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שמואל ב פרק </w:t>
      </w:r>
      <w:r>
        <w:rPr>
          <w:rFonts w:ascii="Arial" w:hAnsi="Arial" w:cs="Arial"/>
          <w:color w:val="FF00FF"/>
          <w:rtl w:val="true"/>
        </w:rPr>
        <w:t>כא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________________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sz w:val="36"/>
          <w:sz w:val="36"/>
          <w:szCs w:val="36"/>
          <w:rtl w:val="true"/>
        </w:rPr>
        <w:t xml:space="preserve">פרק כ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רד שבע בן בכרי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 xml:space="preserve">פרק כא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הגבעונים ונקמתם בבית שאול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ע בן בכרי היה משבט יהו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יאת המר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ן לנו חלק בדוד ולא נחלה לנו בבן ישי איש לאוהליו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חרי קריאת המרד נטשו אנשי יהודה את דו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עולה 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גיע דוד ל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תן את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ילגשיו 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ית משמרת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נותן הוראה לשר הצבא עמ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אסוף בתוך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את צבא שבט יהו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משא מאחר ודוד מטיל על יואב את הרדיפה אחרי שבע בן בכר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גבעון מתקיימת הפגישה בין עמשא ליואב בה נרצח עמשא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יוא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אב חיפש אבן מתאימה שתוכל להרוג את שב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ער יואב משך את גופת עמשא מהמסי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דרך</w:t>
            </w:r>
            <w:r>
              <w:rPr>
                <w:rtl w:val="true"/>
              </w:rPr>
              <w:t xml:space="preserve">) , </w:t>
            </w:r>
            <w:r>
              <w:rPr>
                <w:rtl w:val="true"/>
              </w:rPr>
              <w:t>וכך הצטרפו לוחמי יהודה אל יואב במירדף אחרי שבע בן בכר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ע התבצר באבל בית מעכ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יר אבל בית מעכה נמצאת בצפון האר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אב והצבא החלו בפעילות מצור כדי לכבוש את אבל בית מעכ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ה חכמה מהעיר קראה ליואב להתקרב כי היא רצתה להרוג או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ישה החכמה שואלת את יואב למה הוא מנסה לחסל את אבל בית מעכ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אב משיב לה שזאת מדיניות דוד להרוס את כל צפון האר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ישה מבטיחה ליואב שאנשי העיר יהרגו את שבע בן בכר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חרי מות שבע בן בכרי חזר יואב אל המל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אב חזר להיות שר צבא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הו בן יהוידע פיקד על הכרתי והפלית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דור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דוניר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ה שר המס של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רעב ש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 גורם שדוד יפנה לק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 ב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וע זה קורה</w:t>
            </w:r>
            <w:r>
              <w:rPr>
                <w:rtl w:val="tru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נה לדוד שהרעב הוא בגלל התנהגות הגבעונים כלפי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וד שואל את הגבעונים מהי הכפרה אותה יכול הוא לעשות למענם כדי שייפסק הרע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גבעונים דורשים הרבה כסף וזהב כתמורה לצרותיה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גבעונים מבקשים להמית 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צאצאים מבית שאול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נ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ך מדגיש שהגבעונים אינם שייכים לעם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וד מוסר לידי הגבעונים את מפיבוש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בני מירב בת שאול ואת בני רצפה בת איה פילגש שא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צפה בת איה פילגש שאו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ה העילה של אבנר בן נר להציע לדוד מלכות על כלל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גלל שמירתה המסורה של רצפה בת איה לא נפגעו גופות הנירצחים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עופות דורס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דוד עושה לוויה ממלכתית לשאול ויהונתן בחב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פלישתי שכמעט הרג את דוד 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כי החושת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ה פלישתית שנולדו לה ילדים מיוחדים שהיוו בעייה ללוחמי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ש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ף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גלי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יש מד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עם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צבעות במקום 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יו בני הרפ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12:00Z</dcterms:created>
  <dc:creator>Aharon Shachak</dc:creator>
  <dc:description/>
  <cp:keywords/>
  <dc:language>en-US</dc:language>
  <cp:lastModifiedBy>Daat</cp:lastModifiedBy>
  <cp:lastPrinted>2006-02-08T22:28:00Z</cp:lastPrinted>
  <dcterms:modified xsi:type="dcterms:W3CDTF">2006-03-29T07:59:00Z</dcterms:modified>
  <cp:revision>4</cp:revision>
  <dc:subject/>
  <dc:title>ב'ה</dc:title>
</cp:coreProperties>
</file>