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מואל ב פרק </w:t>
      </w:r>
      <w:r>
        <w:rPr>
          <w:rFonts w:ascii="Arial" w:hAnsi="Arial" w:cs="Arial"/>
          <w:color w:val="FF00FF"/>
          <w:rtl w:val="true"/>
        </w:rPr>
        <w:t>כ</w:t>
      </w:r>
      <w:r>
        <w:rPr>
          <w:rFonts w:ascii="Arial" w:hAnsi="Arial" w:cs="Arial"/>
          <w:color w:val="FF00FF"/>
          <w:rtl w:val="true"/>
        </w:rPr>
        <w:t>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כד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המיפקד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גי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ירת הר המוריה</w:t>
      </w:r>
    </w:p>
    <w:p>
      <w:pPr>
        <w:pStyle w:val="Heading1"/>
        <w:ind w:left="0" w:right="0" w:hanging="0"/>
        <w:jc w:val="center"/>
        <w:rPr/>
      </w:pPr>
      <w:r>
        <w:rPr/>
        <w:t>11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אחרון ב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עס על ישראל ולכן נדחף דוד לפקוד את הע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יבות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עס על ישראל מופיעות בפרק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נותן את ההוראה ליפקוד את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ניהו בן יהויד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שמח על הרעיון לפקוד את הע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אומר לדוד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יוסף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 אל העם כהם וכהם מאה פעמים</w:t>
            </w:r>
            <w:r>
              <w:rPr>
                <w:rtl w:val="true"/>
              </w:rPr>
              <w:t>...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יפקד התחיל בעבר הירדן ה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רוע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צפון הגיעו הפוקדים עד דן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ר וצידון פנו הפוקדים צפונה והגיעו עד באר שב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יפקד ארך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ים ו 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וצאות המיפק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ליון ו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 לוח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לא התחרט על ביצוע המיפק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פונה לה</w:t>
            </w:r>
            <w:r>
              <w:rPr>
                <w:rtl w:val="true"/>
              </w:rPr>
              <w:t>' : "...</w:t>
            </w:r>
            <w:r>
              <w:rPr>
                <w:rtl w:val="true"/>
              </w:rPr>
              <w:t>העבר נא את עוון עבדך כי נסכלתי מאוד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גד הנביא מביא לדוד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עות מ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בוחר להיות ביד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רבים רחמ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ליפול בידי אד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גיפת דבר פורצת ב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ספר המתי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בקש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גע 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וא ח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בע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בהור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קש ליקנות את גורן ארונה היבו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רת קניית הגו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הקים עליו מז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 תיעצר המגיפ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מימון הקנייה של הגור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א הר המור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לקח דוד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 מכל שב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גיפה המשיכה ע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ף הקמת המיזבח והקרבת העולות והשלמים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זק ונתחז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6"/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48:00Z</dcterms:created>
  <dc:creator>Aharon Shachak</dc:creator>
  <dc:description/>
  <cp:keywords/>
  <dc:language>en-US</dc:language>
  <cp:lastModifiedBy>Daat</cp:lastModifiedBy>
  <dcterms:modified xsi:type="dcterms:W3CDTF">2006-03-29T07:58:00Z</dcterms:modified>
  <cp:revision>2</cp:revision>
  <dc:subject/>
  <dc:title>ב'ה</dc:title>
</cp:coreProperties>
</file>