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ב פרק ב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ב  ג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שואל</w:t>
            </w:r>
            <w:r>
              <w:rPr>
                <w:rtl w:val="true"/>
              </w:rPr>
              <w:t>: 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ָנָ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ֶעֱלֶ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עונה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לבי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ט יהודה משח את דוד למלך ב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בירך את אנשי יבש גלעד על שקברו את שאול ובנ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נר בן נר היה שר הצבא של 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שי בן צרויה היה שר הצבא של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יש בושת לא היה בן 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נר ויואב נפגשו על הבריכה בגבע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ָקוּמוּ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ָ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ַנְּעָרִ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ִישַׂחֲקוּ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ְפָנֵינ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הצי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אב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האל היה אח של י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דע לרוץ במהירות ר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האל רדף אחרי אבנר ולא הסכים לתקוף מישהו אח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נר ואנשיו ספגו תבוסה מאוד ק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 השלישי של דוד היה אדוניה בן חג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 בושת בא בטענות לאבנר על ששכב עם רצפה בת איה פילגש שאול א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נר התנצל לפני איש בושת על מה שעה עם רצפה בת א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דורש שיחזירו לו את מיכל 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 מוחזרת ל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נר הגיע אל דוד לחב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כרות איתו ברית והסכם שיהיה מלך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סיפרו ליואב על ההסכם בין דוד לאב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אוד שמ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הרג את אבנר בן נר כניקמת דם על הריגת אחיו עשה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לא התאבל על מות אב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בירך את יואב על שהרג את אבנ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ְשַׁלֵּ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ְעֹשֵׂ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ָרָעָ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ְּרָעָתו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ֹ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הית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פיל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ג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צח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נ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14:00Z</dcterms:created>
  <dc:creator>Aharon Shachak</dc:creator>
  <dc:description/>
  <dc:language>en-US</dc:language>
  <cp:lastModifiedBy>שלומית רוזנברג</cp:lastModifiedBy>
  <cp:lastPrinted>2005-02-21T21:34:00Z</cp:lastPrinted>
  <dcterms:modified xsi:type="dcterms:W3CDTF">2005-03-26T18:01:00Z</dcterms:modified>
  <cp:revision>4</cp:revision>
  <dc:subject/>
  <dc:title>ב'ה</dc:title>
</cp:coreProperties>
</file>