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 הדף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מואל ב פרק</w:t>
      </w:r>
      <w:r>
        <w:rPr>
          <w:rFonts w:ascii="Arial" w:hAnsi="Arial" w:cs="Arial"/>
          <w:color w:val="FF00FF"/>
          <w:rtl w:val="true"/>
        </w:rPr>
        <w:t>ים ח</w:t>
      </w:r>
      <w:r>
        <w:rPr>
          <w:rFonts w:cs="Arial" w:ascii="Arial" w:hAnsi="Arial"/>
          <w:color w:val="FF00FF"/>
          <w:rtl w:val="true"/>
        </w:rPr>
        <w:t>-</w:t>
      </w:r>
      <w:r>
        <w:rPr>
          <w:rFonts w:ascii="Arial" w:hAnsi="Arial" w:cs="Arial"/>
          <w:color w:val="FF00FF"/>
          <w:rtl w:val="true"/>
        </w:rPr>
        <w:t>י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אלות נכון</w:t>
      </w:r>
      <w:r>
        <w:rPr>
          <w:rFonts w:cs="Arial" w:ascii="Arial" w:hAnsi="Arial"/>
          <w:color w:val="FF00FF"/>
          <w:rtl w:val="true"/>
        </w:rPr>
        <w:t xml:space="preserve">/ </w:t>
      </w:r>
      <w:r>
        <w:rPr>
          <w:rFonts w:ascii="Arial" w:hAnsi="Arial" w:cs="Arial"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אהרל</w:t>
      </w:r>
      <w:r>
        <w:rPr>
          <w:rFonts w:cs="Arial" w:ascii="Arial" w:hAnsi="Arial"/>
          <w:color w:val="FF00FF"/>
          <w:rtl w:val="true"/>
        </w:rPr>
        <w:t>'</w:t>
      </w:r>
      <w:r>
        <w:rPr>
          <w:rFonts w:ascii="Arial" w:hAnsi="Arial" w:cs="Arial"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יועד לכיתות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תיכון </w:t>
      </w:r>
      <w:r>
        <w:rPr>
          <w:rFonts w:cs="Arial" w:ascii="Arial" w:hAnsi="Arial"/>
          <w:color w:val="FF00FF"/>
          <w:rtl w:val="true"/>
        </w:rPr>
        <w:t>(</w:t>
      </w:r>
      <w:r>
        <w:rPr>
          <w:rFonts w:ascii="Arial" w:hAnsi="Arial" w:cs="Arial"/>
          <w:color w:val="FF00FF"/>
          <w:rtl w:val="true"/>
        </w:rPr>
        <w:t>יחידת בקיאות</w:t>
      </w:r>
      <w:r>
        <w:rPr>
          <w:rFonts w:cs="Arial" w:ascii="Arial" w:hAnsi="Arial"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____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ב</w:t>
      </w:r>
      <w:r>
        <w:rPr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ים 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ין אם נכון או לא נכון</w:t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השמיד שני שליש מהמואב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דוד לכד מצבא מלך צובה </w:t>
            </w:r>
            <w:r>
              <w:rPr/>
              <w:t>17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ש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שליטים מטעם דוד בערים הכבושות נקראו 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טות</w:t>
            </w:r>
            <w:r>
              <w:rPr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רם היה בנו של תועי מלך חמ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גיע לברך את דוד על נצחונו מול הדדעז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שרף את כל כלי המתכת שהיו בשלל המלחמ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ר צבא דוד היה יואב בן צרו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דוק ואביתר היו הכוהנים בימי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מחפש דרך למימוש בריתו עם יהונתן בן שא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יבא היה שר צבא אצל שא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יר ל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בר חי מפיבושת בן יהונת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פיבושת היה פיסח מליד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נותן למפיבושת את כל מה שהיה לשאו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שולח מנחמים בשמו אל חנון מלך מואב על מות נחש אביו של חנ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נון עושה כבוד גדול לשליחי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נותן הוראה לשליחיו לשהות ביריח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מונים והארמים תוקפים את צבא ישראל שבראשו יואב ואביש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זק ונתחזק בעד עמנו ובעד ערי אלוקינו 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עשה הטוב בעיניו</w:t>
            </w:r>
            <w:r>
              <w:rPr>
                <w:rtl w:val="true"/>
              </w:rPr>
              <w:t xml:space="preserve">" , </w:t>
            </w:r>
            <w:r>
              <w:rPr>
                <w:rtl w:val="true"/>
              </w:rPr>
              <w:t>אומר חנון ללוחמ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מונים ברחו מפני אביש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ובך קרא 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ידד לעזר</w:t>
            </w:r>
            <w:r>
              <w:rPr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ובך וצבא ארם הוכו בידי דוד ואנש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31:00Z</dcterms:created>
  <dc:creator>Aharon Shachak</dc:creator>
  <dc:description/>
  <cp:keywords/>
  <dc:language>en-US</dc:language>
  <cp:lastModifiedBy>Daat</cp:lastModifiedBy>
  <dcterms:modified xsi:type="dcterms:W3CDTF">2006-03-29T07:58:00Z</dcterms:modified>
  <cp:revision>5</cp:revision>
  <dc:subject/>
  <dc:title>ב'ה</dc:title>
</cp:coreProperties>
</file>