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ופטים פרק ב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חטיבה ותיכו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ופטי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ר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יין נכון או לא נכון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כ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ל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צ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ל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א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ט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כ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ציו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שת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יֵּלְכ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חֲרֵ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ֱלֹה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חֵר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ֵאֱלֹהֵ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עַמּ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סְבִיבוֹתֵיהֶם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 ,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פ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בב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צ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ע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ָכְל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וֹ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ַעֲמֹ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ִפְנֵ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וֹיְבֵיהֶם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פירוש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color w:val="000000"/>
                <w:szCs w:val="28"/>
                <w:rtl w:val="true"/>
              </w:rPr>
              <w:t>שֹׁס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Cs w:val="28"/>
                <w:rtl w:val="true"/>
              </w:rPr>
              <w:t>הוא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David"/>
                <w:color w:val="000000"/>
                <w:szCs w:val="28"/>
                <w:rtl w:val="true"/>
              </w:rPr>
              <w:t>טיפש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ש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ופ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וו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שי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פטיה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ל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שו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יביה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ש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David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color w:val="8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color w:val="8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color w:val="8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Times New Roman"/>
          <w:sz w:val="2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3:19:00Z</dcterms:created>
  <dc:creator>Aharon Shachak</dc:creator>
  <dc:description/>
  <dc:language>en-US</dc:language>
  <cp:lastModifiedBy>שלומית רוזנברג</cp:lastModifiedBy>
  <cp:lastPrinted>2005-03-06T22:41:00Z</cp:lastPrinted>
  <dcterms:modified xsi:type="dcterms:W3CDTF">2005-03-22T07:36:00Z</dcterms:modified>
  <cp:revision>7</cp:revision>
  <dc:subject/>
  <dc:title>ב'ה</dc:title>
</cp:coreProperties>
</file>