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ופטים פרק 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חטיבה ותיכ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sz w:val="36"/>
          <w:szCs w:val="36"/>
        </w:rPr>
        <w:t>3</w:t>
      </w:r>
      <w:r>
        <w:rPr>
          <w:rtl w:val="true"/>
        </w:rPr>
        <w:tab/>
        <w:tab/>
        <w:tab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יין נכון או לא נכון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בה נוספת שנשארו מעממי כנען בלתי כב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בני ישראל לא ישכחו כיצד נלח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עמים שנשארו כדי לנסות את 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ד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ָדַעַ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ֲיִשְׁמְעוּ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ִצְוֹ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ְדֹוָ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ֲשֶׁ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ִוָּ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ֲבוֹתָ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ְּיַ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ֹשֶׁה</w:t>
            </w:r>
            <w:r>
              <w:rPr>
                <w:rFonts w:cs="David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בה נוספת מדוע נשארו מעממי כנען שלא נכב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משעבד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ושן רשע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 שמונה ש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כושן רשע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 מממלכה צפונית בשם ארם נהרי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עתניאל שופט 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יו הצעיר של 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י מקומות קראנו שזכה בעכסה בת כלב לאי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עשה התשועה של עתניאל הביא לרגיעה של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עגלון היה מלך בני עמ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עגלון שיעבד את ישראל במשך שמונה ש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הוד בן גרא שופט 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 משבט בנימי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טר יד ימינ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כוונה משתמש בידו השמאל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ְלָהּ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ְׁנֵ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ֵיוֹ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ֹּמֶ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ָרְכָּהּ</w:t>
            </w:r>
            <w:r>
              <w:rPr>
                <w:rFonts w:cs="David"/>
                <w:szCs w:val="28"/>
                <w:rtl w:val="true"/>
              </w:rPr>
              <w:t xml:space="preserve">", </w:t>
            </w:r>
            <w:r>
              <w:rPr>
                <w:rFonts w:cs="David"/>
                <w:szCs w:val="28"/>
                <w:rtl w:val="true"/>
              </w:rPr>
              <w:t>פירוש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ב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ִיש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ָּרִ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ְאֹד</w:t>
            </w:r>
            <w:r>
              <w:rPr>
                <w:rFonts w:cs="David"/>
                <w:szCs w:val="28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עגלון הוציא את כל הנוכ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לא רצה שיראו כולם איך הוא מנצח את אה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ְּבַ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ֱלֹהִ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ִ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ֵלֶיךָ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ד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ַיָּקָ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ֵעַ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כִּסֵּא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ג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א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הוד ניצל עובדת היותו איטר והיטעה את עגל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הוד השאיר את דלתות העליה פתוח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הוד הרויח הרבה זמן עם התרגיל ש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הוד הספיק להזעיק את בני ישראל שהיו בהר אפ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מעברי הירדן ניתפסו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אנשי אה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ואבים לא הצליחו לעבור את הירד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ניצחון היה גדול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 הרוגים למואב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הוד הביא שקט לתקופה של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שופט שלישי היה שמגר בן ענ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מגר הכה בפלישת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רג 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י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ת המכה בפלישתים עשה שמגר באמצעות מקל שמשמש לזרוז הבק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20:00Z</dcterms:created>
  <dc:creator>Aharon Shachak</dc:creator>
  <dc:description/>
  <dc:language>en-US</dc:language>
  <cp:lastModifiedBy>שלומית רוזנברג</cp:lastModifiedBy>
  <cp:lastPrinted>2005-03-11T09:50:00Z</cp:lastPrinted>
  <dcterms:modified xsi:type="dcterms:W3CDTF">2005-03-22T07:36:00Z</dcterms:modified>
  <cp:revision>8</cp:revision>
  <dc:subject/>
  <dc:title>ב'ה</dc:title>
</cp:coreProperties>
</file>