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ו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ז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Times New Roman"/>
        </w:rPr>
        <w:t xml:space="preserve">                                         </w:t>
      </w:r>
      <w:r>
        <w:rPr/>
        <w:t xml:space="preserve">6      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>)</w:t>
      </w:r>
      <w:r>
        <w:rPr/>
        <w:t xml:space="preserve"> </w:t>
        <w:tab/>
        <w:t xml:space="preserve">     </w:t>
        <w:tab/>
        <w:tab/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ב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ִמ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ִבּוֹ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ֶחָיִ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" ,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לגדע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ת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לחמה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ָנ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זְבֵּח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ֶ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ֹא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ָעוֹ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מַּעֲרָכָה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לגדעון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רובעל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י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תל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ח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פ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אֲדַבְּר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פָּעַם</w:t>
            </w:r>
            <w:r>
              <w:rPr>
                <w:rFonts w:cs="David"/>
                <w:color w:val="000000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א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דעון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ש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ז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בוה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לֹ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לְשׁוֹנ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ַ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לֹ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כֶּלֶ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ַצִּי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ת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בָד</w:t>
            </w:r>
            <w:r>
              <w:rPr>
                <w:rFonts w:cs="David"/>
                <w:color w:val="000000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דע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פ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ע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יק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7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ז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תַ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ֱלֹה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ָד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דְיָ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ַחֲנֶ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ח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ח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ִקְרְ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ֶרֶ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וּלְגִדְעוֹן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קרא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ח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דעו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חת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38:00Z</dcterms:created>
  <dc:creator>Aharon Shachak</dc:creator>
  <dc:description/>
  <cp:keywords/>
  <dc:language>en-US</dc:language>
  <cp:lastModifiedBy>Daat</cp:lastModifiedBy>
  <dcterms:modified xsi:type="dcterms:W3CDTF">2006-03-29T07:54:00Z</dcterms:modified>
  <cp:revision>4</cp:revision>
  <dc:subject/>
  <dc:title> ב'ה</dc:title>
</cp:coreProperties>
</file>