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ופטים פרק ח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חטיבה ותיכון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1"/>
        <w:bidi w:val="0"/>
        <w:ind w:left="0" w:right="0" w:hanging="0"/>
        <w:rPr/>
      </w:pPr>
      <w:r>
        <w:rPr/>
        <w:t>7</w:t>
      </w:r>
    </w:p>
    <w:p>
      <w:pPr>
        <w:pStyle w:val="Heading1"/>
        <w:bidi w:val="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cs="Times New Roman"/>
        </w:rPr>
        <w:t xml:space="preserve">               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>)</w:t>
      </w:r>
      <w:r>
        <w:rPr/>
        <w:t xml:space="preserve"> </w:t>
        <w:tab/>
        <w:t xml:space="preserve">     </w:t>
        <w:tab/>
        <w:tab/>
      </w:r>
    </w:p>
    <w:p>
      <w:pPr>
        <w:pStyle w:val="Heading2"/>
        <w:bidi w:val="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7"/>
        <w:gridCol w:w="7349"/>
        <w:gridCol w:w="9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י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ֲלו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טוֹ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ֹלְל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פְרַי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בְצִי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בִיעֶזֶר</w:t>
            </w:r>
            <w:r>
              <w:rPr>
                <w:rFonts w:cs="David"/>
                <w:color w:val="000000"/>
                <w:szCs w:val="28"/>
                <w:rtl w:val="true"/>
              </w:rPr>
              <w:t>"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ז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ָפְת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וּח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ֵעָל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דַבְּר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דָּבָ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ֶ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"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וא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י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מי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ו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שׁוּב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ְשָׁל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ֹּ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מִּגְד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ֶה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צפ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מו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ני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ו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ִנֵּ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ֶבַח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צַלְמֻנָּע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ֵרַפְתּ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ֹת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ֵאמֹ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ֲכַף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ֶבַח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צַלְמֻנָּע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תּ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ָדֶ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ִתֵּ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אֲנָשֶׁי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ְעֵפ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חֶם</w:t>
            </w:r>
            <w:r>
              <w:rPr>
                <w:rFonts w:cs="David"/>
                <w:color w:val="000000"/>
                <w:szCs w:val="28"/>
                <w:rtl w:val="true"/>
              </w:rPr>
              <w:t>"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יפֹ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ֲנָשׁ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ֲרַגְתּ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תָבוֹר</w:t>
            </w:r>
            <w:r>
              <w:rPr>
                <w:rFonts w:cs="David"/>
                <w:color w:val="000000"/>
                <w:szCs w:val="28"/>
                <w:rtl w:val="true"/>
              </w:rPr>
              <w:t>..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דֹוָ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מְשֹׁ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כֶם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חו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מ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ל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הציל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22:00Z</dcterms:created>
  <dc:creator>Aharon Shachak</dc:creator>
  <dc:description/>
  <dc:language>en-US</dc:language>
  <cp:lastModifiedBy>Guest 98</cp:lastModifiedBy>
  <cp:lastPrinted>2005-03-20T19:52:00Z</cp:lastPrinted>
  <dcterms:modified xsi:type="dcterms:W3CDTF">2005-04-05T07:43:00Z</dcterms:modified>
  <cp:revision>8</cp:revision>
  <dc:subject/>
  <dc:title>ב'ה</dc:title>
</cp:coreProperties>
</file>