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ופטים פרק ט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חטיבה ותיכון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ind w:left="0" w:right="0" w:hanging="0"/>
        <w:rPr/>
      </w:pPr>
      <w:r>
        <w:rPr/>
        <w:t>8</w:t>
      </w:r>
    </w:p>
    <w:p>
      <w:pPr>
        <w:pStyle w:val="Heading1"/>
        <w:bidi w:val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Times New Roman"/>
        </w:rPr>
        <w:t xml:space="preserve">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 xml:space="preserve">'    </w:t>
      </w:r>
      <w:r>
        <w:rPr>
          <w:sz w:val="24"/>
          <w:szCs w:val="24"/>
        </w:rPr>
        <w:t xml:space="preserve">  </w:t>
      </w:r>
      <w:r>
        <w:rPr/>
        <w:tab/>
        <w:t xml:space="preserve">     </w:t>
        <w:tab/>
        <w:tab/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7"/>
        <w:gridCol w:w="7349"/>
        <w:gridCol w:w="9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יט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ב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ת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ב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ס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sz w:val="20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סכ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בו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ֲמַס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ִבְע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רֻבָּ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דָמ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שׂוּ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בִימ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חִיה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רַג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ֹת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עֲל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ְ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ִזְּק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ד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הֲרֹג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חָיו</w:t>
            </w:r>
            <w:r>
              <w:rPr>
                <w:rFonts w:cs="David"/>
                <w:color w:val="000000"/>
                <w:szCs w:val="28"/>
                <w:rtl w:val="true"/>
              </w:rPr>
              <w:t>"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מל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ע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יּ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פו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ִ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ֹאמ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בִימ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ַעַבְדֶנּ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ָאַסְת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צֵ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ת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ִלָּח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וֹ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ע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לכ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ר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גלת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ר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שְׁלֹ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ַרְבְּ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וֹתְתֵ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ֶּ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ֹאמְר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שּׁ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רָגָתְהו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15:00Z</dcterms:created>
  <dc:creator>Aharon Shachak</dc:creator>
  <dc:description/>
  <dc:language>en-US</dc:language>
  <cp:lastModifiedBy>Guest 98</cp:lastModifiedBy>
  <dcterms:modified xsi:type="dcterms:W3CDTF">2005-04-05T07:43:00Z</dcterms:modified>
  <cp:revision>11</cp:revision>
  <dc:subject/>
  <dc:title>ב'ה</dc:title>
</cp:coreProperties>
</file>