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uto" w:line="48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-685800</wp:posOffset>
                </wp:positionV>
                <wp:extent cx="3771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הרל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חק</w:t>
                            </w:r>
                          </w:p>
                          <w:p>
                            <w:pPr>
                              <w:pStyle w:val="Style1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טיב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תיכ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-54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הושע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א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ב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דו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0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הרל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חק</w:t>
                      </w:r>
                    </w:p>
                    <w:p>
                      <w:pPr>
                        <w:pStyle w:val="Style10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טיב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ותיכ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74" w:right="-900" w:hanging="0"/>
        <w:jc w:val="center"/>
        <w:rPr>
          <w:rFonts w:cs="David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יהושע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ר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לחמ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ו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לכ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צפון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יכו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יבוש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ער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2"/>
        <w:spacing w:lineRule="auto" w:line="480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"</w:t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5220"/>
        <w:gridCol w:w="9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ל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הוש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ו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ל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רח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טפ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רכב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ר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בו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ו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ע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כיבו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ג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יבו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צ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ט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יח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לימו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  <w:rtl w:val="true"/>
              </w:rPr>
              <w:t>הגבעונים</w:t>
            </w:r>
            <w:r>
              <w:rPr>
                <w:rFonts w:cs="David"/>
                <w:rtl w:val="true"/>
              </w:rPr>
              <w:t xml:space="preserve">]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חי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שמדו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ענ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שד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חלו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5220"/>
        <w:gridCol w:w="9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ע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ב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צ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א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בו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ב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צ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בו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בוש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כשי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וש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25:00Z</dcterms:created>
  <dc:creator>shahak</dc:creator>
  <dc:description/>
  <dc:language>en-US</dc:language>
  <cp:lastModifiedBy>user</cp:lastModifiedBy>
  <dcterms:modified xsi:type="dcterms:W3CDTF">2008-09-16T08:32:00Z</dcterms:modified>
  <cp:revision>5</cp:revision>
  <dc:subject/>
  <dc:title>ב'ה</dc:title>
</cp:coreProperties>
</file>