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-68580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54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ח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הושע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ק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ז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ח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ציין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כון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או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וע לא נכון</w:t>
      </w:r>
      <w:r>
        <w:rPr>
          <w:rFonts w:cs="David"/>
          <w:b/>
          <w:bCs/>
          <w:sz w:val="36"/>
          <w:szCs w:val="36"/>
          <w:rtl w:val="true"/>
        </w:rPr>
        <w:t>"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48"/>
        <w:gridCol w:w="5755"/>
        <w:gridCol w:w="71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מ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צלפ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פ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פ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ל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גל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צפונ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ו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ח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מוד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ש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ח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חל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9525</wp:posOffset>
                </wp:positionH>
                <wp:positionV relativeFrom="paragraph">
                  <wp:posOffset>226695</wp:posOffset>
                </wp:positionV>
                <wp:extent cx="1784985" cy="3038475"/>
                <wp:effectExtent l="0" t="114300" r="0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8400">
                          <a:off x="0" y="0"/>
                          <a:ext cx="1784880" cy="30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1" h="4785">
                              <a:moveTo>
                                <a:pt x="2700" y="0"/>
                              </a:moveTo>
                              <a:cubicBezTo>
                                <a:pt x="2674" y="155"/>
                                <a:pt x="2645" y="309"/>
                                <a:pt x="2625" y="465"/>
                              </a:cubicBezTo>
                              <a:cubicBezTo>
                                <a:pt x="2615" y="931"/>
                                <a:pt x="2811" y="1225"/>
                                <a:pt x="2415" y="1275"/>
                              </a:cubicBezTo>
                              <a:cubicBezTo>
                                <a:pt x="2193" y="1263"/>
                                <a:pt x="2081" y="1347"/>
                                <a:pt x="2160" y="1110"/>
                              </a:cubicBezTo>
                              <a:cubicBezTo>
                                <a:pt x="2166" y="1093"/>
                                <a:pt x="2190" y="1090"/>
                                <a:pt x="2205" y="1080"/>
                              </a:cubicBezTo>
                              <a:cubicBezTo>
                                <a:pt x="2210" y="1065"/>
                                <a:pt x="2223" y="1051"/>
                                <a:pt x="2220" y="1035"/>
                              </a:cubicBezTo>
                              <a:cubicBezTo>
                                <a:pt x="2209" y="969"/>
                                <a:pt x="2058" y="946"/>
                                <a:pt x="1995" y="930"/>
                              </a:cubicBezTo>
                              <a:cubicBezTo>
                                <a:pt x="1965" y="938"/>
                                <a:pt x="1911" y="944"/>
                                <a:pt x="1890" y="975"/>
                              </a:cubicBezTo>
                              <a:cubicBezTo>
                                <a:pt x="1879" y="992"/>
                                <a:pt x="1883" y="1016"/>
                                <a:pt x="1875" y="1035"/>
                              </a:cubicBezTo>
                              <a:cubicBezTo>
                                <a:pt x="1868" y="1052"/>
                                <a:pt x="1853" y="1064"/>
                                <a:pt x="1845" y="1080"/>
                              </a:cubicBezTo>
                              <a:cubicBezTo>
                                <a:pt x="1818" y="1134"/>
                                <a:pt x="1815" y="1202"/>
                                <a:pt x="1800" y="1260"/>
                              </a:cubicBezTo>
                              <a:cubicBezTo>
                                <a:pt x="1795" y="1465"/>
                                <a:pt x="1794" y="1670"/>
                                <a:pt x="1785" y="1875"/>
                              </a:cubicBezTo>
                              <a:cubicBezTo>
                                <a:pt x="1777" y="2054"/>
                                <a:pt x="1634" y="2161"/>
                                <a:pt x="1560" y="2310"/>
                              </a:cubicBezTo>
                              <a:cubicBezTo>
                                <a:pt x="1527" y="2376"/>
                                <a:pt x="1496" y="2458"/>
                                <a:pt x="1455" y="2520"/>
                              </a:cubicBezTo>
                              <a:cubicBezTo>
                                <a:pt x="1450" y="2660"/>
                                <a:pt x="1448" y="2800"/>
                                <a:pt x="1440" y="2940"/>
                              </a:cubicBezTo>
                              <a:cubicBezTo>
                                <a:pt x="1429" y="3119"/>
                                <a:pt x="1378" y="3293"/>
                                <a:pt x="1335" y="3465"/>
                              </a:cubicBezTo>
                              <a:cubicBezTo>
                                <a:pt x="1304" y="3587"/>
                                <a:pt x="1272" y="3707"/>
                                <a:pt x="1200" y="3810"/>
                              </a:cubicBezTo>
                              <a:cubicBezTo>
                                <a:pt x="1169" y="3854"/>
                                <a:pt x="1127" y="3894"/>
                                <a:pt x="1110" y="3945"/>
                              </a:cubicBezTo>
                              <a:cubicBezTo>
                                <a:pt x="1105" y="3960"/>
                                <a:pt x="1106" y="3979"/>
                                <a:pt x="1095" y="3990"/>
                              </a:cubicBezTo>
                              <a:cubicBezTo>
                                <a:pt x="1084" y="4001"/>
                                <a:pt x="1065" y="4000"/>
                                <a:pt x="1050" y="4005"/>
                              </a:cubicBezTo>
                              <a:cubicBezTo>
                                <a:pt x="1023" y="4045"/>
                                <a:pt x="1022" y="4060"/>
                                <a:pt x="975" y="4080"/>
                              </a:cubicBezTo>
                              <a:cubicBezTo>
                                <a:pt x="941" y="4095"/>
                                <a:pt x="903" y="4092"/>
                                <a:pt x="870" y="4110"/>
                              </a:cubicBezTo>
                              <a:cubicBezTo>
                                <a:pt x="838" y="4128"/>
                                <a:pt x="810" y="4150"/>
                                <a:pt x="780" y="4170"/>
                              </a:cubicBezTo>
                              <a:cubicBezTo>
                                <a:pt x="765" y="4180"/>
                                <a:pt x="735" y="4200"/>
                                <a:pt x="735" y="4200"/>
                              </a:cubicBezTo>
                              <a:cubicBezTo>
                                <a:pt x="665" y="4305"/>
                                <a:pt x="705" y="4270"/>
                                <a:pt x="630" y="4320"/>
                              </a:cubicBezTo>
                              <a:cubicBezTo>
                                <a:pt x="587" y="4385"/>
                                <a:pt x="573" y="4368"/>
                                <a:pt x="510" y="4410"/>
                              </a:cubicBezTo>
                              <a:cubicBezTo>
                                <a:pt x="428" y="4534"/>
                                <a:pt x="535" y="4392"/>
                                <a:pt x="435" y="4470"/>
                              </a:cubicBezTo>
                              <a:cubicBezTo>
                                <a:pt x="402" y="4496"/>
                                <a:pt x="375" y="4530"/>
                                <a:pt x="345" y="4560"/>
                              </a:cubicBezTo>
                              <a:cubicBezTo>
                                <a:pt x="320" y="4585"/>
                                <a:pt x="255" y="4620"/>
                                <a:pt x="255" y="4620"/>
                              </a:cubicBezTo>
                              <a:cubicBezTo>
                                <a:pt x="183" y="4728"/>
                                <a:pt x="138" y="4785"/>
                                <a:pt x="0" y="4785"/>
                              </a:cubicBezTo>
                              <a:lnTo>
                                <a:pt x="251" y="4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1,4785" path="m2700,0c2674,155,2645,309,2625,465c2615,931,2811,1225,2415,1275c2193,1263,2081,1347,2160,1110c2166,1093,2190,1090,2205,1080c2210,1065,2223,1051,2220,1035c2209,969,2058,946,1995,930c1965,938,1911,944,1890,975c1879,992,1883,1016,1875,1035c1868,1052,1853,1064,1845,1080c1818,1134,1815,1202,1800,1260c1795,1465,1794,1670,1785,1875c1777,2054,1634,2161,1560,2310c1527,2376,1496,2458,1455,2520c1450,2660,1448,2800,1440,2940c1429,3119,1378,3293,1335,3465c1304,3587,1272,3707,1200,3810c1169,3854,1127,3894,1110,3945c1105,3960,1106,3979,1095,3990c1084,4001,1065,4000,1050,4005c1023,4045,1022,4060,975,4080c941,4095,903,4092,870,4110c838,4128,810,4150,780,4170c765,4180,735,4200,735,4200c665,4305,705,4270,630,4320c587,4385,573,4368,510,4410c428,4534,535,4392,435,4470c402,4496,375,4530,345,4560c320,4585,255,4620,255,4620c183,4728,138,4785,0,4785l251,4368e" stroked="t" o:allowincell="f" style="position:absolute;margin-left:400.7pt;margin-top:17.8pt;width:140.5pt;height:239.2pt;mso-wrap-style:none;v-text-anchor:middle;rotation:351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3">
                <wp:simplePos x="0" y="0"/>
                <wp:positionH relativeFrom="page">
                  <wp:posOffset>3554095</wp:posOffset>
                </wp:positionH>
                <wp:positionV relativeFrom="paragraph">
                  <wp:posOffset>1255395</wp:posOffset>
                </wp:positionV>
                <wp:extent cx="120015" cy="1238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5">
                              <a:moveTo>
                                <a:pt x="90" y="195"/>
                              </a:moveTo>
                              <a:cubicBezTo>
                                <a:pt x="85" y="160"/>
                                <a:pt x="66" y="124"/>
                                <a:pt x="75" y="90"/>
                              </a:cubicBezTo>
                              <a:cubicBezTo>
                                <a:pt x="88" y="37"/>
                                <a:pt x="189" y="121"/>
                                <a:pt x="75" y="45"/>
                              </a:cubicBezTo>
                              <a:cubicBezTo>
                                <a:pt x="125" y="28"/>
                                <a:pt x="136" y="30"/>
                                <a:pt x="105" y="30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5" path="m90,195c85,160,66,124,75,90c88,37,189,121,75,45c125,28,136,30,105,30l0,0e" stroked="t" o:allowincell="f" style="position:absolute;margin-left:279.85pt;margin-top:98.85pt;width:9.4pt;height:9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2514600</wp:posOffset>
                </wp:positionV>
                <wp:extent cx="1143000" cy="114300"/>
                <wp:effectExtent l="0" t="5080" r="63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98pt" to="262.25pt,20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943100</wp:posOffset>
                </wp:positionV>
                <wp:extent cx="1485900" cy="114300"/>
                <wp:effectExtent l="0" t="5080" r="63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53pt" to="271.25pt,16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257300</wp:posOffset>
                </wp:positionV>
                <wp:extent cx="1371600" cy="457200"/>
                <wp:effectExtent l="635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9pt" to="262.25pt,134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2160</wp:posOffset>
                </wp:positionH>
                <wp:positionV relativeFrom="paragraph">
                  <wp:posOffset>-1905</wp:posOffset>
                </wp:positionV>
                <wp:extent cx="247650" cy="481965"/>
                <wp:effectExtent l="5080" t="3175" r="571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59">
                              <a:moveTo>
                                <a:pt x="390" y="125"/>
                              </a:moveTo>
                              <a:cubicBezTo>
                                <a:pt x="329" y="105"/>
                                <a:pt x="285" y="120"/>
                                <a:pt x="225" y="140"/>
                              </a:cubicBezTo>
                              <a:cubicBezTo>
                                <a:pt x="190" y="245"/>
                                <a:pt x="185" y="200"/>
                                <a:pt x="210" y="275"/>
                              </a:cubicBezTo>
                              <a:cubicBezTo>
                                <a:pt x="215" y="260"/>
                                <a:pt x="236" y="241"/>
                                <a:pt x="225" y="230"/>
                              </a:cubicBezTo>
                              <a:cubicBezTo>
                                <a:pt x="203" y="208"/>
                                <a:pt x="135" y="200"/>
                                <a:pt x="135" y="200"/>
                              </a:cubicBezTo>
                              <a:cubicBezTo>
                                <a:pt x="125" y="185"/>
                                <a:pt x="118" y="168"/>
                                <a:pt x="105" y="155"/>
                              </a:cubicBezTo>
                              <a:cubicBezTo>
                                <a:pt x="57" y="107"/>
                                <a:pt x="16" y="134"/>
                                <a:pt x="135" y="110"/>
                              </a:cubicBezTo>
                              <a:cubicBezTo>
                                <a:pt x="125" y="95"/>
                                <a:pt x="113" y="81"/>
                                <a:pt x="105" y="65"/>
                              </a:cubicBezTo>
                              <a:cubicBezTo>
                                <a:pt x="98" y="51"/>
                                <a:pt x="101" y="31"/>
                                <a:pt x="90" y="20"/>
                              </a:cubicBezTo>
                              <a:cubicBezTo>
                                <a:pt x="70" y="0"/>
                                <a:pt x="23" y="5"/>
                                <a:pt x="0" y="5"/>
                              </a:cubicBezTo>
                              <a:cubicBezTo>
                                <a:pt x="30" y="50"/>
                                <a:pt x="58" y="97"/>
                                <a:pt x="90" y="140"/>
                              </a:cubicBezTo>
                              <a:cubicBezTo>
                                <a:pt x="118" y="177"/>
                                <a:pt x="163" y="202"/>
                                <a:pt x="180" y="245"/>
                              </a:cubicBezTo>
                              <a:cubicBezTo>
                                <a:pt x="186" y="260"/>
                                <a:pt x="107" y="333"/>
                                <a:pt x="105" y="335"/>
                              </a:cubicBezTo>
                              <a:cubicBezTo>
                                <a:pt x="76" y="423"/>
                                <a:pt x="96" y="335"/>
                                <a:pt x="105" y="440"/>
                              </a:cubicBezTo>
                              <a:cubicBezTo>
                                <a:pt x="132" y="759"/>
                                <a:pt x="23" y="708"/>
                                <a:pt x="165" y="755"/>
                              </a:cubicBezTo>
                              <a:cubicBezTo>
                                <a:pt x="232" y="738"/>
                                <a:pt x="240" y="755"/>
                                <a:pt x="210" y="725"/>
                              </a:cubicBezTo>
                              <a:lnTo>
                                <a:pt x="90" y="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759" path="m390,125c329,105,285,120,225,140c190,245,185,200,210,275c215,260,236,241,225,230c203,208,135,200,135,200c125,185,118,168,105,155c57,107,16,134,135,110c125,95,113,81,105,65c98,51,101,31,90,20c70,0,23,5,0,5c30,50,58,97,90,140c118,177,163,202,180,245c186,260,107,333,105,335c76,423,96,335,105,440c132,759,23,708,165,755c232,738,240,755,210,725l90,680e" stroked="t" o:allowincell="f" style="position:absolute;margin-left:260.8pt;margin-top:-0.15pt;width:19.45pt;height:3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06045" simplePos="0" locked="0" layoutInCell="0" allowOverlap="1" relativeHeight="9">
                <wp:simplePos x="0" y="0"/>
                <wp:positionH relativeFrom="page">
                  <wp:posOffset>3375025</wp:posOffset>
                </wp:positionH>
                <wp:positionV relativeFrom="paragraph">
                  <wp:posOffset>445770</wp:posOffset>
                </wp:positionV>
                <wp:extent cx="927735" cy="2657475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5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4185">
                              <a:moveTo>
                                <a:pt x="1245" y="0"/>
                              </a:moveTo>
                              <a:cubicBezTo>
                                <a:pt x="1221" y="95"/>
                                <a:pt x="1241" y="43"/>
                                <a:pt x="1170" y="150"/>
                              </a:cubicBezTo>
                              <a:cubicBezTo>
                                <a:pt x="1111" y="239"/>
                                <a:pt x="1171" y="224"/>
                                <a:pt x="1110" y="285"/>
                              </a:cubicBezTo>
                              <a:cubicBezTo>
                                <a:pt x="1097" y="298"/>
                                <a:pt x="1080" y="305"/>
                                <a:pt x="1065" y="315"/>
                              </a:cubicBezTo>
                              <a:cubicBezTo>
                                <a:pt x="1045" y="345"/>
                                <a:pt x="1025" y="375"/>
                                <a:pt x="1005" y="405"/>
                              </a:cubicBezTo>
                              <a:cubicBezTo>
                                <a:pt x="996" y="418"/>
                                <a:pt x="974" y="413"/>
                                <a:pt x="960" y="420"/>
                              </a:cubicBezTo>
                              <a:cubicBezTo>
                                <a:pt x="908" y="446"/>
                                <a:pt x="873" y="493"/>
                                <a:pt x="825" y="525"/>
                              </a:cubicBezTo>
                              <a:cubicBezTo>
                                <a:pt x="791" y="626"/>
                                <a:pt x="838" y="516"/>
                                <a:pt x="765" y="600"/>
                              </a:cubicBezTo>
                              <a:cubicBezTo>
                                <a:pt x="741" y="627"/>
                                <a:pt x="705" y="690"/>
                                <a:pt x="705" y="690"/>
                              </a:cubicBezTo>
                              <a:cubicBezTo>
                                <a:pt x="710" y="755"/>
                                <a:pt x="703" y="822"/>
                                <a:pt x="720" y="885"/>
                              </a:cubicBezTo>
                              <a:cubicBezTo>
                                <a:pt x="729" y="920"/>
                                <a:pt x="780" y="975"/>
                                <a:pt x="780" y="975"/>
                              </a:cubicBezTo>
                              <a:cubicBezTo>
                                <a:pt x="785" y="1120"/>
                                <a:pt x="762" y="1269"/>
                                <a:pt x="795" y="1410"/>
                              </a:cubicBezTo>
                              <a:cubicBezTo>
                                <a:pt x="802" y="1440"/>
                                <a:pt x="855" y="1425"/>
                                <a:pt x="885" y="1425"/>
                              </a:cubicBezTo>
                              <a:cubicBezTo>
                                <a:pt x="990" y="1425"/>
                                <a:pt x="1095" y="1415"/>
                                <a:pt x="1200" y="1410"/>
                              </a:cubicBezTo>
                              <a:cubicBezTo>
                                <a:pt x="1243" y="1367"/>
                                <a:pt x="1298" y="1338"/>
                                <a:pt x="1335" y="1290"/>
                              </a:cubicBezTo>
                              <a:cubicBezTo>
                                <a:pt x="1461" y="1129"/>
                                <a:pt x="1338" y="1257"/>
                                <a:pt x="1440" y="1155"/>
                              </a:cubicBezTo>
                              <a:cubicBezTo>
                                <a:pt x="1435" y="1015"/>
                                <a:pt x="1434" y="875"/>
                                <a:pt x="1425" y="735"/>
                              </a:cubicBezTo>
                              <a:cubicBezTo>
                                <a:pt x="1421" y="675"/>
                                <a:pt x="1355" y="657"/>
                                <a:pt x="1320" y="615"/>
                              </a:cubicBezTo>
                              <a:cubicBezTo>
                                <a:pt x="1249" y="530"/>
                                <a:pt x="1173" y="422"/>
                                <a:pt x="1080" y="360"/>
                              </a:cubicBezTo>
                              <a:cubicBezTo>
                                <a:pt x="1016" y="376"/>
                                <a:pt x="963" y="402"/>
                                <a:pt x="915" y="450"/>
                              </a:cubicBezTo>
                              <a:cubicBezTo>
                                <a:pt x="902" y="463"/>
                                <a:pt x="900" y="485"/>
                                <a:pt x="885" y="495"/>
                              </a:cubicBezTo>
                              <a:cubicBezTo>
                                <a:pt x="858" y="512"/>
                                <a:pt x="825" y="515"/>
                                <a:pt x="795" y="525"/>
                              </a:cubicBezTo>
                              <a:cubicBezTo>
                                <a:pt x="780" y="530"/>
                                <a:pt x="750" y="540"/>
                                <a:pt x="750" y="540"/>
                              </a:cubicBezTo>
                              <a:cubicBezTo>
                                <a:pt x="606" y="756"/>
                                <a:pt x="594" y="1038"/>
                                <a:pt x="720" y="1290"/>
                              </a:cubicBezTo>
                              <a:cubicBezTo>
                                <a:pt x="762" y="1375"/>
                                <a:pt x="848" y="1398"/>
                                <a:pt x="930" y="1425"/>
                              </a:cubicBezTo>
                              <a:cubicBezTo>
                                <a:pt x="960" y="1435"/>
                                <a:pt x="1020" y="1455"/>
                                <a:pt x="1020" y="1455"/>
                              </a:cubicBezTo>
                              <a:cubicBezTo>
                                <a:pt x="1025" y="1530"/>
                                <a:pt x="1018" y="1607"/>
                                <a:pt x="1035" y="1680"/>
                              </a:cubicBezTo>
                              <a:cubicBezTo>
                                <a:pt x="1039" y="1698"/>
                                <a:pt x="1068" y="1696"/>
                                <a:pt x="1080" y="1710"/>
                              </a:cubicBezTo>
                              <a:cubicBezTo>
                                <a:pt x="1094" y="1727"/>
                                <a:pt x="1100" y="1750"/>
                                <a:pt x="1110" y="1770"/>
                              </a:cubicBezTo>
                              <a:cubicBezTo>
                                <a:pt x="1052" y="1943"/>
                                <a:pt x="1101" y="1775"/>
                                <a:pt x="1065" y="2025"/>
                              </a:cubicBezTo>
                              <a:cubicBezTo>
                                <a:pt x="1056" y="2085"/>
                                <a:pt x="1045" y="2059"/>
                                <a:pt x="1020" y="2115"/>
                              </a:cubicBezTo>
                              <a:cubicBezTo>
                                <a:pt x="961" y="2247"/>
                                <a:pt x="1027" y="2168"/>
                                <a:pt x="945" y="2250"/>
                              </a:cubicBezTo>
                              <a:cubicBezTo>
                                <a:pt x="933" y="2286"/>
                                <a:pt x="903" y="2317"/>
                                <a:pt x="900" y="2355"/>
                              </a:cubicBezTo>
                              <a:cubicBezTo>
                                <a:pt x="894" y="2420"/>
                                <a:pt x="924" y="2503"/>
                                <a:pt x="945" y="2565"/>
                              </a:cubicBezTo>
                              <a:cubicBezTo>
                                <a:pt x="968" y="3023"/>
                                <a:pt x="934" y="2741"/>
                                <a:pt x="1005" y="2955"/>
                              </a:cubicBezTo>
                              <a:cubicBezTo>
                                <a:pt x="990" y="3283"/>
                                <a:pt x="1054" y="3364"/>
                                <a:pt x="900" y="3210"/>
                              </a:cubicBezTo>
                              <a:cubicBezTo>
                                <a:pt x="730" y="3244"/>
                                <a:pt x="880" y="3178"/>
                                <a:pt x="570" y="3240"/>
                              </a:cubicBezTo>
                              <a:cubicBezTo>
                                <a:pt x="549" y="3244"/>
                                <a:pt x="542" y="3272"/>
                                <a:pt x="525" y="3285"/>
                              </a:cubicBezTo>
                              <a:cubicBezTo>
                                <a:pt x="497" y="3307"/>
                                <a:pt x="435" y="3345"/>
                                <a:pt x="435" y="3345"/>
                              </a:cubicBezTo>
                              <a:cubicBezTo>
                                <a:pt x="355" y="3465"/>
                                <a:pt x="405" y="3415"/>
                                <a:pt x="285" y="3495"/>
                              </a:cubicBezTo>
                              <a:cubicBezTo>
                                <a:pt x="270" y="3505"/>
                                <a:pt x="240" y="3525"/>
                                <a:pt x="240" y="3525"/>
                              </a:cubicBezTo>
                              <a:cubicBezTo>
                                <a:pt x="120" y="3705"/>
                                <a:pt x="305" y="3440"/>
                                <a:pt x="165" y="3600"/>
                              </a:cubicBezTo>
                              <a:cubicBezTo>
                                <a:pt x="0" y="3789"/>
                                <a:pt x="75" y="3873"/>
                                <a:pt x="75" y="4185"/>
                              </a:cubicBezTo>
                              <a:lnTo>
                                <a:pt x="1350" y="3795"/>
                              </a:lnTo>
                              <a:cubicBezTo>
                                <a:pt x="1345" y="3725"/>
                                <a:pt x="1352" y="3653"/>
                                <a:pt x="1335" y="3585"/>
                              </a:cubicBezTo>
                              <a:cubicBezTo>
                                <a:pt x="1331" y="3568"/>
                                <a:pt x="1303" y="3568"/>
                                <a:pt x="1290" y="3555"/>
                              </a:cubicBezTo>
                              <a:cubicBezTo>
                                <a:pt x="1190" y="3455"/>
                                <a:pt x="1335" y="3560"/>
                                <a:pt x="1215" y="3480"/>
                              </a:cubicBezTo>
                              <a:cubicBezTo>
                                <a:pt x="1180" y="3427"/>
                                <a:pt x="1156" y="3395"/>
                                <a:pt x="1095" y="3375"/>
                              </a:cubicBezTo>
                              <a:cubicBezTo>
                                <a:pt x="1066" y="3287"/>
                                <a:pt x="1103" y="3368"/>
                                <a:pt x="1035" y="3300"/>
                              </a:cubicBezTo>
                              <a:cubicBezTo>
                                <a:pt x="963" y="3228"/>
                                <a:pt x="1044" y="3274"/>
                                <a:pt x="975" y="3240"/>
                              </a:cubicBezTo>
                              <a:lnTo>
                                <a:pt x="810" y="3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4185" path="m1245,0c1221,95,1241,43,1170,150c1111,239,1171,224,1110,285c1097,298,1080,305,1065,315c1045,345,1025,375,1005,405c996,418,974,413,960,420c908,446,873,493,825,525c791,626,838,516,765,600c741,627,705,690,705,690c710,755,703,822,720,885c729,920,780,975,780,975c785,1120,762,1269,795,1410c802,1440,855,1425,885,1425c990,1425,1095,1415,1200,1410c1243,1367,1298,1338,1335,1290c1461,1129,1338,1257,1440,1155c1435,1015,1434,875,1425,735c1421,675,1355,657,1320,615c1249,530,1173,422,1080,360c1016,376,963,402,915,450c902,463,900,485,885,495c858,512,825,515,795,525c780,530,750,540,750,540c606,756,594,1038,720,1290c762,1375,848,1398,930,1425c960,1435,1020,1455,1020,1455c1025,1530,1018,1607,1035,1680c1039,1698,1068,1696,1080,1710c1094,1727,1100,1750,1110,1770c1052,1943,1101,1775,1065,2025c1056,2085,1045,2059,1020,2115c961,2247,1027,2168,945,2250c933,2286,903,2317,900,2355c894,2420,924,2503,945,2565c968,3023,934,2741,1005,2955c990,3283,1054,3364,900,3210c730,3244,880,3178,570,3240c549,3244,542,3272,525,3285c497,3307,435,3345,435,3345c355,3465,405,3415,285,3495c270,3505,240,3525,240,3525c120,3705,305,3440,165,3600c0,3789,75,3873,75,4185l1350,3795c1345,3725,1352,3653,1335,3585c1331,3568,1303,3568,1290,3555c1190,3455,1335,3560,1215,3480c1180,3427,1156,3395,1095,3375c1066,3287,1103,3368,1035,3300c963,3228,1044,3274,975,3240l810,3255e" stroked="t" o:allowincell="f" style="position:absolute;margin-left:265.75pt;margin-top:35.1pt;width:73pt;height:209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ragraph">
                  <wp:posOffset>1481455</wp:posOffset>
                </wp:positionV>
                <wp:extent cx="923290" cy="1266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לת חצי מנ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לת ג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לת ראוב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16.6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חלת חצי מנש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חלת ג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חלת ראוב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1:00Z</dcterms:created>
  <dc:creator>Aharon Shachak</dc:creator>
  <dc:description/>
  <dc:language>en-US</dc:language>
  <cp:lastModifiedBy>user</cp:lastModifiedBy>
  <dcterms:modified xsi:type="dcterms:W3CDTF">2008-09-16T08:32:00Z</dcterms:modified>
  <cp:revision>5</cp:revision>
  <dc:subject/>
  <dc:title>ב'ה</dc:title>
</cp:coreProperties>
</file>