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כב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548"/>
        <w:gridCol w:w="5396"/>
        <w:gridCol w:w="900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ב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מ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ל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ה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ש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ת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ל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צ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ה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לע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ועל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ט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ה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מ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ז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ב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ר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ז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כ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זרח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ל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וח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וצ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21/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זבח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ת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אלוקים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FrankRuehl"/>
          <w:rtl w:val="true"/>
        </w:rPr>
        <w:drawing>
          <wp:inline distT="0" distB="0" distL="0" distR="0">
            <wp:extent cx="1819910" cy="111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ankRuehl"/>
          <w:rtl w:val="true"/>
        </w:rPr>
        <w:drawing>
          <wp:inline distT="0" distB="0" distL="0" distR="0">
            <wp:extent cx="1819910" cy="1115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22:00Z</dcterms:created>
  <dc:creator>shahak</dc:creator>
  <dc:description/>
  <dc:language>en-US</dc:language>
  <cp:lastModifiedBy>user</cp:lastModifiedBy>
  <dcterms:modified xsi:type="dcterms:W3CDTF">2008-09-16T08:23:00Z</dcterms:modified>
  <cp:revision>3</cp:revision>
  <dc:subject/>
  <dc:title>ב'ה</dc:title>
</cp:coreProperties>
</file>