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כג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"</w:t>
      </w:r>
    </w:p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76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>בָּ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ַיָּמִי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...", </w:t>
            </w:r>
            <w:r>
              <w:rPr>
                <w:rFonts w:cs="David"/>
                <w:color w:val="000000"/>
                <w:szCs w:val="28"/>
                <w:rtl w:val="true"/>
              </w:rPr>
              <w:t>פירושו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Cs w:val="28"/>
                <w:rtl w:val="true"/>
              </w:rPr>
              <w:t>אוה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הפליג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>וַיִּקְרָ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ְהוֹשֻׁעַ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כָ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שְׂרָ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szCs w:val="28"/>
                <w:rtl w:val="true"/>
              </w:rPr>
              <w:t>יהושע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קר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ע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התכנס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עי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>לִזְקֵנָי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רָאשָׁי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שֹׁפְטָי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שֹׁטְרָיו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>וְאַתּ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ָמַ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ִישׁ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ִפְנֵיכ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ֶה</w:t>
            </w:r>
            <w:r>
              <w:rPr>
                <w:rFonts w:cs="David"/>
                <w:color w:val="000000"/>
                <w:szCs w:val="28"/>
                <w:rtl w:val="true"/>
              </w:rPr>
              <w:t>: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או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ע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>וְהָי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כ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פַח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מוֹקֵשׁ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שֹׁטֵט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צִדֵּיכ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לִצְנִנ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עֵינֵיכֶ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מלמד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Cs w:val="28"/>
                <w:rtl w:val="true"/>
              </w:rPr>
              <w:t>כמ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טו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הי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>וְהִנֵּ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ָנֹכ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וֹלֵ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דֶרֶ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ָרֶץ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ש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>הַכֹּ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ָא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כ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ָפ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מֶּנּ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דָּבָ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חָד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: </w:t>
            </w:r>
            <w:r>
              <w:rPr>
                <w:rFonts w:cs="David"/>
                <w:color w:val="000000"/>
                <w:szCs w:val="28"/>
                <w:rtl w:val="true"/>
              </w:rPr>
              <w:t>כוונ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דברי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David"/>
                <w:color w:val="000000"/>
                <w:szCs w:val="28"/>
                <w:rtl w:val="true"/>
              </w:rPr>
              <w:t>הביא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כ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רב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כל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Cs w:val="28"/>
                <w:rtl w:val="true"/>
              </w:rPr>
              <w:t>בל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יפו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לום</w:t>
            </w:r>
            <w:r>
              <w:rPr>
                <w:rFonts w:cs="David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נ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>עַ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שְׁמִיד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ֹתְכ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ֵ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ֲדָמ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טּוֹב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ֹאת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>וְחָר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ף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ָכֶ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א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שמע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קול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>וְחָר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ף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ָכֶ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szCs w:val="28"/>
                <w:rtl w:val="true"/>
              </w:rPr>
              <w:t>פירושו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David"/>
                <w:color w:val="000000"/>
                <w:szCs w:val="28"/>
                <w:rtl w:val="true"/>
              </w:rPr>
              <w:t>כעס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יהי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או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גד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ע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3:00Z</dcterms:created>
  <dc:creator>Aharon Shachak</dc:creator>
  <dc:description/>
  <dc:language>en-US</dc:language>
  <cp:lastModifiedBy>user</cp:lastModifiedBy>
  <cp:lastPrinted>2007-05-27T08:07:00Z</cp:lastPrinted>
  <dcterms:modified xsi:type="dcterms:W3CDTF">2008-09-16T08:33:00Z</dcterms:modified>
  <cp:revision>4</cp:revision>
  <dc:subject/>
  <dc:title>ב'ה</dc:title>
</cp:coreProperties>
</file>