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20"/>
        <w:gridCol w:w="4320"/>
        <w:gridCol w:w="90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בורי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וב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פ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ב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א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רי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ה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פרו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סיב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ק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ה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ר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פ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מ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ג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צ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י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ר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לה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כ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י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י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085215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5:00Z</dcterms:created>
  <dc:creator>shahak</dc:creator>
  <dc:description/>
  <dc:language>en-US</dc:language>
  <cp:lastModifiedBy>user</cp:lastModifiedBy>
  <dcterms:modified xsi:type="dcterms:W3CDTF">2008-09-16T08:31:00Z</dcterms:modified>
  <cp:revision>4</cp:revision>
  <dc:subject/>
  <dc:title>ב'ה</dc:title>
</cp:coreProperties>
</file>