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גם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מ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ֲכַרְתָּ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עְכֳּר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ַיּו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ֶ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ֹסִי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הְיו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ִמָּכ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ַשְׁמִיד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חֵר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קִּרְבְּכֶם</w:t>
            </w:r>
            <w:r>
              <w:rPr>
                <w:rFonts w:cs="David"/>
                <w:color w:val="00000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מ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חֲר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פַ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ֹרֶ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פְנ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יְבָ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קֻ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מּ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ּ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תּ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ֹפ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ָנֶיך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עֲל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רַגְּל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ַעֲל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ֲנָשׁ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ְרַגְּל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ָ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ָ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ֵעֲבַרְתּ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עֲבִ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יַּרְדֵּ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תֵ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ָ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יַ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ֱמֹר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הַאֲבִידֵנו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בְּנ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ָבוֹ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ַ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תֶ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ֹד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ַגֶּ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ְכַחֵ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מֶּנִּי</w:t>
            </w:r>
            <w:r>
              <w:rPr>
                <w:rFonts w:cs="David"/>
                <w:color w:val="00000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כְּאַלְפַּי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י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שְׁלֹשׁ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לָפ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י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ַעֲל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יַכּ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ָ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ְיַגַּ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ָמּ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ְעַ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ֵמָּ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אָמְנ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נֹכ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ָטָאת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ַ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כָזֹ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כָזֹ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ִיתִי</w:t>
            </w:r>
            <w:r>
              <w:rPr>
                <w:rFonts w:cs="David"/>
                <w:color w:val="00000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יִשְׁמְע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כְּנַעֲנ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כֹ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ֹשְׁב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נָסַבּ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לֵי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ִכְרִית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מֵנ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מַ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ַעֲשֵׂ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שִׁמ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גָּדוֹ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קֻ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ַדֵּש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עָ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אָמַרְתּ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ִתְקַדְּשׁ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מָחָ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ֹ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מַ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לֹה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ֵר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קִרְבְּ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ּכַ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קוּ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פְנ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יְבֶי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ֲסִירְכ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חֵר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קִּרְבְּכֶם</w:t>
            </w:r>
            <w:r>
              <w:rPr>
                <w:rFonts w:cs="David"/>
                <w:color w:val="00000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34"/>
        <w:gridCol w:w="4306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ע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ק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ח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ר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ט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כ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ר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ד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ל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7:00Z</dcterms:created>
  <dc:creator>shahak</dc:creator>
  <dc:description/>
  <dc:language>en-US</dc:language>
  <cp:lastModifiedBy>user</cp:lastModifiedBy>
  <dcterms:modified xsi:type="dcterms:W3CDTF">2008-09-16T08:31:00Z</dcterms:modified>
  <cp:revision>4</cp:revision>
  <dc:subject/>
  <dc:title>ב'ה</dc:title>
</cp:coreProperties>
</file>