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ט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בעונים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ציין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או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כון</w:t>
      </w:r>
      <w:r>
        <w:rPr>
          <w:sz w:val="40"/>
          <w:szCs w:val="40"/>
          <w:rtl w:val="true"/>
        </w:rPr>
        <w:t>"</w:t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00"/>
        <w:gridCol w:w="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ב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ב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רג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ב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ב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י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ז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פעל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א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כ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בק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ק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פ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ב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נע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עונ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ב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ו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ב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ה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ב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כי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כנע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ק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מ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עונ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גב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ש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נע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גב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פ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ר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ט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ם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גב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י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וד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23:00Z</dcterms:created>
  <dc:creator>shahak</dc:creator>
  <dc:description/>
  <dc:language>en-US</dc:language>
  <cp:lastModifiedBy>user</cp:lastModifiedBy>
  <dcterms:modified xsi:type="dcterms:W3CDTF">2008-09-16T07:23:00Z</dcterms:modified>
  <cp:revision>2</cp:revision>
  <dc:subject/>
  <dc:title>ב'ה</dc:title>
</cp:coreProperties>
</file>