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הלכה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סוכ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מתוך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חובר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ל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הגר</w:t>
      </w:r>
      <w:r>
        <w:rPr>
          <w:rFonts w:cs="David"/>
          <w:color w:val="FF00FF"/>
          <w:rtl w:val="true"/>
        </w:rPr>
        <w:t>"</w:t>
      </w:r>
      <w:r>
        <w:rPr>
          <w:rFonts w:cs="David"/>
          <w:color w:val="FF00FF"/>
          <w:rtl w:val="true"/>
        </w:rPr>
        <w:t>מ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אליהו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שראל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לו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ז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ט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מד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 xml:space="preserve">     "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ן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קיצ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לכ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חג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ס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כ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rtl w:val="true"/>
        </w:rPr>
        <w:t>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4:00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יק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ביצ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</w:rPr>
        <w:t>54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גר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א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אב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1:2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רק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רב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ו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ד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ו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ב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rtl w:val="true"/>
        </w:rPr>
        <w:t>הקיש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ס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ש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וקצ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נאה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עש</w:t>
      </w:r>
      <w:r>
        <w:rPr>
          <w:rFonts w:ascii="Arial" w:hAnsi="Arial" w:cs="David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ש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צה</w:t>
      </w:r>
      <w:r>
        <w:rPr>
          <w:rFonts w:cs="David" w:ascii="Arial" w:hAnsi="Arial"/>
          <w:rtl w:val="true"/>
        </w:rPr>
        <w:t xml:space="preserve">".  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ת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כ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Style w:val="Head2"/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מ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ל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ר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ריפ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Style w:val="Head2"/>
          <w:rFonts w:ascii="Arial" w:hAnsi="Arial" w:cs="David"/>
        </w:rPr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Style w:val="Head2"/>
          <w:rFonts w:ascii="Arial" w:hAnsi="Arial" w:cs="David"/>
          <w:rtl w:val="true"/>
        </w:rPr>
        <w:t>עליה</w:t>
      </w:r>
      <w:r>
        <w:rPr>
          <w:rStyle w:val="Head2"/>
          <w:rFonts w:ascii="Arial" w:hAnsi="Arial" w:eastAsia="Arial" w:cs="Arial"/>
          <w:rtl w:val="true"/>
        </w:rPr>
        <w:t xml:space="preserve"> </w:t>
      </w:r>
      <w:r>
        <w:rPr>
          <w:rStyle w:val="Head2"/>
          <w:rFonts w:ascii="Arial" w:hAnsi="Arial" w:cs="David"/>
          <w:rtl w:val="true"/>
        </w:rPr>
        <w:t>ל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מקפ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</w:t>
      </w:r>
      <w:r>
        <w:rPr>
          <w:rFonts w:ascii="Arial" w:hAnsi="Arial" w:cs="David"/>
          <w:rtl w:val="true"/>
        </w:rPr>
        <w:t>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כו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וכ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דורו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צ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ור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מי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קישו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ה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ש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וה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א</w:t>
      </w:r>
      <w:r>
        <w:rPr>
          <w:rFonts w:ascii="Arial" w:hAnsi="Arial" w:cs="David"/>
          <w:rtl w:val="true"/>
        </w:rPr>
        <w:t>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ת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ה</w:t>
      </w:r>
      <w:r>
        <w:rPr>
          <w:rFonts w:cs="David" w:ascii="Arial" w:hAnsi="Arial"/>
          <w:rtl w:val="true"/>
        </w:rPr>
        <w:t>.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שט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ו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טפ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טפ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5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ג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ו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פ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8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סו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פ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ס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ז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כ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rtl w:val="true"/>
        </w:rPr>
        <w:t>כשמפר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מ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צי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ד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ז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נו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קש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ט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פ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8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)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פ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פ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ו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די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נת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מהקרק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ד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כ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יפר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גוב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פ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8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ט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קרק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קרק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ע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וע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ס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פ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ס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הי</w:t>
      </w:r>
      <w:r>
        <w:rPr>
          <w:rFonts w:ascii="Arial" w:hAnsi="Arial" w:cs="David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cs="David"/>
          <w:rtl w:val="true"/>
        </w:rPr>
        <w:t>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מ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תמ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מא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ס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צ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ס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ג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ט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צ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ל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ריי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ק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ִ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ק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</w:t>
      </w:r>
      <w:r>
        <w:rPr>
          <w:rFonts w:cs="David" w:ascii="Arial" w:hAnsi="Arial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ול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כ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מת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cs="David"/>
          <w:rtl w:val="true"/>
        </w:rPr>
        <w:t>)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כ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להני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פ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ס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טפ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שו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ל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טפ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3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ס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ח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ס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י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הקר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ש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מ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וח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כ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ת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צח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כד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מאה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כ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ק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יק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ב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רב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ינים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תרו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Fonts w:cs="David"/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ול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לול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רה</w:t>
      </w:r>
      <w:r>
        <w:rPr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דס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ט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יחת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יב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ער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צפ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ק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רתי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ל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וקצה</w:t>
      </w:r>
      <w:r>
        <w:rPr>
          <w:rFonts w:cs="David" w:ascii="Arial" w:hAnsi="Arial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נ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נה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ע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ו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ח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מ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!</w:t>
      </w:r>
    </w:p>
    <w:sectPr>
      <w:type w:val="nextPage"/>
      <w:pgSz w:w="11906" w:h="16838"/>
      <w:pgMar w:left="1302" w:right="1106" w:gutter="0" w:header="0" w:top="107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Head2">
    <w:name w:val="hea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8:06:00Z</dcterms:created>
  <dc:creator>ש</dc:creator>
  <dc:description/>
  <cp:keywords/>
  <dc:language>en-US</dc:language>
  <cp:lastModifiedBy>Daat</cp:lastModifiedBy>
  <dcterms:modified xsi:type="dcterms:W3CDTF">2006-11-15T09:23:00Z</dcterms:modified>
  <cp:revision>13</cp:revision>
  <dc:subject/>
  <dc:title>קיצור הלכות לחג הסוכות (מתוך חוברת של הגר"מ אליהו)</dc:title>
</cp:coreProperties>
</file>