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423670" cy="914400"/>
                <wp:effectExtent l="62865" t="60960" r="95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המדרשה הישיבתי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"בר אילן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pt;margin-top:-9pt;width:112.05pt;height:71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המדרשה הישיבתית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Guttman-Toledo" w:hAnsi="Guttman-Toledo" w:eastAsia="Guttman-Toledo" w:cs="Guttman-Toledo"/>
                          <w:lang w:bidi="hi-IN"/>
                        </w:rPr>
                        <w:t>"בר אילן"</w:t>
                      </w:r>
                    </w:p>
                  </w:txbxContent>
                </v:textbox>
                <v:path textpathok="t"/>
                <v:textpath on="t" fitshape="t" string="המדרשה הישיבתית&#10;&quot;בר אילן&quot;" style="font-family:&quot;Guttman-Toledo&quot;;font-size:32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ספר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ופטים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פרקים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בוחן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ם</w:t>
      </w:r>
      <w:r>
        <w:rPr>
          <w:rFonts w:cs="David"/>
          <w:b/>
          <w:bCs/>
          <w:sz w:val="30"/>
          <w:szCs w:val="30"/>
          <w:rtl w:val="true"/>
        </w:rPr>
        <w:t>:  ____________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ו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נביא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פ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ז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ופ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סח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tab/>
        <w:tab/>
        <w:t>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 ?  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יג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שו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דר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ל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22:00Z</dcterms:created>
  <dc:creator>ש</dc:creator>
  <dc:description/>
  <cp:keywords/>
  <dc:language>en-US</dc:language>
  <cp:lastModifiedBy>Daat</cp:lastModifiedBy>
  <dcterms:modified xsi:type="dcterms:W3CDTF">2006-11-15T08:46:00Z</dcterms:modified>
  <cp:revision>4</cp:revision>
  <dc:subject/>
  <dc:title>בס"ד</dc:title>
</cp:coreProperties>
</file>