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לום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משח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גדו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שלום</w:t>
      </w:r>
      <w:r>
        <w:rPr>
          <w:rFonts w:cs="David"/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קרמר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תלמיד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תיכון</w:t>
      </w:r>
      <w:r>
        <w:br w:type="page"/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  <w:sz w:val="20"/>
          <w:szCs w:val="20"/>
          <w:lang w:val="he-IL" w:eastAsia="en-US"/>
        </w:rPr>
      </w:pPr>
      <w:r>
        <w:rPr>
          <w:rFonts w:cs="David"/>
          <w:b/>
          <w:bCs/>
          <w:color w:val="FF00FF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8495</wp:posOffset>
                </wp:positionH>
                <wp:positionV relativeFrom="paragraph">
                  <wp:posOffset>-58420</wp:posOffset>
                </wp:positionV>
                <wp:extent cx="812165" cy="940435"/>
                <wp:effectExtent l="5080" t="5080" r="889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גדול הוא השלום שהרי אהרן הכהן לא נשתבח אלא בשביל השלום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1.85pt;margin-top:-4.65pt;width:63.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גדול הוא השלום שהרי אהרן הכהן לא נשתבח אלא בשביל השלום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5540</wp:posOffset>
                </wp:positionH>
                <wp:positionV relativeFrom="paragraph">
                  <wp:posOffset>220345</wp:posOffset>
                </wp:positionV>
                <wp:extent cx="2286635" cy="483235"/>
                <wp:effectExtent l="2222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דול הוא השלום שמצינו שדברו השבטים דברי בדאות כדי להטיל שלום בין יוסף לאחיו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25pt;margin-top:17.35pt;width:180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דול הוא השלום שמצינו שדברו השבטים דברי בדאות כדי להטיל שלום בין יוסף לאחי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088630</wp:posOffset>
                </wp:positionH>
                <wp:positionV relativeFrom="paragraph">
                  <wp:posOffset>118745</wp:posOffset>
                </wp:positionV>
                <wp:extent cx="10287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777240" y="0"/>
                            <a:ext cx="2516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1627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368">
                                  <a:moveTo>
                                    <a:pt x="0" y="576"/>
                                  </a:moveTo>
                                  <a:lnTo>
                                    <a:pt x="78" y="296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306" y="5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601" y="15"/>
                                  </a:lnTo>
                                  <a:lnTo>
                                    <a:pt x="711" y="128"/>
                                  </a:lnTo>
                                  <a:lnTo>
                                    <a:pt x="811" y="331"/>
                                  </a:lnTo>
                                  <a:lnTo>
                                    <a:pt x="854" y="601"/>
                                  </a:lnTo>
                                  <a:lnTo>
                                    <a:pt x="854" y="910"/>
                                  </a:lnTo>
                                  <a:lnTo>
                                    <a:pt x="1057" y="1120"/>
                                  </a:lnTo>
                                  <a:lnTo>
                                    <a:pt x="1064" y="1215"/>
                                  </a:lnTo>
                                  <a:lnTo>
                                    <a:pt x="1032" y="1223"/>
                                  </a:lnTo>
                                  <a:lnTo>
                                    <a:pt x="837" y="1035"/>
                                  </a:lnTo>
                                  <a:lnTo>
                                    <a:pt x="779" y="1173"/>
                                  </a:lnTo>
                                  <a:lnTo>
                                    <a:pt x="661" y="1290"/>
                                  </a:lnTo>
                                  <a:lnTo>
                                    <a:pt x="551" y="1350"/>
                                  </a:lnTo>
                                  <a:lnTo>
                                    <a:pt x="373" y="1368"/>
                                  </a:lnTo>
                                  <a:lnTo>
                                    <a:pt x="145" y="1273"/>
                                  </a:lnTo>
                                  <a:lnTo>
                                    <a:pt x="43" y="1070"/>
                                  </a:lnTo>
                                  <a:lnTo>
                                    <a:pt x="0" y="867"/>
                                  </a:lnTo>
                                  <a:lnTo>
                                    <a:pt x="0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39400"/>
                              <a:ext cx="1447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2202">
                                  <a:moveTo>
                                    <a:pt x="138" y="143"/>
                                  </a:moveTo>
                                  <a:lnTo>
                                    <a:pt x="255" y="50"/>
                                  </a:lnTo>
                                  <a:lnTo>
                                    <a:pt x="391" y="1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689" y="25"/>
                                  </a:lnTo>
                                  <a:lnTo>
                                    <a:pt x="874" y="143"/>
                                  </a:lnTo>
                                  <a:lnTo>
                                    <a:pt x="949" y="353"/>
                                  </a:lnTo>
                                  <a:lnTo>
                                    <a:pt x="949" y="676"/>
                                  </a:lnTo>
                                  <a:lnTo>
                                    <a:pt x="941" y="982"/>
                                  </a:lnTo>
                                  <a:lnTo>
                                    <a:pt x="849" y="1448"/>
                                  </a:lnTo>
                                  <a:lnTo>
                                    <a:pt x="771" y="1829"/>
                                  </a:lnTo>
                                  <a:lnTo>
                                    <a:pt x="689" y="2074"/>
                                  </a:lnTo>
                                  <a:lnTo>
                                    <a:pt x="511" y="2202"/>
                                  </a:lnTo>
                                  <a:lnTo>
                                    <a:pt x="255" y="2175"/>
                                  </a:lnTo>
                                  <a:lnTo>
                                    <a:pt x="128" y="1982"/>
                                  </a:lnTo>
                                  <a:lnTo>
                                    <a:pt x="53" y="1694"/>
                                  </a:lnTo>
                                  <a:lnTo>
                                    <a:pt x="10" y="137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35" y="548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13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49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711">
                                  <a:moveTo>
                                    <a:pt x="381" y="18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558" y="121"/>
                                  </a:lnTo>
                                  <a:lnTo>
                                    <a:pt x="488" y="273"/>
                                  </a:lnTo>
                                  <a:lnTo>
                                    <a:pt x="388" y="356"/>
                                  </a:lnTo>
                                  <a:lnTo>
                                    <a:pt x="303" y="559"/>
                                  </a:lnTo>
                                  <a:lnTo>
                                    <a:pt x="203" y="832"/>
                                  </a:lnTo>
                                  <a:lnTo>
                                    <a:pt x="160" y="1085"/>
                                  </a:lnTo>
                                  <a:lnTo>
                                    <a:pt x="135" y="1516"/>
                                  </a:lnTo>
                                  <a:lnTo>
                                    <a:pt x="160" y="1922"/>
                                  </a:lnTo>
                                  <a:lnTo>
                                    <a:pt x="210" y="2110"/>
                                  </a:lnTo>
                                  <a:lnTo>
                                    <a:pt x="175" y="2313"/>
                                  </a:lnTo>
                                  <a:lnTo>
                                    <a:pt x="135" y="2466"/>
                                  </a:lnTo>
                                  <a:lnTo>
                                    <a:pt x="150" y="2711"/>
                                  </a:lnTo>
                                  <a:lnTo>
                                    <a:pt x="83" y="2694"/>
                                  </a:lnTo>
                                  <a:lnTo>
                                    <a:pt x="25" y="2491"/>
                                  </a:lnTo>
                                  <a:lnTo>
                                    <a:pt x="0" y="2313"/>
                                  </a:lnTo>
                                  <a:lnTo>
                                    <a:pt x="75" y="2075"/>
                                  </a:lnTo>
                                  <a:lnTo>
                                    <a:pt x="50" y="1854"/>
                                  </a:lnTo>
                                  <a:lnTo>
                                    <a:pt x="25" y="1499"/>
                                  </a:lnTo>
                                  <a:lnTo>
                                    <a:pt x="25" y="1068"/>
                                  </a:lnTo>
                                  <a:lnTo>
                                    <a:pt x="75" y="612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38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0200"/>
                              <a:ext cx="540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576">
                                  <a:moveTo>
                                    <a:pt x="7" y="8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253" y="203"/>
                                  </a:lnTo>
                                  <a:lnTo>
                                    <a:pt x="355" y="762"/>
                                  </a:lnTo>
                                  <a:lnTo>
                                    <a:pt x="355" y="1406"/>
                                  </a:lnTo>
                                  <a:lnTo>
                                    <a:pt x="305" y="1957"/>
                                  </a:lnTo>
                                  <a:lnTo>
                                    <a:pt x="355" y="2145"/>
                                  </a:lnTo>
                                  <a:lnTo>
                                    <a:pt x="355" y="2398"/>
                                  </a:lnTo>
                                  <a:lnTo>
                                    <a:pt x="305" y="2576"/>
                                  </a:lnTo>
                                  <a:lnTo>
                                    <a:pt x="238" y="2416"/>
                                  </a:lnTo>
                                  <a:lnTo>
                                    <a:pt x="203" y="2170"/>
                                  </a:lnTo>
                                  <a:lnTo>
                                    <a:pt x="128" y="1982"/>
                                  </a:lnTo>
                                  <a:lnTo>
                                    <a:pt x="213" y="1814"/>
                                  </a:lnTo>
                                  <a:lnTo>
                                    <a:pt x="263" y="1406"/>
                                  </a:lnTo>
                                  <a:lnTo>
                                    <a:pt x="263" y="1025"/>
                                  </a:lnTo>
                                  <a:lnTo>
                                    <a:pt x="213" y="644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26320"/>
                              <a:ext cx="12204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3086">
                                  <a:moveTo>
                                    <a:pt x="77" y="0"/>
                                  </a:moveTo>
                                  <a:lnTo>
                                    <a:pt x="170" y="127"/>
                                  </a:lnTo>
                                  <a:lnTo>
                                    <a:pt x="207" y="258"/>
                                  </a:lnTo>
                                  <a:lnTo>
                                    <a:pt x="245" y="706"/>
                                  </a:lnTo>
                                  <a:lnTo>
                                    <a:pt x="262" y="1007"/>
                                  </a:lnTo>
                                  <a:lnTo>
                                    <a:pt x="262" y="1521"/>
                                  </a:lnTo>
                                  <a:lnTo>
                                    <a:pt x="257" y="2004"/>
                                  </a:lnTo>
                                  <a:lnTo>
                                    <a:pt x="220" y="2390"/>
                                  </a:lnTo>
                                  <a:lnTo>
                                    <a:pt x="190" y="2508"/>
                                  </a:lnTo>
                                  <a:lnTo>
                                    <a:pt x="385" y="2573"/>
                                  </a:lnTo>
                                  <a:lnTo>
                                    <a:pt x="550" y="2648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98" y="2871"/>
                                  </a:lnTo>
                                  <a:lnTo>
                                    <a:pt x="778" y="2991"/>
                                  </a:lnTo>
                                  <a:lnTo>
                                    <a:pt x="668" y="3086"/>
                                  </a:lnTo>
                                  <a:lnTo>
                                    <a:pt x="626" y="3034"/>
                                  </a:lnTo>
                                  <a:lnTo>
                                    <a:pt x="588" y="2904"/>
                                  </a:lnTo>
                                  <a:lnTo>
                                    <a:pt x="483" y="2798"/>
                                  </a:lnTo>
                                  <a:lnTo>
                                    <a:pt x="300" y="2678"/>
                                  </a:lnTo>
                                  <a:lnTo>
                                    <a:pt x="182" y="2648"/>
                                  </a:lnTo>
                                  <a:lnTo>
                                    <a:pt x="42" y="2648"/>
                                  </a:lnTo>
                                  <a:lnTo>
                                    <a:pt x="42" y="2550"/>
                                  </a:lnTo>
                                  <a:lnTo>
                                    <a:pt x="110" y="2443"/>
                                  </a:lnTo>
                                  <a:lnTo>
                                    <a:pt x="170" y="2099"/>
                                  </a:lnTo>
                                  <a:lnTo>
                                    <a:pt x="190" y="1736"/>
                                  </a:lnTo>
                                  <a:lnTo>
                                    <a:pt x="182" y="1415"/>
                                  </a:lnTo>
                                  <a:lnTo>
                                    <a:pt x="170" y="1007"/>
                                  </a:lnTo>
                                  <a:lnTo>
                                    <a:pt x="132" y="654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26320"/>
                              <a:ext cx="1123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2784">
                                  <a:moveTo>
                                    <a:pt x="0" y="22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78" y="399"/>
                                  </a:lnTo>
                                  <a:lnTo>
                                    <a:pt x="221" y="652"/>
                                  </a:lnTo>
                                  <a:lnTo>
                                    <a:pt x="193" y="1042"/>
                                  </a:lnTo>
                                  <a:lnTo>
                                    <a:pt x="178" y="1296"/>
                                  </a:lnTo>
                                  <a:lnTo>
                                    <a:pt x="178" y="1338"/>
                                  </a:lnTo>
                                  <a:lnTo>
                                    <a:pt x="203" y="1694"/>
                                  </a:lnTo>
                                  <a:lnTo>
                                    <a:pt x="246" y="1897"/>
                                  </a:lnTo>
                                  <a:lnTo>
                                    <a:pt x="278" y="2057"/>
                                  </a:lnTo>
                                  <a:lnTo>
                                    <a:pt x="271" y="2125"/>
                                  </a:lnTo>
                                  <a:lnTo>
                                    <a:pt x="381" y="2310"/>
                                  </a:lnTo>
                                  <a:lnTo>
                                    <a:pt x="499" y="2428"/>
                                  </a:lnTo>
                                  <a:lnTo>
                                    <a:pt x="626" y="2538"/>
                                  </a:lnTo>
                                  <a:lnTo>
                                    <a:pt x="737" y="2591"/>
                                  </a:lnTo>
                                  <a:lnTo>
                                    <a:pt x="737" y="2684"/>
                                  </a:lnTo>
                                  <a:lnTo>
                                    <a:pt x="676" y="2759"/>
                                  </a:lnTo>
                                  <a:lnTo>
                                    <a:pt x="534" y="2784"/>
                                  </a:lnTo>
                                  <a:lnTo>
                                    <a:pt x="431" y="2734"/>
                                  </a:lnTo>
                                  <a:lnTo>
                                    <a:pt x="431" y="2666"/>
                                  </a:lnTo>
                                  <a:lnTo>
                                    <a:pt x="346" y="2428"/>
                                  </a:lnTo>
                                  <a:lnTo>
                                    <a:pt x="203" y="2303"/>
                                  </a:lnTo>
                                  <a:lnTo>
                                    <a:pt x="101" y="2175"/>
                                  </a:lnTo>
                                  <a:lnTo>
                                    <a:pt x="25" y="2107"/>
                                  </a:lnTo>
                                  <a:lnTo>
                                    <a:pt x="50" y="2022"/>
                                  </a:lnTo>
                                  <a:lnTo>
                                    <a:pt x="93" y="1794"/>
                                  </a:lnTo>
                                  <a:lnTo>
                                    <a:pt x="93" y="1363"/>
                                  </a:lnTo>
                                  <a:lnTo>
                                    <a:pt x="75" y="1058"/>
                                  </a:lnTo>
                                  <a:lnTo>
                                    <a:pt x="75" y="754"/>
                                  </a:lnTo>
                                  <a:lnTo>
                                    <a:pt x="68" y="424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57960"/>
                            <a:ext cx="18720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122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115">
                                  <a:moveTo>
                                    <a:pt x="0" y="471"/>
                                  </a:moveTo>
                                  <a:lnTo>
                                    <a:pt x="58" y="243"/>
                                  </a:lnTo>
                                  <a:lnTo>
                                    <a:pt x="135" y="126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536" y="103"/>
                                  </a:lnTo>
                                  <a:lnTo>
                                    <a:pt x="614" y="271"/>
                                  </a:lnTo>
                                  <a:lnTo>
                                    <a:pt x="646" y="491"/>
                                  </a:lnTo>
                                  <a:lnTo>
                                    <a:pt x="646" y="742"/>
                                  </a:lnTo>
                                  <a:lnTo>
                                    <a:pt x="799" y="915"/>
                                  </a:lnTo>
                                  <a:lnTo>
                                    <a:pt x="804" y="990"/>
                                  </a:lnTo>
                                  <a:lnTo>
                                    <a:pt x="779" y="998"/>
                                  </a:lnTo>
                                  <a:lnTo>
                                    <a:pt x="634" y="845"/>
                                  </a:lnTo>
                                  <a:lnTo>
                                    <a:pt x="589" y="955"/>
                                  </a:lnTo>
                                  <a:lnTo>
                                    <a:pt x="498" y="1053"/>
                                  </a:lnTo>
                                  <a:lnTo>
                                    <a:pt x="416" y="1100"/>
                                  </a:lnTo>
                                  <a:lnTo>
                                    <a:pt x="283" y="1115"/>
                                  </a:lnTo>
                                  <a:lnTo>
                                    <a:pt x="110" y="1038"/>
                                  </a:lnTo>
                                  <a:lnTo>
                                    <a:pt x="33" y="872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6200"/>
                              <a:ext cx="1072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1811">
                                  <a:moveTo>
                                    <a:pt x="103" y="118"/>
                                  </a:moveTo>
                                  <a:lnTo>
                                    <a:pt x="191" y="40"/>
                                  </a:lnTo>
                                  <a:lnTo>
                                    <a:pt x="291" y="13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511" y="20"/>
                                  </a:lnTo>
                                  <a:lnTo>
                                    <a:pt x="649" y="118"/>
                                  </a:lnTo>
                                  <a:lnTo>
                                    <a:pt x="704" y="291"/>
                                  </a:lnTo>
                                  <a:lnTo>
                                    <a:pt x="704" y="556"/>
                                  </a:lnTo>
                                  <a:lnTo>
                                    <a:pt x="699" y="807"/>
                                  </a:lnTo>
                                  <a:lnTo>
                                    <a:pt x="629" y="1190"/>
                                  </a:lnTo>
                                  <a:lnTo>
                                    <a:pt x="574" y="1503"/>
                                  </a:lnTo>
                                  <a:lnTo>
                                    <a:pt x="511" y="1706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191" y="1789"/>
                                  </a:lnTo>
                                  <a:lnTo>
                                    <a:pt x="96" y="1629"/>
                                  </a:lnTo>
                                  <a:lnTo>
                                    <a:pt x="41" y="1393"/>
                                  </a:lnTo>
                                  <a:lnTo>
                                    <a:pt x="8" y="1127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103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63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225">
                                  <a:moveTo>
                                    <a:pt x="282" y="15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415" y="98"/>
                                  </a:lnTo>
                                  <a:lnTo>
                                    <a:pt x="365" y="223"/>
                                  </a:lnTo>
                                  <a:lnTo>
                                    <a:pt x="290" y="293"/>
                                  </a:lnTo>
                                  <a:lnTo>
                                    <a:pt x="227" y="458"/>
                                  </a:lnTo>
                                  <a:lnTo>
                                    <a:pt x="150" y="681"/>
                                  </a:lnTo>
                                  <a:lnTo>
                                    <a:pt x="120" y="889"/>
                                  </a:lnTo>
                                  <a:lnTo>
                                    <a:pt x="100" y="1245"/>
                                  </a:lnTo>
                                  <a:lnTo>
                                    <a:pt x="120" y="1578"/>
                                  </a:lnTo>
                                  <a:lnTo>
                                    <a:pt x="157" y="1731"/>
                                  </a:lnTo>
                                  <a:lnTo>
                                    <a:pt x="132" y="1899"/>
                                  </a:lnTo>
                                  <a:lnTo>
                                    <a:pt x="100" y="2024"/>
                                  </a:lnTo>
                                  <a:lnTo>
                                    <a:pt x="112" y="2225"/>
                                  </a:lnTo>
                                  <a:lnTo>
                                    <a:pt x="62" y="2210"/>
                                  </a:lnTo>
                                  <a:lnTo>
                                    <a:pt x="20" y="2044"/>
                                  </a:lnTo>
                                  <a:lnTo>
                                    <a:pt x="0" y="1899"/>
                                  </a:lnTo>
                                  <a:lnTo>
                                    <a:pt x="57" y="1704"/>
                                  </a:lnTo>
                                  <a:lnTo>
                                    <a:pt x="37" y="1523"/>
                                  </a:lnTo>
                                  <a:lnTo>
                                    <a:pt x="20" y="1230"/>
                                  </a:lnTo>
                                  <a:lnTo>
                                    <a:pt x="20" y="877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2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04840"/>
                              <a:ext cx="392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12">
                                  <a:moveTo>
                                    <a:pt x="5" y="5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261" y="624"/>
                                  </a:lnTo>
                                  <a:lnTo>
                                    <a:pt x="261" y="1153"/>
                                  </a:lnTo>
                                  <a:lnTo>
                                    <a:pt x="223" y="1604"/>
                                  </a:lnTo>
                                  <a:lnTo>
                                    <a:pt x="261" y="1756"/>
                                  </a:lnTo>
                                  <a:lnTo>
                                    <a:pt x="261" y="1964"/>
                                  </a:lnTo>
                                  <a:lnTo>
                                    <a:pt x="223" y="2112"/>
                                  </a:lnTo>
                                  <a:lnTo>
                                    <a:pt x="173" y="1979"/>
                                  </a:lnTo>
                                  <a:lnTo>
                                    <a:pt x="148" y="1777"/>
                                  </a:lnTo>
                                  <a:lnTo>
                                    <a:pt x="93" y="1624"/>
                                  </a:lnTo>
                                  <a:lnTo>
                                    <a:pt x="156" y="1486"/>
                                  </a:lnTo>
                                  <a:lnTo>
                                    <a:pt x="193" y="1153"/>
                                  </a:lnTo>
                                  <a:lnTo>
                                    <a:pt x="193" y="839"/>
                                  </a:lnTo>
                                  <a:lnTo>
                                    <a:pt x="156" y="526"/>
                                  </a:lnTo>
                                  <a:lnTo>
                                    <a:pt x="81" y="298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2360"/>
                              <a:ext cx="900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541">
                                  <a:moveTo>
                                    <a:pt x="58" y="0"/>
                                  </a:moveTo>
                                  <a:lnTo>
                                    <a:pt x="128" y="105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80" y="581"/>
                                  </a:lnTo>
                                  <a:lnTo>
                                    <a:pt x="195" y="830"/>
                                  </a:lnTo>
                                  <a:lnTo>
                                    <a:pt x="195" y="1253"/>
                                  </a:lnTo>
                                  <a:lnTo>
                                    <a:pt x="190" y="1649"/>
                                  </a:lnTo>
                                  <a:lnTo>
                                    <a:pt x="163" y="1967"/>
                                  </a:lnTo>
                                  <a:lnTo>
                                    <a:pt x="140" y="2065"/>
                                  </a:lnTo>
                                  <a:lnTo>
                                    <a:pt x="285" y="2117"/>
                                  </a:lnTo>
                                  <a:lnTo>
                                    <a:pt x="411" y="2180"/>
                                  </a:lnTo>
                                  <a:lnTo>
                                    <a:pt x="573" y="2310"/>
                                  </a:lnTo>
                                  <a:lnTo>
                                    <a:pt x="593" y="2365"/>
                                  </a:lnTo>
                                  <a:lnTo>
                                    <a:pt x="578" y="2461"/>
                                  </a:lnTo>
                                  <a:lnTo>
                                    <a:pt x="496" y="2541"/>
                                  </a:lnTo>
                                  <a:lnTo>
                                    <a:pt x="463" y="2496"/>
                                  </a:lnTo>
                                  <a:lnTo>
                                    <a:pt x="438" y="2390"/>
                                  </a:lnTo>
                                  <a:lnTo>
                                    <a:pt x="361" y="2303"/>
                                  </a:lnTo>
                                  <a:lnTo>
                                    <a:pt x="223" y="2205"/>
                                  </a:lnTo>
                                  <a:lnTo>
                                    <a:pt x="135" y="2180"/>
                                  </a:lnTo>
                                  <a:lnTo>
                                    <a:pt x="30" y="2180"/>
                                  </a:lnTo>
                                  <a:lnTo>
                                    <a:pt x="30" y="2100"/>
                                  </a:lnTo>
                                  <a:lnTo>
                                    <a:pt x="80" y="2012"/>
                                  </a:lnTo>
                                  <a:lnTo>
                                    <a:pt x="128" y="1729"/>
                                  </a:lnTo>
                                  <a:lnTo>
                                    <a:pt x="140" y="1428"/>
                                  </a:lnTo>
                                  <a:lnTo>
                                    <a:pt x="135" y="1165"/>
                                  </a:lnTo>
                                  <a:lnTo>
                                    <a:pt x="128" y="830"/>
                                  </a:lnTo>
                                  <a:lnTo>
                                    <a:pt x="100" y="539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32360"/>
                              <a:ext cx="838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285">
                                  <a:moveTo>
                                    <a:pt x="0" y="18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165" y="536"/>
                                  </a:lnTo>
                                  <a:lnTo>
                                    <a:pt x="145" y="854"/>
                                  </a:lnTo>
                                  <a:lnTo>
                                    <a:pt x="133" y="1065"/>
                                  </a:lnTo>
                                  <a:lnTo>
                                    <a:pt x="133" y="1097"/>
                                  </a:lnTo>
                                  <a:lnTo>
                                    <a:pt x="153" y="1390"/>
                                  </a:lnTo>
                                  <a:lnTo>
                                    <a:pt x="185" y="1556"/>
                                  </a:lnTo>
                                  <a:lnTo>
                                    <a:pt x="210" y="1688"/>
                                  </a:lnTo>
                                  <a:lnTo>
                                    <a:pt x="203" y="1744"/>
                                  </a:lnTo>
                                  <a:lnTo>
                                    <a:pt x="286" y="1896"/>
                                  </a:lnTo>
                                  <a:lnTo>
                                    <a:pt x="373" y="1994"/>
                                  </a:lnTo>
                                  <a:lnTo>
                                    <a:pt x="468" y="2084"/>
                                  </a:lnTo>
                                  <a:lnTo>
                                    <a:pt x="551" y="2127"/>
                                  </a:lnTo>
                                  <a:lnTo>
                                    <a:pt x="551" y="2202"/>
                                  </a:lnTo>
                                  <a:lnTo>
                                    <a:pt x="508" y="2265"/>
                                  </a:lnTo>
                                  <a:lnTo>
                                    <a:pt x="401" y="2285"/>
                                  </a:lnTo>
                                  <a:lnTo>
                                    <a:pt x="323" y="2245"/>
                                  </a:lnTo>
                                  <a:lnTo>
                                    <a:pt x="323" y="2190"/>
                                  </a:lnTo>
                                  <a:lnTo>
                                    <a:pt x="260" y="1994"/>
                                  </a:lnTo>
                                  <a:lnTo>
                                    <a:pt x="153" y="1889"/>
                                  </a:lnTo>
                                  <a:lnTo>
                                    <a:pt x="78" y="1786"/>
                                  </a:lnTo>
                                  <a:lnTo>
                                    <a:pt x="20" y="1731"/>
                                  </a:lnTo>
                                  <a:lnTo>
                                    <a:pt x="38" y="1661"/>
                                  </a:lnTo>
                                  <a:lnTo>
                                    <a:pt x="70" y="1473"/>
                                  </a:lnTo>
                                  <a:lnTo>
                                    <a:pt x="70" y="1120"/>
                                  </a:lnTo>
                                  <a:lnTo>
                                    <a:pt x="58" y="869"/>
                                  </a:lnTo>
                                  <a:lnTo>
                                    <a:pt x="58" y="619"/>
                                  </a:lnTo>
                                  <a:lnTo>
                                    <a:pt x="50" y="34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234360"/>
                            <a:ext cx="979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64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19">
                                  <a:moveTo>
                                    <a:pt x="0" y="305"/>
                                  </a:moveTo>
                                  <a:lnTo>
                                    <a:pt x="30" y="158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81" y="67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38" y="478"/>
                                  </a:lnTo>
                                  <a:lnTo>
                                    <a:pt x="418" y="591"/>
                                  </a:lnTo>
                                  <a:lnTo>
                                    <a:pt x="421" y="639"/>
                                  </a:lnTo>
                                  <a:lnTo>
                                    <a:pt x="408" y="644"/>
                                  </a:lnTo>
                                  <a:lnTo>
                                    <a:pt x="331" y="54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261" y="679"/>
                                  </a:lnTo>
                                  <a:lnTo>
                                    <a:pt x="218" y="711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58" y="671"/>
                                  </a:lnTo>
                                  <a:lnTo>
                                    <a:pt x="18" y="563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7080"/>
                              <a:ext cx="56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52">
                                  <a:moveTo>
                                    <a:pt x="53" y="75"/>
                                  </a:moveTo>
                                  <a:lnTo>
                                    <a:pt x="98" y="27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43" y="75"/>
                                  </a:lnTo>
                                  <a:lnTo>
                                    <a:pt x="373" y="185"/>
                                  </a:lnTo>
                                  <a:lnTo>
                                    <a:pt x="373" y="356"/>
                                  </a:lnTo>
                                  <a:lnTo>
                                    <a:pt x="368" y="514"/>
                                  </a:lnTo>
                                  <a:lnTo>
                                    <a:pt x="333" y="759"/>
                                  </a:lnTo>
                                  <a:lnTo>
                                    <a:pt x="303" y="957"/>
                                  </a:lnTo>
                                  <a:lnTo>
                                    <a:pt x="268" y="1085"/>
                                  </a:lnTo>
                                  <a:lnTo>
                                    <a:pt x="198" y="1152"/>
                                  </a:lnTo>
                                  <a:lnTo>
                                    <a:pt x="98" y="1140"/>
                                  </a:lnTo>
                                  <a:lnTo>
                                    <a:pt x="48" y="1037"/>
                                  </a:lnTo>
                                  <a:lnTo>
                                    <a:pt x="18" y="887"/>
                                  </a:lnTo>
                                  <a:lnTo>
                                    <a:pt x="3" y="719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13" y="288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324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23">
                                  <a:moveTo>
                                    <a:pt x="148" y="1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50" y="188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78" y="436"/>
                                  </a:lnTo>
                                  <a:lnTo>
                                    <a:pt x="63" y="569"/>
                                  </a:lnTo>
                                  <a:lnTo>
                                    <a:pt x="53" y="797"/>
                                  </a:lnTo>
                                  <a:lnTo>
                                    <a:pt x="63" y="1010"/>
                                  </a:lnTo>
                                  <a:lnTo>
                                    <a:pt x="83" y="1107"/>
                                  </a:lnTo>
                                  <a:lnTo>
                                    <a:pt x="68" y="1215"/>
                                  </a:lnTo>
                                  <a:lnTo>
                                    <a:pt x="53" y="1295"/>
                                  </a:lnTo>
                                  <a:lnTo>
                                    <a:pt x="58" y="1423"/>
                                  </a:lnTo>
                                  <a:lnTo>
                                    <a:pt x="33" y="1413"/>
                                  </a:lnTo>
                                  <a:lnTo>
                                    <a:pt x="10" y="1308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30" y="1090"/>
                                  </a:lnTo>
                                  <a:lnTo>
                                    <a:pt x="20" y="975"/>
                                  </a:lnTo>
                                  <a:lnTo>
                                    <a:pt x="10" y="787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1400"/>
                              <a:ext cx="19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63">
                                  <a:moveTo>
                                    <a:pt x="2" y="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132" y="403"/>
                                  </a:lnTo>
                                  <a:lnTo>
                                    <a:pt x="132" y="744"/>
                                  </a:lnTo>
                                  <a:lnTo>
                                    <a:pt x="112" y="1035"/>
                                  </a:lnTo>
                                  <a:lnTo>
                                    <a:pt x="132" y="1135"/>
                                  </a:lnTo>
                                  <a:lnTo>
                                    <a:pt x="132" y="1268"/>
                                  </a:lnTo>
                                  <a:lnTo>
                                    <a:pt x="112" y="1363"/>
                                  </a:lnTo>
                                  <a:lnTo>
                                    <a:pt x="87" y="1278"/>
                                  </a:lnTo>
                                  <a:lnTo>
                                    <a:pt x="75" y="1148"/>
                                  </a:lnTo>
                                  <a:lnTo>
                                    <a:pt x="45" y="1050"/>
                                  </a:lnTo>
                                  <a:lnTo>
                                    <a:pt x="77" y="960"/>
                                  </a:lnTo>
                                  <a:lnTo>
                                    <a:pt x="97" y="744"/>
                                  </a:lnTo>
                                  <a:lnTo>
                                    <a:pt x="97" y="544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560"/>
                              <a:ext cx="457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634">
                                  <a:moveTo>
                                    <a:pt x="30" y="0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100" y="534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98" y="1060"/>
                                  </a:lnTo>
                                  <a:lnTo>
                                    <a:pt x="83" y="1266"/>
                                  </a:lnTo>
                                  <a:lnTo>
                                    <a:pt x="70" y="1328"/>
                                  </a:lnTo>
                                  <a:lnTo>
                                    <a:pt x="145" y="1361"/>
                                  </a:lnTo>
                                  <a:lnTo>
                                    <a:pt x="208" y="1401"/>
                                  </a:lnTo>
                                  <a:lnTo>
                                    <a:pt x="293" y="1486"/>
                                  </a:lnTo>
                                  <a:lnTo>
                                    <a:pt x="303" y="1521"/>
                                  </a:lnTo>
                                  <a:lnTo>
                                    <a:pt x="296" y="1584"/>
                                  </a:lnTo>
                                  <a:lnTo>
                                    <a:pt x="253" y="1634"/>
                                  </a:lnTo>
                                  <a:lnTo>
                                    <a:pt x="236" y="1607"/>
                                  </a:lnTo>
                                  <a:lnTo>
                                    <a:pt x="223" y="1539"/>
                                  </a:lnTo>
                                  <a:lnTo>
                                    <a:pt x="183" y="1481"/>
                                  </a:lnTo>
                                  <a:lnTo>
                                    <a:pt x="113" y="1419"/>
                                  </a:lnTo>
                                  <a:lnTo>
                                    <a:pt x="68" y="1401"/>
                                  </a:lnTo>
                                  <a:lnTo>
                                    <a:pt x="15" y="1401"/>
                                  </a:lnTo>
                                  <a:lnTo>
                                    <a:pt x="15" y="1351"/>
                                  </a:lnTo>
                                  <a:lnTo>
                                    <a:pt x="40" y="1293"/>
                                  </a:lnTo>
                                  <a:lnTo>
                                    <a:pt x="65" y="1113"/>
                                  </a:lnTo>
                                  <a:lnTo>
                                    <a:pt x="70" y="920"/>
                                  </a:lnTo>
                                  <a:lnTo>
                                    <a:pt x="68" y="750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50" y="346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77920"/>
                              <a:ext cx="432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463">
                                  <a:moveTo>
                                    <a:pt x="0" y="11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85" y="343"/>
                                  </a:lnTo>
                                  <a:lnTo>
                                    <a:pt x="75" y="546"/>
                                  </a:lnTo>
                                  <a:lnTo>
                                    <a:pt x="68" y="679"/>
                                  </a:lnTo>
                                  <a:lnTo>
                                    <a:pt x="68" y="702"/>
                                  </a:lnTo>
                                  <a:lnTo>
                                    <a:pt x="78" y="889"/>
                                  </a:lnTo>
                                  <a:lnTo>
                                    <a:pt x="95" y="997"/>
                                  </a:lnTo>
                                  <a:lnTo>
                                    <a:pt x="108" y="1080"/>
                                  </a:lnTo>
                                  <a:lnTo>
                                    <a:pt x="105" y="1115"/>
                                  </a:lnTo>
                                  <a:lnTo>
                                    <a:pt x="148" y="1213"/>
                                  </a:lnTo>
                                  <a:lnTo>
                                    <a:pt x="193" y="1275"/>
                                  </a:lnTo>
                                  <a:lnTo>
                                    <a:pt x="243" y="1333"/>
                                  </a:lnTo>
                                  <a:lnTo>
                                    <a:pt x="286" y="1360"/>
                                  </a:lnTo>
                                  <a:lnTo>
                                    <a:pt x="286" y="1411"/>
                                  </a:lnTo>
                                  <a:lnTo>
                                    <a:pt x="260" y="1451"/>
                                  </a:lnTo>
                                  <a:lnTo>
                                    <a:pt x="205" y="1463"/>
                                  </a:lnTo>
                                  <a:lnTo>
                                    <a:pt x="165" y="1436"/>
                                  </a:lnTo>
                                  <a:lnTo>
                                    <a:pt x="165" y="1401"/>
                                  </a:lnTo>
                                  <a:lnTo>
                                    <a:pt x="133" y="1275"/>
                                  </a:lnTo>
                                  <a:lnTo>
                                    <a:pt x="78" y="1210"/>
                                  </a:lnTo>
                                  <a:lnTo>
                                    <a:pt x="38" y="1143"/>
                                  </a:lnTo>
                                  <a:lnTo>
                                    <a:pt x="10" y="1107"/>
                                  </a:lnTo>
                                  <a:lnTo>
                                    <a:pt x="20" y="1062"/>
                                  </a:lnTo>
                                  <a:lnTo>
                                    <a:pt x="35" y="942"/>
                                  </a:lnTo>
                                  <a:lnTo>
                                    <a:pt x="35" y="717"/>
                                  </a:lnTo>
                                  <a:lnTo>
                                    <a:pt x="28" y="556"/>
                                  </a:lnTo>
                                  <a:lnTo>
                                    <a:pt x="28" y="396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19520"/>
                            <a:ext cx="1357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89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922">
                                  <a:moveTo>
                                    <a:pt x="0" y="391"/>
                                  </a:moveTo>
                                  <a:lnTo>
                                    <a:pt x="43" y="200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33" y="12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451" y="223"/>
                                  </a:lnTo>
                                  <a:lnTo>
                                    <a:pt x="474" y="406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586" y="756"/>
                                  </a:lnTo>
                                  <a:lnTo>
                                    <a:pt x="589" y="819"/>
                                  </a:lnTo>
                                  <a:lnTo>
                                    <a:pt x="571" y="824"/>
                                  </a:lnTo>
                                  <a:lnTo>
                                    <a:pt x="464" y="699"/>
                                  </a:lnTo>
                                  <a:lnTo>
                                    <a:pt x="431" y="791"/>
                                  </a:lnTo>
                                  <a:lnTo>
                                    <a:pt x="366" y="872"/>
                                  </a:lnTo>
                                  <a:lnTo>
                                    <a:pt x="306" y="912"/>
                                  </a:lnTo>
                                  <a:lnTo>
                                    <a:pt x="208" y="922"/>
                                  </a:lnTo>
                                  <a:lnTo>
                                    <a:pt x="81" y="859"/>
                                  </a:lnTo>
                                  <a:lnTo>
                                    <a:pt x="25" y="721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1640"/>
                              <a:ext cx="781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476">
                                  <a:moveTo>
                                    <a:pt x="73" y="95"/>
                                  </a:moveTo>
                                  <a:lnTo>
                                    <a:pt x="138" y="32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474" y="95"/>
                                  </a:lnTo>
                                  <a:lnTo>
                                    <a:pt x="516" y="238"/>
                                  </a:lnTo>
                                  <a:lnTo>
                                    <a:pt x="516" y="453"/>
                                  </a:lnTo>
                                  <a:lnTo>
                                    <a:pt x="511" y="656"/>
                                  </a:lnTo>
                                  <a:lnTo>
                                    <a:pt x="461" y="969"/>
                                  </a:lnTo>
                                  <a:lnTo>
                                    <a:pt x="418" y="1225"/>
                                  </a:lnTo>
                                  <a:lnTo>
                                    <a:pt x="373" y="1390"/>
                                  </a:lnTo>
                                  <a:lnTo>
                                    <a:pt x="276" y="1476"/>
                                  </a:lnTo>
                                  <a:lnTo>
                                    <a:pt x="138" y="1458"/>
                                  </a:lnTo>
                                  <a:lnTo>
                                    <a:pt x="70" y="1328"/>
                                  </a:lnTo>
                                  <a:lnTo>
                                    <a:pt x="28" y="1135"/>
                                  </a:lnTo>
                                  <a:lnTo>
                                    <a:pt x="5" y="917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18" y="36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7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46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822">
                                  <a:moveTo>
                                    <a:pt x="207" y="13"/>
                                  </a:moveTo>
                                  <a:lnTo>
                                    <a:pt x="282" y="0"/>
                                  </a:lnTo>
                                  <a:lnTo>
                                    <a:pt x="307" y="81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12" y="241"/>
                                  </a:lnTo>
                                  <a:lnTo>
                                    <a:pt x="167" y="376"/>
                                  </a:lnTo>
                                  <a:lnTo>
                                    <a:pt x="110" y="559"/>
                                  </a:lnTo>
                                  <a:lnTo>
                                    <a:pt x="87" y="729"/>
                                  </a:lnTo>
                                  <a:lnTo>
                                    <a:pt x="72" y="1020"/>
                                  </a:lnTo>
                                  <a:lnTo>
                                    <a:pt x="87" y="1293"/>
                                  </a:lnTo>
                                  <a:lnTo>
                                    <a:pt x="115" y="1418"/>
                                  </a:lnTo>
                                  <a:lnTo>
                                    <a:pt x="97" y="1556"/>
                                  </a:lnTo>
                                  <a:lnTo>
                                    <a:pt x="72" y="1659"/>
                                  </a:lnTo>
                                  <a:lnTo>
                                    <a:pt x="82" y="1822"/>
                                  </a:lnTo>
                                  <a:lnTo>
                                    <a:pt x="45" y="1812"/>
                                  </a:lnTo>
                                  <a:lnTo>
                                    <a:pt x="12" y="1674"/>
                                  </a:lnTo>
                                  <a:lnTo>
                                    <a:pt x="0" y="1556"/>
                                  </a:lnTo>
                                  <a:lnTo>
                                    <a:pt x="40" y="1396"/>
                                  </a:lnTo>
                                  <a:lnTo>
                                    <a:pt x="27" y="1248"/>
                                  </a:lnTo>
                                  <a:lnTo>
                                    <a:pt x="12" y="1010"/>
                                  </a:lnTo>
                                  <a:lnTo>
                                    <a:pt x="12" y="719"/>
                                  </a:lnTo>
                                  <a:lnTo>
                                    <a:pt x="40" y="411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20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9560"/>
                              <a:ext cx="284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724">
                                  <a:moveTo>
                                    <a:pt x="5" y="5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90" y="942"/>
                                  </a:lnTo>
                                  <a:lnTo>
                                    <a:pt x="163" y="1310"/>
                                  </a:lnTo>
                                  <a:lnTo>
                                    <a:pt x="190" y="1436"/>
                                  </a:lnTo>
                                  <a:lnTo>
                                    <a:pt x="190" y="1603"/>
                                  </a:lnTo>
                                  <a:lnTo>
                                    <a:pt x="163" y="1724"/>
                                  </a:lnTo>
                                  <a:lnTo>
                                    <a:pt x="128" y="1616"/>
                                  </a:lnTo>
                                  <a:lnTo>
                                    <a:pt x="108" y="1451"/>
                                  </a:lnTo>
                                  <a:lnTo>
                                    <a:pt x="68" y="1328"/>
                                  </a:lnTo>
                                  <a:lnTo>
                                    <a:pt x="113" y="1213"/>
                                  </a:lnTo>
                                  <a:lnTo>
                                    <a:pt x="140" y="942"/>
                                  </a:lnTo>
                                  <a:lnTo>
                                    <a:pt x="140" y="686"/>
                                  </a:lnTo>
                                  <a:lnTo>
                                    <a:pt x="113" y="431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54240"/>
                              <a:ext cx="658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2078">
                                  <a:moveTo>
                                    <a:pt x="43" y="0"/>
                                  </a:moveTo>
                                  <a:lnTo>
                                    <a:pt x="93" y="88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33" y="477"/>
                                  </a:lnTo>
                                  <a:lnTo>
                                    <a:pt x="143" y="679"/>
                                  </a:lnTo>
                                  <a:lnTo>
                                    <a:pt x="143" y="1025"/>
                                  </a:lnTo>
                                  <a:lnTo>
                                    <a:pt x="138" y="1351"/>
                                  </a:lnTo>
                                  <a:lnTo>
                                    <a:pt x="118" y="1609"/>
                                  </a:lnTo>
                                  <a:lnTo>
                                    <a:pt x="103" y="1689"/>
                                  </a:lnTo>
                                  <a:lnTo>
                                    <a:pt x="208" y="1732"/>
                                  </a:lnTo>
                                  <a:lnTo>
                                    <a:pt x="298" y="1782"/>
                                  </a:lnTo>
                                  <a:lnTo>
                                    <a:pt x="418" y="1892"/>
                                  </a:lnTo>
                                  <a:lnTo>
                                    <a:pt x="434" y="1935"/>
                                  </a:lnTo>
                                  <a:lnTo>
                                    <a:pt x="423" y="2015"/>
                                  </a:lnTo>
                                  <a:lnTo>
                                    <a:pt x="363" y="2078"/>
                                  </a:lnTo>
                                  <a:lnTo>
                                    <a:pt x="338" y="2042"/>
                                  </a:lnTo>
                                  <a:lnTo>
                                    <a:pt x="318" y="1957"/>
                                  </a:lnTo>
                                  <a:lnTo>
                                    <a:pt x="263" y="1885"/>
                                  </a:lnTo>
                                  <a:lnTo>
                                    <a:pt x="163" y="1804"/>
                                  </a:lnTo>
                                  <a:lnTo>
                                    <a:pt x="98" y="1782"/>
                                  </a:lnTo>
                                  <a:lnTo>
                                    <a:pt x="23" y="1782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58" y="1647"/>
                                  </a:lnTo>
                                  <a:lnTo>
                                    <a:pt x="93" y="1416"/>
                                  </a:lnTo>
                                  <a:lnTo>
                                    <a:pt x="103" y="1171"/>
                                  </a:lnTo>
                                  <a:lnTo>
                                    <a:pt x="98" y="953"/>
                                  </a:lnTo>
                                  <a:lnTo>
                                    <a:pt x="93" y="679"/>
                                  </a:lnTo>
                                  <a:lnTo>
                                    <a:pt x="73" y="44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5320"/>
                              <a:ext cx="608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865">
                                  <a:moveTo>
                                    <a:pt x="0" y="14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108" y="697"/>
                                  </a:lnTo>
                                  <a:lnTo>
                                    <a:pt x="98" y="867"/>
                                  </a:lnTo>
                                  <a:lnTo>
                                    <a:pt x="98" y="895"/>
                                  </a:lnTo>
                                  <a:lnTo>
                                    <a:pt x="113" y="1133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53" y="1379"/>
                                  </a:lnTo>
                                  <a:lnTo>
                                    <a:pt x="151" y="1424"/>
                                  </a:lnTo>
                                  <a:lnTo>
                                    <a:pt x="211" y="1546"/>
                                  </a:lnTo>
                                  <a:lnTo>
                                    <a:pt x="276" y="1627"/>
                                  </a:lnTo>
                                  <a:lnTo>
                                    <a:pt x="343" y="1702"/>
                                  </a:lnTo>
                                  <a:lnTo>
                                    <a:pt x="403" y="1734"/>
                                  </a:lnTo>
                                  <a:lnTo>
                                    <a:pt x="403" y="1797"/>
                                  </a:lnTo>
                                  <a:lnTo>
                                    <a:pt x="371" y="1847"/>
                                  </a:lnTo>
                                  <a:lnTo>
                                    <a:pt x="293" y="1865"/>
                                  </a:lnTo>
                                  <a:lnTo>
                                    <a:pt x="238" y="1832"/>
                                  </a:lnTo>
                                  <a:lnTo>
                                    <a:pt x="238" y="1784"/>
                                  </a:lnTo>
                                  <a:lnTo>
                                    <a:pt x="191" y="1627"/>
                                  </a:lnTo>
                                  <a:lnTo>
                                    <a:pt x="113" y="1541"/>
                                  </a:lnTo>
                                  <a:lnTo>
                                    <a:pt x="58" y="1456"/>
                                  </a:lnTo>
                                  <a:lnTo>
                                    <a:pt x="15" y="1411"/>
                                  </a:lnTo>
                                  <a:lnTo>
                                    <a:pt x="30" y="1356"/>
                                  </a:lnTo>
                                  <a:lnTo>
                                    <a:pt x="53" y="1203"/>
                                  </a:lnTo>
                                  <a:lnTo>
                                    <a:pt x="53" y="912"/>
                                  </a:lnTo>
                                  <a:lnTo>
                                    <a:pt x="43" y="710"/>
                                  </a:lnTo>
                                  <a:lnTo>
                                    <a:pt x="43" y="504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309960"/>
                            <a:ext cx="590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33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76">
                                  <a:moveTo>
                                    <a:pt x="0" y="243"/>
                                  </a:moveTo>
                                  <a:lnTo>
                                    <a:pt x="17" y="125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80" y="253"/>
                                  </a:lnTo>
                                  <a:lnTo>
                                    <a:pt x="180" y="383"/>
                                  </a:lnTo>
                                  <a:lnTo>
                                    <a:pt x="223" y="471"/>
                                  </a:lnTo>
                                  <a:lnTo>
                                    <a:pt x="223" y="511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175" y="436"/>
                                  </a:lnTo>
                                  <a:lnTo>
                                    <a:pt x="163" y="493"/>
                                  </a:lnTo>
                                  <a:lnTo>
                                    <a:pt x="140" y="543"/>
                                  </a:lnTo>
                                  <a:lnTo>
                                    <a:pt x="115" y="568"/>
                                  </a:lnTo>
                                  <a:lnTo>
                                    <a:pt x="80" y="576"/>
                                  </a:lnTo>
                                  <a:lnTo>
                                    <a:pt x="32" y="536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800"/>
                              <a:ext cx="30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925">
                                  <a:moveTo>
                                    <a:pt x="30" y="6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03" y="283"/>
                                  </a:lnTo>
                                  <a:lnTo>
                                    <a:pt x="203" y="411"/>
                                  </a:lnTo>
                                  <a:lnTo>
                                    <a:pt x="183" y="606"/>
                                  </a:lnTo>
                                  <a:lnTo>
                                    <a:pt x="165" y="767"/>
                                  </a:lnTo>
                                  <a:lnTo>
                                    <a:pt x="148" y="870"/>
                                  </a:lnTo>
                                  <a:lnTo>
                                    <a:pt x="110" y="925"/>
                                  </a:lnTo>
                                  <a:lnTo>
                                    <a:pt x="55" y="912"/>
                                  </a:lnTo>
                                  <a:lnTo>
                                    <a:pt x="27" y="832"/>
                                  </a:lnTo>
                                  <a:lnTo>
                                    <a:pt x="12" y="709"/>
                                  </a:lnTo>
                                  <a:lnTo>
                                    <a:pt x="2" y="574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20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35">
                                  <a:moveTo>
                                    <a:pt x="93" y="5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50" y="346"/>
                                  </a:lnTo>
                                  <a:lnTo>
                                    <a:pt x="40" y="454"/>
                                  </a:lnTo>
                                  <a:lnTo>
                                    <a:pt x="33" y="634"/>
                                  </a:lnTo>
                                  <a:lnTo>
                                    <a:pt x="40" y="804"/>
                                  </a:lnTo>
                                  <a:lnTo>
                                    <a:pt x="53" y="882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33" y="1030"/>
                                  </a:lnTo>
                                  <a:lnTo>
                                    <a:pt x="38" y="1135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8" y="1042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20" y="867"/>
                                  </a:lnTo>
                                  <a:lnTo>
                                    <a:pt x="13" y="777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9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3320"/>
                              <a:ext cx="20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92">
                                  <a:moveTo>
                                    <a:pt x="5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37" y="323"/>
                                  </a:lnTo>
                                  <a:lnTo>
                                    <a:pt x="137" y="596"/>
                                  </a:lnTo>
                                  <a:lnTo>
                                    <a:pt x="120" y="829"/>
                                  </a:lnTo>
                                  <a:lnTo>
                                    <a:pt x="137" y="909"/>
                                  </a:lnTo>
                                  <a:lnTo>
                                    <a:pt x="137" y="1017"/>
                                  </a:lnTo>
                                  <a:lnTo>
                                    <a:pt x="120" y="1092"/>
                                  </a:lnTo>
                                  <a:lnTo>
                                    <a:pt x="92" y="1024"/>
                                  </a:lnTo>
                                  <a:lnTo>
                                    <a:pt x="80" y="919"/>
                                  </a:lnTo>
                                  <a:lnTo>
                                    <a:pt x="50" y="842"/>
                                  </a:lnTo>
                                  <a:lnTo>
                                    <a:pt x="82" y="769"/>
                                  </a:lnTo>
                                  <a:lnTo>
                                    <a:pt x="102" y="596"/>
                                  </a:lnTo>
                                  <a:lnTo>
                                    <a:pt x="102" y="436"/>
                                  </a:lnTo>
                                  <a:lnTo>
                                    <a:pt x="82" y="273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0320"/>
                              <a:ext cx="259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08">
                                  <a:moveTo>
                                    <a:pt x="18" y="0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3" y="301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55" y="644"/>
                                  </a:lnTo>
                                  <a:lnTo>
                                    <a:pt x="55" y="850"/>
                                  </a:lnTo>
                                  <a:lnTo>
                                    <a:pt x="48" y="1012"/>
                                  </a:lnTo>
                                  <a:lnTo>
                                    <a:pt x="40" y="1063"/>
                                  </a:lnTo>
                                  <a:lnTo>
                                    <a:pt x="83" y="1090"/>
                                  </a:lnTo>
                                  <a:lnTo>
                                    <a:pt x="118" y="1120"/>
                                  </a:lnTo>
                                  <a:lnTo>
                                    <a:pt x="166" y="1188"/>
                                  </a:lnTo>
                                  <a:lnTo>
                                    <a:pt x="171" y="1215"/>
                                  </a:lnTo>
                                  <a:lnTo>
                                    <a:pt x="166" y="1266"/>
                                  </a:lnTo>
                                  <a:lnTo>
                                    <a:pt x="143" y="1308"/>
                                  </a:lnTo>
                                  <a:lnTo>
                                    <a:pt x="133" y="1283"/>
                                  </a:lnTo>
                                  <a:lnTo>
                                    <a:pt x="125" y="1230"/>
                                  </a:lnTo>
                                  <a:lnTo>
                                    <a:pt x="103" y="1185"/>
                                  </a:lnTo>
                                  <a:lnTo>
                                    <a:pt x="65" y="1135"/>
                                  </a:lnTo>
                                  <a:lnTo>
                                    <a:pt x="40" y="1120"/>
                                  </a:lnTo>
                                  <a:lnTo>
                                    <a:pt x="10" y="1120"/>
                                  </a:lnTo>
                                  <a:lnTo>
                                    <a:pt x="10" y="1080"/>
                                  </a:lnTo>
                                  <a:lnTo>
                                    <a:pt x="23" y="1035"/>
                                  </a:lnTo>
                                  <a:lnTo>
                                    <a:pt x="38" y="890"/>
                                  </a:lnTo>
                                  <a:lnTo>
                                    <a:pt x="40" y="737"/>
                                  </a:lnTo>
                                  <a:lnTo>
                                    <a:pt x="40" y="599"/>
                                  </a:lnTo>
                                  <a:lnTo>
                                    <a:pt x="38" y="429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21040"/>
                              <a:ext cx="23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73">
                                  <a:moveTo>
                                    <a:pt x="0" y="9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40" y="439"/>
                                  </a:lnTo>
                                  <a:lnTo>
                                    <a:pt x="38" y="544"/>
                                  </a:lnTo>
                                  <a:lnTo>
                                    <a:pt x="38" y="561"/>
                                  </a:lnTo>
                                  <a:lnTo>
                                    <a:pt x="43" y="712"/>
                                  </a:lnTo>
                                  <a:lnTo>
                                    <a:pt x="50" y="797"/>
                                  </a:lnTo>
                                  <a:lnTo>
                                    <a:pt x="58" y="865"/>
                                  </a:lnTo>
                                  <a:lnTo>
                                    <a:pt x="55" y="895"/>
                                  </a:lnTo>
                                  <a:lnTo>
                                    <a:pt x="78" y="972"/>
                                  </a:lnTo>
                                  <a:lnTo>
                                    <a:pt x="103" y="1022"/>
                                  </a:lnTo>
                                  <a:lnTo>
                                    <a:pt x="128" y="1068"/>
                                  </a:lnTo>
                                  <a:lnTo>
                                    <a:pt x="150" y="1090"/>
                                  </a:lnTo>
                                  <a:lnTo>
                                    <a:pt x="150" y="1130"/>
                                  </a:lnTo>
                                  <a:lnTo>
                                    <a:pt x="140" y="1160"/>
                                  </a:lnTo>
                                  <a:lnTo>
                                    <a:pt x="110" y="1173"/>
                                  </a:lnTo>
                                  <a:lnTo>
                                    <a:pt x="90" y="1150"/>
                                  </a:lnTo>
                                  <a:lnTo>
                                    <a:pt x="90" y="1123"/>
                                  </a:lnTo>
                                  <a:lnTo>
                                    <a:pt x="73" y="1022"/>
                                  </a:lnTo>
                                  <a:lnTo>
                                    <a:pt x="43" y="970"/>
                                  </a:lnTo>
                                  <a:lnTo>
                                    <a:pt x="23" y="915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20" y="754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18" y="446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80880"/>
                            <a:ext cx="471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23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98">
                                  <a:moveTo>
                                    <a:pt x="0" y="168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53" y="325"/>
                                  </a:lnTo>
                                  <a:lnTo>
                                    <a:pt x="153" y="353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95" y="376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55" y="398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0560"/>
                              <a:ext cx="22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47">
                                  <a:moveTo>
                                    <a:pt x="20" y="4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3" y="288"/>
                                  </a:lnTo>
                                  <a:lnTo>
                                    <a:pt x="130" y="426"/>
                                  </a:lnTo>
                                  <a:lnTo>
                                    <a:pt x="118" y="536"/>
                                  </a:lnTo>
                                  <a:lnTo>
                                    <a:pt x="105" y="609"/>
                                  </a:lnTo>
                                  <a:lnTo>
                                    <a:pt x="78" y="647"/>
                                  </a:lnTo>
                                  <a:lnTo>
                                    <a:pt x="40" y="639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8" y="496"/>
                                  </a:lnTo>
                                  <a:lnTo>
                                    <a:pt x="3" y="40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0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89">
                                  <a:moveTo>
                                    <a:pt x="93" y="3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41" y="316"/>
                                  </a:lnTo>
                                  <a:lnTo>
                                    <a:pt x="33" y="441"/>
                                  </a:lnTo>
                                  <a:lnTo>
                                    <a:pt x="41" y="559"/>
                                  </a:lnTo>
                                  <a:lnTo>
                                    <a:pt x="53" y="614"/>
                                  </a:lnTo>
                                  <a:lnTo>
                                    <a:pt x="43" y="672"/>
                                  </a:lnTo>
                                  <a:lnTo>
                                    <a:pt x="33" y="717"/>
                                  </a:lnTo>
                                  <a:lnTo>
                                    <a:pt x="38" y="789"/>
                                  </a:lnTo>
                                  <a:lnTo>
                                    <a:pt x="23" y="784"/>
                                  </a:lnTo>
                                  <a:lnTo>
                                    <a:pt x="8" y="724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21" y="604"/>
                                  </a:lnTo>
                                  <a:lnTo>
                                    <a:pt x="13" y="539"/>
                                  </a:lnTo>
                                  <a:lnTo>
                                    <a:pt x="8" y="436"/>
                                  </a:lnTo>
                                  <a:lnTo>
                                    <a:pt x="8" y="311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9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080"/>
                              <a:ext cx="19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54">
                                  <a:moveTo>
                                    <a:pt x="2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32" y="411"/>
                                  </a:lnTo>
                                  <a:lnTo>
                                    <a:pt x="112" y="571"/>
                                  </a:lnTo>
                                  <a:lnTo>
                                    <a:pt x="132" y="626"/>
                                  </a:lnTo>
                                  <a:lnTo>
                                    <a:pt x="132" y="701"/>
                                  </a:lnTo>
                                  <a:lnTo>
                                    <a:pt x="112" y="754"/>
                                  </a:lnTo>
                                  <a:lnTo>
                                    <a:pt x="87" y="706"/>
                                  </a:lnTo>
                                  <a:lnTo>
                                    <a:pt x="75" y="634"/>
                                  </a:lnTo>
                                  <a:lnTo>
                                    <a:pt x="45" y="578"/>
                                  </a:lnTo>
                                  <a:lnTo>
                                    <a:pt x="77" y="528"/>
                                  </a:lnTo>
                                  <a:lnTo>
                                    <a:pt x="97" y="411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4440"/>
                              <a:ext cx="20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5">
                                  <a:moveTo>
                                    <a:pt x="13" y="0"/>
                                  </a:moveTo>
                                  <a:lnTo>
                                    <a:pt x="30" y="3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45" y="444"/>
                                  </a:lnTo>
                                  <a:lnTo>
                                    <a:pt x="43" y="587"/>
                                  </a:lnTo>
                                  <a:lnTo>
                                    <a:pt x="38" y="699"/>
                                  </a:lnTo>
                                  <a:lnTo>
                                    <a:pt x="33" y="734"/>
                                  </a:lnTo>
                                  <a:lnTo>
                                    <a:pt x="65" y="752"/>
                                  </a:lnTo>
                                  <a:lnTo>
                                    <a:pt x="93" y="775"/>
                                  </a:lnTo>
                                  <a:lnTo>
                                    <a:pt x="130" y="822"/>
                                  </a:lnTo>
                                  <a:lnTo>
                                    <a:pt x="135" y="840"/>
                                  </a:lnTo>
                                  <a:lnTo>
                                    <a:pt x="133" y="875"/>
                                  </a:lnTo>
                                  <a:lnTo>
                                    <a:pt x="113" y="905"/>
                                  </a:lnTo>
                                  <a:lnTo>
                                    <a:pt x="105" y="887"/>
                                  </a:lnTo>
                                  <a:lnTo>
                                    <a:pt x="100" y="850"/>
                                  </a:lnTo>
                                  <a:lnTo>
                                    <a:pt x="83" y="820"/>
                                  </a:lnTo>
                                  <a:lnTo>
                                    <a:pt x="50" y="785"/>
                                  </a:lnTo>
                                  <a:lnTo>
                                    <a:pt x="30" y="775"/>
                                  </a:lnTo>
                                  <a:lnTo>
                                    <a:pt x="8" y="775"/>
                                  </a:lnTo>
                                  <a:lnTo>
                                    <a:pt x="8" y="747"/>
                                  </a:lnTo>
                                  <a:lnTo>
                                    <a:pt x="18" y="714"/>
                                  </a:lnTo>
                                  <a:lnTo>
                                    <a:pt x="30" y="614"/>
                                  </a:lnTo>
                                  <a:lnTo>
                                    <a:pt x="33" y="509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4440"/>
                              <a:ext cx="20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5">
                                  <a:moveTo>
                                    <a:pt x="0" y="6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35" y="379"/>
                                  </a:lnTo>
                                  <a:lnTo>
                                    <a:pt x="35" y="391"/>
                                  </a:lnTo>
                                  <a:lnTo>
                                    <a:pt x="40" y="496"/>
                                  </a:lnTo>
                                  <a:lnTo>
                                    <a:pt x="47" y="554"/>
                                  </a:lnTo>
                                  <a:lnTo>
                                    <a:pt x="55" y="602"/>
                                  </a:lnTo>
                                  <a:lnTo>
                                    <a:pt x="52" y="622"/>
                                  </a:lnTo>
                                  <a:lnTo>
                                    <a:pt x="72" y="677"/>
                                  </a:lnTo>
                                  <a:lnTo>
                                    <a:pt x="95" y="712"/>
                                  </a:lnTo>
                                  <a:lnTo>
                                    <a:pt x="120" y="742"/>
                                  </a:lnTo>
                                  <a:lnTo>
                                    <a:pt x="140" y="757"/>
                                  </a:lnTo>
                                  <a:lnTo>
                                    <a:pt x="140" y="785"/>
                                  </a:lnTo>
                                  <a:lnTo>
                                    <a:pt x="130" y="807"/>
                                  </a:lnTo>
                                  <a:lnTo>
                                    <a:pt x="102" y="815"/>
                                  </a:lnTo>
                                  <a:lnTo>
                                    <a:pt x="82" y="800"/>
                                  </a:lnTo>
                                  <a:lnTo>
                                    <a:pt x="82" y="780"/>
                                  </a:lnTo>
                                  <a:lnTo>
                                    <a:pt x="67" y="712"/>
                                  </a:lnTo>
                                  <a:lnTo>
                                    <a:pt x="40" y="674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5" y="617"/>
                                  </a:lnTo>
                                  <a:lnTo>
                                    <a:pt x="10" y="592"/>
                                  </a:lnTo>
                                  <a:lnTo>
                                    <a:pt x="17" y="524"/>
                                  </a:lnTo>
                                  <a:lnTo>
                                    <a:pt x="17" y="399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31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1">
                                  <a:moveTo>
                                    <a:pt x="0" y="123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08" y="193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98" y="251"/>
                                  </a:lnTo>
                                  <a:lnTo>
                                    <a:pt x="83" y="276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48" y="291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12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76">
                                  <a:moveTo>
                                    <a:pt x="20" y="3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110" y="396"/>
                                  </a:lnTo>
                                  <a:lnTo>
                                    <a:pt x="98" y="449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35" y="471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8" y="36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87">
                                  <a:moveTo>
                                    <a:pt x="93" y="3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40" y="416"/>
                                  </a:lnTo>
                                  <a:lnTo>
                                    <a:pt x="50" y="456"/>
                                  </a:lnTo>
                                  <a:lnTo>
                                    <a:pt x="43" y="502"/>
                                  </a:lnTo>
                                  <a:lnTo>
                                    <a:pt x="33" y="534"/>
                                  </a:lnTo>
                                  <a:lnTo>
                                    <a:pt x="38" y="587"/>
                                  </a:lnTo>
                                  <a:lnTo>
                                    <a:pt x="20" y="584"/>
                                  </a:lnTo>
                                  <a:lnTo>
                                    <a:pt x="5" y="539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13" y="401"/>
                                  </a:lnTo>
                                  <a:lnTo>
                                    <a:pt x="5" y="32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9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640"/>
                              <a:ext cx="1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1">
                                  <a:moveTo>
                                    <a:pt x="2" y="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12" y="418"/>
                                  </a:lnTo>
                                  <a:lnTo>
                                    <a:pt x="132" y="458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87" y="516"/>
                                  </a:lnTo>
                                  <a:lnTo>
                                    <a:pt x="75" y="46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3040"/>
                              <a:ext cx="20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2">
                                  <a:moveTo>
                                    <a:pt x="13" y="0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43" y="436"/>
                                  </a:lnTo>
                                  <a:lnTo>
                                    <a:pt x="38" y="521"/>
                                  </a:lnTo>
                                  <a:lnTo>
                                    <a:pt x="33" y="546"/>
                                  </a:lnTo>
                                  <a:lnTo>
                                    <a:pt x="65" y="559"/>
                                  </a:lnTo>
                                  <a:lnTo>
                                    <a:pt x="93" y="577"/>
                                  </a:lnTo>
                                  <a:lnTo>
                                    <a:pt x="130" y="612"/>
                                  </a:lnTo>
                                  <a:lnTo>
                                    <a:pt x="135" y="624"/>
                                  </a:lnTo>
                                  <a:lnTo>
                                    <a:pt x="133" y="652"/>
                                  </a:lnTo>
                                  <a:lnTo>
                                    <a:pt x="113" y="672"/>
                                  </a:lnTo>
                                  <a:lnTo>
                                    <a:pt x="105" y="659"/>
                                  </a:lnTo>
                                  <a:lnTo>
                                    <a:pt x="100" y="632"/>
                                  </a:lnTo>
                                  <a:lnTo>
                                    <a:pt x="83" y="609"/>
                                  </a:lnTo>
                                  <a:lnTo>
                                    <a:pt x="50" y="584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8" y="554"/>
                                  </a:lnTo>
                                  <a:lnTo>
                                    <a:pt x="18" y="531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0" y="308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3040"/>
                              <a:ext cx="19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04">
                                  <a:moveTo>
                                    <a:pt x="0" y="4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5" y="226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35" y="366"/>
                                  </a:lnTo>
                                  <a:lnTo>
                                    <a:pt x="43" y="411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68" y="501"/>
                                  </a:lnTo>
                                  <a:lnTo>
                                    <a:pt x="90" y="526"/>
                                  </a:lnTo>
                                  <a:lnTo>
                                    <a:pt x="113" y="551"/>
                                  </a:lnTo>
                                  <a:lnTo>
                                    <a:pt x="133" y="562"/>
                                  </a:lnTo>
                                  <a:lnTo>
                                    <a:pt x="133" y="582"/>
                                  </a:lnTo>
                                  <a:lnTo>
                                    <a:pt x="123" y="599"/>
                                  </a:lnTo>
                                  <a:lnTo>
                                    <a:pt x="95" y="604"/>
                                  </a:lnTo>
                                  <a:lnTo>
                                    <a:pt x="78" y="592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63" y="526"/>
                                  </a:lnTo>
                                  <a:lnTo>
                                    <a:pt x="35" y="499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18" y="296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9pt;margin-top:9.35pt;width:80.95pt;height:81pt" coordorigin="12738,187" coordsize="1619,1620">
                <v:group id="shape_0" style="position:absolute;left:13962;top:187;width:395;height:1620">
                  <v:shape id="shape_0" coordsize="1064,1368" path="m0,576l78,296l178,153l306,50l433,0l601,15l711,128l811,331l854,601l854,910l1057,1120l1064,1215l1032,1223l837,1035l779,1173l661,1290l551,1350l373,1368l145,1273l43,1070l0,867l0,576xe" fillcolor="black" stroked="f" o:allowincell="f" style="position:absolute;left:14079;top:187;width:255;height:3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9,2202" path="m138,143l255,50l391,15l518,0l689,25l874,143l949,353l949,676l941,982l849,1448l771,1829l689,2074l511,2202l255,2175l128,1982l53,1694l10,1370l0,887l35,548l85,245l138,143xe" fillcolor="black" stroked="f" o:allowincell="f" style="position:absolute;left:14053;top:564;width:227;height:5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8,2711" path="m381,18l516,0l558,121l488,273l388,356l303,559l203,832l160,1085l135,1516l160,1922l210,2110l175,2313l135,2466l150,2711l83,2694l25,2491l0,2313l75,2075l50,1854l25,1499l25,1068l75,612l160,273l253,95l381,18xe" fillcolor="black" stroked="f" o:allowincell="f" style="position:absolute;left:13962;top:563;width:133;height:6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2576" path="m7,8l153,0l253,203l355,762l355,1406l305,1957l355,2145l355,2398l305,2576l238,2416l203,2170l128,1982l213,1814l263,1406l263,1025l213,644l110,364l0,228l7,8xe" fillcolor="black" stroked="f" o:allowincell="f" style="position:absolute;left:14254;top:581;width:84;height:6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8,3086" path="m77,0l170,127l207,258l245,706l262,1007l262,1521l257,2004l220,2390l190,2508l385,2573l550,2648l773,2808l798,2871l778,2991l668,3086l626,3034l588,2904l483,2798l300,2678l182,2648l42,2648l42,2550l110,2443l170,2099l190,1736l182,1415l170,1007l132,654l55,396l0,160l17,75l77,0xe" fillcolor="black" stroked="f" o:allowincell="f" style="position:absolute;left:14053;top:1016;width:191;height:7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2784" path="m0,221l0,43l75,0l193,0l278,103l296,196l278,399l221,652l193,1042l178,1296l178,1338l203,1694l246,1897l278,2057l271,2125l381,2310l499,2428l626,2538l737,2591l737,2684l676,2759l534,2784l431,2734l431,2666l346,2428l203,2303l101,2175l25,2107l50,2022l93,1794l93,1363l75,1058l75,754l68,424l0,221xe" fillcolor="black" stroked="f" o:allowincell="f" style="position:absolute;left:14181;top:1016;width:176;height:7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590;top:278;width:294;height:1331">
                  <v:shape id="shape_0" coordsize="804,1115" path="m0,471l58,243l135,126l230,40l326,0l453,13l536,103l614,271l646,491l646,742l799,915l804,990l779,998l634,845l589,955l498,1053l416,1100l283,1115l110,1038l33,872l0,707l0,471xe" fillcolor="black" stroked="f" o:allowincell="f" style="position:absolute;left:13676;top:278;width:192;height: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1811" path="m103,118l191,40l291,13l386,0l511,20l649,118l704,291l704,556l699,807l629,1190l574,1503l511,1706l379,1811l191,1789l96,1629l41,1393l8,1127l0,729l28,451l66,200l103,118xe" fillcolor="black" stroked="f" o:allowincell="f" style="position:absolute;left:13657;top:587;width:168;height:4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5,2225" path="m282,15l383,0l415,98l365,223l290,293l227,458l150,681l120,889l100,1245l120,1578l157,1731l132,1899l100,2024l112,2225l62,2210l20,2044l0,1899l57,1704l37,1523l20,1230l20,877l57,501l120,223l187,78l282,15xe" fillcolor="black" stroked="f" o:allowincell="f" style="position:absolute;left:13590;top:587;width:98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2112" path="m5,5l113,0l186,165l261,624l261,1153l223,1604l261,1756l261,1964l223,2112l173,1979l148,1777l93,1624l156,1486l193,1153l193,839l156,526l81,298l0,186l5,5xe" fillcolor="black" stroked="f" o:allowincell="f" style="position:absolute;left:13809;top:601;width:61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2541" path="m58,0l128,105l153,213l180,581l195,830l195,1253l190,1649l163,1967l140,2065l285,2117l411,2180l573,2310l593,2365l578,2461l496,2541l463,2496l438,2390l361,2303l223,2205l135,2180l30,2180l30,2100l80,2012l128,1729l140,1428l135,1165l128,830l100,539l40,326l0,133l12,63l58,0xe" fillcolor="black" stroked="f" o:allowincell="f" style="position:absolute;left:13658;top:959;width:141;height:6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2285" path="m0,180l0,35l58,0l145,0l210,85l223,160l210,328l165,536l145,854l133,1065l133,1097l153,1390l185,1556l210,1688l203,1744l286,1896l373,1994l468,2084l551,2127l551,2202l508,2265l401,2285l323,2245l323,2190l260,1994l153,1889l78,1786l20,1731l38,1661l70,1473l70,1120l58,869l58,619l50,348l0,180xe" fillcolor="black" stroked="f" o:allowincell="f" style="position:absolute;left:13753;top:959;width:131;height:5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049;top:556;width:153;height:855">
                  <v:shape id="shape_0" coordsize="421,719" path="m0,305l30,158l70,80l120,27l171,0l238,10l281,67l321,175l338,318l338,478l418,591l421,639l408,644l331,546l308,616l261,679l218,711l148,719l58,671l18,563l0,456l0,305xe" fillcolor="black" stroked="f" o:allowincell="f" style="position:absolute;left:13093;top:556;width:100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1152" path="m53,75l98,27l153,10l203,0l268,12l343,75l373,185l373,356l368,514l333,759l303,957l268,1085l198,1152l98,1140l48,1037l18,887l3,719l0,466l13,288l33,128l53,75xe" fillcolor="black" stroked="f" o:allowincell="f" style="position:absolute;left:13085;top:756;width:88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423" path="m148,10l198,0l215,63l190,143l150,188l118,293l78,436l63,569l53,797l63,1010l83,1107l68,1215l53,1295l58,1423l33,1413l10,1308l0,1215l30,1090l20,975l10,787l10,561l30,321l63,143l98,50l148,10xe" fillcolor="black" stroked="f" o:allowincell="f" style="position:absolute;left:13049;top:756;width:50;height:3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363" path="m2,5l55,0l92,108l132,403l132,744l112,1035l132,1135l132,1268l112,1363l87,1278l75,1148l45,1050l77,960l97,744l97,544l77,341l40,193l0,120l2,5xe" fillcolor="black" stroked="f" o:allowincell="f" style="position:absolute;left:13164;top:763;width:30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1634" path="m30,0l65,68l78,136l93,374l100,534l100,805l98,1060l83,1266l70,1328l145,1361l208,1401l293,1486l303,1521l296,1584l253,1634l236,1607l223,1539l183,1481l113,1419l68,1401l15,1401l15,1351l40,1293l65,1113l70,920l68,750l65,534l50,346l20,211l0,86l5,41l30,0xe" fillcolor="black" stroked="f" o:allowincell="f" style="position:absolute;left:13085;top:993;width:71;height:4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6,1463" path="m0,115l0,23l28,0l75,0l108,53l115,103l108,208l85,343l75,546l68,679l68,702l78,889l95,997l108,1080l105,1115l148,1213l193,1275l243,1333l286,1360l286,1411l260,1451l205,1463l165,1436l165,1401l133,1275l78,1210l38,1143l10,1107l20,1062l35,942l35,717l28,556l28,396l25,223l0,115xe" fillcolor="black" stroked="f" o:allowincell="f" style="position:absolute;left:13135;top:994;width:6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278;top:375;width:214;height:1089">
                  <v:shape id="shape_0" coordsize="589,922" path="m0,391l43,200l101,102l171,35l241,0l333,12l394,85l451,223l474,406l474,613l586,756l589,819l571,824l464,699l431,791l366,872l306,912l208,922l81,859l25,721l0,583l0,391xe" fillcolor="black" stroked="f" o:allowincell="f" style="position:absolute;left:13340;top:375;width:140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1476" path="m73,95l138,32l213,10l281,0l373,15l474,95l516,238l516,453l511,656l461,969l418,1225l373,1390l276,1476l138,1458l70,1328l28,1135l5,917l0,594l18,368l45,163l73,95xe" fillcolor="black" stroked="f" o:allowincell="f" style="position:absolute;left:13328;top:630;width:122;height:3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1822" path="m207,13l282,0l307,81l270,183l212,241l167,376l110,559l87,729l72,1020l87,1293l115,1418l97,1556l72,1659l82,1822l45,1812l12,1674l0,1556l40,1396l27,1248l12,1010l12,719l40,411l87,183l137,63l207,13xe" fillcolor="black" stroked="f" o:allowincell="f" style="position:absolute;left:13278;top:629;width:72;height:4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724" path="m5,5l83,0l135,135l190,511l190,942l163,1310l190,1436l190,1603l163,1724l128,1616l108,1451l68,1328l113,1213l140,942l140,686l113,431l60,243l0,153l5,5xe" fillcolor="black" stroked="f" o:allowincell="f" style="position:absolute;left:13438;top:642;width:44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4,2078" path="m43,0l93,88l113,176l133,477l143,679l143,1025l138,1351l118,1609l103,1689l208,1732l298,1782l418,1892l434,1935l423,2015l363,2078l338,2042l318,1957l263,1885l163,1804l98,1782l23,1782l23,1719l58,1647l93,1416l103,1171l98,953l93,679l73,441l28,269l0,111l8,53l43,0xe" fillcolor="black" stroked="f" o:allowincell="f" style="position:absolute;left:13328;top:933;width:103;height:5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1865" path="m0,148l0,28l43,0l108,0l153,68l163,131l153,266l123,436l108,697l98,867l98,895l113,1133l135,1271l153,1379l151,1424l211,1546l276,1627l343,1702l403,1734l403,1797l371,1847l293,1865l238,1832l238,1784l191,1627l113,1541l58,1456l15,1411l30,1356l53,1203l53,912l43,710l43,504l38,284l0,148xe" fillcolor="black" stroked="f" o:allowincell="f" style="position:absolute;left:13396;top:935;width:95;height:4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920;top:675;width:93;height:682">
                  <v:shape id="shape_0" coordsize="223,576" path="m0,243l17,125l37,62l65,20l92,0l128,7l150,52l170,138l180,253l180,383l223,471l223,511l218,513l175,436l163,493l140,543l115,568l80,576l32,536l10,451l0,363l0,243xe" fillcolor="black" stroked="f" o:allowincell="f" style="position:absolute;left:12943;top:675;width:52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925" path="m30,60l55,20l85,5l112,0l148,10l188,60l203,148l203,283l203,411l183,606l165,767l148,870l110,925l55,912l27,832l12,709l2,574l0,373l7,231l20,103l30,60xe" fillcolor="black" stroked="f" o:allowincell="f" style="position:absolute;left:12937;top:834;width:48;height:2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135" path="m93,5l123,0l133,48l118,113l93,148l73,233l50,346l40,454l33,634l40,804l53,882l43,967l33,1030l38,1135l23,1128l8,1042l0,967l20,867l13,777l8,626l8,446l20,253l40,113l63,38l93,5xe" fillcolor="black" stroked="f" o:allowincell="f" style="position:absolute;left:12920;top:834;width:31;height:2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092" path="m5,2l60,0l100,85l137,323l137,596l120,829l137,909l137,1017l120,1092l92,1024l80,919l50,842l82,769l102,596l102,436l82,273l45,155l0,97l5,2xe" fillcolor="black" stroked="f" o:allowincell="f" style="position:absolute;left:12980;top:838;width:32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08" path="m18,0l38,55l45,110l53,301l55,429l55,644l55,850l48,1012l40,1063l83,1090l118,1120l166,1188l171,1215l166,1266l143,1308l133,1283l125,1230l103,1185l65,1135l40,1120l10,1120l10,1080l23,1035l38,890l40,737l40,599l38,429l30,278l13,168l0,70l5,33l18,0xe" fillcolor="black" stroked="f" o:allowincell="f" style="position:absolute;left:12938;top:1022;width:40;height: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173" path="m0,93l0,18l18,0l40,0l58,43l60,80l58,168l45,273l40,439l38,544l38,561l43,712l50,797l58,865l55,895l78,972l103,1022l128,1068l150,1090l150,1130l140,1160l110,1173l90,1150l90,1123l73,1022l43,970l23,915l5,887l10,852l20,754l20,574l18,446l18,316l15,178l0,93xe" fillcolor="black" stroked="f" o:allowincell="f" style="position:absolute;left:12967;top:1023;width:35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12;top:787;width:73;height:475">
                  <v:shape id="shape_0" coordsize="153,398" path="m0,168l13,87l28,45l45,15l63,0l88,5l103,37l118,97l123,175l123,265l153,325l153,353l150,355l120,300l113,340l95,376l80,393l55,398l23,371l8,310l0,253l0,168xe" fillcolor="black" stroked="f" o:allowincell="f" style="position:absolute;left:12828;top:787;width:36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47" path="m20,43l40,15l60,5l80,0l105,8l133,43l145,105l145,198l143,288l130,426l118,536l105,609l78,647l40,639l20,581l8,496l3,404l0,261l5,161l13,73l20,43xe" fillcolor="black" stroked="f" o:allowincell="f" style="position:absolute;left:12824;top:898;width:34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789" path="m93,3l123,0l133,33l118,78l93,103l73,161l51,241l41,316l33,441l41,559l53,614l43,672l33,717l38,789l23,784l8,724l0,672l21,604l13,539l8,436l8,311l21,176l41,78l63,25l93,3xe" fillcolor="black" stroked="f" o:allowincell="f" style="position:absolute;left:12812;top:898;width:3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754" path="m2,0l55,0l92,57l132,223l132,411l112,571l132,626l132,701l112,754l87,706l75,634l45,578l77,528l97,411l97,298l77,188l40,105l0,65l2,0xe" fillcolor="black" stroked="f" o:allowincell="f" style="position:absolute;left:12855;top:902;width:30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5" path="m13,0l30,38l35,75l43,206l45,293l45,444l43,587l38,699l33,734l65,752l93,775l130,822l135,840l133,875l113,905l105,887l100,850l83,820l50,785l30,775l8,775l8,747l18,714l30,614l33,509l30,414l30,293l23,191l10,116l0,45l3,20l13,0xe" fillcolor="black" stroked="f" o:allowincell="f" style="position:absolute;left:12824;top:1030;width:31;height:2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815" path="m0,65l0,13l15,0l37,0l55,30l57,58l55,116l42,191l37,303l35,379l35,391l40,496l47,554l55,602l52,622l72,677l95,712l120,742l140,757l140,785l130,807l102,815l82,800l82,780l67,712l40,674l20,637l5,617l10,592l17,524l17,399l15,308l15,221l12,123l0,65xe" fillcolor="black" stroked="f" o:allowincell="f" style="position:absolute;left:12844;top:1030;width:32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38;top:850;width:52;height:350">
                  <v:shape id="shape_0" coordsize="135,291" path="m0,123l10,65l23,33l38,13l55,0l75,5l90,28l103,70l108,131l108,193l135,238l135,258l130,261l105,221l98,251l83,276l70,288l48,291l18,271l5,228l0,186l0,123xe" fillcolor="black" stroked="f" o:allowincell="f" style="position:absolute;left:12746;top:850;width:31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476" path="m20,30l35,10l55,3l73,0l98,5l125,30l135,78l135,146l135,213l120,314l110,396l98,449l73,476l35,471l18,429l8,366l0,296l0,193l5,121l13,53l20,30xe" fillcolor="black" stroked="f" o:allowincell="f" style="position:absolute;left:12743;top:930;width:31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87" path="m93,3l125,0l135,25l118,58l95,78l73,121l50,181l40,236l33,329l40,416l50,456l43,502l33,534l38,587l20,584l5,539l0,502l18,449l13,401l5,324l5,231l18,133l40,58l63,20l93,3xe" fillcolor="black" stroked="f" o:allowincell="f" style="position:absolute;left:12738;top:930;width:31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51" path="m2,2l55,0l92,43l132,163l132,301l112,418l132,458l132,514l112,551l87,516l75,463l45,423l77,388l97,301l97,220l77,138l40,78l0,50l2,2xe" fillcolor="black" stroked="f" o:allowincell="f" style="position:absolute;left:12759;top:934;width:30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672" path="m13,0l30,28l35,55l43,153l45,218l45,331l43,436l38,521l33,546l65,559l93,577l130,612l135,624l133,652l113,672l105,659l100,632l83,609l50,584l30,577l8,577l8,554l18,531l30,456l33,379l30,308l30,218l23,143l10,85l0,35l3,18l13,0xe" fillcolor="black" stroked="f" o:allowincell="f" style="position:absolute;left:12743;top:1028;width:31;height:1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604" path="m0,48l0,10l13,0l35,0l50,23l53,43l50,85l40,141l35,226l33,281l33,291l35,366l43,411l50,446l48,461l68,501l90,526l113,551l133,562l133,582l123,599l95,604l78,592l78,579l63,526l35,499l18,471l5,456l8,439l18,389l18,296l13,228l13,163l13,90l0,48xe" fillcolor="black" stroked="f" o:allowincell="f" style="position:absolute;left:12754;top:1028;width:30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3785</wp:posOffset>
                </wp:positionH>
                <wp:positionV relativeFrom="paragraph">
                  <wp:posOffset>-571500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אלמ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ח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הח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שכ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4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אלמ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ח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הח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משכ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אדם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-571500</wp:posOffset>
                </wp:positionV>
                <wp:extent cx="18376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נשמ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תור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בר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4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בשע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אמר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נשמ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נת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תור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בר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שלום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1550</wp:posOffset>
                </wp:positionH>
                <wp:positionV relativeFrom="paragraph">
                  <wp:posOffset>-571500</wp:posOffset>
                </wp:positionV>
                <wp:extent cx="1837690" cy="504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ק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ט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יר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45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ק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ות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ק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ט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ביר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850</wp:posOffset>
                </wp:positionH>
                <wp:positionV relativeFrom="paragraph">
                  <wp:posOffset>-571500</wp:posOffset>
                </wp:positionV>
                <wp:extent cx="1151890" cy="1037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צ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ית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כת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דוש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מח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טי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שת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4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צ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ית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כת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דוש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מח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טי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שת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0</wp:posOffset>
                </wp:positionH>
                <wp:positionV relativeFrom="paragraph">
                  <wp:posOffset>-571500</wp:posOffset>
                </wp:positionV>
                <wp:extent cx="1837690" cy="5232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2pt;mso-wrap-distance-left:9.05pt;mso-wrap-distance-right:9.05pt;mso-wrap-distance-top:0pt;mso-wrap-distance-bottom:0pt;margin-top:-45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ש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ל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ג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ות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62730</wp:posOffset>
                </wp:positionH>
                <wp:positionV relativeFrom="paragraph">
                  <wp:posOffset>86995</wp:posOffset>
                </wp:positionV>
                <wp:extent cx="825500" cy="134810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348200"/>
                          <a:chOff x="0" y="0"/>
                          <a:chExt cx="825480" cy="1348200"/>
                        </a:xfrm>
                      </wpg:grpSpPr>
                      <wps:wsp>
                        <wps:cNvSpPr/>
                        <wps:spPr>
                          <a:xfrm>
                            <a:off x="30600" y="856440"/>
                            <a:ext cx="7945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014">
                                <a:moveTo>
                                  <a:pt x="0" y="995"/>
                                </a:moveTo>
                                <a:lnTo>
                                  <a:pt x="34" y="976"/>
                                </a:lnTo>
                                <a:lnTo>
                                  <a:pt x="67" y="956"/>
                                </a:lnTo>
                                <a:lnTo>
                                  <a:pt x="99" y="939"/>
                                </a:lnTo>
                                <a:lnTo>
                                  <a:pt x="129" y="920"/>
                                </a:lnTo>
                                <a:lnTo>
                                  <a:pt x="157" y="903"/>
                                </a:lnTo>
                                <a:lnTo>
                                  <a:pt x="181" y="887"/>
                                </a:lnTo>
                                <a:lnTo>
                                  <a:pt x="203" y="872"/>
                                </a:lnTo>
                                <a:lnTo>
                                  <a:pt x="222" y="859"/>
                                </a:lnTo>
                                <a:lnTo>
                                  <a:pt x="242" y="843"/>
                                </a:lnTo>
                                <a:lnTo>
                                  <a:pt x="267" y="822"/>
                                </a:lnTo>
                                <a:lnTo>
                                  <a:pt x="297" y="797"/>
                                </a:lnTo>
                                <a:lnTo>
                                  <a:pt x="329" y="771"/>
                                </a:lnTo>
                                <a:lnTo>
                                  <a:pt x="359" y="745"/>
                                </a:lnTo>
                                <a:lnTo>
                                  <a:pt x="385" y="720"/>
                                </a:lnTo>
                                <a:lnTo>
                                  <a:pt x="407" y="696"/>
                                </a:lnTo>
                                <a:lnTo>
                                  <a:pt x="421" y="678"/>
                                </a:lnTo>
                                <a:lnTo>
                                  <a:pt x="427" y="668"/>
                                </a:lnTo>
                                <a:lnTo>
                                  <a:pt x="437" y="655"/>
                                </a:lnTo>
                                <a:lnTo>
                                  <a:pt x="450" y="639"/>
                                </a:lnTo>
                                <a:lnTo>
                                  <a:pt x="466" y="620"/>
                                </a:lnTo>
                                <a:lnTo>
                                  <a:pt x="483" y="600"/>
                                </a:lnTo>
                                <a:lnTo>
                                  <a:pt x="502" y="578"/>
                                </a:lnTo>
                                <a:lnTo>
                                  <a:pt x="522" y="555"/>
                                </a:lnTo>
                                <a:lnTo>
                                  <a:pt x="544" y="532"/>
                                </a:lnTo>
                                <a:lnTo>
                                  <a:pt x="565" y="511"/>
                                </a:lnTo>
                                <a:lnTo>
                                  <a:pt x="587" y="489"/>
                                </a:lnTo>
                                <a:lnTo>
                                  <a:pt x="609" y="469"/>
                                </a:lnTo>
                                <a:lnTo>
                                  <a:pt x="629" y="450"/>
                                </a:lnTo>
                                <a:lnTo>
                                  <a:pt x="647" y="434"/>
                                </a:lnTo>
                                <a:lnTo>
                                  <a:pt x="665" y="423"/>
                                </a:lnTo>
                                <a:lnTo>
                                  <a:pt x="679" y="413"/>
                                </a:lnTo>
                                <a:lnTo>
                                  <a:pt x="691" y="408"/>
                                </a:lnTo>
                                <a:lnTo>
                                  <a:pt x="711" y="397"/>
                                </a:lnTo>
                                <a:lnTo>
                                  <a:pt x="731" y="375"/>
                                </a:lnTo>
                                <a:lnTo>
                                  <a:pt x="749" y="346"/>
                                </a:lnTo>
                                <a:lnTo>
                                  <a:pt x="766" y="315"/>
                                </a:lnTo>
                                <a:lnTo>
                                  <a:pt x="782" y="283"/>
                                </a:lnTo>
                                <a:lnTo>
                                  <a:pt x="796" y="253"/>
                                </a:lnTo>
                                <a:lnTo>
                                  <a:pt x="811" y="230"/>
                                </a:lnTo>
                                <a:lnTo>
                                  <a:pt x="824" y="215"/>
                                </a:lnTo>
                                <a:lnTo>
                                  <a:pt x="837" y="205"/>
                                </a:lnTo>
                                <a:lnTo>
                                  <a:pt x="852" y="195"/>
                                </a:lnTo>
                                <a:lnTo>
                                  <a:pt x="868" y="185"/>
                                </a:lnTo>
                                <a:lnTo>
                                  <a:pt x="886" y="175"/>
                                </a:lnTo>
                                <a:lnTo>
                                  <a:pt x="904" y="165"/>
                                </a:lnTo>
                                <a:lnTo>
                                  <a:pt x="923" y="158"/>
                                </a:lnTo>
                                <a:lnTo>
                                  <a:pt x="945" y="152"/>
                                </a:lnTo>
                                <a:lnTo>
                                  <a:pt x="965" y="149"/>
                                </a:lnTo>
                                <a:lnTo>
                                  <a:pt x="987" y="147"/>
                                </a:lnTo>
                                <a:lnTo>
                                  <a:pt x="1010" y="146"/>
                                </a:lnTo>
                                <a:lnTo>
                                  <a:pt x="1034" y="145"/>
                                </a:lnTo>
                                <a:lnTo>
                                  <a:pt x="1059" y="142"/>
                                </a:lnTo>
                                <a:lnTo>
                                  <a:pt x="1083" y="137"/>
                                </a:lnTo>
                                <a:lnTo>
                                  <a:pt x="1108" y="130"/>
                                </a:lnTo>
                                <a:lnTo>
                                  <a:pt x="1131" y="119"/>
                                </a:lnTo>
                                <a:lnTo>
                                  <a:pt x="1153" y="101"/>
                                </a:lnTo>
                                <a:lnTo>
                                  <a:pt x="1174" y="81"/>
                                </a:lnTo>
                                <a:lnTo>
                                  <a:pt x="1199" y="62"/>
                                </a:lnTo>
                                <a:lnTo>
                                  <a:pt x="1223" y="45"/>
                                </a:lnTo>
                                <a:lnTo>
                                  <a:pt x="1249" y="28"/>
                                </a:lnTo>
                                <a:lnTo>
                                  <a:pt x="1275" y="15"/>
                                </a:lnTo>
                                <a:lnTo>
                                  <a:pt x="1303" y="6"/>
                                </a:lnTo>
                                <a:lnTo>
                                  <a:pt x="1332" y="0"/>
                                </a:lnTo>
                                <a:lnTo>
                                  <a:pt x="1362" y="2"/>
                                </a:lnTo>
                                <a:lnTo>
                                  <a:pt x="1378" y="3"/>
                                </a:lnTo>
                                <a:lnTo>
                                  <a:pt x="1396" y="6"/>
                                </a:lnTo>
                                <a:lnTo>
                                  <a:pt x="1417" y="8"/>
                                </a:lnTo>
                                <a:lnTo>
                                  <a:pt x="1438" y="9"/>
                                </a:lnTo>
                                <a:lnTo>
                                  <a:pt x="1463" y="11"/>
                                </a:lnTo>
                                <a:lnTo>
                                  <a:pt x="1486" y="12"/>
                                </a:lnTo>
                                <a:lnTo>
                                  <a:pt x="1512" y="13"/>
                                </a:lnTo>
                                <a:lnTo>
                                  <a:pt x="1538" y="15"/>
                                </a:lnTo>
                                <a:lnTo>
                                  <a:pt x="1562" y="15"/>
                                </a:lnTo>
                                <a:lnTo>
                                  <a:pt x="1588" y="16"/>
                                </a:lnTo>
                                <a:lnTo>
                                  <a:pt x="1613" y="15"/>
                                </a:lnTo>
                                <a:lnTo>
                                  <a:pt x="1636" y="15"/>
                                </a:lnTo>
                                <a:lnTo>
                                  <a:pt x="1659" y="13"/>
                                </a:lnTo>
                                <a:lnTo>
                                  <a:pt x="1681" y="12"/>
                                </a:lnTo>
                                <a:lnTo>
                                  <a:pt x="1699" y="9"/>
                                </a:lnTo>
                                <a:lnTo>
                                  <a:pt x="1717" y="6"/>
                                </a:lnTo>
                                <a:lnTo>
                                  <a:pt x="1749" y="5"/>
                                </a:lnTo>
                                <a:lnTo>
                                  <a:pt x="1782" y="15"/>
                                </a:lnTo>
                                <a:lnTo>
                                  <a:pt x="1812" y="31"/>
                                </a:lnTo>
                                <a:lnTo>
                                  <a:pt x="1841" y="52"/>
                                </a:lnTo>
                                <a:lnTo>
                                  <a:pt x="1867" y="77"/>
                                </a:lnTo>
                                <a:lnTo>
                                  <a:pt x="1890" y="100"/>
                                </a:lnTo>
                                <a:lnTo>
                                  <a:pt x="1907" y="120"/>
                                </a:lnTo>
                                <a:lnTo>
                                  <a:pt x="1920" y="134"/>
                                </a:lnTo>
                                <a:lnTo>
                                  <a:pt x="1927" y="145"/>
                                </a:lnTo>
                                <a:lnTo>
                                  <a:pt x="1938" y="163"/>
                                </a:lnTo>
                                <a:lnTo>
                                  <a:pt x="1952" y="189"/>
                                </a:lnTo>
                                <a:lnTo>
                                  <a:pt x="1971" y="221"/>
                                </a:lnTo>
                                <a:lnTo>
                                  <a:pt x="1990" y="257"/>
                                </a:lnTo>
                                <a:lnTo>
                                  <a:pt x="2011" y="297"/>
                                </a:lnTo>
                                <a:lnTo>
                                  <a:pt x="2034" y="339"/>
                                </a:lnTo>
                                <a:lnTo>
                                  <a:pt x="2057" y="384"/>
                                </a:lnTo>
                                <a:lnTo>
                                  <a:pt x="2080" y="427"/>
                                </a:lnTo>
                                <a:lnTo>
                                  <a:pt x="2102" y="470"/>
                                </a:lnTo>
                                <a:lnTo>
                                  <a:pt x="2122" y="511"/>
                                </a:lnTo>
                                <a:lnTo>
                                  <a:pt x="2141" y="547"/>
                                </a:lnTo>
                                <a:lnTo>
                                  <a:pt x="2155" y="578"/>
                                </a:lnTo>
                                <a:lnTo>
                                  <a:pt x="2168" y="604"/>
                                </a:lnTo>
                                <a:lnTo>
                                  <a:pt x="2176" y="622"/>
                                </a:lnTo>
                                <a:lnTo>
                                  <a:pt x="2179" y="632"/>
                                </a:lnTo>
                                <a:lnTo>
                                  <a:pt x="2179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548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818">
                                <a:moveTo>
                                  <a:pt x="843" y="2201"/>
                                </a:moveTo>
                                <a:lnTo>
                                  <a:pt x="845" y="2188"/>
                                </a:lnTo>
                                <a:lnTo>
                                  <a:pt x="850" y="2173"/>
                                </a:lnTo>
                                <a:lnTo>
                                  <a:pt x="854" y="2161"/>
                                </a:lnTo>
                                <a:lnTo>
                                  <a:pt x="860" y="2148"/>
                                </a:lnTo>
                                <a:lnTo>
                                  <a:pt x="866" y="2136"/>
                                </a:lnTo>
                                <a:lnTo>
                                  <a:pt x="871" y="2123"/>
                                </a:lnTo>
                                <a:lnTo>
                                  <a:pt x="879" y="2110"/>
                                </a:lnTo>
                                <a:lnTo>
                                  <a:pt x="886" y="2099"/>
                                </a:lnTo>
                                <a:lnTo>
                                  <a:pt x="897" y="2080"/>
                                </a:lnTo>
                                <a:lnTo>
                                  <a:pt x="910" y="2063"/>
                                </a:lnTo>
                                <a:lnTo>
                                  <a:pt x="923" y="2045"/>
                                </a:lnTo>
                                <a:lnTo>
                                  <a:pt x="936" y="2029"/>
                                </a:lnTo>
                                <a:lnTo>
                                  <a:pt x="951" y="2015"/>
                                </a:lnTo>
                                <a:lnTo>
                                  <a:pt x="964" y="2002"/>
                                </a:lnTo>
                                <a:lnTo>
                                  <a:pt x="978" y="1989"/>
                                </a:lnTo>
                                <a:lnTo>
                                  <a:pt x="991" y="1977"/>
                                </a:lnTo>
                                <a:lnTo>
                                  <a:pt x="957" y="1962"/>
                                </a:lnTo>
                                <a:lnTo>
                                  <a:pt x="877" y="2034"/>
                                </a:lnTo>
                                <a:lnTo>
                                  <a:pt x="880" y="2001"/>
                                </a:lnTo>
                                <a:lnTo>
                                  <a:pt x="889" y="1924"/>
                                </a:lnTo>
                                <a:lnTo>
                                  <a:pt x="897" y="1836"/>
                                </a:lnTo>
                                <a:lnTo>
                                  <a:pt x="908" y="1769"/>
                                </a:lnTo>
                                <a:lnTo>
                                  <a:pt x="912" y="1753"/>
                                </a:lnTo>
                                <a:lnTo>
                                  <a:pt x="916" y="1735"/>
                                </a:lnTo>
                                <a:lnTo>
                                  <a:pt x="921" y="1721"/>
                                </a:lnTo>
                                <a:lnTo>
                                  <a:pt x="928" y="1707"/>
                                </a:lnTo>
                                <a:lnTo>
                                  <a:pt x="935" y="1694"/>
                                </a:lnTo>
                                <a:lnTo>
                                  <a:pt x="945" y="1682"/>
                                </a:lnTo>
                                <a:lnTo>
                                  <a:pt x="955" y="1672"/>
                                </a:lnTo>
                                <a:lnTo>
                                  <a:pt x="968" y="1663"/>
                                </a:lnTo>
                                <a:lnTo>
                                  <a:pt x="942" y="1647"/>
                                </a:lnTo>
                                <a:lnTo>
                                  <a:pt x="915" y="1633"/>
                                </a:lnTo>
                                <a:lnTo>
                                  <a:pt x="886" y="1623"/>
                                </a:lnTo>
                                <a:lnTo>
                                  <a:pt x="856" y="1614"/>
                                </a:lnTo>
                                <a:lnTo>
                                  <a:pt x="825" y="1610"/>
                                </a:lnTo>
                                <a:lnTo>
                                  <a:pt x="794" y="1606"/>
                                </a:lnTo>
                                <a:lnTo>
                                  <a:pt x="760" y="1604"/>
                                </a:lnTo>
                                <a:lnTo>
                                  <a:pt x="729" y="1604"/>
                                </a:lnTo>
                                <a:lnTo>
                                  <a:pt x="695" y="1606"/>
                                </a:lnTo>
                                <a:lnTo>
                                  <a:pt x="662" y="1609"/>
                                </a:lnTo>
                                <a:lnTo>
                                  <a:pt x="628" y="1613"/>
                                </a:lnTo>
                                <a:lnTo>
                                  <a:pt x="594" y="1619"/>
                                </a:lnTo>
                                <a:lnTo>
                                  <a:pt x="561" y="1624"/>
                                </a:lnTo>
                                <a:lnTo>
                                  <a:pt x="528" y="1630"/>
                                </a:lnTo>
                                <a:lnTo>
                                  <a:pt x="496" y="1637"/>
                                </a:lnTo>
                                <a:lnTo>
                                  <a:pt x="465" y="1645"/>
                                </a:lnTo>
                                <a:lnTo>
                                  <a:pt x="444" y="1637"/>
                                </a:lnTo>
                                <a:lnTo>
                                  <a:pt x="431" y="1624"/>
                                </a:lnTo>
                                <a:lnTo>
                                  <a:pt x="421" y="1607"/>
                                </a:lnTo>
                                <a:lnTo>
                                  <a:pt x="415" y="1588"/>
                                </a:lnTo>
                                <a:lnTo>
                                  <a:pt x="411" y="1568"/>
                                </a:lnTo>
                                <a:lnTo>
                                  <a:pt x="407" y="1548"/>
                                </a:lnTo>
                                <a:lnTo>
                                  <a:pt x="402" y="1531"/>
                                </a:lnTo>
                                <a:lnTo>
                                  <a:pt x="397" y="1516"/>
                                </a:lnTo>
                                <a:lnTo>
                                  <a:pt x="398" y="1476"/>
                                </a:lnTo>
                                <a:lnTo>
                                  <a:pt x="404" y="1439"/>
                                </a:lnTo>
                                <a:lnTo>
                                  <a:pt x="413" y="1404"/>
                                </a:lnTo>
                                <a:lnTo>
                                  <a:pt x="426" y="1372"/>
                                </a:lnTo>
                                <a:lnTo>
                                  <a:pt x="441" y="1342"/>
                                </a:lnTo>
                                <a:lnTo>
                                  <a:pt x="459" y="1313"/>
                                </a:lnTo>
                                <a:lnTo>
                                  <a:pt x="479" y="1284"/>
                                </a:lnTo>
                                <a:lnTo>
                                  <a:pt x="502" y="1256"/>
                                </a:lnTo>
                                <a:lnTo>
                                  <a:pt x="527" y="1256"/>
                                </a:lnTo>
                                <a:lnTo>
                                  <a:pt x="553" y="1253"/>
                                </a:lnTo>
                                <a:lnTo>
                                  <a:pt x="577" y="1250"/>
                                </a:lnTo>
                                <a:lnTo>
                                  <a:pt x="603" y="1245"/>
                                </a:lnTo>
                                <a:lnTo>
                                  <a:pt x="629" y="1240"/>
                                </a:lnTo>
                                <a:lnTo>
                                  <a:pt x="655" y="1232"/>
                                </a:lnTo>
                                <a:lnTo>
                                  <a:pt x="680" y="1225"/>
                                </a:lnTo>
                                <a:lnTo>
                                  <a:pt x="706" y="1218"/>
                                </a:lnTo>
                                <a:lnTo>
                                  <a:pt x="731" y="1209"/>
                                </a:lnTo>
                                <a:lnTo>
                                  <a:pt x="756" y="1199"/>
                                </a:lnTo>
                                <a:lnTo>
                                  <a:pt x="781" y="1189"/>
                                </a:lnTo>
                                <a:lnTo>
                                  <a:pt x="805" y="1179"/>
                                </a:lnTo>
                                <a:lnTo>
                                  <a:pt x="830" y="1168"/>
                                </a:lnTo>
                                <a:lnTo>
                                  <a:pt x="854" y="1158"/>
                                </a:lnTo>
                                <a:lnTo>
                                  <a:pt x="877" y="1146"/>
                                </a:lnTo>
                                <a:lnTo>
                                  <a:pt x="900" y="1134"/>
                                </a:lnTo>
                                <a:lnTo>
                                  <a:pt x="805" y="1055"/>
                                </a:lnTo>
                                <a:lnTo>
                                  <a:pt x="788" y="1068"/>
                                </a:lnTo>
                                <a:lnTo>
                                  <a:pt x="769" y="1081"/>
                                </a:lnTo>
                                <a:lnTo>
                                  <a:pt x="747" y="1091"/>
                                </a:lnTo>
                                <a:lnTo>
                                  <a:pt x="726" y="1098"/>
                                </a:lnTo>
                                <a:lnTo>
                                  <a:pt x="701" y="1104"/>
                                </a:lnTo>
                                <a:lnTo>
                                  <a:pt x="677" y="1110"/>
                                </a:lnTo>
                                <a:lnTo>
                                  <a:pt x="652" y="1111"/>
                                </a:lnTo>
                                <a:lnTo>
                                  <a:pt x="628" y="1113"/>
                                </a:lnTo>
                                <a:lnTo>
                                  <a:pt x="648" y="1097"/>
                                </a:lnTo>
                                <a:lnTo>
                                  <a:pt x="669" y="1080"/>
                                </a:lnTo>
                                <a:lnTo>
                                  <a:pt x="691" y="1064"/>
                                </a:lnTo>
                                <a:lnTo>
                                  <a:pt x="711" y="1051"/>
                                </a:lnTo>
                                <a:lnTo>
                                  <a:pt x="731" y="1039"/>
                                </a:lnTo>
                                <a:lnTo>
                                  <a:pt x="752" y="1031"/>
                                </a:lnTo>
                                <a:lnTo>
                                  <a:pt x="769" y="1028"/>
                                </a:lnTo>
                                <a:lnTo>
                                  <a:pt x="786" y="1029"/>
                                </a:lnTo>
                                <a:lnTo>
                                  <a:pt x="805" y="1055"/>
                                </a:lnTo>
                                <a:lnTo>
                                  <a:pt x="900" y="1134"/>
                                </a:lnTo>
                                <a:lnTo>
                                  <a:pt x="925" y="1136"/>
                                </a:lnTo>
                                <a:lnTo>
                                  <a:pt x="949" y="1133"/>
                                </a:lnTo>
                                <a:lnTo>
                                  <a:pt x="971" y="1127"/>
                                </a:lnTo>
                                <a:lnTo>
                                  <a:pt x="991" y="1120"/>
                                </a:lnTo>
                                <a:lnTo>
                                  <a:pt x="1010" y="1110"/>
                                </a:lnTo>
                                <a:lnTo>
                                  <a:pt x="1027" y="1098"/>
                                </a:lnTo>
                                <a:lnTo>
                                  <a:pt x="1046" y="1084"/>
                                </a:lnTo>
                                <a:lnTo>
                                  <a:pt x="1063" y="1071"/>
                                </a:lnTo>
                                <a:lnTo>
                                  <a:pt x="1079" y="1057"/>
                                </a:lnTo>
                                <a:lnTo>
                                  <a:pt x="1097" y="1042"/>
                                </a:lnTo>
                                <a:lnTo>
                                  <a:pt x="1115" y="1028"/>
                                </a:lnTo>
                                <a:lnTo>
                                  <a:pt x="1134" y="1016"/>
                                </a:lnTo>
                                <a:lnTo>
                                  <a:pt x="1153" y="1005"/>
                                </a:lnTo>
                                <a:lnTo>
                                  <a:pt x="1175" y="995"/>
                                </a:lnTo>
                                <a:lnTo>
                                  <a:pt x="1196" y="987"/>
                                </a:lnTo>
                                <a:lnTo>
                                  <a:pt x="1221" y="983"/>
                                </a:lnTo>
                                <a:lnTo>
                                  <a:pt x="1307" y="923"/>
                                </a:lnTo>
                                <a:lnTo>
                                  <a:pt x="1323" y="928"/>
                                </a:lnTo>
                                <a:lnTo>
                                  <a:pt x="1339" y="933"/>
                                </a:lnTo>
                                <a:lnTo>
                                  <a:pt x="1355" y="937"/>
                                </a:lnTo>
                                <a:lnTo>
                                  <a:pt x="1372" y="941"/>
                                </a:lnTo>
                                <a:lnTo>
                                  <a:pt x="1390" y="946"/>
                                </a:lnTo>
                                <a:lnTo>
                                  <a:pt x="1405" y="949"/>
                                </a:lnTo>
                                <a:lnTo>
                                  <a:pt x="1424" y="953"/>
                                </a:lnTo>
                                <a:lnTo>
                                  <a:pt x="1441" y="954"/>
                                </a:lnTo>
                                <a:lnTo>
                                  <a:pt x="1459" y="957"/>
                                </a:lnTo>
                                <a:lnTo>
                                  <a:pt x="1476" y="959"/>
                                </a:lnTo>
                                <a:lnTo>
                                  <a:pt x="1493" y="962"/>
                                </a:lnTo>
                                <a:lnTo>
                                  <a:pt x="1511" y="962"/>
                                </a:lnTo>
                                <a:lnTo>
                                  <a:pt x="1528" y="963"/>
                                </a:lnTo>
                                <a:lnTo>
                                  <a:pt x="1545" y="964"/>
                                </a:lnTo>
                                <a:lnTo>
                                  <a:pt x="1561" y="964"/>
                                </a:lnTo>
                                <a:lnTo>
                                  <a:pt x="1577" y="964"/>
                                </a:lnTo>
                                <a:lnTo>
                                  <a:pt x="1597" y="982"/>
                                </a:lnTo>
                                <a:lnTo>
                                  <a:pt x="1605" y="998"/>
                                </a:lnTo>
                                <a:lnTo>
                                  <a:pt x="1603" y="1013"/>
                                </a:lnTo>
                                <a:lnTo>
                                  <a:pt x="1594" y="1029"/>
                                </a:lnTo>
                                <a:lnTo>
                                  <a:pt x="1580" y="1044"/>
                                </a:lnTo>
                                <a:lnTo>
                                  <a:pt x="1566" y="1058"/>
                                </a:lnTo>
                                <a:lnTo>
                                  <a:pt x="1553" y="1071"/>
                                </a:lnTo>
                                <a:lnTo>
                                  <a:pt x="1542" y="1083"/>
                                </a:lnTo>
                                <a:lnTo>
                                  <a:pt x="1514" y="1127"/>
                                </a:lnTo>
                                <a:lnTo>
                                  <a:pt x="1482" y="1169"/>
                                </a:lnTo>
                                <a:lnTo>
                                  <a:pt x="1450" y="1211"/>
                                </a:lnTo>
                                <a:lnTo>
                                  <a:pt x="1420" y="1253"/>
                                </a:lnTo>
                                <a:lnTo>
                                  <a:pt x="1394" y="1297"/>
                                </a:lnTo>
                                <a:lnTo>
                                  <a:pt x="1372" y="1346"/>
                                </a:lnTo>
                                <a:lnTo>
                                  <a:pt x="1361" y="1400"/>
                                </a:lnTo>
                                <a:lnTo>
                                  <a:pt x="1358" y="1459"/>
                                </a:lnTo>
                                <a:lnTo>
                                  <a:pt x="1361" y="1470"/>
                                </a:lnTo>
                                <a:lnTo>
                                  <a:pt x="1366" y="1480"/>
                                </a:lnTo>
                                <a:lnTo>
                                  <a:pt x="1375" y="1489"/>
                                </a:lnTo>
                                <a:lnTo>
                                  <a:pt x="1385" y="1498"/>
                                </a:lnTo>
                                <a:lnTo>
                                  <a:pt x="1395" y="1505"/>
                                </a:lnTo>
                                <a:lnTo>
                                  <a:pt x="1405" y="1512"/>
                                </a:lnTo>
                                <a:lnTo>
                                  <a:pt x="1414" y="1519"/>
                                </a:lnTo>
                                <a:lnTo>
                                  <a:pt x="1421" y="1526"/>
                                </a:lnTo>
                                <a:lnTo>
                                  <a:pt x="1417" y="1594"/>
                                </a:lnTo>
                                <a:lnTo>
                                  <a:pt x="1411" y="1662"/>
                                </a:lnTo>
                                <a:lnTo>
                                  <a:pt x="1405" y="1727"/>
                                </a:lnTo>
                                <a:lnTo>
                                  <a:pt x="1398" y="1784"/>
                                </a:lnTo>
                                <a:lnTo>
                                  <a:pt x="1381" y="1787"/>
                                </a:lnTo>
                                <a:lnTo>
                                  <a:pt x="1364" y="1786"/>
                                </a:lnTo>
                                <a:lnTo>
                                  <a:pt x="1345" y="1782"/>
                                </a:lnTo>
                                <a:lnTo>
                                  <a:pt x="1327" y="1777"/>
                                </a:lnTo>
                                <a:lnTo>
                                  <a:pt x="1312" y="1774"/>
                                </a:lnTo>
                                <a:lnTo>
                                  <a:pt x="1297" y="1776"/>
                                </a:lnTo>
                                <a:lnTo>
                                  <a:pt x="1284" y="1782"/>
                                </a:lnTo>
                                <a:lnTo>
                                  <a:pt x="1274" y="1796"/>
                                </a:lnTo>
                                <a:lnTo>
                                  <a:pt x="1280" y="1807"/>
                                </a:lnTo>
                                <a:lnTo>
                                  <a:pt x="1284" y="1818"/>
                                </a:lnTo>
                                <a:lnTo>
                                  <a:pt x="1289" y="1828"/>
                                </a:lnTo>
                                <a:lnTo>
                                  <a:pt x="1290" y="1836"/>
                                </a:lnTo>
                                <a:lnTo>
                                  <a:pt x="1290" y="1845"/>
                                </a:lnTo>
                                <a:lnTo>
                                  <a:pt x="1286" y="1854"/>
                                </a:lnTo>
                                <a:lnTo>
                                  <a:pt x="1277" y="1862"/>
                                </a:lnTo>
                                <a:lnTo>
                                  <a:pt x="1263" y="1871"/>
                                </a:lnTo>
                                <a:lnTo>
                                  <a:pt x="1247" y="1890"/>
                                </a:lnTo>
                                <a:lnTo>
                                  <a:pt x="1229" y="1904"/>
                                </a:lnTo>
                                <a:lnTo>
                                  <a:pt x="1212" y="1917"/>
                                </a:lnTo>
                                <a:lnTo>
                                  <a:pt x="1195" y="1926"/>
                                </a:lnTo>
                                <a:lnTo>
                                  <a:pt x="1176" y="1931"/>
                                </a:lnTo>
                                <a:lnTo>
                                  <a:pt x="1157" y="1937"/>
                                </a:lnTo>
                                <a:lnTo>
                                  <a:pt x="1138" y="1940"/>
                                </a:lnTo>
                                <a:lnTo>
                                  <a:pt x="1120" y="1941"/>
                                </a:lnTo>
                                <a:lnTo>
                                  <a:pt x="1101" y="1943"/>
                                </a:lnTo>
                                <a:lnTo>
                                  <a:pt x="1081" y="1943"/>
                                </a:lnTo>
                                <a:lnTo>
                                  <a:pt x="1061" y="1944"/>
                                </a:lnTo>
                                <a:lnTo>
                                  <a:pt x="1040" y="1946"/>
                                </a:lnTo>
                                <a:lnTo>
                                  <a:pt x="1020" y="1947"/>
                                </a:lnTo>
                                <a:lnTo>
                                  <a:pt x="998" y="1950"/>
                                </a:lnTo>
                                <a:lnTo>
                                  <a:pt x="978" y="1954"/>
                                </a:lnTo>
                                <a:lnTo>
                                  <a:pt x="957" y="1962"/>
                                </a:lnTo>
                                <a:lnTo>
                                  <a:pt x="991" y="1977"/>
                                </a:lnTo>
                                <a:lnTo>
                                  <a:pt x="1172" y="1977"/>
                                </a:lnTo>
                                <a:lnTo>
                                  <a:pt x="1346" y="1845"/>
                                </a:lnTo>
                                <a:lnTo>
                                  <a:pt x="1371" y="1842"/>
                                </a:lnTo>
                                <a:lnTo>
                                  <a:pt x="1392" y="1841"/>
                                </a:lnTo>
                                <a:lnTo>
                                  <a:pt x="1411" y="1841"/>
                                </a:lnTo>
                                <a:lnTo>
                                  <a:pt x="1428" y="1841"/>
                                </a:lnTo>
                                <a:lnTo>
                                  <a:pt x="1444" y="1841"/>
                                </a:lnTo>
                                <a:lnTo>
                                  <a:pt x="1463" y="1841"/>
                                </a:lnTo>
                                <a:lnTo>
                                  <a:pt x="1483" y="1839"/>
                                </a:lnTo>
                                <a:lnTo>
                                  <a:pt x="1506" y="1835"/>
                                </a:lnTo>
                                <a:lnTo>
                                  <a:pt x="1505" y="1789"/>
                                </a:lnTo>
                                <a:lnTo>
                                  <a:pt x="1522" y="1733"/>
                                </a:lnTo>
                                <a:lnTo>
                                  <a:pt x="1522" y="1668"/>
                                </a:lnTo>
                                <a:lnTo>
                                  <a:pt x="1514" y="1600"/>
                                </a:lnTo>
                                <a:lnTo>
                                  <a:pt x="1512" y="1534"/>
                                </a:lnTo>
                                <a:lnTo>
                                  <a:pt x="1519" y="1531"/>
                                </a:lnTo>
                                <a:lnTo>
                                  <a:pt x="1527" y="1529"/>
                                </a:lnTo>
                                <a:lnTo>
                                  <a:pt x="1534" y="1529"/>
                                </a:lnTo>
                                <a:lnTo>
                                  <a:pt x="1542" y="1531"/>
                                </a:lnTo>
                                <a:lnTo>
                                  <a:pt x="1551" y="1534"/>
                                </a:lnTo>
                                <a:lnTo>
                                  <a:pt x="1558" y="1535"/>
                                </a:lnTo>
                                <a:lnTo>
                                  <a:pt x="1566" y="1538"/>
                                </a:lnTo>
                                <a:lnTo>
                                  <a:pt x="1573" y="1538"/>
                                </a:lnTo>
                                <a:lnTo>
                                  <a:pt x="1580" y="1594"/>
                                </a:lnTo>
                                <a:lnTo>
                                  <a:pt x="1579" y="1671"/>
                                </a:lnTo>
                                <a:lnTo>
                                  <a:pt x="1571" y="1740"/>
                                </a:lnTo>
                                <a:lnTo>
                                  <a:pt x="1568" y="1769"/>
                                </a:lnTo>
                                <a:lnTo>
                                  <a:pt x="1567" y="1774"/>
                                </a:lnTo>
                                <a:lnTo>
                                  <a:pt x="1564" y="1780"/>
                                </a:lnTo>
                                <a:lnTo>
                                  <a:pt x="1558" y="1784"/>
                                </a:lnTo>
                                <a:lnTo>
                                  <a:pt x="1551" y="1789"/>
                                </a:lnTo>
                                <a:lnTo>
                                  <a:pt x="1542" y="1792"/>
                                </a:lnTo>
                                <a:lnTo>
                                  <a:pt x="1531" y="1793"/>
                                </a:lnTo>
                                <a:lnTo>
                                  <a:pt x="1519" y="1792"/>
                                </a:lnTo>
                                <a:lnTo>
                                  <a:pt x="1505" y="1789"/>
                                </a:lnTo>
                                <a:lnTo>
                                  <a:pt x="1506" y="1835"/>
                                </a:lnTo>
                                <a:lnTo>
                                  <a:pt x="1527" y="1845"/>
                                </a:lnTo>
                                <a:lnTo>
                                  <a:pt x="1548" y="1852"/>
                                </a:lnTo>
                                <a:lnTo>
                                  <a:pt x="1570" y="1856"/>
                                </a:lnTo>
                                <a:lnTo>
                                  <a:pt x="1592" y="1859"/>
                                </a:lnTo>
                                <a:lnTo>
                                  <a:pt x="1613" y="1859"/>
                                </a:lnTo>
                                <a:lnTo>
                                  <a:pt x="1636" y="1858"/>
                                </a:lnTo>
                                <a:lnTo>
                                  <a:pt x="1658" y="1856"/>
                                </a:lnTo>
                                <a:lnTo>
                                  <a:pt x="1681" y="1852"/>
                                </a:lnTo>
                                <a:lnTo>
                                  <a:pt x="1703" y="1848"/>
                                </a:lnTo>
                                <a:lnTo>
                                  <a:pt x="1726" y="1845"/>
                                </a:lnTo>
                                <a:lnTo>
                                  <a:pt x="1749" y="1841"/>
                                </a:lnTo>
                                <a:lnTo>
                                  <a:pt x="1772" y="1836"/>
                                </a:lnTo>
                                <a:lnTo>
                                  <a:pt x="1794" y="1833"/>
                                </a:lnTo>
                                <a:lnTo>
                                  <a:pt x="1817" y="1832"/>
                                </a:lnTo>
                                <a:lnTo>
                                  <a:pt x="1840" y="1832"/>
                                </a:lnTo>
                                <a:lnTo>
                                  <a:pt x="1861" y="1833"/>
                                </a:lnTo>
                                <a:lnTo>
                                  <a:pt x="1895" y="1862"/>
                                </a:lnTo>
                                <a:lnTo>
                                  <a:pt x="1925" y="1894"/>
                                </a:lnTo>
                                <a:lnTo>
                                  <a:pt x="1954" y="1928"/>
                                </a:lnTo>
                                <a:lnTo>
                                  <a:pt x="1981" y="1963"/>
                                </a:lnTo>
                                <a:lnTo>
                                  <a:pt x="2006" y="2001"/>
                                </a:lnTo>
                                <a:lnTo>
                                  <a:pt x="2029" y="2038"/>
                                </a:lnTo>
                                <a:lnTo>
                                  <a:pt x="2052" y="2078"/>
                                </a:lnTo>
                                <a:lnTo>
                                  <a:pt x="2074" y="2117"/>
                                </a:lnTo>
                                <a:lnTo>
                                  <a:pt x="2094" y="2158"/>
                                </a:lnTo>
                                <a:lnTo>
                                  <a:pt x="2114" y="2199"/>
                                </a:lnTo>
                                <a:lnTo>
                                  <a:pt x="2133" y="2240"/>
                                </a:lnTo>
                                <a:lnTo>
                                  <a:pt x="2153" y="2280"/>
                                </a:lnTo>
                                <a:lnTo>
                                  <a:pt x="2173" y="2322"/>
                                </a:lnTo>
                                <a:lnTo>
                                  <a:pt x="2193" y="2361"/>
                                </a:lnTo>
                                <a:lnTo>
                                  <a:pt x="2215" y="2401"/>
                                </a:lnTo>
                                <a:lnTo>
                                  <a:pt x="2237" y="2439"/>
                                </a:lnTo>
                                <a:lnTo>
                                  <a:pt x="2263" y="2439"/>
                                </a:lnTo>
                                <a:lnTo>
                                  <a:pt x="2265" y="2414"/>
                                </a:lnTo>
                                <a:lnTo>
                                  <a:pt x="2263" y="2393"/>
                                </a:lnTo>
                                <a:lnTo>
                                  <a:pt x="2255" y="2374"/>
                                </a:lnTo>
                                <a:lnTo>
                                  <a:pt x="2247" y="2357"/>
                                </a:lnTo>
                                <a:lnTo>
                                  <a:pt x="2235" y="2341"/>
                                </a:lnTo>
                                <a:lnTo>
                                  <a:pt x="2224" y="2325"/>
                                </a:lnTo>
                                <a:lnTo>
                                  <a:pt x="2212" y="2308"/>
                                </a:lnTo>
                                <a:lnTo>
                                  <a:pt x="2202" y="2287"/>
                                </a:lnTo>
                                <a:lnTo>
                                  <a:pt x="2188" y="2257"/>
                                </a:lnTo>
                                <a:lnTo>
                                  <a:pt x="2172" y="2227"/>
                                </a:lnTo>
                                <a:lnTo>
                                  <a:pt x="2157" y="2197"/>
                                </a:lnTo>
                                <a:lnTo>
                                  <a:pt x="2143" y="2166"/>
                                </a:lnTo>
                                <a:lnTo>
                                  <a:pt x="2127" y="2136"/>
                                </a:lnTo>
                                <a:lnTo>
                                  <a:pt x="2111" y="2106"/>
                                </a:lnTo>
                                <a:lnTo>
                                  <a:pt x="2095" y="2075"/>
                                </a:lnTo>
                                <a:lnTo>
                                  <a:pt x="2078" y="2047"/>
                                </a:lnTo>
                                <a:lnTo>
                                  <a:pt x="2061" y="2018"/>
                                </a:lnTo>
                                <a:lnTo>
                                  <a:pt x="2043" y="1989"/>
                                </a:lnTo>
                                <a:lnTo>
                                  <a:pt x="2024" y="1960"/>
                                </a:lnTo>
                                <a:lnTo>
                                  <a:pt x="2006" y="1933"/>
                                </a:lnTo>
                                <a:lnTo>
                                  <a:pt x="1986" y="1905"/>
                                </a:lnTo>
                                <a:lnTo>
                                  <a:pt x="1964" y="1878"/>
                                </a:lnTo>
                                <a:lnTo>
                                  <a:pt x="1941" y="1852"/>
                                </a:lnTo>
                                <a:lnTo>
                                  <a:pt x="1918" y="1826"/>
                                </a:lnTo>
                                <a:lnTo>
                                  <a:pt x="1905" y="1815"/>
                                </a:lnTo>
                                <a:lnTo>
                                  <a:pt x="1890" y="1806"/>
                                </a:lnTo>
                                <a:lnTo>
                                  <a:pt x="1874" y="1799"/>
                                </a:lnTo>
                                <a:lnTo>
                                  <a:pt x="1857" y="1796"/>
                                </a:lnTo>
                                <a:lnTo>
                                  <a:pt x="1838" y="1794"/>
                                </a:lnTo>
                                <a:lnTo>
                                  <a:pt x="1821" y="1794"/>
                                </a:lnTo>
                                <a:lnTo>
                                  <a:pt x="1802" y="1796"/>
                                </a:lnTo>
                                <a:lnTo>
                                  <a:pt x="1783" y="1797"/>
                                </a:lnTo>
                                <a:lnTo>
                                  <a:pt x="1765" y="1800"/>
                                </a:lnTo>
                                <a:lnTo>
                                  <a:pt x="1747" y="1805"/>
                                </a:lnTo>
                                <a:lnTo>
                                  <a:pt x="1732" y="1807"/>
                                </a:lnTo>
                                <a:lnTo>
                                  <a:pt x="1716" y="1810"/>
                                </a:lnTo>
                                <a:lnTo>
                                  <a:pt x="1703" y="1813"/>
                                </a:lnTo>
                                <a:lnTo>
                                  <a:pt x="1691" y="1815"/>
                                </a:lnTo>
                                <a:lnTo>
                                  <a:pt x="1681" y="1813"/>
                                </a:lnTo>
                                <a:lnTo>
                                  <a:pt x="1674" y="1812"/>
                                </a:lnTo>
                                <a:lnTo>
                                  <a:pt x="1667" y="1802"/>
                                </a:lnTo>
                                <a:lnTo>
                                  <a:pt x="1665" y="1782"/>
                                </a:lnTo>
                                <a:lnTo>
                                  <a:pt x="1668" y="1757"/>
                                </a:lnTo>
                                <a:lnTo>
                                  <a:pt x="1674" y="1728"/>
                                </a:lnTo>
                                <a:lnTo>
                                  <a:pt x="1680" y="1696"/>
                                </a:lnTo>
                                <a:lnTo>
                                  <a:pt x="1684" y="1666"/>
                                </a:lnTo>
                                <a:lnTo>
                                  <a:pt x="1685" y="1637"/>
                                </a:lnTo>
                                <a:lnTo>
                                  <a:pt x="1681" y="1614"/>
                                </a:lnTo>
                                <a:lnTo>
                                  <a:pt x="1674" y="1594"/>
                                </a:lnTo>
                                <a:lnTo>
                                  <a:pt x="1669" y="1578"/>
                                </a:lnTo>
                                <a:lnTo>
                                  <a:pt x="1668" y="1564"/>
                                </a:lnTo>
                                <a:lnTo>
                                  <a:pt x="1671" y="1551"/>
                                </a:lnTo>
                                <a:lnTo>
                                  <a:pt x="1688" y="1541"/>
                                </a:lnTo>
                                <a:lnTo>
                                  <a:pt x="1704" y="1531"/>
                                </a:lnTo>
                                <a:lnTo>
                                  <a:pt x="1720" y="1518"/>
                                </a:lnTo>
                                <a:lnTo>
                                  <a:pt x="1736" y="1505"/>
                                </a:lnTo>
                                <a:lnTo>
                                  <a:pt x="1749" y="1492"/>
                                </a:lnTo>
                                <a:lnTo>
                                  <a:pt x="1760" y="1477"/>
                                </a:lnTo>
                                <a:lnTo>
                                  <a:pt x="1770" y="1462"/>
                                </a:lnTo>
                                <a:lnTo>
                                  <a:pt x="1778" y="1447"/>
                                </a:lnTo>
                                <a:lnTo>
                                  <a:pt x="1786" y="1440"/>
                                </a:lnTo>
                                <a:lnTo>
                                  <a:pt x="1791" y="1427"/>
                                </a:lnTo>
                                <a:lnTo>
                                  <a:pt x="1795" y="1414"/>
                                </a:lnTo>
                                <a:lnTo>
                                  <a:pt x="1798" y="1398"/>
                                </a:lnTo>
                                <a:lnTo>
                                  <a:pt x="1802" y="1384"/>
                                </a:lnTo>
                                <a:lnTo>
                                  <a:pt x="1807" y="1371"/>
                                </a:lnTo>
                                <a:lnTo>
                                  <a:pt x="1812" y="1361"/>
                                </a:lnTo>
                                <a:lnTo>
                                  <a:pt x="1822" y="1355"/>
                                </a:lnTo>
                                <a:lnTo>
                                  <a:pt x="1837" y="1316"/>
                                </a:lnTo>
                                <a:lnTo>
                                  <a:pt x="1854" y="1279"/>
                                </a:lnTo>
                                <a:lnTo>
                                  <a:pt x="1874" y="1243"/>
                                </a:lnTo>
                                <a:lnTo>
                                  <a:pt x="1896" y="1208"/>
                                </a:lnTo>
                                <a:lnTo>
                                  <a:pt x="1916" y="1172"/>
                                </a:lnTo>
                                <a:lnTo>
                                  <a:pt x="1935" y="1134"/>
                                </a:lnTo>
                                <a:lnTo>
                                  <a:pt x="1949" y="1094"/>
                                </a:lnTo>
                                <a:lnTo>
                                  <a:pt x="1960" y="1052"/>
                                </a:lnTo>
                                <a:lnTo>
                                  <a:pt x="1962" y="1023"/>
                                </a:lnTo>
                                <a:lnTo>
                                  <a:pt x="1958" y="983"/>
                                </a:lnTo>
                                <a:lnTo>
                                  <a:pt x="1945" y="944"/>
                                </a:lnTo>
                                <a:lnTo>
                                  <a:pt x="1929" y="923"/>
                                </a:lnTo>
                                <a:lnTo>
                                  <a:pt x="1913" y="901"/>
                                </a:lnTo>
                                <a:lnTo>
                                  <a:pt x="1895" y="885"/>
                                </a:lnTo>
                                <a:lnTo>
                                  <a:pt x="1874" y="872"/>
                                </a:lnTo>
                                <a:lnTo>
                                  <a:pt x="1853" y="861"/>
                                </a:lnTo>
                                <a:lnTo>
                                  <a:pt x="1830" y="853"/>
                                </a:lnTo>
                                <a:lnTo>
                                  <a:pt x="1805" y="846"/>
                                </a:lnTo>
                                <a:lnTo>
                                  <a:pt x="1779" y="840"/>
                                </a:lnTo>
                                <a:lnTo>
                                  <a:pt x="1755" y="836"/>
                                </a:lnTo>
                                <a:lnTo>
                                  <a:pt x="1729" y="830"/>
                                </a:lnTo>
                                <a:lnTo>
                                  <a:pt x="1704" y="825"/>
                                </a:lnTo>
                                <a:lnTo>
                                  <a:pt x="1681" y="816"/>
                                </a:lnTo>
                                <a:lnTo>
                                  <a:pt x="1658" y="807"/>
                                </a:lnTo>
                                <a:lnTo>
                                  <a:pt x="1638" y="794"/>
                                </a:lnTo>
                                <a:lnTo>
                                  <a:pt x="1619" y="779"/>
                                </a:lnTo>
                                <a:lnTo>
                                  <a:pt x="1602" y="758"/>
                                </a:lnTo>
                                <a:lnTo>
                                  <a:pt x="1589" y="734"/>
                                </a:lnTo>
                                <a:lnTo>
                                  <a:pt x="1599" y="724"/>
                                </a:lnTo>
                                <a:lnTo>
                                  <a:pt x="1606" y="714"/>
                                </a:lnTo>
                                <a:lnTo>
                                  <a:pt x="1616" y="705"/>
                                </a:lnTo>
                                <a:lnTo>
                                  <a:pt x="1631" y="704"/>
                                </a:lnTo>
                                <a:lnTo>
                                  <a:pt x="1641" y="681"/>
                                </a:lnTo>
                                <a:lnTo>
                                  <a:pt x="1642" y="660"/>
                                </a:lnTo>
                                <a:lnTo>
                                  <a:pt x="1635" y="640"/>
                                </a:lnTo>
                                <a:lnTo>
                                  <a:pt x="1622" y="620"/>
                                </a:lnTo>
                                <a:lnTo>
                                  <a:pt x="1607" y="600"/>
                                </a:lnTo>
                                <a:lnTo>
                                  <a:pt x="1594" y="580"/>
                                </a:lnTo>
                                <a:lnTo>
                                  <a:pt x="1584" y="558"/>
                                </a:lnTo>
                                <a:lnTo>
                                  <a:pt x="1580" y="534"/>
                                </a:lnTo>
                                <a:lnTo>
                                  <a:pt x="1574" y="523"/>
                                </a:lnTo>
                                <a:lnTo>
                                  <a:pt x="1567" y="515"/>
                                </a:lnTo>
                                <a:lnTo>
                                  <a:pt x="1560" y="505"/>
                                </a:lnTo>
                                <a:lnTo>
                                  <a:pt x="1553" y="495"/>
                                </a:lnTo>
                                <a:lnTo>
                                  <a:pt x="1547" y="485"/>
                                </a:lnTo>
                                <a:lnTo>
                                  <a:pt x="1544" y="473"/>
                                </a:lnTo>
                                <a:lnTo>
                                  <a:pt x="1541" y="460"/>
                                </a:lnTo>
                                <a:lnTo>
                                  <a:pt x="1542" y="447"/>
                                </a:lnTo>
                                <a:lnTo>
                                  <a:pt x="1603" y="438"/>
                                </a:lnTo>
                                <a:lnTo>
                                  <a:pt x="1607" y="431"/>
                                </a:lnTo>
                                <a:lnTo>
                                  <a:pt x="1609" y="424"/>
                                </a:lnTo>
                                <a:lnTo>
                                  <a:pt x="1607" y="417"/>
                                </a:lnTo>
                                <a:lnTo>
                                  <a:pt x="1603" y="412"/>
                                </a:lnTo>
                                <a:lnTo>
                                  <a:pt x="1579" y="405"/>
                                </a:lnTo>
                                <a:lnTo>
                                  <a:pt x="1554" y="401"/>
                                </a:lnTo>
                                <a:lnTo>
                                  <a:pt x="1531" y="397"/>
                                </a:lnTo>
                                <a:lnTo>
                                  <a:pt x="1509" y="395"/>
                                </a:lnTo>
                                <a:lnTo>
                                  <a:pt x="1486" y="394"/>
                                </a:lnTo>
                                <a:lnTo>
                                  <a:pt x="1463" y="394"/>
                                </a:lnTo>
                                <a:lnTo>
                                  <a:pt x="1439" y="392"/>
                                </a:lnTo>
                                <a:lnTo>
                                  <a:pt x="1414" y="389"/>
                                </a:lnTo>
                                <a:lnTo>
                                  <a:pt x="1418" y="333"/>
                                </a:lnTo>
                                <a:lnTo>
                                  <a:pt x="1424" y="323"/>
                                </a:lnTo>
                                <a:lnTo>
                                  <a:pt x="1433" y="316"/>
                                </a:lnTo>
                                <a:lnTo>
                                  <a:pt x="1444" y="312"/>
                                </a:lnTo>
                                <a:lnTo>
                                  <a:pt x="1456" y="307"/>
                                </a:lnTo>
                                <a:lnTo>
                                  <a:pt x="1467" y="303"/>
                                </a:lnTo>
                                <a:lnTo>
                                  <a:pt x="1479" y="299"/>
                                </a:lnTo>
                                <a:lnTo>
                                  <a:pt x="1488" y="291"/>
                                </a:lnTo>
                                <a:lnTo>
                                  <a:pt x="1493" y="280"/>
                                </a:lnTo>
                                <a:lnTo>
                                  <a:pt x="1495" y="258"/>
                                </a:lnTo>
                                <a:lnTo>
                                  <a:pt x="1489" y="242"/>
                                </a:lnTo>
                                <a:lnTo>
                                  <a:pt x="1480" y="231"/>
                                </a:lnTo>
                                <a:lnTo>
                                  <a:pt x="1469" y="222"/>
                                </a:lnTo>
                                <a:lnTo>
                                  <a:pt x="1454" y="215"/>
                                </a:lnTo>
                                <a:lnTo>
                                  <a:pt x="1440" y="206"/>
                                </a:lnTo>
                                <a:lnTo>
                                  <a:pt x="1427" y="196"/>
                                </a:lnTo>
                                <a:lnTo>
                                  <a:pt x="1416" y="182"/>
                                </a:lnTo>
                                <a:lnTo>
                                  <a:pt x="1423" y="172"/>
                                </a:lnTo>
                                <a:lnTo>
                                  <a:pt x="1418" y="162"/>
                                </a:lnTo>
                                <a:lnTo>
                                  <a:pt x="1416" y="152"/>
                                </a:lnTo>
                                <a:lnTo>
                                  <a:pt x="1426" y="144"/>
                                </a:lnTo>
                                <a:lnTo>
                                  <a:pt x="1431" y="108"/>
                                </a:lnTo>
                                <a:lnTo>
                                  <a:pt x="1427" y="81"/>
                                </a:lnTo>
                                <a:lnTo>
                                  <a:pt x="1416" y="58"/>
                                </a:lnTo>
                                <a:lnTo>
                                  <a:pt x="1398" y="31"/>
                                </a:lnTo>
                                <a:lnTo>
                                  <a:pt x="1388" y="25"/>
                                </a:lnTo>
                                <a:lnTo>
                                  <a:pt x="1377" y="19"/>
                                </a:lnTo>
                                <a:lnTo>
                                  <a:pt x="1365" y="15"/>
                                </a:lnTo>
                                <a:lnTo>
                                  <a:pt x="1353" y="12"/>
                                </a:lnTo>
                                <a:lnTo>
                                  <a:pt x="1340" y="12"/>
                                </a:lnTo>
                                <a:lnTo>
                                  <a:pt x="1327" y="13"/>
                                </a:lnTo>
                                <a:lnTo>
                                  <a:pt x="1316" y="20"/>
                                </a:lnTo>
                                <a:lnTo>
                                  <a:pt x="1304" y="31"/>
                                </a:lnTo>
                                <a:lnTo>
                                  <a:pt x="1302" y="28"/>
                                </a:lnTo>
                                <a:lnTo>
                                  <a:pt x="1297" y="25"/>
                                </a:lnTo>
                                <a:lnTo>
                                  <a:pt x="1296" y="20"/>
                                </a:lnTo>
                                <a:lnTo>
                                  <a:pt x="1297" y="15"/>
                                </a:lnTo>
                                <a:lnTo>
                                  <a:pt x="1289" y="0"/>
                                </a:lnTo>
                                <a:lnTo>
                                  <a:pt x="1273" y="6"/>
                                </a:lnTo>
                                <a:lnTo>
                                  <a:pt x="1260" y="16"/>
                                </a:lnTo>
                                <a:lnTo>
                                  <a:pt x="1250" y="31"/>
                                </a:lnTo>
                                <a:lnTo>
                                  <a:pt x="1241" y="46"/>
                                </a:lnTo>
                                <a:lnTo>
                                  <a:pt x="1234" y="65"/>
                                </a:lnTo>
                                <a:lnTo>
                                  <a:pt x="1226" y="82"/>
                                </a:lnTo>
                                <a:lnTo>
                                  <a:pt x="1218" y="100"/>
                                </a:lnTo>
                                <a:lnTo>
                                  <a:pt x="1206" y="114"/>
                                </a:lnTo>
                                <a:lnTo>
                                  <a:pt x="1192" y="116"/>
                                </a:lnTo>
                                <a:lnTo>
                                  <a:pt x="1176" y="114"/>
                                </a:lnTo>
                                <a:lnTo>
                                  <a:pt x="1159" y="111"/>
                                </a:lnTo>
                                <a:lnTo>
                                  <a:pt x="1143" y="108"/>
                                </a:lnTo>
                                <a:lnTo>
                                  <a:pt x="1125" y="104"/>
                                </a:lnTo>
                                <a:lnTo>
                                  <a:pt x="1107" y="101"/>
                                </a:lnTo>
                                <a:lnTo>
                                  <a:pt x="1089" y="98"/>
                                </a:lnTo>
                                <a:lnTo>
                                  <a:pt x="1071" y="98"/>
                                </a:lnTo>
                                <a:lnTo>
                                  <a:pt x="1062" y="107"/>
                                </a:lnTo>
                                <a:lnTo>
                                  <a:pt x="1055" y="114"/>
                                </a:lnTo>
                                <a:lnTo>
                                  <a:pt x="1050" y="126"/>
                                </a:lnTo>
                                <a:lnTo>
                                  <a:pt x="1052" y="140"/>
                                </a:lnTo>
                                <a:lnTo>
                                  <a:pt x="1066" y="155"/>
                                </a:lnTo>
                                <a:lnTo>
                                  <a:pt x="1076" y="166"/>
                                </a:lnTo>
                                <a:lnTo>
                                  <a:pt x="1084" y="175"/>
                                </a:lnTo>
                                <a:lnTo>
                                  <a:pt x="1091" y="182"/>
                                </a:lnTo>
                                <a:lnTo>
                                  <a:pt x="1088" y="195"/>
                                </a:lnTo>
                                <a:lnTo>
                                  <a:pt x="1082" y="208"/>
                                </a:lnTo>
                                <a:lnTo>
                                  <a:pt x="1075" y="222"/>
                                </a:lnTo>
                                <a:lnTo>
                                  <a:pt x="1065" y="237"/>
                                </a:lnTo>
                                <a:lnTo>
                                  <a:pt x="1055" y="251"/>
                                </a:lnTo>
                                <a:lnTo>
                                  <a:pt x="1046" y="265"/>
                                </a:lnTo>
                                <a:lnTo>
                                  <a:pt x="1039" y="281"/>
                                </a:lnTo>
                                <a:lnTo>
                                  <a:pt x="1036" y="296"/>
                                </a:lnTo>
                                <a:lnTo>
                                  <a:pt x="1032" y="329"/>
                                </a:lnTo>
                                <a:lnTo>
                                  <a:pt x="1030" y="361"/>
                                </a:lnTo>
                                <a:lnTo>
                                  <a:pt x="1033" y="391"/>
                                </a:lnTo>
                                <a:lnTo>
                                  <a:pt x="1039" y="420"/>
                                </a:lnTo>
                                <a:lnTo>
                                  <a:pt x="1046" y="449"/>
                                </a:lnTo>
                                <a:lnTo>
                                  <a:pt x="1056" y="476"/>
                                </a:lnTo>
                                <a:lnTo>
                                  <a:pt x="1066" y="503"/>
                                </a:lnTo>
                                <a:lnTo>
                                  <a:pt x="1078" y="529"/>
                                </a:lnTo>
                                <a:lnTo>
                                  <a:pt x="1101" y="731"/>
                                </a:lnTo>
                                <a:lnTo>
                                  <a:pt x="1112" y="750"/>
                                </a:lnTo>
                                <a:lnTo>
                                  <a:pt x="1121" y="768"/>
                                </a:lnTo>
                                <a:lnTo>
                                  <a:pt x="1131" y="787"/>
                                </a:lnTo>
                                <a:lnTo>
                                  <a:pt x="1141" y="806"/>
                                </a:lnTo>
                                <a:lnTo>
                                  <a:pt x="1134" y="823"/>
                                </a:lnTo>
                                <a:lnTo>
                                  <a:pt x="1123" y="838"/>
                                </a:lnTo>
                                <a:lnTo>
                                  <a:pt x="1111" y="852"/>
                                </a:lnTo>
                                <a:lnTo>
                                  <a:pt x="1097" y="866"/>
                                </a:lnTo>
                                <a:lnTo>
                                  <a:pt x="1082" y="881"/>
                                </a:lnTo>
                                <a:lnTo>
                                  <a:pt x="1066" y="894"/>
                                </a:lnTo>
                                <a:lnTo>
                                  <a:pt x="1050" y="908"/>
                                </a:lnTo>
                                <a:lnTo>
                                  <a:pt x="1036" y="923"/>
                                </a:lnTo>
                                <a:lnTo>
                                  <a:pt x="1029" y="924"/>
                                </a:lnTo>
                                <a:lnTo>
                                  <a:pt x="1017" y="927"/>
                                </a:lnTo>
                                <a:lnTo>
                                  <a:pt x="1000" y="931"/>
                                </a:lnTo>
                                <a:lnTo>
                                  <a:pt x="983" y="937"/>
                                </a:lnTo>
                                <a:lnTo>
                                  <a:pt x="962" y="944"/>
                                </a:lnTo>
                                <a:lnTo>
                                  <a:pt x="944" y="953"/>
                                </a:lnTo>
                                <a:lnTo>
                                  <a:pt x="928" y="963"/>
                                </a:lnTo>
                                <a:lnTo>
                                  <a:pt x="915" y="976"/>
                                </a:lnTo>
                                <a:lnTo>
                                  <a:pt x="912" y="979"/>
                                </a:lnTo>
                                <a:lnTo>
                                  <a:pt x="906" y="979"/>
                                </a:lnTo>
                                <a:lnTo>
                                  <a:pt x="899" y="979"/>
                                </a:lnTo>
                                <a:lnTo>
                                  <a:pt x="893" y="980"/>
                                </a:lnTo>
                                <a:lnTo>
                                  <a:pt x="890" y="972"/>
                                </a:lnTo>
                                <a:lnTo>
                                  <a:pt x="890" y="959"/>
                                </a:lnTo>
                                <a:lnTo>
                                  <a:pt x="889" y="943"/>
                                </a:lnTo>
                                <a:lnTo>
                                  <a:pt x="882" y="923"/>
                                </a:lnTo>
                                <a:lnTo>
                                  <a:pt x="903" y="892"/>
                                </a:lnTo>
                                <a:lnTo>
                                  <a:pt x="928" y="865"/>
                                </a:lnTo>
                                <a:lnTo>
                                  <a:pt x="952" y="840"/>
                                </a:lnTo>
                                <a:lnTo>
                                  <a:pt x="980" y="817"/>
                                </a:lnTo>
                                <a:lnTo>
                                  <a:pt x="1009" y="796"/>
                                </a:lnTo>
                                <a:lnTo>
                                  <a:pt x="1037" y="774"/>
                                </a:lnTo>
                                <a:lnTo>
                                  <a:pt x="1069" y="753"/>
                                </a:lnTo>
                                <a:lnTo>
                                  <a:pt x="1101" y="731"/>
                                </a:lnTo>
                                <a:lnTo>
                                  <a:pt x="1078" y="529"/>
                                </a:lnTo>
                                <a:lnTo>
                                  <a:pt x="1049" y="545"/>
                                </a:lnTo>
                                <a:lnTo>
                                  <a:pt x="1022" y="561"/>
                                </a:lnTo>
                                <a:lnTo>
                                  <a:pt x="996" y="580"/>
                                </a:lnTo>
                                <a:lnTo>
                                  <a:pt x="971" y="598"/>
                                </a:lnTo>
                                <a:lnTo>
                                  <a:pt x="947" y="617"/>
                                </a:lnTo>
                                <a:lnTo>
                                  <a:pt x="925" y="637"/>
                                </a:lnTo>
                                <a:lnTo>
                                  <a:pt x="903" y="657"/>
                                </a:lnTo>
                                <a:lnTo>
                                  <a:pt x="883" y="679"/>
                                </a:lnTo>
                                <a:lnTo>
                                  <a:pt x="863" y="701"/>
                                </a:lnTo>
                                <a:lnTo>
                                  <a:pt x="844" y="724"/>
                                </a:lnTo>
                                <a:lnTo>
                                  <a:pt x="825" y="747"/>
                                </a:lnTo>
                                <a:lnTo>
                                  <a:pt x="808" y="770"/>
                                </a:lnTo>
                                <a:lnTo>
                                  <a:pt x="791" y="793"/>
                                </a:lnTo>
                                <a:lnTo>
                                  <a:pt x="773" y="817"/>
                                </a:lnTo>
                                <a:lnTo>
                                  <a:pt x="756" y="840"/>
                                </a:lnTo>
                                <a:lnTo>
                                  <a:pt x="740" y="865"/>
                                </a:lnTo>
                                <a:lnTo>
                                  <a:pt x="737" y="891"/>
                                </a:lnTo>
                                <a:lnTo>
                                  <a:pt x="726" y="908"/>
                                </a:lnTo>
                                <a:lnTo>
                                  <a:pt x="708" y="920"/>
                                </a:lnTo>
                                <a:lnTo>
                                  <a:pt x="688" y="927"/>
                                </a:lnTo>
                                <a:lnTo>
                                  <a:pt x="668" y="937"/>
                                </a:lnTo>
                                <a:lnTo>
                                  <a:pt x="649" y="949"/>
                                </a:lnTo>
                                <a:lnTo>
                                  <a:pt x="636" y="969"/>
                                </a:lnTo>
                                <a:lnTo>
                                  <a:pt x="632" y="999"/>
                                </a:lnTo>
                                <a:lnTo>
                                  <a:pt x="616" y="1003"/>
                                </a:lnTo>
                                <a:lnTo>
                                  <a:pt x="602" y="1008"/>
                                </a:lnTo>
                                <a:lnTo>
                                  <a:pt x="586" y="1012"/>
                                </a:lnTo>
                                <a:lnTo>
                                  <a:pt x="570" y="1016"/>
                                </a:lnTo>
                                <a:lnTo>
                                  <a:pt x="553" y="1019"/>
                                </a:lnTo>
                                <a:lnTo>
                                  <a:pt x="537" y="1023"/>
                                </a:lnTo>
                                <a:lnTo>
                                  <a:pt x="521" y="1026"/>
                                </a:lnTo>
                                <a:lnTo>
                                  <a:pt x="503" y="1029"/>
                                </a:lnTo>
                                <a:lnTo>
                                  <a:pt x="488" y="1031"/>
                                </a:lnTo>
                                <a:lnTo>
                                  <a:pt x="470" y="1034"/>
                                </a:lnTo>
                                <a:lnTo>
                                  <a:pt x="454" y="1034"/>
                                </a:lnTo>
                                <a:lnTo>
                                  <a:pt x="439" y="1034"/>
                                </a:lnTo>
                                <a:lnTo>
                                  <a:pt x="421" y="1034"/>
                                </a:lnTo>
                                <a:lnTo>
                                  <a:pt x="405" y="1031"/>
                                </a:lnTo>
                                <a:lnTo>
                                  <a:pt x="389" y="1029"/>
                                </a:lnTo>
                                <a:lnTo>
                                  <a:pt x="374" y="1025"/>
                                </a:lnTo>
                                <a:lnTo>
                                  <a:pt x="353" y="1019"/>
                                </a:lnTo>
                                <a:lnTo>
                                  <a:pt x="345" y="1011"/>
                                </a:lnTo>
                                <a:lnTo>
                                  <a:pt x="342" y="998"/>
                                </a:lnTo>
                                <a:lnTo>
                                  <a:pt x="346" y="983"/>
                                </a:lnTo>
                                <a:lnTo>
                                  <a:pt x="353" y="969"/>
                                </a:lnTo>
                                <a:lnTo>
                                  <a:pt x="361" y="956"/>
                                </a:lnTo>
                                <a:lnTo>
                                  <a:pt x="366" y="943"/>
                                </a:lnTo>
                                <a:lnTo>
                                  <a:pt x="369" y="934"/>
                                </a:lnTo>
                                <a:lnTo>
                                  <a:pt x="389" y="941"/>
                                </a:lnTo>
                                <a:lnTo>
                                  <a:pt x="414" y="943"/>
                                </a:lnTo>
                                <a:lnTo>
                                  <a:pt x="437" y="937"/>
                                </a:lnTo>
                                <a:lnTo>
                                  <a:pt x="460" y="924"/>
                                </a:lnTo>
                                <a:lnTo>
                                  <a:pt x="478" y="907"/>
                                </a:lnTo>
                                <a:lnTo>
                                  <a:pt x="489" y="884"/>
                                </a:lnTo>
                                <a:lnTo>
                                  <a:pt x="491" y="856"/>
                                </a:lnTo>
                                <a:lnTo>
                                  <a:pt x="480" y="825"/>
                                </a:lnTo>
                                <a:lnTo>
                                  <a:pt x="495" y="804"/>
                                </a:lnTo>
                                <a:lnTo>
                                  <a:pt x="505" y="779"/>
                                </a:lnTo>
                                <a:lnTo>
                                  <a:pt x="508" y="753"/>
                                </a:lnTo>
                                <a:lnTo>
                                  <a:pt x="505" y="730"/>
                                </a:lnTo>
                                <a:lnTo>
                                  <a:pt x="495" y="711"/>
                                </a:lnTo>
                                <a:lnTo>
                                  <a:pt x="476" y="699"/>
                                </a:lnTo>
                                <a:lnTo>
                                  <a:pt x="449" y="698"/>
                                </a:lnTo>
                                <a:lnTo>
                                  <a:pt x="411" y="711"/>
                                </a:lnTo>
                                <a:lnTo>
                                  <a:pt x="394" y="701"/>
                                </a:lnTo>
                                <a:lnTo>
                                  <a:pt x="382" y="685"/>
                                </a:lnTo>
                                <a:lnTo>
                                  <a:pt x="375" y="665"/>
                                </a:lnTo>
                                <a:lnTo>
                                  <a:pt x="371" y="642"/>
                                </a:lnTo>
                                <a:lnTo>
                                  <a:pt x="369" y="619"/>
                                </a:lnTo>
                                <a:lnTo>
                                  <a:pt x="366" y="595"/>
                                </a:lnTo>
                                <a:lnTo>
                                  <a:pt x="364" y="575"/>
                                </a:lnTo>
                                <a:lnTo>
                                  <a:pt x="356" y="558"/>
                                </a:lnTo>
                                <a:lnTo>
                                  <a:pt x="342" y="554"/>
                                </a:lnTo>
                                <a:lnTo>
                                  <a:pt x="333" y="546"/>
                                </a:lnTo>
                                <a:lnTo>
                                  <a:pt x="329" y="536"/>
                                </a:lnTo>
                                <a:lnTo>
                                  <a:pt x="326" y="523"/>
                                </a:lnTo>
                                <a:lnTo>
                                  <a:pt x="325" y="512"/>
                                </a:lnTo>
                                <a:lnTo>
                                  <a:pt x="323" y="499"/>
                                </a:lnTo>
                                <a:lnTo>
                                  <a:pt x="322" y="486"/>
                                </a:lnTo>
                                <a:lnTo>
                                  <a:pt x="316" y="476"/>
                                </a:lnTo>
                                <a:lnTo>
                                  <a:pt x="304" y="477"/>
                                </a:lnTo>
                                <a:lnTo>
                                  <a:pt x="291" y="482"/>
                                </a:lnTo>
                                <a:lnTo>
                                  <a:pt x="275" y="489"/>
                                </a:lnTo>
                                <a:lnTo>
                                  <a:pt x="258" y="497"/>
                                </a:lnTo>
                                <a:lnTo>
                                  <a:pt x="239" y="510"/>
                                </a:lnTo>
                                <a:lnTo>
                                  <a:pt x="219" y="525"/>
                                </a:lnTo>
                                <a:lnTo>
                                  <a:pt x="199" y="545"/>
                                </a:lnTo>
                                <a:lnTo>
                                  <a:pt x="177" y="568"/>
                                </a:lnTo>
                                <a:lnTo>
                                  <a:pt x="134" y="570"/>
                                </a:lnTo>
                                <a:lnTo>
                                  <a:pt x="98" y="574"/>
                                </a:lnTo>
                                <a:lnTo>
                                  <a:pt x="69" y="581"/>
                                </a:lnTo>
                                <a:lnTo>
                                  <a:pt x="47" y="591"/>
                                </a:lnTo>
                                <a:lnTo>
                                  <a:pt x="32" y="604"/>
                                </a:lnTo>
                                <a:lnTo>
                                  <a:pt x="20" y="619"/>
                                </a:lnTo>
                                <a:lnTo>
                                  <a:pt x="13" y="634"/>
                                </a:lnTo>
                                <a:lnTo>
                                  <a:pt x="10" y="650"/>
                                </a:lnTo>
                                <a:lnTo>
                                  <a:pt x="3" y="666"/>
                                </a:lnTo>
                                <a:lnTo>
                                  <a:pt x="0" y="682"/>
                                </a:lnTo>
                                <a:lnTo>
                                  <a:pt x="1" y="696"/>
                                </a:lnTo>
                                <a:lnTo>
                                  <a:pt x="6" y="711"/>
                                </a:lnTo>
                                <a:lnTo>
                                  <a:pt x="13" y="724"/>
                                </a:lnTo>
                                <a:lnTo>
                                  <a:pt x="24" y="737"/>
                                </a:lnTo>
                                <a:lnTo>
                                  <a:pt x="37" y="747"/>
                                </a:lnTo>
                                <a:lnTo>
                                  <a:pt x="52" y="757"/>
                                </a:lnTo>
                                <a:lnTo>
                                  <a:pt x="49" y="773"/>
                                </a:lnTo>
                                <a:lnTo>
                                  <a:pt x="43" y="790"/>
                                </a:lnTo>
                                <a:lnTo>
                                  <a:pt x="37" y="810"/>
                                </a:lnTo>
                                <a:lnTo>
                                  <a:pt x="33" y="832"/>
                                </a:lnTo>
                                <a:lnTo>
                                  <a:pt x="30" y="858"/>
                                </a:lnTo>
                                <a:lnTo>
                                  <a:pt x="32" y="884"/>
                                </a:lnTo>
                                <a:lnTo>
                                  <a:pt x="37" y="913"/>
                                </a:lnTo>
                                <a:lnTo>
                                  <a:pt x="52" y="943"/>
                                </a:lnTo>
                                <a:lnTo>
                                  <a:pt x="63" y="964"/>
                                </a:lnTo>
                                <a:lnTo>
                                  <a:pt x="81" y="983"/>
                                </a:lnTo>
                                <a:lnTo>
                                  <a:pt x="101" y="999"/>
                                </a:lnTo>
                                <a:lnTo>
                                  <a:pt x="123" y="1013"/>
                                </a:lnTo>
                                <a:lnTo>
                                  <a:pt x="146" y="1026"/>
                                </a:lnTo>
                                <a:lnTo>
                                  <a:pt x="167" y="1039"/>
                                </a:lnTo>
                                <a:lnTo>
                                  <a:pt x="189" y="1052"/>
                                </a:lnTo>
                                <a:lnTo>
                                  <a:pt x="208" y="1067"/>
                                </a:lnTo>
                                <a:lnTo>
                                  <a:pt x="202" y="1098"/>
                                </a:lnTo>
                                <a:lnTo>
                                  <a:pt x="187" y="1120"/>
                                </a:lnTo>
                                <a:lnTo>
                                  <a:pt x="167" y="1134"/>
                                </a:lnTo>
                                <a:lnTo>
                                  <a:pt x="141" y="1146"/>
                                </a:lnTo>
                                <a:lnTo>
                                  <a:pt x="115" y="1156"/>
                                </a:lnTo>
                                <a:lnTo>
                                  <a:pt x="91" y="1169"/>
                                </a:lnTo>
                                <a:lnTo>
                                  <a:pt x="71" y="1186"/>
                                </a:lnTo>
                                <a:lnTo>
                                  <a:pt x="56" y="1211"/>
                                </a:lnTo>
                                <a:lnTo>
                                  <a:pt x="75" y="1237"/>
                                </a:lnTo>
                                <a:lnTo>
                                  <a:pt x="92" y="1263"/>
                                </a:lnTo>
                                <a:lnTo>
                                  <a:pt x="110" y="1289"/>
                                </a:lnTo>
                                <a:lnTo>
                                  <a:pt x="125" y="1316"/>
                                </a:lnTo>
                                <a:lnTo>
                                  <a:pt x="140" y="1345"/>
                                </a:lnTo>
                                <a:lnTo>
                                  <a:pt x="154" y="1372"/>
                                </a:lnTo>
                                <a:lnTo>
                                  <a:pt x="166" y="1403"/>
                                </a:lnTo>
                                <a:lnTo>
                                  <a:pt x="177" y="1433"/>
                                </a:lnTo>
                                <a:lnTo>
                                  <a:pt x="183" y="1440"/>
                                </a:lnTo>
                                <a:lnTo>
                                  <a:pt x="189" y="1449"/>
                                </a:lnTo>
                                <a:lnTo>
                                  <a:pt x="195" y="1459"/>
                                </a:lnTo>
                                <a:lnTo>
                                  <a:pt x="200" y="1467"/>
                                </a:lnTo>
                                <a:lnTo>
                                  <a:pt x="208" y="1475"/>
                                </a:lnTo>
                                <a:lnTo>
                                  <a:pt x="215" y="1480"/>
                                </a:lnTo>
                                <a:lnTo>
                                  <a:pt x="224" y="1483"/>
                                </a:lnTo>
                                <a:lnTo>
                                  <a:pt x="234" y="1482"/>
                                </a:lnTo>
                                <a:lnTo>
                                  <a:pt x="244" y="1477"/>
                                </a:lnTo>
                                <a:lnTo>
                                  <a:pt x="255" y="1473"/>
                                </a:lnTo>
                                <a:lnTo>
                                  <a:pt x="267" y="1467"/>
                                </a:lnTo>
                                <a:lnTo>
                                  <a:pt x="277" y="1460"/>
                                </a:lnTo>
                                <a:lnTo>
                                  <a:pt x="286" y="1454"/>
                                </a:lnTo>
                                <a:lnTo>
                                  <a:pt x="293" y="1449"/>
                                </a:lnTo>
                                <a:lnTo>
                                  <a:pt x="297" y="1446"/>
                                </a:lnTo>
                                <a:lnTo>
                                  <a:pt x="299" y="1444"/>
                                </a:lnTo>
                                <a:lnTo>
                                  <a:pt x="306" y="1449"/>
                                </a:lnTo>
                                <a:lnTo>
                                  <a:pt x="309" y="1456"/>
                                </a:lnTo>
                                <a:lnTo>
                                  <a:pt x="310" y="1463"/>
                                </a:lnTo>
                                <a:lnTo>
                                  <a:pt x="313" y="1470"/>
                                </a:lnTo>
                                <a:lnTo>
                                  <a:pt x="312" y="1525"/>
                                </a:lnTo>
                                <a:lnTo>
                                  <a:pt x="300" y="1575"/>
                                </a:lnTo>
                                <a:lnTo>
                                  <a:pt x="280" y="1622"/>
                                </a:lnTo>
                                <a:lnTo>
                                  <a:pt x="258" y="1665"/>
                                </a:lnTo>
                                <a:lnTo>
                                  <a:pt x="238" y="1709"/>
                                </a:lnTo>
                                <a:lnTo>
                                  <a:pt x="225" y="1754"/>
                                </a:lnTo>
                                <a:lnTo>
                                  <a:pt x="222" y="1803"/>
                                </a:lnTo>
                                <a:lnTo>
                                  <a:pt x="234" y="1856"/>
                                </a:lnTo>
                                <a:lnTo>
                                  <a:pt x="242" y="1874"/>
                                </a:lnTo>
                                <a:lnTo>
                                  <a:pt x="255" y="1887"/>
                                </a:lnTo>
                                <a:lnTo>
                                  <a:pt x="270" y="1898"/>
                                </a:lnTo>
                                <a:lnTo>
                                  <a:pt x="286" y="1907"/>
                                </a:lnTo>
                                <a:lnTo>
                                  <a:pt x="303" y="1916"/>
                                </a:lnTo>
                                <a:lnTo>
                                  <a:pt x="320" y="1923"/>
                                </a:lnTo>
                                <a:lnTo>
                                  <a:pt x="339" y="1928"/>
                                </a:lnTo>
                                <a:lnTo>
                                  <a:pt x="355" y="1936"/>
                                </a:lnTo>
                                <a:lnTo>
                                  <a:pt x="366" y="1980"/>
                                </a:lnTo>
                                <a:lnTo>
                                  <a:pt x="374" y="2025"/>
                                </a:lnTo>
                                <a:lnTo>
                                  <a:pt x="377" y="2071"/>
                                </a:lnTo>
                                <a:lnTo>
                                  <a:pt x="377" y="2117"/>
                                </a:lnTo>
                                <a:lnTo>
                                  <a:pt x="374" y="2162"/>
                                </a:lnTo>
                                <a:lnTo>
                                  <a:pt x="365" y="2207"/>
                                </a:lnTo>
                                <a:lnTo>
                                  <a:pt x="351" y="2248"/>
                                </a:lnTo>
                                <a:lnTo>
                                  <a:pt x="333" y="2289"/>
                                </a:lnTo>
                                <a:lnTo>
                                  <a:pt x="325" y="2305"/>
                                </a:lnTo>
                                <a:lnTo>
                                  <a:pt x="317" y="2316"/>
                                </a:lnTo>
                                <a:lnTo>
                                  <a:pt x="310" y="2326"/>
                                </a:lnTo>
                                <a:lnTo>
                                  <a:pt x="297" y="2339"/>
                                </a:lnTo>
                                <a:lnTo>
                                  <a:pt x="275" y="2375"/>
                                </a:lnTo>
                                <a:lnTo>
                                  <a:pt x="264" y="2414"/>
                                </a:lnTo>
                                <a:lnTo>
                                  <a:pt x="260" y="2456"/>
                                </a:lnTo>
                                <a:lnTo>
                                  <a:pt x="261" y="2501"/>
                                </a:lnTo>
                                <a:lnTo>
                                  <a:pt x="264" y="2545"/>
                                </a:lnTo>
                                <a:lnTo>
                                  <a:pt x="267" y="2591"/>
                                </a:lnTo>
                                <a:lnTo>
                                  <a:pt x="265" y="2636"/>
                                </a:lnTo>
                                <a:lnTo>
                                  <a:pt x="257" y="2681"/>
                                </a:lnTo>
                                <a:lnTo>
                                  <a:pt x="108" y="2753"/>
                                </a:lnTo>
                                <a:lnTo>
                                  <a:pt x="102" y="2760"/>
                                </a:lnTo>
                                <a:lnTo>
                                  <a:pt x="95" y="2769"/>
                                </a:lnTo>
                                <a:lnTo>
                                  <a:pt x="88" y="2779"/>
                                </a:lnTo>
                                <a:lnTo>
                                  <a:pt x="82" y="2787"/>
                                </a:lnTo>
                                <a:lnTo>
                                  <a:pt x="76" y="2797"/>
                                </a:lnTo>
                                <a:lnTo>
                                  <a:pt x="75" y="2805"/>
                                </a:lnTo>
                                <a:lnTo>
                                  <a:pt x="78" y="2812"/>
                                </a:lnTo>
                                <a:lnTo>
                                  <a:pt x="86" y="2818"/>
                                </a:lnTo>
                                <a:lnTo>
                                  <a:pt x="107" y="2805"/>
                                </a:lnTo>
                                <a:lnTo>
                                  <a:pt x="128" y="2790"/>
                                </a:lnTo>
                                <a:lnTo>
                                  <a:pt x="149" y="2776"/>
                                </a:lnTo>
                                <a:lnTo>
                                  <a:pt x="169" y="2761"/>
                                </a:lnTo>
                                <a:lnTo>
                                  <a:pt x="189" y="2748"/>
                                </a:lnTo>
                                <a:lnTo>
                                  <a:pt x="211" y="2736"/>
                                </a:lnTo>
                                <a:lnTo>
                                  <a:pt x="234" y="2724"/>
                                </a:lnTo>
                                <a:lnTo>
                                  <a:pt x="257" y="2715"/>
                                </a:lnTo>
                                <a:lnTo>
                                  <a:pt x="261" y="2728"/>
                                </a:lnTo>
                                <a:lnTo>
                                  <a:pt x="261" y="2744"/>
                                </a:lnTo>
                                <a:lnTo>
                                  <a:pt x="261" y="2759"/>
                                </a:lnTo>
                                <a:lnTo>
                                  <a:pt x="261" y="2773"/>
                                </a:lnTo>
                                <a:lnTo>
                                  <a:pt x="263" y="2786"/>
                                </a:lnTo>
                                <a:lnTo>
                                  <a:pt x="267" y="2795"/>
                                </a:lnTo>
                                <a:lnTo>
                                  <a:pt x="277" y="2799"/>
                                </a:lnTo>
                                <a:lnTo>
                                  <a:pt x="291" y="2797"/>
                                </a:lnTo>
                                <a:lnTo>
                                  <a:pt x="299" y="2787"/>
                                </a:lnTo>
                                <a:lnTo>
                                  <a:pt x="304" y="2779"/>
                                </a:lnTo>
                                <a:lnTo>
                                  <a:pt x="307" y="2769"/>
                                </a:lnTo>
                                <a:lnTo>
                                  <a:pt x="310" y="2756"/>
                                </a:lnTo>
                                <a:lnTo>
                                  <a:pt x="322" y="2761"/>
                                </a:lnTo>
                                <a:lnTo>
                                  <a:pt x="335" y="2767"/>
                                </a:lnTo>
                                <a:lnTo>
                                  <a:pt x="348" y="2772"/>
                                </a:lnTo>
                                <a:lnTo>
                                  <a:pt x="364" y="2773"/>
                                </a:lnTo>
                                <a:lnTo>
                                  <a:pt x="378" y="2774"/>
                                </a:lnTo>
                                <a:lnTo>
                                  <a:pt x="392" y="2773"/>
                                </a:lnTo>
                                <a:lnTo>
                                  <a:pt x="407" y="2770"/>
                                </a:lnTo>
                                <a:lnTo>
                                  <a:pt x="420" y="2764"/>
                                </a:lnTo>
                                <a:lnTo>
                                  <a:pt x="439" y="2750"/>
                                </a:lnTo>
                                <a:lnTo>
                                  <a:pt x="446" y="2737"/>
                                </a:lnTo>
                                <a:lnTo>
                                  <a:pt x="441" y="2727"/>
                                </a:lnTo>
                                <a:lnTo>
                                  <a:pt x="427" y="2724"/>
                                </a:lnTo>
                                <a:lnTo>
                                  <a:pt x="413" y="2724"/>
                                </a:lnTo>
                                <a:lnTo>
                                  <a:pt x="402" y="2720"/>
                                </a:lnTo>
                                <a:lnTo>
                                  <a:pt x="394" y="2715"/>
                                </a:lnTo>
                                <a:lnTo>
                                  <a:pt x="387" y="2710"/>
                                </a:lnTo>
                                <a:lnTo>
                                  <a:pt x="378" y="2704"/>
                                </a:lnTo>
                                <a:lnTo>
                                  <a:pt x="366" y="2699"/>
                                </a:lnTo>
                                <a:lnTo>
                                  <a:pt x="349" y="2697"/>
                                </a:lnTo>
                                <a:lnTo>
                                  <a:pt x="325" y="2697"/>
                                </a:lnTo>
                                <a:lnTo>
                                  <a:pt x="329" y="2684"/>
                                </a:lnTo>
                                <a:lnTo>
                                  <a:pt x="335" y="2671"/>
                                </a:lnTo>
                                <a:lnTo>
                                  <a:pt x="340" y="2658"/>
                                </a:lnTo>
                                <a:lnTo>
                                  <a:pt x="348" y="2646"/>
                                </a:lnTo>
                                <a:lnTo>
                                  <a:pt x="379" y="2623"/>
                                </a:lnTo>
                                <a:lnTo>
                                  <a:pt x="411" y="2599"/>
                                </a:lnTo>
                                <a:lnTo>
                                  <a:pt x="440" y="2573"/>
                                </a:lnTo>
                                <a:lnTo>
                                  <a:pt x="467" y="2547"/>
                                </a:lnTo>
                                <a:lnTo>
                                  <a:pt x="493" y="2521"/>
                                </a:lnTo>
                                <a:lnTo>
                                  <a:pt x="519" y="2493"/>
                                </a:lnTo>
                                <a:lnTo>
                                  <a:pt x="544" y="2465"/>
                                </a:lnTo>
                                <a:lnTo>
                                  <a:pt x="568" y="2437"/>
                                </a:lnTo>
                                <a:lnTo>
                                  <a:pt x="593" y="2408"/>
                                </a:lnTo>
                                <a:lnTo>
                                  <a:pt x="616" y="2380"/>
                                </a:lnTo>
                                <a:lnTo>
                                  <a:pt x="641" y="2352"/>
                                </a:lnTo>
                                <a:lnTo>
                                  <a:pt x="667" y="2323"/>
                                </a:lnTo>
                                <a:lnTo>
                                  <a:pt x="691" y="2296"/>
                                </a:lnTo>
                                <a:lnTo>
                                  <a:pt x="719" y="2269"/>
                                </a:lnTo>
                                <a:lnTo>
                                  <a:pt x="746" y="2241"/>
                                </a:lnTo>
                                <a:lnTo>
                                  <a:pt x="775" y="2215"/>
                                </a:lnTo>
                                <a:lnTo>
                                  <a:pt x="775" y="2171"/>
                                </a:lnTo>
                                <a:lnTo>
                                  <a:pt x="746" y="2189"/>
                                </a:lnTo>
                                <a:lnTo>
                                  <a:pt x="717" y="2211"/>
                                </a:lnTo>
                                <a:lnTo>
                                  <a:pt x="693" y="2234"/>
                                </a:lnTo>
                                <a:lnTo>
                                  <a:pt x="668" y="2257"/>
                                </a:lnTo>
                                <a:lnTo>
                                  <a:pt x="645" y="2283"/>
                                </a:lnTo>
                                <a:lnTo>
                                  <a:pt x="622" y="2309"/>
                                </a:lnTo>
                                <a:lnTo>
                                  <a:pt x="602" y="2335"/>
                                </a:lnTo>
                                <a:lnTo>
                                  <a:pt x="581" y="2362"/>
                                </a:lnTo>
                                <a:lnTo>
                                  <a:pt x="561" y="2388"/>
                                </a:lnTo>
                                <a:lnTo>
                                  <a:pt x="541" y="2416"/>
                                </a:lnTo>
                                <a:lnTo>
                                  <a:pt x="522" y="2443"/>
                                </a:lnTo>
                                <a:lnTo>
                                  <a:pt x="502" y="2469"/>
                                </a:lnTo>
                                <a:lnTo>
                                  <a:pt x="482" y="2495"/>
                                </a:lnTo>
                                <a:lnTo>
                                  <a:pt x="460" y="2521"/>
                                </a:lnTo>
                                <a:lnTo>
                                  <a:pt x="439" y="2544"/>
                                </a:lnTo>
                                <a:lnTo>
                                  <a:pt x="415" y="2567"/>
                                </a:lnTo>
                                <a:lnTo>
                                  <a:pt x="374" y="2590"/>
                                </a:lnTo>
                                <a:lnTo>
                                  <a:pt x="388" y="2548"/>
                                </a:lnTo>
                                <a:lnTo>
                                  <a:pt x="401" y="2503"/>
                                </a:lnTo>
                                <a:lnTo>
                                  <a:pt x="414" y="2457"/>
                                </a:lnTo>
                                <a:lnTo>
                                  <a:pt x="426" y="2408"/>
                                </a:lnTo>
                                <a:lnTo>
                                  <a:pt x="439" y="2361"/>
                                </a:lnTo>
                                <a:lnTo>
                                  <a:pt x="452" y="2313"/>
                                </a:lnTo>
                                <a:lnTo>
                                  <a:pt x="466" y="2269"/>
                                </a:lnTo>
                                <a:lnTo>
                                  <a:pt x="483" y="2227"/>
                                </a:lnTo>
                                <a:lnTo>
                                  <a:pt x="501" y="2211"/>
                                </a:lnTo>
                                <a:lnTo>
                                  <a:pt x="516" y="2195"/>
                                </a:lnTo>
                                <a:lnTo>
                                  <a:pt x="534" y="2178"/>
                                </a:lnTo>
                                <a:lnTo>
                                  <a:pt x="551" y="2162"/>
                                </a:lnTo>
                                <a:lnTo>
                                  <a:pt x="568" y="2146"/>
                                </a:lnTo>
                                <a:lnTo>
                                  <a:pt x="586" y="2129"/>
                                </a:lnTo>
                                <a:lnTo>
                                  <a:pt x="603" y="2113"/>
                                </a:lnTo>
                                <a:lnTo>
                                  <a:pt x="619" y="2096"/>
                                </a:lnTo>
                                <a:lnTo>
                                  <a:pt x="636" y="2080"/>
                                </a:lnTo>
                                <a:lnTo>
                                  <a:pt x="652" y="2063"/>
                                </a:lnTo>
                                <a:lnTo>
                                  <a:pt x="668" y="2045"/>
                                </a:lnTo>
                                <a:lnTo>
                                  <a:pt x="684" y="2028"/>
                                </a:lnTo>
                                <a:lnTo>
                                  <a:pt x="698" y="2011"/>
                                </a:lnTo>
                                <a:lnTo>
                                  <a:pt x="713" y="1993"/>
                                </a:lnTo>
                                <a:lnTo>
                                  <a:pt x="727" y="1976"/>
                                </a:lnTo>
                                <a:lnTo>
                                  <a:pt x="740" y="1957"/>
                                </a:lnTo>
                                <a:lnTo>
                                  <a:pt x="744" y="1992"/>
                                </a:lnTo>
                                <a:lnTo>
                                  <a:pt x="775" y="2171"/>
                                </a:lnTo>
                                <a:lnTo>
                                  <a:pt x="775" y="2215"/>
                                </a:lnTo>
                                <a:lnTo>
                                  <a:pt x="779" y="2247"/>
                                </a:lnTo>
                                <a:lnTo>
                                  <a:pt x="785" y="2282"/>
                                </a:lnTo>
                                <a:lnTo>
                                  <a:pt x="794" y="2312"/>
                                </a:lnTo>
                                <a:lnTo>
                                  <a:pt x="811" y="2332"/>
                                </a:lnTo>
                                <a:lnTo>
                                  <a:pt x="821" y="2335"/>
                                </a:lnTo>
                                <a:lnTo>
                                  <a:pt x="830" y="2332"/>
                                </a:lnTo>
                                <a:lnTo>
                                  <a:pt x="837" y="2325"/>
                                </a:lnTo>
                                <a:lnTo>
                                  <a:pt x="845" y="2315"/>
                                </a:lnTo>
                                <a:lnTo>
                                  <a:pt x="844" y="2305"/>
                                </a:lnTo>
                                <a:lnTo>
                                  <a:pt x="841" y="2296"/>
                                </a:lnTo>
                                <a:lnTo>
                                  <a:pt x="840" y="2286"/>
                                </a:lnTo>
                                <a:lnTo>
                                  <a:pt x="838" y="2277"/>
                                </a:lnTo>
                                <a:lnTo>
                                  <a:pt x="851" y="2280"/>
                                </a:lnTo>
                                <a:lnTo>
                                  <a:pt x="866" y="2280"/>
                                </a:lnTo>
                                <a:lnTo>
                                  <a:pt x="882" y="2279"/>
                                </a:lnTo>
                                <a:lnTo>
                                  <a:pt x="897" y="2276"/>
                                </a:lnTo>
                                <a:lnTo>
                                  <a:pt x="913" y="2273"/>
                                </a:lnTo>
                                <a:lnTo>
                                  <a:pt x="929" y="2269"/>
                                </a:lnTo>
                                <a:lnTo>
                                  <a:pt x="942" y="2264"/>
                                </a:lnTo>
                                <a:lnTo>
                                  <a:pt x="954" y="2260"/>
                                </a:lnTo>
                                <a:lnTo>
                                  <a:pt x="967" y="2248"/>
                                </a:lnTo>
                                <a:lnTo>
                                  <a:pt x="971" y="2233"/>
                                </a:lnTo>
                                <a:lnTo>
                                  <a:pt x="965" y="2220"/>
                                </a:lnTo>
                                <a:lnTo>
                                  <a:pt x="954" y="2217"/>
                                </a:lnTo>
                                <a:lnTo>
                                  <a:pt x="945" y="2218"/>
                                </a:lnTo>
                                <a:lnTo>
                                  <a:pt x="935" y="2220"/>
                                </a:lnTo>
                                <a:lnTo>
                                  <a:pt x="923" y="2220"/>
                                </a:lnTo>
                                <a:lnTo>
                                  <a:pt x="909" y="2220"/>
                                </a:lnTo>
                                <a:lnTo>
                                  <a:pt x="895" y="2218"/>
                                </a:lnTo>
                                <a:lnTo>
                                  <a:pt x="879" y="2214"/>
                                </a:lnTo>
                                <a:lnTo>
                                  <a:pt x="861" y="2208"/>
                                </a:lnTo>
                                <a:lnTo>
                                  <a:pt x="843" y="2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000"/>
                            <a:ext cx="120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55">
                                <a:moveTo>
                                  <a:pt x="0" y="95"/>
                                </a:moveTo>
                                <a:lnTo>
                                  <a:pt x="7" y="80"/>
                                </a:lnTo>
                                <a:lnTo>
                                  <a:pt x="15" y="66"/>
                                </a:lnTo>
                                <a:lnTo>
                                  <a:pt x="23" y="53"/>
                                </a:lnTo>
                                <a:lnTo>
                                  <a:pt x="32" y="40"/>
                                </a:lnTo>
                                <a:lnTo>
                                  <a:pt x="39" y="30"/>
                                </a:lnTo>
                                <a:lnTo>
                                  <a:pt x="46" y="18"/>
                                </a:lnTo>
                                <a:lnTo>
                                  <a:pt x="51" y="10"/>
                                </a:lnTo>
                                <a:lnTo>
                                  <a:pt x="55" y="0"/>
                                </a:lnTo>
                                <a:lnTo>
                                  <a:pt x="70" y="7"/>
                                </a:lnTo>
                                <a:lnTo>
                                  <a:pt x="90" y="14"/>
                                </a:lnTo>
                                <a:lnTo>
                                  <a:pt x="114" y="21"/>
                                </a:lnTo>
                                <a:lnTo>
                                  <a:pt x="142" y="30"/>
                                </a:lnTo>
                                <a:lnTo>
                                  <a:pt x="171" y="37"/>
                                </a:lnTo>
                                <a:lnTo>
                                  <a:pt x="198" y="44"/>
                                </a:lnTo>
                                <a:lnTo>
                                  <a:pt x="224" y="50"/>
                                </a:lnTo>
                                <a:lnTo>
                                  <a:pt x="246" y="54"/>
                                </a:lnTo>
                                <a:lnTo>
                                  <a:pt x="237" y="72"/>
                                </a:lnTo>
                                <a:lnTo>
                                  <a:pt x="236" y="95"/>
                                </a:lnTo>
                                <a:lnTo>
                                  <a:pt x="240" y="118"/>
                                </a:lnTo>
                                <a:lnTo>
                                  <a:pt x="246" y="135"/>
                                </a:lnTo>
                                <a:lnTo>
                                  <a:pt x="256" y="141"/>
                                </a:lnTo>
                                <a:lnTo>
                                  <a:pt x="269" y="141"/>
                                </a:lnTo>
                                <a:lnTo>
                                  <a:pt x="285" y="138"/>
                                </a:lnTo>
                                <a:lnTo>
                                  <a:pt x="300" y="135"/>
                                </a:lnTo>
                                <a:lnTo>
                                  <a:pt x="313" y="135"/>
                                </a:lnTo>
                                <a:lnTo>
                                  <a:pt x="325" y="141"/>
                                </a:lnTo>
                                <a:lnTo>
                                  <a:pt x="331" y="154"/>
                                </a:lnTo>
                                <a:lnTo>
                                  <a:pt x="329" y="180"/>
                                </a:lnTo>
                                <a:lnTo>
                                  <a:pt x="328" y="187"/>
                                </a:lnTo>
                                <a:lnTo>
                                  <a:pt x="324" y="194"/>
                                </a:lnTo>
                                <a:lnTo>
                                  <a:pt x="319" y="200"/>
                                </a:lnTo>
                                <a:lnTo>
                                  <a:pt x="313" y="206"/>
                                </a:lnTo>
                                <a:lnTo>
                                  <a:pt x="305" y="209"/>
                                </a:lnTo>
                                <a:lnTo>
                                  <a:pt x="295" y="210"/>
                                </a:lnTo>
                                <a:lnTo>
                                  <a:pt x="280" y="209"/>
                                </a:lnTo>
                                <a:lnTo>
                                  <a:pt x="264" y="206"/>
                                </a:lnTo>
                                <a:lnTo>
                                  <a:pt x="274" y="214"/>
                                </a:lnTo>
                                <a:lnTo>
                                  <a:pt x="283" y="223"/>
                                </a:lnTo>
                                <a:lnTo>
                                  <a:pt x="290" y="232"/>
                                </a:lnTo>
                                <a:lnTo>
                                  <a:pt x="296" y="239"/>
                                </a:lnTo>
                                <a:lnTo>
                                  <a:pt x="300" y="246"/>
                                </a:lnTo>
                                <a:lnTo>
                                  <a:pt x="303" y="253"/>
                                </a:lnTo>
                                <a:lnTo>
                                  <a:pt x="303" y="260"/>
                                </a:lnTo>
                                <a:lnTo>
                                  <a:pt x="302" y="268"/>
                                </a:lnTo>
                                <a:lnTo>
                                  <a:pt x="289" y="281"/>
                                </a:lnTo>
                                <a:lnTo>
                                  <a:pt x="276" y="294"/>
                                </a:lnTo>
                                <a:lnTo>
                                  <a:pt x="261" y="305"/>
                                </a:lnTo>
                                <a:lnTo>
                                  <a:pt x="246" y="317"/>
                                </a:lnTo>
                                <a:lnTo>
                                  <a:pt x="230" y="327"/>
                                </a:lnTo>
                                <a:lnTo>
                                  <a:pt x="214" y="337"/>
                                </a:lnTo>
                                <a:lnTo>
                                  <a:pt x="197" y="345"/>
                                </a:lnTo>
                                <a:lnTo>
                                  <a:pt x="178" y="354"/>
                                </a:lnTo>
                                <a:lnTo>
                                  <a:pt x="158" y="355"/>
                                </a:lnTo>
                                <a:lnTo>
                                  <a:pt x="136" y="354"/>
                                </a:lnTo>
                                <a:lnTo>
                                  <a:pt x="114" y="351"/>
                                </a:lnTo>
                                <a:lnTo>
                                  <a:pt x="94" y="347"/>
                                </a:lnTo>
                                <a:lnTo>
                                  <a:pt x="75" y="340"/>
                                </a:lnTo>
                                <a:lnTo>
                                  <a:pt x="58" y="330"/>
                                </a:lnTo>
                                <a:lnTo>
                                  <a:pt x="42" y="317"/>
                                </a:lnTo>
                                <a:lnTo>
                                  <a:pt x="31" y="301"/>
                                </a:lnTo>
                                <a:lnTo>
                                  <a:pt x="12" y="278"/>
                                </a:lnTo>
                                <a:lnTo>
                                  <a:pt x="13" y="270"/>
                                </a:lnTo>
                                <a:lnTo>
                                  <a:pt x="19" y="265"/>
                                </a:lnTo>
                                <a:lnTo>
                                  <a:pt x="26" y="262"/>
                                </a:lnTo>
                                <a:lnTo>
                                  <a:pt x="35" y="260"/>
                                </a:lnTo>
                                <a:lnTo>
                                  <a:pt x="42" y="259"/>
                                </a:lnTo>
                                <a:lnTo>
                                  <a:pt x="49" y="255"/>
                                </a:lnTo>
                                <a:lnTo>
                                  <a:pt x="54" y="249"/>
                                </a:lnTo>
                                <a:lnTo>
                                  <a:pt x="54" y="240"/>
                                </a:lnTo>
                                <a:lnTo>
                                  <a:pt x="20" y="229"/>
                                </a:lnTo>
                                <a:lnTo>
                                  <a:pt x="25" y="220"/>
                                </a:lnTo>
                                <a:lnTo>
                                  <a:pt x="32" y="209"/>
                                </a:lnTo>
                                <a:lnTo>
                                  <a:pt x="38" y="196"/>
                                </a:lnTo>
                                <a:lnTo>
                                  <a:pt x="45" y="180"/>
                                </a:lnTo>
                                <a:lnTo>
                                  <a:pt x="51" y="162"/>
                                </a:lnTo>
                                <a:lnTo>
                                  <a:pt x="55" y="144"/>
                                </a:lnTo>
                                <a:lnTo>
                                  <a:pt x="57" y="123"/>
                                </a:lnTo>
                                <a:lnTo>
                                  <a:pt x="54" y="105"/>
                                </a:lnTo>
                                <a:lnTo>
                                  <a:pt x="48" y="92"/>
                                </a:lnTo>
                                <a:lnTo>
                                  <a:pt x="41" y="85"/>
                                </a:lnTo>
                                <a:lnTo>
                                  <a:pt x="35" y="83"/>
                                </a:lnTo>
                                <a:lnTo>
                                  <a:pt x="28" y="85"/>
                                </a:lnTo>
                                <a:lnTo>
                                  <a:pt x="22" y="89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364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42" y="42"/>
                                </a:moveTo>
                                <a:lnTo>
                                  <a:pt x="38" y="56"/>
                                </a:lnTo>
                                <a:lnTo>
                                  <a:pt x="31" y="73"/>
                                </a:lnTo>
                                <a:lnTo>
                                  <a:pt x="20" y="89"/>
                                </a:lnTo>
                                <a:lnTo>
                                  <a:pt x="10" y="98"/>
                                </a:lnTo>
                                <a:lnTo>
                                  <a:pt x="3" y="73"/>
                                </a:lnTo>
                                <a:lnTo>
                                  <a:pt x="0" y="49"/>
                                </a:lnTo>
                                <a:lnTo>
                                  <a:pt x="2" y="27"/>
                                </a:lnTo>
                                <a:lnTo>
                                  <a:pt x="5" y="7"/>
                                </a:lnTo>
                                <a:lnTo>
                                  <a:pt x="15" y="6"/>
                                </a:lnTo>
                                <a:lnTo>
                                  <a:pt x="29" y="3"/>
                                </a:lnTo>
                                <a:lnTo>
                                  <a:pt x="41" y="0"/>
                                </a:lnTo>
                                <a:lnTo>
                                  <a:pt x="46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26"/>
                                </a:lnTo>
                                <a:lnTo>
                                  <a:pt x="46" y="36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5080"/>
                            <a:ext cx="144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80">
                                <a:moveTo>
                                  <a:pt x="247" y="98"/>
                                </a:moveTo>
                                <a:lnTo>
                                  <a:pt x="221" y="94"/>
                                </a:lnTo>
                                <a:lnTo>
                                  <a:pt x="195" y="91"/>
                                </a:lnTo>
                                <a:lnTo>
                                  <a:pt x="169" y="85"/>
                                </a:lnTo>
                                <a:lnTo>
                                  <a:pt x="143" y="79"/>
                                </a:lnTo>
                                <a:lnTo>
                                  <a:pt x="119" y="72"/>
                                </a:lnTo>
                                <a:lnTo>
                                  <a:pt x="93" y="63"/>
                                </a:lnTo>
                                <a:lnTo>
                                  <a:pt x="68" y="53"/>
                                </a:lnTo>
                                <a:lnTo>
                                  <a:pt x="44" y="39"/>
                                </a:lnTo>
                                <a:lnTo>
                                  <a:pt x="35" y="33"/>
                                </a:lnTo>
                                <a:lnTo>
                                  <a:pt x="25" y="27"/>
                                </a:lnTo>
                                <a:lnTo>
                                  <a:pt x="15" y="23"/>
                                </a:lnTo>
                                <a:lnTo>
                                  <a:pt x="8" y="17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16" y="0"/>
                                </a:lnTo>
                                <a:lnTo>
                                  <a:pt x="32" y="6"/>
                                </a:lnTo>
                                <a:lnTo>
                                  <a:pt x="51" y="10"/>
                                </a:lnTo>
                                <a:lnTo>
                                  <a:pt x="71" y="16"/>
                                </a:lnTo>
                                <a:lnTo>
                                  <a:pt x="93" y="20"/>
                                </a:lnTo>
                                <a:lnTo>
                                  <a:pt x="116" y="26"/>
                                </a:lnTo>
                                <a:lnTo>
                                  <a:pt x="140" y="30"/>
                                </a:lnTo>
                                <a:lnTo>
                                  <a:pt x="165" y="36"/>
                                </a:lnTo>
                                <a:lnTo>
                                  <a:pt x="191" y="42"/>
                                </a:lnTo>
                                <a:lnTo>
                                  <a:pt x="216" y="48"/>
                                </a:lnTo>
                                <a:lnTo>
                                  <a:pt x="240" y="53"/>
                                </a:lnTo>
                                <a:lnTo>
                                  <a:pt x="265" y="61"/>
                                </a:lnTo>
                                <a:lnTo>
                                  <a:pt x="288" y="68"/>
                                </a:lnTo>
                                <a:lnTo>
                                  <a:pt x="308" y="75"/>
                                </a:lnTo>
                                <a:lnTo>
                                  <a:pt x="328" y="85"/>
                                </a:lnTo>
                                <a:lnTo>
                                  <a:pt x="345" y="94"/>
                                </a:lnTo>
                                <a:lnTo>
                                  <a:pt x="360" y="105"/>
                                </a:lnTo>
                                <a:lnTo>
                                  <a:pt x="374" y="117"/>
                                </a:lnTo>
                                <a:lnTo>
                                  <a:pt x="386" y="127"/>
                                </a:lnTo>
                                <a:lnTo>
                                  <a:pt x="393" y="137"/>
                                </a:lnTo>
                                <a:lnTo>
                                  <a:pt x="396" y="147"/>
                                </a:lnTo>
                                <a:lnTo>
                                  <a:pt x="394" y="156"/>
                                </a:lnTo>
                                <a:lnTo>
                                  <a:pt x="387" y="164"/>
                                </a:lnTo>
                                <a:lnTo>
                                  <a:pt x="374" y="173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67"/>
                                </a:lnTo>
                                <a:lnTo>
                                  <a:pt x="348" y="154"/>
                                </a:lnTo>
                                <a:lnTo>
                                  <a:pt x="345" y="143"/>
                                </a:lnTo>
                                <a:lnTo>
                                  <a:pt x="337" y="137"/>
                                </a:lnTo>
                                <a:lnTo>
                                  <a:pt x="331" y="134"/>
                                </a:lnTo>
                                <a:lnTo>
                                  <a:pt x="325" y="130"/>
                                </a:lnTo>
                                <a:lnTo>
                                  <a:pt x="319" y="125"/>
                                </a:lnTo>
                                <a:lnTo>
                                  <a:pt x="311" y="120"/>
                                </a:lnTo>
                                <a:lnTo>
                                  <a:pt x="301" y="114"/>
                                </a:lnTo>
                                <a:lnTo>
                                  <a:pt x="286" y="108"/>
                                </a:lnTo>
                                <a:lnTo>
                                  <a:pt x="269" y="102"/>
                                </a:lnTo>
                                <a:lnTo>
                                  <a:pt x="24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2880"/>
                            <a:ext cx="97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46">
                                <a:moveTo>
                                  <a:pt x="267" y="46"/>
                                </a:moveTo>
                                <a:lnTo>
                                  <a:pt x="266" y="55"/>
                                </a:lnTo>
                                <a:lnTo>
                                  <a:pt x="261" y="59"/>
                                </a:lnTo>
                                <a:lnTo>
                                  <a:pt x="255" y="62"/>
                                </a:lnTo>
                                <a:lnTo>
                                  <a:pt x="248" y="62"/>
                                </a:lnTo>
                                <a:lnTo>
                                  <a:pt x="240" y="62"/>
                                </a:lnTo>
                                <a:lnTo>
                                  <a:pt x="231" y="61"/>
                                </a:lnTo>
                                <a:lnTo>
                                  <a:pt x="222" y="61"/>
                                </a:lnTo>
                                <a:lnTo>
                                  <a:pt x="215" y="61"/>
                                </a:lnTo>
                                <a:lnTo>
                                  <a:pt x="201" y="71"/>
                                </a:lnTo>
                                <a:lnTo>
                                  <a:pt x="189" y="84"/>
                                </a:lnTo>
                                <a:lnTo>
                                  <a:pt x="180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65" y="123"/>
                                </a:lnTo>
                                <a:lnTo>
                                  <a:pt x="154" y="129"/>
                                </a:lnTo>
                                <a:lnTo>
                                  <a:pt x="140" y="124"/>
                                </a:lnTo>
                                <a:lnTo>
                                  <a:pt x="120" y="111"/>
                                </a:lnTo>
                                <a:lnTo>
                                  <a:pt x="98" y="97"/>
                                </a:lnTo>
                                <a:lnTo>
                                  <a:pt x="74" y="100"/>
                                </a:lnTo>
                                <a:lnTo>
                                  <a:pt x="51" y="111"/>
                                </a:lnTo>
                                <a:lnTo>
                                  <a:pt x="30" y="129"/>
                                </a:lnTo>
                                <a:lnTo>
                                  <a:pt x="13" y="142"/>
                                </a:lnTo>
                                <a:lnTo>
                                  <a:pt x="3" y="146"/>
                                </a:lnTo>
                                <a:lnTo>
                                  <a:pt x="0" y="136"/>
                                </a:lnTo>
                                <a:lnTo>
                                  <a:pt x="6" y="103"/>
                                </a:lnTo>
                                <a:lnTo>
                                  <a:pt x="14" y="82"/>
                                </a:lnTo>
                                <a:lnTo>
                                  <a:pt x="27" y="68"/>
                                </a:lnTo>
                                <a:lnTo>
                                  <a:pt x="43" y="59"/>
                                </a:lnTo>
                                <a:lnTo>
                                  <a:pt x="62" y="54"/>
                                </a:lnTo>
                                <a:lnTo>
                                  <a:pt x="82" y="52"/>
                                </a:lnTo>
                                <a:lnTo>
                                  <a:pt x="102" y="55"/>
                                </a:lnTo>
                                <a:lnTo>
                                  <a:pt x="124" y="59"/>
                                </a:lnTo>
                                <a:lnTo>
                                  <a:pt x="143" y="65"/>
                                </a:lnTo>
                                <a:lnTo>
                                  <a:pt x="150" y="57"/>
                                </a:lnTo>
                                <a:lnTo>
                                  <a:pt x="156" y="46"/>
                                </a:lnTo>
                                <a:lnTo>
                                  <a:pt x="162" y="36"/>
                                </a:lnTo>
                                <a:lnTo>
                                  <a:pt x="166" y="28"/>
                                </a:lnTo>
                                <a:lnTo>
                                  <a:pt x="170" y="19"/>
                                </a:lnTo>
                                <a:lnTo>
                                  <a:pt x="177" y="10"/>
                                </a:lnTo>
                                <a:lnTo>
                                  <a:pt x="188" y="5"/>
                                </a:lnTo>
                                <a:lnTo>
                                  <a:pt x="199" y="0"/>
                                </a:lnTo>
                                <a:lnTo>
                                  <a:pt x="211" y="2"/>
                                </a:lnTo>
                                <a:lnTo>
                                  <a:pt x="222" y="3"/>
                                </a:lnTo>
                                <a:lnTo>
                                  <a:pt x="234" y="8"/>
                                </a:lnTo>
                                <a:lnTo>
                                  <a:pt x="244" y="13"/>
                                </a:lnTo>
                                <a:lnTo>
                                  <a:pt x="254" y="20"/>
                                </a:lnTo>
                                <a:lnTo>
                                  <a:pt x="261" y="28"/>
                                </a:lnTo>
                                <a:lnTo>
                                  <a:pt x="266" y="36"/>
                                </a:lnTo>
                                <a:lnTo>
                                  <a:pt x="26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78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4">
                                <a:moveTo>
                                  <a:pt x="75" y="4"/>
                                </a:moveTo>
                                <a:lnTo>
                                  <a:pt x="77" y="16"/>
                                </a:lnTo>
                                <a:lnTo>
                                  <a:pt x="72" y="21"/>
                                </a:lnTo>
                                <a:lnTo>
                                  <a:pt x="64" y="24"/>
                                </a:lnTo>
                                <a:lnTo>
                                  <a:pt x="54" y="23"/>
                                </a:lnTo>
                                <a:lnTo>
                                  <a:pt x="41" y="23"/>
                                </a:lnTo>
                                <a:lnTo>
                                  <a:pt x="26" y="23"/>
                                </a:lnTo>
                                <a:lnTo>
                                  <a:pt x="13" y="27"/>
                                </a:lnTo>
                                <a:lnTo>
                                  <a:pt x="0" y="34"/>
                                </a:lnTo>
                                <a:lnTo>
                                  <a:pt x="3" y="21"/>
                                </a:lnTo>
                                <a:lnTo>
                                  <a:pt x="9" y="11"/>
                                </a:lnTo>
                                <a:lnTo>
                                  <a:pt x="18" y="6"/>
                                </a:lnTo>
                                <a:lnTo>
                                  <a:pt x="28" y="1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1"/>
                                </a:lnTo>
                                <a:lnTo>
                                  <a:pt x="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95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90" y="0"/>
                                </a:moveTo>
                                <a:lnTo>
                                  <a:pt x="90" y="13"/>
                                </a:lnTo>
                                <a:lnTo>
                                  <a:pt x="90" y="26"/>
                                </a:lnTo>
                                <a:lnTo>
                                  <a:pt x="85" y="37"/>
                                </a:lnTo>
                                <a:lnTo>
                                  <a:pt x="80" y="47"/>
                                </a:lnTo>
                                <a:lnTo>
                                  <a:pt x="69" y="56"/>
                                </a:lnTo>
                                <a:lnTo>
                                  <a:pt x="58" y="62"/>
                                </a:lnTo>
                                <a:lnTo>
                                  <a:pt x="42" y="66"/>
                                </a:lnTo>
                                <a:lnTo>
                                  <a:pt x="22" y="67"/>
                                </a:lnTo>
                                <a:lnTo>
                                  <a:pt x="0" y="44"/>
                                </a:lnTo>
                                <a:lnTo>
                                  <a:pt x="20" y="44"/>
                                </a:lnTo>
                                <a:lnTo>
                                  <a:pt x="35" y="42"/>
                                </a:lnTo>
                                <a:lnTo>
                                  <a:pt x="48" y="36"/>
                                </a:lnTo>
                                <a:lnTo>
                                  <a:pt x="57" y="29"/>
                                </a:lnTo>
                                <a:lnTo>
                                  <a:pt x="64" y="21"/>
                                </a:lnTo>
                                <a:lnTo>
                                  <a:pt x="71" y="14"/>
                                </a:lnTo>
                                <a:lnTo>
                                  <a:pt x="80" y="7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17080"/>
                            <a:ext cx="62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5">
                                <a:moveTo>
                                  <a:pt x="76" y="0"/>
                                </a:moveTo>
                                <a:lnTo>
                                  <a:pt x="91" y="24"/>
                                </a:lnTo>
                                <a:lnTo>
                                  <a:pt x="102" y="50"/>
                                </a:lnTo>
                                <a:lnTo>
                                  <a:pt x="112" y="75"/>
                                </a:lnTo>
                                <a:lnTo>
                                  <a:pt x="121" y="98"/>
                                </a:lnTo>
                                <a:lnTo>
                                  <a:pt x="131" y="122"/>
                                </a:lnTo>
                                <a:lnTo>
                                  <a:pt x="143" y="145"/>
                                </a:lnTo>
                                <a:lnTo>
                                  <a:pt x="154" y="168"/>
                                </a:lnTo>
                                <a:lnTo>
                                  <a:pt x="170" y="191"/>
                                </a:lnTo>
                                <a:lnTo>
                                  <a:pt x="172" y="211"/>
                                </a:lnTo>
                                <a:lnTo>
                                  <a:pt x="169" y="227"/>
                                </a:lnTo>
                                <a:lnTo>
                                  <a:pt x="160" y="239"/>
                                </a:lnTo>
                                <a:lnTo>
                                  <a:pt x="144" y="245"/>
                                </a:lnTo>
                                <a:lnTo>
                                  <a:pt x="114" y="223"/>
                                </a:lnTo>
                                <a:lnTo>
                                  <a:pt x="95" y="197"/>
                                </a:lnTo>
                                <a:lnTo>
                                  <a:pt x="82" y="167"/>
                                </a:lnTo>
                                <a:lnTo>
                                  <a:pt x="72" y="135"/>
                                </a:lnTo>
                                <a:lnTo>
                                  <a:pt x="62" y="103"/>
                                </a:lnTo>
                                <a:lnTo>
                                  <a:pt x="49" y="73"/>
                                </a:lnTo>
                                <a:lnTo>
                                  <a:pt x="30" y="47"/>
                                </a:lnTo>
                                <a:lnTo>
                                  <a:pt x="0" y="26"/>
                                </a:lnTo>
                                <a:lnTo>
                                  <a:pt x="7" y="18"/>
                                </a:lnTo>
                                <a:lnTo>
                                  <a:pt x="14" y="13"/>
                                </a:lnTo>
                                <a:lnTo>
                                  <a:pt x="24" y="8"/>
                                </a:lnTo>
                                <a:lnTo>
                                  <a:pt x="34" y="5"/>
                                </a:lnTo>
                                <a:lnTo>
                                  <a:pt x="45" y="2"/>
                                </a:lnTo>
                                <a:lnTo>
                                  <a:pt x="55" y="1"/>
                                </a:lnTo>
                                <a:lnTo>
                                  <a:pt x="66" y="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6880"/>
                            <a:ext cx="15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03">
                                <a:moveTo>
                                  <a:pt x="427" y="80"/>
                                </a:moveTo>
                                <a:lnTo>
                                  <a:pt x="427" y="116"/>
                                </a:lnTo>
                                <a:lnTo>
                                  <a:pt x="420" y="147"/>
                                </a:lnTo>
                                <a:lnTo>
                                  <a:pt x="409" y="176"/>
                                </a:lnTo>
                                <a:lnTo>
                                  <a:pt x="396" y="204"/>
                                </a:lnTo>
                                <a:lnTo>
                                  <a:pt x="378" y="230"/>
                                </a:lnTo>
                                <a:lnTo>
                                  <a:pt x="361" y="254"/>
                                </a:lnTo>
                                <a:lnTo>
                                  <a:pt x="344" y="280"/>
                                </a:lnTo>
                                <a:lnTo>
                                  <a:pt x="328" y="306"/>
                                </a:lnTo>
                                <a:lnTo>
                                  <a:pt x="313" y="322"/>
                                </a:lnTo>
                                <a:lnTo>
                                  <a:pt x="298" y="338"/>
                                </a:lnTo>
                                <a:lnTo>
                                  <a:pt x="283" y="352"/>
                                </a:lnTo>
                                <a:lnTo>
                                  <a:pt x="267" y="366"/>
                                </a:lnTo>
                                <a:lnTo>
                                  <a:pt x="251" y="379"/>
                                </a:lnTo>
                                <a:lnTo>
                                  <a:pt x="236" y="392"/>
                                </a:lnTo>
                                <a:lnTo>
                                  <a:pt x="220" y="404"/>
                                </a:lnTo>
                                <a:lnTo>
                                  <a:pt x="202" y="415"/>
                                </a:lnTo>
                                <a:lnTo>
                                  <a:pt x="186" y="427"/>
                                </a:lnTo>
                                <a:lnTo>
                                  <a:pt x="169" y="438"/>
                                </a:lnTo>
                                <a:lnTo>
                                  <a:pt x="152" y="449"/>
                                </a:lnTo>
                                <a:lnTo>
                                  <a:pt x="135" y="460"/>
                                </a:lnTo>
                                <a:lnTo>
                                  <a:pt x="116" y="470"/>
                                </a:lnTo>
                                <a:lnTo>
                                  <a:pt x="98" y="482"/>
                                </a:lnTo>
                                <a:lnTo>
                                  <a:pt x="80" y="492"/>
                                </a:lnTo>
                                <a:lnTo>
                                  <a:pt x="61" y="503"/>
                                </a:lnTo>
                                <a:lnTo>
                                  <a:pt x="0" y="492"/>
                                </a:lnTo>
                                <a:lnTo>
                                  <a:pt x="0" y="457"/>
                                </a:lnTo>
                                <a:lnTo>
                                  <a:pt x="19" y="438"/>
                                </a:lnTo>
                                <a:lnTo>
                                  <a:pt x="36" y="420"/>
                                </a:lnTo>
                                <a:lnTo>
                                  <a:pt x="55" y="401"/>
                                </a:lnTo>
                                <a:lnTo>
                                  <a:pt x="72" y="382"/>
                                </a:lnTo>
                                <a:lnTo>
                                  <a:pt x="90" y="364"/>
                                </a:lnTo>
                                <a:lnTo>
                                  <a:pt x="109" y="345"/>
                                </a:lnTo>
                                <a:lnTo>
                                  <a:pt x="126" y="326"/>
                                </a:lnTo>
                                <a:lnTo>
                                  <a:pt x="145" y="306"/>
                                </a:lnTo>
                                <a:lnTo>
                                  <a:pt x="162" y="287"/>
                                </a:lnTo>
                                <a:lnTo>
                                  <a:pt x="179" y="267"/>
                                </a:lnTo>
                                <a:lnTo>
                                  <a:pt x="197" y="247"/>
                                </a:lnTo>
                                <a:lnTo>
                                  <a:pt x="214" y="227"/>
                                </a:lnTo>
                                <a:lnTo>
                                  <a:pt x="231" y="206"/>
                                </a:lnTo>
                                <a:lnTo>
                                  <a:pt x="249" y="185"/>
                                </a:lnTo>
                                <a:lnTo>
                                  <a:pt x="266" y="165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20"/>
                                </a:lnTo>
                                <a:lnTo>
                                  <a:pt x="263" y="137"/>
                                </a:lnTo>
                                <a:lnTo>
                                  <a:pt x="243" y="156"/>
                                </a:lnTo>
                                <a:lnTo>
                                  <a:pt x="223" y="178"/>
                                </a:lnTo>
                                <a:lnTo>
                                  <a:pt x="202" y="201"/>
                                </a:lnTo>
                                <a:lnTo>
                                  <a:pt x="182" y="224"/>
                                </a:lnTo>
                                <a:lnTo>
                                  <a:pt x="162" y="244"/>
                                </a:lnTo>
                                <a:lnTo>
                                  <a:pt x="143" y="261"/>
                                </a:lnTo>
                                <a:lnTo>
                                  <a:pt x="124" y="276"/>
                                </a:lnTo>
                                <a:lnTo>
                                  <a:pt x="117" y="264"/>
                                </a:lnTo>
                                <a:lnTo>
                                  <a:pt x="109" y="251"/>
                                </a:lnTo>
                                <a:lnTo>
                                  <a:pt x="100" y="234"/>
                                </a:lnTo>
                                <a:lnTo>
                                  <a:pt x="91" y="218"/>
                                </a:lnTo>
                                <a:lnTo>
                                  <a:pt x="83" y="202"/>
                                </a:lnTo>
                                <a:lnTo>
                                  <a:pt x="77" y="189"/>
                                </a:lnTo>
                                <a:lnTo>
                                  <a:pt x="72" y="181"/>
                                </a:lnTo>
                                <a:lnTo>
                                  <a:pt x="71" y="178"/>
                                </a:lnTo>
                                <a:lnTo>
                                  <a:pt x="68" y="147"/>
                                </a:lnTo>
                                <a:lnTo>
                                  <a:pt x="67" y="116"/>
                                </a:lnTo>
                                <a:lnTo>
                                  <a:pt x="68" y="84"/>
                                </a:lnTo>
                                <a:lnTo>
                                  <a:pt x="68" y="49"/>
                                </a:lnTo>
                                <a:lnTo>
                                  <a:pt x="80" y="55"/>
                                </a:lnTo>
                                <a:lnTo>
                                  <a:pt x="91" y="59"/>
                                </a:lnTo>
                                <a:lnTo>
                                  <a:pt x="103" y="62"/>
                                </a:lnTo>
                                <a:lnTo>
                                  <a:pt x="116" y="65"/>
                                </a:lnTo>
                                <a:lnTo>
                                  <a:pt x="127" y="68"/>
                                </a:lnTo>
                                <a:lnTo>
                                  <a:pt x="137" y="70"/>
                                </a:lnTo>
                                <a:lnTo>
                                  <a:pt x="148" y="71"/>
                                </a:lnTo>
                                <a:lnTo>
                                  <a:pt x="155" y="71"/>
                                </a:lnTo>
                                <a:lnTo>
                                  <a:pt x="159" y="84"/>
                                </a:lnTo>
                                <a:lnTo>
                                  <a:pt x="158" y="98"/>
                                </a:lnTo>
                                <a:lnTo>
                                  <a:pt x="152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42" y="137"/>
                                </a:lnTo>
                                <a:lnTo>
                                  <a:pt x="142" y="150"/>
                                </a:lnTo>
                                <a:lnTo>
                                  <a:pt x="149" y="160"/>
                                </a:lnTo>
                                <a:lnTo>
                                  <a:pt x="166" y="170"/>
                                </a:lnTo>
                                <a:lnTo>
                                  <a:pt x="169" y="175"/>
                                </a:lnTo>
                                <a:lnTo>
                                  <a:pt x="175" y="179"/>
                                </a:lnTo>
                                <a:lnTo>
                                  <a:pt x="181" y="181"/>
                                </a:lnTo>
                                <a:lnTo>
                                  <a:pt x="186" y="181"/>
                                </a:lnTo>
                                <a:lnTo>
                                  <a:pt x="194" y="181"/>
                                </a:lnTo>
                                <a:lnTo>
                                  <a:pt x="199" y="179"/>
                                </a:lnTo>
                                <a:lnTo>
                                  <a:pt x="207" y="175"/>
                                </a:lnTo>
                                <a:lnTo>
                                  <a:pt x="211" y="170"/>
                                </a:lnTo>
                                <a:lnTo>
                                  <a:pt x="225" y="152"/>
                                </a:lnTo>
                                <a:lnTo>
                                  <a:pt x="228" y="126"/>
                                </a:lnTo>
                                <a:lnTo>
                                  <a:pt x="227" y="98"/>
                                </a:lnTo>
                                <a:lnTo>
                                  <a:pt x="227" y="71"/>
                                </a:lnTo>
                                <a:lnTo>
                                  <a:pt x="250" y="65"/>
                                </a:lnTo>
                                <a:lnTo>
                                  <a:pt x="272" y="52"/>
                                </a:lnTo>
                                <a:lnTo>
                                  <a:pt x="293" y="38"/>
                                </a:lnTo>
                                <a:lnTo>
                                  <a:pt x="315" y="22"/>
                                </a:lnTo>
                                <a:lnTo>
                                  <a:pt x="335" y="9"/>
                                </a:lnTo>
                                <a:lnTo>
                                  <a:pt x="355" y="2"/>
                                </a:lnTo>
                                <a:lnTo>
                                  <a:pt x="376" y="0"/>
                                </a:lnTo>
                                <a:lnTo>
                                  <a:pt x="397" y="10"/>
                                </a:lnTo>
                                <a:lnTo>
                                  <a:pt x="42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8480"/>
                            <a:ext cx="122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9">
                                <a:moveTo>
                                  <a:pt x="336" y="150"/>
                                </a:moveTo>
                                <a:lnTo>
                                  <a:pt x="319" y="161"/>
                                </a:lnTo>
                                <a:lnTo>
                                  <a:pt x="302" y="173"/>
                                </a:lnTo>
                                <a:lnTo>
                                  <a:pt x="285" y="186"/>
                                </a:lnTo>
                                <a:lnTo>
                                  <a:pt x="266" y="199"/>
                                </a:lnTo>
                                <a:lnTo>
                                  <a:pt x="248" y="212"/>
                                </a:lnTo>
                                <a:lnTo>
                                  <a:pt x="231" y="226"/>
                                </a:lnTo>
                                <a:lnTo>
                                  <a:pt x="212" y="241"/>
                                </a:lnTo>
                                <a:lnTo>
                                  <a:pt x="195" y="255"/>
                                </a:lnTo>
                                <a:lnTo>
                                  <a:pt x="178" y="270"/>
                                </a:lnTo>
                                <a:lnTo>
                                  <a:pt x="162" y="284"/>
                                </a:lnTo>
                                <a:lnTo>
                                  <a:pt x="145" y="300"/>
                                </a:lnTo>
                                <a:lnTo>
                                  <a:pt x="129" y="316"/>
                                </a:lnTo>
                                <a:lnTo>
                                  <a:pt x="114" y="330"/>
                                </a:lnTo>
                                <a:lnTo>
                                  <a:pt x="98" y="346"/>
                                </a:lnTo>
                                <a:lnTo>
                                  <a:pt x="85" y="362"/>
                                </a:lnTo>
                                <a:lnTo>
                                  <a:pt x="72" y="378"/>
                                </a:lnTo>
                                <a:lnTo>
                                  <a:pt x="65" y="383"/>
                                </a:lnTo>
                                <a:lnTo>
                                  <a:pt x="58" y="388"/>
                                </a:lnTo>
                                <a:lnTo>
                                  <a:pt x="51" y="389"/>
                                </a:lnTo>
                                <a:lnTo>
                                  <a:pt x="44" y="389"/>
                                </a:lnTo>
                                <a:lnTo>
                                  <a:pt x="35" y="388"/>
                                </a:lnTo>
                                <a:lnTo>
                                  <a:pt x="25" y="383"/>
                                </a:lnTo>
                                <a:lnTo>
                                  <a:pt x="13" y="378"/>
                                </a:lnTo>
                                <a:lnTo>
                                  <a:pt x="0" y="370"/>
                                </a:lnTo>
                                <a:lnTo>
                                  <a:pt x="16" y="343"/>
                                </a:lnTo>
                                <a:lnTo>
                                  <a:pt x="32" y="317"/>
                                </a:lnTo>
                                <a:lnTo>
                                  <a:pt x="49" y="291"/>
                                </a:lnTo>
                                <a:lnTo>
                                  <a:pt x="67" y="265"/>
                                </a:lnTo>
                                <a:lnTo>
                                  <a:pt x="85" y="242"/>
                                </a:lnTo>
                                <a:lnTo>
                                  <a:pt x="106" y="218"/>
                                </a:lnTo>
                                <a:lnTo>
                                  <a:pt x="126" y="195"/>
                                </a:lnTo>
                                <a:lnTo>
                                  <a:pt x="146" y="172"/>
                                </a:lnTo>
                                <a:lnTo>
                                  <a:pt x="168" y="150"/>
                                </a:lnTo>
                                <a:lnTo>
                                  <a:pt x="189" y="128"/>
                                </a:lnTo>
                                <a:lnTo>
                                  <a:pt x="212" y="107"/>
                                </a:lnTo>
                                <a:lnTo>
                                  <a:pt x="235" y="85"/>
                                </a:lnTo>
                                <a:lnTo>
                                  <a:pt x="259" y="63"/>
                                </a:lnTo>
                                <a:lnTo>
                                  <a:pt x="283" y="42"/>
                                </a:lnTo>
                                <a:lnTo>
                                  <a:pt x="308" y="22"/>
                                </a:lnTo>
                                <a:lnTo>
                                  <a:pt x="332" y="0"/>
                                </a:lnTo>
                                <a:lnTo>
                                  <a:pt x="331" y="40"/>
                                </a:lnTo>
                                <a:lnTo>
                                  <a:pt x="329" y="84"/>
                                </a:lnTo>
                                <a:lnTo>
                                  <a:pt x="331" y="124"/>
                                </a:lnTo>
                                <a:lnTo>
                                  <a:pt x="33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4400"/>
                            <a:ext cx="158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4">
                                <a:moveTo>
                                  <a:pt x="287" y="49"/>
                                </a:moveTo>
                                <a:lnTo>
                                  <a:pt x="299" y="67"/>
                                </a:lnTo>
                                <a:lnTo>
                                  <a:pt x="310" y="85"/>
                                </a:lnTo>
                                <a:lnTo>
                                  <a:pt x="322" y="104"/>
                                </a:lnTo>
                                <a:lnTo>
                                  <a:pt x="335" y="121"/>
                                </a:lnTo>
                                <a:lnTo>
                                  <a:pt x="349" y="134"/>
                                </a:lnTo>
                                <a:lnTo>
                                  <a:pt x="365" y="143"/>
                                </a:lnTo>
                                <a:lnTo>
                                  <a:pt x="387" y="144"/>
                                </a:lnTo>
                                <a:lnTo>
                                  <a:pt x="413" y="137"/>
                                </a:lnTo>
                                <a:lnTo>
                                  <a:pt x="417" y="137"/>
                                </a:lnTo>
                                <a:lnTo>
                                  <a:pt x="426" y="141"/>
                                </a:lnTo>
                                <a:lnTo>
                                  <a:pt x="433" y="149"/>
                                </a:lnTo>
                                <a:lnTo>
                                  <a:pt x="436" y="163"/>
                                </a:lnTo>
                                <a:lnTo>
                                  <a:pt x="432" y="178"/>
                                </a:lnTo>
                                <a:lnTo>
                                  <a:pt x="423" y="185"/>
                                </a:lnTo>
                                <a:lnTo>
                                  <a:pt x="413" y="190"/>
                                </a:lnTo>
                                <a:lnTo>
                                  <a:pt x="401" y="198"/>
                                </a:lnTo>
                                <a:lnTo>
                                  <a:pt x="414" y="218"/>
                                </a:lnTo>
                                <a:lnTo>
                                  <a:pt x="421" y="238"/>
                                </a:lnTo>
                                <a:lnTo>
                                  <a:pt x="420" y="260"/>
                                </a:lnTo>
                                <a:lnTo>
                                  <a:pt x="413" y="284"/>
                                </a:lnTo>
                                <a:lnTo>
                                  <a:pt x="407" y="288"/>
                                </a:lnTo>
                                <a:lnTo>
                                  <a:pt x="401" y="294"/>
                                </a:lnTo>
                                <a:lnTo>
                                  <a:pt x="394" y="299"/>
                                </a:lnTo>
                                <a:lnTo>
                                  <a:pt x="385" y="303"/>
                                </a:lnTo>
                                <a:lnTo>
                                  <a:pt x="378" y="306"/>
                                </a:lnTo>
                                <a:lnTo>
                                  <a:pt x="369" y="306"/>
                                </a:lnTo>
                                <a:lnTo>
                                  <a:pt x="362" y="303"/>
                                </a:lnTo>
                                <a:lnTo>
                                  <a:pt x="356" y="296"/>
                                </a:lnTo>
                                <a:lnTo>
                                  <a:pt x="362" y="274"/>
                                </a:lnTo>
                                <a:lnTo>
                                  <a:pt x="367" y="247"/>
                                </a:lnTo>
                                <a:lnTo>
                                  <a:pt x="367" y="219"/>
                                </a:lnTo>
                                <a:lnTo>
                                  <a:pt x="364" y="193"/>
                                </a:lnTo>
                                <a:lnTo>
                                  <a:pt x="358" y="186"/>
                                </a:lnTo>
                                <a:lnTo>
                                  <a:pt x="352" y="180"/>
                                </a:lnTo>
                                <a:lnTo>
                                  <a:pt x="346" y="176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2"/>
                                </a:lnTo>
                                <a:lnTo>
                                  <a:pt x="328" y="173"/>
                                </a:lnTo>
                                <a:lnTo>
                                  <a:pt x="322" y="175"/>
                                </a:lnTo>
                                <a:lnTo>
                                  <a:pt x="315" y="179"/>
                                </a:lnTo>
                                <a:lnTo>
                                  <a:pt x="306" y="188"/>
                                </a:lnTo>
                                <a:lnTo>
                                  <a:pt x="303" y="192"/>
                                </a:lnTo>
                                <a:lnTo>
                                  <a:pt x="306" y="196"/>
                                </a:lnTo>
                                <a:lnTo>
                                  <a:pt x="313" y="198"/>
                                </a:lnTo>
                                <a:lnTo>
                                  <a:pt x="322" y="199"/>
                                </a:lnTo>
                                <a:lnTo>
                                  <a:pt x="331" y="202"/>
                                </a:lnTo>
                                <a:lnTo>
                                  <a:pt x="336" y="205"/>
                                </a:lnTo>
                                <a:lnTo>
                                  <a:pt x="341" y="209"/>
                                </a:lnTo>
                                <a:lnTo>
                                  <a:pt x="346" y="238"/>
                                </a:lnTo>
                                <a:lnTo>
                                  <a:pt x="339" y="261"/>
                                </a:lnTo>
                                <a:lnTo>
                                  <a:pt x="328" y="280"/>
                                </a:lnTo>
                                <a:lnTo>
                                  <a:pt x="318" y="296"/>
                                </a:lnTo>
                                <a:lnTo>
                                  <a:pt x="319" y="309"/>
                                </a:lnTo>
                                <a:lnTo>
                                  <a:pt x="319" y="323"/>
                                </a:lnTo>
                                <a:lnTo>
                                  <a:pt x="316" y="337"/>
                                </a:lnTo>
                                <a:lnTo>
                                  <a:pt x="312" y="352"/>
                                </a:lnTo>
                                <a:lnTo>
                                  <a:pt x="305" y="366"/>
                                </a:lnTo>
                                <a:lnTo>
                                  <a:pt x="296" y="379"/>
                                </a:lnTo>
                                <a:lnTo>
                                  <a:pt x="287" y="391"/>
                                </a:lnTo>
                                <a:lnTo>
                                  <a:pt x="276" y="402"/>
                                </a:lnTo>
                                <a:lnTo>
                                  <a:pt x="263" y="412"/>
                                </a:lnTo>
                                <a:lnTo>
                                  <a:pt x="248" y="420"/>
                                </a:lnTo>
                                <a:lnTo>
                                  <a:pt x="231" y="422"/>
                                </a:lnTo>
                                <a:lnTo>
                                  <a:pt x="214" y="424"/>
                                </a:lnTo>
                                <a:lnTo>
                                  <a:pt x="196" y="422"/>
                                </a:lnTo>
                                <a:lnTo>
                                  <a:pt x="178" y="421"/>
                                </a:lnTo>
                                <a:lnTo>
                                  <a:pt x="160" y="417"/>
                                </a:lnTo>
                                <a:lnTo>
                                  <a:pt x="144" y="412"/>
                                </a:lnTo>
                                <a:lnTo>
                                  <a:pt x="120" y="399"/>
                                </a:lnTo>
                                <a:lnTo>
                                  <a:pt x="97" y="384"/>
                                </a:lnTo>
                                <a:lnTo>
                                  <a:pt x="78" y="366"/>
                                </a:lnTo>
                                <a:lnTo>
                                  <a:pt x="61" y="348"/>
                                </a:lnTo>
                                <a:lnTo>
                                  <a:pt x="48" y="326"/>
                                </a:lnTo>
                                <a:lnTo>
                                  <a:pt x="36" y="303"/>
                                </a:lnTo>
                                <a:lnTo>
                                  <a:pt x="29" y="278"/>
                                </a:lnTo>
                                <a:lnTo>
                                  <a:pt x="26" y="251"/>
                                </a:lnTo>
                                <a:lnTo>
                                  <a:pt x="26" y="221"/>
                                </a:lnTo>
                                <a:lnTo>
                                  <a:pt x="30" y="209"/>
                                </a:lnTo>
                                <a:lnTo>
                                  <a:pt x="33" y="196"/>
                                </a:lnTo>
                                <a:lnTo>
                                  <a:pt x="38" y="183"/>
                                </a:lnTo>
                                <a:lnTo>
                                  <a:pt x="42" y="170"/>
                                </a:lnTo>
                                <a:lnTo>
                                  <a:pt x="48" y="159"/>
                                </a:lnTo>
                                <a:lnTo>
                                  <a:pt x="55" y="149"/>
                                </a:lnTo>
                                <a:lnTo>
                                  <a:pt x="64" y="141"/>
                                </a:lnTo>
                                <a:lnTo>
                                  <a:pt x="75" y="137"/>
                                </a:lnTo>
                                <a:lnTo>
                                  <a:pt x="92" y="137"/>
                                </a:lnTo>
                                <a:lnTo>
                                  <a:pt x="110" y="136"/>
                                </a:lnTo>
                                <a:lnTo>
                                  <a:pt x="128" y="131"/>
                                </a:lnTo>
                                <a:lnTo>
                                  <a:pt x="146" y="126"/>
                                </a:lnTo>
                                <a:lnTo>
                                  <a:pt x="162" y="118"/>
                                </a:lnTo>
                                <a:lnTo>
                                  <a:pt x="175" y="107"/>
                                </a:lnTo>
                                <a:lnTo>
                                  <a:pt x="185" y="91"/>
                                </a:lnTo>
                                <a:lnTo>
                                  <a:pt x="189" y="72"/>
                                </a:lnTo>
                                <a:lnTo>
                                  <a:pt x="191" y="69"/>
                                </a:lnTo>
                                <a:lnTo>
                                  <a:pt x="188" y="67"/>
                                </a:lnTo>
                                <a:lnTo>
                                  <a:pt x="185" y="64"/>
                                </a:lnTo>
                                <a:lnTo>
                                  <a:pt x="182" y="61"/>
                                </a:lnTo>
                                <a:lnTo>
                                  <a:pt x="172" y="69"/>
                                </a:lnTo>
                                <a:lnTo>
                                  <a:pt x="163" y="78"/>
                                </a:lnTo>
                                <a:lnTo>
                                  <a:pt x="153" y="87"/>
                                </a:lnTo>
                                <a:lnTo>
                                  <a:pt x="143" y="94"/>
                                </a:lnTo>
                                <a:lnTo>
                                  <a:pt x="133" y="98"/>
                                </a:lnTo>
                                <a:lnTo>
                                  <a:pt x="120" y="101"/>
                                </a:lnTo>
                                <a:lnTo>
                                  <a:pt x="107" y="100"/>
                                </a:lnTo>
                                <a:lnTo>
                                  <a:pt x="91" y="95"/>
                                </a:lnTo>
                                <a:lnTo>
                                  <a:pt x="78" y="78"/>
                                </a:lnTo>
                                <a:lnTo>
                                  <a:pt x="78" y="55"/>
                                </a:lnTo>
                                <a:lnTo>
                                  <a:pt x="77" y="35"/>
                                </a:lnTo>
                                <a:lnTo>
                                  <a:pt x="64" y="23"/>
                                </a:lnTo>
                                <a:lnTo>
                                  <a:pt x="49" y="38"/>
                                </a:lnTo>
                                <a:lnTo>
                                  <a:pt x="45" y="62"/>
                                </a:lnTo>
                                <a:lnTo>
                                  <a:pt x="46" y="9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4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3" y="126"/>
                                </a:lnTo>
                                <a:lnTo>
                                  <a:pt x="45" y="121"/>
                                </a:lnTo>
                                <a:lnTo>
                                  <a:pt x="35" y="117"/>
                                </a:lnTo>
                                <a:lnTo>
                                  <a:pt x="26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103"/>
                                </a:lnTo>
                                <a:lnTo>
                                  <a:pt x="6" y="97"/>
                                </a:lnTo>
                                <a:lnTo>
                                  <a:pt x="2" y="90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75"/>
                                </a:lnTo>
                                <a:lnTo>
                                  <a:pt x="4" y="65"/>
                                </a:lnTo>
                                <a:lnTo>
                                  <a:pt x="7" y="55"/>
                                </a:lnTo>
                                <a:lnTo>
                                  <a:pt x="12" y="42"/>
                                </a:lnTo>
                                <a:lnTo>
                                  <a:pt x="17" y="29"/>
                                </a:lnTo>
                                <a:lnTo>
                                  <a:pt x="26" y="19"/>
                                </a:lnTo>
                                <a:lnTo>
                                  <a:pt x="36" y="9"/>
                                </a:lnTo>
                                <a:lnTo>
                                  <a:pt x="49" y="5"/>
                                </a:lnTo>
                                <a:lnTo>
                                  <a:pt x="65" y="3"/>
                                </a:lnTo>
                                <a:lnTo>
                                  <a:pt x="81" y="2"/>
                                </a:lnTo>
                                <a:lnTo>
                                  <a:pt x="97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41" y="2"/>
                                </a:lnTo>
                                <a:lnTo>
                                  <a:pt x="156" y="3"/>
                                </a:lnTo>
                                <a:lnTo>
                                  <a:pt x="170" y="6"/>
                                </a:lnTo>
                                <a:lnTo>
                                  <a:pt x="185" y="9"/>
                                </a:lnTo>
                                <a:lnTo>
                                  <a:pt x="199" y="12"/>
                                </a:lnTo>
                                <a:lnTo>
                                  <a:pt x="214" y="16"/>
                                </a:lnTo>
                                <a:lnTo>
                                  <a:pt x="228" y="22"/>
                                </a:lnTo>
                                <a:lnTo>
                                  <a:pt x="242" y="28"/>
                                </a:lnTo>
                                <a:lnTo>
                                  <a:pt x="258" y="33"/>
                                </a:lnTo>
                                <a:lnTo>
                                  <a:pt x="273" y="41"/>
                                </a:lnTo>
                                <a:lnTo>
                                  <a:pt x="28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12480"/>
                            <a:ext cx="108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77">
                                <a:moveTo>
                                  <a:pt x="299" y="207"/>
                                </a:moveTo>
                                <a:lnTo>
                                  <a:pt x="294" y="220"/>
                                </a:lnTo>
                                <a:lnTo>
                                  <a:pt x="289" y="233"/>
                                </a:lnTo>
                                <a:lnTo>
                                  <a:pt x="283" y="243"/>
                                </a:lnTo>
                                <a:lnTo>
                                  <a:pt x="274" y="252"/>
                                </a:lnTo>
                                <a:lnTo>
                                  <a:pt x="267" y="259"/>
                                </a:lnTo>
                                <a:lnTo>
                                  <a:pt x="257" y="265"/>
                                </a:lnTo>
                                <a:lnTo>
                                  <a:pt x="247" y="269"/>
                                </a:lnTo>
                                <a:lnTo>
                                  <a:pt x="237" y="272"/>
                                </a:lnTo>
                                <a:lnTo>
                                  <a:pt x="222" y="275"/>
                                </a:lnTo>
                                <a:lnTo>
                                  <a:pt x="206" y="277"/>
                                </a:lnTo>
                                <a:lnTo>
                                  <a:pt x="189" y="277"/>
                                </a:lnTo>
                                <a:lnTo>
                                  <a:pt x="172" y="275"/>
                                </a:lnTo>
                                <a:lnTo>
                                  <a:pt x="151" y="274"/>
                                </a:lnTo>
                                <a:lnTo>
                                  <a:pt x="131" y="271"/>
                                </a:lnTo>
                                <a:lnTo>
                                  <a:pt x="112" y="268"/>
                                </a:lnTo>
                                <a:lnTo>
                                  <a:pt x="92" y="264"/>
                                </a:lnTo>
                                <a:lnTo>
                                  <a:pt x="75" y="261"/>
                                </a:lnTo>
                                <a:lnTo>
                                  <a:pt x="56" y="256"/>
                                </a:lnTo>
                                <a:lnTo>
                                  <a:pt x="42" y="252"/>
                                </a:lnTo>
                                <a:lnTo>
                                  <a:pt x="27" y="249"/>
                                </a:lnTo>
                                <a:lnTo>
                                  <a:pt x="16" y="246"/>
                                </a:lnTo>
                                <a:lnTo>
                                  <a:pt x="7" y="243"/>
                                </a:lnTo>
                                <a:lnTo>
                                  <a:pt x="1" y="242"/>
                                </a:lnTo>
                                <a:lnTo>
                                  <a:pt x="0" y="242"/>
                                </a:lnTo>
                                <a:lnTo>
                                  <a:pt x="24" y="213"/>
                                </a:lnTo>
                                <a:lnTo>
                                  <a:pt x="49" y="186"/>
                                </a:lnTo>
                                <a:lnTo>
                                  <a:pt x="74" y="157"/>
                                </a:lnTo>
                                <a:lnTo>
                                  <a:pt x="97" y="130"/>
                                </a:lnTo>
                                <a:lnTo>
                                  <a:pt x="117" y="99"/>
                                </a:lnTo>
                                <a:lnTo>
                                  <a:pt x="136" y="68"/>
                                </a:lnTo>
                                <a:lnTo>
                                  <a:pt x="149" y="36"/>
                                </a:lnTo>
                                <a:lnTo>
                                  <a:pt x="159" y="0"/>
                                </a:lnTo>
                                <a:lnTo>
                                  <a:pt x="172" y="30"/>
                                </a:lnTo>
                                <a:lnTo>
                                  <a:pt x="186" y="58"/>
                                </a:lnTo>
                                <a:lnTo>
                                  <a:pt x="202" y="83"/>
                                </a:lnTo>
                                <a:lnTo>
                                  <a:pt x="221" y="109"/>
                                </a:lnTo>
                                <a:lnTo>
                                  <a:pt x="239" y="134"/>
                                </a:lnTo>
                                <a:lnTo>
                                  <a:pt x="260" y="158"/>
                                </a:lnTo>
                                <a:lnTo>
                                  <a:pt x="278" y="183"/>
                                </a:lnTo>
                                <a:lnTo>
                                  <a:pt x="299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7656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35"/>
                                </a:moveTo>
                                <a:lnTo>
                                  <a:pt x="27" y="42"/>
                                </a:lnTo>
                                <a:lnTo>
                                  <a:pt x="20" y="45"/>
                                </a:lnTo>
                                <a:lnTo>
                                  <a:pt x="12" y="45"/>
                                </a:lnTo>
                                <a:lnTo>
                                  <a:pt x="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17" y="3"/>
                                </a:lnTo>
                                <a:lnTo>
                                  <a:pt x="25" y="12"/>
                                </a:lnTo>
                                <a:lnTo>
                                  <a:pt x="30" y="25"/>
                                </a:lnTo>
                                <a:lnTo>
                                  <a:pt x="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60000"/>
                            <a:ext cx="11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32" y="34"/>
                                </a:moveTo>
                                <a:lnTo>
                                  <a:pt x="28" y="42"/>
                                </a:lnTo>
                                <a:lnTo>
                                  <a:pt x="21" y="44"/>
                                </a:lnTo>
                                <a:lnTo>
                                  <a:pt x="12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18" y="3"/>
                                </a:lnTo>
                                <a:lnTo>
                                  <a:pt x="25" y="11"/>
                                </a:lnTo>
                                <a:lnTo>
                                  <a:pt x="31" y="23"/>
                                </a:lnTo>
                                <a:lnTo>
                                  <a:pt x="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14000"/>
                            <a:ext cx="29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80" y="0"/>
                                </a:moveTo>
                                <a:lnTo>
                                  <a:pt x="81" y="17"/>
                                </a:lnTo>
                                <a:lnTo>
                                  <a:pt x="80" y="31"/>
                                </a:lnTo>
                                <a:lnTo>
                                  <a:pt x="74" y="44"/>
                                </a:lnTo>
                                <a:lnTo>
                                  <a:pt x="65" y="56"/>
                                </a:lnTo>
                                <a:lnTo>
                                  <a:pt x="54" y="66"/>
                                </a:lnTo>
                                <a:lnTo>
                                  <a:pt x="41" y="75"/>
                                </a:lnTo>
                                <a:lnTo>
                                  <a:pt x="26" y="83"/>
                                </a:lnTo>
                                <a:lnTo>
                                  <a:pt x="10" y="90"/>
                                </a:lnTo>
                                <a:lnTo>
                                  <a:pt x="0" y="88"/>
                                </a:lnTo>
                                <a:lnTo>
                                  <a:pt x="13" y="79"/>
                                </a:lnTo>
                                <a:lnTo>
                                  <a:pt x="25" y="67"/>
                                </a:lnTo>
                                <a:lnTo>
                                  <a:pt x="33" y="54"/>
                                </a:lnTo>
                                <a:lnTo>
                                  <a:pt x="41" y="41"/>
                                </a:lnTo>
                                <a:lnTo>
                                  <a:pt x="48" y="27"/>
                                </a:lnTo>
                                <a:lnTo>
                                  <a:pt x="56" y="15"/>
                                </a:lnTo>
                                <a:lnTo>
                                  <a:pt x="67" y="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904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">
                                <a:moveTo>
                                  <a:pt x="68" y="78"/>
                                </a:moveTo>
                                <a:lnTo>
                                  <a:pt x="65" y="85"/>
                                </a:lnTo>
                                <a:lnTo>
                                  <a:pt x="59" y="89"/>
                                </a:lnTo>
                                <a:lnTo>
                                  <a:pt x="53" y="90"/>
                                </a:lnTo>
                                <a:lnTo>
                                  <a:pt x="46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8"/>
                                </a:lnTo>
                                <a:lnTo>
                                  <a:pt x="19" y="85"/>
                                </a:lnTo>
                                <a:lnTo>
                                  <a:pt x="6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31"/>
                                </a:lnTo>
                                <a:lnTo>
                                  <a:pt x="4" y="13"/>
                                </a:lnTo>
                                <a:lnTo>
                                  <a:pt x="20" y="3"/>
                                </a:lnTo>
                                <a:lnTo>
                                  <a:pt x="36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3"/>
                                </a:lnTo>
                                <a:lnTo>
                                  <a:pt x="66" y="26"/>
                                </a:lnTo>
                                <a:lnTo>
                                  <a:pt x="71" y="42"/>
                                </a:lnTo>
                                <a:lnTo>
                                  <a:pt x="72" y="59"/>
                                </a:lnTo>
                                <a:lnTo>
                                  <a:pt x="6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3452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23" y="30"/>
                                </a:moveTo>
                                <a:lnTo>
                                  <a:pt x="16" y="33"/>
                                </a:lnTo>
                                <a:lnTo>
                                  <a:pt x="9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9" y="3"/>
                                </a:lnTo>
                                <a:lnTo>
                                  <a:pt x="23" y="7"/>
                                </a:lnTo>
                                <a:lnTo>
                                  <a:pt x="28" y="14"/>
                                </a:lnTo>
                                <a:lnTo>
                                  <a:pt x="28" y="23"/>
                                </a:lnTo>
                                <a:lnTo>
                                  <a:pt x="2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424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9"/>
                                </a:moveTo>
                                <a:lnTo>
                                  <a:pt x="20" y="16"/>
                                </a:lnTo>
                                <a:lnTo>
                                  <a:pt x="14" y="20"/>
                                </a:lnTo>
                                <a:lnTo>
                                  <a:pt x="7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1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lnTo>
                                  <a:pt x="21" y="7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72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7"/>
                                </a:moveTo>
                                <a:lnTo>
                                  <a:pt x="20" y="14"/>
                                </a:lnTo>
                                <a:lnTo>
                                  <a:pt x="15" y="20"/>
                                </a:lnTo>
                                <a:lnTo>
                                  <a:pt x="7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6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629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8"/>
                                </a:moveTo>
                                <a:lnTo>
                                  <a:pt x="20" y="15"/>
                                </a:lnTo>
                                <a:lnTo>
                                  <a:pt x="14" y="21"/>
                                </a:lnTo>
                                <a:lnTo>
                                  <a:pt x="7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6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4568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8" y="12"/>
                                </a:moveTo>
                                <a:lnTo>
                                  <a:pt x="90" y="23"/>
                                </a:lnTo>
                                <a:lnTo>
                                  <a:pt x="78" y="29"/>
                                </a:lnTo>
                                <a:lnTo>
                                  <a:pt x="65" y="31"/>
                                </a:lnTo>
                                <a:lnTo>
                                  <a:pt x="51" y="28"/>
                                </a:lnTo>
                                <a:lnTo>
                                  <a:pt x="36" y="23"/>
                                </a:lnTo>
                                <a:lnTo>
                                  <a:pt x="22" y="21"/>
                                </a:lnTo>
                                <a:lnTo>
                                  <a:pt x="10" y="19"/>
                                </a:lnTo>
                                <a:lnTo>
                                  <a:pt x="0" y="21"/>
                                </a:lnTo>
                                <a:lnTo>
                                  <a:pt x="9" y="10"/>
                                </a:lnTo>
                                <a:lnTo>
                                  <a:pt x="19" y="3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2"/>
                                </a:lnTo>
                                <a:lnTo>
                                  <a:pt x="72" y="5"/>
                                </a:lnTo>
                                <a:lnTo>
                                  <a:pt x="87" y="9"/>
                                </a:lnTo>
                                <a:lnTo>
                                  <a:pt x="9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44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4" y="12"/>
                                </a:move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lnTo>
                                  <a:pt x="14" y="9"/>
                                </a:lnTo>
                                <a:lnTo>
                                  <a:pt x="13" y="11"/>
                                </a:lnTo>
                                <a:lnTo>
                                  <a:pt x="8" y="12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34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3" y="11"/>
                                </a:move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4"/>
                                </a:lnTo>
                                <a:lnTo>
                                  <a:pt x="13" y="9"/>
                                </a:lnTo>
                                <a:lnTo>
                                  <a:pt x="12" y="10"/>
                                </a:lnTo>
                                <a:lnTo>
                                  <a:pt x="7" y="11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532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3" y="5"/>
                                </a:moveTo>
                                <a:lnTo>
                                  <a:pt x="25" y="10"/>
                                </a:lnTo>
                                <a:lnTo>
                                  <a:pt x="19" y="15"/>
                                </a:lnTo>
                                <a:lnTo>
                                  <a:pt x="9" y="16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72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12"/>
                                </a:moveTo>
                                <a:lnTo>
                                  <a:pt x="20" y="18"/>
                                </a:lnTo>
                                <a:lnTo>
                                  <a:pt x="17" y="21"/>
                                </a:lnTo>
                                <a:lnTo>
                                  <a:pt x="14" y="21"/>
                                </a:lnTo>
                                <a:lnTo>
                                  <a:pt x="8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6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615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9">
                                <a:moveTo>
                                  <a:pt x="121" y="55"/>
                                </a:moveTo>
                                <a:lnTo>
                                  <a:pt x="111" y="71"/>
                                </a:lnTo>
                                <a:lnTo>
                                  <a:pt x="99" y="87"/>
                                </a:lnTo>
                                <a:lnTo>
                                  <a:pt x="86" y="101"/>
                                </a:lnTo>
                                <a:lnTo>
                                  <a:pt x="72" y="114"/>
                                </a:lnTo>
                                <a:lnTo>
                                  <a:pt x="56" y="124"/>
                                </a:lnTo>
                                <a:lnTo>
                                  <a:pt x="39" y="133"/>
                                </a:lnTo>
                                <a:lnTo>
                                  <a:pt x="20" y="137"/>
                                </a:lnTo>
                                <a:lnTo>
                                  <a:pt x="0" y="139"/>
                                </a:lnTo>
                                <a:lnTo>
                                  <a:pt x="6" y="126"/>
                                </a:lnTo>
                                <a:lnTo>
                                  <a:pt x="13" y="114"/>
                                </a:lnTo>
                                <a:lnTo>
                                  <a:pt x="21" y="104"/>
                                </a:lnTo>
                                <a:lnTo>
                                  <a:pt x="32" y="96"/>
                                </a:lnTo>
                                <a:lnTo>
                                  <a:pt x="39" y="86"/>
                                </a:lnTo>
                                <a:lnTo>
                                  <a:pt x="44" y="75"/>
                                </a:lnTo>
                                <a:lnTo>
                                  <a:pt x="46" y="62"/>
                                </a:lnTo>
                                <a:lnTo>
                                  <a:pt x="42" y="48"/>
                                </a:lnTo>
                                <a:lnTo>
                                  <a:pt x="4" y="29"/>
                                </a:lnTo>
                                <a:lnTo>
                                  <a:pt x="16" y="11"/>
                                </a:ln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66" y="5"/>
                                </a:lnTo>
                                <a:lnTo>
                                  <a:pt x="83" y="15"/>
                                </a:lnTo>
                                <a:lnTo>
                                  <a:pt x="99" y="28"/>
                                </a:lnTo>
                                <a:lnTo>
                                  <a:pt x="112" y="41"/>
                                </a:lnTo>
                                <a:lnTo>
                                  <a:pt x="12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6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9" y="4"/>
                                </a:moveTo>
                                <a:lnTo>
                                  <a:pt x="21" y="12"/>
                                </a:lnTo>
                                <a:lnTo>
                                  <a:pt x="21" y="17"/>
                                </a:lnTo>
                                <a:lnTo>
                                  <a:pt x="18" y="20"/>
                                </a:lnTo>
                                <a:lnTo>
                                  <a:pt x="12" y="20"/>
                                </a:lnTo>
                                <a:lnTo>
                                  <a:pt x="5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73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3" y="8"/>
                                </a:moveTo>
                                <a:lnTo>
                                  <a:pt x="23" y="15"/>
                                </a:lnTo>
                                <a:lnTo>
                                  <a:pt x="19" y="17"/>
                                </a:lnTo>
                                <a:lnTo>
                                  <a:pt x="12" y="17"/>
                                </a:lnTo>
                                <a:lnTo>
                                  <a:pt x="3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3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3" y="8"/>
                                </a:moveTo>
                                <a:lnTo>
                                  <a:pt x="23" y="15"/>
                                </a:lnTo>
                                <a:lnTo>
                                  <a:pt x="20" y="16"/>
                                </a:lnTo>
                                <a:lnTo>
                                  <a:pt x="12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795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10"/>
                                </a:moveTo>
                                <a:lnTo>
                                  <a:pt x="21" y="17"/>
                                </a:lnTo>
                                <a:lnTo>
                                  <a:pt x="17" y="19"/>
                                </a:lnTo>
                                <a:lnTo>
                                  <a:pt x="10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845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58" y="7"/>
                                </a:moveTo>
                                <a:lnTo>
                                  <a:pt x="55" y="13"/>
                                </a:lnTo>
                                <a:lnTo>
                                  <a:pt x="52" y="19"/>
                                </a:lnTo>
                                <a:lnTo>
                                  <a:pt x="47" y="25"/>
                                </a:lnTo>
                                <a:lnTo>
                                  <a:pt x="42" y="29"/>
                                </a:lnTo>
                                <a:lnTo>
                                  <a:pt x="34" y="33"/>
                                </a:lnTo>
                                <a:lnTo>
                                  <a:pt x="26" y="36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6" y="22"/>
                                </a:lnTo>
                                <a:lnTo>
                                  <a:pt x="10" y="16"/>
                                </a:lnTo>
                                <a:lnTo>
                                  <a:pt x="14" y="10"/>
                                </a:lnTo>
                                <a:lnTo>
                                  <a:pt x="21" y="4"/>
                                </a:lnTo>
                                <a:lnTo>
                                  <a:pt x="29" y="1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1"/>
                                </a:lnTo>
                                <a:lnTo>
                                  <a:pt x="58" y="3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9284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5">
                                <a:moveTo>
                                  <a:pt x="127" y="65"/>
                                </a:moveTo>
                                <a:lnTo>
                                  <a:pt x="111" y="58"/>
                                </a:lnTo>
                                <a:lnTo>
                                  <a:pt x="96" y="51"/>
                                </a:lnTo>
                                <a:lnTo>
                                  <a:pt x="80" y="45"/>
                                </a:lnTo>
                                <a:lnTo>
                                  <a:pt x="66" y="39"/>
                                </a:lnTo>
                                <a:lnTo>
                                  <a:pt x="50" y="33"/>
                                </a:lnTo>
                                <a:lnTo>
                                  <a:pt x="33" y="29"/>
                                </a:lnTo>
                                <a:lnTo>
                                  <a:pt x="17" y="25"/>
                                </a:lnTo>
                                <a:lnTo>
                                  <a:pt x="0" y="21"/>
                                </a:lnTo>
                                <a:lnTo>
                                  <a:pt x="8" y="9"/>
                                </a:lnTo>
                                <a:lnTo>
                                  <a:pt x="24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3"/>
                                </a:lnTo>
                                <a:lnTo>
                                  <a:pt x="82" y="10"/>
                                </a:lnTo>
                                <a:lnTo>
                                  <a:pt x="101" y="23"/>
                                </a:lnTo>
                                <a:lnTo>
                                  <a:pt x="117" y="42"/>
                                </a:lnTo>
                                <a:lnTo>
                                  <a:pt x="12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878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9" y="19"/>
                                </a:moveTo>
                                <a:lnTo>
                                  <a:pt x="1" y="15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10"/>
                                </a:lnTo>
                                <a:lnTo>
                                  <a:pt x="16" y="18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55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1" y="19"/>
                                </a:move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10"/>
                                </a:lnTo>
                                <a:lnTo>
                                  <a:pt x="18" y="17"/>
                                </a:lnTo>
                                <a:lnTo>
                                  <a:pt x="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9068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3" y="13"/>
                                </a:moveTo>
                                <a:lnTo>
                                  <a:pt x="18" y="36"/>
                                </a:lnTo>
                                <a:lnTo>
                                  <a:pt x="0" y="25"/>
                                </a:lnTo>
                                <a:lnTo>
                                  <a:pt x="3" y="1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946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20" y="11"/>
                                </a:moveTo>
                                <a:lnTo>
                                  <a:pt x="19" y="13"/>
                                </a:lnTo>
                                <a:lnTo>
                                  <a:pt x="14" y="14"/>
                                </a:lnTo>
                                <a:lnTo>
                                  <a:pt x="8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19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10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22" y="11"/>
                                </a:moveTo>
                                <a:lnTo>
                                  <a:pt x="20" y="13"/>
                                </a:lnTo>
                                <a:lnTo>
                                  <a:pt x="15" y="14"/>
                                </a:lnTo>
                                <a:lnTo>
                                  <a:pt x="9" y="16"/>
                                </a:ln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3"/>
                                </a:lnTo>
                                <a:lnTo>
                                  <a:pt x="23" y="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9860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3" y="19"/>
                                </a:moveTo>
                                <a:lnTo>
                                  <a:pt x="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7" y="3"/>
                                </a:lnTo>
                                <a:lnTo>
                                  <a:pt x="18" y="6"/>
                                </a:lnTo>
                                <a:lnTo>
                                  <a:pt x="20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259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2" y="18"/>
                                </a:move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8" y="4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054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7" y="16"/>
                                </a:moveTo>
                                <a:lnTo>
                                  <a:pt x="4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5"/>
                                </a:lnTo>
                                <a:lnTo>
                                  <a:pt x="18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17"/>
                                </a:lnTo>
                                <a:lnTo>
                                  <a:pt x="11" y="17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072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8" y="23"/>
                                </a:moveTo>
                                <a:lnTo>
                                  <a:pt x="16" y="23"/>
                                </a:lnTo>
                                <a:lnTo>
                                  <a:pt x="10" y="23"/>
                                </a:lnTo>
                                <a:lnTo>
                                  <a:pt x="4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1" y="9"/>
                                </a:lnTo>
                                <a:lnTo>
                                  <a:pt x="23" y="17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95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7" y="23"/>
                                </a:moveTo>
                                <a:lnTo>
                                  <a:pt x="14" y="23"/>
                                </a:lnTo>
                                <a:lnTo>
                                  <a:pt x="8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4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1" y="9"/>
                                </a:lnTo>
                                <a:lnTo>
                                  <a:pt x="21" y="17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878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8" y="23"/>
                                </a:moveTo>
                                <a:lnTo>
                                  <a:pt x="15" y="23"/>
                                </a:lnTo>
                                <a:lnTo>
                                  <a:pt x="10" y="23"/>
                                </a:lnTo>
                                <a:lnTo>
                                  <a:pt x="4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1" y="10"/>
                                </a:lnTo>
                                <a:lnTo>
                                  <a:pt x="23" y="18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312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12" y="0"/>
                                </a:moveTo>
                                <a:lnTo>
                                  <a:pt x="13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12" y="11"/>
                                </a:lnTo>
                                <a:lnTo>
                                  <a:pt x="6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18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7"/>
                                </a:moveTo>
                                <a:lnTo>
                                  <a:pt x="17" y="15"/>
                                </a:lnTo>
                                <a:lnTo>
                                  <a:pt x="10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22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6"/>
                                </a:moveTo>
                                <a:lnTo>
                                  <a:pt x="17" y="15"/>
                                </a:lnTo>
                                <a:lnTo>
                                  <a:pt x="10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93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6"/>
                                </a:moveTo>
                                <a:lnTo>
                                  <a:pt x="17" y="14"/>
                                </a:lnTo>
                                <a:lnTo>
                                  <a:pt x="10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1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7"/>
                                </a:moveTo>
                                <a:lnTo>
                                  <a:pt x="17" y="15"/>
                                </a:lnTo>
                                <a:lnTo>
                                  <a:pt x="10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187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9" y="23"/>
                                </a:moveTo>
                                <a:lnTo>
                                  <a:pt x="10" y="22"/>
                                </a:lnTo>
                                <a:lnTo>
                                  <a:pt x="4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2"/>
                                </a:lnTo>
                                <a:lnTo>
                                  <a:pt x="23" y="19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709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7" y="24"/>
                                </a:moveTo>
                                <a:lnTo>
                                  <a:pt x="8" y="23"/>
                                </a:lnTo>
                                <a:lnTo>
                                  <a:pt x="4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5"/>
                                </a:lnTo>
                                <a:lnTo>
                                  <a:pt x="23" y="13"/>
                                </a:lnTo>
                                <a:lnTo>
                                  <a:pt x="21" y="20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7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21"/>
                                </a:moveTo>
                                <a:lnTo>
                                  <a:pt x="22" y="23"/>
                                </a:lnTo>
                                <a:lnTo>
                                  <a:pt x="16" y="24"/>
                                </a:lnTo>
                                <a:lnTo>
                                  <a:pt x="10" y="26"/>
                                </a:lnTo>
                                <a:lnTo>
                                  <a:pt x="4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8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4"/>
                                </a:lnTo>
                                <a:lnTo>
                                  <a:pt x="23" y="10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3208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6"/>
                                </a:moveTo>
                                <a:lnTo>
                                  <a:pt x="16" y="23"/>
                                </a:lnTo>
                                <a:lnTo>
                                  <a:pt x="12" y="23"/>
                                </a:lnTo>
                                <a:lnTo>
                                  <a:pt x="6" y="20"/>
                                </a:lnTo>
                                <a:lnTo>
                                  <a:pt x="0" y="16"/>
                                </a:lnTo>
                                <a:lnTo>
                                  <a:pt x="3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6"/>
                                </a:lnTo>
                                <a:lnTo>
                                  <a:pt x="17" y="13"/>
                                </a:lnTo>
                                <a:lnTo>
                                  <a:pt x="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471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3" y="17"/>
                                </a:moveTo>
                                <a:lnTo>
                                  <a:pt x="20" y="21"/>
                                </a:lnTo>
                                <a:lnTo>
                                  <a:pt x="14" y="21"/>
                                </a:lnTo>
                                <a:lnTo>
                                  <a:pt x="7" y="20"/>
                                </a:lnTo>
                                <a:lnTo>
                                  <a:pt x="0" y="17"/>
                                </a:lnTo>
                                <a:lnTo>
                                  <a:pt x="4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4"/>
                                </a:lnTo>
                                <a:lnTo>
                                  <a:pt x="22" y="10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385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19" y="4"/>
                                </a:moveTo>
                                <a:lnTo>
                                  <a:pt x="21" y="11"/>
                                </a:lnTo>
                                <a:lnTo>
                                  <a:pt x="20" y="17"/>
                                </a:lnTo>
                                <a:lnTo>
                                  <a:pt x="16" y="20"/>
                                </a:lnTo>
                                <a:lnTo>
                                  <a:pt x="10" y="20"/>
                                </a:lnTo>
                                <a:lnTo>
                                  <a:pt x="4" y="16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976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9" y="6"/>
                                </a:moveTo>
                                <a:lnTo>
                                  <a:pt x="22" y="13"/>
                                </a:lnTo>
                                <a:lnTo>
                                  <a:pt x="20" y="19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16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360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9" y="21"/>
                                </a:moveTo>
                                <a:lnTo>
                                  <a:pt x="14" y="22"/>
                                </a:lnTo>
                                <a:lnTo>
                                  <a:pt x="9" y="22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4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6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80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8" y="20"/>
                                </a:moveTo>
                                <a:lnTo>
                                  <a:pt x="14" y="22"/>
                                </a:lnTo>
                                <a:lnTo>
                                  <a:pt x="8" y="22"/>
                                </a:lnTo>
                                <a:lnTo>
                                  <a:pt x="4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4" y="6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9"/>
                                </a:lnTo>
                                <a:lnTo>
                                  <a:pt x="20" y="16"/>
                                </a:lnTo>
                                <a:lnTo>
                                  <a:pt x="1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486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1"/>
                                </a:moveTo>
                                <a:lnTo>
                                  <a:pt x="3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81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2" y="11"/>
                                </a:moveTo>
                                <a:lnTo>
                                  <a:pt x="6" y="13"/>
                                </a:lnTo>
                                <a:lnTo>
                                  <a:pt x="3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16" y="7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6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0"/>
                                </a:moveTo>
                                <a:lnTo>
                                  <a:pt x="5" y="14"/>
                                </a:lnTo>
                                <a:lnTo>
                                  <a:pt x="2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53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14"/>
                                </a:lnTo>
                                <a:lnTo>
                                  <a:pt x="10" y="17"/>
                                </a:lnTo>
                                <a:lnTo>
                                  <a:pt x="3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665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5"/>
                                </a:moveTo>
                                <a:lnTo>
                                  <a:pt x="16" y="23"/>
                                </a:lnTo>
                                <a:lnTo>
                                  <a:pt x="12" y="23"/>
                                </a:lnTo>
                                <a:lnTo>
                                  <a:pt x="6" y="20"/>
                                </a:lnTo>
                                <a:lnTo>
                                  <a:pt x="0" y="15"/>
                                </a:lnTo>
                                <a:lnTo>
                                  <a:pt x="3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18" y="13"/>
                                </a:lnTo>
                                <a:lnTo>
                                  <a:pt x="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83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12"/>
                                </a:move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56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11"/>
                                </a:moveTo>
                                <a:lnTo>
                                  <a:pt x="4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436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20" y="15"/>
                                </a:moveTo>
                                <a:lnTo>
                                  <a:pt x="17" y="19"/>
                                </a:lnTo>
                                <a:lnTo>
                                  <a:pt x="14" y="22"/>
                                </a:lnTo>
                                <a:lnTo>
                                  <a:pt x="11" y="23"/>
                                </a:lnTo>
                                <a:lnTo>
                                  <a:pt x="7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16" y="3"/>
                                </a:lnTo>
                                <a:lnTo>
                                  <a:pt x="17" y="9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562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17" y="0"/>
                                </a:moveTo>
                                <a:lnTo>
                                  <a:pt x="19" y="5"/>
                                </a:lnTo>
                                <a:lnTo>
                                  <a:pt x="22" y="9"/>
                                </a:lnTo>
                                <a:lnTo>
                                  <a:pt x="25" y="12"/>
                                </a:lnTo>
                                <a:lnTo>
                                  <a:pt x="29" y="15"/>
                                </a:lnTo>
                                <a:lnTo>
                                  <a:pt x="22" y="21"/>
                                </a:lnTo>
                                <a:lnTo>
                                  <a:pt x="14" y="23"/>
                                </a:lnTo>
                                <a:lnTo>
                                  <a:pt x="9" y="21"/>
                                </a:lnTo>
                                <a:lnTo>
                                  <a:pt x="3" y="15"/>
                                </a:lnTo>
                                <a:lnTo>
                                  <a:pt x="0" y="8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60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22" y="14"/>
                                </a:moveTo>
                                <a:lnTo>
                                  <a:pt x="16" y="17"/>
                                </a:lnTo>
                                <a:lnTo>
                                  <a:pt x="9" y="17"/>
                                </a:lnTo>
                                <a:lnTo>
                                  <a:pt x="3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8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4"/>
                                </a:lnTo>
                                <a:lnTo>
                                  <a:pt x="25" y="1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45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3" y="16"/>
                                </a:moveTo>
                                <a:lnTo>
                                  <a:pt x="17" y="19"/>
                                </a:lnTo>
                                <a:lnTo>
                                  <a:pt x="10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7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6"/>
                                </a:lnTo>
                                <a:lnTo>
                                  <a:pt x="26" y="10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001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3" y="14"/>
                                </a:moveTo>
                                <a:lnTo>
                                  <a:pt x="17" y="17"/>
                                </a:lnTo>
                                <a:lnTo>
                                  <a:pt x="10" y="17"/>
                                </a:lnTo>
                                <a:lnTo>
                                  <a:pt x="3" y="15"/>
                                </a:lnTo>
                                <a:lnTo>
                                  <a:pt x="0" y="14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4"/>
                                </a:lnTo>
                                <a:lnTo>
                                  <a:pt x="26" y="10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60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21"/>
                                </a:move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6"/>
                                </a:lnTo>
                                <a:lnTo>
                                  <a:pt x="19" y="11"/>
                                </a:lnTo>
                                <a:lnTo>
                                  <a:pt x="16" y="15"/>
                                </a:lnTo>
                                <a:lnTo>
                                  <a:pt x="11" y="19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5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4" y="6"/>
                                </a:moveTo>
                                <a:lnTo>
                                  <a:pt x="26" y="15"/>
                                </a:lnTo>
                                <a:lnTo>
                                  <a:pt x="21" y="19"/>
                                </a:lnTo>
                                <a:lnTo>
                                  <a:pt x="14" y="22"/>
                                </a:lnTo>
                                <a:lnTo>
                                  <a:pt x="10" y="26"/>
                                </a:lnTo>
                                <a:lnTo>
                                  <a:pt x="7" y="23"/>
                                </a:lnTo>
                                <a:lnTo>
                                  <a:pt x="2" y="16"/>
                                </a:lnTo>
                                <a:lnTo>
                                  <a:pt x="0" y="9"/>
                                </a:lnTo>
                                <a:lnTo>
                                  <a:pt x="1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709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15"/>
                                </a:moveTo>
                                <a:lnTo>
                                  <a:pt x="21" y="20"/>
                                </a:lnTo>
                                <a:lnTo>
                                  <a:pt x="18" y="21"/>
                                </a:lnTo>
                                <a:lnTo>
                                  <a:pt x="12" y="23"/>
                                </a:lnTo>
                                <a:lnTo>
                                  <a:pt x="6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9" y="3"/>
                                </a:lnTo>
                                <a:lnTo>
                                  <a:pt x="21" y="7"/>
                                </a:lnTo>
                                <a:lnTo>
                                  <a:pt x="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02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16"/>
                                </a:moveTo>
                                <a:lnTo>
                                  <a:pt x="22" y="20"/>
                                </a:lnTo>
                                <a:lnTo>
                                  <a:pt x="18" y="23"/>
                                </a:lnTo>
                                <a:lnTo>
                                  <a:pt x="13" y="25"/>
                                </a:lnTo>
                                <a:lnTo>
                                  <a:pt x="8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8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735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16"/>
                                </a:moveTo>
                                <a:lnTo>
                                  <a:pt x="22" y="20"/>
                                </a:lnTo>
                                <a:lnTo>
                                  <a:pt x="17" y="23"/>
                                </a:lnTo>
                                <a:lnTo>
                                  <a:pt x="13" y="25"/>
                                </a:lnTo>
                                <a:lnTo>
                                  <a:pt x="7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7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26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16"/>
                                </a:moveTo>
                                <a:lnTo>
                                  <a:pt x="22" y="20"/>
                                </a:lnTo>
                                <a:lnTo>
                                  <a:pt x="18" y="23"/>
                                </a:lnTo>
                                <a:lnTo>
                                  <a:pt x="13" y="24"/>
                                </a:lnTo>
                                <a:lnTo>
                                  <a:pt x="8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8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745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6"/>
                                </a:moveTo>
                                <a:lnTo>
                                  <a:pt x="19" y="12"/>
                                </a:lnTo>
                                <a:lnTo>
                                  <a:pt x="13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17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23" y="5"/>
                                </a:moveTo>
                                <a:lnTo>
                                  <a:pt x="21" y="11"/>
                                </a:lnTo>
                                <a:lnTo>
                                  <a:pt x="15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20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3" y="6"/>
                                </a:moveTo>
                                <a:lnTo>
                                  <a:pt x="19" y="11"/>
                                </a:lnTo>
                                <a:lnTo>
                                  <a:pt x="13" y="16"/>
                                </a:lnTo>
                                <a:lnTo>
                                  <a:pt x="6" y="17"/>
                                </a:lnTo>
                                <a:lnTo>
                                  <a:pt x="0" y="14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39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3" y="8"/>
                                </a:moveTo>
                                <a:lnTo>
                                  <a:pt x="21" y="13"/>
                                </a:lnTo>
                                <a:lnTo>
                                  <a:pt x="15" y="16"/>
                                </a:lnTo>
                                <a:lnTo>
                                  <a:pt x="8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828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3" y="18"/>
                                </a:moveTo>
                                <a:lnTo>
                                  <a:pt x="20" y="20"/>
                                </a:lnTo>
                                <a:lnTo>
                                  <a:pt x="15" y="23"/>
                                </a:lnTo>
                                <a:lnTo>
                                  <a:pt x="7" y="24"/>
                                </a:lnTo>
                                <a:lnTo>
                                  <a:pt x="2" y="21"/>
                                </a:lnTo>
                                <a:lnTo>
                                  <a:pt x="0" y="15"/>
                                </a:lnTo>
                                <a:lnTo>
                                  <a:pt x="5" y="8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4"/>
                                </a:lnTo>
                                <a:lnTo>
                                  <a:pt x="23" y="7"/>
                                </a:lnTo>
                                <a:lnTo>
                                  <a:pt x="26" y="10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860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6"/>
                                </a:moveTo>
                                <a:lnTo>
                                  <a:pt x="20" y="23"/>
                                </a:lnTo>
                                <a:lnTo>
                                  <a:pt x="14" y="23"/>
                                </a:lnTo>
                                <a:lnTo>
                                  <a:pt x="7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47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23" y="14"/>
                                </a:moveTo>
                                <a:lnTo>
                                  <a:pt x="19" y="21"/>
                                </a:lnTo>
                                <a:lnTo>
                                  <a:pt x="13" y="21"/>
                                </a:lnTo>
                                <a:lnTo>
                                  <a:pt x="6" y="17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58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5"/>
                                </a:moveTo>
                                <a:lnTo>
                                  <a:pt x="19" y="23"/>
                                </a:lnTo>
                                <a:lnTo>
                                  <a:pt x="13" y="23"/>
                                </a:lnTo>
                                <a:lnTo>
                                  <a:pt x="6" y="18"/>
                                </a:lnTo>
                                <a:lnTo>
                                  <a:pt x="0" y="15"/>
                                </a:lnTo>
                                <a:lnTo>
                                  <a:pt x="7" y="0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631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6"/>
                                </a:moveTo>
                                <a:lnTo>
                                  <a:pt x="19" y="23"/>
                                </a:lnTo>
                                <a:lnTo>
                                  <a:pt x="13" y="22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012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2" y="26"/>
                                </a:moveTo>
                                <a:lnTo>
                                  <a:pt x="5" y="24"/>
                                </a:lnTo>
                                <a:lnTo>
                                  <a:pt x="2" y="18"/>
                                </a:lnTo>
                                <a:lnTo>
                                  <a:pt x="2" y="11"/>
                                </a:lnTo>
                                <a:lnTo>
                                  <a:pt x="0" y="3"/>
                                </a:lnTo>
                                <a:lnTo>
                                  <a:pt x="21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3"/>
                                </a:lnTo>
                                <a:lnTo>
                                  <a:pt x="21" y="22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02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5"/>
                                </a:moveTo>
                                <a:lnTo>
                                  <a:pt x="18" y="10"/>
                                </a:ln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793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3"/>
                                </a:moveTo>
                                <a:lnTo>
                                  <a:pt x="17" y="8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029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4"/>
                                </a:moveTo>
                                <a:lnTo>
                                  <a:pt x="17" y="10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20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3"/>
                                </a:move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37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3"/>
                                </a:moveTo>
                                <a:lnTo>
                                  <a:pt x="19" y="9"/>
                                </a:lnTo>
                                <a:lnTo>
                                  <a:pt x="13" y="12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5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5"/>
                                </a:move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764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4"/>
                                </a:moveTo>
                                <a:lnTo>
                                  <a:pt x="17" y="10"/>
                                </a:lnTo>
                                <a:lnTo>
                                  <a:pt x="11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850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4"/>
                                </a:moveTo>
                                <a:lnTo>
                                  <a:pt x="19" y="10"/>
                                </a:lnTo>
                                <a:lnTo>
                                  <a:pt x="13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915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4"/>
                                </a:moveTo>
                                <a:lnTo>
                                  <a:pt x="17" y="10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267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4"/>
                                </a:moveTo>
                                <a:lnTo>
                                  <a:pt x="18" y="10"/>
                                </a:lnTo>
                                <a:lnTo>
                                  <a:pt x="13" y="11"/>
                                </a:lnTo>
                                <a:lnTo>
                                  <a:pt x="8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084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5" y="19"/>
                                </a:move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13" y="3"/>
                                </a:lnTo>
                                <a:lnTo>
                                  <a:pt x="17" y="6"/>
                                </a:lnTo>
                                <a:lnTo>
                                  <a:pt x="17" y="11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13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2"/>
                                </a:moveTo>
                                <a:lnTo>
                                  <a:pt x="20" y="18"/>
                                </a:lnTo>
                                <a:lnTo>
                                  <a:pt x="13" y="19"/>
                                </a:lnTo>
                                <a:lnTo>
                                  <a:pt x="6" y="18"/>
                                </a:lnTo>
                                <a:lnTo>
                                  <a:pt x="0" y="12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9" y="6"/>
                                </a:lnTo>
                                <a:lnTo>
                                  <a:pt x="23" y="9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14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31" y="9"/>
                                </a:moveTo>
                                <a:lnTo>
                                  <a:pt x="26" y="16"/>
                                </a:lnTo>
                                <a:lnTo>
                                  <a:pt x="19" y="19"/>
                                </a:lnTo>
                                <a:lnTo>
                                  <a:pt x="11" y="18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2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210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18"/>
                                </a:moveTo>
                                <a:lnTo>
                                  <a:pt x="19" y="22"/>
                                </a:lnTo>
                                <a:lnTo>
                                  <a:pt x="14" y="25"/>
                                </a:lnTo>
                                <a:lnTo>
                                  <a:pt x="10" y="28"/>
                                </a:lnTo>
                                <a:lnTo>
                                  <a:pt x="6" y="29"/>
                                </a:lnTo>
                                <a:lnTo>
                                  <a:pt x="4" y="26"/>
                                </a:lnTo>
                                <a:lnTo>
                                  <a:pt x="1" y="19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274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5"/>
                                </a:moveTo>
                                <a:lnTo>
                                  <a:pt x="24" y="10"/>
                                </a:lnTo>
                                <a:lnTo>
                                  <a:pt x="23" y="16"/>
                                </a:lnTo>
                                <a:lnTo>
                                  <a:pt x="18" y="20"/>
                                </a:lnTo>
                                <a:lnTo>
                                  <a:pt x="16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13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332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17" y="23"/>
                                </a:moveTo>
                                <a:lnTo>
                                  <a:pt x="11" y="26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5"/>
                                </a:lnTo>
                                <a:lnTo>
                                  <a:pt x="8" y="0"/>
                                </a:lnTo>
                                <a:lnTo>
                                  <a:pt x="17" y="3"/>
                                </a:lnTo>
                                <a:lnTo>
                                  <a:pt x="21" y="9"/>
                                </a:lnTo>
                                <a:lnTo>
                                  <a:pt x="21" y="16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382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8" y="23"/>
                                </a:moveTo>
                                <a:lnTo>
                                  <a:pt x="10" y="25"/>
                                </a:lnTo>
                                <a:lnTo>
                                  <a:pt x="4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3"/>
                                </a:lnTo>
                                <a:lnTo>
                                  <a:pt x="23" y="9"/>
                                </a:lnTo>
                                <a:lnTo>
                                  <a:pt x="23" y="18"/>
                                </a:lnTo>
                                <a:lnTo>
                                  <a:pt x="1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08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9" y="23"/>
                                </a:moveTo>
                                <a:lnTo>
                                  <a:pt x="11" y="25"/>
                                </a:lnTo>
                                <a:lnTo>
                                  <a:pt x="6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4" y="10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3" y="9"/>
                                </a:lnTo>
                                <a:lnTo>
                                  <a:pt x="23" y="17"/>
                                </a:lnTo>
                                <a:lnTo>
                                  <a:pt x="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40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9" y="18"/>
                                </a:moveTo>
                                <a:lnTo>
                                  <a:pt x="3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1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16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28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19"/>
                                </a:moveTo>
                                <a:lnTo>
                                  <a:pt x="3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9"/>
                                </a:lnTo>
                                <a:lnTo>
                                  <a:pt x="11" y="13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408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18"/>
                                </a:moveTo>
                                <a:lnTo>
                                  <a:pt x="17" y="18"/>
                                </a:lnTo>
                                <a:lnTo>
                                  <a:pt x="11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619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16"/>
                                </a:moveTo>
                                <a:lnTo>
                                  <a:pt x="22" y="21"/>
                                </a:lnTo>
                                <a:lnTo>
                                  <a:pt x="18" y="22"/>
                                </a:lnTo>
                                <a:lnTo>
                                  <a:pt x="13" y="23"/>
                                </a:lnTo>
                                <a:lnTo>
                                  <a:pt x="8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1" y="3"/>
                                </a:lnTo>
                                <a:lnTo>
                                  <a:pt x="22" y="8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77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4"/>
                                </a:moveTo>
                                <a:lnTo>
                                  <a:pt x="24" y="9"/>
                                </a:lnTo>
                                <a:lnTo>
                                  <a:pt x="23" y="13"/>
                                </a:lnTo>
                                <a:lnTo>
                                  <a:pt x="18" y="17"/>
                                </a:lnTo>
                                <a:lnTo>
                                  <a:pt x="15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918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17" y="20"/>
                                </a:lnTo>
                                <a:lnTo>
                                  <a:pt x="13" y="20"/>
                                </a:lnTo>
                                <a:lnTo>
                                  <a:pt x="6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3"/>
                                </a:lnTo>
                                <a:lnTo>
                                  <a:pt x="17" y="8"/>
                                </a:lnTo>
                                <a:lnTo>
                                  <a:pt x="19" y="13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490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9" y="12"/>
                                </a:moveTo>
                                <a:lnTo>
                                  <a:pt x="17" y="16"/>
                                </a:lnTo>
                                <a:lnTo>
                                  <a:pt x="15" y="21"/>
                                </a:lnTo>
                                <a:lnTo>
                                  <a:pt x="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6"/>
                                </a:lnTo>
                                <a:lnTo>
                                  <a:pt x="13" y="9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53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3"/>
                                </a:moveTo>
                                <a:lnTo>
                                  <a:pt x="18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52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3" y="4"/>
                                </a:moveTo>
                                <a:lnTo>
                                  <a:pt x="25" y="10"/>
                                </a:lnTo>
                                <a:lnTo>
                                  <a:pt x="23" y="13"/>
                                </a:lnTo>
                                <a:lnTo>
                                  <a:pt x="19" y="15"/>
                                </a:lnTo>
                                <a:lnTo>
                                  <a:pt x="1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77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4" y="16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577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7" y="16"/>
                                </a:moveTo>
                                <a:lnTo>
                                  <a:pt x="15" y="17"/>
                                </a:lnTo>
                                <a:lnTo>
                                  <a:pt x="13" y="19"/>
                                </a:lnTo>
                                <a:lnTo>
                                  <a:pt x="10" y="22"/>
                                </a:lnTo>
                                <a:lnTo>
                                  <a:pt x="4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9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609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10" y="22"/>
                                </a:moveTo>
                                <a:lnTo>
                                  <a:pt x="5" y="19"/>
                                </a:lnTo>
                                <a:lnTo>
                                  <a:pt x="2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7" y="5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6"/>
                                </a:lnTo>
                                <a:lnTo>
                                  <a:pt x="25" y="9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62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22" y="7"/>
                                </a:moveTo>
                                <a:lnTo>
                                  <a:pt x="19" y="14"/>
                                </a:lnTo>
                                <a:lnTo>
                                  <a:pt x="12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4"/>
                                </a:lnTo>
                                <a:lnTo>
                                  <a:pt x="3" y="6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634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11"/>
                                </a:moveTo>
                                <a:lnTo>
                                  <a:pt x="16" y="14"/>
                                </a:lnTo>
                                <a:lnTo>
                                  <a:pt x="13" y="17"/>
                                </a:lnTo>
                                <a:lnTo>
                                  <a:pt x="7" y="18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7528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23" y="30"/>
                                </a:moveTo>
                                <a:lnTo>
                                  <a:pt x="16" y="29"/>
                                </a:lnTo>
                                <a:lnTo>
                                  <a:pt x="9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23" y="10"/>
                                </a:lnTo>
                                <a:lnTo>
                                  <a:pt x="23" y="20"/>
                                </a:lnTo>
                                <a:lnTo>
                                  <a:pt x="2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929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1" y="12"/>
                                </a:moveTo>
                                <a:lnTo>
                                  <a:pt x="19" y="16"/>
                                </a:lnTo>
                                <a:lnTo>
                                  <a:pt x="15" y="20"/>
                                </a:lnTo>
                                <a:lnTo>
                                  <a:pt x="9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069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2"/>
                                </a:moveTo>
                                <a:lnTo>
                                  <a:pt x="16" y="15"/>
                                </a:lnTo>
                                <a:lnTo>
                                  <a:pt x="13" y="19"/>
                                </a:lnTo>
                                <a:lnTo>
                                  <a:pt x="8" y="21"/>
                                </a:lnTo>
                                <a:lnTo>
                                  <a:pt x="0" y="21"/>
                                </a:lnTo>
                                <a:lnTo>
                                  <a:pt x="12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56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17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73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18"/>
                                </a:move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4" y="6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0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764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5" y="18"/>
                                </a:move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7"/>
                                </a:lnTo>
                                <a:lnTo>
                                  <a:pt x="17" y="11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87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21"/>
                                </a:moveTo>
                                <a:lnTo>
                                  <a:pt x="0" y="16"/>
                                </a:lnTo>
                                <a:lnTo>
                                  <a:pt x="4" y="0"/>
                                </a:lnTo>
                                <a:lnTo>
                                  <a:pt x="10" y="6"/>
                                </a:lnTo>
                                <a:lnTo>
                                  <a:pt x="14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793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7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9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74000"/>
                            <a:ext cx="238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47">
                                <a:moveTo>
                                  <a:pt x="173" y="20"/>
                                </a:moveTo>
                                <a:lnTo>
                                  <a:pt x="166" y="27"/>
                                </a:lnTo>
                                <a:lnTo>
                                  <a:pt x="166" y="33"/>
                                </a:lnTo>
                                <a:lnTo>
                                  <a:pt x="164" y="39"/>
                                </a:lnTo>
                                <a:lnTo>
                                  <a:pt x="153" y="46"/>
                                </a:lnTo>
                                <a:lnTo>
                                  <a:pt x="173" y="42"/>
                                </a:lnTo>
                                <a:lnTo>
                                  <a:pt x="193" y="39"/>
                                </a:lnTo>
                                <a:lnTo>
                                  <a:pt x="210" y="35"/>
                                </a:lnTo>
                                <a:lnTo>
                                  <a:pt x="228" y="32"/>
                                </a:lnTo>
                                <a:lnTo>
                                  <a:pt x="243" y="27"/>
                                </a:lnTo>
                                <a:lnTo>
                                  <a:pt x="259" y="25"/>
                                </a:lnTo>
                                <a:lnTo>
                                  <a:pt x="275" y="22"/>
                                </a:lnTo>
                                <a:lnTo>
                                  <a:pt x="290" y="19"/>
                                </a:lnTo>
                                <a:lnTo>
                                  <a:pt x="304" y="16"/>
                                </a:lnTo>
                                <a:lnTo>
                                  <a:pt x="319" y="13"/>
                                </a:lnTo>
                                <a:lnTo>
                                  <a:pt x="333" y="10"/>
                                </a:lnTo>
                                <a:lnTo>
                                  <a:pt x="347" y="9"/>
                                </a:lnTo>
                                <a:lnTo>
                                  <a:pt x="363" y="7"/>
                                </a:lnTo>
                                <a:lnTo>
                                  <a:pt x="378" y="6"/>
                                </a:lnTo>
                                <a:lnTo>
                                  <a:pt x="394" y="4"/>
                                </a:lnTo>
                                <a:lnTo>
                                  <a:pt x="411" y="3"/>
                                </a:lnTo>
                                <a:lnTo>
                                  <a:pt x="427" y="2"/>
                                </a:lnTo>
                                <a:lnTo>
                                  <a:pt x="443" y="0"/>
                                </a:lnTo>
                                <a:lnTo>
                                  <a:pt x="459" y="0"/>
                                </a:lnTo>
                                <a:lnTo>
                                  <a:pt x="474" y="0"/>
                                </a:lnTo>
                                <a:lnTo>
                                  <a:pt x="490" y="0"/>
                                </a:lnTo>
                                <a:lnTo>
                                  <a:pt x="506" y="0"/>
                                </a:lnTo>
                                <a:lnTo>
                                  <a:pt x="521" y="2"/>
                                </a:lnTo>
                                <a:lnTo>
                                  <a:pt x="536" y="3"/>
                                </a:lnTo>
                                <a:lnTo>
                                  <a:pt x="551" y="4"/>
                                </a:lnTo>
                                <a:lnTo>
                                  <a:pt x="567" y="7"/>
                                </a:lnTo>
                                <a:lnTo>
                                  <a:pt x="581" y="10"/>
                                </a:lnTo>
                                <a:lnTo>
                                  <a:pt x="597" y="14"/>
                                </a:lnTo>
                                <a:lnTo>
                                  <a:pt x="611" y="19"/>
                                </a:lnTo>
                                <a:lnTo>
                                  <a:pt x="626" y="23"/>
                                </a:lnTo>
                                <a:lnTo>
                                  <a:pt x="642" y="29"/>
                                </a:lnTo>
                                <a:lnTo>
                                  <a:pt x="656" y="36"/>
                                </a:lnTo>
                                <a:lnTo>
                                  <a:pt x="624" y="75"/>
                                </a:lnTo>
                                <a:lnTo>
                                  <a:pt x="593" y="115"/>
                                </a:lnTo>
                                <a:lnTo>
                                  <a:pt x="561" y="154"/>
                                </a:lnTo>
                                <a:lnTo>
                                  <a:pt x="528" y="195"/>
                                </a:lnTo>
                                <a:lnTo>
                                  <a:pt x="496" y="235"/>
                                </a:lnTo>
                                <a:lnTo>
                                  <a:pt x="464" y="275"/>
                                </a:lnTo>
                                <a:lnTo>
                                  <a:pt x="431" y="316"/>
                                </a:lnTo>
                                <a:lnTo>
                                  <a:pt x="398" y="356"/>
                                </a:lnTo>
                                <a:lnTo>
                                  <a:pt x="365" y="395"/>
                                </a:lnTo>
                                <a:lnTo>
                                  <a:pt x="330" y="434"/>
                                </a:lnTo>
                                <a:lnTo>
                                  <a:pt x="295" y="471"/>
                                </a:lnTo>
                                <a:lnTo>
                                  <a:pt x="261" y="509"/>
                                </a:lnTo>
                                <a:lnTo>
                                  <a:pt x="225" y="545"/>
                                </a:lnTo>
                                <a:lnTo>
                                  <a:pt x="189" y="581"/>
                                </a:lnTo>
                                <a:lnTo>
                                  <a:pt x="151" y="614"/>
                                </a:lnTo>
                                <a:lnTo>
                                  <a:pt x="114" y="647"/>
                                </a:lnTo>
                                <a:lnTo>
                                  <a:pt x="125" y="608"/>
                                </a:lnTo>
                                <a:lnTo>
                                  <a:pt x="135" y="566"/>
                                </a:lnTo>
                                <a:lnTo>
                                  <a:pt x="142" y="522"/>
                                </a:lnTo>
                                <a:lnTo>
                                  <a:pt x="148" y="474"/>
                                </a:lnTo>
                                <a:lnTo>
                                  <a:pt x="150" y="428"/>
                                </a:lnTo>
                                <a:lnTo>
                                  <a:pt x="148" y="383"/>
                                </a:lnTo>
                                <a:lnTo>
                                  <a:pt x="141" y="342"/>
                                </a:lnTo>
                                <a:lnTo>
                                  <a:pt x="129" y="303"/>
                                </a:lnTo>
                                <a:lnTo>
                                  <a:pt x="147" y="297"/>
                                </a:lnTo>
                                <a:lnTo>
                                  <a:pt x="164" y="291"/>
                                </a:lnTo>
                                <a:lnTo>
                                  <a:pt x="181" y="285"/>
                                </a:lnTo>
                                <a:lnTo>
                                  <a:pt x="197" y="278"/>
                                </a:lnTo>
                                <a:lnTo>
                                  <a:pt x="215" y="272"/>
                                </a:lnTo>
                                <a:lnTo>
                                  <a:pt x="232" y="265"/>
                                </a:lnTo>
                                <a:lnTo>
                                  <a:pt x="249" y="259"/>
                                </a:lnTo>
                                <a:lnTo>
                                  <a:pt x="267" y="252"/>
                                </a:lnTo>
                                <a:lnTo>
                                  <a:pt x="282" y="245"/>
                                </a:lnTo>
                                <a:lnTo>
                                  <a:pt x="300" y="238"/>
                                </a:lnTo>
                                <a:lnTo>
                                  <a:pt x="316" y="231"/>
                                </a:lnTo>
                                <a:lnTo>
                                  <a:pt x="332" y="223"/>
                                </a:lnTo>
                                <a:lnTo>
                                  <a:pt x="347" y="216"/>
                                </a:lnTo>
                                <a:lnTo>
                                  <a:pt x="363" y="209"/>
                                </a:lnTo>
                                <a:lnTo>
                                  <a:pt x="379" y="200"/>
                                </a:lnTo>
                                <a:lnTo>
                                  <a:pt x="394" y="193"/>
                                </a:lnTo>
                                <a:lnTo>
                                  <a:pt x="394" y="177"/>
                                </a:lnTo>
                                <a:lnTo>
                                  <a:pt x="373" y="179"/>
                                </a:lnTo>
                                <a:lnTo>
                                  <a:pt x="353" y="182"/>
                                </a:lnTo>
                                <a:lnTo>
                                  <a:pt x="333" y="186"/>
                                </a:lnTo>
                                <a:lnTo>
                                  <a:pt x="313" y="193"/>
                                </a:lnTo>
                                <a:lnTo>
                                  <a:pt x="291" y="199"/>
                                </a:lnTo>
                                <a:lnTo>
                                  <a:pt x="271" y="208"/>
                                </a:lnTo>
                                <a:lnTo>
                                  <a:pt x="251" y="215"/>
                                </a:lnTo>
                                <a:lnTo>
                                  <a:pt x="229" y="222"/>
                                </a:lnTo>
                                <a:lnTo>
                                  <a:pt x="209" y="229"/>
                                </a:lnTo>
                                <a:lnTo>
                                  <a:pt x="187" y="235"/>
                                </a:lnTo>
                                <a:lnTo>
                                  <a:pt x="164" y="239"/>
                                </a:lnTo>
                                <a:lnTo>
                                  <a:pt x="142" y="244"/>
                                </a:lnTo>
                                <a:lnTo>
                                  <a:pt x="119" y="244"/>
                                </a:lnTo>
                                <a:lnTo>
                                  <a:pt x="95" y="242"/>
                                </a:lnTo>
                                <a:lnTo>
                                  <a:pt x="70" y="238"/>
                                </a:lnTo>
                                <a:lnTo>
                                  <a:pt x="46" y="231"/>
                                </a:lnTo>
                                <a:lnTo>
                                  <a:pt x="31" y="221"/>
                                </a:lnTo>
                                <a:lnTo>
                                  <a:pt x="20" y="208"/>
                                </a:lnTo>
                                <a:lnTo>
                                  <a:pt x="13" y="193"/>
                                </a:lnTo>
                                <a:lnTo>
                                  <a:pt x="5" y="179"/>
                                </a:lnTo>
                                <a:lnTo>
                                  <a:pt x="3" y="161"/>
                                </a:lnTo>
                                <a:lnTo>
                                  <a:pt x="0" y="144"/>
                                </a:lnTo>
                                <a:lnTo>
                                  <a:pt x="0" y="125"/>
                                </a:lnTo>
                                <a:lnTo>
                                  <a:pt x="0" y="105"/>
                                </a:lnTo>
                                <a:lnTo>
                                  <a:pt x="3" y="81"/>
                                </a:lnTo>
                                <a:lnTo>
                                  <a:pt x="13" y="62"/>
                                </a:lnTo>
                                <a:lnTo>
                                  <a:pt x="27" y="48"/>
                                </a:lnTo>
                                <a:lnTo>
                                  <a:pt x="44" y="36"/>
                                </a:lnTo>
                                <a:lnTo>
                                  <a:pt x="66" y="27"/>
                                </a:lnTo>
                                <a:lnTo>
                                  <a:pt x="88" y="20"/>
                                </a:lnTo>
                                <a:lnTo>
                                  <a:pt x="111" y="13"/>
                                </a:lnTo>
                                <a:lnTo>
                                  <a:pt x="132" y="4"/>
                                </a:lnTo>
                                <a:lnTo>
                                  <a:pt x="17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62200"/>
                            <a:ext cx="33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3">
                                <a:moveTo>
                                  <a:pt x="72" y="143"/>
                                </a:moveTo>
                                <a:lnTo>
                                  <a:pt x="62" y="193"/>
                                </a:lnTo>
                                <a:lnTo>
                                  <a:pt x="56" y="262"/>
                                </a:lnTo>
                                <a:lnTo>
                                  <a:pt x="48" y="331"/>
                                </a:lnTo>
                                <a:lnTo>
                                  <a:pt x="32" y="383"/>
                                </a:lnTo>
                                <a:lnTo>
                                  <a:pt x="22" y="318"/>
                                </a:lnTo>
                                <a:lnTo>
                                  <a:pt x="15" y="241"/>
                                </a:lnTo>
                                <a:lnTo>
                                  <a:pt x="7" y="161"/>
                                </a:lnTo>
                                <a:lnTo>
                                  <a:pt x="0" y="94"/>
                                </a:lnTo>
                                <a:lnTo>
                                  <a:pt x="10" y="81"/>
                                </a:lnTo>
                                <a:lnTo>
                                  <a:pt x="20" y="66"/>
                                </a:lnTo>
                                <a:lnTo>
                                  <a:pt x="32" y="52"/>
                                </a:lnTo>
                                <a:lnTo>
                                  <a:pt x="42" y="37"/>
                                </a:lnTo>
                                <a:lnTo>
                                  <a:pt x="54" y="24"/>
                                </a:lnTo>
                                <a:lnTo>
                                  <a:pt x="66" y="13"/>
                                </a:lnTo>
                                <a:lnTo>
                                  <a:pt x="78" y="4"/>
                                </a:lnTo>
                                <a:lnTo>
                                  <a:pt x="91" y="0"/>
                                </a:lnTo>
                                <a:lnTo>
                                  <a:pt x="7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23400"/>
                            <a:ext cx="5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3">
                                <a:moveTo>
                                  <a:pt x="144" y="7"/>
                                </a:moveTo>
                                <a:lnTo>
                                  <a:pt x="132" y="19"/>
                                </a:lnTo>
                                <a:lnTo>
                                  <a:pt x="118" y="26"/>
                                </a:lnTo>
                                <a:lnTo>
                                  <a:pt x="103" y="32"/>
                                </a:lnTo>
                                <a:lnTo>
                                  <a:pt x="86" y="33"/>
                                </a:lnTo>
                                <a:lnTo>
                                  <a:pt x="69" y="33"/>
                                </a:lnTo>
                                <a:lnTo>
                                  <a:pt x="50" y="32"/>
                                </a:lnTo>
                                <a:lnTo>
                                  <a:pt x="33" y="28"/>
                                </a:lnTo>
                                <a:lnTo>
                                  <a:pt x="15" y="23"/>
                                </a:lnTo>
                                <a:lnTo>
                                  <a:pt x="10" y="22"/>
                                </a:lnTo>
                                <a:lnTo>
                                  <a:pt x="7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17" y="12"/>
                                </a:lnTo>
                                <a:lnTo>
                                  <a:pt x="36" y="12"/>
                                </a:lnTo>
                                <a:lnTo>
                                  <a:pt x="54" y="9"/>
                                </a:lnTo>
                                <a:lnTo>
                                  <a:pt x="73" y="6"/>
                                </a:lnTo>
                                <a:lnTo>
                                  <a:pt x="92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78480"/>
                            <a:ext cx="2667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80">
                                <a:moveTo>
                                  <a:pt x="257" y="109"/>
                                </a:moveTo>
                                <a:lnTo>
                                  <a:pt x="261" y="122"/>
                                </a:lnTo>
                                <a:lnTo>
                                  <a:pt x="270" y="133"/>
                                </a:lnTo>
                                <a:lnTo>
                                  <a:pt x="280" y="141"/>
                                </a:lnTo>
                                <a:lnTo>
                                  <a:pt x="292" y="148"/>
                                </a:lnTo>
                                <a:lnTo>
                                  <a:pt x="302" y="156"/>
                                </a:lnTo>
                                <a:lnTo>
                                  <a:pt x="309" y="163"/>
                                </a:lnTo>
                                <a:lnTo>
                                  <a:pt x="310" y="174"/>
                                </a:lnTo>
                                <a:lnTo>
                                  <a:pt x="306" y="189"/>
                                </a:lnTo>
                                <a:lnTo>
                                  <a:pt x="261" y="216"/>
                                </a:lnTo>
                                <a:lnTo>
                                  <a:pt x="270" y="228"/>
                                </a:lnTo>
                                <a:lnTo>
                                  <a:pt x="284" y="235"/>
                                </a:lnTo>
                                <a:lnTo>
                                  <a:pt x="302" y="236"/>
                                </a:lnTo>
                                <a:lnTo>
                                  <a:pt x="321" y="239"/>
                                </a:lnTo>
                                <a:lnTo>
                                  <a:pt x="336" y="242"/>
                                </a:lnTo>
                                <a:lnTo>
                                  <a:pt x="348" y="249"/>
                                </a:lnTo>
                                <a:lnTo>
                                  <a:pt x="352" y="262"/>
                                </a:lnTo>
                                <a:lnTo>
                                  <a:pt x="348" y="284"/>
                                </a:lnTo>
                                <a:lnTo>
                                  <a:pt x="339" y="285"/>
                                </a:lnTo>
                                <a:lnTo>
                                  <a:pt x="331" y="287"/>
                                </a:lnTo>
                                <a:lnTo>
                                  <a:pt x="322" y="288"/>
                                </a:lnTo>
                                <a:lnTo>
                                  <a:pt x="313" y="290"/>
                                </a:lnTo>
                                <a:lnTo>
                                  <a:pt x="305" y="291"/>
                                </a:lnTo>
                                <a:lnTo>
                                  <a:pt x="296" y="294"/>
                                </a:lnTo>
                                <a:lnTo>
                                  <a:pt x="287" y="300"/>
                                </a:lnTo>
                                <a:lnTo>
                                  <a:pt x="280" y="307"/>
                                </a:lnTo>
                                <a:lnTo>
                                  <a:pt x="289" y="317"/>
                                </a:lnTo>
                                <a:lnTo>
                                  <a:pt x="297" y="321"/>
                                </a:lnTo>
                                <a:lnTo>
                                  <a:pt x="308" y="324"/>
                                </a:lnTo>
                                <a:lnTo>
                                  <a:pt x="319" y="326"/>
                                </a:lnTo>
                                <a:lnTo>
                                  <a:pt x="329" y="329"/>
                                </a:lnTo>
                                <a:lnTo>
                                  <a:pt x="339" y="331"/>
                                </a:lnTo>
                                <a:lnTo>
                                  <a:pt x="347" y="339"/>
                                </a:lnTo>
                                <a:lnTo>
                                  <a:pt x="352" y="352"/>
                                </a:lnTo>
                                <a:lnTo>
                                  <a:pt x="348" y="366"/>
                                </a:lnTo>
                                <a:lnTo>
                                  <a:pt x="335" y="378"/>
                                </a:lnTo>
                                <a:lnTo>
                                  <a:pt x="318" y="385"/>
                                </a:lnTo>
                                <a:lnTo>
                                  <a:pt x="299" y="392"/>
                                </a:lnTo>
                                <a:lnTo>
                                  <a:pt x="282" y="399"/>
                                </a:lnTo>
                                <a:lnTo>
                                  <a:pt x="273" y="408"/>
                                </a:lnTo>
                                <a:lnTo>
                                  <a:pt x="274" y="419"/>
                                </a:lnTo>
                                <a:lnTo>
                                  <a:pt x="292" y="435"/>
                                </a:lnTo>
                                <a:lnTo>
                                  <a:pt x="297" y="435"/>
                                </a:lnTo>
                                <a:lnTo>
                                  <a:pt x="302" y="434"/>
                                </a:lnTo>
                                <a:lnTo>
                                  <a:pt x="308" y="432"/>
                                </a:lnTo>
                                <a:lnTo>
                                  <a:pt x="312" y="431"/>
                                </a:lnTo>
                                <a:lnTo>
                                  <a:pt x="318" y="431"/>
                                </a:lnTo>
                                <a:lnTo>
                                  <a:pt x="323" y="429"/>
                                </a:lnTo>
                                <a:lnTo>
                                  <a:pt x="329" y="428"/>
                                </a:lnTo>
                                <a:lnTo>
                                  <a:pt x="336" y="428"/>
                                </a:lnTo>
                                <a:lnTo>
                                  <a:pt x="355" y="441"/>
                                </a:lnTo>
                                <a:lnTo>
                                  <a:pt x="362" y="455"/>
                                </a:lnTo>
                                <a:lnTo>
                                  <a:pt x="362" y="471"/>
                                </a:lnTo>
                                <a:lnTo>
                                  <a:pt x="357" y="487"/>
                                </a:lnTo>
                                <a:lnTo>
                                  <a:pt x="352" y="504"/>
                                </a:lnTo>
                                <a:lnTo>
                                  <a:pt x="352" y="519"/>
                                </a:lnTo>
                                <a:lnTo>
                                  <a:pt x="361" y="532"/>
                                </a:lnTo>
                                <a:lnTo>
                                  <a:pt x="383" y="542"/>
                                </a:lnTo>
                                <a:lnTo>
                                  <a:pt x="390" y="556"/>
                                </a:lnTo>
                                <a:lnTo>
                                  <a:pt x="377" y="569"/>
                                </a:lnTo>
                                <a:lnTo>
                                  <a:pt x="364" y="574"/>
                                </a:lnTo>
                                <a:lnTo>
                                  <a:pt x="351" y="575"/>
                                </a:lnTo>
                                <a:lnTo>
                                  <a:pt x="338" y="572"/>
                                </a:lnTo>
                                <a:lnTo>
                                  <a:pt x="323" y="571"/>
                                </a:lnTo>
                                <a:lnTo>
                                  <a:pt x="310" y="572"/>
                                </a:lnTo>
                                <a:lnTo>
                                  <a:pt x="297" y="579"/>
                                </a:lnTo>
                                <a:lnTo>
                                  <a:pt x="284" y="594"/>
                                </a:lnTo>
                                <a:lnTo>
                                  <a:pt x="295" y="599"/>
                                </a:lnTo>
                                <a:lnTo>
                                  <a:pt x="305" y="601"/>
                                </a:lnTo>
                                <a:lnTo>
                                  <a:pt x="315" y="602"/>
                                </a:lnTo>
                                <a:lnTo>
                                  <a:pt x="326" y="601"/>
                                </a:lnTo>
                                <a:lnTo>
                                  <a:pt x="336" y="598"/>
                                </a:lnTo>
                                <a:lnTo>
                                  <a:pt x="347" y="597"/>
                                </a:lnTo>
                                <a:lnTo>
                                  <a:pt x="357" y="595"/>
                                </a:lnTo>
                                <a:lnTo>
                                  <a:pt x="367" y="594"/>
                                </a:lnTo>
                                <a:lnTo>
                                  <a:pt x="373" y="604"/>
                                </a:lnTo>
                                <a:lnTo>
                                  <a:pt x="381" y="614"/>
                                </a:lnTo>
                                <a:lnTo>
                                  <a:pt x="391" y="624"/>
                                </a:lnTo>
                                <a:lnTo>
                                  <a:pt x="400" y="634"/>
                                </a:lnTo>
                                <a:lnTo>
                                  <a:pt x="406" y="643"/>
                                </a:lnTo>
                                <a:lnTo>
                                  <a:pt x="407" y="653"/>
                                </a:lnTo>
                                <a:lnTo>
                                  <a:pt x="403" y="661"/>
                                </a:lnTo>
                                <a:lnTo>
                                  <a:pt x="390" y="670"/>
                                </a:lnTo>
                                <a:lnTo>
                                  <a:pt x="377" y="670"/>
                                </a:lnTo>
                                <a:lnTo>
                                  <a:pt x="365" y="670"/>
                                </a:lnTo>
                                <a:lnTo>
                                  <a:pt x="352" y="670"/>
                                </a:lnTo>
                                <a:lnTo>
                                  <a:pt x="341" y="670"/>
                                </a:lnTo>
                                <a:lnTo>
                                  <a:pt x="328" y="672"/>
                                </a:lnTo>
                                <a:lnTo>
                                  <a:pt x="318" y="674"/>
                                </a:lnTo>
                                <a:lnTo>
                                  <a:pt x="306" y="679"/>
                                </a:lnTo>
                                <a:lnTo>
                                  <a:pt x="296" y="684"/>
                                </a:lnTo>
                                <a:lnTo>
                                  <a:pt x="308" y="697"/>
                                </a:lnTo>
                                <a:lnTo>
                                  <a:pt x="322" y="702"/>
                                </a:lnTo>
                                <a:lnTo>
                                  <a:pt x="338" y="702"/>
                                </a:lnTo>
                                <a:lnTo>
                                  <a:pt x="355" y="699"/>
                                </a:lnTo>
                                <a:lnTo>
                                  <a:pt x="373" y="697"/>
                                </a:lnTo>
                                <a:lnTo>
                                  <a:pt x="390" y="699"/>
                                </a:lnTo>
                                <a:lnTo>
                                  <a:pt x="404" y="708"/>
                                </a:lnTo>
                                <a:lnTo>
                                  <a:pt x="417" y="723"/>
                                </a:lnTo>
                                <a:lnTo>
                                  <a:pt x="426" y="718"/>
                                </a:lnTo>
                                <a:lnTo>
                                  <a:pt x="435" y="710"/>
                                </a:lnTo>
                                <a:lnTo>
                                  <a:pt x="443" y="703"/>
                                </a:lnTo>
                                <a:lnTo>
                                  <a:pt x="450" y="696"/>
                                </a:lnTo>
                                <a:lnTo>
                                  <a:pt x="456" y="686"/>
                                </a:lnTo>
                                <a:lnTo>
                                  <a:pt x="461" y="676"/>
                                </a:lnTo>
                                <a:lnTo>
                                  <a:pt x="463" y="664"/>
                                </a:lnTo>
                                <a:lnTo>
                                  <a:pt x="462" y="651"/>
                                </a:lnTo>
                                <a:lnTo>
                                  <a:pt x="472" y="640"/>
                                </a:lnTo>
                                <a:lnTo>
                                  <a:pt x="475" y="625"/>
                                </a:lnTo>
                                <a:lnTo>
                                  <a:pt x="476" y="610"/>
                                </a:lnTo>
                                <a:lnTo>
                                  <a:pt x="476" y="594"/>
                                </a:lnTo>
                                <a:lnTo>
                                  <a:pt x="478" y="579"/>
                                </a:lnTo>
                                <a:lnTo>
                                  <a:pt x="485" y="568"/>
                                </a:lnTo>
                                <a:lnTo>
                                  <a:pt x="497" y="559"/>
                                </a:lnTo>
                                <a:lnTo>
                                  <a:pt x="518" y="556"/>
                                </a:lnTo>
                                <a:lnTo>
                                  <a:pt x="512" y="545"/>
                                </a:lnTo>
                                <a:lnTo>
                                  <a:pt x="502" y="542"/>
                                </a:lnTo>
                                <a:lnTo>
                                  <a:pt x="489" y="543"/>
                                </a:lnTo>
                                <a:lnTo>
                                  <a:pt x="478" y="537"/>
                                </a:lnTo>
                                <a:lnTo>
                                  <a:pt x="466" y="513"/>
                                </a:lnTo>
                                <a:lnTo>
                                  <a:pt x="474" y="494"/>
                                </a:lnTo>
                                <a:lnTo>
                                  <a:pt x="491" y="481"/>
                                </a:lnTo>
                                <a:lnTo>
                                  <a:pt x="512" y="471"/>
                                </a:lnTo>
                                <a:lnTo>
                                  <a:pt x="531" y="464"/>
                                </a:lnTo>
                                <a:lnTo>
                                  <a:pt x="540" y="457"/>
                                </a:lnTo>
                                <a:lnTo>
                                  <a:pt x="533" y="447"/>
                                </a:lnTo>
                                <a:lnTo>
                                  <a:pt x="500" y="435"/>
                                </a:lnTo>
                                <a:lnTo>
                                  <a:pt x="485" y="416"/>
                                </a:lnTo>
                                <a:lnTo>
                                  <a:pt x="491" y="406"/>
                                </a:lnTo>
                                <a:lnTo>
                                  <a:pt x="498" y="398"/>
                                </a:lnTo>
                                <a:lnTo>
                                  <a:pt x="508" y="390"/>
                                </a:lnTo>
                                <a:lnTo>
                                  <a:pt x="518" y="383"/>
                                </a:lnTo>
                                <a:lnTo>
                                  <a:pt x="525" y="378"/>
                                </a:lnTo>
                                <a:lnTo>
                                  <a:pt x="527" y="370"/>
                                </a:lnTo>
                                <a:lnTo>
                                  <a:pt x="524" y="362"/>
                                </a:lnTo>
                                <a:lnTo>
                                  <a:pt x="511" y="352"/>
                                </a:lnTo>
                                <a:lnTo>
                                  <a:pt x="520" y="340"/>
                                </a:lnTo>
                                <a:lnTo>
                                  <a:pt x="531" y="327"/>
                                </a:lnTo>
                                <a:lnTo>
                                  <a:pt x="540" y="314"/>
                                </a:lnTo>
                                <a:lnTo>
                                  <a:pt x="550" y="301"/>
                                </a:lnTo>
                                <a:lnTo>
                                  <a:pt x="556" y="287"/>
                                </a:lnTo>
                                <a:lnTo>
                                  <a:pt x="559" y="271"/>
                                </a:lnTo>
                                <a:lnTo>
                                  <a:pt x="559" y="255"/>
                                </a:lnTo>
                                <a:lnTo>
                                  <a:pt x="553" y="239"/>
                                </a:lnTo>
                                <a:lnTo>
                                  <a:pt x="579" y="246"/>
                                </a:lnTo>
                                <a:lnTo>
                                  <a:pt x="576" y="267"/>
                                </a:lnTo>
                                <a:lnTo>
                                  <a:pt x="577" y="290"/>
                                </a:lnTo>
                                <a:lnTo>
                                  <a:pt x="583" y="313"/>
                                </a:lnTo>
                                <a:lnTo>
                                  <a:pt x="595" y="333"/>
                                </a:lnTo>
                                <a:lnTo>
                                  <a:pt x="602" y="337"/>
                                </a:lnTo>
                                <a:lnTo>
                                  <a:pt x="609" y="341"/>
                                </a:lnTo>
                                <a:lnTo>
                                  <a:pt x="618" y="344"/>
                                </a:lnTo>
                                <a:lnTo>
                                  <a:pt x="626" y="347"/>
                                </a:lnTo>
                                <a:lnTo>
                                  <a:pt x="634" y="350"/>
                                </a:lnTo>
                                <a:lnTo>
                                  <a:pt x="638" y="356"/>
                                </a:lnTo>
                                <a:lnTo>
                                  <a:pt x="639" y="363"/>
                                </a:lnTo>
                                <a:lnTo>
                                  <a:pt x="637" y="375"/>
                                </a:lnTo>
                                <a:lnTo>
                                  <a:pt x="629" y="379"/>
                                </a:lnTo>
                                <a:lnTo>
                                  <a:pt x="622" y="383"/>
                                </a:lnTo>
                                <a:lnTo>
                                  <a:pt x="615" y="385"/>
                                </a:lnTo>
                                <a:lnTo>
                                  <a:pt x="608" y="388"/>
                                </a:lnTo>
                                <a:lnTo>
                                  <a:pt x="601" y="389"/>
                                </a:lnTo>
                                <a:lnTo>
                                  <a:pt x="595" y="393"/>
                                </a:lnTo>
                                <a:lnTo>
                                  <a:pt x="590" y="398"/>
                                </a:lnTo>
                                <a:lnTo>
                                  <a:pt x="588" y="405"/>
                                </a:lnTo>
                                <a:lnTo>
                                  <a:pt x="601" y="414"/>
                                </a:lnTo>
                                <a:lnTo>
                                  <a:pt x="616" y="418"/>
                                </a:lnTo>
                                <a:lnTo>
                                  <a:pt x="631" y="419"/>
                                </a:lnTo>
                                <a:lnTo>
                                  <a:pt x="645" y="421"/>
                                </a:lnTo>
                                <a:lnTo>
                                  <a:pt x="660" y="422"/>
                                </a:lnTo>
                                <a:lnTo>
                                  <a:pt x="670" y="428"/>
                                </a:lnTo>
                                <a:lnTo>
                                  <a:pt x="678" y="439"/>
                                </a:lnTo>
                                <a:lnTo>
                                  <a:pt x="681" y="458"/>
                                </a:lnTo>
                                <a:lnTo>
                                  <a:pt x="674" y="463"/>
                                </a:lnTo>
                                <a:lnTo>
                                  <a:pt x="667" y="465"/>
                                </a:lnTo>
                                <a:lnTo>
                                  <a:pt x="658" y="467"/>
                                </a:lnTo>
                                <a:lnTo>
                                  <a:pt x="650" y="468"/>
                                </a:lnTo>
                                <a:lnTo>
                                  <a:pt x="642" y="470"/>
                                </a:lnTo>
                                <a:lnTo>
                                  <a:pt x="634" y="473"/>
                                </a:lnTo>
                                <a:lnTo>
                                  <a:pt x="626" y="477"/>
                                </a:lnTo>
                                <a:lnTo>
                                  <a:pt x="621" y="484"/>
                                </a:lnTo>
                                <a:lnTo>
                                  <a:pt x="632" y="493"/>
                                </a:lnTo>
                                <a:lnTo>
                                  <a:pt x="644" y="496"/>
                                </a:lnTo>
                                <a:lnTo>
                                  <a:pt x="657" y="499"/>
                                </a:lnTo>
                                <a:lnTo>
                                  <a:pt x="670" y="499"/>
                                </a:lnTo>
                                <a:lnTo>
                                  <a:pt x="681" y="500"/>
                                </a:lnTo>
                                <a:lnTo>
                                  <a:pt x="693" y="503"/>
                                </a:lnTo>
                                <a:lnTo>
                                  <a:pt x="702" y="509"/>
                                </a:lnTo>
                                <a:lnTo>
                                  <a:pt x="709" y="519"/>
                                </a:lnTo>
                                <a:lnTo>
                                  <a:pt x="709" y="536"/>
                                </a:lnTo>
                                <a:lnTo>
                                  <a:pt x="706" y="550"/>
                                </a:lnTo>
                                <a:lnTo>
                                  <a:pt x="702" y="563"/>
                                </a:lnTo>
                                <a:lnTo>
                                  <a:pt x="690" y="572"/>
                                </a:lnTo>
                                <a:lnTo>
                                  <a:pt x="696" y="584"/>
                                </a:lnTo>
                                <a:lnTo>
                                  <a:pt x="703" y="594"/>
                                </a:lnTo>
                                <a:lnTo>
                                  <a:pt x="710" y="604"/>
                                </a:lnTo>
                                <a:lnTo>
                                  <a:pt x="717" y="614"/>
                                </a:lnTo>
                                <a:lnTo>
                                  <a:pt x="722" y="625"/>
                                </a:lnTo>
                                <a:lnTo>
                                  <a:pt x="723" y="637"/>
                                </a:lnTo>
                                <a:lnTo>
                                  <a:pt x="719" y="648"/>
                                </a:lnTo>
                                <a:lnTo>
                                  <a:pt x="709" y="663"/>
                                </a:lnTo>
                                <a:lnTo>
                                  <a:pt x="729" y="679"/>
                                </a:lnTo>
                                <a:lnTo>
                                  <a:pt x="733" y="700"/>
                                </a:lnTo>
                                <a:lnTo>
                                  <a:pt x="730" y="728"/>
                                </a:lnTo>
                                <a:lnTo>
                                  <a:pt x="730" y="757"/>
                                </a:lnTo>
                                <a:lnTo>
                                  <a:pt x="712" y="754"/>
                                </a:lnTo>
                                <a:lnTo>
                                  <a:pt x="694" y="752"/>
                                </a:lnTo>
                                <a:lnTo>
                                  <a:pt x="676" y="752"/>
                                </a:lnTo>
                                <a:lnTo>
                                  <a:pt x="657" y="754"/>
                                </a:lnTo>
                                <a:lnTo>
                                  <a:pt x="639" y="755"/>
                                </a:lnTo>
                                <a:lnTo>
                                  <a:pt x="621" y="758"/>
                                </a:lnTo>
                                <a:lnTo>
                                  <a:pt x="603" y="761"/>
                                </a:lnTo>
                                <a:lnTo>
                                  <a:pt x="585" y="764"/>
                                </a:lnTo>
                                <a:lnTo>
                                  <a:pt x="567" y="767"/>
                                </a:lnTo>
                                <a:lnTo>
                                  <a:pt x="549" y="768"/>
                                </a:lnTo>
                                <a:lnTo>
                                  <a:pt x="531" y="770"/>
                                </a:lnTo>
                                <a:lnTo>
                                  <a:pt x="512" y="770"/>
                                </a:lnTo>
                                <a:lnTo>
                                  <a:pt x="494" y="770"/>
                                </a:lnTo>
                                <a:lnTo>
                                  <a:pt x="476" y="767"/>
                                </a:lnTo>
                                <a:lnTo>
                                  <a:pt x="458" y="762"/>
                                </a:lnTo>
                                <a:lnTo>
                                  <a:pt x="439" y="757"/>
                                </a:lnTo>
                                <a:lnTo>
                                  <a:pt x="416" y="759"/>
                                </a:lnTo>
                                <a:lnTo>
                                  <a:pt x="393" y="761"/>
                                </a:lnTo>
                                <a:lnTo>
                                  <a:pt x="368" y="764"/>
                                </a:lnTo>
                                <a:lnTo>
                                  <a:pt x="344" y="765"/>
                                </a:lnTo>
                                <a:lnTo>
                                  <a:pt x="318" y="765"/>
                                </a:lnTo>
                                <a:lnTo>
                                  <a:pt x="292" y="767"/>
                                </a:lnTo>
                                <a:lnTo>
                                  <a:pt x="267" y="768"/>
                                </a:lnTo>
                                <a:lnTo>
                                  <a:pt x="241" y="768"/>
                                </a:lnTo>
                                <a:lnTo>
                                  <a:pt x="214" y="768"/>
                                </a:lnTo>
                                <a:lnTo>
                                  <a:pt x="188" y="770"/>
                                </a:lnTo>
                                <a:lnTo>
                                  <a:pt x="162" y="771"/>
                                </a:lnTo>
                                <a:lnTo>
                                  <a:pt x="136" y="771"/>
                                </a:lnTo>
                                <a:lnTo>
                                  <a:pt x="110" y="772"/>
                                </a:lnTo>
                                <a:lnTo>
                                  <a:pt x="84" y="775"/>
                                </a:lnTo>
                                <a:lnTo>
                                  <a:pt x="58" y="777"/>
                                </a:lnTo>
                                <a:lnTo>
                                  <a:pt x="33" y="780"/>
                                </a:lnTo>
                                <a:lnTo>
                                  <a:pt x="15" y="761"/>
                                </a:lnTo>
                                <a:lnTo>
                                  <a:pt x="22" y="746"/>
                                </a:lnTo>
                                <a:lnTo>
                                  <a:pt x="20" y="738"/>
                                </a:lnTo>
                                <a:lnTo>
                                  <a:pt x="19" y="728"/>
                                </a:lnTo>
                                <a:lnTo>
                                  <a:pt x="26" y="712"/>
                                </a:lnTo>
                                <a:lnTo>
                                  <a:pt x="98" y="677"/>
                                </a:lnTo>
                                <a:lnTo>
                                  <a:pt x="84" y="667"/>
                                </a:lnTo>
                                <a:lnTo>
                                  <a:pt x="78" y="648"/>
                                </a:lnTo>
                                <a:lnTo>
                                  <a:pt x="77" y="627"/>
                                </a:lnTo>
                                <a:lnTo>
                                  <a:pt x="80" y="605"/>
                                </a:lnTo>
                                <a:lnTo>
                                  <a:pt x="87" y="604"/>
                                </a:lnTo>
                                <a:lnTo>
                                  <a:pt x="95" y="602"/>
                                </a:lnTo>
                                <a:lnTo>
                                  <a:pt x="106" y="601"/>
                                </a:lnTo>
                                <a:lnTo>
                                  <a:pt x="114" y="598"/>
                                </a:lnTo>
                                <a:lnTo>
                                  <a:pt x="121" y="594"/>
                                </a:lnTo>
                                <a:lnTo>
                                  <a:pt x="129" y="589"/>
                                </a:lnTo>
                                <a:lnTo>
                                  <a:pt x="133" y="582"/>
                                </a:lnTo>
                                <a:lnTo>
                                  <a:pt x="136" y="575"/>
                                </a:lnTo>
                                <a:lnTo>
                                  <a:pt x="123" y="575"/>
                                </a:lnTo>
                                <a:lnTo>
                                  <a:pt x="113" y="572"/>
                                </a:lnTo>
                                <a:lnTo>
                                  <a:pt x="106" y="566"/>
                                </a:lnTo>
                                <a:lnTo>
                                  <a:pt x="100" y="559"/>
                                </a:lnTo>
                                <a:lnTo>
                                  <a:pt x="95" y="550"/>
                                </a:lnTo>
                                <a:lnTo>
                                  <a:pt x="94" y="539"/>
                                </a:lnTo>
                                <a:lnTo>
                                  <a:pt x="94" y="527"/>
                                </a:lnTo>
                                <a:lnTo>
                                  <a:pt x="94" y="514"/>
                                </a:lnTo>
                                <a:lnTo>
                                  <a:pt x="103" y="510"/>
                                </a:lnTo>
                                <a:lnTo>
                                  <a:pt x="111" y="507"/>
                                </a:lnTo>
                                <a:lnTo>
                                  <a:pt x="120" y="504"/>
                                </a:lnTo>
                                <a:lnTo>
                                  <a:pt x="129" y="501"/>
                                </a:lnTo>
                                <a:lnTo>
                                  <a:pt x="136" y="497"/>
                                </a:lnTo>
                                <a:lnTo>
                                  <a:pt x="145" y="494"/>
                                </a:lnTo>
                                <a:lnTo>
                                  <a:pt x="152" y="490"/>
                                </a:lnTo>
                                <a:lnTo>
                                  <a:pt x="159" y="484"/>
                                </a:lnTo>
                                <a:lnTo>
                                  <a:pt x="152" y="476"/>
                                </a:lnTo>
                                <a:lnTo>
                                  <a:pt x="145" y="471"/>
                                </a:lnTo>
                                <a:lnTo>
                                  <a:pt x="134" y="470"/>
                                </a:lnTo>
                                <a:lnTo>
                                  <a:pt x="124" y="470"/>
                                </a:lnTo>
                                <a:lnTo>
                                  <a:pt x="114" y="470"/>
                                </a:lnTo>
                                <a:lnTo>
                                  <a:pt x="106" y="468"/>
                                </a:lnTo>
                                <a:lnTo>
                                  <a:pt x="98" y="463"/>
                                </a:lnTo>
                                <a:lnTo>
                                  <a:pt x="94" y="451"/>
                                </a:lnTo>
                                <a:lnTo>
                                  <a:pt x="95" y="439"/>
                                </a:lnTo>
                                <a:lnTo>
                                  <a:pt x="98" y="431"/>
                                </a:lnTo>
                                <a:lnTo>
                                  <a:pt x="104" y="424"/>
                                </a:lnTo>
                                <a:lnTo>
                                  <a:pt x="111" y="418"/>
                                </a:lnTo>
                                <a:lnTo>
                                  <a:pt x="119" y="412"/>
                                </a:lnTo>
                                <a:lnTo>
                                  <a:pt x="127" y="408"/>
                                </a:lnTo>
                                <a:lnTo>
                                  <a:pt x="136" y="401"/>
                                </a:lnTo>
                                <a:lnTo>
                                  <a:pt x="145" y="393"/>
                                </a:lnTo>
                                <a:lnTo>
                                  <a:pt x="129" y="369"/>
                                </a:lnTo>
                                <a:lnTo>
                                  <a:pt x="111" y="344"/>
                                </a:lnTo>
                                <a:lnTo>
                                  <a:pt x="94" y="323"/>
                                </a:lnTo>
                                <a:lnTo>
                                  <a:pt x="75" y="300"/>
                                </a:lnTo>
                                <a:lnTo>
                                  <a:pt x="56" y="278"/>
                                </a:lnTo>
                                <a:lnTo>
                                  <a:pt x="38" y="256"/>
                                </a:lnTo>
                                <a:lnTo>
                                  <a:pt x="19" y="235"/>
                                </a:lnTo>
                                <a:lnTo>
                                  <a:pt x="0" y="212"/>
                                </a:lnTo>
                                <a:lnTo>
                                  <a:pt x="5" y="202"/>
                                </a:lnTo>
                                <a:lnTo>
                                  <a:pt x="13" y="195"/>
                                </a:lnTo>
                                <a:lnTo>
                                  <a:pt x="22" y="193"/>
                                </a:lnTo>
                                <a:lnTo>
                                  <a:pt x="33" y="197"/>
                                </a:lnTo>
                                <a:lnTo>
                                  <a:pt x="45" y="215"/>
                                </a:lnTo>
                                <a:lnTo>
                                  <a:pt x="56" y="232"/>
                                </a:lnTo>
                                <a:lnTo>
                                  <a:pt x="67" y="249"/>
                                </a:lnTo>
                                <a:lnTo>
                                  <a:pt x="77" y="268"/>
                                </a:lnTo>
                                <a:lnTo>
                                  <a:pt x="87" y="285"/>
                                </a:lnTo>
                                <a:lnTo>
                                  <a:pt x="100" y="301"/>
                                </a:lnTo>
                                <a:lnTo>
                                  <a:pt x="114" y="316"/>
                                </a:lnTo>
                                <a:lnTo>
                                  <a:pt x="133" y="330"/>
                                </a:lnTo>
                                <a:lnTo>
                                  <a:pt x="145" y="317"/>
                                </a:lnTo>
                                <a:lnTo>
                                  <a:pt x="159" y="310"/>
                                </a:lnTo>
                                <a:lnTo>
                                  <a:pt x="173" y="305"/>
                                </a:lnTo>
                                <a:lnTo>
                                  <a:pt x="189" y="303"/>
                                </a:lnTo>
                                <a:lnTo>
                                  <a:pt x="204" y="300"/>
                                </a:lnTo>
                                <a:lnTo>
                                  <a:pt x="217" y="293"/>
                                </a:lnTo>
                                <a:lnTo>
                                  <a:pt x="225" y="282"/>
                                </a:lnTo>
                                <a:lnTo>
                                  <a:pt x="231" y="265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39"/>
                                </a:lnTo>
                                <a:lnTo>
                                  <a:pt x="166" y="228"/>
                                </a:lnTo>
                                <a:lnTo>
                                  <a:pt x="170" y="218"/>
                                </a:lnTo>
                                <a:lnTo>
                                  <a:pt x="178" y="209"/>
                                </a:lnTo>
                                <a:lnTo>
                                  <a:pt x="186" y="200"/>
                                </a:lnTo>
                                <a:lnTo>
                                  <a:pt x="195" y="193"/>
                                </a:lnTo>
                                <a:lnTo>
                                  <a:pt x="205" y="186"/>
                                </a:lnTo>
                                <a:lnTo>
                                  <a:pt x="215" y="179"/>
                                </a:lnTo>
                                <a:lnTo>
                                  <a:pt x="208" y="171"/>
                                </a:lnTo>
                                <a:lnTo>
                                  <a:pt x="199" y="169"/>
                                </a:lnTo>
                                <a:lnTo>
                                  <a:pt x="191" y="166"/>
                                </a:lnTo>
                                <a:lnTo>
                                  <a:pt x="183" y="164"/>
                                </a:lnTo>
                                <a:lnTo>
                                  <a:pt x="178" y="160"/>
                                </a:lnTo>
                                <a:lnTo>
                                  <a:pt x="175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28"/>
                                </a:lnTo>
                                <a:lnTo>
                                  <a:pt x="191" y="121"/>
                                </a:lnTo>
                                <a:lnTo>
                                  <a:pt x="204" y="111"/>
                                </a:lnTo>
                                <a:lnTo>
                                  <a:pt x="215" y="98"/>
                                </a:lnTo>
                                <a:lnTo>
                                  <a:pt x="224" y="84"/>
                                </a:lnTo>
                                <a:lnTo>
                                  <a:pt x="230" y="68"/>
                                </a:lnTo>
                                <a:lnTo>
                                  <a:pt x="231" y="50"/>
                                </a:lnTo>
                                <a:lnTo>
                                  <a:pt x="227" y="33"/>
                                </a:lnTo>
                                <a:lnTo>
                                  <a:pt x="215" y="16"/>
                                </a:lnTo>
                                <a:lnTo>
                                  <a:pt x="233" y="0"/>
                                </a:lnTo>
                                <a:lnTo>
                                  <a:pt x="243" y="0"/>
                                </a:lnTo>
                                <a:lnTo>
                                  <a:pt x="248" y="10"/>
                                </a:lnTo>
                                <a:lnTo>
                                  <a:pt x="251" y="29"/>
                                </a:lnTo>
                                <a:lnTo>
                                  <a:pt x="253" y="52"/>
                                </a:lnTo>
                                <a:lnTo>
                                  <a:pt x="253" y="75"/>
                                </a:lnTo>
                                <a:lnTo>
                                  <a:pt x="254" y="95"/>
                                </a:lnTo>
                                <a:lnTo>
                                  <a:pt x="25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5012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56" y="49"/>
                                </a:moveTo>
                                <a:lnTo>
                                  <a:pt x="56" y="72"/>
                                </a:lnTo>
                                <a:lnTo>
                                  <a:pt x="45" y="74"/>
                                </a:lnTo>
                                <a:lnTo>
                                  <a:pt x="35" y="71"/>
                                </a:lnTo>
                                <a:lnTo>
                                  <a:pt x="27" y="64"/>
                                </a:lnTo>
                                <a:lnTo>
                                  <a:pt x="23" y="54"/>
                                </a:lnTo>
                                <a:lnTo>
                                  <a:pt x="19" y="42"/>
                                </a:lnTo>
                                <a:lnTo>
                                  <a:pt x="13" y="31"/>
                                </a:lnTo>
                                <a:lnTo>
                                  <a:pt x="7" y="20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32" y="12"/>
                                </a:lnTo>
                                <a:lnTo>
                                  <a:pt x="36" y="19"/>
                                </a:lnTo>
                                <a:lnTo>
                                  <a:pt x="40" y="28"/>
                                </a:lnTo>
                                <a:lnTo>
                                  <a:pt x="45" y="36"/>
                                </a:lnTo>
                                <a:lnTo>
                                  <a:pt x="50" y="44"/>
                                </a:lnTo>
                                <a:lnTo>
                                  <a:pt x="5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53000"/>
                            <a:ext cx="45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7">
                                <a:moveTo>
                                  <a:pt x="108" y="53"/>
                                </a:moveTo>
                                <a:lnTo>
                                  <a:pt x="119" y="59"/>
                                </a:lnTo>
                                <a:lnTo>
                                  <a:pt x="124" y="70"/>
                                </a:lnTo>
                                <a:lnTo>
                                  <a:pt x="125" y="83"/>
                                </a:lnTo>
                                <a:lnTo>
                                  <a:pt x="127" y="93"/>
                                </a:lnTo>
                                <a:lnTo>
                                  <a:pt x="117" y="93"/>
                                </a:lnTo>
                                <a:lnTo>
                                  <a:pt x="105" y="98"/>
                                </a:lnTo>
                                <a:lnTo>
                                  <a:pt x="99" y="106"/>
                                </a:lnTo>
                                <a:lnTo>
                                  <a:pt x="101" y="121"/>
                                </a:lnTo>
                                <a:lnTo>
                                  <a:pt x="86" y="121"/>
                                </a:lnTo>
                                <a:lnTo>
                                  <a:pt x="91" y="137"/>
                                </a:lnTo>
                                <a:lnTo>
                                  <a:pt x="89" y="148"/>
                                </a:lnTo>
                                <a:lnTo>
                                  <a:pt x="83" y="160"/>
                                </a:lnTo>
                                <a:lnTo>
                                  <a:pt x="76" y="168"/>
                                </a:lnTo>
                                <a:lnTo>
                                  <a:pt x="70" y="177"/>
                                </a:lnTo>
                                <a:lnTo>
                                  <a:pt x="67" y="185"/>
                                </a:lnTo>
                                <a:lnTo>
                                  <a:pt x="70" y="196"/>
                                </a:lnTo>
                                <a:lnTo>
                                  <a:pt x="82" y="207"/>
                                </a:lnTo>
                                <a:lnTo>
                                  <a:pt x="49" y="204"/>
                                </a:lnTo>
                                <a:lnTo>
                                  <a:pt x="44" y="190"/>
                                </a:lnTo>
                                <a:lnTo>
                                  <a:pt x="37" y="178"/>
                                </a:lnTo>
                                <a:lnTo>
                                  <a:pt x="28" y="167"/>
                                </a:lnTo>
                                <a:lnTo>
                                  <a:pt x="18" y="155"/>
                                </a:lnTo>
                                <a:lnTo>
                                  <a:pt x="10" y="144"/>
                                </a:lnTo>
                                <a:lnTo>
                                  <a:pt x="3" y="132"/>
                                </a:lnTo>
                                <a:lnTo>
                                  <a:pt x="0" y="119"/>
                                </a:lnTo>
                                <a:lnTo>
                                  <a:pt x="3" y="105"/>
                                </a:lnTo>
                                <a:lnTo>
                                  <a:pt x="41" y="128"/>
                                </a:lnTo>
                                <a:lnTo>
                                  <a:pt x="37" y="113"/>
                                </a:lnTo>
                                <a:lnTo>
                                  <a:pt x="27" y="100"/>
                                </a:lnTo>
                                <a:lnTo>
                                  <a:pt x="17" y="85"/>
                                </a:lnTo>
                                <a:lnTo>
                                  <a:pt x="18" y="67"/>
                                </a:lnTo>
                                <a:lnTo>
                                  <a:pt x="30" y="69"/>
                                </a:lnTo>
                                <a:lnTo>
                                  <a:pt x="39" y="76"/>
                                </a:lnTo>
                                <a:lnTo>
                                  <a:pt x="47" y="85"/>
                                </a:lnTo>
                                <a:lnTo>
                                  <a:pt x="56" y="90"/>
                                </a:lnTo>
                                <a:lnTo>
                                  <a:pt x="56" y="72"/>
                                </a:lnTo>
                                <a:lnTo>
                                  <a:pt x="46" y="56"/>
                                </a:lnTo>
                                <a:lnTo>
                                  <a:pt x="36" y="41"/>
                                </a:lnTo>
                                <a:lnTo>
                                  <a:pt x="33" y="23"/>
                                </a:lnTo>
                                <a:lnTo>
                                  <a:pt x="79" y="60"/>
                                </a:lnTo>
                                <a:lnTo>
                                  <a:pt x="80" y="50"/>
                                </a:lnTo>
                                <a:lnTo>
                                  <a:pt x="78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1"/>
                                </a:lnTo>
                                <a:lnTo>
                                  <a:pt x="60" y="13"/>
                                </a:lnTo>
                                <a:lnTo>
                                  <a:pt x="60" y="7"/>
                                </a:lnTo>
                                <a:lnTo>
                                  <a:pt x="66" y="2"/>
                                </a:lnTo>
                                <a:lnTo>
                                  <a:pt x="82" y="0"/>
                                </a:lnTo>
                                <a:lnTo>
                                  <a:pt x="10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82520"/>
                            <a:ext cx="48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82">
                                <a:moveTo>
                                  <a:pt x="15" y="382"/>
                                </a:moveTo>
                                <a:lnTo>
                                  <a:pt x="3" y="375"/>
                                </a:lnTo>
                                <a:lnTo>
                                  <a:pt x="0" y="359"/>
                                </a:lnTo>
                                <a:lnTo>
                                  <a:pt x="2" y="333"/>
                                </a:lnTo>
                                <a:lnTo>
                                  <a:pt x="8" y="299"/>
                                </a:lnTo>
                                <a:lnTo>
                                  <a:pt x="9" y="253"/>
                                </a:lnTo>
                                <a:lnTo>
                                  <a:pt x="8" y="196"/>
                                </a:lnTo>
                                <a:lnTo>
                                  <a:pt x="13" y="134"/>
                                </a:lnTo>
                                <a:lnTo>
                                  <a:pt x="34" y="68"/>
                                </a:lnTo>
                                <a:lnTo>
                                  <a:pt x="42" y="57"/>
                                </a:lnTo>
                                <a:lnTo>
                                  <a:pt x="54" y="48"/>
                                </a:lnTo>
                                <a:lnTo>
                                  <a:pt x="68" y="41"/>
                                </a:lnTo>
                                <a:lnTo>
                                  <a:pt x="84" y="34"/>
                                </a:lnTo>
                                <a:lnTo>
                                  <a:pt x="100" y="28"/>
                                </a:lnTo>
                                <a:lnTo>
                                  <a:pt x="114" y="21"/>
                                </a:lnTo>
                                <a:lnTo>
                                  <a:pt x="126" y="12"/>
                                </a:lnTo>
                                <a:lnTo>
                                  <a:pt x="133" y="0"/>
                                </a:lnTo>
                                <a:lnTo>
                                  <a:pt x="130" y="32"/>
                                </a:lnTo>
                                <a:lnTo>
                                  <a:pt x="120" y="74"/>
                                </a:lnTo>
                                <a:lnTo>
                                  <a:pt x="104" y="124"/>
                                </a:lnTo>
                                <a:lnTo>
                                  <a:pt x="86" y="179"/>
                                </a:lnTo>
                                <a:lnTo>
                                  <a:pt x="65" y="235"/>
                                </a:lnTo>
                                <a:lnTo>
                                  <a:pt x="47" y="290"/>
                                </a:lnTo>
                                <a:lnTo>
                                  <a:pt x="29" y="341"/>
                                </a:lnTo>
                                <a:lnTo>
                                  <a:pt x="15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9656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46" y="61"/>
                                </a:moveTo>
                                <a:lnTo>
                                  <a:pt x="43" y="67"/>
                                </a:lnTo>
                                <a:lnTo>
                                  <a:pt x="39" y="69"/>
                                </a:lnTo>
                                <a:lnTo>
                                  <a:pt x="33" y="68"/>
                                </a:lnTo>
                                <a:lnTo>
                                  <a:pt x="27" y="65"/>
                                </a:lnTo>
                                <a:lnTo>
                                  <a:pt x="19" y="49"/>
                                </a:lnTo>
                                <a:lnTo>
                                  <a:pt x="7" y="35"/>
                                </a:lnTo>
                                <a:lnTo>
                                  <a:pt x="0" y="20"/>
                                </a:lnTo>
                                <a:lnTo>
                                  <a:pt x="1" y="0"/>
                                </a:lnTo>
                                <a:lnTo>
                                  <a:pt x="11" y="2"/>
                                </a:lnTo>
                                <a:lnTo>
                                  <a:pt x="20" y="6"/>
                                </a:lnTo>
                                <a:lnTo>
                                  <a:pt x="27" y="13"/>
                                </a:lnTo>
                                <a:lnTo>
                                  <a:pt x="33" y="20"/>
                                </a:lnTo>
                                <a:lnTo>
                                  <a:pt x="37" y="31"/>
                                </a:lnTo>
                                <a:lnTo>
                                  <a:pt x="40" y="41"/>
                                </a:lnTo>
                                <a:lnTo>
                                  <a:pt x="43" y="51"/>
                                </a:lnTo>
                                <a:lnTo>
                                  <a:pt x="4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2572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42"/>
                                </a:moveTo>
                                <a:lnTo>
                                  <a:pt x="43" y="49"/>
                                </a:lnTo>
                                <a:lnTo>
                                  <a:pt x="32" y="53"/>
                                </a:lnTo>
                                <a:lnTo>
                                  <a:pt x="24" y="62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14" y="83"/>
                                </a:lnTo>
                                <a:lnTo>
                                  <a:pt x="6" y="72"/>
                                </a:lnTo>
                                <a:lnTo>
                                  <a:pt x="1" y="57"/>
                                </a:lnTo>
                                <a:lnTo>
                                  <a:pt x="0" y="42"/>
                                </a:lnTo>
                                <a:lnTo>
                                  <a:pt x="13" y="36"/>
                                </a:lnTo>
                                <a:lnTo>
                                  <a:pt x="16" y="24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  <a:lnTo>
                                  <a:pt x="30" y="6"/>
                                </a:lnTo>
                                <a:lnTo>
                                  <a:pt x="40" y="17"/>
                                </a:lnTo>
                                <a:lnTo>
                                  <a:pt x="46" y="30"/>
                                </a:lnTo>
                                <a:lnTo>
                                  <a:pt x="5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2968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24"/>
                                </a:moveTo>
                                <a:lnTo>
                                  <a:pt x="68" y="116"/>
                                </a:lnTo>
                                <a:lnTo>
                                  <a:pt x="56" y="106"/>
                                </a:lnTo>
                                <a:lnTo>
                                  <a:pt x="46" y="94"/>
                                </a:lnTo>
                                <a:lnTo>
                                  <a:pt x="39" y="83"/>
                                </a:lnTo>
                                <a:lnTo>
                                  <a:pt x="32" y="70"/>
                                </a:lnTo>
                                <a:lnTo>
                                  <a:pt x="25" y="57"/>
                                </a:lnTo>
                                <a:lnTo>
                                  <a:pt x="19" y="45"/>
                                </a:lnTo>
                                <a:lnTo>
                                  <a:pt x="12" y="34"/>
                                </a:ln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lnTo>
                                  <a:pt x="29" y="25"/>
                                </a:lnTo>
                                <a:lnTo>
                                  <a:pt x="42" y="39"/>
                                </a:lnTo>
                                <a:lnTo>
                                  <a:pt x="53" y="57"/>
                                </a:lnTo>
                                <a:lnTo>
                                  <a:pt x="62" y="74"/>
                                </a:lnTo>
                                <a:lnTo>
                                  <a:pt x="71" y="91"/>
                                </a:lnTo>
                                <a:lnTo>
                                  <a:pt x="76" y="109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39760"/>
                            <a:ext cx="82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0">
                                <a:moveTo>
                                  <a:pt x="41" y="4"/>
                                </a:moveTo>
                                <a:lnTo>
                                  <a:pt x="83" y="46"/>
                                </a:lnTo>
                                <a:lnTo>
                                  <a:pt x="88" y="36"/>
                                </a:lnTo>
                                <a:lnTo>
                                  <a:pt x="98" y="33"/>
                                </a:lnTo>
                                <a:lnTo>
                                  <a:pt x="107" y="35"/>
                                </a:lnTo>
                                <a:lnTo>
                                  <a:pt x="113" y="42"/>
                                </a:lnTo>
                                <a:lnTo>
                                  <a:pt x="120" y="55"/>
                                </a:lnTo>
                                <a:lnTo>
                                  <a:pt x="126" y="69"/>
                                </a:lnTo>
                                <a:lnTo>
                                  <a:pt x="136" y="82"/>
                                </a:lnTo>
                                <a:lnTo>
                                  <a:pt x="152" y="91"/>
                                </a:lnTo>
                                <a:lnTo>
                                  <a:pt x="152" y="72"/>
                                </a:lnTo>
                                <a:lnTo>
                                  <a:pt x="142" y="55"/>
                                </a:lnTo>
                                <a:lnTo>
                                  <a:pt x="129" y="40"/>
                                </a:lnTo>
                                <a:lnTo>
                                  <a:pt x="122" y="27"/>
                                </a:lnTo>
                                <a:lnTo>
                                  <a:pt x="137" y="30"/>
                                </a:lnTo>
                                <a:lnTo>
                                  <a:pt x="150" y="39"/>
                                </a:lnTo>
                                <a:lnTo>
                                  <a:pt x="163" y="52"/>
                                </a:lnTo>
                                <a:lnTo>
                                  <a:pt x="175" y="68"/>
                                </a:lnTo>
                                <a:lnTo>
                                  <a:pt x="185" y="85"/>
                                </a:lnTo>
                                <a:lnTo>
                                  <a:pt x="198" y="102"/>
                                </a:lnTo>
                                <a:lnTo>
                                  <a:pt x="211" y="117"/>
                                </a:lnTo>
                                <a:lnTo>
                                  <a:pt x="227" y="130"/>
                                </a:lnTo>
                                <a:lnTo>
                                  <a:pt x="223" y="140"/>
                                </a:lnTo>
                                <a:lnTo>
                                  <a:pt x="215" y="146"/>
                                </a:lnTo>
                                <a:lnTo>
                                  <a:pt x="208" y="147"/>
                                </a:lnTo>
                                <a:lnTo>
                                  <a:pt x="201" y="146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3"/>
                                </a:lnTo>
                                <a:lnTo>
                                  <a:pt x="172" y="144"/>
                                </a:lnTo>
                                <a:lnTo>
                                  <a:pt x="162" y="148"/>
                                </a:lnTo>
                                <a:lnTo>
                                  <a:pt x="163" y="138"/>
                                </a:lnTo>
                                <a:lnTo>
                                  <a:pt x="158" y="134"/>
                                </a:lnTo>
                                <a:lnTo>
                                  <a:pt x="149" y="131"/>
                                </a:lnTo>
                                <a:lnTo>
                                  <a:pt x="143" y="125"/>
                                </a:lnTo>
                                <a:lnTo>
                                  <a:pt x="132" y="137"/>
                                </a:lnTo>
                                <a:lnTo>
                                  <a:pt x="127" y="134"/>
                                </a:lnTo>
                                <a:lnTo>
                                  <a:pt x="123" y="128"/>
                                </a:lnTo>
                                <a:lnTo>
                                  <a:pt x="117" y="124"/>
                                </a:lnTo>
                                <a:lnTo>
                                  <a:pt x="111" y="118"/>
                                </a:lnTo>
                                <a:lnTo>
                                  <a:pt x="106" y="111"/>
                                </a:lnTo>
                                <a:lnTo>
                                  <a:pt x="98" y="105"/>
                                </a:lnTo>
                                <a:lnTo>
                                  <a:pt x="91" y="99"/>
                                </a:lnTo>
                                <a:lnTo>
                                  <a:pt x="83" y="95"/>
                                </a:lnTo>
                                <a:lnTo>
                                  <a:pt x="81" y="114"/>
                                </a:lnTo>
                                <a:lnTo>
                                  <a:pt x="87" y="130"/>
                                </a:lnTo>
                                <a:lnTo>
                                  <a:pt x="96" y="146"/>
                                </a:lnTo>
                                <a:lnTo>
                                  <a:pt x="98" y="160"/>
                                </a:lnTo>
                                <a:lnTo>
                                  <a:pt x="91" y="154"/>
                                </a:lnTo>
                                <a:lnTo>
                                  <a:pt x="85" y="147"/>
                                </a:lnTo>
                                <a:lnTo>
                                  <a:pt x="80" y="138"/>
                                </a:lnTo>
                                <a:lnTo>
                                  <a:pt x="74" y="130"/>
                                </a:lnTo>
                                <a:lnTo>
                                  <a:pt x="70" y="121"/>
                                </a:lnTo>
                                <a:lnTo>
                                  <a:pt x="64" y="112"/>
                                </a:lnTo>
                                <a:lnTo>
                                  <a:pt x="58" y="104"/>
                                </a:lnTo>
                                <a:lnTo>
                                  <a:pt x="52" y="95"/>
                                </a:lnTo>
                                <a:lnTo>
                                  <a:pt x="41" y="87"/>
                                </a:lnTo>
                                <a:lnTo>
                                  <a:pt x="32" y="78"/>
                                </a:lnTo>
                                <a:lnTo>
                                  <a:pt x="22" y="66"/>
                                </a:lnTo>
                                <a:lnTo>
                                  <a:pt x="15" y="53"/>
                                </a:lnTo>
                                <a:lnTo>
                                  <a:pt x="9" y="40"/>
                                </a:lnTo>
                                <a:lnTo>
                                  <a:pt x="5" y="27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31" y="35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5632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6">
                                <a:moveTo>
                                  <a:pt x="64" y="76"/>
                                </a:moveTo>
                                <a:lnTo>
                                  <a:pt x="54" y="72"/>
                                </a:lnTo>
                                <a:lnTo>
                                  <a:pt x="45" y="66"/>
                                </a:lnTo>
                                <a:lnTo>
                                  <a:pt x="36" y="57"/>
                                </a:lnTo>
                                <a:lnTo>
                                  <a:pt x="28" y="49"/>
                                </a:lnTo>
                                <a:lnTo>
                                  <a:pt x="21" y="39"/>
                                </a:lnTo>
                                <a:lnTo>
                                  <a:pt x="13" y="28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9" y="7"/>
                                </a:lnTo>
                                <a:lnTo>
                                  <a:pt x="28" y="15"/>
                                </a:lnTo>
                                <a:lnTo>
                                  <a:pt x="36" y="24"/>
                                </a:lnTo>
                                <a:lnTo>
                                  <a:pt x="42" y="33"/>
                                </a:lnTo>
                                <a:lnTo>
                                  <a:pt x="48" y="43"/>
                                </a:lnTo>
                                <a:lnTo>
                                  <a:pt x="54" y="54"/>
                                </a:lnTo>
                                <a:lnTo>
                                  <a:pt x="58" y="64"/>
                                </a:lnTo>
                                <a:lnTo>
                                  <a:pt x="6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7396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69" y="91"/>
                                </a:moveTo>
                                <a:lnTo>
                                  <a:pt x="55" y="85"/>
                                </a:lnTo>
                                <a:lnTo>
                                  <a:pt x="43" y="78"/>
                                </a:lnTo>
                                <a:lnTo>
                                  <a:pt x="33" y="68"/>
                                </a:lnTo>
                                <a:lnTo>
                                  <a:pt x="23" y="56"/>
                                </a:lnTo>
                                <a:lnTo>
                                  <a:pt x="16" y="45"/>
                                </a:lnTo>
                                <a:lnTo>
                                  <a:pt x="9" y="30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lnTo>
                                  <a:pt x="25" y="19"/>
                                </a:lnTo>
                                <a:lnTo>
                                  <a:pt x="35" y="30"/>
                                </a:lnTo>
                                <a:lnTo>
                                  <a:pt x="42" y="43"/>
                                </a:lnTo>
                                <a:lnTo>
                                  <a:pt x="49" y="56"/>
                                </a:lnTo>
                                <a:lnTo>
                                  <a:pt x="56" y="68"/>
                                </a:lnTo>
                                <a:lnTo>
                                  <a:pt x="62" y="81"/>
                                </a:lnTo>
                                <a:lnTo>
                                  <a:pt x="6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8800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3">
                                <a:moveTo>
                                  <a:pt x="126" y="119"/>
                                </a:moveTo>
                                <a:lnTo>
                                  <a:pt x="119" y="119"/>
                                </a:lnTo>
                                <a:lnTo>
                                  <a:pt x="110" y="116"/>
                                </a:lnTo>
                                <a:lnTo>
                                  <a:pt x="101" y="110"/>
                                </a:lnTo>
                                <a:lnTo>
                                  <a:pt x="93" y="104"/>
                                </a:lnTo>
                                <a:lnTo>
                                  <a:pt x="84" y="97"/>
                                </a:lnTo>
                                <a:lnTo>
                                  <a:pt x="77" y="90"/>
                                </a:lnTo>
                                <a:lnTo>
                                  <a:pt x="68" y="83"/>
                                </a:lnTo>
                                <a:lnTo>
                                  <a:pt x="61" y="77"/>
                                </a:lnTo>
                                <a:lnTo>
                                  <a:pt x="61" y="90"/>
                                </a:lnTo>
                                <a:lnTo>
                                  <a:pt x="65" y="101"/>
                                </a:lnTo>
                                <a:lnTo>
                                  <a:pt x="71" y="111"/>
                                </a:lnTo>
                                <a:lnTo>
                                  <a:pt x="78" y="120"/>
                                </a:lnTo>
                                <a:lnTo>
                                  <a:pt x="86" y="129"/>
                                </a:lnTo>
                                <a:lnTo>
                                  <a:pt x="93" y="139"/>
                                </a:lnTo>
                                <a:lnTo>
                                  <a:pt x="99" y="150"/>
                                </a:lnTo>
                                <a:lnTo>
                                  <a:pt x="103" y="163"/>
                                </a:lnTo>
                                <a:lnTo>
                                  <a:pt x="87" y="153"/>
                                </a:lnTo>
                                <a:lnTo>
                                  <a:pt x="74" y="139"/>
                                </a:lnTo>
                                <a:lnTo>
                                  <a:pt x="60" y="124"/>
                                </a:lnTo>
                                <a:lnTo>
                                  <a:pt x="48" y="107"/>
                                </a:lnTo>
                                <a:lnTo>
                                  <a:pt x="35" y="88"/>
                                </a:lnTo>
                                <a:lnTo>
                                  <a:pt x="24" y="71"/>
                                </a:lnTo>
                                <a:lnTo>
                                  <a:pt x="12" y="55"/>
                                </a:lnTo>
                                <a:lnTo>
                                  <a:pt x="0" y="39"/>
                                </a:lnTo>
                                <a:lnTo>
                                  <a:pt x="24" y="35"/>
                                </a:lnTo>
                                <a:lnTo>
                                  <a:pt x="25" y="23"/>
                                </a:lnTo>
                                <a:lnTo>
                                  <a:pt x="19" y="15"/>
                                </a:lnTo>
                                <a:lnTo>
                                  <a:pt x="15" y="8"/>
                                </a:lnTo>
                                <a:lnTo>
                                  <a:pt x="24" y="0"/>
                                </a:lnTo>
                                <a:lnTo>
                                  <a:pt x="35" y="15"/>
                                </a:lnTo>
                                <a:lnTo>
                                  <a:pt x="47" y="29"/>
                                </a:lnTo>
                                <a:lnTo>
                                  <a:pt x="58" y="45"/>
                                </a:lnTo>
                                <a:lnTo>
                                  <a:pt x="71" y="59"/>
                                </a:lnTo>
                                <a:lnTo>
                                  <a:pt x="83" y="74"/>
                                </a:lnTo>
                                <a:lnTo>
                                  <a:pt x="97" y="90"/>
                                </a:lnTo>
                                <a:lnTo>
                                  <a:pt x="110" y="104"/>
                                </a:lnTo>
                                <a:lnTo>
                                  <a:pt x="1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1176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110" y="133"/>
                                </a:moveTo>
                                <a:lnTo>
                                  <a:pt x="95" y="144"/>
                                </a:lnTo>
                                <a:lnTo>
                                  <a:pt x="82" y="126"/>
                                </a:lnTo>
                                <a:lnTo>
                                  <a:pt x="69" y="107"/>
                                </a:lnTo>
                                <a:lnTo>
                                  <a:pt x="54" y="90"/>
                                </a:lnTo>
                                <a:lnTo>
                                  <a:pt x="39" y="72"/>
                                </a:lnTo>
                                <a:lnTo>
                                  <a:pt x="26" y="55"/>
                                </a:lnTo>
                                <a:lnTo>
                                  <a:pt x="13" y="38"/>
                                </a:lnTo>
                                <a:lnTo>
                                  <a:pt x="4" y="19"/>
                                </a:lnTo>
                                <a:lnTo>
                                  <a:pt x="0" y="0"/>
                                </a:lnTo>
                                <a:lnTo>
                                  <a:pt x="15" y="13"/>
                                </a:lnTo>
                                <a:lnTo>
                                  <a:pt x="28" y="28"/>
                                </a:lnTo>
                                <a:lnTo>
                                  <a:pt x="41" y="45"/>
                                </a:lnTo>
                                <a:lnTo>
                                  <a:pt x="52" y="62"/>
                                </a:lnTo>
                                <a:lnTo>
                                  <a:pt x="65" y="81"/>
                                </a:lnTo>
                                <a:lnTo>
                                  <a:pt x="78" y="98"/>
                                </a:lnTo>
                                <a:lnTo>
                                  <a:pt x="93" y="117"/>
                                </a:lnTo>
                                <a:lnTo>
                                  <a:pt x="11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21840"/>
                            <a:ext cx="76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0">
                                <a:moveTo>
                                  <a:pt x="65" y="44"/>
                                </a:moveTo>
                                <a:lnTo>
                                  <a:pt x="68" y="40"/>
                                </a:lnTo>
                                <a:lnTo>
                                  <a:pt x="70" y="34"/>
                                </a:lnTo>
                                <a:lnTo>
                                  <a:pt x="68" y="30"/>
                                </a:lnTo>
                                <a:lnTo>
                                  <a:pt x="68" y="25"/>
                                </a:lnTo>
                                <a:lnTo>
                                  <a:pt x="85" y="40"/>
                                </a:lnTo>
                                <a:lnTo>
                                  <a:pt x="101" y="57"/>
                                </a:lnTo>
                                <a:lnTo>
                                  <a:pt x="116" y="74"/>
                                </a:lnTo>
                                <a:lnTo>
                                  <a:pt x="130" y="93"/>
                                </a:lnTo>
                                <a:lnTo>
                                  <a:pt x="143" y="112"/>
                                </a:lnTo>
                                <a:lnTo>
                                  <a:pt x="158" y="131"/>
                                </a:lnTo>
                                <a:lnTo>
                                  <a:pt x="172" y="149"/>
                                </a:lnTo>
                                <a:lnTo>
                                  <a:pt x="186" y="165"/>
                                </a:lnTo>
                                <a:lnTo>
                                  <a:pt x="194" y="178"/>
                                </a:lnTo>
                                <a:lnTo>
                                  <a:pt x="202" y="191"/>
                                </a:lnTo>
                                <a:lnTo>
                                  <a:pt x="210" y="206"/>
                                </a:lnTo>
                                <a:lnTo>
                                  <a:pt x="212" y="219"/>
                                </a:lnTo>
                                <a:lnTo>
                                  <a:pt x="202" y="211"/>
                                </a:lnTo>
                                <a:lnTo>
                                  <a:pt x="191" y="201"/>
                                </a:lnTo>
                                <a:lnTo>
                                  <a:pt x="181" y="188"/>
                                </a:lnTo>
                                <a:lnTo>
                                  <a:pt x="168" y="175"/>
                                </a:lnTo>
                                <a:lnTo>
                                  <a:pt x="156" y="161"/>
                                </a:lnTo>
                                <a:lnTo>
                                  <a:pt x="143" y="148"/>
                                </a:lnTo>
                                <a:lnTo>
                                  <a:pt x="130" y="135"/>
                                </a:lnTo>
                                <a:lnTo>
                                  <a:pt x="117" y="123"/>
                                </a:lnTo>
                                <a:lnTo>
                                  <a:pt x="168" y="214"/>
                                </a:lnTo>
                                <a:lnTo>
                                  <a:pt x="152" y="230"/>
                                </a:lnTo>
                                <a:lnTo>
                                  <a:pt x="136" y="200"/>
                                </a:lnTo>
                                <a:lnTo>
                                  <a:pt x="116" y="174"/>
                                </a:lnTo>
                                <a:lnTo>
                                  <a:pt x="94" y="149"/>
                                </a:lnTo>
                                <a:lnTo>
                                  <a:pt x="71" y="125"/>
                                </a:lnTo>
                                <a:lnTo>
                                  <a:pt x="48" y="100"/>
                                </a:lnTo>
                                <a:lnTo>
                                  <a:pt x="29" y="74"/>
                                </a:lnTo>
                                <a:lnTo>
                                  <a:pt x="12" y="46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25" y="7"/>
                                </a:lnTo>
                                <a:lnTo>
                                  <a:pt x="31" y="13"/>
                                </a:lnTo>
                                <a:lnTo>
                                  <a:pt x="33" y="18"/>
                                </a:lnTo>
                                <a:lnTo>
                                  <a:pt x="38" y="24"/>
                                </a:lnTo>
                                <a:lnTo>
                                  <a:pt x="41" y="28"/>
                                </a:lnTo>
                                <a:lnTo>
                                  <a:pt x="46" y="34"/>
                                </a:lnTo>
                                <a:lnTo>
                                  <a:pt x="54" y="38"/>
                                </a:lnTo>
                                <a:lnTo>
                                  <a:pt x="6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3120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2">
                                <a:moveTo>
                                  <a:pt x="160" y="107"/>
                                </a:moveTo>
                                <a:lnTo>
                                  <a:pt x="147" y="111"/>
                                </a:lnTo>
                                <a:lnTo>
                                  <a:pt x="133" y="117"/>
                                </a:lnTo>
                                <a:lnTo>
                                  <a:pt x="118" y="124"/>
                                </a:lnTo>
                                <a:lnTo>
                                  <a:pt x="105" y="133"/>
                                </a:lnTo>
                                <a:lnTo>
                                  <a:pt x="94" y="143"/>
                                </a:lnTo>
                                <a:lnTo>
                                  <a:pt x="82" y="154"/>
                                </a:lnTo>
                                <a:lnTo>
                                  <a:pt x="75" y="167"/>
                                </a:lnTo>
                                <a:lnTo>
                                  <a:pt x="69" y="182"/>
                                </a:lnTo>
                                <a:lnTo>
                                  <a:pt x="56" y="182"/>
                                </a:lnTo>
                                <a:lnTo>
                                  <a:pt x="46" y="177"/>
                                </a:lnTo>
                                <a:lnTo>
                                  <a:pt x="37" y="167"/>
                                </a:lnTo>
                                <a:lnTo>
                                  <a:pt x="32" y="154"/>
                                </a:lnTo>
                                <a:lnTo>
                                  <a:pt x="24" y="140"/>
                                </a:lnTo>
                                <a:lnTo>
                                  <a:pt x="19" y="126"/>
                                </a:lnTo>
                                <a:lnTo>
                                  <a:pt x="1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7" y="102"/>
                                </a:lnTo>
                                <a:lnTo>
                                  <a:pt x="16" y="107"/>
                                </a:lnTo>
                                <a:lnTo>
                                  <a:pt x="23" y="114"/>
                                </a:lnTo>
                                <a:lnTo>
                                  <a:pt x="27" y="121"/>
                                </a:lnTo>
                                <a:lnTo>
                                  <a:pt x="29" y="110"/>
                                </a:lnTo>
                                <a:lnTo>
                                  <a:pt x="26" y="91"/>
                                </a:lnTo>
                                <a:lnTo>
                                  <a:pt x="26" y="72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7" y="41"/>
                                </a:lnTo>
                                <a:lnTo>
                                  <a:pt x="27" y="28"/>
                                </a:lnTo>
                                <a:lnTo>
                                  <a:pt x="23" y="16"/>
                                </a:lnTo>
                                <a:lnTo>
                                  <a:pt x="32" y="12"/>
                                </a:lnTo>
                                <a:lnTo>
                                  <a:pt x="39" y="16"/>
                                </a:lnTo>
                                <a:lnTo>
                                  <a:pt x="43" y="25"/>
                                </a:lnTo>
                                <a:lnTo>
                                  <a:pt x="49" y="30"/>
                                </a:lnTo>
                                <a:lnTo>
                                  <a:pt x="53" y="0"/>
                                </a:lnTo>
                                <a:lnTo>
                                  <a:pt x="65" y="13"/>
                                </a:lnTo>
                                <a:lnTo>
                                  <a:pt x="78" y="26"/>
                                </a:lnTo>
                                <a:lnTo>
                                  <a:pt x="91" y="39"/>
                                </a:lnTo>
                                <a:lnTo>
                                  <a:pt x="104" y="52"/>
                                </a:lnTo>
                                <a:lnTo>
                                  <a:pt x="117" y="65"/>
                                </a:lnTo>
                                <a:lnTo>
                                  <a:pt x="131" y="79"/>
                                </a:lnTo>
                                <a:lnTo>
                                  <a:pt x="146" y="92"/>
                                </a:lnTo>
                                <a:lnTo>
                                  <a:pt x="16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87000"/>
                            <a:ext cx="5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7">
                                <a:moveTo>
                                  <a:pt x="154" y="87"/>
                                </a:moveTo>
                                <a:lnTo>
                                  <a:pt x="140" y="87"/>
                                </a:lnTo>
                                <a:lnTo>
                                  <a:pt x="125" y="87"/>
                                </a:lnTo>
                                <a:lnTo>
                                  <a:pt x="114" y="84"/>
                                </a:lnTo>
                                <a:lnTo>
                                  <a:pt x="102" y="80"/>
                                </a:lnTo>
                                <a:lnTo>
                                  <a:pt x="91" y="75"/>
                                </a:lnTo>
                                <a:lnTo>
                                  <a:pt x="79" y="70"/>
                                </a:lnTo>
                                <a:lnTo>
                                  <a:pt x="67" y="64"/>
                                </a:lnTo>
                                <a:lnTo>
                                  <a:pt x="56" y="57"/>
                                </a:lnTo>
                                <a:lnTo>
                                  <a:pt x="56" y="80"/>
                                </a:lnTo>
                                <a:lnTo>
                                  <a:pt x="49" y="78"/>
                                </a:lnTo>
                                <a:lnTo>
                                  <a:pt x="40" y="74"/>
                                </a:lnTo>
                                <a:lnTo>
                                  <a:pt x="31" y="68"/>
                                </a:lnTo>
                                <a:lnTo>
                                  <a:pt x="23" y="61"/>
                                </a:lnTo>
                                <a:lnTo>
                                  <a:pt x="14" y="52"/>
                                </a:lnTo>
                                <a:lnTo>
                                  <a:pt x="8" y="41"/>
                                </a:lnTo>
                                <a:lnTo>
                                  <a:pt x="2" y="31"/>
                                </a:lnTo>
                                <a:lnTo>
                                  <a:pt x="0" y="19"/>
                                </a:lnTo>
                                <a:lnTo>
                                  <a:pt x="8" y="16"/>
                                </a:lnTo>
                                <a:lnTo>
                                  <a:pt x="14" y="16"/>
                                </a:lnTo>
                                <a:lnTo>
                                  <a:pt x="20" y="19"/>
                                </a:lnTo>
                                <a:lnTo>
                                  <a:pt x="26" y="23"/>
                                </a:lnTo>
                                <a:lnTo>
                                  <a:pt x="30" y="29"/>
                                </a:lnTo>
                                <a:lnTo>
                                  <a:pt x="34" y="35"/>
                                </a:lnTo>
                                <a:lnTo>
                                  <a:pt x="39" y="41"/>
                                </a:lnTo>
                                <a:lnTo>
                                  <a:pt x="44" y="45"/>
                                </a:lnTo>
                                <a:lnTo>
                                  <a:pt x="49" y="39"/>
                                </a:lnTo>
                                <a:lnTo>
                                  <a:pt x="49" y="32"/>
                                </a:lnTo>
                                <a:lnTo>
                                  <a:pt x="49" y="25"/>
                                </a:lnTo>
                                <a:lnTo>
                                  <a:pt x="49" y="19"/>
                                </a:lnTo>
                                <a:lnTo>
                                  <a:pt x="101" y="52"/>
                                </a:lnTo>
                                <a:lnTo>
                                  <a:pt x="89" y="0"/>
                                </a:lnTo>
                                <a:lnTo>
                                  <a:pt x="101" y="9"/>
                                </a:lnTo>
                                <a:lnTo>
                                  <a:pt x="111" y="18"/>
                                </a:lnTo>
                                <a:lnTo>
                                  <a:pt x="121" y="26"/>
                                </a:lnTo>
                                <a:lnTo>
                                  <a:pt x="131" y="36"/>
                                </a:lnTo>
                                <a:lnTo>
                                  <a:pt x="138" y="46"/>
                                </a:lnTo>
                                <a:lnTo>
                                  <a:pt x="145" y="58"/>
                                </a:lnTo>
                                <a:lnTo>
                                  <a:pt x="150" y="72"/>
                                </a:lnTo>
                                <a:lnTo>
                                  <a:pt x="15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8916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5">
                                <a:moveTo>
                                  <a:pt x="72" y="95"/>
                                </a:moveTo>
                                <a:lnTo>
                                  <a:pt x="61" y="88"/>
                                </a:lnTo>
                                <a:lnTo>
                                  <a:pt x="52" y="79"/>
                                </a:lnTo>
                                <a:lnTo>
                                  <a:pt x="42" y="71"/>
                                </a:lnTo>
                                <a:lnTo>
                                  <a:pt x="33" y="59"/>
                                </a:lnTo>
                                <a:lnTo>
                                  <a:pt x="25" y="49"/>
                                </a:lnTo>
                                <a:lnTo>
                                  <a:pt x="17" y="38"/>
                                </a:lnTo>
                                <a:lnTo>
                                  <a:pt x="9" y="28"/>
                                </a:lnTo>
                                <a:lnTo>
                                  <a:pt x="0" y="19"/>
                                </a:lnTo>
                                <a:lnTo>
                                  <a:pt x="3" y="0"/>
                                </a:lnTo>
                                <a:lnTo>
                                  <a:pt x="13" y="9"/>
                                </a:lnTo>
                                <a:lnTo>
                                  <a:pt x="26" y="20"/>
                                </a:lnTo>
                                <a:lnTo>
                                  <a:pt x="39" y="32"/>
                                </a:lnTo>
                                <a:lnTo>
                                  <a:pt x="52" y="43"/>
                                </a:lnTo>
                                <a:lnTo>
                                  <a:pt x="62" y="56"/>
                                </a:lnTo>
                                <a:lnTo>
                                  <a:pt x="71" y="69"/>
                                </a:lnTo>
                                <a:lnTo>
                                  <a:pt x="74" y="82"/>
                                </a:lnTo>
                                <a:lnTo>
                                  <a:pt x="7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927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80" y="112"/>
                                </a:moveTo>
                                <a:lnTo>
                                  <a:pt x="65" y="102"/>
                                </a:lnTo>
                                <a:lnTo>
                                  <a:pt x="52" y="91"/>
                                </a:lnTo>
                                <a:lnTo>
                                  <a:pt x="39" y="78"/>
                                </a:lnTo>
                                <a:lnTo>
                                  <a:pt x="29" y="62"/>
                                </a:lnTo>
                                <a:lnTo>
                                  <a:pt x="19" y="46"/>
                                </a:lnTo>
                                <a:lnTo>
                                  <a:pt x="10" y="30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8" y="21"/>
                                </a:lnTo>
                                <a:lnTo>
                                  <a:pt x="41" y="34"/>
                                </a:lnTo>
                                <a:lnTo>
                                  <a:pt x="54" y="49"/>
                                </a:lnTo>
                                <a:lnTo>
                                  <a:pt x="64" y="63"/>
                                </a:lnTo>
                                <a:lnTo>
                                  <a:pt x="71" y="79"/>
                                </a:lnTo>
                                <a:lnTo>
                                  <a:pt x="77" y="95"/>
                                </a:lnTo>
                                <a:lnTo>
                                  <a:pt x="8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55480"/>
                            <a:ext cx="6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79">
                                <a:moveTo>
                                  <a:pt x="144" y="279"/>
                                </a:moveTo>
                                <a:lnTo>
                                  <a:pt x="128" y="275"/>
                                </a:lnTo>
                                <a:lnTo>
                                  <a:pt x="114" y="267"/>
                                </a:lnTo>
                                <a:lnTo>
                                  <a:pt x="104" y="255"/>
                                </a:lnTo>
                                <a:lnTo>
                                  <a:pt x="95" y="242"/>
                                </a:lnTo>
                                <a:lnTo>
                                  <a:pt x="89" y="229"/>
                                </a:lnTo>
                                <a:lnTo>
                                  <a:pt x="83" y="215"/>
                                </a:lnTo>
                                <a:lnTo>
                                  <a:pt x="79" y="202"/>
                                </a:lnTo>
                                <a:lnTo>
                                  <a:pt x="75" y="190"/>
                                </a:lnTo>
                                <a:lnTo>
                                  <a:pt x="70" y="169"/>
                                </a:lnTo>
                                <a:lnTo>
                                  <a:pt x="62" y="148"/>
                                </a:lnTo>
                                <a:lnTo>
                                  <a:pt x="49" y="128"/>
                                </a:lnTo>
                                <a:lnTo>
                                  <a:pt x="34" y="108"/>
                                </a:lnTo>
                                <a:lnTo>
                                  <a:pt x="21" y="89"/>
                                </a:lnTo>
                                <a:lnTo>
                                  <a:pt x="10" y="71"/>
                                </a:lnTo>
                                <a:lnTo>
                                  <a:pt x="1" y="52"/>
                                </a:lnTo>
                                <a:lnTo>
                                  <a:pt x="0" y="35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20" y="9"/>
                                </a:lnTo>
                                <a:lnTo>
                                  <a:pt x="36" y="0"/>
                                </a:lnTo>
                                <a:lnTo>
                                  <a:pt x="44" y="17"/>
                                </a:lnTo>
                                <a:lnTo>
                                  <a:pt x="55" y="39"/>
                                </a:lnTo>
                                <a:lnTo>
                                  <a:pt x="67" y="65"/>
                                </a:lnTo>
                                <a:lnTo>
                                  <a:pt x="82" y="92"/>
                                </a:lnTo>
                                <a:lnTo>
                                  <a:pt x="95" y="120"/>
                                </a:lnTo>
                                <a:lnTo>
                                  <a:pt x="108" y="145"/>
                                </a:lnTo>
                                <a:lnTo>
                                  <a:pt x="118" y="167"/>
                                </a:lnTo>
                                <a:lnTo>
                                  <a:pt x="125" y="184"/>
                                </a:lnTo>
                                <a:lnTo>
                                  <a:pt x="128" y="189"/>
                                </a:lnTo>
                                <a:lnTo>
                                  <a:pt x="132" y="194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15"/>
                                </a:lnTo>
                                <a:lnTo>
                                  <a:pt x="154" y="228"/>
                                </a:lnTo>
                                <a:lnTo>
                                  <a:pt x="161" y="241"/>
                                </a:lnTo>
                                <a:lnTo>
                                  <a:pt x="169" y="252"/>
                                </a:lnTo>
                                <a:lnTo>
                                  <a:pt x="173" y="265"/>
                                </a:lnTo>
                                <a:lnTo>
                                  <a:pt x="167" y="271"/>
                                </a:lnTo>
                                <a:lnTo>
                                  <a:pt x="161" y="275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41800"/>
                            <a:ext cx="52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2">
                                <a:moveTo>
                                  <a:pt x="4" y="22"/>
                                </a:move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8" y="33"/>
                                </a:lnTo>
                                <a:lnTo>
                                  <a:pt x="45" y="65"/>
                                </a:lnTo>
                                <a:lnTo>
                                  <a:pt x="64" y="95"/>
                                </a:lnTo>
                                <a:lnTo>
                                  <a:pt x="82" y="124"/>
                                </a:lnTo>
                                <a:lnTo>
                                  <a:pt x="103" y="154"/>
                                </a:lnTo>
                                <a:lnTo>
                                  <a:pt x="120" y="186"/>
                                </a:lnTo>
                                <a:lnTo>
                                  <a:pt x="134" y="218"/>
                                </a:lnTo>
                                <a:lnTo>
                                  <a:pt x="144" y="254"/>
                                </a:lnTo>
                                <a:lnTo>
                                  <a:pt x="137" y="261"/>
                                </a:lnTo>
                                <a:lnTo>
                                  <a:pt x="130" y="262"/>
                                </a:lnTo>
                                <a:lnTo>
                                  <a:pt x="124" y="261"/>
                                </a:lnTo>
                                <a:lnTo>
                                  <a:pt x="118" y="255"/>
                                </a:lnTo>
                                <a:lnTo>
                                  <a:pt x="114" y="248"/>
                                </a:lnTo>
                                <a:lnTo>
                                  <a:pt x="108" y="239"/>
                                </a:lnTo>
                                <a:lnTo>
                                  <a:pt x="103" y="229"/>
                                </a:lnTo>
                                <a:lnTo>
                                  <a:pt x="97" y="221"/>
                                </a:lnTo>
                                <a:lnTo>
                                  <a:pt x="88" y="203"/>
                                </a:lnTo>
                                <a:lnTo>
                                  <a:pt x="77" y="179"/>
                                </a:lnTo>
                                <a:lnTo>
                                  <a:pt x="65" y="151"/>
                                </a:lnTo>
                                <a:lnTo>
                                  <a:pt x="52" y="121"/>
                                </a:lnTo>
                                <a:lnTo>
                                  <a:pt x="39" y="92"/>
                                </a:lnTo>
                                <a:lnTo>
                                  <a:pt x="26" y="64"/>
                                </a:lnTo>
                                <a:lnTo>
                                  <a:pt x="15" y="40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522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18" y="34"/>
                                </a:moveTo>
                                <a:lnTo>
                                  <a:pt x="25" y="33"/>
                                </a:lnTo>
                                <a:lnTo>
                                  <a:pt x="31" y="29"/>
                                </a:lnTo>
                                <a:lnTo>
                                  <a:pt x="33" y="23"/>
                                </a:lnTo>
                                <a:lnTo>
                                  <a:pt x="35" y="17"/>
                                </a:lnTo>
                                <a:lnTo>
                                  <a:pt x="33" y="10"/>
                                </a:lnTo>
                                <a:lnTo>
                                  <a:pt x="31" y="4"/>
                                </a:lnTo>
                                <a:lnTo>
                                  <a:pt x="25" y="1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3"/>
                                </a:lnTo>
                                <a:lnTo>
                                  <a:pt x="6" y="29"/>
                                </a:lnTo>
                                <a:lnTo>
                                  <a:pt x="12" y="33"/>
                                </a:lnTo>
                                <a:lnTo>
                                  <a:pt x="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6056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36"/>
                                </a:moveTo>
                                <a:lnTo>
                                  <a:pt x="24" y="35"/>
                                </a:lnTo>
                                <a:lnTo>
                                  <a:pt x="30" y="30"/>
                                </a:lnTo>
                                <a:lnTo>
                                  <a:pt x="34" y="24"/>
                                </a:lnTo>
                                <a:lnTo>
                                  <a:pt x="36" y="17"/>
                                </a:lnTo>
                                <a:lnTo>
                                  <a:pt x="34" y="12"/>
                                </a:lnTo>
                                <a:lnTo>
                                  <a:pt x="30" y="6"/>
                                </a:lnTo>
                                <a:lnTo>
                                  <a:pt x="24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6" y="30"/>
                                </a:lnTo>
                                <a:lnTo>
                                  <a:pt x="11" y="35"/>
                                </a:lnTo>
                                <a:lnTo>
                                  <a:pt x="1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744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43"/>
                                </a:moveTo>
                                <a:lnTo>
                                  <a:pt x="5" y="31"/>
                                </a:lnTo>
                                <a:lnTo>
                                  <a:pt x="12" y="18"/>
                                </a:lnTo>
                                <a:lnTo>
                                  <a:pt x="18" y="8"/>
                                </a:lnTo>
                                <a:lnTo>
                                  <a:pt x="23" y="0"/>
                                </a:lnTo>
                                <a:lnTo>
                                  <a:pt x="33" y="5"/>
                                </a:lnTo>
                                <a:lnTo>
                                  <a:pt x="49" y="14"/>
                                </a:lnTo>
                                <a:lnTo>
                                  <a:pt x="71" y="23"/>
                                </a:lnTo>
                                <a:lnTo>
                                  <a:pt x="94" y="33"/>
                                </a:lnTo>
                                <a:lnTo>
                                  <a:pt x="117" y="41"/>
                                </a:lnTo>
                                <a:lnTo>
                                  <a:pt x="139" y="50"/>
                                </a:lnTo>
                                <a:lnTo>
                                  <a:pt x="155" y="56"/>
                                </a:lnTo>
                                <a:lnTo>
                                  <a:pt x="165" y="57"/>
                                </a:lnTo>
                                <a:lnTo>
                                  <a:pt x="165" y="67"/>
                                </a:lnTo>
                                <a:lnTo>
                                  <a:pt x="163" y="76"/>
                                </a:lnTo>
                                <a:lnTo>
                                  <a:pt x="160" y="85"/>
                                </a:lnTo>
                                <a:lnTo>
                                  <a:pt x="160" y="90"/>
                                </a:lnTo>
                                <a:lnTo>
                                  <a:pt x="152" y="86"/>
                                </a:lnTo>
                                <a:lnTo>
                                  <a:pt x="137" y="80"/>
                                </a:lnTo>
                                <a:lnTo>
                                  <a:pt x="120" y="73"/>
                                </a:lnTo>
                                <a:lnTo>
                                  <a:pt x="98" y="66"/>
                                </a:lnTo>
                                <a:lnTo>
                                  <a:pt x="75" y="57"/>
                                </a:lnTo>
                                <a:lnTo>
                                  <a:pt x="51" y="51"/>
                                </a:lnTo>
                                <a:lnTo>
                                  <a:pt x="25" y="4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6.85pt;width:65pt;height:106.15pt" coordorigin="6398,137" coordsize="1300,2123">
                <v:shape id="shape_0" coordsize="2179,1014" path="m0,995l34,976l67,956l99,939l129,920l157,903l181,887l203,872l222,859l242,843l267,822l297,797l329,771l359,745l385,720l407,696l421,678l427,668l437,655l450,639l466,620l483,600l502,578l522,555l544,532l565,511l587,489l609,469l629,450l647,434l665,423l679,413l691,408l711,397l731,375l749,346l766,315l782,283l796,253l811,230l824,215l837,205l852,195l868,185l886,175l904,165l923,158l945,152l965,149l987,147l1010,146l1034,145l1059,142l1083,137l1108,130l1131,119l1153,101l1174,81l1199,62l1223,45l1249,28l1275,15l1303,6l1332,0l1362,2l1378,3l1396,6l1417,8l1438,9l1463,11l1486,12l1512,13l1538,15l1562,15l1588,16l1613,15l1636,15l1659,13l1681,12l1699,9l1717,6l1749,5l1782,15l1812,31l1841,52l1867,77l1890,100l1907,120l1920,134l1927,145l1938,163l1952,189l1971,221l1990,257l2011,297l2034,339l2057,384l2080,427l2102,470l2122,511l2141,547l2155,578l2168,604l2176,622l2179,632l2179,1014l0,1014l0,995xe" fillcolor="white" stroked="f" o:allowincell="f" style="position:absolute;left:6446;top:1486;width:1250;height:7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5,2818" path="m843,2201l845,2188l850,2173l854,2161l860,2148l866,2136l871,2123l879,2110l886,2099l897,2080l910,2063l923,2045l936,2029l951,2015l964,2002l978,1989l991,1977l957,1962l877,2034l880,2001l889,1924l897,1836l908,1769l912,1753l916,1735l921,1721l928,1707l935,1694l945,1682l955,1672l968,1663l942,1647l915,1633l886,1623l856,1614l825,1610l794,1606l760,1604l729,1604l695,1606l662,1609l628,1613l594,1619l561,1624l528,1630l496,1637l465,1645l444,1637l431,1624l421,1607l415,1588l411,1568l407,1548l402,1531l397,1516l398,1476l404,1439l413,1404l426,1372l441,1342l459,1313l479,1284l502,1256l527,1256l553,1253l577,1250l603,1245l629,1240l655,1232l680,1225l706,1218l731,1209l756,1199l781,1189l805,1179l830,1168l854,1158l877,1146l900,1134l805,1055l788,1068l769,1081l747,1091l726,1098l701,1104l677,1110l652,1111l628,1113l648,1097l669,1080l691,1064l711,1051l731,1039l752,1031l769,1028l786,1029l805,1055l900,1134l925,1136l949,1133l971,1127l991,1120l1010,1110l1027,1098l1046,1084l1063,1071l1079,1057l1097,1042l1115,1028l1134,1016l1153,1005l1175,995l1196,987l1221,983l1307,923l1323,928l1339,933l1355,937l1372,941l1390,946l1405,949l1424,953l1441,954l1459,957l1476,959l1493,962l1511,962l1528,963l1545,964l1561,964l1577,964l1597,982l1605,998l1603,1013l1594,1029l1580,1044l1566,1058l1553,1071l1542,1083l1514,1127l1482,1169l1450,1211l1420,1253l1394,1297l1372,1346l1361,1400l1358,1459l1361,1470l1366,1480l1375,1489l1385,1498l1395,1505l1405,1512l1414,1519l1421,1526l1417,1594l1411,1662l1405,1727l1398,1784l1381,1787l1364,1786l1345,1782l1327,1777l1312,1774l1297,1776l1284,1782l1274,1796l1280,1807l1284,1818l1289,1828l1290,1836l1290,1845l1286,1854l1277,1862l1263,1871l1247,1890l1229,1904l1212,1917l1195,1926l1176,1931l1157,1937l1138,1940l1120,1941l1101,1943l1081,1943l1061,1944l1040,1946l1020,1947l998,1950l978,1954l957,1962l991,1977l1172,1977l1346,1845l1371,1842l1392,1841l1411,1841l1428,1841l1444,1841l1463,1841l1483,1839l1506,1835l1505,1789l1522,1733l1522,1668l1514,1600l1512,1534l1519,1531l1527,1529l1534,1529l1542,1531l1551,1534l1558,1535l1566,1538l1573,1538l1580,1594l1579,1671l1571,1740l1568,1769l1567,1774l1564,1780l1558,1784l1551,1789l1542,1792l1531,1793l1519,1792l1505,1789l1506,1835l1527,1845l1548,1852l1570,1856l1592,1859l1613,1859l1636,1858l1658,1856l1681,1852l1703,1848l1726,1845l1749,1841l1772,1836l1794,1833l1817,1832l1840,1832l1861,1833l1895,1862l1925,1894l1954,1928l1981,1963l2006,2001l2029,2038l2052,2078l2074,2117l2094,2158l2114,2199l2133,2240l2153,2280l2173,2322l2193,2361l2215,2401l2237,2439l2263,2439l2265,2414l2263,2393l2255,2374l2247,2357l2235,2341l2224,2325l2212,2308l2202,2287l2188,2257l2172,2227l2157,2197l2143,2166l2127,2136l2111,2106l2095,2075l2078,2047l2061,2018l2043,1989l2024,1960l2006,1933l1986,1905l1964,1878l1941,1852l1918,1826l1905,1815l1890,1806l1874,1799l1857,1796l1838,1794l1821,1794l1802,1796l1783,1797l1765,1800l1747,1805l1732,1807l1716,1810l1703,1813l1691,1815l1681,1813l1674,1812l1667,1802l1665,1782l1668,1757l1674,1728l1680,1696l1684,1666l1685,1637l1681,1614l1674,1594l1669,1578l1668,1564l1671,1551l1688,1541l1704,1531l1720,1518l1736,1505l1749,1492l1760,1477l1770,1462l1778,1447l1786,1440l1791,1427l1795,1414l1798,1398l1802,1384l1807,1371l1812,1361l1822,1355l1837,1316l1854,1279l1874,1243l1896,1208l1916,1172l1935,1134l1949,1094l1960,1052l1962,1023l1958,983l1945,944l1929,923l1913,901l1895,885l1874,872l1853,861l1830,853l1805,846l1779,840l1755,836l1729,830l1704,825l1681,816l1658,807l1638,794l1619,779l1602,758l1589,734l1599,724l1606,714l1616,705l1631,704l1641,681l1642,660l1635,640l1622,620l1607,600l1594,580l1584,558l1580,534l1574,523l1567,515l1560,505l1553,495l1547,485l1544,473l1541,460l1542,447l1603,438l1607,431l1609,424l1607,417l1603,412l1579,405l1554,401l1531,397l1509,395l1486,394l1463,394l1439,392l1414,389l1418,333l1424,323l1433,316l1444,312l1456,307l1467,303l1479,299l1488,291l1493,280l1495,258l1489,242l1480,231l1469,222l1454,215l1440,206l1427,196l1416,182l1423,172l1418,162l1416,152l1426,144l1431,108l1427,81l1416,58l1398,31l1388,25l1377,19l1365,15l1353,12l1340,12l1327,13l1316,20l1304,31l1302,28l1297,25l1296,20l1297,15l1289,0l1273,6l1260,16l1250,31l1241,46l1234,65l1226,82l1218,100l1206,114l1192,116l1176,114l1159,111l1143,108l1125,104l1107,101l1089,98l1071,98l1062,107l1055,114l1050,126l1052,140l1066,155l1076,166l1084,175l1091,182l1088,195l1082,208l1075,222l1065,237l1055,251l1046,265l1039,281l1036,296l1032,329l1030,361l1033,391l1039,420l1046,449l1056,476l1066,503l1078,529l1101,731l1112,750l1121,768l1131,787l1141,806l1134,823l1123,838l1111,852l1097,866l1082,881l1066,894l1050,908l1036,923l1029,924l1017,927l1000,931l983,937l962,944l944,953l928,963l915,976l912,979l906,979l899,979l893,980l890,972l890,959l889,943l882,923l903,892l928,865l952,840l980,817l1009,796l1037,774l1069,753l1101,731l1078,529l1049,545l1022,561l996,580l971,598l947,617l925,637l903,657l883,679l863,701l844,724l825,747l808,770l791,793l773,817l756,840l740,865l737,891l726,908l708,920l688,927l668,937l649,949l636,969l632,999l616,1003l602,1008l586,1012l570,1016l553,1019l537,1023l521,1026l503,1029l488,1031l470,1034l454,1034l439,1034l421,1034l405,1031l389,1029l374,1025l353,1019l345,1011l342,998l346,983l353,969l361,956l366,943l369,934l389,941l414,943l437,937l460,924l478,907l489,884l491,856l480,825l495,804l505,779l508,753l505,730l495,711l476,699l449,698l411,711l394,701l382,685l375,665l371,642l369,619l366,595l364,575l356,558l342,554l333,546l329,536l326,523l325,512l323,499l322,486l316,476l304,477l291,482l275,489l258,497l239,510l219,525l199,545l177,568l134,570l98,574l69,581l47,591l32,604l20,619l13,634l10,650l3,666l0,682l1,696l6,711l13,724l24,737l37,747l52,757l49,773l43,790l37,810l33,832l30,858l32,884l37,913l52,943l63,964l81,983l101,999l123,1013l146,1026l167,1039l189,1052l208,1067l202,1098l187,1120l167,1134l141,1146l115,1156l91,1169l71,1186l56,1211l75,1237l92,1263l110,1289l125,1316l140,1345l154,1372l166,1403l177,1433l183,1440l189,1449l195,1459l200,1467l208,1475l215,1480l224,1483l234,1482l244,1477l255,1473l267,1467l277,1460l286,1454l293,1449l297,1446l299,1444l306,1449l309,1456l310,1463l313,1470l312,1525l300,1575l280,1622l258,1665l238,1709l225,1754l222,1803l234,1856l242,1874l255,1887l270,1898l286,1907l303,1916l320,1923l339,1928l355,1936l366,1980l374,2025l377,2071l377,2117l374,2162l365,2207l351,2248l333,2289l325,2305l317,2316l310,2326l297,2339l275,2375l264,2414l260,2456l261,2501l264,2545l267,2591l265,2636l257,2681l108,2753l102,2760l95,2769l88,2779l82,2787l76,2797l75,2805l78,2812l86,2818l107,2805l128,2790l149,2776l169,2761l189,2748l211,2736l234,2724l257,2715l261,2728l261,2744l261,2759l261,2773l263,2786l267,2795l277,2799l291,2797l299,2787l304,2779l307,2769l310,2756l322,2761l335,2767l348,2772l364,2773l378,2774l392,2773l407,2770l420,2764l439,2750l446,2737l441,2727l427,2724l413,2724l402,2720l394,2715l387,2710l378,2704l366,2699l349,2697l325,2697l329,2684l335,2671l340,2658l348,2646l379,2623l411,2599l440,2573l467,2547l493,2521l519,2493l544,2465l568,2437l593,2408l616,2380l641,2352l667,2323l691,2296l719,2269l746,2241l775,2215l775,2171l746,2189l717,2211l693,2234l668,2257l645,2283l622,2309l602,2335l581,2362l561,2388l541,2416l522,2443l502,2469l482,2495l460,2521l439,2544l415,2567l374,2590l388,2548l401,2503l414,2457l426,2408l439,2361l452,2313l466,2269l483,2227l501,2211l516,2195l534,2178l551,2162l568,2146l586,2129l603,2113l619,2096l636,2080l652,2063l668,2045l684,2028l698,2011l713,1993l727,1976l740,1957l744,1992l775,2171l775,2215l779,2247l785,2282l794,2312l811,2332l821,2335l830,2332l837,2325l845,2315l844,2305l841,2296l840,2286l838,2277l851,2280l866,2280l882,2279l897,2276l913,2273l929,2269l942,2264l954,2260l967,2248l971,2233l965,2220l954,2217l945,2218l935,2220l923,2220l909,2220l895,2218l879,2214l861,2208l843,2201xe" fillcolor="black" stroked="f" o:allowincell="f" style="position:absolute;left:6398;top:137;width:1299;height:2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355" path="m0,95l7,80l15,66l23,53l32,40l39,30l46,18l51,10l55,0l70,7l90,14l114,21l142,30l171,37l198,44l224,50l246,54l237,72l236,95l240,118l246,135l256,141l269,141l285,138l300,135l313,135l325,141l331,154l329,180l328,187l324,194l319,200l313,206l305,209l295,210l280,209l264,206l274,214l283,223l290,232l296,239l300,246l303,253l303,260l302,268l289,281l276,294l261,305l246,317l230,327l214,337l197,345l178,354l158,355l136,354l114,351l94,347l75,340l58,330l42,317l31,301l12,278l13,270l19,265l26,262l35,260l42,259l49,255l54,249l54,240l20,229l25,220l32,209l38,196l45,180l51,162l55,144l57,123l54,105l48,92l41,85l35,83l28,85l22,89l15,92l7,95l0,95xe" fillcolor="white" stroked="f" o:allowincell="f" style="position:absolute;left:7010;top:279;width:189;height:2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8" path="m42,42l38,56l31,73l20,89l10,98l3,73l0,49l2,27l5,7l15,6l29,3l41,0l46,4l48,14l48,26l46,36l42,42xe" fillcolor="white" stroked="f" o:allowincell="f" style="position:absolute;left:7002;top:363;width:2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180" path="m247,98l221,94l195,91l169,85l143,79l119,72l93,63l68,53l44,39l35,33l25,27l15,23l8,17l2,13l0,9l5,4l16,0l32,6l51,10l71,16l93,20l116,26l140,30l165,36l191,42l216,48l240,53l265,61l288,68l308,75l328,85l345,94l360,105l374,117l386,127l393,137l396,147l394,156l387,164l374,173l353,180l350,167l348,154l345,143l337,137l331,134l325,130l319,125l311,120l301,114l286,108l269,102l247,98xe" fillcolor="white" stroked="f" o:allowincell="f" style="position:absolute;left:7014;top:224;width:226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146" path="m267,46l266,55l261,59l255,62l248,62l240,62l231,61l222,61l215,61l201,71l189,84l180,100l173,113l165,123l154,129l140,124l120,111l98,97l74,100l51,111l30,129l13,142l3,146l0,136l6,103l14,82l27,68l43,59l62,54l82,52l102,55l124,59l143,65l150,57l156,46l162,36l166,28l170,19l177,10l188,5l199,0l211,2l222,3l234,8l244,13l254,20l261,28l266,36l267,46xe" fillcolor="black" stroked="f" o:allowincell="f" style="position:absolute;left:7378;top:283;width:152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4" path="m75,4l77,16l72,21l64,24l54,23l41,23l26,23l13,27l0,34l3,21l9,11l18,6l28,1l38,0l51,0l62,1l75,4xe" fillcolor="black" stroked="f" o:allowincell="f" style="position:absolute;left:7062;top:338;width:4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7" path="m90,0l90,13l90,26l85,37l80,47l69,56l58,62l42,66l22,67l0,44l20,44l35,42l48,36l57,29l64,21l71,14l80,7l90,0xe" fillcolor="black" stroked="f" o:allowincell="f" style="position:absolute;left:7047;top:467;width:5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245" path="m76,0l91,24l102,50l112,75l121,98l131,122l143,145l154,168l170,191l172,211l169,227l160,239l144,245l114,223l95,197l82,167l72,135l62,103l49,73l30,47l0,26l7,18l14,13l24,8l34,5l45,2l55,1l66,1l76,0xe" fillcolor="white" stroked="f" o:allowincell="f" style="position:absolute;left:7220;top:479;width:9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503" path="m427,80l427,116l420,147l409,176l396,204l378,230l361,254l344,280l328,306l313,322l298,338l283,352l267,366l251,379l236,392l220,404l202,415l186,427l169,438l152,449l135,460l116,470l98,482l80,492l61,503l0,492l0,457l19,438l36,420l55,401l72,382l90,364l109,345l126,326l145,306l162,287l179,267l197,247l214,227l231,206l249,185l266,165l283,143l283,120l263,137l243,156l223,178l202,201l182,224l162,244l143,261l124,276l117,264l109,251l100,234l91,218l83,202l77,189l72,181l71,178l68,147l67,116l68,84l68,49l80,55l91,59l103,62l116,65l127,68l137,70l148,71l155,71l159,84l158,98l152,111l146,124l142,137l142,150l149,160l166,170l169,175l175,179l181,181l186,181l194,181l199,179l207,175l211,170l225,152l228,126l227,98l227,71l250,65l272,52l293,38l315,22l335,9l355,2l376,0l397,10l427,80xe" fillcolor="white" stroked="f" o:allowincell="f" style="position:absolute;left:6995;top:510;width:24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9" path="m336,150l319,161l302,173l285,186l266,199l248,212l231,226l212,241l195,255l178,270l162,284l145,300l129,316l114,330l98,346l85,362l72,378l65,383l58,388l51,389l44,389l35,388l25,383l13,378l0,370l16,343l32,317l49,291l67,265l85,242l106,218l126,195l146,172l168,150l189,128l212,107l235,85l259,63l283,42l308,22l332,0l331,40l329,84l331,124l336,150xe" fillcolor="white" stroked="f" o:allowincell="f" style="position:absolute;left:6828;top:544;width:191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,424" path="m287,49l299,67l310,85l322,104l335,121l349,134l365,143l387,144l413,137l417,137l426,141l433,149l436,163l432,178l423,185l413,190l401,198l414,218l421,238l420,260l413,284l407,288l401,294l394,299l385,303l378,306l369,306l362,303l356,296l362,274l367,247l367,219l364,193l358,186l352,180l346,176l341,173l335,172l328,173l322,175l315,179l306,188l303,192l306,196l313,198l322,199l331,202l336,205l341,209l346,238l339,261l328,280l318,296l319,309l319,323l316,337l312,352l305,366l296,379l287,391l276,402l263,412l248,420l231,422l214,424l196,422l178,421l160,417l144,412l120,399l97,384l78,366l61,348l48,326l36,303l29,278l26,251l26,221l30,209l33,196l38,183l42,170l48,159l55,149l64,141l75,137l92,137l110,136l128,131l146,126l162,118l175,107l185,91l189,72l191,69l188,67l185,64l182,61l172,69l163,78l153,87l143,94l133,98l120,101l107,100l91,95l78,78l78,55l77,35l64,23l49,38l45,62l46,90l53,110l58,114l59,117l58,121l53,126l45,121l35,117l26,113l19,108l10,103l6,97l2,90l0,80l3,80l3,75l4,65l7,55l12,42l17,29l26,19l36,9l49,5l65,3l81,2l97,0l111,0l127,0l141,2l156,3l170,6l185,9l199,12l214,16l228,22l242,28l258,33l273,41l287,49xe" fillcolor="white" stroked="f" o:allowincell="f" style="position:absolute;left:6416;top:585;width:249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,277" path="m299,207l294,220l289,233l283,243l274,252l267,259l257,265l247,269l237,272l222,275l206,277l189,277l172,275l151,274l131,271l112,268l92,264l75,261l56,256l42,252l27,249l16,246l7,243l1,242l0,242l24,213l49,186l74,157l97,130l117,99l136,68l149,36l159,0l172,30l186,58l202,83l221,109l239,134l260,158l278,183l299,207xe" fillcolor="white" stroked="f" o:allowincell="f" style="position:absolute;left:7168;top:629;width:170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5" path="m32,35l27,42l20,45l12,45l3,39l0,29l0,18l3,6l9,0l17,3l25,12l30,25l32,35xe" fillcolor="black" stroked="f" o:allowincell="f" style="position:absolute;left:6461;top:730;width:17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4" path="m32,34l28,42l21,44l12,44l3,39l0,29l0,17l3,6l9,0l18,3l25,11l31,23l32,34xe" fillcolor="black" stroked="f" o:allowincell="f" style="position:absolute;left:6535;top:704;width:17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0" path="m80,0l81,17l80,31l74,44l65,56l54,66l41,75l26,83l10,90l0,88l13,79l25,67l33,54l41,41l48,27l56,15l67,5l80,0xe" fillcolor="white" stroked="f" o:allowincell="f" style="position:absolute;left:7316;top:789;width:45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92" path="m68,78l65,85l59,89l53,90l46,92l39,92l32,89l25,88l19,85l6,72l0,53l0,31l4,13l20,3l36,0l48,4l59,13l66,26l71,42l72,59l68,78xe" fillcolor="black" stroked="f" o:allowincell="f" style="position:absolute;left:6497;top:797;width:4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23,30l16,33l9,30l3,23l0,14l0,6l6,1l12,0l19,3l23,7l28,14l28,23l23,30xe" fillcolor="white" stroked="f" o:allowincell="f" style="position:absolute;left:6510;top:821;width:15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2" path="m23,9l20,16l14,20l7,22l0,19l0,16l0,12l1,4l7,0l14,0l19,3l21,7l23,9xe" fillcolor="white" stroked="f" o:allowincell="f" style="position:absolute;left:7446;top:834;width:12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2" path="m23,7l20,14l15,20l7,22l0,19l0,16l0,10l2,4l7,0l15,0l19,1l22,6l23,7xe" fillcolor="white" stroked="f" o:allowincell="f" style="position:absolute;left:7352;top:873;width:12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2" path="m23,8l20,15l14,21l7,22l0,19l0,16l0,12l3,5l9,0l16,0l20,2l22,6l23,8xe" fillcolor="white" stroked="f" o:allowincell="f" style="position:absolute;left:7379;top:866;width:12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31" path="m98,12l90,23l78,29l65,31l51,28l36,23l22,21l10,19l0,21l9,10l19,3l32,0l45,0l59,2l72,5l87,9l98,12xe" fillcolor="white" stroked="f" o:allowincell="f" style="position:absolute;left:6778;top:839;width:55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2" path="m4,12l1,9l0,6l0,2l0,0l3,0l8,0l14,0l16,5l14,9l13,11l8,12l4,12xe" fillcolor="white" stroked="f" o:allowincell="f" style="position:absolute;left:7390;top:837;width:8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1" path="m3,11l0,9l0,6l0,3l0,1l3,1l7,0l13,1l14,4l13,9l12,10l7,11l3,11xe" fillcolor="white" stroked="f" o:allowincell="f" style="position:absolute;left:7465;top:821;width:7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6" path="m23,5l25,10l19,15l9,16l0,12l3,5l9,0l16,0l23,5xe" fillcolor="white" stroked="f" o:allowincell="f" style="position:absolute;left:7398;top:851;width:13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1" path="m20,12l20,18l17,21l14,21l8,19l3,16l0,9l0,3l0,0l7,0l13,2l17,6l20,12xe" fillcolor="white" stroked="f" o:allowincell="f" style="position:absolute;left:7461;top:857;width:10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39" path="m121,55l111,71l99,87l86,101l72,114l56,124l39,133l20,137l0,139l6,126l13,114l21,104l32,96l39,86l44,75l46,62l42,48l4,29l16,11l30,0l47,0l66,5l83,15l99,28l112,41l121,55xe" fillcolor="white" stroked="f" o:allowincell="f" style="position:absolute;left:6923;top:864;width:68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0" path="m19,4l21,12l21,17l18,20l12,20l5,16l2,9l0,3l0,0l6,0l11,0l15,0l19,4xe" fillcolor="white" stroked="f" o:allowincell="f" style="position:absolute;left:7414;top:871;width:11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3,8l23,15l19,17l12,17l3,15l0,11l1,4l7,0l14,1l23,8xe" fillcolor="white" stroked="f" o:allowincell="f" style="position:absolute;left:7479;top:882;width:12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8" path="m23,8l23,15l20,16l12,18l4,16l0,12l3,5l7,0l15,0l23,8xe" fillcolor="white" stroked="f" o:allowincell="f" style="position:absolute;left:7419;top:930;width:12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9" path="m21,10l21,17l17,19l10,19l2,16l0,7l7,0l15,0l21,10xe" fillcolor="white" stroked="f" o:allowincell="f" style="position:absolute;left:7428;top:892;width:11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8" path="m58,7l55,13l52,19l47,25l42,29l34,33l26,36l19,38l9,38l0,33l1,27l6,22l10,16l14,10l21,4l29,1l37,0l46,0l49,3l53,1l58,3l58,7xe" fillcolor="white" stroked="f" o:allowincell="f" style="position:absolute;left:6871;top:900;width:32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65" path="m127,65l111,58l96,51l80,45l66,39l50,33l33,29l17,25l0,21l8,9l24,2l41,0l62,3l82,10l101,23l117,42l127,65xe" fillcolor="white" stroked="f" o:allowincell="f" style="position:absolute;left:6547;top:913;width:71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9" path="m9,19l1,15l0,9l3,3l9,0l14,3l17,10l16,18l9,19xe" fillcolor="white" stroked="f" o:allowincell="f" style="position:absolute;left:7494;top:905;width:8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9" path="m11,19l2,14l0,9l3,3l11,0l16,3l19,10l18,17l11,19xe" fillcolor="white" stroked="f" o:allowincell="f" style="position:absolute;left:7348;top:1012;width:9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6" path="m33,13l18,36l0,25l3,10l14,0l26,0l33,13xe" fillcolor="white" stroked="f" o:allowincell="f" style="position:absolute;left:6917;top:910;width:17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6" path="m20,11l19,13l14,14l8,16l1,11l0,7l3,3l7,1l8,0l13,1l19,3l23,5l20,11xe" fillcolor="white" stroked="f" o:allowincell="f" style="position:absolute;left:7439;top:916;width:12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6" path="m22,11l20,13l15,14l9,16l3,11l0,7l3,3l7,1l10,0l15,1l20,3l23,5l22,11xe" fillcolor="white" stroked="f" o:allowincell="f" style="position:absolute;left:7367;top:989;width:12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9" path="m13,19l3,15l0,9l0,3l1,0l17,3l18,6l20,12l18,18l13,19xe" fillcolor="white" stroked="f" o:allowincell="f" style="position:absolute;left:7476;top:922;width:10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2,18l2,15l0,8l0,2l1,0l18,4l20,7l20,12l18,17l12,18xe" fillcolor="white" stroked="f" o:allowincell="f" style="position:absolute;left:7472;top:965;width:10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7,16l4,13l1,7l0,3l3,0l8,0l14,1l17,5l18,11l17,16l14,17l11,17l7,16xe" fillcolor="white" stroked="f" o:allowincell="f" style="position:absolute;left:7390;top:933;width:9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18,23l16,23l10,23l4,22l0,16l1,10l4,4l8,1l10,0l17,3l21,9l23,17l18,23xe" fillcolor="white" stroked="f" o:allowincell="f" style="position:absolute;left:7456;top:936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3" path="m17,23l14,23l8,23l3,22l0,16l0,10l4,4l8,2l10,0l17,3l21,9l21,17l17,23xe" fillcolor="white" stroked="f" o:allowincell="f" style="position:absolute;left:7325;top:971;width:11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18,23l15,23l10,23l4,22l0,18l1,10l4,5l8,2l10,0l17,3l21,10l23,18l18,23xe" fillcolor="white" stroked="f" o:allowincell="f" style="position:absolute;left:7405;top:905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12,0l13,3l16,5l16,8l12,11l6,10l2,5l0,1l0,0l12,0xe" fillcolor="white" stroked="f" o:allowincell="f" style="position:absolute;left:7404;top:816;width:8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18,7l17,15l10,16l3,16l0,15l0,6l7,0l14,0l18,7xe" fillcolor="white" stroked="f" o:allowincell="f" style="position:absolute;left:7405;top:954;width:9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18,6l17,15l10,16l3,16l0,15l0,6l7,0l14,0l18,6xe" fillcolor="white" stroked="f" o:allowincell="f" style="position:absolute;left:7317;top:1117;width:9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18,6l17,14l10,16l2,16l0,14l0,6l5,0l13,0l18,6xe" fillcolor="white" stroked="f" o:allowincell="f" style="position:absolute;left:7347;top:914;width:9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6" path="m19,7l17,15l10,16l3,16l0,15l0,6l7,0l14,0l19,7xe" fillcolor="white" stroked="f" o:allowincell="f" style="position:absolute;left:7336;top:944;width:9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19,23l10,22l4,17l1,13l0,10l1,7l3,3l7,0l14,0l22,4l23,12l23,19l19,23xe" fillcolor="white" stroked="f" o:allowincell="f" style="position:absolute;left:7436;top:954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4" path="m17,24l8,23l4,18l1,14l0,11l0,8l3,4l7,0l14,0l21,5l23,13l21,20l17,24xe" fillcolor="white" stroked="f" o:allowincell="f" style="position:absolute;left:7360;top:1036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23,21l22,23l16,24l10,26l4,21l0,16l2,8l3,3l4,0l15,1l20,4l23,10l23,21xe" fillcolor="white" stroked="f" o:allowincell="f" style="position:absolute;left:7383;top:968;width:12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3" path="m22,16l16,23l12,23l6,20l0,16l3,1l12,0l16,6l17,13l22,16xe" fillcolor="white" stroked="f" o:allowincell="f" style="position:absolute;left:7421;top:975;width:11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1" path="m23,17l20,21l14,21l7,20l0,17l4,1l13,0l19,4l22,10l23,17xe" fillcolor="white" stroked="f" o:allowincell="f" style="position:absolute;left:7479;top:841;width:12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0" path="m19,4l21,11l20,17l16,20l10,20l4,16l1,9l0,4l0,1l6,0l10,0l14,0l19,4xe" fillcolor="white" stroked="f" o:allowincell="f" style="position:absolute;left:7454;top:985;width:11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2" path="m19,6l22,13l20,19l16,22l10,22l4,16l2,9l0,5l0,2l6,2l10,0l15,2l19,6xe" fillcolor="white" stroked="f" o:allowincell="f" style="position:absolute;left:7325;top:1078;width:11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19,21l14,22l9,22l4,21l3,21l0,12l4,5l10,0l19,2l19,5l20,9l20,16l19,21xe" fillcolor="white" stroked="f" o:allowincell="f" style="position:absolute;left:7400;top:993;width:10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18,20l14,22l8,22l4,20l3,20l0,13l4,6l10,0l18,2l18,5l20,9l20,16l18,20xe" fillcolor="white" stroked="f" o:allowincell="f" style="position:absolute;left:7340;top:1051;width:10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5" path="m10,11l3,15l2,12l2,5l0,0l10,0l10,11xe" fillcolor="white" stroked="f" o:allowincell="f" style="position:absolute;left:7438;top:1001;width:4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3" path="m12,11l6,13l3,10l2,6l0,0l12,0l13,1l16,3l16,7l12,11xe" fillcolor="white" stroked="f" o:allowincell="f" style="position:absolute;left:7337;top:895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12,10l5,14l2,11l2,5l0,0l12,0l12,10xe" fillcolor="white" stroked="f" o:allowincell="f" style="position:absolute;left:7494;top:872;width:5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7" path="m19,7l17,14l10,17l3,16l0,14l0,6l7,1l14,0l19,7xe" fillcolor="white" stroked="f" o:allowincell="f" style="position:absolute;left:7428;top:851;width:9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3" path="m22,15l16,23l12,23l6,20l0,15l3,1l12,0l16,5l18,13l22,15xe" fillcolor="white" stroked="f" o:allowincell="f" style="position:absolute;left:7444;top:872;width:11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6" path="m11,12l3,16l1,13l1,7l0,0l11,0l11,12xe" fillcolor="white" stroked="f" o:allowincell="f" style="position:absolute;left:7461;top:898;width:5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6" path="m11,11l4,16l1,13l1,6l0,0l11,0l11,11xe" fillcolor="white" stroked="f" o:allowincell="f" style="position:absolute;left:7370;top:856;width:5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6" path="m20,15l17,19l14,22l11,23l7,26l0,21l0,15l3,9l7,3l13,0l16,3l17,9l20,15xe" fillcolor="white" stroked="f" o:allowincell="f" style="position:absolute;left:7284;top:993;width:10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3" path="m17,0l19,5l22,9l25,12l29,15l22,21l14,23l9,21l3,15l0,8l4,3l10,0l17,0xe" fillcolor="white" stroked="f" o:allowincell="f" style="position:absolute;left:7378;top:1013;width:15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7" path="m22,14l16,17l9,17l3,15l0,14l0,5l8,1l15,0l22,0l24,1l25,4l25,10l22,14xe" fillcolor="white" stroked="f" o:allowincell="f" style="position:absolute;left:7414;top:1019;width:13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9" path="m23,16l17,19l10,17l3,17l0,16l1,7l7,2l16,0l23,0l24,2l26,6l26,10l23,16xe" fillcolor="white" stroked="f" o:allowincell="f" style="position:absolute;left:7308;top:1154;width:1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7" path="m23,14l17,17l10,17l3,15l0,14l2,5l7,1l16,0l23,0l25,1l26,4l26,10l23,14xe" fillcolor="white" stroked="f" o:allowincell="f" style="position:absolute;left:7391;top:1082;width:13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1" path="m6,21l1,19l0,15l0,9l1,5l6,2l10,0l14,3l17,6l19,11l16,15l11,19l6,21xe" fillcolor="white" stroked="f" o:allowincell="f" style="position:absolute;left:7452;top:1020;width:9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4,6l26,15l21,19l14,22l10,26l7,23l2,16l0,9l1,3l8,0l15,0l21,2l24,6xe" fillcolor="white" stroked="f" o:allowincell="f" style="position:absolute;left:7297;top:1027;width:13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15l21,20l18,21l12,23l6,26l0,20l0,13l3,5l6,0l13,1l19,3l21,7l22,15xe" fillcolor="white" stroked="f" o:allowincell="f" style="position:absolute;left:7395;top:1036;width:11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23,16l22,20l18,23l13,25l8,28l0,20l0,13l3,6l8,0l15,3l19,5l22,7l23,16xe" fillcolor="white" stroked="f" o:allowincell="f" style="position:absolute;left:7372;top:1098;width:12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23,16l22,20l17,23l13,25l7,28l0,20l0,13l3,6l7,0l14,3l20,5l22,7l23,16xe" fillcolor="white" stroked="f" o:allowincell="f" style="position:absolute;left:7224;top:1198;width:12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6" path="m24,16l22,20l18,23l13,24l8,26l0,20l0,13l3,6l8,0l15,3l19,4l22,7l24,16xe" fillcolor="white" stroked="f" o:allowincell="f" style="position:absolute;left:7262;top:1124;width:12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6" path="m21,6l19,12l13,16l6,16l0,13l3,6l8,0l16,0l21,6xe" fillcolor="white" stroked="f" o:allowincell="f" style="position:absolute;left:7432;top:1042;width:11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5" path="m23,5l21,11l15,15l8,15l0,13l3,5l9,0l16,0l23,5xe" fillcolor="white" stroked="f" o:allowincell="f" style="position:absolute;left:7249;top:1109;width:12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3,6l19,11l13,16l6,17l0,14l3,6l9,0l16,0l23,6xe" fillcolor="white" stroked="f" o:allowincell="f" style="position:absolute;left:7297;top:975;width:12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8" path="m23,8l21,13l15,16l8,18l0,15l3,6l9,0l16,0l23,8xe" fillcolor="white" stroked="f" o:allowincell="f" style="position:absolute;left:7415;top:830;width:12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4" path="m23,18l20,20l15,23l7,24l2,21l0,15l5,8l9,2l12,0l18,4l23,7l26,10l23,18xe" fillcolor="white" stroked="f" o:allowincell="f" style="position:absolute;left:7374;top:1055;width:13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23,16l20,23l14,23l7,19l0,16l8,0l23,16xe" fillcolor="white" stroked="f" o:allowincell="f" style="position:absolute;left:7409;top:1060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1" path="m23,14l19,21l13,21l6,17l0,14l7,0l23,14xe" fillcolor="white" stroked="f" o:allowincell="f" style="position:absolute;left:7312;top:999;width:12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23,15l19,23l13,23l6,18l0,15l7,0l23,15xe" fillcolor="white" stroked="f" o:allowincell="f" style="position:absolute;left:7355;top:1075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3" path="m23,16l19,23l13,22l6,19l0,16l7,0l23,16xe" fillcolor="white" stroked="f" o:allowincell="f" style="position:absolute;left:7243;top:1181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12,26l5,24l2,18l2,11l0,3l21,0l22,5l22,13l21,22l12,26xe" fillcolor="white" stroked="f" o:allowincell="f" style="position:absolute;left:7241;top:1084;width:11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" path="m19,5l18,10l12,12l6,12l0,12l12,0l19,5xe" fillcolor="white" stroked="f" o:allowincell="f" style="position:absolute;left:7425;top:1086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1" path="m19,3l17,8l11,11l6,11l0,11l11,0l19,3xe" fillcolor="white" stroked="f" o:allowincell="f" style="position:absolute;left:7248;top:1207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1" path="m19,4l17,10l11,11l6,11l0,11l11,0l19,4xe" fillcolor="white" stroked="f" o:allowincell="f" style="position:absolute;left:7329;top:929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" path="m19,3l18,9l12,12l6,12l0,12l12,0l19,3xe" fillcolor="white" stroked="f" o:allowincell="f" style="position:absolute;left:7423;top:800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2" path="m20,3l19,9l13,12l7,12l0,12l12,0l20,3xe" fillcolor="white" stroked="f" o:allowincell="f" style="position:absolute;left:7483;top:946;width:10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" path="m19,5l17,10l12,12l6,12l0,12l12,0l19,5xe" fillcolor="white" stroked="f" o:allowincell="f" style="position:absolute;left:7204;top:1161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" path="m19,4l17,10l11,12l6,12l0,12l11,0l19,4xe" fillcolor="white" stroked="f" o:allowincell="f" style="position:absolute;left:7192;top:1202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1" path="m20,4l19,10l13,11l7,11l0,11l11,0l20,4xe" fillcolor="white" stroked="f" o:allowincell="f" style="position:absolute;left:7439;top:1058;width:10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1" path="m19,4l17,10l11,11l6,11l0,11l11,0l19,4xe" fillcolor="white" stroked="f" o:allowincell="f" style="position:absolute;left:7233;top:1226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1" path="m19,4l18,10l13,11l8,11l0,11l12,0l19,4xe" fillcolor="white" stroked="f" o:allowincell="f" style="position:absolute;left:7232;top:1124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9" path="m15,19l0,19l8,0l13,3l17,6l17,11l15,19xe" fillcolor="white" stroked="f" o:allowincell="f" style="position:absolute;left:7340;top:1095;width:8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9" path="m26,12l20,18l13,19l6,18l0,12l19,0l17,3l19,6l23,9l26,12xe" fillcolor="white" stroked="f" o:allowincell="f" style="position:absolute;left:7223;top:1103;width:1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9" path="m31,9l26,16l19,19l11,18l0,12l12,0l15,0l22,0l28,2l31,9xe" fillcolor="white" stroked="f" o:allowincell="f" style="position:absolute;left:7401;top:1105;width:16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9" path="m22,18l19,22l14,25l10,28l6,29l4,26l1,19l0,10l3,5l10,0l17,2l22,6l22,18xe" fillcolor="white" stroked="f" o:allowincell="f" style="position:absolute;left:7349;top:1115;width:11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3" path="m24,5l24,10l23,16l18,20l16,23l1,23l0,13l5,5l14,0l24,5xe" fillcolor="white" stroked="f" o:allowincell="f" style="position:absolute;left:7383;top:1125;width:12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17,23l11,26l6,25l1,22l0,15l8,0l17,3l21,9l21,16l17,23xe" fillcolor="white" stroked="f" o:allowincell="f" style="position:absolute;left:7330;top:1134;width:11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18,23l10,25l4,22l1,18l0,16l2,10l7,5l13,0l18,0l20,3l23,9l23,18l18,23xe" fillcolor="white" stroked="f" o:allowincell="f" style="position:absolute;left:7362;top:1142;width:12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19,23l11,25l6,22l1,17l0,16l4,10l8,4l13,0l19,0l20,3l23,9l23,17l19,23xe" fillcolor="white" stroked="f" o:allowincell="f" style="position:absolute;left:7243;top:1146;width:12;height: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8" path="m9,18l3,15l0,8l3,3l9,0l16,4l16,7l12,11l9,18xe" fillcolor="white" stroked="f" o:allowincell="f" style="position:absolute;left:7219;top:1146;width:8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9" path="m8,19l3,16l0,9l3,3l8,0l16,5l16,7l11,12l8,19xe" fillcolor="white" stroked="f" o:allowincell="f" style="position:absolute;left:7316;top:951;width:8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9" path="m8,19l3,16l0,9l3,3l8,0l16,6l16,9l11,13l8,19xe" fillcolor="white" stroked="f" o:allowincell="f" style="position:absolute;left:7441;top:812;width:8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8" path="m19,18l17,18l11,18l6,18l0,15l0,10l1,5l6,1l7,0l13,3l16,7l19,11l19,18xe" fillcolor="white" stroked="f" o:allowincell="f" style="position:absolute;left:7394;top:1146;width:9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23,16l22,21l18,22l13,23l8,26l0,21l0,13l3,6l8,0l15,2l21,3l22,8l23,16xe" fillcolor="white" stroked="f" o:allowincell="f" style="position:absolute;left:7270;top:1022;width:12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0" path="m24,4l24,9l23,13l18,17l15,20l1,20l0,10l5,3l14,0l24,4xe" fillcolor="white" stroked="f" o:allowincell="f" style="position:absolute;left:7276;top:1046;width:12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20l17,20l13,20l6,20l1,16l0,10l3,6l7,2l9,0l13,3l17,8l19,13l20,20xe" fillcolor="white" stroked="f" o:allowincell="f" style="position:absolute;left:7291;top:1069;width:10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3" path="m19,12l17,16l15,21l7,23l0,23l0,0l4,3l9,6l13,9l19,12xe" fillcolor="white" stroked="f" o:allowincell="f" style="position:absolute;left:7346;top:1159;width:9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0" path="m18,3l18,10l0,10l3,3l7,0l14,0l18,3xe" fillcolor="white" stroked="f" o:allowincell="f" style="position:absolute;left:7229;top:1166;width:9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3,4l25,10l23,13l19,15l16,20l0,20l0,0l7,1l15,1l20,1l23,4xe" fillcolor="white" stroked="f" o:allowincell="f" style="position:absolute;left:7374;top:1165;width:1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6" path="m4,16l0,0l12,0l4,16xe" fillcolor="white" stroked="f" o:allowincell="f" style="position:absolute;left:7262;top:1173;width:5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3" path="m17,16l15,17l13,19l10,22l4,23l0,17l0,12l3,6l4,0l12,2l16,3l19,9l17,16xe" fillcolor="white" stroked="f" o:allowincell="f" style="position:absolute;left:7295;top:1173;width:9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10,22l5,19l2,13l0,9l0,6l7,5l16,0l22,0l26,6l25,9l22,13l16,19l10,22xe" fillcolor="white" stroked="f" o:allowincell="f" style="position:absolute;left:7324;top:1178;width:13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22,7l19,14l12,17l5,17l0,14l3,6l9,0l16,0l22,7xe" fillcolor="white" stroked="f" o:allowincell="f" style="position:absolute;left:7212;top:1180;width:11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8" path="m19,11l16,14l13,17l7,18l0,17l12,0l19,11xe" fillcolor="white" stroked="f" o:allowincell="f" style="position:absolute;left:7359;top:1182;width:9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0" path="m23,30l16,29l9,29l3,27l0,18l12,0l20,3l23,10l23,20l23,30xe" fillcolor="white" stroked="f" o:allowincell="f" style="position:absolute;left:7247;top:1043;width:12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3" path="m21,12l19,16l15,20l9,23l0,23l0,0l5,3l9,6l15,9l21,12xe" fillcolor="white" stroked="f" o:allowincell="f" style="position:absolute;left:7264;top:1071;width:11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1" path="m19,12l16,15l13,19l8,21l0,21l12,0l19,12xe" fillcolor="white" stroked="f" o:allowincell="f" style="position:absolute;left:7277;top:1093;width:9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7" path="m8,17l0,0l8,0l8,17xe" fillcolor="white" stroked="f" o:allowincell="f" style="position:absolute;left:7392;top:1185;width:3;height: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19,18l14,20l10,20l4,18l0,15l1,12l4,6l10,0l16,0l19,5l20,10l19,15l19,18xe" fillcolor="white" stroked="f" o:allowincell="f" style="position:absolute;left:7306;top:1198;width:10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15,18l0,14l4,0l10,4l14,7l17,11l15,18xe" fillcolor="white" stroked="f" o:allowincell="f" style="position:absolute;left:7340;top:1202;width:8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1" path="m16,21l0,16l4,0l10,6l14,9l16,13l16,21xe" fillcolor="white" stroked="f" o:allowincell="f" style="position:absolute;left:7209;top:1220;width:8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12,7l0,14l0,0l5,3l9,3l12,4l12,7xe" fillcolor="white" stroked="f" o:allowincell="f" style="position:absolute;left:7374;top:1207;width:5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6,647" path="m173,20l166,27l166,33l164,39l153,46l173,42l193,39l210,35l228,32l243,27l259,25l275,22l290,19l304,16l319,13l333,10l347,9l363,7l378,6l394,4l411,3l427,2l443,0l459,0l474,0l490,0l506,0l521,2l536,3l551,4l567,7l581,10l597,14l611,19l626,23l642,29l656,36l624,75l593,115l561,154l528,195l496,235l464,275l431,316l398,356l365,395l330,434l295,471l261,509l225,545l189,581l151,614l114,647l125,608l135,566l142,522l148,474l150,428l148,383l141,342l129,303l147,297l164,291l181,285l197,278l215,272l232,265l249,259l267,252l282,245l300,238l316,231l332,223l347,216l363,209l379,200l394,193l394,177l373,179l353,182l333,186l313,193l291,199l271,208l251,215l229,222l209,229l187,235l164,239l142,244l119,244l95,242l70,238l46,231l31,221l20,208l13,193l5,179l3,161l0,144l0,125l0,105l3,81l13,62l27,48l44,36l66,27l88,20l111,13l132,4l173,20xe" fillcolor="white" stroked="f" o:allowincell="f" style="position:absolute;left:6547;top:1356;width:375;height:4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383" path="m72,143l62,193l56,262l48,331l32,383l22,318l15,241l7,161l0,94l10,81l20,66l32,52l42,37l54,24l66,13l78,4l91,0l72,143xe" fillcolor="white" stroked="f" o:allowincell="f" style="position:absolute;left:6845;top:1495;width:51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33" path="m144,7l132,19l118,26l103,32l86,33l69,33l50,32l33,28l15,23l10,22l7,19l4,16l0,15l0,7l17,12l36,12l54,9l73,6l92,2l111,0l128,2l144,7xe" fillcolor="black" stroked="f" o:allowincell="f" style="position:absolute;left:6664;top:1591;width:8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3,780" path="m257,109l261,122l270,133l280,141l292,148l302,156l309,163l310,174l306,189l261,216l270,228l284,235l302,236l321,239l336,242l348,249l352,262l348,284l339,285l331,287l322,288l313,290l305,291l296,294l287,300l280,307l289,317l297,321l308,324l319,326l329,329l339,331l347,339l352,352l348,366l335,378l318,385l299,392l282,399l273,408l274,419l292,435l297,435l302,434l308,432l312,431l318,431l323,429l329,428l336,428l355,441l362,455l362,471l357,487l352,504l352,519l361,532l383,542l390,556l377,569l364,574l351,575l338,572l323,571l310,572l297,579l284,594l295,599l305,601l315,602l326,601l336,598l347,597l357,595l367,594l373,604l381,614l391,624l400,634l406,643l407,653l403,661l390,670l377,670l365,670l352,670l341,670l328,672l318,674l306,679l296,684l308,697l322,702l338,702l355,699l373,697l390,699l404,708l417,723l426,718l435,710l443,703l450,696l456,686l461,676l463,664l462,651l472,640l475,625l476,610l476,594l478,579l485,568l497,559l518,556l512,545l502,542l489,543l478,537l466,513l474,494l491,481l512,471l531,464l540,457l533,447l500,435l485,416l491,406l498,398l508,390l518,383l525,378l527,370l524,362l511,352l520,340l531,327l540,314l550,301l556,287l559,271l559,255l553,239l579,246l576,267l577,290l583,313l595,333l602,337l609,341l618,344l626,347l634,350l638,356l639,363l637,375l629,379l622,383l615,385l608,388l601,389l595,393l590,398l588,405l601,414l616,418l631,419l645,421l660,422l670,428l678,439l681,458l674,463l667,465l658,467l650,468l642,470l634,473l626,477l621,484l632,493l644,496l657,499l670,499l681,500l693,503l702,509l709,519l709,536l706,550l702,563l690,572l696,584l703,594l710,604l717,614l722,625l723,637l719,648l709,663l729,679l733,700l730,728l730,757l712,754l694,752l676,752l657,754l639,755l621,758l603,761l585,764l567,767l549,768l531,770l512,770l494,770l476,767l458,762l439,757l416,759l393,761l368,764l344,765l318,765l292,767l267,768l241,768l214,768l188,770l162,771l136,771l110,772l84,775l58,777l33,780l15,761l22,746l20,738l19,728l26,712l98,677l84,667l78,648l77,627l80,605l87,604l95,602l106,601l114,598l121,594l129,589l133,582l136,575l123,575l113,572l106,566l100,559l95,550l94,539l94,527l94,514l103,510l111,507l120,504l129,501l136,497l145,494l152,490l159,484l152,476l145,471l134,470l124,470l114,470l106,468l98,463l94,451l95,439l98,431l104,424l111,418l119,412l127,408l136,401l145,393l129,369l111,344l94,323l75,300l56,278l38,256l19,235l0,212l5,202l13,195l22,193l33,197l45,215l56,232l67,249l77,268l87,285l100,301l114,316l133,330l145,317l159,310l173,305l189,303l204,300l217,293l225,282l231,265l163,254l163,239l166,228l170,218l178,209l186,200l195,193l205,186l215,179l208,171l199,169l191,166l183,164l178,160l175,154l175,144l178,128l191,121l204,111l215,98l224,84l230,68l231,50l227,33l215,16l233,0l243,0l248,10l251,29l253,52l253,75l254,95l257,109xe" fillcolor="black" stroked="f" o:allowincell="f" style="position:absolute;left:7251;top:1678;width:419;height:5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4" path="m56,49l56,72l45,74l35,71l27,64l23,54l19,42l13,31l7,20l0,12l7,0l17,2l24,5l32,12l36,19l40,28l45,36l50,44l56,49xe" fillcolor="black" stroked="f" o:allowincell="f" style="position:absolute;left:7059;top:1791;width:31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07" path="m108,53l119,59l124,70l125,83l127,93l117,93l105,98l99,106l101,121l86,121l91,137l89,148l83,160l76,168l70,177l67,185l70,196l82,207l49,204l44,190l37,178l28,167l18,155l10,144l3,132l0,119l3,105l41,128l37,113l27,100l17,85l18,67l30,69l39,76l47,85l56,90l56,72l46,56l36,41l33,23l79,60l80,50l78,40l70,30l65,21l60,13l60,7l66,2l82,0l108,53xe" fillcolor="black" stroked="f" o:allowincell="f" style="position:absolute;left:6997;top:1795;width:7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82" path="m15,382l3,375l0,359l2,333l8,299l9,253l8,196l13,134l34,68l42,57l54,48l68,41l84,34l100,28l114,21l126,12l133,0l130,32l120,74l104,124l86,179l65,235l47,290l29,341l15,382xe" fillcolor="white" stroked="f" o:allowincell="f" style="position:absolute;left:6565;top:1842;width:75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69" path="m46,61l43,67l39,69l33,68l27,65l19,49l7,35l0,20l1,0l11,2l20,6l27,13l33,20l37,31l40,41l43,51l46,61xe" fillcolor="black" stroked="f" o:allowincell="f" style="position:absolute;left:7250;top:1864;width:25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1" path="m53,42l43,49l32,53l24,62l30,76l30,91l14,83l6,72l1,57l0,42l13,36l16,24l14,10l14,0l30,6l40,17l46,30l53,42xe" fillcolor="black" stroked="f" o:allowincell="f" style="position:absolute;left:7233;top:1910;width:29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4" path="m81,124l68,116l56,106l46,94l39,83l32,70l25,57l19,45l12,34l0,0l14,12l29,25l42,39l53,57l62,74l71,91l76,109l81,124xe" fillcolor="black" stroked="f" o:allowincell="f" style="position:absolute;left:6992;top:1916;width:4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60" path="m41,4l83,46l88,36l98,33l107,35l113,42l120,55l126,69l136,82l152,91l152,72l142,55l129,40l122,27l137,30l150,39l163,52l175,68l185,85l198,102l211,117l227,130l223,140l215,146l208,147l201,146l191,144l182,143l172,144l162,148l163,138l158,134l149,131l143,125l132,137l127,134l123,128l117,124l111,118l106,111l98,105l91,99l83,95l81,114l87,130l96,146l98,160l91,154l85,147l80,138l74,130l70,121l64,112l58,104l52,95l41,87l32,78l22,66l15,53l9,40l5,27l2,13l0,0l31,35l41,4xe" fillcolor="black" stroked="f" o:allowincell="f" style="position:absolute;left:6899;top:1932;width:12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6" path="m64,76l54,72l45,66l36,57l28,49l21,39l13,28l6,17l0,7l8,0l19,7l28,15l36,24l42,33l48,43l54,54l58,64l64,76xe" fillcolor="black" stroked="f" o:allowincell="f" style="position:absolute;left:7212;top:1958;width:3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1" path="m69,91l55,85l43,78l33,68l23,56l16,45l9,30l5,16l0,0l13,9l25,19l35,30l42,43l49,56l56,68l62,81l69,91xe" fillcolor="black" stroked="f" o:allowincell="f" style="position:absolute;left:7200;top:1986;width:38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63" path="m126,119l119,119l110,116l101,110l93,104l84,97l77,90l68,83l61,77l61,90l65,101l71,111l78,120l86,129l93,139l99,150l103,163l87,153l74,139l60,124l48,107l35,88l24,71l12,55l0,39l24,35l25,23l19,15l15,8l24,0l35,15l47,29l58,45l71,59l83,74l97,90l110,104l126,119xe" fillcolor="black" stroked="f" o:allowincell="f" style="position:absolute;left:7174;top:2008;width:7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4" path="m110,133l95,144l82,126l69,107l54,90l39,72l26,55l13,38l4,19l0,0l15,13l28,28l41,45l52,62l65,81l78,98l93,117l110,133xe" fillcolor="black" stroked="f" o:allowincell="f" style="position:absolute;left:7157;top:2045;width:6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30" path="m65,44l68,40l70,34l68,30l68,25l85,40l101,57l116,74l130,93l143,112l158,131l172,149l186,165l194,178l202,191l210,206l212,219l202,211l191,201l181,188l168,175l156,161l143,148l130,135l117,123l168,214l152,230l136,200l116,174l94,149l71,125l48,100l29,74l12,46l0,14l16,0l25,7l31,13l33,18l38,24l41,28l46,34l54,38l65,44xe" fillcolor="black" stroked="f" o:allowincell="f" style="position:absolute;left:6821;top:2061;width:120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82" path="m160,107l147,111l133,117l118,124l105,133l94,143l82,154l75,167l69,182l56,182l46,177l37,167l32,154l24,140l19,126l10,114l0,107l0,100l7,102l16,107l23,114l27,121l29,110l26,91l26,72l39,58l29,53l27,41l27,28l23,16l32,12l39,16l43,25l49,30l53,0l65,13l78,26l91,39l104,52l117,65l131,79l146,92l160,107xe" fillcolor="black" stroked="f" o:allowincell="f" style="position:absolute;left:7103;top:2076;width:90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87" path="m154,87l140,87l125,87l114,84l102,80l91,75l79,70l67,64l56,57l56,80l49,78l40,74l31,68l23,61l14,52l8,41l2,31l0,19l8,16l14,16l20,19l26,23l30,29l34,35l39,41l44,45l49,39l49,32l49,25l49,19l101,52l89,0l101,9l111,18l121,26l131,36l138,46l145,58l150,72l154,87xe" fillcolor="black" stroked="f" o:allowincell="f" style="position:absolute;left:7027;top:2164;width:87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5" path="m72,95l61,88l52,79l42,71l33,59l25,49l17,38l9,28l0,19l3,0l13,9l26,20l39,32l52,43l62,56l71,69l74,82l72,95xe" fillcolor="black" stroked="f" o:allowincell="f" style="position:absolute;left:6991;top:2167;width:41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2" path="m80,112l65,102l52,91l39,78l29,62l19,46l10,30l4,14l0,0l15,10l28,21l41,34l54,49l64,63l71,79l77,95l80,112xe" fillcolor="black" stroked="f" o:allowincell="f" style="position:absolute;left:6953;top:2173;width:44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79" path="m144,279l128,275l114,267l104,255l95,242l89,229l83,215l79,202l75,190l70,169l62,148l49,128l34,108l21,89l10,71l1,52l0,35l3,24l8,17l20,9l36,0l44,17l55,39l67,65l82,92l95,120l108,145l118,167l125,184l128,189l132,194l138,205l147,215l154,228l161,241l169,252l173,265l167,271l161,275l154,278l144,279xe" fillcolor="white" stroked="f" o:allowincell="f" style="position:absolute;left:6451;top:1012;width:9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62" path="m4,22l0,15l2,6l7,0l16,0l28,33l45,65l64,95l82,124l103,154l120,186l134,218l144,254l137,261l130,262l124,261l118,255l114,248l108,239l103,229l97,221l88,203l77,179l65,151l52,121l39,92l26,64l15,40l4,22xe" fillcolor="white" stroked="f" o:allowincell="f" style="position:absolute;left:6488;top:990;width:81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4" path="m18,34l25,33l31,29l33,23l35,17l33,10l31,4l25,1l18,0l12,1l6,4l2,10l0,17l2,23l6,29l12,33l18,34xe" fillcolor="black" stroked="f" o:allowincell="f" style="position:absolute;left:7068;top:377;width:1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18,36l24,35l30,30l34,24l36,17l34,12l30,6l24,1l18,0l11,1l6,6l1,12l0,17l1,24l6,30l11,35l18,36xe" fillcolor="black" stroked="f" o:allowincell="f" style="position:absolute;left:7003;top:390;width:1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90" path="m0,43l5,31l12,18l18,8l23,0l33,5l49,14l71,23l94,33l117,41l139,50l155,56l165,57l165,67l163,76l160,85l160,90l152,86l137,80l120,73l98,66l75,57l51,51l25,46l0,43xe" fillcolor="white" stroked="f" o:allowincell="f" style="position:absolute;left:7105;top:196;width:93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right"/>
        <w:rPr>
          <w:rFonts w:cs="DBS-Keren"/>
          <w:sz w:val="20"/>
          <w:szCs w:val="20"/>
          <w:lang w:val="he-IL" w:eastAsia="en-US"/>
        </w:rPr>
      </w:pPr>
      <w:r>
        <w:rPr>
          <w:rFonts w:cs="DBS-Keren"/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5870</wp:posOffset>
                </wp:positionH>
                <wp:positionV relativeFrom="paragraph">
                  <wp:posOffset>24130</wp:posOffset>
                </wp:positionV>
                <wp:extent cx="518160" cy="68580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685800"/>
                          <a:chOff x="0" y="0"/>
                          <a:chExt cx="518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10063">
                                <a:moveTo>
                                  <a:pt x="5014" y="192"/>
                                </a:moveTo>
                                <a:lnTo>
                                  <a:pt x="5060" y="242"/>
                                </a:lnTo>
                                <a:lnTo>
                                  <a:pt x="5101" y="297"/>
                                </a:lnTo>
                                <a:lnTo>
                                  <a:pt x="5147" y="356"/>
                                </a:lnTo>
                                <a:lnTo>
                                  <a:pt x="5188" y="415"/>
                                </a:lnTo>
                                <a:lnTo>
                                  <a:pt x="5220" y="475"/>
                                </a:lnTo>
                                <a:lnTo>
                                  <a:pt x="5252" y="539"/>
                                </a:lnTo>
                                <a:lnTo>
                                  <a:pt x="5275" y="607"/>
                                </a:lnTo>
                                <a:lnTo>
                                  <a:pt x="5288" y="676"/>
                                </a:lnTo>
                                <a:lnTo>
                                  <a:pt x="5302" y="703"/>
                                </a:lnTo>
                                <a:lnTo>
                                  <a:pt x="5311" y="731"/>
                                </a:lnTo>
                                <a:lnTo>
                                  <a:pt x="5311" y="763"/>
                                </a:lnTo>
                                <a:lnTo>
                                  <a:pt x="5316" y="790"/>
                                </a:lnTo>
                                <a:lnTo>
                                  <a:pt x="5316" y="822"/>
                                </a:lnTo>
                                <a:lnTo>
                                  <a:pt x="5320" y="849"/>
                                </a:lnTo>
                                <a:lnTo>
                                  <a:pt x="5330" y="877"/>
                                </a:lnTo>
                                <a:lnTo>
                                  <a:pt x="5353" y="904"/>
                                </a:lnTo>
                                <a:lnTo>
                                  <a:pt x="5343" y="922"/>
                                </a:lnTo>
                                <a:lnTo>
                                  <a:pt x="5339" y="936"/>
                                </a:lnTo>
                                <a:lnTo>
                                  <a:pt x="5339" y="954"/>
                                </a:lnTo>
                                <a:lnTo>
                                  <a:pt x="5339" y="968"/>
                                </a:lnTo>
                                <a:lnTo>
                                  <a:pt x="5348" y="1005"/>
                                </a:lnTo>
                                <a:lnTo>
                                  <a:pt x="5357" y="1037"/>
                                </a:lnTo>
                                <a:lnTo>
                                  <a:pt x="5366" y="1069"/>
                                </a:lnTo>
                                <a:lnTo>
                                  <a:pt x="5375" y="1105"/>
                                </a:lnTo>
                                <a:lnTo>
                                  <a:pt x="5375" y="1137"/>
                                </a:lnTo>
                                <a:lnTo>
                                  <a:pt x="5371" y="1174"/>
                                </a:lnTo>
                                <a:lnTo>
                                  <a:pt x="5380" y="1183"/>
                                </a:lnTo>
                                <a:lnTo>
                                  <a:pt x="5389" y="1197"/>
                                </a:lnTo>
                                <a:lnTo>
                                  <a:pt x="5394" y="1210"/>
                                </a:lnTo>
                                <a:lnTo>
                                  <a:pt x="5394" y="1224"/>
                                </a:lnTo>
                                <a:lnTo>
                                  <a:pt x="5394" y="1251"/>
                                </a:lnTo>
                                <a:lnTo>
                                  <a:pt x="5389" y="1283"/>
                                </a:lnTo>
                                <a:lnTo>
                                  <a:pt x="5385" y="1311"/>
                                </a:lnTo>
                                <a:lnTo>
                                  <a:pt x="5389" y="1334"/>
                                </a:lnTo>
                                <a:lnTo>
                                  <a:pt x="5398" y="1343"/>
                                </a:lnTo>
                                <a:lnTo>
                                  <a:pt x="5407" y="1352"/>
                                </a:lnTo>
                                <a:lnTo>
                                  <a:pt x="5421" y="1361"/>
                                </a:lnTo>
                                <a:lnTo>
                                  <a:pt x="5439" y="1366"/>
                                </a:lnTo>
                                <a:lnTo>
                                  <a:pt x="5503" y="1370"/>
                                </a:lnTo>
                                <a:lnTo>
                                  <a:pt x="5563" y="1375"/>
                                </a:lnTo>
                                <a:lnTo>
                                  <a:pt x="5627" y="1375"/>
                                </a:lnTo>
                                <a:lnTo>
                                  <a:pt x="5686" y="1370"/>
                                </a:lnTo>
                                <a:lnTo>
                                  <a:pt x="5810" y="1361"/>
                                </a:lnTo>
                                <a:lnTo>
                                  <a:pt x="5938" y="1347"/>
                                </a:lnTo>
                                <a:lnTo>
                                  <a:pt x="6062" y="1329"/>
                                </a:lnTo>
                                <a:lnTo>
                                  <a:pt x="6190" y="1311"/>
                                </a:lnTo>
                                <a:lnTo>
                                  <a:pt x="6313" y="1297"/>
                                </a:lnTo>
                                <a:lnTo>
                                  <a:pt x="6441" y="1288"/>
                                </a:lnTo>
                                <a:lnTo>
                                  <a:pt x="6464" y="1297"/>
                                </a:lnTo>
                                <a:lnTo>
                                  <a:pt x="6478" y="1306"/>
                                </a:lnTo>
                                <a:lnTo>
                                  <a:pt x="6492" y="1320"/>
                                </a:lnTo>
                                <a:lnTo>
                                  <a:pt x="6501" y="1334"/>
                                </a:lnTo>
                                <a:lnTo>
                                  <a:pt x="6515" y="1366"/>
                                </a:lnTo>
                                <a:lnTo>
                                  <a:pt x="6519" y="1402"/>
                                </a:lnTo>
                                <a:lnTo>
                                  <a:pt x="6528" y="1439"/>
                                </a:lnTo>
                                <a:lnTo>
                                  <a:pt x="6533" y="1471"/>
                                </a:lnTo>
                                <a:lnTo>
                                  <a:pt x="6542" y="1489"/>
                                </a:lnTo>
                                <a:lnTo>
                                  <a:pt x="6547" y="1503"/>
                                </a:lnTo>
                                <a:lnTo>
                                  <a:pt x="6560" y="1516"/>
                                </a:lnTo>
                                <a:lnTo>
                                  <a:pt x="6574" y="1530"/>
                                </a:lnTo>
                                <a:lnTo>
                                  <a:pt x="6569" y="1580"/>
                                </a:lnTo>
                                <a:lnTo>
                                  <a:pt x="6560" y="1635"/>
                                </a:lnTo>
                                <a:lnTo>
                                  <a:pt x="6542" y="1681"/>
                                </a:lnTo>
                                <a:lnTo>
                                  <a:pt x="6524" y="1731"/>
                                </a:lnTo>
                                <a:lnTo>
                                  <a:pt x="6501" y="1777"/>
                                </a:lnTo>
                                <a:lnTo>
                                  <a:pt x="6482" y="1827"/>
                                </a:lnTo>
                                <a:lnTo>
                                  <a:pt x="6464" y="1873"/>
                                </a:lnTo>
                                <a:lnTo>
                                  <a:pt x="6450" y="1923"/>
                                </a:lnTo>
                                <a:lnTo>
                                  <a:pt x="6414" y="1950"/>
                                </a:lnTo>
                                <a:lnTo>
                                  <a:pt x="6377" y="1978"/>
                                </a:lnTo>
                                <a:lnTo>
                                  <a:pt x="6341" y="2010"/>
                                </a:lnTo>
                                <a:lnTo>
                                  <a:pt x="6309" y="2042"/>
                                </a:lnTo>
                                <a:lnTo>
                                  <a:pt x="6272" y="2069"/>
                                </a:lnTo>
                                <a:lnTo>
                                  <a:pt x="6231" y="2092"/>
                                </a:lnTo>
                                <a:lnTo>
                                  <a:pt x="6208" y="2101"/>
                                </a:lnTo>
                                <a:lnTo>
                                  <a:pt x="6185" y="2110"/>
                                </a:lnTo>
                                <a:lnTo>
                                  <a:pt x="6162" y="2115"/>
                                </a:lnTo>
                                <a:lnTo>
                                  <a:pt x="6139" y="2115"/>
                                </a:lnTo>
                                <a:lnTo>
                                  <a:pt x="6121" y="2119"/>
                                </a:lnTo>
                                <a:lnTo>
                                  <a:pt x="6103" y="2124"/>
                                </a:lnTo>
                                <a:lnTo>
                                  <a:pt x="6080" y="2124"/>
                                </a:lnTo>
                                <a:lnTo>
                                  <a:pt x="6057" y="2124"/>
                                </a:lnTo>
                                <a:lnTo>
                                  <a:pt x="6034" y="2124"/>
                                </a:lnTo>
                                <a:lnTo>
                                  <a:pt x="6016" y="2133"/>
                                </a:lnTo>
                                <a:lnTo>
                                  <a:pt x="6007" y="2138"/>
                                </a:lnTo>
                                <a:lnTo>
                                  <a:pt x="5998" y="2147"/>
                                </a:lnTo>
                                <a:lnTo>
                                  <a:pt x="5993" y="2156"/>
                                </a:lnTo>
                                <a:lnTo>
                                  <a:pt x="5988" y="2165"/>
                                </a:lnTo>
                                <a:lnTo>
                                  <a:pt x="5943" y="2160"/>
                                </a:lnTo>
                                <a:lnTo>
                                  <a:pt x="5897" y="2160"/>
                                </a:lnTo>
                                <a:lnTo>
                                  <a:pt x="5851" y="2170"/>
                                </a:lnTo>
                                <a:lnTo>
                                  <a:pt x="5810" y="2179"/>
                                </a:lnTo>
                                <a:lnTo>
                                  <a:pt x="5764" y="2192"/>
                                </a:lnTo>
                                <a:lnTo>
                                  <a:pt x="5723" y="2202"/>
                                </a:lnTo>
                                <a:lnTo>
                                  <a:pt x="5677" y="2211"/>
                                </a:lnTo>
                                <a:lnTo>
                                  <a:pt x="5632" y="2220"/>
                                </a:lnTo>
                                <a:lnTo>
                                  <a:pt x="5622" y="2224"/>
                                </a:lnTo>
                                <a:lnTo>
                                  <a:pt x="5618" y="2233"/>
                                </a:lnTo>
                                <a:lnTo>
                                  <a:pt x="5609" y="2238"/>
                                </a:lnTo>
                                <a:lnTo>
                                  <a:pt x="5600" y="2247"/>
                                </a:lnTo>
                                <a:lnTo>
                                  <a:pt x="5590" y="2252"/>
                                </a:lnTo>
                                <a:lnTo>
                                  <a:pt x="5581" y="2252"/>
                                </a:lnTo>
                                <a:lnTo>
                                  <a:pt x="5572" y="2252"/>
                                </a:lnTo>
                                <a:lnTo>
                                  <a:pt x="5563" y="2252"/>
                                </a:lnTo>
                                <a:lnTo>
                                  <a:pt x="5563" y="2270"/>
                                </a:lnTo>
                                <a:lnTo>
                                  <a:pt x="5568" y="2284"/>
                                </a:lnTo>
                                <a:lnTo>
                                  <a:pt x="5577" y="2297"/>
                                </a:lnTo>
                                <a:lnTo>
                                  <a:pt x="5586" y="2311"/>
                                </a:lnTo>
                                <a:lnTo>
                                  <a:pt x="5604" y="2343"/>
                                </a:lnTo>
                                <a:lnTo>
                                  <a:pt x="5627" y="2371"/>
                                </a:lnTo>
                                <a:lnTo>
                                  <a:pt x="5650" y="2398"/>
                                </a:lnTo>
                                <a:lnTo>
                                  <a:pt x="5668" y="2430"/>
                                </a:lnTo>
                                <a:lnTo>
                                  <a:pt x="5673" y="2448"/>
                                </a:lnTo>
                                <a:lnTo>
                                  <a:pt x="5677" y="2466"/>
                                </a:lnTo>
                                <a:lnTo>
                                  <a:pt x="5677" y="2485"/>
                                </a:lnTo>
                                <a:lnTo>
                                  <a:pt x="5673" y="2508"/>
                                </a:lnTo>
                                <a:lnTo>
                                  <a:pt x="5668" y="2512"/>
                                </a:lnTo>
                                <a:lnTo>
                                  <a:pt x="5668" y="2521"/>
                                </a:lnTo>
                                <a:lnTo>
                                  <a:pt x="5664" y="2535"/>
                                </a:lnTo>
                                <a:lnTo>
                                  <a:pt x="5668" y="2549"/>
                                </a:lnTo>
                                <a:lnTo>
                                  <a:pt x="5668" y="2562"/>
                                </a:lnTo>
                                <a:lnTo>
                                  <a:pt x="5664" y="2576"/>
                                </a:lnTo>
                                <a:lnTo>
                                  <a:pt x="5664" y="2590"/>
                                </a:lnTo>
                                <a:lnTo>
                                  <a:pt x="5659" y="2599"/>
                                </a:lnTo>
                                <a:lnTo>
                                  <a:pt x="5659" y="2640"/>
                                </a:lnTo>
                                <a:lnTo>
                                  <a:pt x="5650" y="2677"/>
                                </a:lnTo>
                                <a:lnTo>
                                  <a:pt x="5636" y="2713"/>
                                </a:lnTo>
                                <a:lnTo>
                                  <a:pt x="5618" y="2741"/>
                                </a:lnTo>
                                <a:lnTo>
                                  <a:pt x="5595" y="2773"/>
                                </a:lnTo>
                                <a:lnTo>
                                  <a:pt x="5577" y="2804"/>
                                </a:lnTo>
                                <a:lnTo>
                                  <a:pt x="5558" y="2836"/>
                                </a:lnTo>
                                <a:lnTo>
                                  <a:pt x="5545" y="2873"/>
                                </a:lnTo>
                                <a:lnTo>
                                  <a:pt x="5536" y="2887"/>
                                </a:lnTo>
                                <a:lnTo>
                                  <a:pt x="5526" y="2896"/>
                                </a:lnTo>
                                <a:lnTo>
                                  <a:pt x="5517" y="2910"/>
                                </a:lnTo>
                                <a:lnTo>
                                  <a:pt x="5503" y="2919"/>
                                </a:lnTo>
                                <a:lnTo>
                                  <a:pt x="5476" y="2932"/>
                                </a:lnTo>
                                <a:lnTo>
                                  <a:pt x="5449" y="2946"/>
                                </a:lnTo>
                                <a:lnTo>
                                  <a:pt x="5426" y="2964"/>
                                </a:lnTo>
                                <a:lnTo>
                                  <a:pt x="5412" y="2983"/>
                                </a:lnTo>
                                <a:lnTo>
                                  <a:pt x="5407" y="2992"/>
                                </a:lnTo>
                                <a:lnTo>
                                  <a:pt x="5407" y="3005"/>
                                </a:lnTo>
                                <a:lnTo>
                                  <a:pt x="5412" y="3019"/>
                                </a:lnTo>
                                <a:lnTo>
                                  <a:pt x="5421" y="3037"/>
                                </a:lnTo>
                                <a:lnTo>
                                  <a:pt x="5444" y="3056"/>
                                </a:lnTo>
                                <a:lnTo>
                                  <a:pt x="5471" y="3074"/>
                                </a:lnTo>
                                <a:lnTo>
                                  <a:pt x="5490" y="3097"/>
                                </a:lnTo>
                                <a:lnTo>
                                  <a:pt x="5513" y="3120"/>
                                </a:lnTo>
                                <a:lnTo>
                                  <a:pt x="5531" y="3143"/>
                                </a:lnTo>
                                <a:lnTo>
                                  <a:pt x="5549" y="3170"/>
                                </a:lnTo>
                                <a:lnTo>
                                  <a:pt x="5563" y="3193"/>
                                </a:lnTo>
                                <a:lnTo>
                                  <a:pt x="5577" y="3220"/>
                                </a:lnTo>
                                <a:lnTo>
                                  <a:pt x="5586" y="3243"/>
                                </a:lnTo>
                                <a:lnTo>
                                  <a:pt x="5586" y="3270"/>
                                </a:lnTo>
                                <a:lnTo>
                                  <a:pt x="5586" y="3293"/>
                                </a:lnTo>
                                <a:lnTo>
                                  <a:pt x="5581" y="3316"/>
                                </a:lnTo>
                                <a:lnTo>
                                  <a:pt x="5568" y="3362"/>
                                </a:lnTo>
                                <a:lnTo>
                                  <a:pt x="5545" y="3407"/>
                                </a:lnTo>
                                <a:lnTo>
                                  <a:pt x="5517" y="3453"/>
                                </a:lnTo>
                                <a:lnTo>
                                  <a:pt x="5490" y="3494"/>
                                </a:lnTo>
                                <a:lnTo>
                                  <a:pt x="5462" y="3535"/>
                                </a:lnTo>
                                <a:lnTo>
                                  <a:pt x="5439" y="3576"/>
                                </a:lnTo>
                                <a:lnTo>
                                  <a:pt x="5513" y="3650"/>
                                </a:lnTo>
                                <a:lnTo>
                                  <a:pt x="5590" y="3714"/>
                                </a:lnTo>
                                <a:lnTo>
                                  <a:pt x="5673" y="3777"/>
                                </a:lnTo>
                                <a:lnTo>
                                  <a:pt x="5760" y="3828"/>
                                </a:lnTo>
                                <a:lnTo>
                                  <a:pt x="5847" y="3878"/>
                                </a:lnTo>
                                <a:lnTo>
                                  <a:pt x="5943" y="3919"/>
                                </a:lnTo>
                                <a:lnTo>
                                  <a:pt x="6039" y="3956"/>
                                </a:lnTo>
                                <a:lnTo>
                                  <a:pt x="6139" y="3988"/>
                                </a:lnTo>
                                <a:lnTo>
                                  <a:pt x="6226" y="3997"/>
                                </a:lnTo>
                                <a:lnTo>
                                  <a:pt x="6318" y="4015"/>
                                </a:lnTo>
                                <a:lnTo>
                                  <a:pt x="6364" y="4024"/>
                                </a:lnTo>
                                <a:lnTo>
                                  <a:pt x="6405" y="4038"/>
                                </a:lnTo>
                                <a:lnTo>
                                  <a:pt x="6450" y="4056"/>
                                </a:lnTo>
                                <a:lnTo>
                                  <a:pt x="6492" y="4070"/>
                                </a:lnTo>
                                <a:lnTo>
                                  <a:pt x="6533" y="4093"/>
                                </a:lnTo>
                                <a:lnTo>
                                  <a:pt x="6569" y="4116"/>
                                </a:lnTo>
                                <a:lnTo>
                                  <a:pt x="6606" y="4143"/>
                                </a:lnTo>
                                <a:lnTo>
                                  <a:pt x="6638" y="4170"/>
                                </a:lnTo>
                                <a:lnTo>
                                  <a:pt x="6670" y="4202"/>
                                </a:lnTo>
                                <a:lnTo>
                                  <a:pt x="6698" y="4239"/>
                                </a:lnTo>
                                <a:lnTo>
                                  <a:pt x="6720" y="4280"/>
                                </a:lnTo>
                                <a:lnTo>
                                  <a:pt x="6739" y="4326"/>
                                </a:lnTo>
                                <a:lnTo>
                                  <a:pt x="6757" y="4353"/>
                                </a:lnTo>
                                <a:lnTo>
                                  <a:pt x="6775" y="4390"/>
                                </a:lnTo>
                                <a:lnTo>
                                  <a:pt x="6784" y="4422"/>
                                </a:lnTo>
                                <a:lnTo>
                                  <a:pt x="6798" y="4454"/>
                                </a:lnTo>
                                <a:lnTo>
                                  <a:pt x="6812" y="4486"/>
                                </a:lnTo>
                                <a:lnTo>
                                  <a:pt x="6826" y="4518"/>
                                </a:lnTo>
                                <a:lnTo>
                                  <a:pt x="6844" y="4549"/>
                                </a:lnTo>
                                <a:lnTo>
                                  <a:pt x="6871" y="4577"/>
                                </a:lnTo>
                                <a:lnTo>
                                  <a:pt x="6862" y="4604"/>
                                </a:lnTo>
                                <a:lnTo>
                                  <a:pt x="6867" y="4627"/>
                                </a:lnTo>
                                <a:lnTo>
                                  <a:pt x="6871" y="4645"/>
                                </a:lnTo>
                                <a:lnTo>
                                  <a:pt x="6880" y="4664"/>
                                </a:lnTo>
                                <a:lnTo>
                                  <a:pt x="6894" y="4682"/>
                                </a:lnTo>
                                <a:lnTo>
                                  <a:pt x="6908" y="4696"/>
                                </a:lnTo>
                                <a:lnTo>
                                  <a:pt x="6922" y="4714"/>
                                </a:lnTo>
                                <a:lnTo>
                                  <a:pt x="6931" y="4732"/>
                                </a:lnTo>
                                <a:lnTo>
                                  <a:pt x="6958" y="4796"/>
                                </a:lnTo>
                                <a:lnTo>
                                  <a:pt x="6986" y="4860"/>
                                </a:lnTo>
                                <a:lnTo>
                                  <a:pt x="7009" y="4924"/>
                                </a:lnTo>
                                <a:lnTo>
                                  <a:pt x="7031" y="4988"/>
                                </a:lnTo>
                                <a:lnTo>
                                  <a:pt x="7054" y="5052"/>
                                </a:lnTo>
                                <a:lnTo>
                                  <a:pt x="7073" y="5116"/>
                                </a:lnTo>
                                <a:lnTo>
                                  <a:pt x="7096" y="5180"/>
                                </a:lnTo>
                                <a:lnTo>
                                  <a:pt x="7114" y="5239"/>
                                </a:lnTo>
                                <a:lnTo>
                                  <a:pt x="7109" y="5253"/>
                                </a:lnTo>
                                <a:lnTo>
                                  <a:pt x="7109" y="5267"/>
                                </a:lnTo>
                                <a:lnTo>
                                  <a:pt x="7118" y="5276"/>
                                </a:lnTo>
                                <a:lnTo>
                                  <a:pt x="7123" y="5290"/>
                                </a:lnTo>
                                <a:lnTo>
                                  <a:pt x="7132" y="5303"/>
                                </a:lnTo>
                                <a:lnTo>
                                  <a:pt x="7141" y="5312"/>
                                </a:lnTo>
                                <a:lnTo>
                                  <a:pt x="7150" y="5326"/>
                                </a:lnTo>
                                <a:lnTo>
                                  <a:pt x="7160" y="5335"/>
                                </a:lnTo>
                                <a:lnTo>
                                  <a:pt x="7155" y="5363"/>
                                </a:lnTo>
                                <a:lnTo>
                                  <a:pt x="7155" y="5390"/>
                                </a:lnTo>
                                <a:lnTo>
                                  <a:pt x="7160" y="5417"/>
                                </a:lnTo>
                                <a:lnTo>
                                  <a:pt x="7169" y="5445"/>
                                </a:lnTo>
                                <a:lnTo>
                                  <a:pt x="7187" y="5495"/>
                                </a:lnTo>
                                <a:lnTo>
                                  <a:pt x="7210" y="5545"/>
                                </a:lnTo>
                                <a:lnTo>
                                  <a:pt x="7237" y="5596"/>
                                </a:lnTo>
                                <a:lnTo>
                                  <a:pt x="7260" y="5646"/>
                                </a:lnTo>
                                <a:lnTo>
                                  <a:pt x="7283" y="5701"/>
                                </a:lnTo>
                                <a:lnTo>
                                  <a:pt x="7297" y="5751"/>
                                </a:lnTo>
                                <a:lnTo>
                                  <a:pt x="7329" y="5806"/>
                                </a:lnTo>
                                <a:lnTo>
                                  <a:pt x="7356" y="5856"/>
                                </a:lnTo>
                                <a:lnTo>
                                  <a:pt x="7384" y="5911"/>
                                </a:lnTo>
                                <a:lnTo>
                                  <a:pt x="7407" y="5966"/>
                                </a:lnTo>
                                <a:lnTo>
                                  <a:pt x="7429" y="6020"/>
                                </a:lnTo>
                                <a:lnTo>
                                  <a:pt x="7452" y="6080"/>
                                </a:lnTo>
                                <a:lnTo>
                                  <a:pt x="7471" y="6135"/>
                                </a:lnTo>
                                <a:lnTo>
                                  <a:pt x="7498" y="6189"/>
                                </a:lnTo>
                                <a:lnTo>
                                  <a:pt x="7489" y="6221"/>
                                </a:lnTo>
                                <a:lnTo>
                                  <a:pt x="7484" y="6253"/>
                                </a:lnTo>
                                <a:lnTo>
                                  <a:pt x="7484" y="6281"/>
                                </a:lnTo>
                                <a:lnTo>
                                  <a:pt x="7489" y="6313"/>
                                </a:lnTo>
                                <a:lnTo>
                                  <a:pt x="7503" y="6377"/>
                                </a:lnTo>
                                <a:lnTo>
                                  <a:pt x="7521" y="6436"/>
                                </a:lnTo>
                                <a:lnTo>
                                  <a:pt x="7544" y="6500"/>
                                </a:lnTo>
                                <a:lnTo>
                                  <a:pt x="7562" y="6564"/>
                                </a:lnTo>
                                <a:lnTo>
                                  <a:pt x="7567" y="6596"/>
                                </a:lnTo>
                                <a:lnTo>
                                  <a:pt x="7571" y="6628"/>
                                </a:lnTo>
                                <a:lnTo>
                                  <a:pt x="7571" y="6660"/>
                                </a:lnTo>
                                <a:lnTo>
                                  <a:pt x="7567" y="6692"/>
                                </a:lnTo>
                                <a:lnTo>
                                  <a:pt x="7585" y="6710"/>
                                </a:lnTo>
                                <a:lnTo>
                                  <a:pt x="7567" y="6920"/>
                                </a:lnTo>
                                <a:lnTo>
                                  <a:pt x="7576" y="6925"/>
                                </a:lnTo>
                                <a:lnTo>
                                  <a:pt x="7585" y="6934"/>
                                </a:lnTo>
                                <a:lnTo>
                                  <a:pt x="7585" y="6943"/>
                                </a:lnTo>
                                <a:lnTo>
                                  <a:pt x="7585" y="6952"/>
                                </a:lnTo>
                                <a:lnTo>
                                  <a:pt x="7585" y="6961"/>
                                </a:lnTo>
                                <a:lnTo>
                                  <a:pt x="7585" y="6971"/>
                                </a:lnTo>
                                <a:lnTo>
                                  <a:pt x="7585" y="6980"/>
                                </a:lnTo>
                                <a:lnTo>
                                  <a:pt x="7585" y="6989"/>
                                </a:lnTo>
                                <a:lnTo>
                                  <a:pt x="7571" y="6998"/>
                                </a:lnTo>
                                <a:lnTo>
                                  <a:pt x="7562" y="7007"/>
                                </a:lnTo>
                                <a:lnTo>
                                  <a:pt x="7558" y="7021"/>
                                </a:lnTo>
                                <a:lnTo>
                                  <a:pt x="7558" y="7035"/>
                                </a:lnTo>
                                <a:lnTo>
                                  <a:pt x="7558" y="7044"/>
                                </a:lnTo>
                                <a:lnTo>
                                  <a:pt x="7558" y="7062"/>
                                </a:lnTo>
                                <a:lnTo>
                                  <a:pt x="7558" y="7071"/>
                                </a:lnTo>
                                <a:lnTo>
                                  <a:pt x="7558" y="7085"/>
                                </a:lnTo>
                                <a:lnTo>
                                  <a:pt x="7567" y="7112"/>
                                </a:lnTo>
                                <a:lnTo>
                                  <a:pt x="7571" y="7140"/>
                                </a:lnTo>
                                <a:lnTo>
                                  <a:pt x="7576" y="7167"/>
                                </a:lnTo>
                                <a:lnTo>
                                  <a:pt x="7576" y="7194"/>
                                </a:lnTo>
                                <a:lnTo>
                                  <a:pt x="7580" y="7222"/>
                                </a:lnTo>
                                <a:lnTo>
                                  <a:pt x="7590" y="7249"/>
                                </a:lnTo>
                                <a:lnTo>
                                  <a:pt x="7594" y="7263"/>
                                </a:lnTo>
                                <a:lnTo>
                                  <a:pt x="7603" y="7272"/>
                                </a:lnTo>
                                <a:lnTo>
                                  <a:pt x="7617" y="7286"/>
                                </a:lnTo>
                                <a:lnTo>
                                  <a:pt x="7631" y="7295"/>
                                </a:lnTo>
                                <a:lnTo>
                                  <a:pt x="7612" y="7322"/>
                                </a:lnTo>
                                <a:lnTo>
                                  <a:pt x="7603" y="7354"/>
                                </a:lnTo>
                                <a:lnTo>
                                  <a:pt x="7594" y="7382"/>
                                </a:lnTo>
                                <a:lnTo>
                                  <a:pt x="7590" y="7414"/>
                                </a:lnTo>
                                <a:lnTo>
                                  <a:pt x="7590" y="7478"/>
                                </a:lnTo>
                                <a:lnTo>
                                  <a:pt x="7599" y="7537"/>
                                </a:lnTo>
                                <a:lnTo>
                                  <a:pt x="7612" y="7601"/>
                                </a:lnTo>
                                <a:lnTo>
                                  <a:pt x="7631" y="7665"/>
                                </a:lnTo>
                                <a:lnTo>
                                  <a:pt x="7654" y="7729"/>
                                </a:lnTo>
                                <a:lnTo>
                                  <a:pt x="7672" y="7788"/>
                                </a:lnTo>
                                <a:lnTo>
                                  <a:pt x="7686" y="7875"/>
                                </a:lnTo>
                                <a:lnTo>
                                  <a:pt x="7695" y="7962"/>
                                </a:lnTo>
                                <a:lnTo>
                                  <a:pt x="7699" y="8053"/>
                                </a:lnTo>
                                <a:lnTo>
                                  <a:pt x="7704" y="8145"/>
                                </a:lnTo>
                                <a:lnTo>
                                  <a:pt x="7704" y="8236"/>
                                </a:lnTo>
                                <a:lnTo>
                                  <a:pt x="7709" y="8327"/>
                                </a:lnTo>
                                <a:lnTo>
                                  <a:pt x="7713" y="8414"/>
                                </a:lnTo>
                                <a:lnTo>
                                  <a:pt x="7722" y="8496"/>
                                </a:lnTo>
                                <a:lnTo>
                                  <a:pt x="7709" y="8565"/>
                                </a:lnTo>
                                <a:lnTo>
                                  <a:pt x="7709" y="9054"/>
                                </a:lnTo>
                                <a:lnTo>
                                  <a:pt x="7722" y="9063"/>
                                </a:lnTo>
                                <a:lnTo>
                                  <a:pt x="7736" y="9072"/>
                                </a:lnTo>
                                <a:lnTo>
                                  <a:pt x="7745" y="9086"/>
                                </a:lnTo>
                                <a:lnTo>
                                  <a:pt x="7750" y="9104"/>
                                </a:lnTo>
                                <a:lnTo>
                                  <a:pt x="7750" y="9118"/>
                                </a:lnTo>
                                <a:lnTo>
                                  <a:pt x="7754" y="9136"/>
                                </a:lnTo>
                                <a:lnTo>
                                  <a:pt x="7759" y="9150"/>
                                </a:lnTo>
                                <a:lnTo>
                                  <a:pt x="7768" y="9163"/>
                                </a:lnTo>
                                <a:lnTo>
                                  <a:pt x="7759" y="9191"/>
                                </a:lnTo>
                                <a:lnTo>
                                  <a:pt x="7750" y="9213"/>
                                </a:lnTo>
                                <a:lnTo>
                                  <a:pt x="7736" y="9236"/>
                                </a:lnTo>
                                <a:lnTo>
                                  <a:pt x="7722" y="9259"/>
                                </a:lnTo>
                                <a:lnTo>
                                  <a:pt x="7709" y="9282"/>
                                </a:lnTo>
                                <a:lnTo>
                                  <a:pt x="7704" y="9305"/>
                                </a:lnTo>
                                <a:lnTo>
                                  <a:pt x="7699" y="9332"/>
                                </a:lnTo>
                                <a:lnTo>
                                  <a:pt x="7709" y="9360"/>
                                </a:lnTo>
                                <a:lnTo>
                                  <a:pt x="7654" y="9405"/>
                                </a:lnTo>
                                <a:lnTo>
                                  <a:pt x="7599" y="9446"/>
                                </a:lnTo>
                                <a:lnTo>
                                  <a:pt x="7548" y="9488"/>
                                </a:lnTo>
                                <a:lnTo>
                                  <a:pt x="7494" y="9524"/>
                                </a:lnTo>
                                <a:lnTo>
                                  <a:pt x="7439" y="9561"/>
                                </a:lnTo>
                                <a:lnTo>
                                  <a:pt x="7384" y="9597"/>
                                </a:lnTo>
                                <a:lnTo>
                                  <a:pt x="7333" y="9638"/>
                                </a:lnTo>
                                <a:lnTo>
                                  <a:pt x="7278" y="9679"/>
                                </a:lnTo>
                                <a:lnTo>
                                  <a:pt x="7265" y="9679"/>
                                </a:lnTo>
                                <a:lnTo>
                                  <a:pt x="7251" y="9684"/>
                                </a:lnTo>
                                <a:lnTo>
                                  <a:pt x="7233" y="9689"/>
                                </a:lnTo>
                                <a:lnTo>
                                  <a:pt x="7219" y="9693"/>
                                </a:lnTo>
                                <a:lnTo>
                                  <a:pt x="7201" y="9698"/>
                                </a:lnTo>
                                <a:lnTo>
                                  <a:pt x="7187" y="9698"/>
                                </a:lnTo>
                                <a:lnTo>
                                  <a:pt x="7178" y="9693"/>
                                </a:lnTo>
                                <a:lnTo>
                                  <a:pt x="7164" y="9679"/>
                                </a:lnTo>
                                <a:lnTo>
                                  <a:pt x="7132" y="9666"/>
                                </a:lnTo>
                                <a:lnTo>
                                  <a:pt x="7100" y="9647"/>
                                </a:lnTo>
                                <a:lnTo>
                                  <a:pt x="7073" y="9625"/>
                                </a:lnTo>
                                <a:lnTo>
                                  <a:pt x="7045" y="9602"/>
                                </a:lnTo>
                                <a:lnTo>
                                  <a:pt x="7022" y="9574"/>
                                </a:lnTo>
                                <a:lnTo>
                                  <a:pt x="6999" y="9542"/>
                                </a:lnTo>
                                <a:lnTo>
                                  <a:pt x="6977" y="9510"/>
                                </a:lnTo>
                                <a:lnTo>
                                  <a:pt x="6954" y="9478"/>
                                </a:lnTo>
                                <a:lnTo>
                                  <a:pt x="6945" y="9478"/>
                                </a:lnTo>
                                <a:lnTo>
                                  <a:pt x="6935" y="9474"/>
                                </a:lnTo>
                                <a:lnTo>
                                  <a:pt x="6926" y="9469"/>
                                </a:lnTo>
                                <a:lnTo>
                                  <a:pt x="6917" y="9465"/>
                                </a:lnTo>
                                <a:lnTo>
                                  <a:pt x="6903" y="9465"/>
                                </a:lnTo>
                                <a:lnTo>
                                  <a:pt x="6894" y="9465"/>
                                </a:lnTo>
                                <a:lnTo>
                                  <a:pt x="6885" y="9469"/>
                                </a:lnTo>
                                <a:lnTo>
                                  <a:pt x="6876" y="9478"/>
                                </a:lnTo>
                                <a:lnTo>
                                  <a:pt x="6821" y="9488"/>
                                </a:lnTo>
                                <a:lnTo>
                                  <a:pt x="6766" y="9492"/>
                                </a:lnTo>
                                <a:lnTo>
                                  <a:pt x="6711" y="9497"/>
                                </a:lnTo>
                                <a:lnTo>
                                  <a:pt x="6652" y="9506"/>
                                </a:lnTo>
                                <a:lnTo>
                                  <a:pt x="6597" y="9510"/>
                                </a:lnTo>
                                <a:lnTo>
                                  <a:pt x="6542" y="9520"/>
                                </a:lnTo>
                                <a:lnTo>
                                  <a:pt x="6482" y="9529"/>
                                </a:lnTo>
                                <a:lnTo>
                                  <a:pt x="6428" y="9542"/>
                                </a:lnTo>
                                <a:lnTo>
                                  <a:pt x="6299" y="9570"/>
                                </a:lnTo>
                                <a:lnTo>
                                  <a:pt x="6176" y="9602"/>
                                </a:lnTo>
                                <a:lnTo>
                                  <a:pt x="6052" y="9638"/>
                                </a:lnTo>
                                <a:lnTo>
                                  <a:pt x="5934" y="9675"/>
                                </a:lnTo>
                                <a:lnTo>
                                  <a:pt x="5810" y="9711"/>
                                </a:lnTo>
                                <a:lnTo>
                                  <a:pt x="5686" y="9743"/>
                                </a:lnTo>
                                <a:lnTo>
                                  <a:pt x="5558" y="9775"/>
                                </a:lnTo>
                                <a:lnTo>
                                  <a:pt x="5430" y="9794"/>
                                </a:lnTo>
                                <a:lnTo>
                                  <a:pt x="5389" y="9807"/>
                                </a:lnTo>
                                <a:lnTo>
                                  <a:pt x="5353" y="9821"/>
                                </a:lnTo>
                                <a:lnTo>
                                  <a:pt x="5311" y="9830"/>
                                </a:lnTo>
                                <a:lnTo>
                                  <a:pt x="5270" y="9839"/>
                                </a:lnTo>
                                <a:lnTo>
                                  <a:pt x="5229" y="9853"/>
                                </a:lnTo>
                                <a:lnTo>
                                  <a:pt x="5188" y="9862"/>
                                </a:lnTo>
                                <a:lnTo>
                                  <a:pt x="5147" y="9876"/>
                                </a:lnTo>
                                <a:lnTo>
                                  <a:pt x="5105" y="9890"/>
                                </a:lnTo>
                                <a:lnTo>
                                  <a:pt x="5051" y="9899"/>
                                </a:lnTo>
                                <a:lnTo>
                                  <a:pt x="4991" y="9908"/>
                                </a:lnTo>
                                <a:lnTo>
                                  <a:pt x="4936" y="9917"/>
                                </a:lnTo>
                                <a:lnTo>
                                  <a:pt x="4877" y="9931"/>
                                </a:lnTo>
                                <a:lnTo>
                                  <a:pt x="4817" y="9940"/>
                                </a:lnTo>
                                <a:lnTo>
                                  <a:pt x="4762" y="9944"/>
                                </a:lnTo>
                                <a:lnTo>
                                  <a:pt x="4703" y="9949"/>
                                </a:lnTo>
                                <a:lnTo>
                                  <a:pt x="4648" y="9949"/>
                                </a:lnTo>
                                <a:lnTo>
                                  <a:pt x="4616" y="9935"/>
                                </a:lnTo>
                                <a:lnTo>
                                  <a:pt x="4579" y="9931"/>
                                </a:lnTo>
                                <a:lnTo>
                                  <a:pt x="4538" y="9926"/>
                                </a:lnTo>
                                <a:lnTo>
                                  <a:pt x="4502" y="9917"/>
                                </a:lnTo>
                                <a:lnTo>
                                  <a:pt x="4465" y="9908"/>
                                </a:lnTo>
                                <a:lnTo>
                                  <a:pt x="4433" y="9890"/>
                                </a:lnTo>
                                <a:lnTo>
                                  <a:pt x="4419" y="9876"/>
                                </a:lnTo>
                                <a:lnTo>
                                  <a:pt x="4406" y="9862"/>
                                </a:lnTo>
                                <a:lnTo>
                                  <a:pt x="4396" y="9844"/>
                                </a:lnTo>
                                <a:lnTo>
                                  <a:pt x="4392" y="9816"/>
                                </a:lnTo>
                                <a:lnTo>
                                  <a:pt x="4392" y="9803"/>
                                </a:lnTo>
                                <a:lnTo>
                                  <a:pt x="4387" y="9784"/>
                                </a:lnTo>
                                <a:lnTo>
                                  <a:pt x="4383" y="9766"/>
                                </a:lnTo>
                                <a:lnTo>
                                  <a:pt x="4374" y="9748"/>
                                </a:lnTo>
                                <a:lnTo>
                                  <a:pt x="4369" y="9730"/>
                                </a:lnTo>
                                <a:lnTo>
                                  <a:pt x="4364" y="9711"/>
                                </a:lnTo>
                                <a:lnTo>
                                  <a:pt x="4360" y="9693"/>
                                </a:lnTo>
                                <a:lnTo>
                                  <a:pt x="4360" y="9670"/>
                                </a:lnTo>
                                <a:lnTo>
                                  <a:pt x="4323" y="9661"/>
                                </a:lnTo>
                                <a:lnTo>
                                  <a:pt x="4287" y="9657"/>
                                </a:lnTo>
                                <a:lnTo>
                                  <a:pt x="4250" y="9657"/>
                                </a:lnTo>
                                <a:lnTo>
                                  <a:pt x="4218" y="9652"/>
                                </a:lnTo>
                                <a:lnTo>
                                  <a:pt x="4149" y="9661"/>
                                </a:lnTo>
                                <a:lnTo>
                                  <a:pt x="4081" y="9670"/>
                                </a:lnTo>
                                <a:lnTo>
                                  <a:pt x="4012" y="9684"/>
                                </a:lnTo>
                                <a:lnTo>
                                  <a:pt x="3948" y="9698"/>
                                </a:lnTo>
                                <a:lnTo>
                                  <a:pt x="3879" y="9711"/>
                                </a:lnTo>
                                <a:lnTo>
                                  <a:pt x="3811" y="9716"/>
                                </a:lnTo>
                                <a:lnTo>
                                  <a:pt x="3774" y="9730"/>
                                </a:lnTo>
                                <a:lnTo>
                                  <a:pt x="3733" y="9743"/>
                                </a:lnTo>
                                <a:lnTo>
                                  <a:pt x="3692" y="9753"/>
                                </a:lnTo>
                                <a:lnTo>
                                  <a:pt x="3646" y="9762"/>
                                </a:lnTo>
                                <a:lnTo>
                                  <a:pt x="3605" y="9771"/>
                                </a:lnTo>
                                <a:lnTo>
                                  <a:pt x="3559" y="9784"/>
                                </a:lnTo>
                                <a:lnTo>
                                  <a:pt x="3518" y="9794"/>
                                </a:lnTo>
                                <a:lnTo>
                                  <a:pt x="3477" y="9812"/>
                                </a:lnTo>
                                <a:lnTo>
                                  <a:pt x="3390" y="9830"/>
                                </a:lnTo>
                                <a:lnTo>
                                  <a:pt x="3298" y="9848"/>
                                </a:lnTo>
                                <a:lnTo>
                                  <a:pt x="3212" y="9871"/>
                                </a:lnTo>
                                <a:lnTo>
                                  <a:pt x="3129" y="9899"/>
                                </a:lnTo>
                                <a:lnTo>
                                  <a:pt x="3042" y="9922"/>
                                </a:lnTo>
                                <a:lnTo>
                                  <a:pt x="2955" y="9954"/>
                                </a:lnTo>
                                <a:lnTo>
                                  <a:pt x="2873" y="9981"/>
                                </a:lnTo>
                                <a:lnTo>
                                  <a:pt x="2791" y="10013"/>
                                </a:lnTo>
                                <a:lnTo>
                                  <a:pt x="2768" y="10008"/>
                                </a:lnTo>
                                <a:lnTo>
                                  <a:pt x="2745" y="10008"/>
                                </a:lnTo>
                                <a:lnTo>
                                  <a:pt x="2727" y="10013"/>
                                </a:lnTo>
                                <a:lnTo>
                                  <a:pt x="2704" y="10017"/>
                                </a:lnTo>
                                <a:lnTo>
                                  <a:pt x="2685" y="10027"/>
                                </a:lnTo>
                                <a:lnTo>
                                  <a:pt x="2663" y="10036"/>
                                </a:lnTo>
                                <a:lnTo>
                                  <a:pt x="2644" y="10040"/>
                                </a:lnTo>
                                <a:lnTo>
                                  <a:pt x="2621" y="10045"/>
                                </a:lnTo>
                                <a:lnTo>
                                  <a:pt x="2580" y="10045"/>
                                </a:lnTo>
                                <a:lnTo>
                                  <a:pt x="2539" y="10049"/>
                                </a:lnTo>
                                <a:lnTo>
                                  <a:pt x="2498" y="10054"/>
                                </a:lnTo>
                                <a:lnTo>
                                  <a:pt x="2457" y="10059"/>
                                </a:lnTo>
                                <a:lnTo>
                                  <a:pt x="2416" y="10063"/>
                                </a:lnTo>
                                <a:lnTo>
                                  <a:pt x="2374" y="10063"/>
                                </a:lnTo>
                                <a:lnTo>
                                  <a:pt x="2338" y="10054"/>
                                </a:lnTo>
                                <a:lnTo>
                                  <a:pt x="2301" y="10036"/>
                                </a:lnTo>
                                <a:lnTo>
                                  <a:pt x="2255" y="10031"/>
                                </a:lnTo>
                                <a:lnTo>
                                  <a:pt x="2219" y="10022"/>
                                </a:lnTo>
                                <a:lnTo>
                                  <a:pt x="2182" y="10004"/>
                                </a:lnTo>
                                <a:lnTo>
                                  <a:pt x="2155" y="9981"/>
                                </a:lnTo>
                                <a:lnTo>
                                  <a:pt x="2127" y="9949"/>
                                </a:lnTo>
                                <a:lnTo>
                                  <a:pt x="2100" y="9917"/>
                                </a:lnTo>
                                <a:lnTo>
                                  <a:pt x="2077" y="9885"/>
                                </a:lnTo>
                                <a:lnTo>
                                  <a:pt x="2054" y="9853"/>
                                </a:lnTo>
                                <a:lnTo>
                                  <a:pt x="2031" y="9816"/>
                                </a:lnTo>
                                <a:lnTo>
                                  <a:pt x="2008" y="9784"/>
                                </a:lnTo>
                                <a:lnTo>
                                  <a:pt x="1985" y="9753"/>
                                </a:lnTo>
                                <a:lnTo>
                                  <a:pt x="1958" y="9725"/>
                                </a:lnTo>
                                <a:lnTo>
                                  <a:pt x="1926" y="9702"/>
                                </a:lnTo>
                                <a:lnTo>
                                  <a:pt x="1894" y="9684"/>
                                </a:lnTo>
                                <a:lnTo>
                                  <a:pt x="1857" y="9675"/>
                                </a:lnTo>
                                <a:lnTo>
                                  <a:pt x="1812" y="9670"/>
                                </a:lnTo>
                                <a:lnTo>
                                  <a:pt x="1793" y="9666"/>
                                </a:lnTo>
                                <a:lnTo>
                                  <a:pt x="1770" y="9657"/>
                                </a:lnTo>
                                <a:lnTo>
                                  <a:pt x="1752" y="9652"/>
                                </a:lnTo>
                                <a:lnTo>
                                  <a:pt x="1729" y="9647"/>
                                </a:lnTo>
                                <a:lnTo>
                                  <a:pt x="1706" y="9647"/>
                                </a:lnTo>
                                <a:lnTo>
                                  <a:pt x="1684" y="9643"/>
                                </a:lnTo>
                                <a:lnTo>
                                  <a:pt x="1665" y="9638"/>
                                </a:lnTo>
                                <a:lnTo>
                                  <a:pt x="1647" y="9634"/>
                                </a:lnTo>
                                <a:lnTo>
                                  <a:pt x="1610" y="9620"/>
                                </a:lnTo>
                                <a:lnTo>
                                  <a:pt x="1574" y="9606"/>
                                </a:lnTo>
                                <a:lnTo>
                                  <a:pt x="1537" y="9597"/>
                                </a:lnTo>
                                <a:lnTo>
                                  <a:pt x="1501" y="9584"/>
                                </a:lnTo>
                                <a:lnTo>
                                  <a:pt x="1459" y="9579"/>
                                </a:lnTo>
                                <a:lnTo>
                                  <a:pt x="1423" y="9574"/>
                                </a:lnTo>
                                <a:lnTo>
                                  <a:pt x="1382" y="9574"/>
                                </a:lnTo>
                                <a:lnTo>
                                  <a:pt x="1340" y="9574"/>
                                </a:lnTo>
                                <a:lnTo>
                                  <a:pt x="1308" y="9597"/>
                                </a:lnTo>
                                <a:lnTo>
                                  <a:pt x="1272" y="9615"/>
                                </a:lnTo>
                                <a:lnTo>
                                  <a:pt x="1235" y="9625"/>
                                </a:lnTo>
                                <a:lnTo>
                                  <a:pt x="1199" y="9638"/>
                                </a:lnTo>
                                <a:lnTo>
                                  <a:pt x="1121" y="9647"/>
                                </a:lnTo>
                                <a:lnTo>
                                  <a:pt x="1043" y="9657"/>
                                </a:lnTo>
                                <a:lnTo>
                                  <a:pt x="1006" y="9661"/>
                                </a:lnTo>
                                <a:lnTo>
                                  <a:pt x="970" y="9670"/>
                                </a:lnTo>
                                <a:lnTo>
                                  <a:pt x="933" y="9679"/>
                                </a:lnTo>
                                <a:lnTo>
                                  <a:pt x="897" y="9693"/>
                                </a:lnTo>
                                <a:lnTo>
                                  <a:pt x="865" y="9711"/>
                                </a:lnTo>
                                <a:lnTo>
                                  <a:pt x="837" y="9734"/>
                                </a:lnTo>
                                <a:lnTo>
                                  <a:pt x="810" y="9766"/>
                                </a:lnTo>
                                <a:lnTo>
                                  <a:pt x="782" y="9803"/>
                                </a:lnTo>
                                <a:lnTo>
                                  <a:pt x="746" y="9826"/>
                                </a:lnTo>
                                <a:lnTo>
                                  <a:pt x="709" y="9858"/>
                                </a:lnTo>
                                <a:lnTo>
                                  <a:pt x="673" y="9890"/>
                                </a:lnTo>
                                <a:lnTo>
                                  <a:pt x="631" y="9917"/>
                                </a:lnTo>
                                <a:lnTo>
                                  <a:pt x="613" y="9931"/>
                                </a:lnTo>
                                <a:lnTo>
                                  <a:pt x="595" y="9940"/>
                                </a:lnTo>
                                <a:lnTo>
                                  <a:pt x="572" y="9949"/>
                                </a:lnTo>
                                <a:lnTo>
                                  <a:pt x="554" y="9958"/>
                                </a:lnTo>
                                <a:lnTo>
                                  <a:pt x="531" y="9958"/>
                                </a:lnTo>
                                <a:lnTo>
                                  <a:pt x="508" y="9958"/>
                                </a:lnTo>
                                <a:lnTo>
                                  <a:pt x="485" y="9949"/>
                                </a:lnTo>
                                <a:lnTo>
                                  <a:pt x="462" y="9940"/>
                                </a:lnTo>
                                <a:lnTo>
                                  <a:pt x="412" y="9876"/>
                                </a:lnTo>
                                <a:lnTo>
                                  <a:pt x="371" y="9803"/>
                                </a:lnTo>
                                <a:lnTo>
                                  <a:pt x="334" y="9730"/>
                                </a:lnTo>
                                <a:lnTo>
                                  <a:pt x="302" y="9657"/>
                                </a:lnTo>
                                <a:lnTo>
                                  <a:pt x="275" y="9579"/>
                                </a:lnTo>
                                <a:lnTo>
                                  <a:pt x="242" y="9501"/>
                                </a:lnTo>
                                <a:lnTo>
                                  <a:pt x="215" y="9424"/>
                                </a:lnTo>
                                <a:lnTo>
                                  <a:pt x="183" y="9351"/>
                                </a:lnTo>
                                <a:lnTo>
                                  <a:pt x="174" y="9341"/>
                                </a:lnTo>
                                <a:lnTo>
                                  <a:pt x="169" y="9341"/>
                                </a:lnTo>
                                <a:lnTo>
                                  <a:pt x="165" y="9341"/>
                                </a:lnTo>
                                <a:lnTo>
                                  <a:pt x="156" y="9337"/>
                                </a:lnTo>
                                <a:lnTo>
                                  <a:pt x="146" y="9337"/>
                                </a:lnTo>
                                <a:lnTo>
                                  <a:pt x="142" y="9337"/>
                                </a:lnTo>
                                <a:lnTo>
                                  <a:pt x="137" y="9337"/>
                                </a:lnTo>
                                <a:lnTo>
                                  <a:pt x="128" y="9332"/>
                                </a:lnTo>
                                <a:lnTo>
                                  <a:pt x="124" y="9319"/>
                                </a:lnTo>
                                <a:lnTo>
                                  <a:pt x="124" y="9309"/>
                                </a:lnTo>
                                <a:lnTo>
                                  <a:pt x="128" y="9296"/>
                                </a:lnTo>
                                <a:lnTo>
                                  <a:pt x="133" y="9287"/>
                                </a:lnTo>
                                <a:lnTo>
                                  <a:pt x="142" y="9277"/>
                                </a:lnTo>
                                <a:lnTo>
                                  <a:pt x="151" y="9264"/>
                                </a:lnTo>
                                <a:lnTo>
                                  <a:pt x="160" y="9255"/>
                                </a:lnTo>
                                <a:lnTo>
                                  <a:pt x="165" y="9245"/>
                                </a:lnTo>
                                <a:lnTo>
                                  <a:pt x="128" y="9099"/>
                                </a:lnTo>
                                <a:lnTo>
                                  <a:pt x="92" y="8949"/>
                                </a:lnTo>
                                <a:lnTo>
                                  <a:pt x="59" y="8798"/>
                                </a:lnTo>
                                <a:lnTo>
                                  <a:pt x="32" y="8647"/>
                                </a:lnTo>
                                <a:lnTo>
                                  <a:pt x="14" y="8492"/>
                                </a:lnTo>
                                <a:lnTo>
                                  <a:pt x="0" y="8332"/>
                                </a:lnTo>
                                <a:lnTo>
                                  <a:pt x="0" y="8250"/>
                                </a:lnTo>
                                <a:lnTo>
                                  <a:pt x="0" y="8172"/>
                                </a:lnTo>
                                <a:lnTo>
                                  <a:pt x="0" y="8090"/>
                                </a:lnTo>
                                <a:lnTo>
                                  <a:pt x="9" y="8008"/>
                                </a:lnTo>
                                <a:lnTo>
                                  <a:pt x="55" y="7770"/>
                                </a:lnTo>
                                <a:lnTo>
                                  <a:pt x="105" y="7532"/>
                                </a:lnTo>
                                <a:lnTo>
                                  <a:pt x="156" y="7295"/>
                                </a:lnTo>
                                <a:lnTo>
                                  <a:pt x="206" y="7062"/>
                                </a:lnTo>
                                <a:lnTo>
                                  <a:pt x="265" y="6834"/>
                                </a:lnTo>
                                <a:lnTo>
                                  <a:pt x="329" y="6605"/>
                                </a:lnTo>
                                <a:lnTo>
                                  <a:pt x="403" y="6372"/>
                                </a:lnTo>
                                <a:lnTo>
                                  <a:pt x="485" y="6144"/>
                                </a:lnTo>
                                <a:lnTo>
                                  <a:pt x="499" y="6103"/>
                                </a:lnTo>
                                <a:lnTo>
                                  <a:pt x="508" y="6062"/>
                                </a:lnTo>
                                <a:lnTo>
                                  <a:pt x="517" y="6020"/>
                                </a:lnTo>
                                <a:lnTo>
                                  <a:pt x="522" y="5975"/>
                                </a:lnTo>
                                <a:lnTo>
                                  <a:pt x="526" y="5934"/>
                                </a:lnTo>
                                <a:lnTo>
                                  <a:pt x="535" y="5888"/>
                                </a:lnTo>
                                <a:lnTo>
                                  <a:pt x="544" y="5851"/>
                                </a:lnTo>
                                <a:lnTo>
                                  <a:pt x="558" y="5815"/>
                                </a:lnTo>
                                <a:lnTo>
                                  <a:pt x="576" y="5701"/>
                                </a:lnTo>
                                <a:lnTo>
                                  <a:pt x="595" y="5586"/>
                                </a:lnTo>
                                <a:lnTo>
                                  <a:pt x="618" y="5472"/>
                                </a:lnTo>
                                <a:lnTo>
                                  <a:pt x="636" y="5353"/>
                                </a:lnTo>
                                <a:lnTo>
                                  <a:pt x="654" y="5235"/>
                                </a:lnTo>
                                <a:lnTo>
                                  <a:pt x="668" y="5121"/>
                                </a:lnTo>
                                <a:lnTo>
                                  <a:pt x="682" y="5002"/>
                                </a:lnTo>
                                <a:lnTo>
                                  <a:pt x="686" y="4883"/>
                                </a:lnTo>
                                <a:lnTo>
                                  <a:pt x="732" y="4837"/>
                                </a:lnTo>
                                <a:lnTo>
                                  <a:pt x="773" y="4728"/>
                                </a:lnTo>
                                <a:lnTo>
                                  <a:pt x="805" y="4609"/>
                                </a:lnTo>
                                <a:lnTo>
                                  <a:pt x="837" y="4495"/>
                                </a:lnTo>
                                <a:lnTo>
                                  <a:pt x="874" y="4380"/>
                                </a:lnTo>
                                <a:lnTo>
                                  <a:pt x="892" y="4321"/>
                                </a:lnTo>
                                <a:lnTo>
                                  <a:pt x="915" y="4266"/>
                                </a:lnTo>
                                <a:lnTo>
                                  <a:pt x="938" y="4211"/>
                                </a:lnTo>
                                <a:lnTo>
                                  <a:pt x="965" y="4157"/>
                                </a:lnTo>
                                <a:lnTo>
                                  <a:pt x="997" y="4106"/>
                                </a:lnTo>
                                <a:lnTo>
                                  <a:pt x="1034" y="4056"/>
                                </a:lnTo>
                                <a:lnTo>
                                  <a:pt x="1071" y="4006"/>
                                </a:lnTo>
                                <a:lnTo>
                                  <a:pt x="1116" y="3960"/>
                                </a:lnTo>
                                <a:lnTo>
                                  <a:pt x="1130" y="3933"/>
                                </a:lnTo>
                                <a:lnTo>
                                  <a:pt x="1148" y="3910"/>
                                </a:lnTo>
                                <a:lnTo>
                                  <a:pt x="1167" y="3892"/>
                                </a:lnTo>
                                <a:lnTo>
                                  <a:pt x="1185" y="3873"/>
                                </a:lnTo>
                                <a:lnTo>
                                  <a:pt x="1231" y="3837"/>
                                </a:lnTo>
                                <a:lnTo>
                                  <a:pt x="1276" y="3809"/>
                                </a:lnTo>
                                <a:lnTo>
                                  <a:pt x="1327" y="3777"/>
                                </a:lnTo>
                                <a:lnTo>
                                  <a:pt x="1372" y="3746"/>
                                </a:lnTo>
                                <a:lnTo>
                                  <a:pt x="1418" y="3714"/>
                                </a:lnTo>
                                <a:lnTo>
                                  <a:pt x="1455" y="3672"/>
                                </a:lnTo>
                                <a:lnTo>
                                  <a:pt x="1473" y="3672"/>
                                </a:lnTo>
                                <a:lnTo>
                                  <a:pt x="1487" y="3668"/>
                                </a:lnTo>
                                <a:lnTo>
                                  <a:pt x="1505" y="3663"/>
                                </a:lnTo>
                                <a:lnTo>
                                  <a:pt x="1523" y="3659"/>
                                </a:lnTo>
                                <a:lnTo>
                                  <a:pt x="1542" y="3654"/>
                                </a:lnTo>
                                <a:lnTo>
                                  <a:pt x="1555" y="3654"/>
                                </a:lnTo>
                                <a:lnTo>
                                  <a:pt x="1574" y="3659"/>
                                </a:lnTo>
                                <a:lnTo>
                                  <a:pt x="1587" y="3663"/>
                                </a:lnTo>
                                <a:lnTo>
                                  <a:pt x="1642" y="3663"/>
                                </a:lnTo>
                                <a:lnTo>
                                  <a:pt x="1693" y="3654"/>
                                </a:lnTo>
                                <a:lnTo>
                                  <a:pt x="1748" y="3640"/>
                                </a:lnTo>
                                <a:lnTo>
                                  <a:pt x="1798" y="3627"/>
                                </a:lnTo>
                                <a:lnTo>
                                  <a:pt x="1848" y="3613"/>
                                </a:lnTo>
                                <a:lnTo>
                                  <a:pt x="1899" y="3604"/>
                                </a:lnTo>
                                <a:lnTo>
                                  <a:pt x="1953" y="3599"/>
                                </a:lnTo>
                                <a:lnTo>
                                  <a:pt x="2013" y="3604"/>
                                </a:lnTo>
                                <a:lnTo>
                                  <a:pt x="2036" y="3586"/>
                                </a:lnTo>
                                <a:lnTo>
                                  <a:pt x="2063" y="3572"/>
                                </a:lnTo>
                                <a:lnTo>
                                  <a:pt x="2091" y="3558"/>
                                </a:lnTo>
                                <a:lnTo>
                                  <a:pt x="2118" y="3549"/>
                                </a:lnTo>
                                <a:lnTo>
                                  <a:pt x="2178" y="3531"/>
                                </a:lnTo>
                                <a:lnTo>
                                  <a:pt x="2233" y="3513"/>
                                </a:lnTo>
                                <a:lnTo>
                                  <a:pt x="2292" y="3494"/>
                                </a:lnTo>
                                <a:lnTo>
                                  <a:pt x="2347" y="3471"/>
                                </a:lnTo>
                                <a:lnTo>
                                  <a:pt x="2370" y="3453"/>
                                </a:lnTo>
                                <a:lnTo>
                                  <a:pt x="2397" y="3435"/>
                                </a:lnTo>
                                <a:lnTo>
                                  <a:pt x="2420" y="3412"/>
                                </a:lnTo>
                                <a:lnTo>
                                  <a:pt x="2438" y="3385"/>
                                </a:lnTo>
                                <a:lnTo>
                                  <a:pt x="2470" y="3371"/>
                                </a:lnTo>
                                <a:lnTo>
                                  <a:pt x="2502" y="3353"/>
                                </a:lnTo>
                                <a:lnTo>
                                  <a:pt x="2534" y="3339"/>
                                </a:lnTo>
                                <a:lnTo>
                                  <a:pt x="2566" y="3321"/>
                                </a:lnTo>
                                <a:lnTo>
                                  <a:pt x="2598" y="3298"/>
                                </a:lnTo>
                                <a:lnTo>
                                  <a:pt x="2621" y="3275"/>
                                </a:lnTo>
                                <a:lnTo>
                                  <a:pt x="2640" y="3243"/>
                                </a:lnTo>
                                <a:lnTo>
                                  <a:pt x="2649" y="3211"/>
                                </a:lnTo>
                                <a:lnTo>
                                  <a:pt x="2644" y="3165"/>
                                </a:lnTo>
                                <a:lnTo>
                                  <a:pt x="2631" y="3115"/>
                                </a:lnTo>
                                <a:lnTo>
                                  <a:pt x="2617" y="3069"/>
                                </a:lnTo>
                                <a:lnTo>
                                  <a:pt x="2594" y="3024"/>
                                </a:lnTo>
                                <a:lnTo>
                                  <a:pt x="2580" y="2978"/>
                                </a:lnTo>
                                <a:lnTo>
                                  <a:pt x="2566" y="2928"/>
                                </a:lnTo>
                                <a:lnTo>
                                  <a:pt x="2562" y="2905"/>
                                </a:lnTo>
                                <a:lnTo>
                                  <a:pt x="2557" y="2882"/>
                                </a:lnTo>
                                <a:lnTo>
                                  <a:pt x="2557" y="2859"/>
                                </a:lnTo>
                                <a:lnTo>
                                  <a:pt x="2562" y="2836"/>
                                </a:lnTo>
                                <a:lnTo>
                                  <a:pt x="2562" y="2818"/>
                                </a:lnTo>
                                <a:lnTo>
                                  <a:pt x="2562" y="2800"/>
                                </a:lnTo>
                                <a:lnTo>
                                  <a:pt x="2571" y="2782"/>
                                </a:lnTo>
                                <a:lnTo>
                                  <a:pt x="2576" y="2763"/>
                                </a:lnTo>
                                <a:lnTo>
                                  <a:pt x="2594" y="2731"/>
                                </a:lnTo>
                                <a:lnTo>
                                  <a:pt x="2608" y="2695"/>
                                </a:lnTo>
                                <a:lnTo>
                                  <a:pt x="2612" y="2681"/>
                                </a:lnTo>
                                <a:lnTo>
                                  <a:pt x="2617" y="2667"/>
                                </a:lnTo>
                                <a:lnTo>
                                  <a:pt x="2617" y="2654"/>
                                </a:lnTo>
                                <a:lnTo>
                                  <a:pt x="2612" y="2640"/>
                                </a:lnTo>
                                <a:lnTo>
                                  <a:pt x="2598" y="2626"/>
                                </a:lnTo>
                                <a:lnTo>
                                  <a:pt x="2585" y="2613"/>
                                </a:lnTo>
                                <a:lnTo>
                                  <a:pt x="2562" y="2604"/>
                                </a:lnTo>
                                <a:lnTo>
                                  <a:pt x="2534" y="2594"/>
                                </a:lnTo>
                                <a:lnTo>
                                  <a:pt x="2525" y="2572"/>
                                </a:lnTo>
                                <a:lnTo>
                                  <a:pt x="2516" y="2549"/>
                                </a:lnTo>
                                <a:lnTo>
                                  <a:pt x="2512" y="2526"/>
                                </a:lnTo>
                                <a:lnTo>
                                  <a:pt x="2507" y="2498"/>
                                </a:lnTo>
                                <a:lnTo>
                                  <a:pt x="2512" y="2453"/>
                                </a:lnTo>
                                <a:lnTo>
                                  <a:pt x="2525" y="2407"/>
                                </a:lnTo>
                                <a:lnTo>
                                  <a:pt x="2544" y="2357"/>
                                </a:lnTo>
                                <a:lnTo>
                                  <a:pt x="2566" y="2311"/>
                                </a:lnTo>
                                <a:lnTo>
                                  <a:pt x="2589" y="2270"/>
                                </a:lnTo>
                                <a:lnTo>
                                  <a:pt x="2617" y="2229"/>
                                </a:lnTo>
                                <a:lnTo>
                                  <a:pt x="2617" y="2206"/>
                                </a:lnTo>
                                <a:lnTo>
                                  <a:pt x="2621" y="2183"/>
                                </a:lnTo>
                                <a:lnTo>
                                  <a:pt x="2621" y="2165"/>
                                </a:lnTo>
                                <a:lnTo>
                                  <a:pt x="2626" y="2147"/>
                                </a:lnTo>
                                <a:lnTo>
                                  <a:pt x="2621" y="2128"/>
                                </a:lnTo>
                                <a:lnTo>
                                  <a:pt x="2621" y="2110"/>
                                </a:lnTo>
                                <a:lnTo>
                                  <a:pt x="2612" y="2087"/>
                                </a:lnTo>
                                <a:lnTo>
                                  <a:pt x="2608" y="2069"/>
                                </a:lnTo>
                                <a:lnTo>
                                  <a:pt x="2571" y="2051"/>
                                </a:lnTo>
                                <a:lnTo>
                                  <a:pt x="2534" y="2037"/>
                                </a:lnTo>
                                <a:lnTo>
                                  <a:pt x="2498" y="2023"/>
                                </a:lnTo>
                                <a:lnTo>
                                  <a:pt x="2461" y="2010"/>
                                </a:lnTo>
                                <a:lnTo>
                                  <a:pt x="2425" y="1996"/>
                                </a:lnTo>
                                <a:lnTo>
                                  <a:pt x="2388" y="1982"/>
                                </a:lnTo>
                                <a:lnTo>
                                  <a:pt x="2351" y="1969"/>
                                </a:lnTo>
                                <a:lnTo>
                                  <a:pt x="2319" y="1946"/>
                                </a:lnTo>
                                <a:lnTo>
                                  <a:pt x="2292" y="1937"/>
                                </a:lnTo>
                                <a:lnTo>
                                  <a:pt x="2265" y="1923"/>
                                </a:lnTo>
                                <a:lnTo>
                                  <a:pt x="2237" y="1909"/>
                                </a:lnTo>
                                <a:lnTo>
                                  <a:pt x="2210" y="1895"/>
                                </a:lnTo>
                                <a:lnTo>
                                  <a:pt x="2187" y="1882"/>
                                </a:lnTo>
                                <a:lnTo>
                                  <a:pt x="2159" y="1868"/>
                                </a:lnTo>
                                <a:lnTo>
                                  <a:pt x="2127" y="1859"/>
                                </a:lnTo>
                                <a:lnTo>
                                  <a:pt x="2100" y="1854"/>
                                </a:lnTo>
                                <a:lnTo>
                                  <a:pt x="2100" y="1836"/>
                                </a:lnTo>
                                <a:lnTo>
                                  <a:pt x="2072" y="1813"/>
                                </a:lnTo>
                                <a:lnTo>
                                  <a:pt x="2050" y="1795"/>
                                </a:lnTo>
                                <a:lnTo>
                                  <a:pt x="2022" y="1777"/>
                                </a:lnTo>
                                <a:lnTo>
                                  <a:pt x="1995" y="1758"/>
                                </a:lnTo>
                                <a:lnTo>
                                  <a:pt x="1972" y="1740"/>
                                </a:lnTo>
                                <a:lnTo>
                                  <a:pt x="1944" y="1717"/>
                                </a:lnTo>
                                <a:lnTo>
                                  <a:pt x="1921" y="1694"/>
                                </a:lnTo>
                                <a:lnTo>
                                  <a:pt x="1899" y="1672"/>
                                </a:lnTo>
                                <a:lnTo>
                                  <a:pt x="1899" y="1635"/>
                                </a:lnTo>
                                <a:lnTo>
                                  <a:pt x="1889" y="1599"/>
                                </a:lnTo>
                                <a:lnTo>
                                  <a:pt x="1871" y="1567"/>
                                </a:lnTo>
                                <a:lnTo>
                                  <a:pt x="1853" y="1535"/>
                                </a:lnTo>
                                <a:lnTo>
                                  <a:pt x="1835" y="1503"/>
                                </a:lnTo>
                                <a:lnTo>
                                  <a:pt x="1821" y="1466"/>
                                </a:lnTo>
                                <a:lnTo>
                                  <a:pt x="1816" y="1448"/>
                                </a:lnTo>
                                <a:lnTo>
                                  <a:pt x="1812" y="1430"/>
                                </a:lnTo>
                                <a:lnTo>
                                  <a:pt x="1812" y="1411"/>
                                </a:lnTo>
                                <a:lnTo>
                                  <a:pt x="1812" y="1393"/>
                                </a:lnTo>
                                <a:lnTo>
                                  <a:pt x="1807" y="1352"/>
                                </a:lnTo>
                                <a:lnTo>
                                  <a:pt x="1802" y="1315"/>
                                </a:lnTo>
                                <a:lnTo>
                                  <a:pt x="1802" y="1279"/>
                                </a:lnTo>
                                <a:lnTo>
                                  <a:pt x="1802" y="1242"/>
                                </a:lnTo>
                                <a:lnTo>
                                  <a:pt x="1807" y="1210"/>
                                </a:lnTo>
                                <a:lnTo>
                                  <a:pt x="1821" y="1174"/>
                                </a:lnTo>
                                <a:lnTo>
                                  <a:pt x="1835" y="1142"/>
                                </a:lnTo>
                                <a:lnTo>
                                  <a:pt x="1857" y="1110"/>
                                </a:lnTo>
                                <a:lnTo>
                                  <a:pt x="1908" y="1105"/>
                                </a:lnTo>
                                <a:lnTo>
                                  <a:pt x="1958" y="1101"/>
                                </a:lnTo>
                                <a:lnTo>
                                  <a:pt x="2004" y="1096"/>
                                </a:lnTo>
                                <a:lnTo>
                                  <a:pt x="2054" y="1101"/>
                                </a:lnTo>
                                <a:lnTo>
                                  <a:pt x="2150" y="1110"/>
                                </a:lnTo>
                                <a:lnTo>
                                  <a:pt x="2246" y="1123"/>
                                </a:lnTo>
                                <a:lnTo>
                                  <a:pt x="2342" y="1146"/>
                                </a:lnTo>
                                <a:lnTo>
                                  <a:pt x="2434" y="1165"/>
                                </a:lnTo>
                                <a:lnTo>
                                  <a:pt x="2530" y="1187"/>
                                </a:lnTo>
                                <a:lnTo>
                                  <a:pt x="2621" y="1201"/>
                                </a:lnTo>
                                <a:lnTo>
                                  <a:pt x="2644" y="1192"/>
                                </a:lnTo>
                                <a:lnTo>
                                  <a:pt x="2672" y="1192"/>
                                </a:lnTo>
                                <a:lnTo>
                                  <a:pt x="2695" y="1192"/>
                                </a:lnTo>
                                <a:lnTo>
                                  <a:pt x="2722" y="1192"/>
                                </a:lnTo>
                                <a:lnTo>
                                  <a:pt x="2768" y="1201"/>
                                </a:lnTo>
                                <a:lnTo>
                                  <a:pt x="2818" y="1210"/>
                                </a:lnTo>
                                <a:lnTo>
                                  <a:pt x="2841" y="1215"/>
                                </a:lnTo>
                                <a:lnTo>
                                  <a:pt x="2864" y="1215"/>
                                </a:lnTo>
                                <a:lnTo>
                                  <a:pt x="2882" y="1215"/>
                                </a:lnTo>
                                <a:lnTo>
                                  <a:pt x="2900" y="1210"/>
                                </a:lnTo>
                                <a:lnTo>
                                  <a:pt x="2919" y="1201"/>
                                </a:lnTo>
                                <a:lnTo>
                                  <a:pt x="2932" y="1187"/>
                                </a:lnTo>
                                <a:lnTo>
                                  <a:pt x="2946" y="1165"/>
                                </a:lnTo>
                                <a:lnTo>
                                  <a:pt x="2955" y="1137"/>
                                </a:lnTo>
                                <a:lnTo>
                                  <a:pt x="2955" y="1059"/>
                                </a:lnTo>
                                <a:lnTo>
                                  <a:pt x="2964" y="982"/>
                                </a:lnTo>
                                <a:lnTo>
                                  <a:pt x="2974" y="900"/>
                                </a:lnTo>
                                <a:lnTo>
                                  <a:pt x="2987" y="822"/>
                                </a:lnTo>
                                <a:lnTo>
                                  <a:pt x="3006" y="744"/>
                                </a:lnTo>
                                <a:lnTo>
                                  <a:pt x="3033" y="667"/>
                                </a:lnTo>
                                <a:lnTo>
                                  <a:pt x="3061" y="594"/>
                                </a:lnTo>
                                <a:lnTo>
                                  <a:pt x="3093" y="520"/>
                                </a:lnTo>
                                <a:lnTo>
                                  <a:pt x="3129" y="452"/>
                                </a:lnTo>
                                <a:lnTo>
                                  <a:pt x="3175" y="388"/>
                                </a:lnTo>
                                <a:lnTo>
                                  <a:pt x="3221" y="329"/>
                                </a:lnTo>
                                <a:lnTo>
                                  <a:pt x="3276" y="269"/>
                                </a:lnTo>
                                <a:lnTo>
                                  <a:pt x="3335" y="219"/>
                                </a:lnTo>
                                <a:lnTo>
                                  <a:pt x="3399" y="173"/>
                                </a:lnTo>
                                <a:lnTo>
                                  <a:pt x="3472" y="132"/>
                                </a:lnTo>
                                <a:lnTo>
                                  <a:pt x="3545" y="100"/>
                                </a:lnTo>
                                <a:lnTo>
                                  <a:pt x="3596" y="82"/>
                                </a:lnTo>
                                <a:lnTo>
                                  <a:pt x="3642" y="64"/>
                                </a:lnTo>
                                <a:lnTo>
                                  <a:pt x="3692" y="50"/>
                                </a:lnTo>
                                <a:lnTo>
                                  <a:pt x="3742" y="36"/>
                                </a:lnTo>
                                <a:lnTo>
                                  <a:pt x="3847" y="18"/>
                                </a:lnTo>
                                <a:lnTo>
                                  <a:pt x="3953" y="4"/>
                                </a:lnTo>
                                <a:lnTo>
                                  <a:pt x="4062" y="0"/>
                                </a:lnTo>
                                <a:lnTo>
                                  <a:pt x="4172" y="0"/>
                                </a:lnTo>
                                <a:lnTo>
                                  <a:pt x="4277" y="0"/>
                                </a:lnTo>
                                <a:lnTo>
                                  <a:pt x="4383" y="9"/>
                                </a:lnTo>
                                <a:lnTo>
                                  <a:pt x="4465" y="13"/>
                                </a:lnTo>
                                <a:lnTo>
                                  <a:pt x="4543" y="23"/>
                                </a:lnTo>
                                <a:lnTo>
                                  <a:pt x="4625" y="32"/>
                                </a:lnTo>
                                <a:lnTo>
                                  <a:pt x="4707" y="50"/>
                                </a:lnTo>
                                <a:lnTo>
                                  <a:pt x="4790" y="73"/>
                                </a:lnTo>
                                <a:lnTo>
                                  <a:pt x="4868" y="100"/>
                                </a:lnTo>
                                <a:lnTo>
                                  <a:pt x="4904" y="118"/>
                                </a:lnTo>
                                <a:lnTo>
                                  <a:pt x="4941" y="141"/>
                                </a:lnTo>
                                <a:lnTo>
                                  <a:pt x="4977" y="164"/>
                                </a:lnTo>
                                <a:lnTo>
                                  <a:pt x="501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40"/>
                            <a:ext cx="14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1772">
                                <a:moveTo>
                                  <a:pt x="1930" y="260"/>
                                </a:moveTo>
                                <a:lnTo>
                                  <a:pt x="1953" y="279"/>
                                </a:lnTo>
                                <a:lnTo>
                                  <a:pt x="1971" y="301"/>
                                </a:lnTo>
                                <a:lnTo>
                                  <a:pt x="1985" y="324"/>
                                </a:lnTo>
                                <a:lnTo>
                                  <a:pt x="1999" y="347"/>
                                </a:lnTo>
                                <a:lnTo>
                                  <a:pt x="2013" y="375"/>
                                </a:lnTo>
                                <a:lnTo>
                                  <a:pt x="2026" y="397"/>
                                </a:lnTo>
                                <a:lnTo>
                                  <a:pt x="2045" y="420"/>
                                </a:lnTo>
                                <a:lnTo>
                                  <a:pt x="2067" y="434"/>
                                </a:lnTo>
                                <a:lnTo>
                                  <a:pt x="2067" y="452"/>
                                </a:lnTo>
                                <a:lnTo>
                                  <a:pt x="2067" y="466"/>
                                </a:lnTo>
                                <a:lnTo>
                                  <a:pt x="2072" y="475"/>
                                </a:lnTo>
                                <a:lnTo>
                                  <a:pt x="2077" y="489"/>
                                </a:lnTo>
                                <a:lnTo>
                                  <a:pt x="2090" y="512"/>
                                </a:lnTo>
                                <a:lnTo>
                                  <a:pt x="2109" y="530"/>
                                </a:lnTo>
                                <a:lnTo>
                                  <a:pt x="2122" y="548"/>
                                </a:lnTo>
                                <a:lnTo>
                                  <a:pt x="2136" y="566"/>
                                </a:lnTo>
                                <a:lnTo>
                                  <a:pt x="2141" y="580"/>
                                </a:lnTo>
                                <a:lnTo>
                                  <a:pt x="2145" y="589"/>
                                </a:lnTo>
                                <a:lnTo>
                                  <a:pt x="2145" y="603"/>
                                </a:lnTo>
                                <a:lnTo>
                                  <a:pt x="2141" y="617"/>
                                </a:lnTo>
                                <a:lnTo>
                                  <a:pt x="2159" y="685"/>
                                </a:lnTo>
                                <a:lnTo>
                                  <a:pt x="2177" y="754"/>
                                </a:lnTo>
                                <a:lnTo>
                                  <a:pt x="2186" y="827"/>
                                </a:lnTo>
                                <a:lnTo>
                                  <a:pt x="2196" y="900"/>
                                </a:lnTo>
                                <a:lnTo>
                                  <a:pt x="2205" y="973"/>
                                </a:lnTo>
                                <a:lnTo>
                                  <a:pt x="2218" y="1041"/>
                                </a:lnTo>
                                <a:lnTo>
                                  <a:pt x="2228" y="1110"/>
                                </a:lnTo>
                                <a:lnTo>
                                  <a:pt x="2246" y="1174"/>
                                </a:lnTo>
                                <a:lnTo>
                                  <a:pt x="2232" y="1229"/>
                                </a:lnTo>
                                <a:lnTo>
                                  <a:pt x="2223" y="1279"/>
                                </a:lnTo>
                                <a:lnTo>
                                  <a:pt x="2214" y="1329"/>
                                </a:lnTo>
                                <a:lnTo>
                                  <a:pt x="2209" y="1380"/>
                                </a:lnTo>
                                <a:lnTo>
                                  <a:pt x="2200" y="1430"/>
                                </a:lnTo>
                                <a:lnTo>
                                  <a:pt x="2196" y="1480"/>
                                </a:lnTo>
                                <a:lnTo>
                                  <a:pt x="2186" y="1526"/>
                                </a:lnTo>
                                <a:lnTo>
                                  <a:pt x="2173" y="1576"/>
                                </a:lnTo>
                                <a:lnTo>
                                  <a:pt x="2173" y="1622"/>
                                </a:lnTo>
                                <a:lnTo>
                                  <a:pt x="2168" y="1617"/>
                                </a:lnTo>
                                <a:lnTo>
                                  <a:pt x="2168" y="1622"/>
                                </a:lnTo>
                                <a:lnTo>
                                  <a:pt x="2164" y="1622"/>
                                </a:lnTo>
                                <a:lnTo>
                                  <a:pt x="2159" y="1626"/>
                                </a:lnTo>
                                <a:lnTo>
                                  <a:pt x="2159" y="1626"/>
                                </a:lnTo>
                                <a:lnTo>
                                  <a:pt x="2154" y="1631"/>
                                </a:lnTo>
                                <a:lnTo>
                                  <a:pt x="2150" y="1635"/>
                                </a:lnTo>
                                <a:lnTo>
                                  <a:pt x="2150" y="1635"/>
                                </a:lnTo>
                                <a:lnTo>
                                  <a:pt x="2159" y="1654"/>
                                </a:lnTo>
                                <a:lnTo>
                                  <a:pt x="2164" y="1667"/>
                                </a:lnTo>
                                <a:lnTo>
                                  <a:pt x="2164" y="1686"/>
                                </a:lnTo>
                                <a:lnTo>
                                  <a:pt x="2159" y="1699"/>
                                </a:lnTo>
                                <a:lnTo>
                                  <a:pt x="2154" y="1718"/>
                                </a:lnTo>
                                <a:lnTo>
                                  <a:pt x="2145" y="1731"/>
                                </a:lnTo>
                                <a:lnTo>
                                  <a:pt x="2136" y="1745"/>
                                </a:lnTo>
                                <a:lnTo>
                                  <a:pt x="2132" y="1759"/>
                                </a:lnTo>
                                <a:lnTo>
                                  <a:pt x="1958" y="1768"/>
                                </a:lnTo>
                                <a:lnTo>
                                  <a:pt x="1779" y="1772"/>
                                </a:lnTo>
                                <a:lnTo>
                                  <a:pt x="1605" y="1763"/>
                                </a:lnTo>
                                <a:lnTo>
                                  <a:pt x="1432" y="1754"/>
                                </a:lnTo>
                                <a:lnTo>
                                  <a:pt x="1258" y="1740"/>
                                </a:lnTo>
                                <a:lnTo>
                                  <a:pt x="1084" y="1722"/>
                                </a:lnTo>
                                <a:lnTo>
                                  <a:pt x="915" y="1699"/>
                                </a:lnTo>
                                <a:lnTo>
                                  <a:pt x="745" y="1681"/>
                                </a:lnTo>
                                <a:lnTo>
                                  <a:pt x="658" y="1663"/>
                                </a:lnTo>
                                <a:lnTo>
                                  <a:pt x="572" y="1644"/>
                                </a:lnTo>
                                <a:lnTo>
                                  <a:pt x="485" y="1631"/>
                                </a:lnTo>
                                <a:lnTo>
                                  <a:pt x="398" y="1622"/>
                                </a:lnTo>
                                <a:lnTo>
                                  <a:pt x="306" y="1608"/>
                                </a:lnTo>
                                <a:lnTo>
                                  <a:pt x="219" y="1594"/>
                                </a:lnTo>
                                <a:lnTo>
                                  <a:pt x="132" y="1576"/>
                                </a:lnTo>
                                <a:lnTo>
                                  <a:pt x="50" y="1558"/>
                                </a:lnTo>
                                <a:lnTo>
                                  <a:pt x="27" y="1526"/>
                                </a:lnTo>
                                <a:lnTo>
                                  <a:pt x="13" y="1485"/>
                                </a:lnTo>
                                <a:lnTo>
                                  <a:pt x="4" y="1443"/>
                                </a:lnTo>
                                <a:lnTo>
                                  <a:pt x="0" y="1402"/>
                                </a:lnTo>
                                <a:lnTo>
                                  <a:pt x="4" y="1357"/>
                                </a:lnTo>
                                <a:lnTo>
                                  <a:pt x="9" y="1316"/>
                                </a:lnTo>
                                <a:lnTo>
                                  <a:pt x="23" y="1279"/>
                                </a:lnTo>
                                <a:lnTo>
                                  <a:pt x="36" y="1242"/>
                                </a:lnTo>
                                <a:lnTo>
                                  <a:pt x="32" y="1215"/>
                                </a:lnTo>
                                <a:lnTo>
                                  <a:pt x="27" y="1188"/>
                                </a:lnTo>
                                <a:lnTo>
                                  <a:pt x="23" y="1160"/>
                                </a:lnTo>
                                <a:lnTo>
                                  <a:pt x="23" y="1133"/>
                                </a:lnTo>
                                <a:lnTo>
                                  <a:pt x="23" y="1105"/>
                                </a:lnTo>
                                <a:lnTo>
                                  <a:pt x="23" y="1078"/>
                                </a:lnTo>
                                <a:lnTo>
                                  <a:pt x="23" y="1046"/>
                                </a:lnTo>
                                <a:lnTo>
                                  <a:pt x="23" y="1019"/>
                                </a:lnTo>
                                <a:lnTo>
                                  <a:pt x="32" y="973"/>
                                </a:lnTo>
                                <a:lnTo>
                                  <a:pt x="36" y="923"/>
                                </a:lnTo>
                                <a:lnTo>
                                  <a:pt x="45" y="877"/>
                                </a:lnTo>
                                <a:lnTo>
                                  <a:pt x="55" y="831"/>
                                </a:lnTo>
                                <a:lnTo>
                                  <a:pt x="64" y="786"/>
                                </a:lnTo>
                                <a:lnTo>
                                  <a:pt x="73" y="740"/>
                                </a:lnTo>
                                <a:lnTo>
                                  <a:pt x="91" y="694"/>
                                </a:lnTo>
                                <a:lnTo>
                                  <a:pt x="109" y="653"/>
                                </a:lnTo>
                                <a:lnTo>
                                  <a:pt x="114" y="617"/>
                                </a:lnTo>
                                <a:lnTo>
                                  <a:pt x="123" y="580"/>
                                </a:lnTo>
                                <a:lnTo>
                                  <a:pt x="132" y="544"/>
                                </a:lnTo>
                                <a:lnTo>
                                  <a:pt x="141" y="512"/>
                                </a:lnTo>
                                <a:lnTo>
                                  <a:pt x="174" y="452"/>
                                </a:lnTo>
                                <a:lnTo>
                                  <a:pt x="206" y="397"/>
                                </a:lnTo>
                                <a:lnTo>
                                  <a:pt x="247" y="347"/>
                                </a:lnTo>
                                <a:lnTo>
                                  <a:pt x="292" y="297"/>
                                </a:lnTo>
                                <a:lnTo>
                                  <a:pt x="343" y="251"/>
                                </a:lnTo>
                                <a:lnTo>
                                  <a:pt x="393" y="201"/>
                                </a:lnTo>
                                <a:lnTo>
                                  <a:pt x="443" y="178"/>
                                </a:lnTo>
                                <a:lnTo>
                                  <a:pt x="494" y="155"/>
                                </a:lnTo>
                                <a:lnTo>
                                  <a:pt x="544" y="132"/>
                                </a:lnTo>
                                <a:lnTo>
                                  <a:pt x="594" y="110"/>
                                </a:lnTo>
                                <a:lnTo>
                                  <a:pt x="645" y="87"/>
                                </a:lnTo>
                                <a:lnTo>
                                  <a:pt x="700" y="68"/>
                                </a:lnTo>
                                <a:lnTo>
                                  <a:pt x="750" y="59"/>
                                </a:lnTo>
                                <a:lnTo>
                                  <a:pt x="805" y="50"/>
                                </a:lnTo>
                                <a:lnTo>
                                  <a:pt x="860" y="36"/>
                                </a:lnTo>
                                <a:lnTo>
                                  <a:pt x="919" y="23"/>
                                </a:lnTo>
                                <a:lnTo>
                                  <a:pt x="970" y="14"/>
                                </a:lnTo>
                                <a:lnTo>
                                  <a:pt x="1024" y="9"/>
                                </a:lnTo>
                                <a:lnTo>
                                  <a:pt x="1130" y="0"/>
                                </a:lnTo>
                                <a:lnTo>
                                  <a:pt x="1235" y="5"/>
                                </a:lnTo>
                                <a:lnTo>
                                  <a:pt x="1336" y="14"/>
                                </a:lnTo>
                                <a:lnTo>
                                  <a:pt x="1441" y="27"/>
                                </a:lnTo>
                                <a:lnTo>
                                  <a:pt x="1555" y="46"/>
                                </a:lnTo>
                                <a:lnTo>
                                  <a:pt x="1669" y="68"/>
                                </a:lnTo>
                                <a:lnTo>
                                  <a:pt x="1706" y="87"/>
                                </a:lnTo>
                                <a:lnTo>
                                  <a:pt x="1743" y="110"/>
                                </a:lnTo>
                                <a:lnTo>
                                  <a:pt x="1775" y="128"/>
                                </a:lnTo>
                                <a:lnTo>
                                  <a:pt x="1811" y="151"/>
                                </a:lnTo>
                                <a:lnTo>
                                  <a:pt x="1843" y="174"/>
                                </a:lnTo>
                                <a:lnTo>
                                  <a:pt x="1875" y="201"/>
                                </a:lnTo>
                                <a:lnTo>
                                  <a:pt x="1907" y="228"/>
                                </a:lnTo>
                                <a:lnTo>
                                  <a:pt x="193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2080"/>
                            <a:ext cx="305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1005">
                                <a:moveTo>
                                  <a:pt x="380" y="32"/>
                                </a:moveTo>
                                <a:lnTo>
                                  <a:pt x="444" y="46"/>
                                </a:lnTo>
                                <a:lnTo>
                                  <a:pt x="508" y="59"/>
                                </a:lnTo>
                                <a:lnTo>
                                  <a:pt x="576" y="73"/>
                                </a:lnTo>
                                <a:lnTo>
                                  <a:pt x="645" y="82"/>
                                </a:lnTo>
                                <a:lnTo>
                                  <a:pt x="713" y="91"/>
                                </a:lnTo>
                                <a:lnTo>
                                  <a:pt x="782" y="96"/>
                                </a:lnTo>
                                <a:lnTo>
                                  <a:pt x="851" y="96"/>
                                </a:lnTo>
                                <a:lnTo>
                                  <a:pt x="919" y="87"/>
                                </a:lnTo>
                                <a:lnTo>
                                  <a:pt x="938" y="91"/>
                                </a:lnTo>
                                <a:lnTo>
                                  <a:pt x="951" y="101"/>
                                </a:lnTo>
                                <a:lnTo>
                                  <a:pt x="965" y="105"/>
                                </a:lnTo>
                                <a:lnTo>
                                  <a:pt x="983" y="105"/>
                                </a:lnTo>
                                <a:lnTo>
                                  <a:pt x="997" y="110"/>
                                </a:lnTo>
                                <a:lnTo>
                                  <a:pt x="1015" y="105"/>
                                </a:lnTo>
                                <a:lnTo>
                                  <a:pt x="1029" y="96"/>
                                </a:lnTo>
                                <a:lnTo>
                                  <a:pt x="1043" y="87"/>
                                </a:lnTo>
                                <a:lnTo>
                                  <a:pt x="1052" y="114"/>
                                </a:lnTo>
                                <a:lnTo>
                                  <a:pt x="1052" y="151"/>
                                </a:lnTo>
                                <a:lnTo>
                                  <a:pt x="1052" y="183"/>
                                </a:lnTo>
                                <a:lnTo>
                                  <a:pt x="1047" y="224"/>
                                </a:lnTo>
                                <a:lnTo>
                                  <a:pt x="1047" y="260"/>
                                </a:lnTo>
                                <a:lnTo>
                                  <a:pt x="1047" y="297"/>
                                </a:lnTo>
                                <a:lnTo>
                                  <a:pt x="1052" y="338"/>
                                </a:lnTo>
                                <a:lnTo>
                                  <a:pt x="1061" y="375"/>
                                </a:lnTo>
                                <a:lnTo>
                                  <a:pt x="951" y="352"/>
                                </a:lnTo>
                                <a:lnTo>
                                  <a:pt x="837" y="329"/>
                                </a:lnTo>
                                <a:lnTo>
                                  <a:pt x="727" y="302"/>
                                </a:lnTo>
                                <a:lnTo>
                                  <a:pt x="613" y="274"/>
                                </a:lnTo>
                                <a:lnTo>
                                  <a:pt x="558" y="260"/>
                                </a:lnTo>
                                <a:lnTo>
                                  <a:pt x="508" y="242"/>
                                </a:lnTo>
                                <a:lnTo>
                                  <a:pt x="453" y="219"/>
                                </a:lnTo>
                                <a:lnTo>
                                  <a:pt x="398" y="197"/>
                                </a:lnTo>
                                <a:lnTo>
                                  <a:pt x="348" y="169"/>
                                </a:lnTo>
                                <a:lnTo>
                                  <a:pt x="297" y="142"/>
                                </a:lnTo>
                                <a:lnTo>
                                  <a:pt x="251" y="105"/>
                                </a:lnTo>
                                <a:lnTo>
                                  <a:pt x="206" y="69"/>
                                </a:lnTo>
                                <a:lnTo>
                                  <a:pt x="197" y="59"/>
                                </a:lnTo>
                                <a:lnTo>
                                  <a:pt x="187" y="46"/>
                                </a:lnTo>
                                <a:lnTo>
                                  <a:pt x="174" y="37"/>
                                </a:lnTo>
                                <a:lnTo>
                                  <a:pt x="165" y="28"/>
                                </a:lnTo>
                                <a:lnTo>
                                  <a:pt x="151" y="18"/>
                                </a:lnTo>
                                <a:lnTo>
                                  <a:pt x="137" y="14"/>
                                </a:lnTo>
                                <a:lnTo>
                                  <a:pt x="119" y="9"/>
                                </a:lnTo>
                                <a:lnTo>
                                  <a:pt x="100" y="14"/>
                                </a:lnTo>
                                <a:lnTo>
                                  <a:pt x="91" y="23"/>
                                </a:lnTo>
                                <a:lnTo>
                                  <a:pt x="87" y="37"/>
                                </a:lnTo>
                                <a:lnTo>
                                  <a:pt x="82" y="50"/>
                                </a:lnTo>
                                <a:lnTo>
                                  <a:pt x="82" y="59"/>
                                </a:lnTo>
                                <a:lnTo>
                                  <a:pt x="87" y="73"/>
                                </a:lnTo>
                                <a:lnTo>
                                  <a:pt x="87" y="87"/>
                                </a:lnTo>
                                <a:lnTo>
                                  <a:pt x="91" y="101"/>
                                </a:lnTo>
                                <a:lnTo>
                                  <a:pt x="91" y="114"/>
                                </a:lnTo>
                                <a:lnTo>
                                  <a:pt x="133" y="146"/>
                                </a:lnTo>
                                <a:lnTo>
                                  <a:pt x="174" y="174"/>
                                </a:lnTo>
                                <a:lnTo>
                                  <a:pt x="210" y="197"/>
                                </a:lnTo>
                                <a:lnTo>
                                  <a:pt x="251" y="219"/>
                                </a:lnTo>
                                <a:lnTo>
                                  <a:pt x="293" y="242"/>
                                </a:lnTo>
                                <a:lnTo>
                                  <a:pt x="334" y="265"/>
                                </a:lnTo>
                                <a:lnTo>
                                  <a:pt x="375" y="292"/>
                                </a:lnTo>
                                <a:lnTo>
                                  <a:pt x="416" y="320"/>
                                </a:lnTo>
                                <a:lnTo>
                                  <a:pt x="508" y="356"/>
                                </a:lnTo>
                                <a:lnTo>
                                  <a:pt x="599" y="393"/>
                                </a:lnTo>
                                <a:lnTo>
                                  <a:pt x="695" y="425"/>
                                </a:lnTo>
                                <a:lnTo>
                                  <a:pt x="791" y="452"/>
                                </a:lnTo>
                                <a:lnTo>
                                  <a:pt x="887" y="480"/>
                                </a:lnTo>
                                <a:lnTo>
                                  <a:pt x="983" y="498"/>
                                </a:lnTo>
                                <a:lnTo>
                                  <a:pt x="1084" y="516"/>
                                </a:lnTo>
                                <a:lnTo>
                                  <a:pt x="1180" y="530"/>
                                </a:lnTo>
                                <a:lnTo>
                                  <a:pt x="1253" y="553"/>
                                </a:lnTo>
                                <a:lnTo>
                                  <a:pt x="1331" y="571"/>
                                </a:lnTo>
                                <a:lnTo>
                                  <a:pt x="1404" y="585"/>
                                </a:lnTo>
                                <a:lnTo>
                                  <a:pt x="1482" y="594"/>
                                </a:lnTo>
                                <a:lnTo>
                                  <a:pt x="1555" y="603"/>
                                </a:lnTo>
                                <a:lnTo>
                                  <a:pt x="1628" y="617"/>
                                </a:lnTo>
                                <a:lnTo>
                                  <a:pt x="1702" y="630"/>
                                </a:lnTo>
                                <a:lnTo>
                                  <a:pt x="1775" y="653"/>
                                </a:lnTo>
                                <a:lnTo>
                                  <a:pt x="1802" y="649"/>
                                </a:lnTo>
                                <a:lnTo>
                                  <a:pt x="1825" y="649"/>
                                </a:lnTo>
                                <a:lnTo>
                                  <a:pt x="1848" y="653"/>
                                </a:lnTo>
                                <a:lnTo>
                                  <a:pt x="1866" y="658"/>
                                </a:lnTo>
                                <a:lnTo>
                                  <a:pt x="1889" y="662"/>
                                </a:lnTo>
                                <a:lnTo>
                                  <a:pt x="1908" y="672"/>
                                </a:lnTo>
                                <a:lnTo>
                                  <a:pt x="1930" y="676"/>
                                </a:lnTo>
                                <a:lnTo>
                                  <a:pt x="1949" y="685"/>
                                </a:lnTo>
                                <a:lnTo>
                                  <a:pt x="2022" y="681"/>
                                </a:lnTo>
                                <a:lnTo>
                                  <a:pt x="2095" y="681"/>
                                </a:lnTo>
                                <a:lnTo>
                                  <a:pt x="2164" y="690"/>
                                </a:lnTo>
                                <a:lnTo>
                                  <a:pt x="2232" y="699"/>
                                </a:lnTo>
                                <a:lnTo>
                                  <a:pt x="2306" y="708"/>
                                </a:lnTo>
                                <a:lnTo>
                                  <a:pt x="2374" y="717"/>
                                </a:lnTo>
                                <a:lnTo>
                                  <a:pt x="2447" y="722"/>
                                </a:lnTo>
                                <a:lnTo>
                                  <a:pt x="2516" y="722"/>
                                </a:lnTo>
                                <a:lnTo>
                                  <a:pt x="2658" y="736"/>
                                </a:lnTo>
                                <a:lnTo>
                                  <a:pt x="2795" y="740"/>
                                </a:lnTo>
                                <a:lnTo>
                                  <a:pt x="2937" y="745"/>
                                </a:lnTo>
                                <a:lnTo>
                                  <a:pt x="3074" y="745"/>
                                </a:lnTo>
                                <a:lnTo>
                                  <a:pt x="3216" y="740"/>
                                </a:lnTo>
                                <a:lnTo>
                                  <a:pt x="3353" y="731"/>
                                </a:lnTo>
                                <a:lnTo>
                                  <a:pt x="3490" y="722"/>
                                </a:lnTo>
                                <a:lnTo>
                                  <a:pt x="3623" y="713"/>
                                </a:lnTo>
                                <a:lnTo>
                                  <a:pt x="3678" y="690"/>
                                </a:lnTo>
                                <a:lnTo>
                                  <a:pt x="3728" y="676"/>
                                </a:lnTo>
                                <a:lnTo>
                                  <a:pt x="3783" y="667"/>
                                </a:lnTo>
                                <a:lnTo>
                                  <a:pt x="3838" y="658"/>
                                </a:lnTo>
                                <a:lnTo>
                                  <a:pt x="3893" y="644"/>
                                </a:lnTo>
                                <a:lnTo>
                                  <a:pt x="3948" y="630"/>
                                </a:lnTo>
                                <a:lnTo>
                                  <a:pt x="4003" y="617"/>
                                </a:lnTo>
                                <a:lnTo>
                                  <a:pt x="4053" y="589"/>
                                </a:lnTo>
                                <a:lnTo>
                                  <a:pt x="4094" y="576"/>
                                </a:lnTo>
                                <a:lnTo>
                                  <a:pt x="4135" y="567"/>
                                </a:lnTo>
                                <a:lnTo>
                                  <a:pt x="4177" y="557"/>
                                </a:lnTo>
                                <a:lnTo>
                                  <a:pt x="4213" y="548"/>
                                </a:lnTo>
                                <a:lnTo>
                                  <a:pt x="4254" y="539"/>
                                </a:lnTo>
                                <a:lnTo>
                                  <a:pt x="4291" y="525"/>
                                </a:lnTo>
                                <a:lnTo>
                                  <a:pt x="4328" y="503"/>
                                </a:lnTo>
                                <a:lnTo>
                                  <a:pt x="4364" y="480"/>
                                </a:lnTo>
                                <a:lnTo>
                                  <a:pt x="4382" y="475"/>
                                </a:lnTo>
                                <a:lnTo>
                                  <a:pt x="4401" y="471"/>
                                </a:lnTo>
                                <a:lnTo>
                                  <a:pt x="4419" y="466"/>
                                </a:lnTo>
                                <a:lnTo>
                                  <a:pt x="4437" y="461"/>
                                </a:lnTo>
                                <a:lnTo>
                                  <a:pt x="4451" y="452"/>
                                </a:lnTo>
                                <a:lnTo>
                                  <a:pt x="4465" y="439"/>
                                </a:lnTo>
                                <a:lnTo>
                                  <a:pt x="4474" y="425"/>
                                </a:lnTo>
                                <a:lnTo>
                                  <a:pt x="4479" y="407"/>
                                </a:lnTo>
                                <a:lnTo>
                                  <a:pt x="4479" y="393"/>
                                </a:lnTo>
                                <a:lnTo>
                                  <a:pt x="4479" y="375"/>
                                </a:lnTo>
                                <a:lnTo>
                                  <a:pt x="4479" y="361"/>
                                </a:lnTo>
                                <a:lnTo>
                                  <a:pt x="4479" y="347"/>
                                </a:lnTo>
                                <a:lnTo>
                                  <a:pt x="4474" y="338"/>
                                </a:lnTo>
                                <a:lnTo>
                                  <a:pt x="4469" y="324"/>
                                </a:lnTo>
                                <a:lnTo>
                                  <a:pt x="4460" y="315"/>
                                </a:lnTo>
                                <a:lnTo>
                                  <a:pt x="4442" y="302"/>
                                </a:lnTo>
                                <a:lnTo>
                                  <a:pt x="4401" y="311"/>
                                </a:lnTo>
                                <a:lnTo>
                                  <a:pt x="4360" y="324"/>
                                </a:lnTo>
                                <a:lnTo>
                                  <a:pt x="4323" y="343"/>
                                </a:lnTo>
                                <a:lnTo>
                                  <a:pt x="4282" y="366"/>
                                </a:lnTo>
                                <a:lnTo>
                                  <a:pt x="4245" y="384"/>
                                </a:lnTo>
                                <a:lnTo>
                                  <a:pt x="4204" y="402"/>
                                </a:lnTo>
                                <a:lnTo>
                                  <a:pt x="4163" y="416"/>
                                </a:lnTo>
                                <a:lnTo>
                                  <a:pt x="4122" y="425"/>
                                </a:lnTo>
                                <a:lnTo>
                                  <a:pt x="4076" y="430"/>
                                </a:lnTo>
                                <a:lnTo>
                                  <a:pt x="4035" y="439"/>
                                </a:lnTo>
                                <a:lnTo>
                                  <a:pt x="3994" y="457"/>
                                </a:lnTo>
                                <a:lnTo>
                                  <a:pt x="3957" y="475"/>
                                </a:lnTo>
                                <a:lnTo>
                                  <a:pt x="3916" y="489"/>
                                </a:lnTo>
                                <a:lnTo>
                                  <a:pt x="3879" y="503"/>
                                </a:lnTo>
                                <a:lnTo>
                                  <a:pt x="3833" y="512"/>
                                </a:lnTo>
                                <a:lnTo>
                                  <a:pt x="3788" y="512"/>
                                </a:lnTo>
                                <a:lnTo>
                                  <a:pt x="3747" y="525"/>
                                </a:lnTo>
                                <a:lnTo>
                                  <a:pt x="3705" y="539"/>
                                </a:lnTo>
                                <a:lnTo>
                                  <a:pt x="3664" y="553"/>
                                </a:lnTo>
                                <a:lnTo>
                                  <a:pt x="3618" y="567"/>
                                </a:lnTo>
                                <a:lnTo>
                                  <a:pt x="3577" y="580"/>
                                </a:lnTo>
                                <a:lnTo>
                                  <a:pt x="3536" y="589"/>
                                </a:lnTo>
                                <a:lnTo>
                                  <a:pt x="3490" y="599"/>
                                </a:lnTo>
                                <a:lnTo>
                                  <a:pt x="3449" y="599"/>
                                </a:lnTo>
                                <a:lnTo>
                                  <a:pt x="3445" y="585"/>
                                </a:lnTo>
                                <a:lnTo>
                                  <a:pt x="3440" y="567"/>
                                </a:lnTo>
                                <a:lnTo>
                                  <a:pt x="3440" y="548"/>
                                </a:lnTo>
                                <a:lnTo>
                                  <a:pt x="3440" y="530"/>
                                </a:lnTo>
                                <a:lnTo>
                                  <a:pt x="3440" y="512"/>
                                </a:lnTo>
                                <a:lnTo>
                                  <a:pt x="3445" y="498"/>
                                </a:lnTo>
                                <a:lnTo>
                                  <a:pt x="3449" y="480"/>
                                </a:lnTo>
                                <a:lnTo>
                                  <a:pt x="3458" y="471"/>
                                </a:lnTo>
                                <a:lnTo>
                                  <a:pt x="3449" y="443"/>
                                </a:lnTo>
                                <a:lnTo>
                                  <a:pt x="3449" y="411"/>
                                </a:lnTo>
                                <a:lnTo>
                                  <a:pt x="3454" y="384"/>
                                </a:lnTo>
                                <a:lnTo>
                                  <a:pt x="3463" y="356"/>
                                </a:lnTo>
                                <a:lnTo>
                                  <a:pt x="3472" y="329"/>
                                </a:lnTo>
                                <a:lnTo>
                                  <a:pt x="3481" y="302"/>
                                </a:lnTo>
                                <a:lnTo>
                                  <a:pt x="3490" y="279"/>
                                </a:lnTo>
                                <a:lnTo>
                                  <a:pt x="3495" y="251"/>
                                </a:lnTo>
                                <a:lnTo>
                                  <a:pt x="3609" y="247"/>
                                </a:lnTo>
                                <a:lnTo>
                                  <a:pt x="3733" y="247"/>
                                </a:lnTo>
                                <a:lnTo>
                                  <a:pt x="3852" y="247"/>
                                </a:lnTo>
                                <a:lnTo>
                                  <a:pt x="3975" y="251"/>
                                </a:lnTo>
                                <a:lnTo>
                                  <a:pt x="4099" y="251"/>
                                </a:lnTo>
                                <a:lnTo>
                                  <a:pt x="4227" y="247"/>
                                </a:lnTo>
                                <a:lnTo>
                                  <a:pt x="4286" y="242"/>
                                </a:lnTo>
                                <a:lnTo>
                                  <a:pt x="4346" y="233"/>
                                </a:lnTo>
                                <a:lnTo>
                                  <a:pt x="4410" y="219"/>
                                </a:lnTo>
                                <a:lnTo>
                                  <a:pt x="4469" y="206"/>
                                </a:lnTo>
                                <a:lnTo>
                                  <a:pt x="4492" y="206"/>
                                </a:lnTo>
                                <a:lnTo>
                                  <a:pt x="4506" y="210"/>
                                </a:lnTo>
                                <a:lnTo>
                                  <a:pt x="4524" y="219"/>
                                </a:lnTo>
                                <a:lnTo>
                                  <a:pt x="4533" y="233"/>
                                </a:lnTo>
                                <a:lnTo>
                                  <a:pt x="4547" y="251"/>
                                </a:lnTo>
                                <a:lnTo>
                                  <a:pt x="4556" y="265"/>
                                </a:lnTo>
                                <a:lnTo>
                                  <a:pt x="4565" y="283"/>
                                </a:lnTo>
                                <a:lnTo>
                                  <a:pt x="4575" y="302"/>
                                </a:lnTo>
                                <a:lnTo>
                                  <a:pt x="4579" y="334"/>
                                </a:lnTo>
                                <a:lnTo>
                                  <a:pt x="4579" y="366"/>
                                </a:lnTo>
                                <a:lnTo>
                                  <a:pt x="4579" y="393"/>
                                </a:lnTo>
                                <a:lnTo>
                                  <a:pt x="4575" y="420"/>
                                </a:lnTo>
                                <a:lnTo>
                                  <a:pt x="4561" y="475"/>
                                </a:lnTo>
                                <a:lnTo>
                                  <a:pt x="4538" y="525"/>
                                </a:lnTo>
                                <a:lnTo>
                                  <a:pt x="4506" y="576"/>
                                </a:lnTo>
                                <a:lnTo>
                                  <a:pt x="4469" y="617"/>
                                </a:lnTo>
                                <a:lnTo>
                                  <a:pt x="4428" y="662"/>
                                </a:lnTo>
                                <a:lnTo>
                                  <a:pt x="4382" y="704"/>
                                </a:lnTo>
                                <a:lnTo>
                                  <a:pt x="4323" y="731"/>
                                </a:lnTo>
                                <a:lnTo>
                                  <a:pt x="4268" y="758"/>
                                </a:lnTo>
                                <a:lnTo>
                                  <a:pt x="4209" y="781"/>
                                </a:lnTo>
                                <a:lnTo>
                                  <a:pt x="4145" y="804"/>
                                </a:lnTo>
                                <a:lnTo>
                                  <a:pt x="4085" y="822"/>
                                </a:lnTo>
                                <a:lnTo>
                                  <a:pt x="4021" y="836"/>
                                </a:lnTo>
                                <a:lnTo>
                                  <a:pt x="3957" y="850"/>
                                </a:lnTo>
                                <a:lnTo>
                                  <a:pt x="3893" y="859"/>
                                </a:lnTo>
                                <a:lnTo>
                                  <a:pt x="3824" y="886"/>
                                </a:lnTo>
                                <a:lnTo>
                                  <a:pt x="3751" y="909"/>
                                </a:lnTo>
                                <a:lnTo>
                                  <a:pt x="3673" y="927"/>
                                </a:lnTo>
                                <a:lnTo>
                                  <a:pt x="3600" y="946"/>
                                </a:lnTo>
                                <a:lnTo>
                                  <a:pt x="3522" y="959"/>
                                </a:lnTo>
                                <a:lnTo>
                                  <a:pt x="3445" y="973"/>
                                </a:lnTo>
                                <a:lnTo>
                                  <a:pt x="3371" y="978"/>
                                </a:lnTo>
                                <a:lnTo>
                                  <a:pt x="3294" y="982"/>
                                </a:lnTo>
                                <a:lnTo>
                                  <a:pt x="3216" y="978"/>
                                </a:lnTo>
                                <a:lnTo>
                                  <a:pt x="3143" y="973"/>
                                </a:lnTo>
                                <a:lnTo>
                                  <a:pt x="3065" y="973"/>
                                </a:lnTo>
                                <a:lnTo>
                                  <a:pt x="2992" y="978"/>
                                </a:lnTo>
                                <a:lnTo>
                                  <a:pt x="2841" y="987"/>
                                </a:lnTo>
                                <a:lnTo>
                                  <a:pt x="2694" y="1001"/>
                                </a:lnTo>
                                <a:lnTo>
                                  <a:pt x="2548" y="1005"/>
                                </a:lnTo>
                                <a:lnTo>
                                  <a:pt x="2406" y="1005"/>
                                </a:lnTo>
                                <a:lnTo>
                                  <a:pt x="2338" y="1001"/>
                                </a:lnTo>
                                <a:lnTo>
                                  <a:pt x="2269" y="991"/>
                                </a:lnTo>
                                <a:lnTo>
                                  <a:pt x="2200" y="978"/>
                                </a:lnTo>
                                <a:lnTo>
                                  <a:pt x="2132" y="955"/>
                                </a:lnTo>
                                <a:lnTo>
                                  <a:pt x="2104" y="969"/>
                                </a:lnTo>
                                <a:lnTo>
                                  <a:pt x="2077" y="973"/>
                                </a:lnTo>
                                <a:lnTo>
                                  <a:pt x="2049" y="973"/>
                                </a:lnTo>
                                <a:lnTo>
                                  <a:pt x="2022" y="969"/>
                                </a:lnTo>
                                <a:lnTo>
                                  <a:pt x="1990" y="959"/>
                                </a:lnTo>
                                <a:lnTo>
                                  <a:pt x="1962" y="950"/>
                                </a:lnTo>
                                <a:lnTo>
                                  <a:pt x="1935" y="941"/>
                                </a:lnTo>
                                <a:lnTo>
                                  <a:pt x="1908" y="941"/>
                                </a:lnTo>
                                <a:lnTo>
                                  <a:pt x="1702" y="918"/>
                                </a:lnTo>
                                <a:lnTo>
                                  <a:pt x="1491" y="895"/>
                                </a:lnTo>
                                <a:lnTo>
                                  <a:pt x="1285" y="868"/>
                                </a:lnTo>
                                <a:lnTo>
                                  <a:pt x="1075" y="836"/>
                                </a:lnTo>
                                <a:lnTo>
                                  <a:pt x="974" y="813"/>
                                </a:lnTo>
                                <a:lnTo>
                                  <a:pt x="869" y="790"/>
                                </a:lnTo>
                                <a:lnTo>
                                  <a:pt x="768" y="763"/>
                                </a:lnTo>
                                <a:lnTo>
                                  <a:pt x="672" y="736"/>
                                </a:lnTo>
                                <a:lnTo>
                                  <a:pt x="572" y="699"/>
                                </a:lnTo>
                                <a:lnTo>
                                  <a:pt x="476" y="662"/>
                                </a:lnTo>
                                <a:lnTo>
                                  <a:pt x="384" y="621"/>
                                </a:lnTo>
                                <a:lnTo>
                                  <a:pt x="293" y="571"/>
                                </a:lnTo>
                                <a:lnTo>
                                  <a:pt x="256" y="553"/>
                                </a:lnTo>
                                <a:lnTo>
                                  <a:pt x="224" y="530"/>
                                </a:lnTo>
                                <a:lnTo>
                                  <a:pt x="192" y="507"/>
                                </a:lnTo>
                                <a:lnTo>
                                  <a:pt x="160" y="480"/>
                                </a:lnTo>
                                <a:lnTo>
                                  <a:pt x="133" y="452"/>
                                </a:lnTo>
                                <a:lnTo>
                                  <a:pt x="110" y="420"/>
                                </a:lnTo>
                                <a:lnTo>
                                  <a:pt x="87" y="393"/>
                                </a:lnTo>
                                <a:lnTo>
                                  <a:pt x="64" y="356"/>
                                </a:lnTo>
                                <a:lnTo>
                                  <a:pt x="46" y="324"/>
                                </a:lnTo>
                                <a:lnTo>
                                  <a:pt x="32" y="288"/>
                                </a:lnTo>
                                <a:lnTo>
                                  <a:pt x="18" y="251"/>
                                </a:lnTo>
                                <a:lnTo>
                                  <a:pt x="9" y="215"/>
                                </a:lnTo>
                                <a:lnTo>
                                  <a:pt x="4" y="178"/>
                                </a:lnTo>
                                <a:lnTo>
                                  <a:pt x="0" y="137"/>
                                </a:lnTo>
                                <a:lnTo>
                                  <a:pt x="0" y="101"/>
                                </a:lnTo>
                                <a:lnTo>
                                  <a:pt x="4" y="59"/>
                                </a:lnTo>
                                <a:lnTo>
                                  <a:pt x="50" y="9"/>
                                </a:lnTo>
                                <a:lnTo>
                                  <a:pt x="91" y="0"/>
                                </a:lnTo>
                                <a:lnTo>
                                  <a:pt x="133" y="5"/>
                                </a:lnTo>
                                <a:lnTo>
                                  <a:pt x="174" y="9"/>
                                </a:lnTo>
                                <a:lnTo>
                                  <a:pt x="215" y="18"/>
                                </a:lnTo>
                                <a:lnTo>
                                  <a:pt x="256" y="23"/>
                                </a:lnTo>
                                <a:lnTo>
                                  <a:pt x="297" y="32"/>
                                </a:lnTo>
                                <a:lnTo>
                                  <a:pt x="338" y="37"/>
                                </a:lnTo>
                                <a:lnTo>
                                  <a:pt x="38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9640"/>
                            <a:ext cx="13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261">
                                <a:moveTo>
                                  <a:pt x="732" y="137"/>
                                </a:moveTo>
                                <a:lnTo>
                                  <a:pt x="855" y="146"/>
                                </a:lnTo>
                                <a:lnTo>
                                  <a:pt x="974" y="151"/>
                                </a:lnTo>
                                <a:lnTo>
                                  <a:pt x="1098" y="156"/>
                                </a:lnTo>
                                <a:lnTo>
                                  <a:pt x="1217" y="156"/>
                                </a:lnTo>
                                <a:lnTo>
                                  <a:pt x="1340" y="156"/>
                                </a:lnTo>
                                <a:lnTo>
                                  <a:pt x="1459" y="156"/>
                                </a:lnTo>
                                <a:lnTo>
                                  <a:pt x="1583" y="160"/>
                                </a:lnTo>
                                <a:lnTo>
                                  <a:pt x="1711" y="174"/>
                                </a:lnTo>
                                <a:lnTo>
                                  <a:pt x="1743" y="165"/>
                                </a:lnTo>
                                <a:lnTo>
                                  <a:pt x="1779" y="156"/>
                                </a:lnTo>
                                <a:lnTo>
                                  <a:pt x="1821" y="151"/>
                                </a:lnTo>
                                <a:lnTo>
                                  <a:pt x="1857" y="151"/>
                                </a:lnTo>
                                <a:lnTo>
                                  <a:pt x="1898" y="146"/>
                                </a:lnTo>
                                <a:lnTo>
                                  <a:pt x="1940" y="142"/>
                                </a:lnTo>
                                <a:lnTo>
                                  <a:pt x="1976" y="142"/>
                                </a:lnTo>
                                <a:lnTo>
                                  <a:pt x="2013" y="137"/>
                                </a:lnTo>
                                <a:lnTo>
                                  <a:pt x="2017" y="137"/>
                                </a:lnTo>
                                <a:lnTo>
                                  <a:pt x="2022" y="137"/>
                                </a:lnTo>
                                <a:lnTo>
                                  <a:pt x="2027" y="137"/>
                                </a:lnTo>
                                <a:lnTo>
                                  <a:pt x="2027" y="142"/>
                                </a:lnTo>
                                <a:lnTo>
                                  <a:pt x="2031" y="146"/>
                                </a:lnTo>
                                <a:lnTo>
                                  <a:pt x="2036" y="146"/>
                                </a:lnTo>
                                <a:lnTo>
                                  <a:pt x="2036" y="151"/>
                                </a:lnTo>
                                <a:lnTo>
                                  <a:pt x="2040" y="156"/>
                                </a:lnTo>
                                <a:lnTo>
                                  <a:pt x="2045" y="169"/>
                                </a:lnTo>
                                <a:lnTo>
                                  <a:pt x="2040" y="178"/>
                                </a:lnTo>
                                <a:lnTo>
                                  <a:pt x="2036" y="183"/>
                                </a:lnTo>
                                <a:lnTo>
                                  <a:pt x="2031" y="188"/>
                                </a:lnTo>
                                <a:lnTo>
                                  <a:pt x="2022" y="192"/>
                                </a:lnTo>
                                <a:lnTo>
                                  <a:pt x="2013" y="201"/>
                                </a:lnTo>
                                <a:lnTo>
                                  <a:pt x="2004" y="206"/>
                                </a:lnTo>
                                <a:lnTo>
                                  <a:pt x="1994" y="215"/>
                                </a:lnTo>
                                <a:lnTo>
                                  <a:pt x="1844" y="233"/>
                                </a:lnTo>
                                <a:lnTo>
                                  <a:pt x="1693" y="242"/>
                                </a:lnTo>
                                <a:lnTo>
                                  <a:pt x="1542" y="252"/>
                                </a:lnTo>
                                <a:lnTo>
                                  <a:pt x="1391" y="256"/>
                                </a:lnTo>
                                <a:lnTo>
                                  <a:pt x="1240" y="261"/>
                                </a:lnTo>
                                <a:lnTo>
                                  <a:pt x="1084" y="261"/>
                                </a:lnTo>
                                <a:lnTo>
                                  <a:pt x="929" y="261"/>
                                </a:lnTo>
                                <a:lnTo>
                                  <a:pt x="768" y="261"/>
                                </a:lnTo>
                                <a:lnTo>
                                  <a:pt x="741" y="252"/>
                                </a:lnTo>
                                <a:lnTo>
                                  <a:pt x="714" y="242"/>
                                </a:lnTo>
                                <a:lnTo>
                                  <a:pt x="686" y="242"/>
                                </a:lnTo>
                                <a:lnTo>
                                  <a:pt x="659" y="238"/>
                                </a:lnTo>
                                <a:lnTo>
                                  <a:pt x="631" y="238"/>
                                </a:lnTo>
                                <a:lnTo>
                                  <a:pt x="604" y="233"/>
                                </a:lnTo>
                                <a:lnTo>
                                  <a:pt x="576" y="229"/>
                                </a:lnTo>
                                <a:lnTo>
                                  <a:pt x="549" y="215"/>
                                </a:lnTo>
                                <a:lnTo>
                                  <a:pt x="508" y="224"/>
                                </a:lnTo>
                                <a:lnTo>
                                  <a:pt x="471" y="229"/>
                                </a:lnTo>
                                <a:lnTo>
                                  <a:pt x="434" y="224"/>
                                </a:lnTo>
                                <a:lnTo>
                                  <a:pt x="398" y="215"/>
                                </a:lnTo>
                                <a:lnTo>
                                  <a:pt x="361" y="201"/>
                                </a:lnTo>
                                <a:lnTo>
                                  <a:pt x="325" y="188"/>
                                </a:lnTo>
                                <a:lnTo>
                                  <a:pt x="284" y="178"/>
                                </a:lnTo>
                                <a:lnTo>
                                  <a:pt x="242" y="174"/>
                                </a:lnTo>
                                <a:lnTo>
                                  <a:pt x="229" y="156"/>
                                </a:lnTo>
                                <a:lnTo>
                                  <a:pt x="215" y="142"/>
                                </a:lnTo>
                                <a:lnTo>
                                  <a:pt x="192" y="133"/>
                                </a:lnTo>
                                <a:lnTo>
                                  <a:pt x="174" y="128"/>
                                </a:lnTo>
                                <a:lnTo>
                                  <a:pt x="123" y="119"/>
                                </a:lnTo>
                                <a:lnTo>
                                  <a:pt x="78" y="110"/>
                                </a:lnTo>
                                <a:lnTo>
                                  <a:pt x="59" y="105"/>
                                </a:lnTo>
                                <a:lnTo>
                                  <a:pt x="41" y="101"/>
                                </a:lnTo>
                                <a:lnTo>
                                  <a:pt x="23" y="92"/>
                                </a:lnTo>
                                <a:lnTo>
                                  <a:pt x="9" y="78"/>
                                </a:lnTo>
                                <a:lnTo>
                                  <a:pt x="4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lnTo>
                                  <a:pt x="101" y="14"/>
                                </a:lnTo>
                                <a:lnTo>
                                  <a:pt x="192" y="37"/>
                                </a:lnTo>
                                <a:lnTo>
                                  <a:pt x="279" y="60"/>
                                </a:lnTo>
                                <a:lnTo>
                                  <a:pt x="370" y="83"/>
                                </a:lnTo>
                                <a:lnTo>
                                  <a:pt x="457" y="105"/>
                                </a:lnTo>
                                <a:lnTo>
                                  <a:pt x="549" y="124"/>
                                </a:lnTo>
                                <a:lnTo>
                                  <a:pt x="640" y="133"/>
                                </a:lnTo>
                                <a:lnTo>
                                  <a:pt x="73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9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23" y="9"/>
                                </a:moveTo>
                                <a:lnTo>
                                  <a:pt x="23" y="1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4720"/>
                            <a:ext cx="20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49">
                                <a:moveTo>
                                  <a:pt x="284" y="316"/>
                                </a:moveTo>
                                <a:lnTo>
                                  <a:pt x="293" y="361"/>
                                </a:lnTo>
                                <a:lnTo>
                                  <a:pt x="302" y="407"/>
                                </a:lnTo>
                                <a:lnTo>
                                  <a:pt x="311" y="453"/>
                                </a:lnTo>
                                <a:lnTo>
                                  <a:pt x="316" y="494"/>
                                </a:lnTo>
                                <a:lnTo>
                                  <a:pt x="316" y="517"/>
                                </a:lnTo>
                                <a:lnTo>
                                  <a:pt x="311" y="539"/>
                                </a:lnTo>
                                <a:lnTo>
                                  <a:pt x="307" y="558"/>
                                </a:lnTo>
                                <a:lnTo>
                                  <a:pt x="302" y="576"/>
                                </a:lnTo>
                                <a:lnTo>
                                  <a:pt x="293" y="599"/>
                                </a:lnTo>
                                <a:lnTo>
                                  <a:pt x="279" y="617"/>
                                </a:lnTo>
                                <a:lnTo>
                                  <a:pt x="261" y="631"/>
                                </a:lnTo>
                                <a:lnTo>
                                  <a:pt x="238" y="649"/>
                                </a:lnTo>
                                <a:lnTo>
                                  <a:pt x="225" y="649"/>
                                </a:lnTo>
                                <a:lnTo>
                                  <a:pt x="211" y="658"/>
                                </a:lnTo>
                                <a:lnTo>
                                  <a:pt x="197" y="663"/>
                                </a:lnTo>
                                <a:lnTo>
                                  <a:pt x="183" y="676"/>
                                </a:lnTo>
                                <a:lnTo>
                                  <a:pt x="170" y="686"/>
                                </a:lnTo>
                                <a:lnTo>
                                  <a:pt x="156" y="695"/>
                                </a:lnTo>
                                <a:lnTo>
                                  <a:pt x="147" y="708"/>
                                </a:lnTo>
                                <a:lnTo>
                                  <a:pt x="138" y="718"/>
                                </a:lnTo>
                                <a:lnTo>
                                  <a:pt x="133" y="731"/>
                                </a:lnTo>
                                <a:lnTo>
                                  <a:pt x="133" y="740"/>
                                </a:lnTo>
                                <a:lnTo>
                                  <a:pt x="138" y="750"/>
                                </a:lnTo>
                                <a:lnTo>
                                  <a:pt x="147" y="759"/>
                                </a:lnTo>
                                <a:lnTo>
                                  <a:pt x="151" y="768"/>
                                </a:lnTo>
                                <a:lnTo>
                                  <a:pt x="161" y="772"/>
                                </a:lnTo>
                                <a:lnTo>
                                  <a:pt x="170" y="782"/>
                                </a:lnTo>
                                <a:lnTo>
                                  <a:pt x="179" y="786"/>
                                </a:lnTo>
                                <a:lnTo>
                                  <a:pt x="193" y="791"/>
                                </a:lnTo>
                                <a:lnTo>
                                  <a:pt x="202" y="786"/>
                                </a:lnTo>
                                <a:lnTo>
                                  <a:pt x="215" y="786"/>
                                </a:lnTo>
                                <a:lnTo>
                                  <a:pt x="225" y="782"/>
                                </a:lnTo>
                                <a:lnTo>
                                  <a:pt x="234" y="777"/>
                                </a:lnTo>
                                <a:lnTo>
                                  <a:pt x="243" y="768"/>
                                </a:lnTo>
                                <a:lnTo>
                                  <a:pt x="252" y="759"/>
                                </a:lnTo>
                                <a:lnTo>
                                  <a:pt x="257" y="750"/>
                                </a:lnTo>
                                <a:lnTo>
                                  <a:pt x="270" y="814"/>
                                </a:lnTo>
                                <a:lnTo>
                                  <a:pt x="279" y="877"/>
                                </a:lnTo>
                                <a:lnTo>
                                  <a:pt x="284" y="941"/>
                                </a:lnTo>
                                <a:lnTo>
                                  <a:pt x="279" y="1005"/>
                                </a:lnTo>
                                <a:lnTo>
                                  <a:pt x="270" y="1069"/>
                                </a:lnTo>
                                <a:lnTo>
                                  <a:pt x="257" y="1133"/>
                                </a:lnTo>
                                <a:lnTo>
                                  <a:pt x="229" y="1193"/>
                                </a:lnTo>
                                <a:lnTo>
                                  <a:pt x="197" y="1248"/>
                                </a:lnTo>
                                <a:lnTo>
                                  <a:pt x="197" y="1275"/>
                                </a:lnTo>
                                <a:lnTo>
                                  <a:pt x="206" y="1298"/>
                                </a:lnTo>
                                <a:lnTo>
                                  <a:pt x="220" y="1316"/>
                                </a:lnTo>
                                <a:lnTo>
                                  <a:pt x="234" y="1339"/>
                                </a:lnTo>
                                <a:lnTo>
                                  <a:pt x="247" y="1357"/>
                                </a:lnTo>
                                <a:lnTo>
                                  <a:pt x="261" y="1375"/>
                                </a:lnTo>
                                <a:lnTo>
                                  <a:pt x="270" y="1398"/>
                                </a:lnTo>
                                <a:lnTo>
                                  <a:pt x="275" y="1421"/>
                                </a:lnTo>
                                <a:lnTo>
                                  <a:pt x="279" y="1448"/>
                                </a:lnTo>
                                <a:lnTo>
                                  <a:pt x="275" y="1476"/>
                                </a:lnTo>
                                <a:lnTo>
                                  <a:pt x="270" y="1503"/>
                                </a:lnTo>
                                <a:lnTo>
                                  <a:pt x="261" y="1526"/>
                                </a:lnTo>
                                <a:lnTo>
                                  <a:pt x="243" y="1581"/>
                                </a:lnTo>
                                <a:lnTo>
                                  <a:pt x="220" y="1631"/>
                                </a:lnTo>
                                <a:lnTo>
                                  <a:pt x="206" y="1659"/>
                                </a:lnTo>
                                <a:lnTo>
                                  <a:pt x="202" y="1681"/>
                                </a:lnTo>
                                <a:lnTo>
                                  <a:pt x="197" y="1709"/>
                                </a:lnTo>
                                <a:lnTo>
                                  <a:pt x="193" y="1732"/>
                                </a:lnTo>
                                <a:lnTo>
                                  <a:pt x="197" y="1759"/>
                                </a:lnTo>
                                <a:lnTo>
                                  <a:pt x="206" y="1782"/>
                                </a:lnTo>
                                <a:lnTo>
                                  <a:pt x="220" y="1805"/>
                                </a:lnTo>
                                <a:lnTo>
                                  <a:pt x="238" y="1832"/>
                                </a:lnTo>
                                <a:lnTo>
                                  <a:pt x="243" y="1850"/>
                                </a:lnTo>
                                <a:lnTo>
                                  <a:pt x="243" y="1869"/>
                                </a:lnTo>
                                <a:lnTo>
                                  <a:pt x="243" y="1887"/>
                                </a:lnTo>
                                <a:lnTo>
                                  <a:pt x="234" y="1905"/>
                                </a:lnTo>
                                <a:lnTo>
                                  <a:pt x="220" y="1933"/>
                                </a:lnTo>
                                <a:lnTo>
                                  <a:pt x="202" y="1965"/>
                                </a:lnTo>
                                <a:lnTo>
                                  <a:pt x="179" y="1992"/>
                                </a:lnTo>
                                <a:lnTo>
                                  <a:pt x="161" y="2024"/>
                                </a:lnTo>
                                <a:lnTo>
                                  <a:pt x="156" y="2042"/>
                                </a:lnTo>
                                <a:lnTo>
                                  <a:pt x="151" y="2061"/>
                                </a:lnTo>
                                <a:lnTo>
                                  <a:pt x="151" y="2079"/>
                                </a:lnTo>
                                <a:lnTo>
                                  <a:pt x="151" y="2102"/>
                                </a:lnTo>
                                <a:lnTo>
                                  <a:pt x="161" y="2102"/>
                                </a:lnTo>
                                <a:lnTo>
                                  <a:pt x="165" y="2106"/>
                                </a:lnTo>
                                <a:lnTo>
                                  <a:pt x="174" y="2111"/>
                                </a:lnTo>
                                <a:lnTo>
                                  <a:pt x="179" y="2115"/>
                                </a:lnTo>
                                <a:lnTo>
                                  <a:pt x="183" y="2125"/>
                                </a:lnTo>
                                <a:lnTo>
                                  <a:pt x="188" y="2125"/>
                                </a:lnTo>
                                <a:lnTo>
                                  <a:pt x="197" y="2129"/>
                                </a:lnTo>
                                <a:lnTo>
                                  <a:pt x="206" y="2129"/>
                                </a:lnTo>
                                <a:lnTo>
                                  <a:pt x="220" y="2129"/>
                                </a:lnTo>
                                <a:lnTo>
                                  <a:pt x="229" y="2125"/>
                                </a:lnTo>
                                <a:lnTo>
                                  <a:pt x="243" y="2120"/>
                                </a:lnTo>
                                <a:lnTo>
                                  <a:pt x="252" y="2115"/>
                                </a:lnTo>
                                <a:lnTo>
                                  <a:pt x="261" y="2106"/>
                                </a:lnTo>
                                <a:lnTo>
                                  <a:pt x="270" y="2097"/>
                                </a:lnTo>
                                <a:lnTo>
                                  <a:pt x="275" y="2088"/>
                                </a:lnTo>
                                <a:lnTo>
                                  <a:pt x="275" y="2074"/>
                                </a:lnTo>
                                <a:lnTo>
                                  <a:pt x="275" y="2056"/>
                                </a:lnTo>
                                <a:lnTo>
                                  <a:pt x="284" y="2088"/>
                                </a:lnTo>
                                <a:lnTo>
                                  <a:pt x="289" y="2115"/>
                                </a:lnTo>
                                <a:lnTo>
                                  <a:pt x="293" y="2147"/>
                                </a:lnTo>
                                <a:lnTo>
                                  <a:pt x="293" y="2175"/>
                                </a:lnTo>
                                <a:lnTo>
                                  <a:pt x="293" y="2207"/>
                                </a:lnTo>
                                <a:lnTo>
                                  <a:pt x="289" y="2234"/>
                                </a:lnTo>
                                <a:lnTo>
                                  <a:pt x="279" y="2266"/>
                                </a:lnTo>
                                <a:lnTo>
                                  <a:pt x="266" y="2294"/>
                                </a:lnTo>
                                <a:lnTo>
                                  <a:pt x="238" y="2303"/>
                                </a:lnTo>
                                <a:lnTo>
                                  <a:pt x="211" y="2316"/>
                                </a:lnTo>
                                <a:lnTo>
                                  <a:pt x="188" y="2339"/>
                                </a:lnTo>
                                <a:lnTo>
                                  <a:pt x="170" y="2362"/>
                                </a:lnTo>
                                <a:lnTo>
                                  <a:pt x="151" y="2390"/>
                                </a:lnTo>
                                <a:lnTo>
                                  <a:pt x="133" y="2412"/>
                                </a:lnTo>
                                <a:lnTo>
                                  <a:pt x="110" y="2435"/>
                                </a:lnTo>
                                <a:lnTo>
                                  <a:pt x="83" y="2449"/>
                                </a:lnTo>
                                <a:lnTo>
                                  <a:pt x="96" y="2435"/>
                                </a:lnTo>
                                <a:lnTo>
                                  <a:pt x="106" y="2417"/>
                                </a:lnTo>
                                <a:lnTo>
                                  <a:pt x="115" y="2399"/>
                                </a:lnTo>
                                <a:lnTo>
                                  <a:pt x="119" y="2380"/>
                                </a:lnTo>
                                <a:lnTo>
                                  <a:pt x="128" y="2339"/>
                                </a:lnTo>
                                <a:lnTo>
                                  <a:pt x="128" y="2294"/>
                                </a:lnTo>
                                <a:lnTo>
                                  <a:pt x="128" y="2248"/>
                                </a:lnTo>
                                <a:lnTo>
                                  <a:pt x="124" y="2202"/>
                                </a:lnTo>
                                <a:lnTo>
                                  <a:pt x="115" y="2157"/>
                                </a:lnTo>
                                <a:lnTo>
                                  <a:pt x="110" y="2120"/>
                                </a:lnTo>
                                <a:lnTo>
                                  <a:pt x="92" y="2111"/>
                                </a:lnTo>
                                <a:lnTo>
                                  <a:pt x="83" y="2097"/>
                                </a:lnTo>
                                <a:lnTo>
                                  <a:pt x="83" y="2088"/>
                                </a:lnTo>
                                <a:lnTo>
                                  <a:pt x="87" y="2074"/>
                                </a:lnTo>
                                <a:lnTo>
                                  <a:pt x="92" y="2061"/>
                                </a:lnTo>
                                <a:lnTo>
                                  <a:pt x="92" y="2047"/>
                                </a:lnTo>
                                <a:lnTo>
                                  <a:pt x="92" y="2038"/>
                                </a:lnTo>
                                <a:lnTo>
                                  <a:pt x="83" y="2024"/>
                                </a:lnTo>
                                <a:lnTo>
                                  <a:pt x="69" y="1992"/>
                                </a:lnTo>
                                <a:lnTo>
                                  <a:pt x="51" y="1965"/>
                                </a:lnTo>
                                <a:lnTo>
                                  <a:pt x="32" y="1933"/>
                                </a:lnTo>
                                <a:lnTo>
                                  <a:pt x="19" y="1901"/>
                                </a:lnTo>
                                <a:lnTo>
                                  <a:pt x="5" y="1869"/>
                                </a:lnTo>
                                <a:lnTo>
                                  <a:pt x="0" y="1837"/>
                                </a:lnTo>
                                <a:lnTo>
                                  <a:pt x="5" y="1800"/>
                                </a:lnTo>
                                <a:lnTo>
                                  <a:pt x="14" y="1764"/>
                                </a:lnTo>
                                <a:lnTo>
                                  <a:pt x="32" y="1727"/>
                                </a:lnTo>
                                <a:lnTo>
                                  <a:pt x="55" y="1686"/>
                                </a:lnTo>
                                <a:lnTo>
                                  <a:pt x="74" y="1649"/>
                                </a:lnTo>
                                <a:lnTo>
                                  <a:pt x="87" y="1608"/>
                                </a:lnTo>
                                <a:lnTo>
                                  <a:pt x="96" y="1567"/>
                                </a:lnTo>
                                <a:lnTo>
                                  <a:pt x="106" y="1526"/>
                                </a:lnTo>
                                <a:lnTo>
                                  <a:pt x="106" y="1485"/>
                                </a:lnTo>
                                <a:lnTo>
                                  <a:pt x="101" y="1439"/>
                                </a:lnTo>
                                <a:lnTo>
                                  <a:pt x="92" y="1430"/>
                                </a:lnTo>
                                <a:lnTo>
                                  <a:pt x="83" y="1421"/>
                                </a:lnTo>
                                <a:lnTo>
                                  <a:pt x="69" y="1412"/>
                                </a:lnTo>
                                <a:lnTo>
                                  <a:pt x="60" y="1398"/>
                                </a:lnTo>
                                <a:lnTo>
                                  <a:pt x="51" y="1389"/>
                                </a:lnTo>
                                <a:lnTo>
                                  <a:pt x="37" y="1380"/>
                                </a:lnTo>
                                <a:lnTo>
                                  <a:pt x="28" y="1371"/>
                                </a:lnTo>
                                <a:lnTo>
                                  <a:pt x="14" y="1362"/>
                                </a:lnTo>
                                <a:lnTo>
                                  <a:pt x="14" y="1330"/>
                                </a:lnTo>
                                <a:lnTo>
                                  <a:pt x="19" y="1298"/>
                                </a:lnTo>
                                <a:lnTo>
                                  <a:pt x="28" y="1266"/>
                                </a:lnTo>
                                <a:lnTo>
                                  <a:pt x="37" y="1234"/>
                                </a:lnTo>
                                <a:lnTo>
                                  <a:pt x="64" y="1170"/>
                                </a:lnTo>
                                <a:lnTo>
                                  <a:pt x="87" y="1106"/>
                                </a:lnTo>
                                <a:lnTo>
                                  <a:pt x="96" y="1074"/>
                                </a:lnTo>
                                <a:lnTo>
                                  <a:pt x="106" y="1042"/>
                                </a:lnTo>
                                <a:lnTo>
                                  <a:pt x="110" y="1010"/>
                                </a:lnTo>
                                <a:lnTo>
                                  <a:pt x="106" y="978"/>
                                </a:lnTo>
                                <a:lnTo>
                                  <a:pt x="101" y="946"/>
                                </a:lnTo>
                                <a:lnTo>
                                  <a:pt x="83" y="914"/>
                                </a:lnTo>
                                <a:lnTo>
                                  <a:pt x="60" y="887"/>
                                </a:lnTo>
                                <a:lnTo>
                                  <a:pt x="32" y="855"/>
                                </a:lnTo>
                                <a:lnTo>
                                  <a:pt x="28" y="818"/>
                                </a:lnTo>
                                <a:lnTo>
                                  <a:pt x="23" y="786"/>
                                </a:lnTo>
                                <a:lnTo>
                                  <a:pt x="23" y="750"/>
                                </a:lnTo>
                                <a:lnTo>
                                  <a:pt x="19" y="718"/>
                                </a:lnTo>
                                <a:lnTo>
                                  <a:pt x="19" y="686"/>
                                </a:lnTo>
                                <a:lnTo>
                                  <a:pt x="23" y="649"/>
                                </a:lnTo>
                                <a:lnTo>
                                  <a:pt x="32" y="617"/>
                                </a:lnTo>
                                <a:lnTo>
                                  <a:pt x="46" y="585"/>
                                </a:lnTo>
                                <a:lnTo>
                                  <a:pt x="60" y="590"/>
                                </a:lnTo>
                                <a:lnTo>
                                  <a:pt x="74" y="590"/>
                                </a:lnTo>
                                <a:lnTo>
                                  <a:pt x="83" y="585"/>
                                </a:lnTo>
                                <a:lnTo>
                                  <a:pt x="92" y="576"/>
                                </a:lnTo>
                                <a:lnTo>
                                  <a:pt x="101" y="571"/>
                                </a:lnTo>
                                <a:lnTo>
                                  <a:pt x="110" y="558"/>
                                </a:lnTo>
                                <a:lnTo>
                                  <a:pt x="119" y="549"/>
                                </a:lnTo>
                                <a:lnTo>
                                  <a:pt x="128" y="544"/>
                                </a:lnTo>
                                <a:lnTo>
                                  <a:pt x="124" y="535"/>
                                </a:lnTo>
                                <a:lnTo>
                                  <a:pt x="124" y="530"/>
                                </a:lnTo>
                                <a:lnTo>
                                  <a:pt x="119" y="526"/>
                                </a:lnTo>
                                <a:lnTo>
                                  <a:pt x="115" y="521"/>
                                </a:lnTo>
                                <a:lnTo>
                                  <a:pt x="110" y="517"/>
                                </a:lnTo>
                                <a:lnTo>
                                  <a:pt x="110" y="512"/>
                                </a:lnTo>
                                <a:lnTo>
                                  <a:pt x="110" y="507"/>
                                </a:lnTo>
                                <a:lnTo>
                                  <a:pt x="119" y="498"/>
                                </a:lnTo>
                                <a:lnTo>
                                  <a:pt x="133" y="485"/>
                                </a:lnTo>
                                <a:lnTo>
                                  <a:pt x="156" y="471"/>
                                </a:lnTo>
                                <a:lnTo>
                                  <a:pt x="179" y="462"/>
                                </a:lnTo>
                                <a:lnTo>
                                  <a:pt x="202" y="448"/>
                                </a:lnTo>
                                <a:lnTo>
                                  <a:pt x="220" y="434"/>
                                </a:lnTo>
                                <a:lnTo>
                                  <a:pt x="229" y="416"/>
                                </a:lnTo>
                                <a:lnTo>
                                  <a:pt x="234" y="407"/>
                                </a:lnTo>
                                <a:lnTo>
                                  <a:pt x="234" y="393"/>
                                </a:lnTo>
                                <a:lnTo>
                                  <a:pt x="229" y="384"/>
                                </a:lnTo>
                                <a:lnTo>
                                  <a:pt x="225" y="366"/>
                                </a:lnTo>
                                <a:lnTo>
                                  <a:pt x="220" y="348"/>
                                </a:lnTo>
                                <a:lnTo>
                                  <a:pt x="215" y="329"/>
                                </a:lnTo>
                                <a:lnTo>
                                  <a:pt x="211" y="311"/>
                                </a:lnTo>
                                <a:lnTo>
                                  <a:pt x="206" y="288"/>
                                </a:lnTo>
                                <a:lnTo>
                                  <a:pt x="202" y="265"/>
                                </a:lnTo>
                                <a:lnTo>
                                  <a:pt x="197" y="247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01"/>
                                </a:lnTo>
                                <a:lnTo>
                                  <a:pt x="179" y="179"/>
                                </a:lnTo>
                                <a:lnTo>
                                  <a:pt x="170" y="156"/>
                                </a:lnTo>
                                <a:lnTo>
                                  <a:pt x="165" y="128"/>
                                </a:lnTo>
                                <a:lnTo>
                                  <a:pt x="165" y="105"/>
                                </a:lnTo>
                                <a:lnTo>
                                  <a:pt x="161" y="83"/>
                                </a:lnTo>
                                <a:lnTo>
                                  <a:pt x="161" y="55"/>
                                </a:lnTo>
                                <a:lnTo>
                                  <a:pt x="156" y="28"/>
                                </a:lnTo>
                                <a:lnTo>
                                  <a:pt x="151" y="0"/>
                                </a:lnTo>
                                <a:lnTo>
                                  <a:pt x="170" y="0"/>
                                </a:lnTo>
                                <a:lnTo>
                                  <a:pt x="183" y="0"/>
                                </a:lnTo>
                                <a:lnTo>
                                  <a:pt x="202" y="5"/>
                                </a:lnTo>
                                <a:lnTo>
                                  <a:pt x="220" y="5"/>
                                </a:lnTo>
                                <a:lnTo>
                                  <a:pt x="234" y="10"/>
                                </a:lnTo>
                                <a:lnTo>
                                  <a:pt x="252" y="14"/>
                                </a:lnTo>
                                <a:lnTo>
                                  <a:pt x="270" y="23"/>
                                </a:lnTo>
                                <a:lnTo>
                                  <a:pt x="284" y="28"/>
                                </a:lnTo>
                                <a:lnTo>
                                  <a:pt x="28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7960"/>
                            <a:ext cx="14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1142">
                                <a:moveTo>
                                  <a:pt x="110" y="9"/>
                                </a:moveTo>
                                <a:lnTo>
                                  <a:pt x="101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3"/>
                                </a:lnTo>
                                <a:lnTo>
                                  <a:pt x="92" y="32"/>
                                </a:lnTo>
                                <a:lnTo>
                                  <a:pt x="92" y="41"/>
                                </a:lnTo>
                                <a:lnTo>
                                  <a:pt x="92" y="46"/>
                                </a:lnTo>
                                <a:lnTo>
                                  <a:pt x="92" y="55"/>
                                </a:lnTo>
                                <a:lnTo>
                                  <a:pt x="92" y="59"/>
                                </a:lnTo>
                                <a:lnTo>
                                  <a:pt x="105" y="69"/>
                                </a:lnTo>
                                <a:lnTo>
                                  <a:pt x="115" y="78"/>
                                </a:lnTo>
                                <a:lnTo>
                                  <a:pt x="128" y="87"/>
                                </a:lnTo>
                                <a:lnTo>
                                  <a:pt x="137" y="96"/>
                                </a:lnTo>
                                <a:lnTo>
                                  <a:pt x="151" y="101"/>
                                </a:lnTo>
                                <a:lnTo>
                                  <a:pt x="160" y="110"/>
                                </a:lnTo>
                                <a:lnTo>
                                  <a:pt x="169" y="123"/>
                                </a:lnTo>
                                <a:lnTo>
                                  <a:pt x="179" y="133"/>
                                </a:lnTo>
                                <a:lnTo>
                                  <a:pt x="169" y="133"/>
                                </a:lnTo>
                                <a:lnTo>
                                  <a:pt x="156" y="133"/>
                                </a:lnTo>
                                <a:lnTo>
                                  <a:pt x="137" y="128"/>
                                </a:lnTo>
                                <a:lnTo>
                                  <a:pt x="115" y="128"/>
                                </a:lnTo>
                                <a:lnTo>
                                  <a:pt x="96" y="128"/>
                                </a:lnTo>
                                <a:lnTo>
                                  <a:pt x="73" y="137"/>
                                </a:lnTo>
                                <a:lnTo>
                                  <a:pt x="55" y="146"/>
                                </a:lnTo>
                                <a:lnTo>
                                  <a:pt x="41" y="165"/>
                                </a:lnTo>
                                <a:lnTo>
                                  <a:pt x="51" y="183"/>
                                </a:lnTo>
                                <a:lnTo>
                                  <a:pt x="64" y="192"/>
                                </a:lnTo>
                                <a:lnTo>
                                  <a:pt x="78" y="201"/>
                                </a:lnTo>
                                <a:lnTo>
                                  <a:pt x="96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37" y="210"/>
                                </a:lnTo>
                                <a:lnTo>
                                  <a:pt x="156" y="215"/>
                                </a:lnTo>
                                <a:lnTo>
                                  <a:pt x="169" y="219"/>
                                </a:lnTo>
                                <a:lnTo>
                                  <a:pt x="174" y="219"/>
                                </a:lnTo>
                                <a:lnTo>
                                  <a:pt x="179" y="215"/>
                                </a:lnTo>
                                <a:lnTo>
                                  <a:pt x="183" y="215"/>
                                </a:lnTo>
                                <a:lnTo>
                                  <a:pt x="188" y="210"/>
                                </a:lnTo>
                                <a:lnTo>
                                  <a:pt x="192" y="210"/>
                                </a:lnTo>
                                <a:lnTo>
                                  <a:pt x="197" y="210"/>
                                </a:lnTo>
                                <a:lnTo>
                                  <a:pt x="202" y="210"/>
                                </a:lnTo>
                                <a:lnTo>
                                  <a:pt x="206" y="210"/>
                                </a:lnTo>
                                <a:lnTo>
                                  <a:pt x="234" y="174"/>
                                </a:lnTo>
                                <a:lnTo>
                                  <a:pt x="234" y="201"/>
                                </a:lnTo>
                                <a:lnTo>
                                  <a:pt x="243" y="219"/>
                                </a:lnTo>
                                <a:lnTo>
                                  <a:pt x="252" y="242"/>
                                </a:lnTo>
                                <a:lnTo>
                                  <a:pt x="266" y="260"/>
                                </a:lnTo>
                                <a:lnTo>
                                  <a:pt x="279" y="274"/>
                                </a:lnTo>
                                <a:lnTo>
                                  <a:pt x="298" y="288"/>
                                </a:lnTo>
                                <a:lnTo>
                                  <a:pt x="316" y="302"/>
                                </a:lnTo>
                                <a:lnTo>
                                  <a:pt x="339" y="315"/>
                                </a:lnTo>
                                <a:lnTo>
                                  <a:pt x="366" y="324"/>
                                </a:lnTo>
                                <a:lnTo>
                                  <a:pt x="398" y="329"/>
                                </a:lnTo>
                                <a:lnTo>
                                  <a:pt x="426" y="334"/>
                                </a:lnTo>
                                <a:lnTo>
                                  <a:pt x="458" y="334"/>
                                </a:lnTo>
                                <a:lnTo>
                                  <a:pt x="485" y="334"/>
                                </a:lnTo>
                                <a:lnTo>
                                  <a:pt x="517" y="329"/>
                                </a:lnTo>
                                <a:lnTo>
                                  <a:pt x="545" y="320"/>
                                </a:lnTo>
                                <a:lnTo>
                                  <a:pt x="572" y="306"/>
                                </a:lnTo>
                                <a:lnTo>
                                  <a:pt x="641" y="315"/>
                                </a:lnTo>
                                <a:lnTo>
                                  <a:pt x="636" y="329"/>
                                </a:lnTo>
                                <a:lnTo>
                                  <a:pt x="627" y="334"/>
                                </a:lnTo>
                                <a:lnTo>
                                  <a:pt x="618" y="338"/>
                                </a:lnTo>
                                <a:lnTo>
                                  <a:pt x="604" y="338"/>
                                </a:lnTo>
                                <a:lnTo>
                                  <a:pt x="595" y="334"/>
                                </a:lnTo>
                                <a:lnTo>
                                  <a:pt x="586" y="329"/>
                                </a:lnTo>
                                <a:lnTo>
                                  <a:pt x="577" y="324"/>
                                </a:lnTo>
                                <a:lnTo>
                                  <a:pt x="563" y="320"/>
                                </a:lnTo>
                                <a:lnTo>
                                  <a:pt x="535" y="338"/>
                                </a:lnTo>
                                <a:lnTo>
                                  <a:pt x="513" y="352"/>
                                </a:lnTo>
                                <a:lnTo>
                                  <a:pt x="485" y="356"/>
                                </a:lnTo>
                                <a:lnTo>
                                  <a:pt x="462" y="361"/>
                                </a:lnTo>
                                <a:lnTo>
                                  <a:pt x="435" y="356"/>
                                </a:lnTo>
                                <a:lnTo>
                                  <a:pt x="412" y="356"/>
                                </a:lnTo>
                                <a:lnTo>
                                  <a:pt x="389" y="347"/>
                                </a:lnTo>
                                <a:lnTo>
                                  <a:pt x="366" y="338"/>
                                </a:lnTo>
                                <a:lnTo>
                                  <a:pt x="316" y="320"/>
                                </a:lnTo>
                                <a:lnTo>
                                  <a:pt x="270" y="297"/>
                                </a:lnTo>
                                <a:lnTo>
                                  <a:pt x="220" y="274"/>
                                </a:lnTo>
                                <a:lnTo>
                                  <a:pt x="169" y="260"/>
                                </a:lnTo>
                                <a:lnTo>
                                  <a:pt x="165" y="265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4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88"/>
                                </a:lnTo>
                                <a:lnTo>
                                  <a:pt x="156" y="292"/>
                                </a:lnTo>
                                <a:lnTo>
                                  <a:pt x="156" y="297"/>
                                </a:lnTo>
                                <a:lnTo>
                                  <a:pt x="156" y="306"/>
                                </a:lnTo>
                                <a:lnTo>
                                  <a:pt x="197" y="343"/>
                                </a:lnTo>
                                <a:lnTo>
                                  <a:pt x="243" y="375"/>
                                </a:lnTo>
                                <a:lnTo>
                                  <a:pt x="298" y="402"/>
                                </a:lnTo>
                                <a:lnTo>
                                  <a:pt x="348" y="420"/>
                                </a:lnTo>
                                <a:lnTo>
                                  <a:pt x="375" y="430"/>
                                </a:lnTo>
                                <a:lnTo>
                                  <a:pt x="403" y="434"/>
                                </a:lnTo>
                                <a:lnTo>
                                  <a:pt x="430" y="439"/>
                                </a:lnTo>
                                <a:lnTo>
                                  <a:pt x="458" y="439"/>
                                </a:lnTo>
                                <a:lnTo>
                                  <a:pt x="485" y="434"/>
                                </a:lnTo>
                                <a:lnTo>
                                  <a:pt x="513" y="430"/>
                                </a:lnTo>
                                <a:lnTo>
                                  <a:pt x="540" y="420"/>
                                </a:lnTo>
                                <a:lnTo>
                                  <a:pt x="563" y="411"/>
                                </a:lnTo>
                                <a:lnTo>
                                  <a:pt x="586" y="416"/>
                                </a:lnTo>
                                <a:lnTo>
                                  <a:pt x="604" y="416"/>
                                </a:lnTo>
                                <a:lnTo>
                                  <a:pt x="627" y="420"/>
                                </a:lnTo>
                                <a:lnTo>
                                  <a:pt x="645" y="420"/>
                                </a:lnTo>
                                <a:lnTo>
                                  <a:pt x="664" y="416"/>
                                </a:lnTo>
                                <a:lnTo>
                                  <a:pt x="677" y="402"/>
                                </a:lnTo>
                                <a:lnTo>
                                  <a:pt x="691" y="388"/>
                                </a:lnTo>
                                <a:lnTo>
                                  <a:pt x="705" y="366"/>
                                </a:lnTo>
                                <a:lnTo>
                                  <a:pt x="705" y="306"/>
                                </a:lnTo>
                                <a:lnTo>
                                  <a:pt x="718" y="306"/>
                                </a:lnTo>
                                <a:lnTo>
                                  <a:pt x="732" y="302"/>
                                </a:lnTo>
                                <a:lnTo>
                                  <a:pt x="741" y="292"/>
                                </a:lnTo>
                                <a:lnTo>
                                  <a:pt x="750" y="283"/>
                                </a:lnTo>
                                <a:lnTo>
                                  <a:pt x="760" y="274"/>
                                </a:lnTo>
                                <a:lnTo>
                                  <a:pt x="769" y="265"/>
                                </a:lnTo>
                                <a:lnTo>
                                  <a:pt x="778" y="256"/>
                                </a:lnTo>
                                <a:lnTo>
                                  <a:pt x="787" y="251"/>
                                </a:lnTo>
                                <a:lnTo>
                                  <a:pt x="783" y="306"/>
                                </a:lnTo>
                                <a:lnTo>
                                  <a:pt x="769" y="356"/>
                                </a:lnTo>
                                <a:lnTo>
                                  <a:pt x="760" y="407"/>
                                </a:lnTo>
                                <a:lnTo>
                                  <a:pt x="750" y="461"/>
                                </a:lnTo>
                                <a:lnTo>
                                  <a:pt x="746" y="512"/>
                                </a:lnTo>
                                <a:lnTo>
                                  <a:pt x="746" y="567"/>
                                </a:lnTo>
                                <a:lnTo>
                                  <a:pt x="750" y="617"/>
                                </a:lnTo>
                                <a:lnTo>
                                  <a:pt x="764" y="672"/>
                                </a:lnTo>
                                <a:lnTo>
                                  <a:pt x="773" y="685"/>
                                </a:lnTo>
                                <a:lnTo>
                                  <a:pt x="773" y="699"/>
                                </a:lnTo>
                                <a:lnTo>
                                  <a:pt x="778" y="713"/>
                                </a:lnTo>
                                <a:lnTo>
                                  <a:pt x="778" y="731"/>
                                </a:lnTo>
                                <a:lnTo>
                                  <a:pt x="783" y="745"/>
                                </a:lnTo>
                                <a:lnTo>
                                  <a:pt x="787" y="758"/>
                                </a:lnTo>
                                <a:lnTo>
                                  <a:pt x="796" y="768"/>
                                </a:lnTo>
                                <a:lnTo>
                                  <a:pt x="815" y="777"/>
                                </a:lnTo>
                                <a:lnTo>
                                  <a:pt x="869" y="768"/>
                                </a:lnTo>
                                <a:lnTo>
                                  <a:pt x="869" y="745"/>
                                </a:lnTo>
                                <a:lnTo>
                                  <a:pt x="869" y="726"/>
                                </a:lnTo>
                                <a:lnTo>
                                  <a:pt x="869" y="704"/>
                                </a:lnTo>
                                <a:lnTo>
                                  <a:pt x="865" y="676"/>
                                </a:lnTo>
                                <a:lnTo>
                                  <a:pt x="860" y="653"/>
                                </a:lnTo>
                                <a:lnTo>
                                  <a:pt x="856" y="630"/>
                                </a:lnTo>
                                <a:lnTo>
                                  <a:pt x="847" y="612"/>
                                </a:lnTo>
                                <a:lnTo>
                                  <a:pt x="833" y="594"/>
                                </a:lnTo>
                                <a:lnTo>
                                  <a:pt x="833" y="544"/>
                                </a:lnTo>
                                <a:lnTo>
                                  <a:pt x="833" y="493"/>
                                </a:lnTo>
                                <a:lnTo>
                                  <a:pt x="842" y="443"/>
                                </a:lnTo>
                                <a:lnTo>
                                  <a:pt x="851" y="393"/>
                                </a:lnTo>
                                <a:lnTo>
                                  <a:pt x="865" y="343"/>
                                </a:lnTo>
                                <a:lnTo>
                                  <a:pt x="879" y="297"/>
                                </a:lnTo>
                                <a:lnTo>
                                  <a:pt x="892" y="251"/>
                                </a:lnTo>
                                <a:lnTo>
                                  <a:pt x="906" y="210"/>
                                </a:lnTo>
                                <a:lnTo>
                                  <a:pt x="897" y="197"/>
                                </a:lnTo>
                                <a:lnTo>
                                  <a:pt x="888" y="183"/>
                                </a:lnTo>
                                <a:lnTo>
                                  <a:pt x="879" y="174"/>
                                </a:lnTo>
                                <a:lnTo>
                                  <a:pt x="869" y="165"/>
                                </a:lnTo>
                                <a:lnTo>
                                  <a:pt x="842" y="155"/>
                                </a:lnTo>
                                <a:lnTo>
                                  <a:pt x="815" y="146"/>
                                </a:lnTo>
                                <a:lnTo>
                                  <a:pt x="787" y="142"/>
                                </a:lnTo>
                                <a:lnTo>
                                  <a:pt x="755" y="142"/>
                                </a:lnTo>
                                <a:lnTo>
                                  <a:pt x="723" y="142"/>
                                </a:lnTo>
                                <a:lnTo>
                                  <a:pt x="696" y="137"/>
                                </a:lnTo>
                                <a:lnTo>
                                  <a:pt x="696" y="133"/>
                                </a:lnTo>
                                <a:lnTo>
                                  <a:pt x="696" y="133"/>
                                </a:lnTo>
                                <a:lnTo>
                                  <a:pt x="691" y="128"/>
                                </a:lnTo>
                                <a:lnTo>
                                  <a:pt x="691" y="123"/>
                                </a:lnTo>
                                <a:lnTo>
                                  <a:pt x="686" y="123"/>
                                </a:lnTo>
                                <a:lnTo>
                                  <a:pt x="682" y="119"/>
                                </a:lnTo>
                                <a:lnTo>
                                  <a:pt x="677" y="119"/>
                                </a:lnTo>
                                <a:lnTo>
                                  <a:pt x="677" y="114"/>
                                </a:lnTo>
                                <a:lnTo>
                                  <a:pt x="645" y="105"/>
                                </a:lnTo>
                                <a:lnTo>
                                  <a:pt x="618" y="101"/>
                                </a:lnTo>
                                <a:lnTo>
                                  <a:pt x="586" y="101"/>
                                </a:lnTo>
                                <a:lnTo>
                                  <a:pt x="549" y="101"/>
                                </a:lnTo>
                                <a:lnTo>
                                  <a:pt x="485" y="105"/>
                                </a:lnTo>
                                <a:lnTo>
                                  <a:pt x="417" y="110"/>
                                </a:lnTo>
                                <a:lnTo>
                                  <a:pt x="380" y="110"/>
                                </a:lnTo>
                                <a:lnTo>
                                  <a:pt x="348" y="105"/>
                                </a:lnTo>
                                <a:lnTo>
                                  <a:pt x="316" y="105"/>
                                </a:lnTo>
                                <a:lnTo>
                                  <a:pt x="284" y="96"/>
                                </a:lnTo>
                                <a:lnTo>
                                  <a:pt x="256" y="82"/>
                                </a:lnTo>
                                <a:lnTo>
                                  <a:pt x="229" y="69"/>
                                </a:lnTo>
                                <a:lnTo>
                                  <a:pt x="202" y="46"/>
                                </a:lnTo>
                                <a:lnTo>
                                  <a:pt x="179" y="18"/>
                                </a:lnTo>
                                <a:lnTo>
                                  <a:pt x="270" y="32"/>
                                </a:lnTo>
                                <a:lnTo>
                                  <a:pt x="352" y="46"/>
                                </a:lnTo>
                                <a:lnTo>
                                  <a:pt x="439" y="55"/>
                                </a:lnTo>
                                <a:lnTo>
                                  <a:pt x="522" y="69"/>
                                </a:lnTo>
                                <a:lnTo>
                                  <a:pt x="604" y="78"/>
                                </a:lnTo>
                                <a:lnTo>
                                  <a:pt x="686" y="82"/>
                                </a:lnTo>
                                <a:lnTo>
                                  <a:pt x="769" y="91"/>
                                </a:lnTo>
                                <a:lnTo>
                                  <a:pt x="851" y="96"/>
                                </a:lnTo>
                                <a:lnTo>
                                  <a:pt x="901" y="110"/>
                                </a:lnTo>
                                <a:lnTo>
                                  <a:pt x="952" y="119"/>
                                </a:lnTo>
                                <a:lnTo>
                                  <a:pt x="1002" y="128"/>
                                </a:lnTo>
                                <a:lnTo>
                                  <a:pt x="1052" y="133"/>
                                </a:lnTo>
                                <a:lnTo>
                                  <a:pt x="1107" y="137"/>
                                </a:lnTo>
                                <a:lnTo>
                                  <a:pt x="1158" y="142"/>
                                </a:lnTo>
                                <a:lnTo>
                                  <a:pt x="1208" y="146"/>
                                </a:lnTo>
                                <a:lnTo>
                                  <a:pt x="1258" y="155"/>
                                </a:lnTo>
                                <a:lnTo>
                                  <a:pt x="1281" y="151"/>
                                </a:lnTo>
                                <a:lnTo>
                                  <a:pt x="1299" y="151"/>
                                </a:lnTo>
                                <a:lnTo>
                                  <a:pt x="1313" y="146"/>
                                </a:lnTo>
                                <a:lnTo>
                                  <a:pt x="1331" y="146"/>
                                </a:lnTo>
                                <a:lnTo>
                                  <a:pt x="1345" y="146"/>
                                </a:lnTo>
                                <a:lnTo>
                                  <a:pt x="1364" y="151"/>
                                </a:lnTo>
                                <a:lnTo>
                                  <a:pt x="1382" y="151"/>
                                </a:lnTo>
                                <a:lnTo>
                                  <a:pt x="1400" y="155"/>
                                </a:lnTo>
                                <a:lnTo>
                                  <a:pt x="1492" y="160"/>
                                </a:lnTo>
                                <a:lnTo>
                                  <a:pt x="1579" y="155"/>
                                </a:lnTo>
                                <a:lnTo>
                                  <a:pt x="1665" y="146"/>
                                </a:lnTo>
                                <a:lnTo>
                                  <a:pt x="1752" y="133"/>
                                </a:lnTo>
                                <a:lnTo>
                                  <a:pt x="1839" y="123"/>
                                </a:lnTo>
                                <a:lnTo>
                                  <a:pt x="1926" y="119"/>
                                </a:lnTo>
                                <a:lnTo>
                                  <a:pt x="1967" y="119"/>
                                </a:lnTo>
                                <a:lnTo>
                                  <a:pt x="2009" y="119"/>
                                </a:lnTo>
                                <a:lnTo>
                                  <a:pt x="2054" y="123"/>
                                </a:lnTo>
                                <a:lnTo>
                                  <a:pt x="2095" y="133"/>
                                </a:lnTo>
                                <a:lnTo>
                                  <a:pt x="2123" y="183"/>
                                </a:lnTo>
                                <a:lnTo>
                                  <a:pt x="2128" y="238"/>
                                </a:lnTo>
                                <a:lnTo>
                                  <a:pt x="212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14" y="384"/>
                                </a:lnTo>
                                <a:lnTo>
                                  <a:pt x="2100" y="430"/>
                                </a:lnTo>
                                <a:lnTo>
                                  <a:pt x="2091" y="480"/>
                                </a:lnTo>
                                <a:lnTo>
                                  <a:pt x="2077" y="525"/>
                                </a:lnTo>
                                <a:lnTo>
                                  <a:pt x="2063" y="576"/>
                                </a:lnTo>
                                <a:lnTo>
                                  <a:pt x="2059" y="612"/>
                                </a:lnTo>
                                <a:lnTo>
                                  <a:pt x="2054" y="649"/>
                                </a:lnTo>
                                <a:lnTo>
                                  <a:pt x="2041" y="685"/>
                                </a:lnTo>
                                <a:lnTo>
                                  <a:pt x="2031" y="722"/>
                                </a:lnTo>
                                <a:lnTo>
                                  <a:pt x="2022" y="758"/>
                                </a:lnTo>
                                <a:lnTo>
                                  <a:pt x="2013" y="800"/>
                                </a:lnTo>
                                <a:lnTo>
                                  <a:pt x="2013" y="841"/>
                                </a:lnTo>
                                <a:lnTo>
                                  <a:pt x="2013" y="882"/>
                                </a:lnTo>
                                <a:lnTo>
                                  <a:pt x="1999" y="873"/>
                                </a:lnTo>
                                <a:lnTo>
                                  <a:pt x="1986" y="877"/>
                                </a:lnTo>
                                <a:lnTo>
                                  <a:pt x="1977" y="882"/>
                                </a:lnTo>
                                <a:lnTo>
                                  <a:pt x="1967" y="895"/>
                                </a:lnTo>
                                <a:lnTo>
                                  <a:pt x="1958" y="905"/>
                                </a:lnTo>
                                <a:lnTo>
                                  <a:pt x="1949" y="918"/>
                                </a:lnTo>
                                <a:lnTo>
                                  <a:pt x="1940" y="932"/>
                                </a:lnTo>
                                <a:lnTo>
                                  <a:pt x="1931" y="941"/>
                                </a:lnTo>
                                <a:lnTo>
                                  <a:pt x="1931" y="950"/>
                                </a:lnTo>
                                <a:lnTo>
                                  <a:pt x="1931" y="955"/>
                                </a:lnTo>
                                <a:lnTo>
                                  <a:pt x="1931" y="964"/>
                                </a:lnTo>
                                <a:lnTo>
                                  <a:pt x="1931" y="969"/>
                                </a:lnTo>
                                <a:lnTo>
                                  <a:pt x="1935" y="978"/>
                                </a:lnTo>
                                <a:lnTo>
                                  <a:pt x="1940" y="982"/>
                                </a:lnTo>
                                <a:lnTo>
                                  <a:pt x="1945" y="987"/>
                                </a:lnTo>
                                <a:lnTo>
                                  <a:pt x="1949" y="991"/>
                                </a:lnTo>
                                <a:lnTo>
                                  <a:pt x="1935" y="1019"/>
                                </a:lnTo>
                                <a:lnTo>
                                  <a:pt x="1922" y="1037"/>
                                </a:lnTo>
                                <a:lnTo>
                                  <a:pt x="1903" y="1055"/>
                                </a:lnTo>
                                <a:lnTo>
                                  <a:pt x="1885" y="1074"/>
                                </a:lnTo>
                                <a:lnTo>
                                  <a:pt x="1867" y="1092"/>
                                </a:lnTo>
                                <a:lnTo>
                                  <a:pt x="1848" y="1110"/>
                                </a:lnTo>
                                <a:lnTo>
                                  <a:pt x="1830" y="1124"/>
                                </a:lnTo>
                                <a:lnTo>
                                  <a:pt x="1812" y="1142"/>
                                </a:lnTo>
                                <a:lnTo>
                                  <a:pt x="1771" y="1101"/>
                                </a:lnTo>
                                <a:lnTo>
                                  <a:pt x="1734" y="1055"/>
                                </a:lnTo>
                                <a:lnTo>
                                  <a:pt x="1693" y="1019"/>
                                </a:lnTo>
                                <a:lnTo>
                                  <a:pt x="1652" y="982"/>
                                </a:lnTo>
                                <a:lnTo>
                                  <a:pt x="1606" y="950"/>
                                </a:lnTo>
                                <a:lnTo>
                                  <a:pt x="1560" y="923"/>
                                </a:lnTo>
                                <a:lnTo>
                                  <a:pt x="1533" y="914"/>
                                </a:lnTo>
                                <a:lnTo>
                                  <a:pt x="1510" y="909"/>
                                </a:lnTo>
                                <a:lnTo>
                                  <a:pt x="1482" y="900"/>
                                </a:lnTo>
                                <a:lnTo>
                                  <a:pt x="1455" y="895"/>
                                </a:lnTo>
                                <a:lnTo>
                                  <a:pt x="1450" y="873"/>
                                </a:lnTo>
                                <a:lnTo>
                                  <a:pt x="1446" y="841"/>
                                </a:lnTo>
                                <a:lnTo>
                                  <a:pt x="1441" y="813"/>
                                </a:lnTo>
                                <a:lnTo>
                                  <a:pt x="1432" y="781"/>
                                </a:lnTo>
                                <a:lnTo>
                                  <a:pt x="1423" y="758"/>
                                </a:lnTo>
                                <a:lnTo>
                                  <a:pt x="1405" y="736"/>
                                </a:lnTo>
                                <a:lnTo>
                                  <a:pt x="1396" y="722"/>
                                </a:lnTo>
                                <a:lnTo>
                                  <a:pt x="1382" y="717"/>
                                </a:lnTo>
                                <a:lnTo>
                                  <a:pt x="1364" y="708"/>
                                </a:lnTo>
                                <a:lnTo>
                                  <a:pt x="1350" y="704"/>
                                </a:lnTo>
                                <a:lnTo>
                                  <a:pt x="1336" y="699"/>
                                </a:lnTo>
                                <a:lnTo>
                                  <a:pt x="1322" y="699"/>
                                </a:lnTo>
                                <a:lnTo>
                                  <a:pt x="1309" y="699"/>
                                </a:lnTo>
                                <a:lnTo>
                                  <a:pt x="1299" y="699"/>
                                </a:lnTo>
                                <a:lnTo>
                                  <a:pt x="1286" y="704"/>
                                </a:lnTo>
                                <a:lnTo>
                                  <a:pt x="1272" y="708"/>
                                </a:lnTo>
                                <a:lnTo>
                                  <a:pt x="1263" y="717"/>
                                </a:lnTo>
                                <a:lnTo>
                                  <a:pt x="1254" y="722"/>
                                </a:lnTo>
                                <a:lnTo>
                                  <a:pt x="1249" y="726"/>
                                </a:lnTo>
                                <a:lnTo>
                                  <a:pt x="1245" y="731"/>
                                </a:lnTo>
                                <a:lnTo>
                                  <a:pt x="1240" y="736"/>
                                </a:lnTo>
                                <a:lnTo>
                                  <a:pt x="1240" y="740"/>
                                </a:lnTo>
                                <a:lnTo>
                                  <a:pt x="1235" y="745"/>
                                </a:lnTo>
                                <a:lnTo>
                                  <a:pt x="1235" y="749"/>
                                </a:lnTo>
                                <a:lnTo>
                                  <a:pt x="1235" y="754"/>
                                </a:lnTo>
                                <a:lnTo>
                                  <a:pt x="1235" y="758"/>
                                </a:lnTo>
                                <a:lnTo>
                                  <a:pt x="1240" y="768"/>
                                </a:lnTo>
                                <a:lnTo>
                                  <a:pt x="1249" y="777"/>
                                </a:lnTo>
                                <a:lnTo>
                                  <a:pt x="1254" y="781"/>
                                </a:lnTo>
                                <a:lnTo>
                                  <a:pt x="1263" y="781"/>
                                </a:lnTo>
                                <a:lnTo>
                                  <a:pt x="1277" y="781"/>
                                </a:lnTo>
                                <a:lnTo>
                                  <a:pt x="1290" y="781"/>
                                </a:lnTo>
                                <a:lnTo>
                                  <a:pt x="1309" y="777"/>
                                </a:lnTo>
                                <a:lnTo>
                                  <a:pt x="1322" y="777"/>
                                </a:lnTo>
                                <a:lnTo>
                                  <a:pt x="1331" y="781"/>
                                </a:lnTo>
                                <a:lnTo>
                                  <a:pt x="1336" y="786"/>
                                </a:lnTo>
                                <a:lnTo>
                                  <a:pt x="1345" y="795"/>
                                </a:lnTo>
                                <a:lnTo>
                                  <a:pt x="1350" y="809"/>
                                </a:lnTo>
                                <a:lnTo>
                                  <a:pt x="1350" y="822"/>
                                </a:lnTo>
                                <a:lnTo>
                                  <a:pt x="1350" y="836"/>
                                </a:lnTo>
                                <a:lnTo>
                                  <a:pt x="1345" y="850"/>
                                </a:lnTo>
                                <a:lnTo>
                                  <a:pt x="1345" y="859"/>
                                </a:lnTo>
                                <a:lnTo>
                                  <a:pt x="1341" y="868"/>
                                </a:lnTo>
                                <a:lnTo>
                                  <a:pt x="1331" y="882"/>
                                </a:lnTo>
                                <a:lnTo>
                                  <a:pt x="1322" y="891"/>
                                </a:lnTo>
                                <a:lnTo>
                                  <a:pt x="1313" y="895"/>
                                </a:lnTo>
                                <a:lnTo>
                                  <a:pt x="1277" y="895"/>
                                </a:lnTo>
                                <a:lnTo>
                                  <a:pt x="1240" y="895"/>
                                </a:lnTo>
                                <a:lnTo>
                                  <a:pt x="1203" y="900"/>
                                </a:lnTo>
                                <a:lnTo>
                                  <a:pt x="1167" y="914"/>
                                </a:lnTo>
                                <a:lnTo>
                                  <a:pt x="1135" y="927"/>
                                </a:lnTo>
                                <a:lnTo>
                                  <a:pt x="1103" y="946"/>
                                </a:lnTo>
                                <a:lnTo>
                                  <a:pt x="1071" y="969"/>
                                </a:lnTo>
                                <a:lnTo>
                                  <a:pt x="1043" y="991"/>
                                </a:lnTo>
                                <a:lnTo>
                                  <a:pt x="1011" y="991"/>
                                </a:lnTo>
                                <a:lnTo>
                                  <a:pt x="979" y="991"/>
                                </a:lnTo>
                                <a:lnTo>
                                  <a:pt x="952" y="987"/>
                                </a:lnTo>
                                <a:lnTo>
                                  <a:pt x="920" y="982"/>
                                </a:lnTo>
                                <a:lnTo>
                                  <a:pt x="897" y="973"/>
                                </a:lnTo>
                                <a:lnTo>
                                  <a:pt x="869" y="959"/>
                                </a:lnTo>
                                <a:lnTo>
                                  <a:pt x="847" y="941"/>
                                </a:lnTo>
                                <a:lnTo>
                                  <a:pt x="824" y="914"/>
                                </a:lnTo>
                                <a:lnTo>
                                  <a:pt x="796" y="909"/>
                                </a:lnTo>
                                <a:lnTo>
                                  <a:pt x="769" y="900"/>
                                </a:lnTo>
                                <a:lnTo>
                                  <a:pt x="741" y="891"/>
                                </a:lnTo>
                                <a:lnTo>
                                  <a:pt x="718" y="873"/>
                                </a:lnTo>
                                <a:lnTo>
                                  <a:pt x="696" y="859"/>
                                </a:lnTo>
                                <a:lnTo>
                                  <a:pt x="668" y="845"/>
                                </a:lnTo>
                                <a:lnTo>
                                  <a:pt x="645" y="836"/>
                                </a:lnTo>
                                <a:lnTo>
                                  <a:pt x="618" y="827"/>
                                </a:lnTo>
                                <a:lnTo>
                                  <a:pt x="613" y="818"/>
                                </a:lnTo>
                                <a:lnTo>
                                  <a:pt x="609" y="804"/>
                                </a:lnTo>
                                <a:lnTo>
                                  <a:pt x="604" y="790"/>
                                </a:lnTo>
                                <a:lnTo>
                                  <a:pt x="604" y="772"/>
                                </a:lnTo>
                                <a:lnTo>
                                  <a:pt x="609" y="758"/>
                                </a:lnTo>
                                <a:lnTo>
                                  <a:pt x="609" y="745"/>
                                </a:lnTo>
                                <a:lnTo>
                                  <a:pt x="618" y="736"/>
                                </a:lnTo>
                                <a:lnTo>
                                  <a:pt x="627" y="722"/>
                                </a:lnTo>
                                <a:lnTo>
                                  <a:pt x="696" y="713"/>
                                </a:lnTo>
                                <a:lnTo>
                                  <a:pt x="700" y="704"/>
                                </a:lnTo>
                                <a:lnTo>
                                  <a:pt x="696" y="690"/>
                                </a:lnTo>
                                <a:lnTo>
                                  <a:pt x="691" y="681"/>
                                </a:lnTo>
                                <a:lnTo>
                                  <a:pt x="682" y="676"/>
                                </a:lnTo>
                                <a:lnTo>
                                  <a:pt x="673" y="667"/>
                                </a:lnTo>
                                <a:lnTo>
                                  <a:pt x="664" y="658"/>
                                </a:lnTo>
                                <a:lnTo>
                                  <a:pt x="650" y="653"/>
                                </a:lnTo>
                                <a:lnTo>
                                  <a:pt x="641" y="644"/>
                                </a:lnTo>
                                <a:lnTo>
                                  <a:pt x="622" y="644"/>
                                </a:lnTo>
                                <a:lnTo>
                                  <a:pt x="604" y="649"/>
                                </a:lnTo>
                                <a:lnTo>
                                  <a:pt x="590" y="658"/>
                                </a:lnTo>
                                <a:lnTo>
                                  <a:pt x="572" y="667"/>
                                </a:lnTo>
                                <a:lnTo>
                                  <a:pt x="563" y="681"/>
                                </a:lnTo>
                                <a:lnTo>
                                  <a:pt x="549" y="699"/>
                                </a:lnTo>
                                <a:lnTo>
                                  <a:pt x="535" y="713"/>
                                </a:lnTo>
                                <a:lnTo>
                                  <a:pt x="522" y="722"/>
                                </a:lnTo>
                                <a:lnTo>
                                  <a:pt x="522" y="736"/>
                                </a:lnTo>
                                <a:lnTo>
                                  <a:pt x="522" y="749"/>
                                </a:lnTo>
                                <a:lnTo>
                                  <a:pt x="517" y="763"/>
                                </a:lnTo>
                                <a:lnTo>
                                  <a:pt x="513" y="777"/>
                                </a:lnTo>
                                <a:lnTo>
                                  <a:pt x="508" y="795"/>
                                </a:lnTo>
                                <a:lnTo>
                                  <a:pt x="503" y="809"/>
                                </a:lnTo>
                                <a:lnTo>
                                  <a:pt x="503" y="822"/>
                                </a:lnTo>
                                <a:lnTo>
                                  <a:pt x="513" y="836"/>
                                </a:lnTo>
                                <a:lnTo>
                                  <a:pt x="471" y="850"/>
                                </a:lnTo>
                                <a:lnTo>
                                  <a:pt x="435" y="859"/>
                                </a:lnTo>
                                <a:lnTo>
                                  <a:pt x="398" y="873"/>
                                </a:lnTo>
                                <a:lnTo>
                                  <a:pt x="357" y="886"/>
                                </a:lnTo>
                                <a:lnTo>
                                  <a:pt x="325" y="905"/>
                                </a:lnTo>
                                <a:lnTo>
                                  <a:pt x="293" y="927"/>
                                </a:lnTo>
                                <a:lnTo>
                                  <a:pt x="261" y="955"/>
                                </a:lnTo>
                                <a:lnTo>
                                  <a:pt x="238" y="991"/>
                                </a:lnTo>
                                <a:lnTo>
                                  <a:pt x="224" y="982"/>
                                </a:lnTo>
                                <a:lnTo>
                                  <a:pt x="206" y="973"/>
                                </a:lnTo>
                                <a:lnTo>
                                  <a:pt x="197" y="959"/>
                                </a:lnTo>
                                <a:lnTo>
                                  <a:pt x="183" y="946"/>
                                </a:lnTo>
                                <a:lnTo>
                                  <a:pt x="165" y="914"/>
                                </a:lnTo>
                                <a:lnTo>
                                  <a:pt x="151" y="882"/>
                                </a:lnTo>
                                <a:lnTo>
                                  <a:pt x="142" y="850"/>
                                </a:lnTo>
                                <a:lnTo>
                                  <a:pt x="128" y="818"/>
                                </a:lnTo>
                                <a:lnTo>
                                  <a:pt x="110" y="786"/>
                                </a:lnTo>
                                <a:lnTo>
                                  <a:pt x="83" y="758"/>
                                </a:lnTo>
                                <a:lnTo>
                                  <a:pt x="87" y="745"/>
                                </a:lnTo>
                                <a:lnTo>
                                  <a:pt x="83" y="731"/>
                                </a:lnTo>
                                <a:lnTo>
                                  <a:pt x="73" y="722"/>
                                </a:lnTo>
                                <a:lnTo>
                                  <a:pt x="64" y="713"/>
                                </a:lnTo>
                                <a:lnTo>
                                  <a:pt x="55" y="704"/>
                                </a:lnTo>
                                <a:lnTo>
                                  <a:pt x="46" y="690"/>
                                </a:lnTo>
                                <a:lnTo>
                                  <a:pt x="37" y="681"/>
                                </a:lnTo>
                                <a:lnTo>
                                  <a:pt x="32" y="672"/>
                                </a:lnTo>
                                <a:lnTo>
                                  <a:pt x="5" y="672"/>
                                </a:lnTo>
                                <a:lnTo>
                                  <a:pt x="0" y="653"/>
                                </a:lnTo>
                                <a:lnTo>
                                  <a:pt x="0" y="640"/>
                                </a:lnTo>
                                <a:lnTo>
                                  <a:pt x="0" y="621"/>
                                </a:lnTo>
                                <a:lnTo>
                                  <a:pt x="5" y="608"/>
                                </a:lnTo>
                                <a:lnTo>
                                  <a:pt x="23" y="580"/>
                                </a:lnTo>
                                <a:lnTo>
                                  <a:pt x="46" y="553"/>
                                </a:lnTo>
                                <a:lnTo>
                                  <a:pt x="64" y="521"/>
                                </a:lnTo>
                                <a:lnTo>
                                  <a:pt x="78" y="489"/>
                                </a:lnTo>
                                <a:lnTo>
                                  <a:pt x="83" y="471"/>
                                </a:lnTo>
                                <a:lnTo>
                                  <a:pt x="83" y="452"/>
                                </a:lnTo>
                                <a:lnTo>
                                  <a:pt x="78" y="430"/>
                                </a:lnTo>
                                <a:lnTo>
                                  <a:pt x="64" y="411"/>
                                </a:lnTo>
                                <a:lnTo>
                                  <a:pt x="60" y="388"/>
                                </a:lnTo>
                                <a:lnTo>
                                  <a:pt x="51" y="366"/>
                                </a:lnTo>
                                <a:lnTo>
                                  <a:pt x="46" y="347"/>
                                </a:lnTo>
                                <a:lnTo>
                                  <a:pt x="41" y="324"/>
                                </a:lnTo>
                                <a:lnTo>
                                  <a:pt x="41" y="306"/>
                                </a:lnTo>
                                <a:lnTo>
                                  <a:pt x="37" y="283"/>
                                </a:lnTo>
                                <a:lnTo>
                                  <a:pt x="37" y="260"/>
                                </a:lnTo>
                                <a:lnTo>
                                  <a:pt x="32" y="238"/>
                                </a:lnTo>
                                <a:lnTo>
                                  <a:pt x="32" y="206"/>
                                </a:lnTo>
                                <a:lnTo>
                                  <a:pt x="28" y="178"/>
                                </a:lnTo>
                                <a:lnTo>
                                  <a:pt x="23" y="146"/>
                                </a:lnTo>
                                <a:lnTo>
                                  <a:pt x="19" y="114"/>
                                </a:lnTo>
                                <a:lnTo>
                                  <a:pt x="14" y="87"/>
                                </a:lnTo>
                                <a:lnTo>
                                  <a:pt x="14" y="59"/>
                                </a:lnTo>
                                <a:lnTo>
                                  <a:pt x="19" y="28"/>
                                </a:ln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51" y="5"/>
                                </a:lnTo>
                                <a:lnTo>
                                  <a:pt x="60" y="9"/>
                                </a:lnTo>
                                <a:lnTo>
                                  <a:pt x="69" y="9"/>
                                </a:lnTo>
                                <a:lnTo>
                                  <a:pt x="78" y="9"/>
                                </a:lnTo>
                                <a:lnTo>
                                  <a:pt x="92" y="9"/>
                                </a:lnTo>
                                <a:lnTo>
                                  <a:pt x="101" y="9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52280"/>
                            <a:ext cx="9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2">
                                <a:moveTo>
                                  <a:pt x="87" y="297"/>
                                </a:moveTo>
                                <a:lnTo>
                                  <a:pt x="87" y="301"/>
                                </a:lnTo>
                                <a:lnTo>
                                  <a:pt x="83" y="310"/>
                                </a:lnTo>
                                <a:lnTo>
                                  <a:pt x="78" y="315"/>
                                </a:lnTo>
                                <a:lnTo>
                                  <a:pt x="73" y="319"/>
                                </a:lnTo>
                                <a:lnTo>
                                  <a:pt x="69" y="324"/>
                                </a:lnTo>
                                <a:lnTo>
                                  <a:pt x="64" y="329"/>
                                </a:lnTo>
                                <a:lnTo>
                                  <a:pt x="60" y="338"/>
                                </a:lnTo>
                                <a:lnTo>
                                  <a:pt x="55" y="342"/>
                                </a:lnTo>
                                <a:lnTo>
                                  <a:pt x="41" y="333"/>
                                </a:lnTo>
                                <a:lnTo>
                                  <a:pt x="32" y="324"/>
                                </a:lnTo>
                                <a:lnTo>
                                  <a:pt x="23" y="310"/>
                                </a:lnTo>
                                <a:lnTo>
                                  <a:pt x="19" y="301"/>
                                </a:lnTo>
                                <a:lnTo>
                                  <a:pt x="14" y="287"/>
                                </a:lnTo>
                                <a:lnTo>
                                  <a:pt x="9" y="274"/>
                                </a:lnTo>
                                <a:lnTo>
                                  <a:pt x="5" y="260"/>
                                </a:lnTo>
                                <a:lnTo>
                                  <a:pt x="5" y="246"/>
                                </a:lnTo>
                                <a:lnTo>
                                  <a:pt x="0" y="214"/>
                                </a:lnTo>
                                <a:lnTo>
                                  <a:pt x="5" y="182"/>
                                </a:lnTo>
                                <a:lnTo>
                                  <a:pt x="14" y="150"/>
                                </a:lnTo>
                                <a:lnTo>
                                  <a:pt x="28" y="118"/>
                                </a:lnTo>
                                <a:lnTo>
                                  <a:pt x="41" y="91"/>
                                </a:lnTo>
                                <a:lnTo>
                                  <a:pt x="55" y="59"/>
                                </a:lnTo>
                                <a:lnTo>
                                  <a:pt x="73" y="32"/>
                                </a:lnTo>
                                <a:lnTo>
                                  <a:pt x="87" y="0"/>
                                </a:lnTo>
                                <a:lnTo>
                                  <a:pt x="92" y="41"/>
                                </a:lnTo>
                                <a:lnTo>
                                  <a:pt x="105" y="82"/>
                                </a:lnTo>
                                <a:lnTo>
                                  <a:pt x="124" y="123"/>
                                </a:lnTo>
                                <a:lnTo>
                                  <a:pt x="137" y="164"/>
                                </a:lnTo>
                                <a:lnTo>
                                  <a:pt x="147" y="182"/>
                                </a:lnTo>
                                <a:lnTo>
                                  <a:pt x="151" y="201"/>
                                </a:lnTo>
                                <a:lnTo>
                                  <a:pt x="151" y="223"/>
                                </a:lnTo>
                                <a:lnTo>
                                  <a:pt x="147" y="237"/>
                                </a:lnTo>
                                <a:lnTo>
                                  <a:pt x="142" y="255"/>
                                </a:lnTo>
                                <a:lnTo>
                                  <a:pt x="128" y="269"/>
                                </a:lnTo>
                                <a:lnTo>
                                  <a:pt x="115" y="283"/>
                                </a:lnTo>
                                <a:lnTo>
                                  <a:pt x="8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6240"/>
                            <a:ext cx="298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98">
                                <a:moveTo>
                                  <a:pt x="384" y="106"/>
                                </a:moveTo>
                                <a:lnTo>
                                  <a:pt x="389" y="183"/>
                                </a:lnTo>
                                <a:lnTo>
                                  <a:pt x="393" y="261"/>
                                </a:lnTo>
                                <a:lnTo>
                                  <a:pt x="389" y="343"/>
                                </a:lnTo>
                                <a:lnTo>
                                  <a:pt x="384" y="425"/>
                                </a:lnTo>
                                <a:lnTo>
                                  <a:pt x="380" y="466"/>
                                </a:lnTo>
                                <a:lnTo>
                                  <a:pt x="370" y="503"/>
                                </a:lnTo>
                                <a:lnTo>
                                  <a:pt x="361" y="544"/>
                                </a:lnTo>
                                <a:lnTo>
                                  <a:pt x="348" y="581"/>
                                </a:lnTo>
                                <a:lnTo>
                                  <a:pt x="334" y="617"/>
                                </a:lnTo>
                                <a:lnTo>
                                  <a:pt x="315" y="649"/>
                                </a:lnTo>
                                <a:lnTo>
                                  <a:pt x="293" y="681"/>
                                </a:lnTo>
                                <a:lnTo>
                                  <a:pt x="270" y="713"/>
                                </a:lnTo>
                                <a:lnTo>
                                  <a:pt x="270" y="736"/>
                                </a:lnTo>
                                <a:lnTo>
                                  <a:pt x="274" y="754"/>
                                </a:lnTo>
                                <a:lnTo>
                                  <a:pt x="283" y="768"/>
                                </a:lnTo>
                                <a:lnTo>
                                  <a:pt x="293" y="782"/>
                                </a:lnTo>
                                <a:lnTo>
                                  <a:pt x="315" y="809"/>
                                </a:lnTo>
                                <a:lnTo>
                                  <a:pt x="348" y="832"/>
                                </a:lnTo>
                                <a:lnTo>
                                  <a:pt x="375" y="850"/>
                                </a:lnTo>
                                <a:lnTo>
                                  <a:pt x="407" y="873"/>
                                </a:lnTo>
                                <a:lnTo>
                                  <a:pt x="421" y="887"/>
                                </a:lnTo>
                                <a:lnTo>
                                  <a:pt x="434" y="900"/>
                                </a:lnTo>
                                <a:lnTo>
                                  <a:pt x="444" y="914"/>
                                </a:lnTo>
                                <a:lnTo>
                                  <a:pt x="453" y="932"/>
                                </a:lnTo>
                                <a:lnTo>
                                  <a:pt x="453" y="969"/>
                                </a:lnTo>
                                <a:lnTo>
                                  <a:pt x="453" y="1005"/>
                                </a:lnTo>
                                <a:lnTo>
                                  <a:pt x="444" y="1042"/>
                                </a:lnTo>
                                <a:lnTo>
                                  <a:pt x="430" y="1079"/>
                                </a:lnTo>
                                <a:lnTo>
                                  <a:pt x="393" y="1147"/>
                                </a:lnTo>
                                <a:lnTo>
                                  <a:pt x="352" y="1216"/>
                                </a:lnTo>
                                <a:lnTo>
                                  <a:pt x="302" y="1279"/>
                                </a:lnTo>
                                <a:lnTo>
                                  <a:pt x="256" y="1348"/>
                                </a:lnTo>
                                <a:lnTo>
                                  <a:pt x="233" y="1380"/>
                                </a:lnTo>
                                <a:lnTo>
                                  <a:pt x="215" y="1417"/>
                                </a:lnTo>
                                <a:lnTo>
                                  <a:pt x="201" y="1453"/>
                                </a:lnTo>
                                <a:lnTo>
                                  <a:pt x="192" y="1490"/>
                                </a:lnTo>
                                <a:lnTo>
                                  <a:pt x="201" y="1508"/>
                                </a:lnTo>
                                <a:lnTo>
                                  <a:pt x="215" y="1522"/>
                                </a:lnTo>
                                <a:lnTo>
                                  <a:pt x="224" y="1540"/>
                                </a:lnTo>
                                <a:lnTo>
                                  <a:pt x="233" y="1563"/>
                                </a:lnTo>
                                <a:lnTo>
                                  <a:pt x="242" y="1581"/>
                                </a:lnTo>
                                <a:lnTo>
                                  <a:pt x="247" y="1599"/>
                                </a:lnTo>
                                <a:lnTo>
                                  <a:pt x="251" y="1622"/>
                                </a:lnTo>
                                <a:lnTo>
                                  <a:pt x="251" y="1645"/>
                                </a:lnTo>
                                <a:lnTo>
                                  <a:pt x="247" y="1663"/>
                                </a:lnTo>
                                <a:lnTo>
                                  <a:pt x="242" y="1681"/>
                                </a:lnTo>
                                <a:lnTo>
                                  <a:pt x="233" y="1695"/>
                                </a:lnTo>
                                <a:lnTo>
                                  <a:pt x="219" y="1709"/>
                                </a:lnTo>
                                <a:lnTo>
                                  <a:pt x="192" y="1736"/>
                                </a:lnTo>
                                <a:lnTo>
                                  <a:pt x="165" y="1759"/>
                                </a:lnTo>
                                <a:lnTo>
                                  <a:pt x="137" y="1787"/>
                                </a:lnTo>
                                <a:lnTo>
                                  <a:pt x="119" y="1814"/>
                                </a:lnTo>
                                <a:lnTo>
                                  <a:pt x="114" y="1832"/>
                                </a:lnTo>
                                <a:lnTo>
                                  <a:pt x="114" y="1846"/>
                                </a:lnTo>
                                <a:lnTo>
                                  <a:pt x="119" y="1869"/>
                                </a:lnTo>
                                <a:lnTo>
                                  <a:pt x="128" y="1887"/>
                                </a:lnTo>
                                <a:lnTo>
                                  <a:pt x="151" y="1905"/>
                                </a:lnTo>
                                <a:lnTo>
                                  <a:pt x="165" y="1919"/>
                                </a:lnTo>
                                <a:lnTo>
                                  <a:pt x="178" y="1937"/>
                                </a:lnTo>
                                <a:lnTo>
                                  <a:pt x="187" y="1956"/>
                                </a:lnTo>
                                <a:lnTo>
                                  <a:pt x="197" y="1978"/>
                                </a:lnTo>
                                <a:lnTo>
                                  <a:pt x="201" y="1997"/>
                                </a:lnTo>
                                <a:lnTo>
                                  <a:pt x="210" y="2020"/>
                                </a:lnTo>
                                <a:lnTo>
                                  <a:pt x="215" y="2038"/>
                                </a:lnTo>
                                <a:lnTo>
                                  <a:pt x="210" y="2047"/>
                                </a:lnTo>
                                <a:lnTo>
                                  <a:pt x="201" y="2052"/>
                                </a:lnTo>
                                <a:lnTo>
                                  <a:pt x="187" y="2056"/>
                                </a:lnTo>
                                <a:lnTo>
                                  <a:pt x="178" y="2056"/>
                                </a:lnTo>
                                <a:lnTo>
                                  <a:pt x="169" y="2061"/>
                                </a:lnTo>
                                <a:lnTo>
                                  <a:pt x="160" y="2065"/>
                                </a:lnTo>
                                <a:lnTo>
                                  <a:pt x="160" y="2074"/>
                                </a:lnTo>
                                <a:lnTo>
                                  <a:pt x="165" y="2088"/>
                                </a:lnTo>
                                <a:lnTo>
                                  <a:pt x="146" y="2111"/>
                                </a:lnTo>
                                <a:lnTo>
                                  <a:pt x="128" y="2138"/>
                                </a:lnTo>
                                <a:lnTo>
                                  <a:pt x="114" y="2170"/>
                                </a:lnTo>
                                <a:lnTo>
                                  <a:pt x="100" y="2198"/>
                                </a:lnTo>
                                <a:lnTo>
                                  <a:pt x="87" y="2225"/>
                                </a:lnTo>
                                <a:lnTo>
                                  <a:pt x="82" y="2252"/>
                                </a:lnTo>
                                <a:lnTo>
                                  <a:pt x="78" y="2275"/>
                                </a:lnTo>
                                <a:lnTo>
                                  <a:pt x="78" y="2298"/>
                                </a:lnTo>
                                <a:lnTo>
                                  <a:pt x="59" y="2266"/>
                                </a:lnTo>
                                <a:lnTo>
                                  <a:pt x="41" y="2230"/>
                                </a:lnTo>
                                <a:lnTo>
                                  <a:pt x="23" y="2193"/>
                                </a:lnTo>
                                <a:lnTo>
                                  <a:pt x="9" y="2157"/>
                                </a:lnTo>
                                <a:lnTo>
                                  <a:pt x="0" y="2115"/>
                                </a:lnTo>
                                <a:lnTo>
                                  <a:pt x="0" y="2079"/>
                                </a:lnTo>
                                <a:lnTo>
                                  <a:pt x="0" y="2061"/>
                                </a:lnTo>
                                <a:lnTo>
                                  <a:pt x="4" y="2042"/>
                                </a:lnTo>
                                <a:lnTo>
                                  <a:pt x="14" y="2020"/>
                                </a:lnTo>
                                <a:lnTo>
                                  <a:pt x="23" y="2001"/>
                                </a:lnTo>
                                <a:lnTo>
                                  <a:pt x="41" y="1974"/>
                                </a:lnTo>
                                <a:lnTo>
                                  <a:pt x="55" y="1942"/>
                                </a:lnTo>
                                <a:lnTo>
                                  <a:pt x="73" y="1914"/>
                                </a:lnTo>
                                <a:lnTo>
                                  <a:pt x="82" y="1887"/>
                                </a:lnTo>
                                <a:lnTo>
                                  <a:pt x="91" y="1860"/>
                                </a:lnTo>
                                <a:lnTo>
                                  <a:pt x="96" y="1828"/>
                                </a:lnTo>
                                <a:lnTo>
                                  <a:pt x="96" y="1796"/>
                                </a:lnTo>
                                <a:lnTo>
                                  <a:pt x="87" y="1759"/>
                                </a:lnTo>
                                <a:lnTo>
                                  <a:pt x="64" y="1736"/>
                                </a:lnTo>
                                <a:lnTo>
                                  <a:pt x="50" y="1709"/>
                                </a:lnTo>
                                <a:lnTo>
                                  <a:pt x="36" y="1677"/>
                                </a:lnTo>
                                <a:lnTo>
                                  <a:pt x="27" y="1645"/>
                                </a:lnTo>
                                <a:lnTo>
                                  <a:pt x="23" y="1608"/>
                                </a:lnTo>
                                <a:lnTo>
                                  <a:pt x="23" y="1576"/>
                                </a:lnTo>
                                <a:lnTo>
                                  <a:pt x="27" y="1540"/>
                                </a:lnTo>
                                <a:lnTo>
                                  <a:pt x="32" y="1503"/>
                                </a:lnTo>
                                <a:lnTo>
                                  <a:pt x="50" y="1476"/>
                                </a:lnTo>
                                <a:lnTo>
                                  <a:pt x="64" y="1449"/>
                                </a:lnTo>
                                <a:lnTo>
                                  <a:pt x="82" y="1417"/>
                                </a:lnTo>
                                <a:lnTo>
                                  <a:pt x="100" y="1389"/>
                                </a:lnTo>
                                <a:lnTo>
                                  <a:pt x="119" y="1357"/>
                                </a:lnTo>
                                <a:lnTo>
                                  <a:pt x="133" y="1325"/>
                                </a:lnTo>
                                <a:lnTo>
                                  <a:pt x="146" y="1298"/>
                                </a:lnTo>
                                <a:lnTo>
                                  <a:pt x="155" y="1270"/>
                                </a:lnTo>
                                <a:lnTo>
                                  <a:pt x="183" y="1252"/>
                                </a:lnTo>
                                <a:lnTo>
                                  <a:pt x="178" y="1220"/>
                                </a:lnTo>
                                <a:lnTo>
                                  <a:pt x="174" y="1193"/>
                                </a:lnTo>
                                <a:lnTo>
                                  <a:pt x="169" y="1161"/>
                                </a:lnTo>
                                <a:lnTo>
                                  <a:pt x="160" y="1129"/>
                                </a:lnTo>
                                <a:lnTo>
                                  <a:pt x="137" y="1065"/>
                                </a:lnTo>
                                <a:lnTo>
                                  <a:pt x="114" y="1001"/>
                                </a:lnTo>
                                <a:lnTo>
                                  <a:pt x="105" y="973"/>
                                </a:lnTo>
                                <a:lnTo>
                                  <a:pt x="96" y="941"/>
                                </a:lnTo>
                                <a:lnTo>
                                  <a:pt x="91" y="909"/>
                                </a:lnTo>
                                <a:lnTo>
                                  <a:pt x="91" y="873"/>
                                </a:lnTo>
                                <a:lnTo>
                                  <a:pt x="91" y="841"/>
                                </a:lnTo>
                                <a:lnTo>
                                  <a:pt x="96" y="809"/>
                                </a:lnTo>
                                <a:lnTo>
                                  <a:pt x="105" y="772"/>
                                </a:lnTo>
                                <a:lnTo>
                                  <a:pt x="119" y="740"/>
                                </a:lnTo>
                                <a:lnTo>
                                  <a:pt x="133" y="681"/>
                                </a:lnTo>
                                <a:lnTo>
                                  <a:pt x="142" y="622"/>
                                </a:lnTo>
                                <a:lnTo>
                                  <a:pt x="155" y="558"/>
                                </a:lnTo>
                                <a:lnTo>
                                  <a:pt x="165" y="494"/>
                                </a:lnTo>
                                <a:lnTo>
                                  <a:pt x="178" y="434"/>
                                </a:lnTo>
                                <a:lnTo>
                                  <a:pt x="192" y="370"/>
                                </a:lnTo>
                                <a:lnTo>
                                  <a:pt x="210" y="311"/>
                                </a:lnTo>
                                <a:lnTo>
                                  <a:pt x="233" y="252"/>
                                </a:lnTo>
                                <a:lnTo>
                                  <a:pt x="229" y="220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60"/>
                                </a:lnTo>
                                <a:lnTo>
                                  <a:pt x="229" y="133"/>
                                </a:lnTo>
                                <a:lnTo>
                                  <a:pt x="229" y="101"/>
                                </a:lnTo>
                                <a:lnTo>
                                  <a:pt x="233" y="74"/>
                                </a:lnTo>
                                <a:lnTo>
                                  <a:pt x="229" y="42"/>
                                </a:lnTo>
                                <a:lnTo>
                                  <a:pt x="224" y="10"/>
                                </a:lnTo>
                                <a:lnTo>
                                  <a:pt x="238" y="5"/>
                                </a:lnTo>
                                <a:lnTo>
                                  <a:pt x="251" y="0"/>
                                </a:lnTo>
                                <a:lnTo>
                                  <a:pt x="265" y="0"/>
                                </a:lnTo>
                                <a:lnTo>
                                  <a:pt x="279" y="0"/>
                                </a:lnTo>
                                <a:lnTo>
                                  <a:pt x="293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8" y="0"/>
                                </a:lnTo>
                                <a:lnTo>
                                  <a:pt x="38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8760"/>
                            <a:ext cx="6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7">
                                <a:moveTo>
                                  <a:pt x="55" y="87"/>
                                </a:moveTo>
                                <a:lnTo>
                                  <a:pt x="73" y="101"/>
                                </a:lnTo>
                                <a:lnTo>
                                  <a:pt x="87" y="110"/>
                                </a:lnTo>
                                <a:lnTo>
                                  <a:pt x="96" y="124"/>
                                </a:lnTo>
                                <a:lnTo>
                                  <a:pt x="100" y="133"/>
                                </a:lnTo>
                                <a:lnTo>
                                  <a:pt x="105" y="160"/>
                                </a:lnTo>
                                <a:lnTo>
                                  <a:pt x="96" y="192"/>
                                </a:lnTo>
                                <a:lnTo>
                                  <a:pt x="87" y="224"/>
                                </a:lnTo>
                                <a:lnTo>
                                  <a:pt x="73" y="256"/>
                                </a:lnTo>
                                <a:lnTo>
                                  <a:pt x="68" y="293"/>
                                </a:lnTo>
                                <a:lnTo>
                                  <a:pt x="73" y="325"/>
                                </a:lnTo>
                                <a:lnTo>
                                  <a:pt x="64" y="329"/>
                                </a:lnTo>
                                <a:lnTo>
                                  <a:pt x="59" y="338"/>
                                </a:lnTo>
                                <a:lnTo>
                                  <a:pt x="55" y="343"/>
                                </a:lnTo>
                                <a:lnTo>
                                  <a:pt x="55" y="352"/>
                                </a:lnTo>
                                <a:lnTo>
                                  <a:pt x="55" y="361"/>
                                </a:lnTo>
                                <a:lnTo>
                                  <a:pt x="55" y="370"/>
                                </a:lnTo>
                                <a:lnTo>
                                  <a:pt x="59" y="380"/>
                                </a:lnTo>
                                <a:lnTo>
                                  <a:pt x="64" y="384"/>
                                </a:lnTo>
                                <a:lnTo>
                                  <a:pt x="82" y="402"/>
                                </a:lnTo>
                                <a:lnTo>
                                  <a:pt x="4" y="507"/>
                                </a:lnTo>
                                <a:lnTo>
                                  <a:pt x="13" y="448"/>
                                </a:lnTo>
                                <a:lnTo>
                                  <a:pt x="18" y="389"/>
                                </a:lnTo>
                                <a:lnTo>
                                  <a:pt x="18" y="338"/>
                                </a:lnTo>
                                <a:lnTo>
                                  <a:pt x="22" y="284"/>
                                </a:lnTo>
                                <a:lnTo>
                                  <a:pt x="22" y="233"/>
                                </a:lnTo>
                                <a:lnTo>
                                  <a:pt x="22" y="179"/>
                                </a:lnTo>
                                <a:lnTo>
                                  <a:pt x="22" y="128"/>
                                </a:lnTo>
                                <a:lnTo>
                                  <a:pt x="27" y="74"/>
                                </a:lnTo>
                                <a:lnTo>
                                  <a:pt x="18" y="64"/>
                                </a:lnTo>
                                <a:lnTo>
                                  <a:pt x="9" y="60"/>
                                </a:lnTo>
                                <a:lnTo>
                                  <a:pt x="4" y="51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4" y="23"/>
                                </a:lnTo>
                                <a:lnTo>
                                  <a:pt x="4" y="10"/>
                                </a:lnTo>
                                <a:lnTo>
                                  <a:pt x="9" y="0"/>
                                </a:lnTo>
                                <a:lnTo>
                                  <a:pt x="18" y="14"/>
                                </a:lnTo>
                                <a:lnTo>
                                  <a:pt x="27" y="23"/>
                                </a:lnTo>
                                <a:lnTo>
                                  <a:pt x="36" y="32"/>
                                </a:lnTo>
                                <a:lnTo>
                                  <a:pt x="45" y="42"/>
                                </a:lnTo>
                                <a:lnTo>
                                  <a:pt x="55" y="46"/>
                                </a:lnTo>
                                <a:lnTo>
                                  <a:pt x="59" y="60"/>
                                </a:lnTo>
                                <a:lnTo>
                                  <a:pt x="59" y="74"/>
                                </a:lnTo>
                                <a:lnTo>
                                  <a:pt x="5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59480"/>
                            <a:ext cx="62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65">
                                <a:moveTo>
                                  <a:pt x="829" y="60"/>
                                </a:moveTo>
                                <a:lnTo>
                                  <a:pt x="842" y="73"/>
                                </a:lnTo>
                                <a:lnTo>
                                  <a:pt x="861" y="78"/>
                                </a:lnTo>
                                <a:lnTo>
                                  <a:pt x="879" y="87"/>
                                </a:lnTo>
                                <a:lnTo>
                                  <a:pt x="897" y="91"/>
                                </a:lnTo>
                                <a:lnTo>
                                  <a:pt x="911" y="101"/>
                                </a:lnTo>
                                <a:lnTo>
                                  <a:pt x="925" y="114"/>
                                </a:lnTo>
                                <a:lnTo>
                                  <a:pt x="934" y="128"/>
                                </a:lnTo>
                                <a:lnTo>
                                  <a:pt x="934" y="151"/>
                                </a:lnTo>
                                <a:lnTo>
                                  <a:pt x="920" y="160"/>
                                </a:lnTo>
                                <a:lnTo>
                                  <a:pt x="902" y="160"/>
                                </a:lnTo>
                                <a:lnTo>
                                  <a:pt x="893" y="165"/>
                                </a:lnTo>
                                <a:lnTo>
                                  <a:pt x="879" y="165"/>
                                </a:lnTo>
                                <a:lnTo>
                                  <a:pt x="865" y="165"/>
                                </a:lnTo>
                                <a:lnTo>
                                  <a:pt x="851" y="160"/>
                                </a:lnTo>
                                <a:lnTo>
                                  <a:pt x="842" y="155"/>
                                </a:lnTo>
                                <a:lnTo>
                                  <a:pt x="829" y="146"/>
                                </a:lnTo>
                                <a:lnTo>
                                  <a:pt x="824" y="142"/>
                                </a:lnTo>
                                <a:lnTo>
                                  <a:pt x="824" y="142"/>
                                </a:lnTo>
                                <a:lnTo>
                                  <a:pt x="824" y="137"/>
                                </a:lnTo>
                                <a:lnTo>
                                  <a:pt x="819" y="137"/>
                                </a:lnTo>
                                <a:lnTo>
                                  <a:pt x="819" y="137"/>
                                </a:lnTo>
                                <a:lnTo>
                                  <a:pt x="815" y="137"/>
                                </a:lnTo>
                                <a:lnTo>
                                  <a:pt x="815" y="137"/>
                                </a:lnTo>
                                <a:lnTo>
                                  <a:pt x="810" y="137"/>
                                </a:lnTo>
                                <a:lnTo>
                                  <a:pt x="801" y="146"/>
                                </a:lnTo>
                                <a:lnTo>
                                  <a:pt x="819" y="155"/>
                                </a:lnTo>
                                <a:lnTo>
                                  <a:pt x="829" y="165"/>
                                </a:lnTo>
                                <a:lnTo>
                                  <a:pt x="842" y="178"/>
                                </a:lnTo>
                                <a:lnTo>
                                  <a:pt x="851" y="187"/>
                                </a:lnTo>
                                <a:lnTo>
                                  <a:pt x="861" y="201"/>
                                </a:lnTo>
                                <a:lnTo>
                                  <a:pt x="874" y="206"/>
                                </a:lnTo>
                                <a:lnTo>
                                  <a:pt x="893" y="210"/>
                                </a:lnTo>
                                <a:lnTo>
                                  <a:pt x="915" y="206"/>
                                </a:lnTo>
                                <a:lnTo>
                                  <a:pt x="915" y="219"/>
                                </a:lnTo>
                                <a:lnTo>
                                  <a:pt x="911" y="229"/>
                                </a:lnTo>
                                <a:lnTo>
                                  <a:pt x="902" y="238"/>
                                </a:lnTo>
                                <a:lnTo>
                                  <a:pt x="893" y="242"/>
                                </a:lnTo>
                                <a:lnTo>
                                  <a:pt x="883" y="251"/>
                                </a:lnTo>
                                <a:lnTo>
                                  <a:pt x="874" y="256"/>
                                </a:lnTo>
                                <a:lnTo>
                                  <a:pt x="861" y="261"/>
                                </a:lnTo>
                                <a:lnTo>
                                  <a:pt x="856" y="265"/>
                                </a:lnTo>
                                <a:lnTo>
                                  <a:pt x="829" y="251"/>
                                </a:lnTo>
                                <a:lnTo>
                                  <a:pt x="806" y="238"/>
                                </a:lnTo>
                                <a:lnTo>
                                  <a:pt x="783" y="224"/>
                                </a:lnTo>
                                <a:lnTo>
                                  <a:pt x="755" y="210"/>
                                </a:lnTo>
                                <a:lnTo>
                                  <a:pt x="732" y="201"/>
                                </a:lnTo>
                                <a:lnTo>
                                  <a:pt x="705" y="192"/>
                                </a:lnTo>
                                <a:lnTo>
                                  <a:pt x="673" y="187"/>
                                </a:lnTo>
                                <a:lnTo>
                                  <a:pt x="646" y="187"/>
                                </a:lnTo>
                                <a:lnTo>
                                  <a:pt x="632" y="206"/>
                                </a:lnTo>
                                <a:lnTo>
                                  <a:pt x="618" y="215"/>
                                </a:lnTo>
                                <a:lnTo>
                                  <a:pt x="600" y="229"/>
                                </a:lnTo>
                                <a:lnTo>
                                  <a:pt x="581" y="233"/>
                                </a:lnTo>
                                <a:lnTo>
                                  <a:pt x="545" y="242"/>
                                </a:lnTo>
                                <a:lnTo>
                                  <a:pt x="504" y="247"/>
                                </a:lnTo>
                                <a:lnTo>
                                  <a:pt x="463" y="251"/>
                                </a:lnTo>
                                <a:lnTo>
                                  <a:pt x="421" y="251"/>
                                </a:lnTo>
                                <a:lnTo>
                                  <a:pt x="380" y="251"/>
                                </a:lnTo>
                                <a:lnTo>
                                  <a:pt x="339" y="256"/>
                                </a:lnTo>
                                <a:lnTo>
                                  <a:pt x="307" y="261"/>
                                </a:lnTo>
                                <a:lnTo>
                                  <a:pt x="275" y="256"/>
                                </a:lnTo>
                                <a:lnTo>
                                  <a:pt x="248" y="247"/>
                                </a:lnTo>
                                <a:lnTo>
                                  <a:pt x="220" y="229"/>
                                </a:lnTo>
                                <a:lnTo>
                                  <a:pt x="193" y="210"/>
                                </a:lnTo>
                                <a:lnTo>
                                  <a:pt x="170" y="192"/>
                                </a:lnTo>
                                <a:lnTo>
                                  <a:pt x="147" y="178"/>
                                </a:lnTo>
                                <a:lnTo>
                                  <a:pt x="124" y="16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28"/>
                                </a:lnTo>
                                <a:lnTo>
                                  <a:pt x="119" y="119"/>
                                </a:lnTo>
                                <a:lnTo>
                                  <a:pt x="110" y="110"/>
                                </a:lnTo>
                                <a:lnTo>
                                  <a:pt x="87" y="101"/>
                                </a:lnTo>
                                <a:lnTo>
                                  <a:pt x="60" y="91"/>
                                </a:lnTo>
                                <a:lnTo>
                                  <a:pt x="33" y="87"/>
                                </a:lnTo>
                                <a:lnTo>
                                  <a:pt x="10" y="78"/>
                                </a:lnTo>
                                <a:lnTo>
                                  <a:pt x="5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10" y="32"/>
                                </a:lnTo>
                                <a:lnTo>
                                  <a:pt x="87" y="37"/>
                                </a:lnTo>
                                <a:lnTo>
                                  <a:pt x="170" y="46"/>
                                </a:lnTo>
                                <a:lnTo>
                                  <a:pt x="257" y="55"/>
                                </a:lnTo>
                                <a:lnTo>
                                  <a:pt x="339" y="64"/>
                                </a:lnTo>
                                <a:lnTo>
                                  <a:pt x="380" y="69"/>
                                </a:lnTo>
                                <a:lnTo>
                                  <a:pt x="426" y="69"/>
                                </a:lnTo>
                                <a:lnTo>
                                  <a:pt x="467" y="69"/>
                                </a:lnTo>
                                <a:lnTo>
                                  <a:pt x="504" y="64"/>
                                </a:lnTo>
                                <a:lnTo>
                                  <a:pt x="545" y="55"/>
                                </a:lnTo>
                                <a:lnTo>
                                  <a:pt x="586" y="41"/>
                                </a:lnTo>
                                <a:lnTo>
                                  <a:pt x="623" y="28"/>
                                </a:lnTo>
                                <a:lnTo>
                                  <a:pt x="664" y="5"/>
                                </a:lnTo>
                                <a:lnTo>
                                  <a:pt x="678" y="0"/>
                                </a:lnTo>
                                <a:lnTo>
                                  <a:pt x="691" y="0"/>
                                </a:lnTo>
                                <a:lnTo>
                                  <a:pt x="700" y="0"/>
                                </a:lnTo>
                                <a:lnTo>
                                  <a:pt x="714" y="0"/>
                                </a:lnTo>
                                <a:lnTo>
                                  <a:pt x="732" y="14"/>
                                </a:lnTo>
                                <a:lnTo>
                                  <a:pt x="746" y="28"/>
                                </a:lnTo>
                                <a:lnTo>
                                  <a:pt x="760" y="46"/>
                                </a:lnTo>
                                <a:lnTo>
                                  <a:pt x="778" y="55"/>
                                </a:lnTo>
                                <a:lnTo>
                                  <a:pt x="787" y="60"/>
                                </a:lnTo>
                                <a:lnTo>
                                  <a:pt x="801" y="64"/>
                                </a:lnTo>
                                <a:lnTo>
                                  <a:pt x="815" y="64"/>
                                </a:lnTo>
                                <a:lnTo>
                                  <a:pt x="8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1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114" y="22"/>
                                </a:moveTo>
                                <a:lnTo>
                                  <a:pt x="100" y="18"/>
                                </a:lnTo>
                                <a:lnTo>
                                  <a:pt x="82" y="18"/>
                                </a:lnTo>
                                <a:lnTo>
                                  <a:pt x="68" y="22"/>
                                </a:lnTo>
                                <a:lnTo>
                                  <a:pt x="55" y="22"/>
                                </a:lnTo>
                                <a:lnTo>
                                  <a:pt x="36" y="22"/>
                                </a:lnTo>
                                <a:lnTo>
                                  <a:pt x="23" y="18"/>
                                </a:lnTo>
                                <a:lnTo>
                                  <a:pt x="13" y="1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4"/>
                                </a:lnTo>
                                <a:lnTo>
                                  <a:pt x="87" y="9"/>
                                </a:lnTo>
                                <a:lnTo>
                                  <a:pt x="100" y="13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77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6">
                                <a:moveTo>
                                  <a:pt x="124" y="0"/>
                                </a:moveTo>
                                <a:lnTo>
                                  <a:pt x="110" y="4"/>
                                </a:lnTo>
                                <a:lnTo>
                                  <a:pt x="101" y="14"/>
                                </a:lnTo>
                                <a:lnTo>
                                  <a:pt x="87" y="18"/>
                                </a:lnTo>
                                <a:lnTo>
                                  <a:pt x="73" y="27"/>
                                </a:lnTo>
                                <a:lnTo>
                                  <a:pt x="55" y="32"/>
                                </a:lnTo>
                                <a:lnTo>
                                  <a:pt x="41" y="36"/>
                                </a:lnTo>
                                <a:lnTo>
                                  <a:pt x="23" y="36"/>
                                </a:lnTo>
                                <a:lnTo>
                                  <a:pt x="0" y="32"/>
                                </a:lnTo>
                                <a:lnTo>
                                  <a:pt x="19" y="32"/>
                                </a:lnTo>
                                <a:lnTo>
                                  <a:pt x="37" y="27"/>
                                </a:lnTo>
                                <a:lnTo>
                                  <a:pt x="51" y="23"/>
                                </a:lnTo>
                                <a:lnTo>
                                  <a:pt x="64" y="18"/>
                                </a:lnTo>
                                <a:lnTo>
                                  <a:pt x="83" y="14"/>
                                </a:lnTo>
                                <a:lnTo>
                                  <a:pt x="96" y="9"/>
                                </a:lnTo>
                                <a:lnTo>
                                  <a:pt x="110" y="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95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">
                                <a:moveTo>
                                  <a:pt x="87" y="0"/>
                                </a:moveTo>
                                <a:lnTo>
                                  <a:pt x="82" y="14"/>
                                </a:lnTo>
                                <a:lnTo>
                                  <a:pt x="73" y="19"/>
                                </a:lnTo>
                                <a:lnTo>
                                  <a:pt x="59" y="23"/>
                                </a:lnTo>
                                <a:lnTo>
                                  <a:pt x="50" y="23"/>
                                </a:lnTo>
                                <a:lnTo>
                                  <a:pt x="37" y="19"/>
                                </a:lnTo>
                                <a:lnTo>
                                  <a:pt x="23" y="14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0"/>
                            <a:ext cx="4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9">
                                <a:moveTo>
                                  <a:pt x="187" y="45"/>
                                </a:moveTo>
                                <a:lnTo>
                                  <a:pt x="233" y="50"/>
                                </a:lnTo>
                                <a:lnTo>
                                  <a:pt x="279" y="55"/>
                                </a:lnTo>
                                <a:lnTo>
                                  <a:pt x="325" y="55"/>
                                </a:lnTo>
                                <a:lnTo>
                                  <a:pt x="370" y="55"/>
                                </a:lnTo>
                                <a:lnTo>
                                  <a:pt x="416" y="50"/>
                                </a:lnTo>
                                <a:lnTo>
                                  <a:pt x="462" y="41"/>
                                </a:lnTo>
                                <a:lnTo>
                                  <a:pt x="503" y="23"/>
                                </a:lnTo>
                                <a:lnTo>
                                  <a:pt x="540" y="4"/>
                                </a:lnTo>
                                <a:lnTo>
                                  <a:pt x="553" y="4"/>
                                </a:lnTo>
                                <a:lnTo>
                                  <a:pt x="567" y="4"/>
                                </a:lnTo>
                                <a:lnTo>
                                  <a:pt x="581" y="4"/>
                                </a:lnTo>
                                <a:lnTo>
                                  <a:pt x="594" y="0"/>
                                </a:lnTo>
                                <a:lnTo>
                                  <a:pt x="608" y="4"/>
                                </a:lnTo>
                                <a:lnTo>
                                  <a:pt x="622" y="4"/>
                                </a:lnTo>
                                <a:lnTo>
                                  <a:pt x="631" y="9"/>
                                </a:lnTo>
                                <a:lnTo>
                                  <a:pt x="645" y="18"/>
                                </a:lnTo>
                                <a:lnTo>
                                  <a:pt x="645" y="55"/>
                                </a:lnTo>
                                <a:lnTo>
                                  <a:pt x="594" y="68"/>
                                </a:lnTo>
                                <a:lnTo>
                                  <a:pt x="549" y="77"/>
                                </a:lnTo>
                                <a:lnTo>
                                  <a:pt x="498" y="91"/>
                                </a:lnTo>
                                <a:lnTo>
                                  <a:pt x="448" y="100"/>
                                </a:lnTo>
                                <a:lnTo>
                                  <a:pt x="402" y="109"/>
                                </a:lnTo>
                                <a:lnTo>
                                  <a:pt x="352" y="114"/>
                                </a:lnTo>
                                <a:lnTo>
                                  <a:pt x="306" y="119"/>
                                </a:lnTo>
                                <a:lnTo>
                                  <a:pt x="260" y="114"/>
                                </a:lnTo>
                                <a:lnTo>
                                  <a:pt x="224" y="109"/>
                                </a:lnTo>
                                <a:lnTo>
                                  <a:pt x="187" y="105"/>
                                </a:lnTo>
                                <a:lnTo>
                                  <a:pt x="155" y="100"/>
                                </a:lnTo>
                                <a:lnTo>
                                  <a:pt x="119" y="91"/>
                                </a:lnTo>
                                <a:lnTo>
                                  <a:pt x="87" y="82"/>
                                </a:lnTo>
                                <a:lnTo>
                                  <a:pt x="55" y="68"/>
                                </a:lnTo>
                                <a:lnTo>
                                  <a:pt x="23" y="50"/>
                                </a:lnTo>
                                <a:lnTo>
                                  <a:pt x="0" y="27"/>
                                </a:lnTo>
                                <a:lnTo>
                                  <a:pt x="18" y="14"/>
                                </a:lnTo>
                                <a:lnTo>
                                  <a:pt x="45" y="4"/>
                                </a:lnTo>
                                <a:lnTo>
                                  <a:pt x="68" y="0"/>
                                </a:lnTo>
                                <a:lnTo>
                                  <a:pt x="96" y="4"/>
                                </a:lnTo>
                                <a:lnTo>
                                  <a:pt x="123" y="9"/>
                                </a:lnTo>
                                <a:lnTo>
                                  <a:pt x="146" y="18"/>
                                </a:lnTo>
                                <a:lnTo>
                                  <a:pt x="169" y="32"/>
                                </a:lnTo>
                                <a:lnTo>
                                  <a:pt x="1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892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84">
                                <a:moveTo>
                                  <a:pt x="68" y="0"/>
                                </a:moveTo>
                                <a:lnTo>
                                  <a:pt x="73" y="32"/>
                                </a:lnTo>
                                <a:lnTo>
                                  <a:pt x="73" y="64"/>
                                </a:lnTo>
                                <a:lnTo>
                                  <a:pt x="73" y="96"/>
                                </a:lnTo>
                                <a:lnTo>
                                  <a:pt x="73" y="128"/>
                                </a:lnTo>
                                <a:lnTo>
                                  <a:pt x="77" y="160"/>
                                </a:lnTo>
                                <a:lnTo>
                                  <a:pt x="87" y="192"/>
                                </a:lnTo>
                                <a:lnTo>
                                  <a:pt x="100" y="220"/>
                                </a:lnTo>
                                <a:lnTo>
                                  <a:pt x="123" y="247"/>
                                </a:lnTo>
                                <a:lnTo>
                                  <a:pt x="142" y="256"/>
                                </a:lnTo>
                                <a:lnTo>
                                  <a:pt x="164" y="270"/>
                                </a:lnTo>
                                <a:lnTo>
                                  <a:pt x="183" y="288"/>
                                </a:lnTo>
                                <a:lnTo>
                                  <a:pt x="201" y="302"/>
                                </a:lnTo>
                                <a:lnTo>
                                  <a:pt x="215" y="320"/>
                                </a:lnTo>
                                <a:lnTo>
                                  <a:pt x="228" y="338"/>
                                </a:lnTo>
                                <a:lnTo>
                                  <a:pt x="238" y="361"/>
                                </a:lnTo>
                                <a:lnTo>
                                  <a:pt x="247" y="384"/>
                                </a:lnTo>
                                <a:lnTo>
                                  <a:pt x="219" y="384"/>
                                </a:lnTo>
                                <a:lnTo>
                                  <a:pt x="196" y="379"/>
                                </a:lnTo>
                                <a:lnTo>
                                  <a:pt x="174" y="366"/>
                                </a:lnTo>
                                <a:lnTo>
                                  <a:pt x="151" y="348"/>
                                </a:lnTo>
                                <a:lnTo>
                                  <a:pt x="128" y="329"/>
                                </a:lnTo>
                                <a:lnTo>
                                  <a:pt x="110" y="311"/>
                                </a:lnTo>
                                <a:lnTo>
                                  <a:pt x="87" y="293"/>
                                </a:lnTo>
                                <a:lnTo>
                                  <a:pt x="64" y="279"/>
                                </a:lnTo>
                                <a:lnTo>
                                  <a:pt x="41" y="252"/>
                                </a:lnTo>
                                <a:lnTo>
                                  <a:pt x="27" y="215"/>
                                </a:lnTo>
                                <a:lnTo>
                                  <a:pt x="13" y="183"/>
                                </a:lnTo>
                                <a:lnTo>
                                  <a:pt x="4" y="147"/>
                                </a:lnTo>
                                <a:lnTo>
                                  <a:pt x="0" y="110"/>
                                </a:lnTo>
                                <a:lnTo>
                                  <a:pt x="0" y="73"/>
                                </a:lnTo>
                                <a:lnTo>
                                  <a:pt x="9" y="37"/>
                                </a:lnTo>
                                <a:lnTo>
                                  <a:pt x="1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72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7">
                                <a:moveTo>
                                  <a:pt x="197" y="50"/>
                                </a:moveTo>
                                <a:lnTo>
                                  <a:pt x="193" y="86"/>
                                </a:lnTo>
                                <a:lnTo>
                                  <a:pt x="183" y="123"/>
                                </a:lnTo>
                                <a:lnTo>
                                  <a:pt x="170" y="155"/>
                                </a:lnTo>
                                <a:lnTo>
                                  <a:pt x="151" y="182"/>
                                </a:lnTo>
                                <a:lnTo>
                                  <a:pt x="133" y="214"/>
                                </a:lnTo>
                                <a:lnTo>
                                  <a:pt x="110" y="242"/>
                                </a:lnTo>
                                <a:lnTo>
                                  <a:pt x="92" y="269"/>
                                </a:lnTo>
                                <a:lnTo>
                                  <a:pt x="74" y="297"/>
                                </a:lnTo>
                                <a:lnTo>
                                  <a:pt x="0" y="297"/>
                                </a:lnTo>
                                <a:lnTo>
                                  <a:pt x="10" y="283"/>
                                </a:lnTo>
                                <a:lnTo>
                                  <a:pt x="19" y="269"/>
                                </a:lnTo>
                                <a:lnTo>
                                  <a:pt x="33" y="255"/>
                                </a:lnTo>
                                <a:lnTo>
                                  <a:pt x="42" y="246"/>
                                </a:lnTo>
                                <a:lnTo>
                                  <a:pt x="51" y="233"/>
                                </a:lnTo>
                                <a:lnTo>
                                  <a:pt x="60" y="219"/>
                                </a:lnTo>
                                <a:lnTo>
                                  <a:pt x="69" y="205"/>
                                </a:lnTo>
                                <a:lnTo>
                                  <a:pt x="83" y="192"/>
                                </a:lnTo>
                                <a:lnTo>
                                  <a:pt x="92" y="173"/>
                                </a:lnTo>
                                <a:lnTo>
                                  <a:pt x="106" y="155"/>
                                </a:lnTo>
                                <a:lnTo>
                                  <a:pt x="115" y="137"/>
                                </a:lnTo>
                                <a:lnTo>
                                  <a:pt x="119" y="118"/>
                                </a:lnTo>
                                <a:lnTo>
                                  <a:pt x="129" y="100"/>
                                </a:lnTo>
                                <a:lnTo>
                                  <a:pt x="129" y="82"/>
                                </a:lnTo>
                                <a:lnTo>
                                  <a:pt x="124" y="59"/>
                                </a:lnTo>
                                <a:lnTo>
                                  <a:pt x="115" y="45"/>
                                </a:lnTo>
                                <a:lnTo>
                                  <a:pt x="115" y="36"/>
                                </a:lnTo>
                                <a:lnTo>
                                  <a:pt x="115" y="27"/>
                                </a:lnTo>
                                <a:lnTo>
                                  <a:pt x="115" y="23"/>
                                </a:lnTo>
                                <a:lnTo>
                                  <a:pt x="119" y="13"/>
                                </a:lnTo>
                                <a:lnTo>
                                  <a:pt x="124" y="9"/>
                                </a:lnTo>
                                <a:lnTo>
                                  <a:pt x="129" y="4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4"/>
                                </a:lnTo>
                                <a:lnTo>
                                  <a:pt x="170" y="9"/>
                                </a:lnTo>
                                <a:lnTo>
                                  <a:pt x="174" y="18"/>
                                </a:lnTo>
                                <a:lnTo>
                                  <a:pt x="179" y="27"/>
                                </a:lnTo>
                                <a:lnTo>
                                  <a:pt x="183" y="36"/>
                                </a:lnTo>
                                <a:lnTo>
                                  <a:pt x="188" y="41"/>
                                </a:lnTo>
                                <a:lnTo>
                                  <a:pt x="19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4480"/>
                            <a:ext cx="149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2736">
                                <a:moveTo>
                                  <a:pt x="430" y="324"/>
                                </a:moveTo>
                                <a:lnTo>
                                  <a:pt x="448" y="324"/>
                                </a:lnTo>
                                <a:lnTo>
                                  <a:pt x="466" y="320"/>
                                </a:lnTo>
                                <a:lnTo>
                                  <a:pt x="480" y="311"/>
                                </a:lnTo>
                                <a:lnTo>
                                  <a:pt x="489" y="301"/>
                                </a:lnTo>
                                <a:lnTo>
                                  <a:pt x="508" y="274"/>
                                </a:lnTo>
                                <a:lnTo>
                                  <a:pt x="517" y="247"/>
                                </a:lnTo>
                                <a:lnTo>
                                  <a:pt x="530" y="21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64"/>
                                </a:lnTo>
                                <a:lnTo>
                                  <a:pt x="558" y="151"/>
                                </a:lnTo>
                                <a:lnTo>
                                  <a:pt x="572" y="142"/>
                                </a:lnTo>
                                <a:lnTo>
                                  <a:pt x="585" y="132"/>
                                </a:lnTo>
                                <a:lnTo>
                                  <a:pt x="608" y="119"/>
                                </a:lnTo>
                                <a:lnTo>
                                  <a:pt x="631" y="110"/>
                                </a:lnTo>
                                <a:lnTo>
                                  <a:pt x="654" y="105"/>
                                </a:lnTo>
                                <a:lnTo>
                                  <a:pt x="681" y="100"/>
                                </a:lnTo>
                                <a:lnTo>
                                  <a:pt x="732" y="96"/>
                                </a:lnTo>
                                <a:lnTo>
                                  <a:pt x="782" y="100"/>
                                </a:lnTo>
                                <a:lnTo>
                                  <a:pt x="832" y="114"/>
                                </a:lnTo>
                                <a:lnTo>
                                  <a:pt x="883" y="132"/>
                                </a:lnTo>
                                <a:lnTo>
                                  <a:pt x="928" y="155"/>
                                </a:lnTo>
                                <a:lnTo>
                                  <a:pt x="965" y="183"/>
                                </a:lnTo>
                                <a:lnTo>
                                  <a:pt x="979" y="201"/>
                                </a:lnTo>
                                <a:lnTo>
                                  <a:pt x="993" y="215"/>
                                </a:lnTo>
                                <a:lnTo>
                                  <a:pt x="1006" y="224"/>
                                </a:lnTo>
                                <a:lnTo>
                                  <a:pt x="1020" y="228"/>
                                </a:lnTo>
                                <a:lnTo>
                                  <a:pt x="1057" y="237"/>
                                </a:lnTo>
                                <a:lnTo>
                                  <a:pt x="1093" y="242"/>
                                </a:lnTo>
                                <a:lnTo>
                                  <a:pt x="1130" y="247"/>
                                </a:lnTo>
                                <a:lnTo>
                                  <a:pt x="1166" y="247"/>
                                </a:lnTo>
                                <a:lnTo>
                                  <a:pt x="1203" y="251"/>
                                </a:lnTo>
                                <a:lnTo>
                                  <a:pt x="1240" y="260"/>
                                </a:lnTo>
                                <a:lnTo>
                                  <a:pt x="1272" y="228"/>
                                </a:lnTo>
                                <a:lnTo>
                                  <a:pt x="1313" y="205"/>
                                </a:lnTo>
                                <a:lnTo>
                                  <a:pt x="1349" y="187"/>
                                </a:lnTo>
                                <a:lnTo>
                                  <a:pt x="1391" y="178"/>
                                </a:lnTo>
                                <a:lnTo>
                                  <a:pt x="1432" y="169"/>
                                </a:lnTo>
                                <a:lnTo>
                                  <a:pt x="1473" y="160"/>
                                </a:lnTo>
                                <a:lnTo>
                                  <a:pt x="1519" y="155"/>
                                </a:lnTo>
                                <a:lnTo>
                                  <a:pt x="1560" y="142"/>
                                </a:lnTo>
                                <a:lnTo>
                                  <a:pt x="1606" y="155"/>
                                </a:lnTo>
                                <a:lnTo>
                                  <a:pt x="1656" y="169"/>
                                </a:lnTo>
                                <a:lnTo>
                                  <a:pt x="1706" y="187"/>
                                </a:lnTo>
                                <a:lnTo>
                                  <a:pt x="1752" y="210"/>
                                </a:lnTo>
                                <a:lnTo>
                                  <a:pt x="1793" y="233"/>
                                </a:lnTo>
                                <a:lnTo>
                                  <a:pt x="1825" y="265"/>
                                </a:lnTo>
                                <a:lnTo>
                                  <a:pt x="1839" y="283"/>
                                </a:lnTo>
                                <a:lnTo>
                                  <a:pt x="1853" y="306"/>
                                </a:lnTo>
                                <a:lnTo>
                                  <a:pt x="1862" y="324"/>
                                </a:lnTo>
                                <a:lnTo>
                                  <a:pt x="1866" y="347"/>
                                </a:lnTo>
                                <a:lnTo>
                                  <a:pt x="1866" y="352"/>
                                </a:lnTo>
                                <a:lnTo>
                                  <a:pt x="1866" y="361"/>
                                </a:lnTo>
                                <a:lnTo>
                                  <a:pt x="1866" y="365"/>
                                </a:lnTo>
                                <a:lnTo>
                                  <a:pt x="1871" y="370"/>
                                </a:lnTo>
                                <a:lnTo>
                                  <a:pt x="1871" y="370"/>
                                </a:lnTo>
                                <a:lnTo>
                                  <a:pt x="1875" y="375"/>
                                </a:lnTo>
                                <a:lnTo>
                                  <a:pt x="1880" y="379"/>
                                </a:lnTo>
                                <a:lnTo>
                                  <a:pt x="1885" y="384"/>
                                </a:lnTo>
                                <a:lnTo>
                                  <a:pt x="1907" y="388"/>
                                </a:lnTo>
                                <a:lnTo>
                                  <a:pt x="1930" y="384"/>
                                </a:lnTo>
                                <a:lnTo>
                                  <a:pt x="1949" y="384"/>
                                </a:lnTo>
                                <a:lnTo>
                                  <a:pt x="1972" y="379"/>
                                </a:lnTo>
                                <a:lnTo>
                                  <a:pt x="2008" y="361"/>
                                </a:lnTo>
                                <a:lnTo>
                                  <a:pt x="2040" y="343"/>
                                </a:lnTo>
                                <a:lnTo>
                                  <a:pt x="2072" y="315"/>
                                </a:lnTo>
                                <a:lnTo>
                                  <a:pt x="2100" y="288"/>
                                </a:lnTo>
                                <a:lnTo>
                                  <a:pt x="2127" y="256"/>
                                </a:lnTo>
                                <a:lnTo>
                                  <a:pt x="2155" y="228"/>
                                </a:lnTo>
                                <a:lnTo>
                                  <a:pt x="2155" y="251"/>
                                </a:lnTo>
                                <a:lnTo>
                                  <a:pt x="2155" y="274"/>
                                </a:lnTo>
                                <a:lnTo>
                                  <a:pt x="2159" y="292"/>
                                </a:lnTo>
                                <a:lnTo>
                                  <a:pt x="2168" y="315"/>
                                </a:lnTo>
                                <a:lnTo>
                                  <a:pt x="2187" y="356"/>
                                </a:lnTo>
                                <a:lnTo>
                                  <a:pt x="2209" y="393"/>
                                </a:lnTo>
                                <a:lnTo>
                                  <a:pt x="2228" y="434"/>
                                </a:lnTo>
                                <a:lnTo>
                                  <a:pt x="2241" y="475"/>
                                </a:lnTo>
                                <a:lnTo>
                                  <a:pt x="2241" y="498"/>
                                </a:lnTo>
                                <a:lnTo>
                                  <a:pt x="2241" y="521"/>
                                </a:lnTo>
                                <a:lnTo>
                                  <a:pt x="2241" y="544"/>
                                </a:lnTo>
                                <a:lnTo>
                                  <a:pt x="2232" y="566"/>
                                </a:lnTo>
                                <a:lnTo>
                                  <a:pt x="2205" y="612"/>
                                </a:lnTo>
                                <a:lnTo>
                                  <a:pt x="2173" y="658"/>
                                </a:lnTo>
                                <a:lnTo>
                                  <a:pt x="2145" y="703"/>
                                </a:lnTo>
                                <a:lnTo>
                                  <a:pt x="2118" y="754"/>
                                </a:lnTo>
                                <a:lnTo>
                                  <a:pt x="2100" y="804"/>
                                </a:lnTo>
                                <a:lnTo>
                                  <a:pt x="2086" y="854"/>
                                </a:lnTo>
                                <a:lnTo>
                                  <a:pt x="2081" y="882"/>
                                </a:lnTo>
                                <a:lnTo>
                                  <a:pt x="2081" y="909"/>
                                </a:lnTo>
                                <a:lnTo>
                                  <a:pt x="2086" y="936"/>
                                </a:lnTo>
                                <a:lnTo>
                                  <a:pt x="2090" y="968"/>
                                </a:lnTo>
                                <a:lnTo>
                                  <a:pt x="2123" y="1000"/>
                                </a:lnTo>
                                <a:lnTo>
                                  <a:pt x="2141" y="1037"/>
                                </a:lnTo>
                                <a:lnTo>
                                  <a:pt x="2145" y="1069"/>
                                </a:lnTo>
                                <a:lnTo>
                                  <a:pt x="2150" y="1101"/>
                                </a:lnTo>
                                <a:lnTo>
                                  <a:pt x="2145" y="1133"/>
                                </a:lnTo>
                                <a:lnTo>
                                  <a:pt x="2132" y="1169"/>
                                </a:lnTo>
                                <a:lnTo>
                                  <a:pt x="2118" y="1201"/>
                                </a:lnTo>
                                <a:lnTo>
                                  <a:pt x="2104" y="1233"/>
                                </a:lnTo>
                                <a:lnTo>
                                  <a:pt x="2090" y="1270"/>
                                </a:lnTo>
                                <a:lnTo>
                                  <a:pt x="2077" y="1302"/>
                                </a:lnTo>
                                <a:lnTo>
                                  <a:pt x="2063" y="1334"/>
                                </a:lnTo>
                                <a:lnTo>
                                  <a:pt x="2054" y="1370"/>
                                </a:lnTo>
                                <a:lnTo>
                                  <a:pt x="2054" y="1402"/>
                                </a:lnTo>
                                <a:lnTo>
                                  <a:pt x="2058" y="1439"/>
                                </a:lnTo>
                                <a:lnTo>
                                  <a:pt x="2068" y="1471"/>
                                </a:lnTo>
                                <a:lnTo>
                                  <a:pt x="2090" y="1507"/>
                                </a:lnTo>
                                <a:lnTo>
                                  <a:pt x="2104" y="1544"/>
                                </a:lnTo>
                                <a:lnTo>
                                  <a:pt x="2118" y="1580"/>
                                </a:lnTo>
                                <a:lnTo>
                                  <a:pt x="2132" y="1612"/>
                                </a:lnTo>
                                <a:lnTo>
                                  <a:pt x="2150" y="1649"/>
                                </a:lnTo>
                                <a:lnTo>
                                  <a:pt x="2164" y="1686"/>
                                </a:lnTo>
                                <a:lnTo>
                                  <a:pt x="2177" y="1718"/>
                                </a:lnTo>
                                <a:lnTo>
                                  <a:pt x="2191" y="1754"/>
                                </a:lnTo>
                                <a:lnTo>
                                  <a:pt x="2196" y="1795"/>
                                </a:lnTo>
                                <a:lnTo>
                                  <a:pt x="2187" y="1800"/>
                                </a:lnTo>
                                <a:lnTo>
                                  <a:pt x="2177" y="1804"/>
                                </a:lnTo>
                                <a:lnTo>
                                  <a:pt x="2168" y="1813"/>
                                </a:lnTo>
                                <a:lnTo>
                                  <a:pt x="2164" y="1823"/>
                                </a:lnTo>
                                <a:lnTo>
                                  <a:pt x="2155" y="1832"/>
                                </a:lnTo>
                                <a:lnTo>
                                  <a:pt x="2145" y="1841"/>
                                </a:lnTo>
                                <a:lnTo>
                                  <a:pt x="2136" y="1845"/>
                                </a:lnTo>
                                <a:lnTo>
                                  <a:pt x="2127" y="1855"/>
                                </a:lnTo>
                                <a:lnTo>
                                  <a:pt x="2141" y="1900"/>
                                </a:lnTo>
                                <a:lnTo>
                                  <a:pt x="2150" y="1941"/>
                                </a:lnTo>
                                <a:lnTo>
                                  <a:pt x="2155" y="1987"/>
                                </a:lnTo>
                                <a:lnTo>
                                  <a:pt x="2155" y="2033"/>
                                </a:lnTo>
                                <a:lnTo>
                                  <a:pt x="2150" y="2120"/>
                                </a:lnTo>
                                <a:lnTo>
                                  <a:pt x="2141" y="2211"/>
                                </a:lnTo>
                                <a:lnTo>
                                  <a:pt x="2123" y="2302"/>
                                </a:lnTo>
                                <a:lnTo>
                                  <a:pt x="2104" y="2389"/>
                                </a:lnTo>
                                <a:lnTo>
                                  <a:pt x="2086" y="2476"/>
                                </a:lnTo>
                                <a:lnTo>
                                  <a:pt x="2068" y="2563"/>
                                </a:lnTo>
                                <a:lnTo>
                                  <a:pt x="2045" y="2553"/>
                                </a:lnTo>
                                <a:lnTo>
                                  <a:pt x="2022" y="2558"/>
                                </a:lnTo>
                                <a:lnTo>
                                  <a:pt x="2004" y="2567"/>
                                </a:lnTo>
                                <a:lnTo>
                                  <a:pt x="1990" y="2581"/>
                                </a:lnTo>
                                <a:lnTo>
                                  <a:pt x="1976" y="2599"/>
                                </a:lnTo>
                                <a:lnTo>
                                  <a:pt x="1962" y="2617"/>
                                </a:lnTo>
                                <a:lnTo>
                                  <a:pt x="1953" y="2636"/>
                                </a:lnTo>
                                <a:lnTo>
                                  <a:pt x="1944" y="2659"/>
                                </a:lnTo>
                                <a:lnTo>
                                  <a:pt x="1940" y="2668"/>
                                </a:lnTo>
                                <a:lnTo>
                                  <a:pt x="1935" y="2681"/>
                                </a:lnTo>
                                <a:lnTo>
                                  <a:pt x="1926" y="2695"/>
                                </a:lnTo>
                                <a:lnTo>
                                  <a:pt x="1921" y="2704"/>
                                </a:lnTo>
                                <a:lnTo>
                                  <a:pt x="1912" y="2718"/>
                                </a:lnTo>
                                <a:lnTo>
                                  <a:pt x="1898" y="2727"/>
                                </a:lnTo>
                                <a:lnTo>
                                  <a:pt x="1889" y="2732"/>
                                </a:lnTo>
                                <a:lnTo>
                                  <a:pt x="1875" y="2736"/>
                                </a:lnTo>
                                <a:lnTo>
                                  <a:pt x="1871" y="2713"/>
                                </a:lnTo>
                                <a:lnTo>
                                  <a:pt x="1862" y="2691"/>
                                </a:lnTo>
                                <a:lnTo>
                                  <a:pt x="1853" y="2668"/>
                                </a:lnTo>
                                <a:lnTo>
                                  <a:pt x="1843" y="2645"/>
                                </a:lnTo>
                                <a:lnTo>
                                  <a:pt x="1825" y="2627"/>
                                </a:lnTo>
                                <a:lnTo>
                                  <a:pt x="1811" y="2608"/>
                                </a:lnTo>
                                <a:lnTo>
                                  <a:pt x="1793" y="2595"/>
                                </a:lnTo>
                                <a:lnTo>
                                  <a:pt x="1770" y="2576"/>
                                </a:lnTo>
                                <a:lnTo>
                                  <a:pt x="1770" y="2563"/>
                                </a:lnTo>
                                <a:lnTo>
                                  <a:pt x="1766" y="2549"/>
                                </a:lnTo>
                                <a:lnTo>
                                  <a:pt x="1757" y="2535"/>
                                </a:lnTo>
                                <a:lnTo>
                                  <a:pt x="1747" y="2526"/>
                                </a:lnTo>
                                <a:lnTo>
                                  <a:pt x="1734" y="2517"/>
                                </a:lnTo>
                                <a:lnTo>
                                  <a:pt x="1725" y="2508"/>
                                </a:lnTo>
                                <a:lnTo>
                                  <a:pt x="1711" y="2499"/>
                                </a:lnTo>
                                <a:lnTo>
                                  <a:pt x="1702" y="2490"/>
                                </a:lnTo>
                                <a:lnTo>
                                  <a:pt x="1683" y="2490"/>
                                </a:lnTo>
                                <a:lnTo>
                                  <a:pt x="1670" y="2490"/>
                                </a:lnTo>
                                <a:lnTo>
                                  <a:pt x="1660" y="2494"/>
                                </a:lnTo>
                                <a:lnTo>
                                  <a:pt x="1647" y="2503"/>
                                </a:lnTo>
                                <a:lnTo>
                                  <a:pt x="1638" y="2512"/>
                                </a:lnTo>
                                <a:lnTo>
                                  <a:pt x="1628" y="2521"/>
                                </a:lnTo>
                                <a:lnTo>
                                  <a:pt x="1619" y="2531"/>
                                </a:lnTo>
                                <a:lnTo>
                                  <a:pt x="1615" y="2544"/>
                                </a:lnTo>
                                <a:lnTo>
                                  <a:pt x="1615" y="2563"/>
                                </a:lnTo>
                                <a:lnTo>
                                  <a:pt x="1587" y="2526"/>
                                </a:lnTo>
                                <a:lnTo>
                                  <a:pt x="1564" y="2485"/>
                                </a:lnTo>
                                <a:lnTo>
                                  <a:pt x="1546" y="2439"/>
                                </a:lnTo>
                                <a:lnTo>
                                  <a:pt x="1528" y="2398"/>
                                </a:lnTo>
                                <a:lnTo>
                                  <a:pt x="1505" y="2357"/>
                                </a:lnTo>
                                <a:lnTo>
                                  <a:pt x="1482" y="2316"/>
                                </a:lnTo>
                                <a:lnTo>
                                  <a:pt x="1464" y="2298"/>
                                </a:lnTo>
                                <a:lnTo>
                                  <a:pt x="1450" y="2284"/>
                                </a:lnTo>
                                <a:lnTo>
                                  <a:pt x="1427" y="2270"/>
                                </a:lnTo>
                                <a:lnTo>
                                  <a:pt x="1404" y="2257"/>
                                </a:lnTo>
                                <a:lnTo>
                                  <a:pt x="1395" y="2234"/>
                                </a:lnTo>
                                <a:lnTo>
                                  <a:pt x="1381" y="2206"/>
                                </a:lnTo>
                                <a:lnTo>
                                  <a:pt x="1368" y="2183"/>
                                </a:lnTo>
                                <a:lnTo>
                                  <a:pt x="1354" y="2161"/>
                                </a:lnTo>
                                <a:lnTo>
                                  <a:pt x="1336" y="2138"/>
                                </a:lnTo>
                                <a:lnTo>
                                  <a:pt x="1317" y="2129"/>
                                </a:lnTo>
                                <a:lnTo>
                                  <a:pt x="1304" y="2124"/>
                                </a:lnTo>
                                <a:lnTo>
                                  <a:pt x="1290" y="2124"/>
                                </a:lnTo>
                                <a:lnTo>
                                  <a:pt x="1281" y="2129"/>
                                </a:lnTo>
                                <a:lnTo>
                                  <a:pt x="1267" y="2133"/>
                                </a:lnTo>
                                <a:lnTo>
                                  <a:pt x="1262" y="2124"/>
                                </a:lnTo>
                                <a:lnTo>
                                  <a:pt x="1258" y="2110"/>
                                </a:lnTo>
                                <a:lnTo>
                                  <a:pt x="1253" y="2097"/>
                                </a:lnTo>
                                <a:lnTo>
                                  <a:pt x="1253" y="2083"/>
                                </a:lnTo>
                                <a:lnTo>
                                  <a:pt x="1249" y="2069"/>
                                </a:lnTo>
                                <a:lnTo>
                                  <a:pt x="1244" y="2056"/>
                                </a:lnTo>
                                <a:lnTo>
                                  <a:pt x="1235" y="2046"/>
                                </a:lnTo>
                                <a:lnTo>
                                  <a:pt x="1221" y="2037"/>
                                </a:lnTo>
                                <a:lnTo>
                                  <a:pt x="1203" y="1987"/>
                                </a:lnTo>
                                <a:lnTo>
                                  <a:pt x="1194" y="1932"/>
                                </a:lnTo>
                                <a:lnTo>
                                  <a:pt x="1185" y="1877"/>
                                </a:lnTo>
                                <a:lnTo>
                                  <a:pt x="1180" y="1823"/>
                                </a:lnTo>
                                <a:lnTo>
                                  <a:pt x="1176" y="1768"/>
                                </a:lnTo>
                                <a:lnTo>
                                  <a:pt x="1180" y="1713"/>
                                </a:lnTo>
                                <a:lnTo>
                                  <a:pt x="1180" y="1658"/>
                                </a:lnTo>
                                <a:lnTo>
                                  <a:pt x="1185" y="1603"/>
                                </a:lnTo>
                                <a:lnTo>
                                  <a:pt x="1180" y="1594"/>
                                </a:lnTo>
                                <a:lnTo>
                                  <a:pt x="1171" y="1590"/>
                                </a:lnTo>
                                <a:lnTo>
                                  <a:pt x="1166" y="1585"/>
                                </a:lnTo>
                                <a:lnTo>
                                  <a:pt x="1157" y="1576"/>
                                </a:lnTo>
                                <a:lnTo>
                                  <a:pt x="1153" y="1576"/>
                                </a:lnTo>
                                <a:lnTo>
                                  <a:pt x="1144" y="1571"/>
                                </a:lnTo>
                                <a:lnTo>
                                  <a:pt x="1134" y="1567"/>
                                </a:lnTo>
                                <a:lnTo>
                                  <a:pt x="1125" y="1567"/>
                                </a:lnTo>
                                <a:lnTo>
                                  <a:pt x="1111" y="1580"/>
                                </a:lnTo>
                                <a:lnTo>
                                  <a:pt x="1098" y="1590"/>
                                </a:lnTo>
                                <a:lnTo>
                                  <a:pt x="1089" y="1603"/>
                                </a:lnTo>
                                <a:lnTo>
                                  <a:pt x="1079" y="1622"/>
                                </a:lnTo>
                                <a:lnTo>
                                  <a:pt x="1070" y="1649"/>
                                </a:lnTo>
                                <a:lnTo>
                                  <a:pt x="1061" y="1681"/>
                                </a:lnTo>
                                <a:lnTo>
                                  <a:pt x="1057" y="1718"/>
                                </a:lnTo>
                                <a:lnTo>
                                  <a:pt x="1052" y="1749"/>
                                </a:lnTo>
                                <a:lnTo>
                                  <a:pt x="1043" y="1781"/>
                                </a:lnTo>
                                <a:lnTo>
                                  <a:pt x="1029" y="1809"/>
                                </a:lnTo>
                                <a:lnTo>
                                  <a:pt x="1002" y="1873"/>
                                </a:lnTo>
                                <a:lnTo>
                                  <a:pt x="970" y="1932"/>
                                </a:lnTo>
                                <a:lnTo>
                                  <a:pt x="938" y="1992"/>
                                </a:lnTo>
                                <a:lnTo>
                                  <a:pt x="906" y="2046"/>
                                </a:lnTo>
                                <a:lnTo>
                                  <a:pt x="869" y="2106"/>
                                </a:lnTo>
                                <a:lnTo>
                                  <a:pt x="828" y="2161"/>
                                </a:lnTo>
                                <a:lnTo>
                                  <a:pt x="791" y="2220"/>
                                </a:lnTo>
                                <a:lnTo>
                                  <a:pt x="750" y="2275"/>
                                </a:lnTo>
                                <a:lnTo>
                                  <a:pt x="759" y="2247"/>
                                </a:lnTo>
                                <a:lnTo>
                                  <a:pt x="768" y="2220"/>
                                </a:lnTo>
                                <a:lnTo>
                                  <a:pt x="778" y="2193"/>
                                </a:lnTo>
                                <a:lnTo>
                                  <a:pt x="787" y="2165"/>
                                </a:lnTo>
                                <a:lnTo>
                                  <a:pt x="791" y="2138"/>
                                </a:lnTo>
                                <a:lnTo>
                                  <a:pt x="796" y="2110"/>
                                </a:lnTo>
                                <a:lnTo>
                                  <a:pt x="791" y="2083"/>
                                </a:lnTo>
                                <a:lnTo>
                                  <a:pt x="782" y="2056"/>
                                </a:lnTo>
                                <a:lnTo>
                                  <a:pt x="768" y="2051"/>
                                </a:lnTo>
                                <a:lnTo>
                                  <a:pt x="755" y="2046"/>
                                </a:lnTo>
                                <a:lnTo>
                                  <a:pt x="746" y="2051"/>
                                </a:lnTo>
                                <a:lnTo>
                                  <a:pt x="732" y="2056"/>
                                </a:lnTo>
                                <a:lnTo>
                                  <a:pt x="709" y="2069"/>
                                </a:lnTo>
                                <a:lnTo>
                                  <a:pt x="691" y="2088"/>
                                </a:lnTo>
                                <a:lnTo>
                                  <a:pt x="677" y="2110"/>
                                </a:lnTo>
                                <a:lnTo>
                                  <a:pt x="659" y="2138"/>
                                </a:lnTo>
                                <a:lnTo>
                                  <a:pt x="645" y="2161"/>
                                </a:lnTo>
                                <a:lnTo>
                                  <a:pt x="627" y="2179"/>
                                </a:lnTo>
                                <a:lnTo>
                                  <a:pt x="627" y="2174"/>
                                </a:lnTo>
                                <a:lnTo>
                                  <a:pt x="622" y="2174"/>
                                </a:lnTo>
                                <a:lnTo>
                                  <a:pt x="622" y="2170"/>
                                </a:lnTo>
                                <a:lnTo>
                                  <a:pt x="617" y="2170"/>
                                </a:lnTo>
                                <a:lnTo>
                                  <a:pt x="613" y="2170"/>
                                </a:lnTo>
                                <a:lnTo>
                                  <a:pt x="608" y="2170"/>
                                </a:lnTo>
                                <a:lnTo>
                                  <a:pt x="604" y="2170"/>
                                </a:lnTo>
                                <a:lnTo>
                                  <a:pt x="599" y="2170"/>
                                </a:lnTo>
                                <a:lnTo>
                                  <a:pt x="590" y="2197"/>
                                </a:lnTo>
                                <a:lnTo>
                                  <a:pt x="572" y="2225"/>
                                </a:lnTo>
                                <a:lnTo>
                                  <a:pt x="549" y="2252"/>
                                </a:lnTo>
                                <a:lnTo>
                                  <a:pt x="521" y="2275"/>
                                </a:lnTo>
                                <a:lnTo>
                                  <a:pt x="494" y="2298"/>
                                </a:lnTo>
                                <a:lnTo>
                                  <a:pt x="462" y="2320"/>
                                </a:lnTo>
                                <a:lnTo>
                                  <a:pt x="434" y="2343"/>
                                </a:lnTo>
                                <a:lnTo>
                                  <a:pt x="412" y="2371"/>
                                </a:lnTo>
                                <a:lnTo>
                                  <a:pt x="261" y="2576"/>
                                </a:lnTo>
                                <a:lnTo>
                                  <a:pt x="251" y="2563"/>
                                </a:lnTo>
                                <a:lnTo>
                                  <a:pt x="242" y="2549"/>
                                </a:lnTo>
                                <a:lnTo>
                                  <a:pt x="238" y="2531"/>
                                </a:lnTo>
                                <a:lnTo>
                                  <a:pt x="233" y="2517"/>
                                </a:lnTo>
                                <a:lnTo>
                                  <a:pt x="238" y="2476"/>
                                </a:lnTo>
                                <a:lnTo>
                                  <a:pt x="242" y="2439"/>
                                </a:lnTo>
                                <a:lnTo>
                                  <a:pt x="247" y="2407"/>
                                </a:lnTo>
                                <a:lnTo>
                                  <a:pt x="242" y="2375"/>
                                </a:lnTo>
                                <a:lnTo>
                                  <a:pt x="233" y="2362"/>
                                </a:lnTo>
                                <a:lnTo>
                                  <a:pt x="219" y="2352"/>
                                </a:lnTo>
                                <a:lnTo>
                                  <a:pt x="206" y="2348"/>
                                </a:lnTo>
                                <a:lnTo>
                                  <a:pt x="183" y="2343"/>
                                </a:lnTo>
                                <a:lnTo>
                                  <a:pt x="160" y="2362"/>
                                </a:lnTo>
                                <a:lnTo>
                                  <a:pt x="142" y="2380"/>
                                </a:lnTo>
                                <a:lnTo>
                                  <a:pt x="128" y="2403"/>
                                </a:lnTo>
                                <a:lnTo>
                                  <a:pt x="119" y="2426"/>
                                </a:lnTo>
                                <a:lnTo>
                                  <a:pt x="110" y="2453"/>
                                </a:lnTo>
                                <a:lnTo>
                                  <a:pt x="105" y="2476"/>
                                </a:lnTo>
                                <a:lnTo>
                                  <a:pt x="91" y="2499"/>
                                </a:lnTo>
                                <a:lnTo>
                                  <a:pt x="78" y="2517"/>
                                </a:lnTo>
                                <a:lnTo>
                                  <a:pt x="64" y="2508"/>
                                </a:lnTo>
                                <a:lnTo>
                                  <a:pt x="59" y="2503"/>
                                </a:lnTo>
                                <a:lnTo>
                                  <a:pt x="59" y="2494"/>
                                </a:lnTo>
                                <a:lnTo>
                                  <a:pt x="59" y="2485"/>
                                </a:lnTo>
                                <a:lnTo>
                                  <a:pt x="59" y="2476"/>
                                </a:lnTo>
                                <a:lnTo>
                                  <a:pt x="59" y="2467"/>
                                </a:lnTo>
                                <a:lnTo>
                                  <a:pt x="59" y="2458"/>
                                </a:lnTo>
                                <a:lnTo>
                                  <a:pt x="50" y="2448"/>
                                </a:lnTo>
                                <a:lnTo>
                                  <a:pt x="32" y="2403"/>
                                </a:lnTo>
                                <a:lnTo>
                                  <a:pt x="18" y="2357"/>
                                </a:lnTo>
                                <a:lnTo>
                                  <a:pt x="4" y="2307"/>
                                </a:lnTo>
                                <a:lnTo>
                                  <a:pt x="0" y="2257"/>
                                </a:lnTo>
                                <a:lnTo>
                                  <a:pt x="0" y="2206"/>
                                </a:lnTo>
                                <a:lnTo>
                                  <a:pt x="0" y="2161"/>
                                </a:lnTo>
                                <a:lnTo>
                                  <a:pt x="9" y="2110"/>
                                </a:lnTo>
                                <a:lnTo>
                                  <a:pt x="18" y="2065"/>
                                </a:lnTo>
                                <a:lnTo>
                                  <a:pt x="18" y="2028"/>
                                </a:lnTo>
                                <a:lnTo>
                                  <a:pt x="23" y="1992"/>
                                </a:lnTo>
                                <a:lnTo>
                                  <a:pt x="27" y="1955"/>
                                </a:lnTo>
                                <a:lnTo>
                                  <a:pt x="36" y="1914"/>
                                </a:lnTo>
                                <a:lnTo>
                                  <a:pt x="41" y="1877"/>
                                </a:lnTo>
                                <a:lnTo>
                                  <a:pt x="50" y="1841"/>
                                </a:lnTo>
                                <a:lnTo>
                                  <a:pt x="55" y="1804"/>
                                </a:lnTo>
                                <a:lnTo>
                                  <a:pt x="59" y="1768"/>
                                </a:lnTo>
                                <a:lnTo>
                                  <a:pt x="73" y="1763"/>
                                </a:lnTo>
                                <a:lnTo>
                                  <a:pt x="78" y="1754"/>
                                </a:lnTo>
                                <a:lnTo>
                                  <a:pt x="82" y="1745"/>
                                </a:lnTo>
                                <a:lnTo>
                                  <a:pt x="82" y="1740"/>
                                </a:lnTo>
                                <a:lnTo>
                                  <a:pt x="82" y="1731"/>
                                </a:lnTo>
                                <a:lnTo>
                                  <a:pt x="78" y="1722"/>
                                </a:lnTo>
                                <a:lnTo>
                                  <a:pt x="73" y="1718"/>
                                </a:lnTo>
                                <a:lnTo>
                                  <a:pt x="73" y="1708"/>
                                </a:lnTo>
                                <a:lnTo>
                                  <a:pt x="78" y="1690"/>
                                </a:lnTo>
                                <a:lnTo>
                                  <a:pt x="78" y="1672"/>
                                </a:lnTo>
                                <a:lnTo>
                                  <a:pt x="78" y="1654"/>
                                </a:lnTo>
                                <a:lnTo>
                                  <a:pt x="78" y="1635"/>
                                </a:lnTo>
                                <a:lnTo>
                                  <a:pt x="73" y="1617"/>
                                </a:lnTo>
                                <a:lnTo>
                                  <a:pt x="64" y="1599"/>
                                </a:lnTo>
                                <a:lnTo>
                                  <a:pt x="55" y="1580"/>
                                </a:lnTo>
                                <a:lnTo>
                                  <a:pt x="46" y="1567"/>
                                </a:lnTo>
                                <a:lnTo>
                                  <a:pt x="50" y="1548"/>
                                </a:lnTo>
                                <a:lnTo>
                                  <a:pt x="59" y="1535"/>
                                </a:lnTo>
                                <a:lnTo>
                                  <a:pt x="73" y="1521"/>
                                </a:lnTo>
                                <a:lnTo>
                                  <a:pt x="82" y="1507"/>
                                </a:lnTo>
                                <a:lnTo>
                                  <a:pt x="91" y="1494"/>
                                </a:lnTo>
                                <a:lnTo>
                                  <a:pt x="100" y="1480"/>
                                </a:lnTo>
                                <a:lnTo>
                                  <a:pt x="105" y="1466"/>
                                </a:lnTo>
                                <a:lnTo>
                                  <a:pt x="105" y="1443"/>
                                </a:lnTo>
                                <a:lnTo>
                                  <a:pt x="119" y="1448"/>
                                </a:lnTo>
                                <a:lnTo>
                                  <a:pt x="132" y="1448"/>
                                </a:lnTo>
                                <a:lnTo>
                                  <a:pt x="146" y="1443"/>
                                </a:lnTo>
                                <a:lnTo>
                                  <a:pt x="160" y="1439"/>
                                </a:lnTo>
                                <a:lnTo>
                                  <a:pt x="169" y="1430"/>
                                </a:lnTo>
                                <a:lnTo>
                                  <a:pt x="183" y="1421"/>
                                </a:lnTo>
                                <a:lnTo>
                                  <a:pt x="187" y="1407"/>
                                </a:lnTo>
                                <a:lnTo>
                                  <a:pt x="192" y="1393"/>
                                </a:lnTo>
                                <a:lnTo>
                                  <a:pt x="201" y="1370"/>
                                </a:lnTo>
                                <a:lnTo>
                                  <a:pt x="206" y="1348"/>
                                </a:lnTo>
                                <a:lnTo>
                                  <a:pt x="210" y="1329"/>
                                </a:lnTo>
                                <a:lnTo>
                                  <a:pt x="215" y="1306"/>
                                </a:lnTo>
                                <a:lnTo>
                                  <a:pt x="219" y="1288"/>
                                </a:lnTo>
                                <a:lnTo>
                                  <a:pt x="219" y="1265"/>
                                </a:lnTo>
                                <a:lnTo>
                                  <a:pt x="210" y="1242"/>
                                </a:lnTo>
                                <a:lnTo>
                                  <a:pt x="201" y="1220"/>
                                </a:lnTo>
                                <a:lnTo>
                                  <a:pt x="197" y="1183"/>
                                </a:lnTo>
                                <a:lnTo>
                                  <a:pt x="187" y="1142"/>
                                </a:lnTo>
                                <a:lnTo>
                                  <a:pt x="183" y="1105"/>
                                </a:lnTo>
                                <a:lnTo>
                                  <a:pt x="178" y="1064"/>
                                </a:lnTo>
                                <a:lnTo>
                                  <a:pt x="174" y="1023"/>
                                </a:lnTo>
                                <a:lnTo>
                                  <a:pt x="174" y="987"/>
                                </a:lnTo>
                                <a:lnTo>
                                  <a:pt x="169" y="946"/>
                                </a:lnTo>
                                <a:lnTo>
                                  <a:pt x="165" y="904"/>
                                </a:lnTo>
                                <a:lnTo>
                                  <a:pt x="155" y="882"/>
                                </a:lnTo>
                                <a:lnTo>
                                  <a:pt x="151" y="863"/>
                                </a:lnTo>
                                <a:lnTo>
                                  <a:pt x="146" y="840"/>
                                </a:lnTo>
                                <a:lnTo>
                                  <a:pt x="146" y="818"/>
                                </a:lnTo>
                                <a:lnTo>
                                  <a:pt x="151" y="772"/>
                                </a:lnTo>
                                <a:lnTo>
                                  <a:pt x="165" y="726"/>
                                </a:lnTo>
                                <a:lnTo>
                                  <a:pt x="178" y="685"/>
                                </a:lnTo>
                                <a:lnTo>
                                  <a:pt x="192" y="639"/>
                                </a:lnTo>
                                <a:lnTo>
                                  <a:pt x="210" y="594"/>
                                </a:lnTo>
                                <a:lnTo>
                                  <a:pt x="219" y="548"/>
                                </a:lnTo>
                                <a:lnTo>
                                  <a:pt x="219" y="530"/>
                                </a:lnTo>
                                <a:lnTo>
                                  <a:pt x="219" y="512"/>
                                </a:lnTo>
                                <a:lnTo>
                                  <a:pt x="215" y="498"/>
                                </a:lnTo>
                                <a:lnTo>
                                  <a:pt x="206" y="480"/>
                                </a:lnTo>
                                <a:lnTo>
                                  <a:pt x="183" y="448"/>
                                </a:lnTo>
                                <a:lnTo>
                                  <a:pt x="165" y="416"/>
                                </a:lnTo>
                                <a:lnTo>
                                  <a:pt x="151" y="402"/>
                                </a:lnTo>
                                <a:lnTo>
                                  <a:pt x="146" y="388"/>
                                </a:lnTo>
                                <a:lnTo>
                                  <a:pt x="137" y="370"/>
                                </a:lnTo>
                                <a:lnTo>
                                  <a:pt x="137" y="356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24"/>
                                </a:lnTo>
                                <a:lnTo>
                                  <a:pt x="155" y="306"/>
                                </a:lnTo>
                                <a:lnTo>
                                  <a:pt x="174" y="288"/>
                                </a:lnTo>
                                <a:lnTo>
                                  <a:pt x="178" y="251"/>
                                </a:lnTo>
                                <a:lnTo>
                                  <a:pt x="187" y="219"/>
                                </a:lnTo>
                                <a:lnTo>
                                  <a:pt x="197" y="183"/>
                                </a:lnTo>
                                <a:lnTo>
                                  <a:pt x="201" y="151"/>
                                </a:lnTo>
                                <a:lnTo>
                                  <a:pt x="210" y="114"/>
                                </a:lnTo>
                                <a:lnTo>
                                  <a:pt x="215" y="78"/>
                                </a:lnTo>
                                <a:lnTo>
                                  <a:pt x="215" y="41"/>
                                </a:lnTo>
                                <a:lnTo>
                                  <a:pt x="210" y="0"/>
                                </a:lnTo>
                                <a:lnTo>
                                  <a:pt x="233" y="46"/>
                                </a:lnTo>
                                <a:lnTo>
                                  <a:pt x="256" y="87"/>
                                </a:lnTo>
                                <a:lnTo>
                                  <a:pt x="279" y="132"/>
                                </a:lnTo>
                                <a:lnTo>
                                  <a:pt x="302" y="174"/>
                                </a:lnTo>
                                <a:lnTo>
                                  <a:pt x="325" y="219"/>
                                </a:lnTo>
                                <a:lnTo>
                                  <a:pt x="352" y="256"/>
                                </a:lnTo>
                                <a:lnTo>
                                  <a:pt x="389" y="292"/>
                                </a:lnTo>
                                <a:lnTo>
                                  <a:pt x="43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1040"/>
                            <a:ext cx="79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493">
                                <a:moveTo>
                                  <a:pt x="696" y="77"/>
                                </a:moveTo>
                                <a:lnTo>
                                  <a:pt x="732" y="68"/>
                                </a:lnTo>
                                <a:lnTo>
                                  <a:pt x="769" y="59"/>
                                </a:lnTo>
                                <a:lnTo>
                                  <a:pt x="801" y="59"/>
                                </a:lnTo>
                                <a:lnTo>
                                  <a:pt x="833" y="59"/>
                                </a:lnTo>
                                <a:lnTo>
                                  <a:pt x="865" y="64"/>
                                </a:lnTo>
                                <a:lnTo>
                                  <a:pt x="897" y="73"/>
                                </a:lnTo>
                                <a:lnTo>
                                  <a:pt x="929" y="82"/>
                                </a:lnTo>
                                <a:lnTo>
                                  <a:pt x="961" y="96"/>
                                </a:lnTo>
                                <a:lnTo>
                                  <a:pt x="1020" y="128"/>
                                </a:lnTo>
                                <a:lnTo>
                                  <a:pt x="1080" y="164"/>
                                </a:lnTo>
                                <a:lnTo>
                                  <a:pt x="1135" y="201"/>
                                </a:lnTo>
                                <a:lnTo>
                                  <a:pt x="1194" y="242"/>
                                </a:lnTo>
                                <a:lnTo>
                                  <a:pt x="1199" y="255"/>
                                </a:lnTo>
                                <a:lnTo>
                                  <a:pt x="1203" y="269"/>
                                </a:lnTo>
                                <a:lnTo>
                                  <a:pt x="1203" y="283"/>
                                </a:lnTo>
                                <a:lnTo>
                                  <a:pt x="1199" y="297"/>
                                </a:lnTo>
                                <a:lnTo>
                                  <a:pt x="1194" y="310"/>
                                </a:lnTo>
                                <a:lnTo>
                                  <a:pt x="1185" y="319"/>
                                </a:lnTo>
                                <a:lnTo>
                                  <a:pt x="1176" y="324"/>
                                </a:lnTo>
                                <a:lnTo>
                                  <a:pt x="1158" y="328"/>
                                </a:lnTo>
                                <a:lnTo>
                                  <a:pt x="1144" y="319"/>
                                </a:lnTo>
                                <a:lnTo>
                                  <a:pt x="1126" y="301"/>
                                </a:lnTo>
                                <a:lnTo>
                                  <a:pt x="1112" y="283"/>
                                </a:lnTo>
                                <a:lnTo>
                                  <a:pt x="1094" y="269"/>
                                </a:lnTo>
                                <a:lnTo>
                                  <a:pt x="1075" y="255"/>
                                </a:lnTo>
                                <a:lnTo>
                                  <a:pt x="1057" y="246"/>
                                </a:lnTo>
                                <a:lnTo>
                                  <a:pt x="1034" y="242"/>
                                </a:lnTo>
                                <a:lnTo>
                                  <a:pt x="1011" y="251"/>
                                </a:lnTo>
                                <a:lnTo>
                                  <a:pt x="988" y="283"/>
                                </a:lnTo>
                                <a:lnTo>
                                  <a:pt x="966" y="319"/>
                                </a:lnTo>
                                <a:lnTo>
                                  <a:pt x="943" y="356"/>
                                </a:lnTo>
                                <a:lnTo>
                                  <a:pt x="920" y="392"/>
                                </a:lnTo>
                                <a:lnTo>
                                  <a:pt x="897" y="424"/>
                                </a:lnTo>
                                <a:lnTo>
                                  <a:pt x="869" y="452"/>
                                </a:lnTo>
                                <a:lnTo>
                                  <a:pt x="851" y="466"/>
                                </a:lnTo>
                                <a:lnTo>
                                  <a:pt x="833" y="479"/>
                                </a:lnTo>
                                <a:lnTo>
                                  <a:pt x="815" y="488"/>
                                </a:lnTo>
                                <a:lnTo>
                                  <a:pt x="792" y="493"/>
                                </a:lnTo>
                                <a:lnTo>
                                  <a:pt x="741" y="488"/>
                                </a:lnTo>
                                <a:lnTo>
                                  <a:pt x="691" y="479"/>
                                </a:lnTo>
                                <a:lnTo>
                                  <a:pt x="641" y="466"/>
                                </a:lnTo>
                                <a:lnTo>
                                  <a:pt x="595" y="452"/>
                                </a:lnTo>
                                <a:lnTo>
                                  <a:pt x="545" y="443"/>
                                </a:lnTo>
                                <a:lnTo>
                                  <a:pt x="499" y="438"/>
                                </a:lnTo>
                                <a:lnTo>
                                  <a:pt x="476" y="443"/>
                                </a:lnTo>
                                <a:lnTo>
                                  <a:pt x="449" y="447"/>
                                </a:lnTo>
                                <a:lnTo>
                                  <a:pt x="426" y="456"/>
                                </a:lnTo>
                                <a:lnTo>
                                  <a:pt x="403" y="466"/>
                                </a:lnTo>
                                <a:lnTo>
                                  <a:pt x="357" y="456"/>
                                </a:lnTo>
                                <a:lnTo>
                                  <a:pt x="316" y="438"/>
                                </a:lnTo>
                                <a:lnTo>
                                  <a:pt x="275" y="420"/>
                                </a:lnTo>
                                <a:lnTo>
                                  <a:pt x="238" y="392"/>
                                </a:lnTo>
                                <a:lnTo>
                                  <a:pt x="202" y="365"/>
                                </a:lnTo>
                                <a:lnTo>
                                  <a:pt x="170" y="328"/>
                                </a:lnTo>
                                <a:lnTo>
                                  <a:pt x="137" y="297"/>
                                </a:lnTo>
                                <a:lnTo>
                                  <a:pt x="105" y="260"/>
                                </a:lnTo>
                                <a:lnTo>
                                  <a:pt x="105" y="246"/>
                                </a:lnTo>
                                <a:lnTo>
                                  <a:pt x="110" y="228"/>
                                </a:lnTo>
                                <a:lnTo>
                                  <a:pt x="110" y="214"/>
                                </a:lnTo>
                                <a:lnTo>
                                  <a:pt x="110" y="201"/>
                                </a:lnTo>
                                <a:lnTo>
                                  <a:pt x="110" y="187"/>
                                </a:lnTo>
                                <a:lnTo>
                                  <a:pt x="105" y="173"/>
                                </a:lnTo>
                                <a:lnTo>
                                  <a:pt x="92" y="164"/>
                                </a:lnTo>
                                <a:lnTo>
                                  <a:pt x="78" y="155"/>
                                </a:lnTo>
                                <a:lnTo>
                                  <a:pt x="69" y="159"/>
                                </a:lnTo>
                                <a:lnTo>
                                  <a:pt x="60" y="164"/>
                                </a:lnTo>
                                <a:lnTo>
                                  <a:pt x="55" y="169"/>
                                </a:lnTo>
                                <a:lnTo>
                                  <a:pt x="51" y="173"/>
                                </a:lnTo>
                                <a:lnTo>
                                  <a:pt x="41" y="178"/>
                                </a:lnTo>
                                <a:lnTo>
                                  <a:pt x="37" y="182"/>
                                </a:lnTo>
                                <a:lnTo>
                                  <a:pt x="28" y="187"/>
                                </a:lnTo>
                                <a:lnTo>
                                  <a:pt x="19" y="187"/>
                                </a:lnTo>
                                <a:lnTo>
                                  <a:pt x="9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59"/>
                                </a:lnTo>
                                <a:lnTo>
                                  <a:pt x="5" y="150"/>
                                </a:lnTo>
                                <a:lnTo>
                                  <a:pt x="9" y="141"/>
                                </a:lnTo>
                                <a:lnTo>
                                  <a:pt x="14" y="137"/>
                                </a:lnTo>
                                <a:lnTo>
                                  <a:pt x="19" y="128"/>
                                </a:lnTo>
                                <a:lnTo>
                                  <a:pt x="55" y="105"/>
                                </a:lnTo>
                                <a:lnTo>
                                  <a:pt x="92" y="82"/>
                                </a:lnTo>
                                <a:lnTo>
                                  <a:pt x="133" y="54"/>
                                </a:lnTo>
                                <a:lnTo>
                                  <a:pt x="170" y="27"/>
                                </a:lnTo>
                                <a:lnTo>
                                  <a:pt x="188" y="18"/>
                                </a:lnTo>
                                <a:lnTo>
                                  <a:pt x="211" y="9"/>
                                </a:lnTo>
                                <a:lnTo>
                                  <a:pt x="229" y="4"/>
                                </a:lnTo>
                                <a:lnTo>
                                  <a:pt x="252" y="0"/>
                                </a:lnTo>
                                <a:lnTo>
                                  <a:pt x="275" y="0"/>
                                </a:lnTo>
                                <a:lnTo>
                                  <a:pt x="298" y="4"/>
                                </a:lnTo>
                                <a:lnTo>
                                  <a:pt x="325" y="13"/>
                                </a:lnTo>
                                <a:lnTo>
                                  <a:pt x="348" y="22"/>
                                </a:lnTo>
                                <a:lnTo>
                                  <a:pt x="389" y="36"/>
                                </a:lnTo>
                                <a:lnTo>
                                  <a:pt x="435" y="50"/>
                                </a:lnTo>
                                <a:lnTo>
                                  <a:pt x="476" y="64"/>
                                </a:lnTo>
                                <a:lnTo>
                                  <a:pt x="522" y="68"/>
                                </a:lnTo>
                                <a:lnTo>
                                  <a:pt x="568" y="73"/>
                                </a:lnTo>
                                <a:lnTo>
                                  <a:pt x="613" y="77"/>
                                </a:lnTo>
                                <a:lnTo>
                                  <a:pt x="654" y="77"/>
                                </a:lnTo>
                                <a:lnTo>
                                  <a:pt x="69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2680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64">
                                <a:moveTo>
                                  <a:pt x="435" y="91"/>
                                </a:moveTo>
                                <a:lnTo>
                                  <a:pt x="458" y="77"/>
                                </a:lnTo>
                                <a:lnTo>
                                  <a:pt x="476" y="73"/>
                                </a:lnTo>
                                <a:lnTo>
                                  <a:pt x="499" y="73"/>
                                </a:lnTo>
                                <a:lnTo>
                                  <a:pt x="522" y="77"/>
                                </a:lnTo>
                                <a:lnTo>
                                  <a:pt x="549" y="82"/>
                                </a:lnTo>
                                <a:lnTo>
                                  <a:pt x="568" y="82"/>
                                </a:lnTo>
                                <a:lnTo>
                                  <a:pt x="581" y="77"/>
                                </a:lnTo>
                                <a:lnTo>
                                  <a:pt x="591" y="73"/>
                                </a:lnTo>
                                <a:lnTo>
                                  <a:pt x="600" y="64"/>
                                </a:lnTo>
                                <a:lnTo>
                                  <a:pt x="609" y="55"/>
                                </a:lnTo>
                                <a:lnTo>
                                  <a:pt x="618" y="55"/>
                                </a:lnTo>
                                <a:lnTo>
                                  <a:pt x="627" y="55"/>
                                </a:lnTo>
                                <a:lnTo>
                                  <a:pt x="632" y="59"/>
                                </a:lnTo>
                                <a:lnTo>
                                  <a:pt x="636" y="59"/>
                                </a:lnTo>
                                <a:lnTo>
                                  <a:pt x="645" y="64"/>
                                </a:lnTo>
                                <a:lnTo>
                                  <a:pt x="650" y="64"/>
                                </a:lnTo>
                                <a:lnTo>
                                  <a:pt x="655" y="68"/>
                                </a:lnTo>
                                <a:lnTo>
                                  <a:pt x="664" y="73"/>
                                </a:lnTo>
                                <a:lnTo>
                                  <a:pt x="655" y="100"/>
                                </a:lnTo>
                                <a:lnTo>
                                  <a:pt x="641" y="123"/>
                                </a:lnTo>
                                <a:lnTo>
                                  <a:pt x="632" y="141"/>
                                </a:lnTo>
                                <a:lnTo>
                                  <a:pt x="613" y="155"/>
                                </a:lnTo>
                                <a:lnTo>
                                  <a:pt x="600" y="160"/>
                                </a:lnTo>
                                <a:lnTo>
                                  <a:pt x="581" y="164"/>
                                </a:lnTo>
                                <a:lnTo>
                                  <a:pt x="563" y="160"/>
                                </a:lnTo>
                                <a:lnTo>
                                  <a:pt x="540" y="160"/>
                                </a:lnTo>
                                <a:lnTo>
                                  <a:pt x="499" y="146"/>
                                </a:lnTo>
                                <a:lnTo>
                                  <a:pt x="458" y="137"/>
                                </a:lnTo>
                                <a:lnTo>
                                  <a:pt x="435" y="132"/>
                                </a:lnTo>
                                <a:lnTo>
                                  <a:pt x="412" y="128"/>
                                </a:lnTo>
                                <a:lnTo>
                                  <a:pt x="394" y="128"/>
                                </a:lnTo>
                                <a:lnTo>
                                  <a:pt x="376" y="132"/>
                                </a:lnTo>
                                <a:lnTo>
                                  <a:pt x="334" y="137"/>
                                </a:lnTo>
                                <a:lnTo>
                                  <a:pt x="293" y="141"/>
                                </a:lnTo>
                                <a:lnTo>
                                  <a:pt x="252" y="146"/>
                                </a:lnTo>
                                <a:lnTo>
                                  <a:pt x="211" y="151"/>
                                </a:lnTo>
                                <a:lnTo>
                                  <a:pt x="170" y="146"/>
                                </a:lnTo>
                                <a:lnTo>
                                  <a:pt x="133" y="132"/>
                                </a:lnTo>
                                <a:lnTo>
                                  <a:pt x="115" y="123"/>
                                </a:lnTo>
                                <a:lnTo>
                                  <a:pt x="96" y="114"/>
                                </a:lnTo>
                                <a:lnTo>
                                  <a:pt x="83" y="96"/>
                                </a:lnTo>
                                <a:lnTo>
                                  <a:pt x="69" y="82"/>
                                </a:lnTo>
                                <a:lnTo>
                                  <a:pt x="0" y="14"/>
                                </a:lnTo>
                                <a:lnTo>
                                  <a:pt x="14" y="9"/>
                                </a:lnTo>
                                <a:lnTo>
                                  <a:pt x="28" y="4"/>
                                </a:lnTo>
                                <a:lnTo>
                                  <a:pt x="42" y="4"/>
                                </a:lnTo>
                                <a:lnTo>
                                  <a:pt x="55" y="0"/>
                                </a:lnTo>
                                <a:lnTo>
                                  <a:pt x="74" y="4"/>
                                </a:lnTo>
                                <a:lnTo>
                                  <a:pt x="87" y="4"/>
                                </a:lnTo>
                                <a:lnTo>
                                  <a:pt x="101" y="9"/>
                                </a:lnTo>
                                <a:lnTo>
                                  <a:pt x="115" y="14"/>
                                </a:lnTo>
                                <a:lnTo>
                                  <a:pt x="147" y="36"/>
                                </a:lnTo>
                                <a:lnTo>
                                  <a:pt x="183" y="50"/>
                                </a:lnTo>
                                <a:lnTo>
                                  <a:pt x="225" y="59"/>
                                </a:lnTo>
                                <a:lnTo>
                                  <a:pt x="266" y="68"/>
                                </a:lnTo>
                                <a:lnTo>
                                  <a:pt x="311" y="73"/>
                                </a:lnTo>
                                <a:lnTo>
                                  <a:pt x="353" y="73"/>
                                </a:lnTo>
                                <a:lnTo>
                                  <a:pt x="394" y="82"/>
                                </a:lnTo>
                                <a:lnTo>
                                  <a:pt x="43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35080"/>
                            <a:ext cx="173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2686">
                                <a:moveTo>
                                  <a:pt x="1761" y="82"/>
                                </a:moveTo>
                                <a:lnTo>
                                  <a:pt x="1779" y="100"/>
                                </a:lnTo>
                                <a:lnTo>
                                  <a:pt x="1798" y="114"/>
                                </a:lnTo>
                                <a:lnTo>
                                  <a:pt x="1816" y="132"/>
                                </a:lnTo>
                                <a:lnTo>
                                  <a:pt x="1830" y="155"/>
                                </a:lnTo>
                                <a:lnTo>
                                  <a:pt x="1839" y="173"/>
                                </a:lnTo>
                                <a:lnTo>
                                  <a:pt x="1843" y="196"/>
                                </a:lnTo>
                                <a:lnTo>
                                  <a:pt x="1843" y="219"/>
                                </a:lnTo>
                                <a:lnTo>
                                  <a:pt x="1839" y="242"/>
                                </a:lnTo>
                                <a:lnTo>
                                  <a:pt x="1821" y="283"/>
                                </a:lnTo>
                                <a:lnTo>
                                  <a:pt x="1802" y="319"/>
                                </a:lnTo>
                                <a:lnTo>
                                  <a:pt x="1779" y="360"/>
                                </a:lnTo>
                                <a:lnTo>
                                  <a:pt x="1756" y="402"/>
                                </a:lnTo>
                                <a:lnTo>
                                  <a:pt x="1738" y="438"/>
                                </a:lnTo>
                                <a:lnTo>
                                  <a:pt x="1729" y="479"/>
                                </a:lnTo>
                                <a:lnTo>
                                  <a:pt x="1729" y="502"/>
                                </a:lnTo>
                                <a:lnTo>
                                  <a:pt x="1729" y="525"/>
                                </a:lnTo>
                                <a:lnTo>
                                  <a:pt x="1734" y="548"/>
                                </a:lnTo>
                                <a:lnTo>
                                  <a:pt x="1743" y="571"/>
                                </a:lnTo>
                                <a:lnTo>
                                  <a:pt x="1779" y="639"/>
                                </a:lnTo>
                                <a:lnTo>
                                  <a:pt x="1811" y="712"/>
                                </a:lnTo>
                                <a:lnTo>
                                  <a:pt x="1839" y="790"/>
                                </a:lnTo>
                                <a:lnTo>
                                  <a:pt x="1857" y="868"/>
                                </a:lnTo>
                                <a:lnTo>
                                  <a:pt x="1862" y="904"/>
                                </a:lnTo>
                                <a:lnTo>
                                  <a:pt x="1866" y="945"/>
                                </a:lnTo>
                                <a:lnTo>
                                  <a:pt x="1866" y="986"/>
                                </a:lnTo>
                                <a:lnTo>
                                  <a:pt x="1862" y="1023"/>
                                </a:lnTo>
                                <a:lnTo>
                                  <a:pt x="1853" y="1064"/>
                                </a:lnTo>
                                <a:lnTo>
                                  <a:pt x="1843" y="1100"/>
                                </a:lnTo>
                                <a:lnTo>
                                  <a:pt x="1825" y="1137"/>
                                </a:lnTo>
                                <a:lnTo>
                                  <a:pt x="1807" y="1174"/>
                                </a:lnTo>
                                <a:lnTo>
                                  <a:pt x="1811" y="1201"/>
                                </a:lnTo>
                                <a:lnTo>
                                  <a:pt x="1811" y="1233"/>
                                </a:lnTo>
                                <a:lnTo>
                                  <a:pt x="1816" y="1260"/>
                                </a:lnTo>
                                <a:lnTo>
                                  <a:pt x="1816" y="1292"/>
                                </a:lnTo>
                                <a:lnTo>
                                  <a:pt x="1821" y="1320"/>
                                </a:lnTo>
                                <a:lnTo>
                                  <a:pt x="1830" y="1347"/>
                                </a:lnTo>
                                <a:lnTo>
                                  <a:pt x="1848" y="1375"/>
                                </a:lnTo>
                                <a:lnTo>
                                  <a:pt x="1875" y="1397"/>
                                </a:lnTo>
                                <a:lnTo>
                                  <a:pt x="1889" y="1402"/>
                                </a:lnTo>
                                <a:lnTo>
                                  <a:pt x="1898" y="1402"/>
                                </a:lnTo>
                                <a:lnTo>
                                  <a:pt x="1912" y="1397"/>
                                </a:lnTo>
                                <a:lnTo>
                                  <a:pt x="1921" y="1393"/>
                                </a:lnTo>
                                <a:lnTo>
                                  <a:pt x="1930" y="1384"/>
                                </a:lnTo>
                                <a:lnTo>
                                  <a:pt x="1939" y="1375"/>
                                </a:lnTo>
                                <a:lnTo>
                                  <a:pt x="1953" y="1370"/>
                                </a:lnTo>
                                <a:lnTo>
                                  <a:pt x="1962" y="1361"/>
                                </a:lnTo>
                                <a:lnTo>
                                  <a:pt x="1967" y="1343"/>
                                </a:lnTo>
                                <a:lnTo>
                                  <a:pt x="1967" y="1324"/>
                                </a:lnTo>
                                <a:lnTo>
                                  <a:pt x="1971" y="1306"/>
                                </a:lnTo>
                                <a:lnTo>
                                  <a:pt x="1971" y="1288"/>
                                </a:lnTo>
                                <a:lnTo>
                                  <a:pt x="1976" y="1270"/>
                                </a:lnTo>
                                <a:lnTo>
                                  <a:pt x="1981" y="1251"/>
                                </a:lnTo>
                                <a:lnTo>
                                  <a:pt x="1985" y="1233"/>
                                </a:lnTo>
                                <a:lnTo>
                                  <a:pt x="1994" y="1215"/>
                                </a:lnTo>
                                <a:lnTo>
                                  <a:pt x="2004" y="1233"/>
                                </a:lnTo>
                                <a:lnTo>
                                  <a:pt x="2008" y="1247"/>
                                </a:lnTo>
                                <a:lnTo>
                                  <a:pt x="2008" y="1260"/>
                                </a:lnTo>
                                <a:lnTo>
                                  <a:pt x="2008" y="1274"/>
                                </a:lnTo>
                                <a:lnTo>
                                  <a:pt x="2004" y="1301"/>
                                </a:lnTo>
                                <a:lnTo>
                                  <a:pt x="1994" y="1329"/>
                                </a:lnTo>
                                <a:lnTo>
                                  <a:pt x="1981" y="1356"/>
                                </a:lnTo>
                                <a:lnTo>
                                  <a:pt x="1976" y="1384"/>
                                </a:lnTo>
                                <a:lnTo>
                                  <a:pt x="1971" y="1411"/>
                                </a:lnTo>
                                <a:lnTo>
                                  <a:pt x="1981" y="1443"/>
                                </a:lnTo>
                                <a:lnTo>
                                  <a:pt x="1971" y="1480"/>
                                </a:lnTo>
                                <a:lnTo>
                                  <a:pt x="1958" y="1516"/>
                                </a:lnTo>
                                <a:lnTo>
                                  <a:pt x="1949" y="1557"/>
                                </a:lnTo>
                                <a:lnTo>
                                  <a:pt x="1939" y="1594"/>
                                </a:lnTo>
                                <a:lnTo>
                                  <a:pt x="1930" y="1635"/>
                                </a:lnTo>
                                <a:lnTo>
                                  <a:pt x="1926" y="1672"/>
                                </a:lnTo>
                                <a:lnTo>
                                  <a:pt x="1930" y="1713"/>
                                </a:lnTo>
                                <a:lnTo>
                                  <a:pt x="1935" y="1749"/>
                                </a:lnTo>
                                <a:lnTo>
                                  <a:pt x="1935" y="1809"/>
                                </a:lnTo>
                                <a:lnTo>
                                  <a:pt x="1939" y="1868"/>
                                </a:lnTo>
                                <a:lnTo>
                                  <a:pt x="1949" y="1923"/>
                                </a:lnTo>
                                <a:lnTo>
                                  <a:pt x="1967" y="1982"/>
                                </a:lnTo>
                                <a:lnTo>
                                  <a:pt x="1985" y="2037"/>
                                </a:lnTo>
                                <a:lnTo>
                                  <a:pt x="2004" y="2092"/>
                                </a:lnTo>
                                <a:lnTo>
                                  <a:pt x="2026" y="2147"/>
                                </a:lnTo>
                                <a:lnTo>
                                  <a:pt x="2049" y="2197"/>
                                </a:lnTo>
                                <a:lnTo>
                                  <a:pt x="2058" y="2211"/>
                                </a:lnTo>
                                <a:lnTo>
                                  <a:pt x="2068" y="2224"/>
                                </a:lnTo>
                                <a:lnTo>
                                  <a:pt x="2081" y="2233"/>
                                </a:lnTo>
                                <a:lnTo>
                                  <a:pt x="2095" y="2238"/>
                                </a:lnTo>
                                <a:lnTo>
                                  <a:pt x="2109" y="2243"/>
                                </a:lnTo>
                                <a:lnTo>
                                  <a:pt x="2118" y="2247"/>
                                </a:lnTo>
                                <a:lnTo>
                                  <a:pt x="2132" y="2247"/>
                                </a:lnTo>
                                <a:lnTo>
                                  <a:pt x="2145" y="2243"/>
                                </a:lnTo>
                                <a:lnTo>
                                  <a:pt x="2196" y="2174"/>
                                </a:lnTo>
                                <a:lnTo>
                                  <a:pt x="2205" y="2188"/>
                                </a:lnTo>
                                <a:lnTo>
                                  <a:pt x="2214" y="2201"/>
                                </a:lnTo>
                                <a:lnTo>
                                  <a:pt x="2223" y="2220"/>
                                </a:lnTo>
                                <a:lnTo>
                                  <a:pt x="2228" y="2233"/>
                                </a:lnTo>
                                <a:lnTo>
                                  <a:pt x="2237" y="2247"/>
                                </a:lnTo>
                                <a:lnTo>
                                  <a:pt x="2251" y="2256"/>
                                </a:lnTo>
                                <a:lnTo>
                                  <a:pt x="2269" y="2261"/>
                                </a:lnTo>
                                <a:lnTo>
                                  <a:pt x="2292" y="2252"/>
                                </a:lnTo>
                                <a:lnTo>
                                  <a:pt x="2319" y="2252"/>
                                </a:lnTo>
                                <a:lnTo>
                                  <a:pt x="2342" y="2215"/>
                                </a:lnTo>
                                <a:lnTo>
                                  <a:pt x="2365" y="2183"/>
                                </a:lnTo>
                                <a:lnTo>
                                  <a:pt x="2383" y="2147"/>
                                </a:lnTo>
                                <a:lnTo>
                                  <a:pt x="2402" y="2110"/>
                                </a:lnTo>
                                <a:lnTo>
                                  <a:pt x="2420" y="2078"/>
                                </a:lnTo>
                                <a:lnTo>
                                  <a:pt x="2443" y="2042"/>
                                </a:lnTo>
                                <a:lnTo>
                                  <a:pt x="2461" y="2010"/>
                                </a:lnTo>
                                <a:lnTo>
                                  <a:pt x="2484" y="1973"/>
                                </a:lnTo>
                                <a:lnTo>
                                  <a:pt x="2502" y="1964"/>
                                </a:lnTo>
                                <a:lnTo>
                                  <a:pt x="2516" y="1955"/>
                                </a:lnTo>
                                <a:lnTo>
                                  <a:pt x="2534" y="1946"/>
                                </a:lnTo>
                                <a:lnTo>
                                  <a:pt x="2548" y="1936"/>
                                </a:lnTo>
                                <a:lnTo>
                                  <a:pt x="2562" y="1923"/>
                                </a:lnTo>
                                <a:lnTo>
                                  <a:pt x="2575" y="1909"/>
                                </a:lnTo>
                                <a:lnTo>
                                  <a:pt x="2589" y="1895"/>
                                </a:lnTo>
                                <a:lnTo>
                                  <a:pt x="2598" y="1877"/>
                                </a:lnTo>
                                <a:lnTo>
                                  <a:pt x="2603" y="1882"/>
                                </a:lnTo>
                                <a:lnTo>
                                  <a:pt x="2603" y="1882"/>
                                </a:lnTo>
                                <a:lnTo>
                                  <a:pt x="2603" y="1886"/>
                                </a:lnTo>
                                <a:lnTo>
                                  <a:pt x="2607" y="1891"/>
                                </a:lnTo>
                                <a:lnTo>
                                  <a:pt x="2607" y="1891"/>
                                </a:lnTo>
                                <a:lnTo>
                                  <a:pt x="2607" y="1895"/>
                                </a:lnTo>
                                <a:lnTo>
                                  <a:pt x="2607" y="1900"/>
                                </a:lnTo>
                                <a:lnTo>
                                  <a:pt x="2607" y="1904"/>
                                </a:lnTo>
                                <a:lnTo>
                                  <a:pt x="2589" y="1914"/>
                                </a:lnTo>
                                <a:lnTo>
                                  <a:pt x="2575" y="1923"/>
                                </a:lnTo>
                                <a:lnTo>
                                  <a:pt x="2566" y="1932"/>
                                </a:lnTo>
                                <a:lnTo>
                                  <a:pt x="2562" y="1946"/>
                                </a:lnTo>
                                <a:lnTo>
                                  <a:pt x="2552" y="1973"/>
                                </a:lnTo>
                                <a:lnTo>
                                  <a:pt x="2557" y="2005"/>
                                </a:lnTo>
                                <a:lnTo>
                                  <a:pt x="2562" y="2037"/>
                                </a:lnTo>
                                <a:lnTo>
                                  <a:pt x="2566" y="2073"/>
                                </a:lnTo>
                                <a:lnTo>
                                  <a:pt x="2571" y="2105"/>
                                </a:lnTo>
                                <a:lnTo>
                                  <a:pt x="2571" y="2137"/>
                                </a:lnTo>
                                <a:lnTo>
                                  <a:pt x="2562" y="2197"/>
                                </a:lnTo>
                                <a:lnTo>
                                  <a:pt x="2552" y="2261"/>
                                </a:lnTo>
                                <a:lnTo>
                                  <a:pt x="2543" y="2320"/>
                                </a:lnTo>
                                <a:lnTo>
                                  <a:pt x="2530" y="2380"/>
                                </a:lnTo>
                                <a:lnTo>
                                  <a:pt x="2516" y="2439"/>
                                </a:lnTo>
                                <a:lnTo>
                                  <a:pt x="2498" y="2498"/>
                                </a:lnTo>
                                <a:lnTo>
                                  <a:pt x="2479" y="2553"/>
                                </a:lnTo>
                                <a:lnTo>
                                  <a:pt x="2461" y="2608"/>
                                </a:lnTo>
                                <a:lnTo>
                                  <a:pt x="2434" y="2626"/>
                                </a:lnTo>
                                <a:lnTo>
                                  <a:pt x="2411" y="2645"/>
                                </a:lnTo>
                                <a:lnTo>
                                  <a:pt x="2383" y="2658"/>
                                </a:lnTo>
                                <a:lnTo>
                                  <a:pt x="2351" y="2667"/>
                                </a:lnTo>
                                <a:lnTo>
                                  <a:pt x="2292" y="2681"/>
                                </a:lnTo>
                                <a:lnTo>
                                  <a:pt x="2228" y="2686"/>
                                </a:lnTo>
                                <a:lnTo>
                                  <a:pt x="2159" y="2681"/>
                                </a:lnTo>
                                <a:lnTo>
                                  <a:pt x="2095" y="2676"/>
                                </a:lnTo>
                                <a:lnTo>
                                  <a:pt x="2031" y="2663"/>
                                </a:lnTo>
                                <a:lnTo>
                                  <a:pt x="1971" y="2654"/>
                                </a:lnTo>
                                <a:lnTo>
                                  <a:pt x="1917" y="2649"/>
                                </a:lnTo>
                                <a:lnTo>
                                  <a:pt x="1862" y="2640"/>
                                </a:lnTo>
                                <a:lnTo>
                                  <a:pt x="1807" y="2631"/>
                                </a:lnTo>
                                <a:lnTo>
                                  <a:pt x="1752" y="2622"/>
                                </a:lnTo>
                                <a:lnTo>
                                  <a:pt x="1702" y="2603"/>
                                </a:lnTo>
                                <a:lnTo>
                                  <a:pt x="1651" y="2590"/>
                                </a:lnTo>
                                <a:lnTo>
                                  <a:pt x="1606" y="2571"/>
                                </a:lnTo>
                                <a:lnTo>
                                  <a:pt x="1560" y="2549"/>
                                </a:lnTo>
                                <a:lnTo>
                                  <a:pt x="1551" y="2507"/>
                                </a:lnTo>
                                <a:lnTo>
                                  <a:pt x="1532" y="2471"/>
                                </a:lnTo>
                                <a:lnTo>
                                  <a:pt x="1514" y="2434"/>
                                </a:lnTo>
                                <a:lnTo>
                                  <a:pt x="1491" y="2398"/>
                                </a:lnTo>
                                <a:lnTo>
                                  <a:pt x="1468" y="2357"/>
                                </a:lnTo>
                                <a:lnTo>
                                  <a:pt x="1450" y="2320"/>
                                </a:lnTo>
                                <a:lnTo>
                                  <a:pt x="1427" y="2284"/>
                                </a:lnTo>
                                <a:lnTo>
                                  <a:pt x="1413" y="2243"/>
                                </a:lnTo>
                                <a:lnTo>
                                  <a:pt x="1386" y="2192"/>
                                </a:lnTo>
                                <a:lnTo>
                                  <a:pt x="1354" y="2137"/>
                                </a:lnTo>
                                <a:lnTo>
                                  <a:pt x="1322" y="2092"/>
                                </a:lnTo>
                                <a:lnTo>
                                  <a:pt x="1285" y="2042"/>
                                </a:lnTo>
                                <a:lnTo>
                                  <a:pt x="1244" y="1996"/>
                                </a:lnTo>
                                <a:lnTo>
                                  <a:pt x="1208" y="1946"/>
                                </a:lnTo>
                                <a:lnTo>
                                  <a:pt x="1171" y="1900"/>
                                </a:lnTo>
                                <a:lnTo>
                                  <a:pt x="1143" y="1854"/>
                                </a:lnTo>
                                <a:lnTo>
                                  <a:pt x="1061" y="1786"/>
                                </a:lnTo>
                                <a:lnTo>
                                  <a:pt x="974" y="1722"/>
                                </a:lnTo>
                                <a:lnTo>
                                  <a:pt x="887" y="1662"/>
                                </a:lnTo>
                                <a:lnTo>
                                  <a:pt x="800" y="1608"/>
                                </a:lnTo>
                                <a:lnTo>
                                  <a:pt x="709" y="1562"/>
                                </a:lnTo>
                                <a:lnTo>
                                  <a:pt x="617" y="1521"/>
                                </a:lnTo>
                                <a:lnTo>
                                  <a:pt x="521" y="1484"/>
                                </a:lnTo>
                                <a:lnTo>
                                  <a:pt x="421" y="1461"/>
                                </a:lnTo>
                                <a:lnTo>
                                  <a:pt x="361" y="1461"/>
                                </a:lnTo>
                                <a:lnTo>
                                  <a:pt x="311" y="1452"/>
                                </a:lnTo>
                                <a:lnTo>
                                  <a:pt x="261" y="1439"/>
                                </a:lnTo>
                                <a:lnTo>
                                  <a:pt x="210" y="1425"/>
                                </a:lnTo>
                                <a:lnTo>
                                  <a:pt x="160" y="1411"/>
                                </a:lnTo>
                                <a:lnTo>
                                  <a:pt x="110" y="1397"/>
                                </a:lnTo>
                                <a:lnTo>
                                  <a:pt x="55" y="1393"/>
                                </a:lnTo>
                                <a:lnTo>
                                  <a:pt x="0" y="1397"/>
                                </a:lnTo>
                                <a:lnTo>
                                  <a:pt x="13" y="1333"/>
                                </a:lnTo>
                                <a:lnTo>
                                  <a:pt x="32" y="1270"/>
                                </a:lnTo>
                                <a:lnTo>
                                  <a:pt x="50" y="1206"/>
                                </a:lnTo>
                                <a:lnTo>
                                  <a:pt x="73" y="1146"/>
                                </a:lnTo>
                                <a:lnTo>
                                  <a:pt x="96" y="1087"/>
                                </a:lnTo>
                                <a:lnTo>
                                  <a:pt x="119" y="1023"/>
                                </a:lnTo>
                                <a:lnTo>
                                  <a:pt x="142" y="963"/>
                                </a:lnTo>
                                <a:lnTo>
                                  <a:pt x="164" y="904"/>
                                </a:lnTo>
                                <a:lnTo>
                                  <a:pt x="178" y="900"/>
                                </a:lnTo>
                                <a:lnTo>
                                  <a:pt x="187" y="895"/>
                                </a:lnTo>
                                <a:lnTo>
                                  <a:pt x="187" y="886"/>
                                </a:lnTo>
                                <a:lnTo>
                                  <a:pt x="187" y="877"/>
                                </a:lnTo>
                                <a:lnTo>
                                  <a:pt x="183" y="868"/>
                                </a:lnTo>
                                <a:lnTo>
                                  <a:pt x="183" y="858"/>
                                </a:lnTo>
                                <a:lnTo>
                                  <a:pt x="183" y="849"/>
                                </a:lnTo>
                                <a:lnTo>
                                  <a:pt x="192" y="840"/>
                                </a:lnTo>
                                <a:lnTo>
                                  <a:pt x="215" y="804"/>
                                </a:lnTo>
                                <a:lnTo>
                                  <a:pt x="242" y="767"/>
                                </a:lnTo>
                                <a:lnTo>
                                  <a:pt x="274" y="735"/>
                                </a:lnTo>
                                <a:lnTo>
                                  <a:pt x="302" y="699"/>
                                </a:lnTo>
                                <a:lnTo>
                                  <a:pt x="334" y="667"/>
                                </a:lnTo>
                                <a:lnTo>
                                  <a:pt x="361" y="635"/>
                                </a:lnTo>
                                <a:lnTo>
                                  <a:pt x="389" y="598"/>
                                </a:lnTo>
                                <a:lnTo>
                                  <a:pt x="421" y="561"/>
                                </a:lnTo>
                                <a:lnTo>
                                  <a:pt x="421" y="548"/>
                                </a:lnTo>
                                <a:lnTo>
                                  <a:pt x="425" y="534"/>
                                </a:lnTo>
                                <a:lnTo>
                                  <a:pt x="430" y="525"/>
                                </a:lnTo>
                                <a:lnTo>
                                  <a:pt x="439" y="516"/>
                                </a:lnTo>
                                <a:lnTo>
                                  <a:pt x="448" y="507"/>
                                </a:lnTo>
                                <a:lnTo>
                                  <a:pt x="457" y="502"/>
                                </a:lnTo>
                                <a:lnTo>
                                  <a:pt x="466" y="493"/>
                                </a:lnTo>
                                <a:lnTo>
                                  <a:pt x="480" y="484"/>
                                </a:lnTo>
                                <a:lnTo>
                                  <a:pt x="503" y="479"/>
                                </a:lnTo>
                                <a:lnTo>
                                  <a:pt x="526" y="466"/>
                                </a:lnTo>
                                <a:lnTo>
                                  <a:pt x="544" y="452"/>
                                </a:lnTo>
                                <a:lnTo>
                                  <a:pt x="567" y="438"/>
                                </a:lnTo>
                                <a:lnTo>
                                  <a:pt x="604" y="406"/>
                                </a:lnTo>
                                <a:lnTo>
                                  <a:pt x="640" y="370"/>
                                </a:lnTo>
                                <a:lnTo>
                                  <a:pt x="663" y="351"/>
                                </a:lnTo>
                                <a:lnTo>
                                  <a:pt x="681" y="338"/>
                                </a:lnTo>
                                <a:lnTo>
                                  <a:pt x="704" y="324"/>
                                </a:lnTo>
                                <a:lnTo>
                                  <a:pt x="727" y="315"/>
                                </a:lnTo>
                                <a:lnTo>
                                  <a:pt x="750" y="310"/>
                                </a:lnTo>
                                <a:lnTo>
                                  <a:pt x="777" y="310"/>
                                </a:lnTo>
                                <a:lnTo>
                                  <a:pt x="805" y="310"/>
                                </a:lnTo>
                                <a:lnTo>
                                  <a:pt x="837" y="319"/>
                                </a:lnTo>
                                <a:lnTo>
                                  <a:pt x="855" y="306"/>
                                </a:lnTo>
                                <a:lnTo>
                                  <a:pt x="878" y="301"/>
                                </a:lnTo>
                                <a:lnTo>
                                  <a:pt x="906" y="292"/>
                                </a:lnTo>
                                <a:lnTo>
                                  <a:pt x="928" y="287"/>
                                </a:lnTo>
                                <a:lnTo>
                                  <a:pt x="956" y="287"/>
                                </a:lnTo>
                                <a:lnTo>
                                  <a:pt x="983" y="283"/>
                                </a:lnTo>
                                <a:lnTo>
                                  <a:pt x="1011" y="274"/>
                                </a:lnTo>
                                <a:lnTo>
                                  <a:pt x="1038" y="265"/>
                                </a:lnTo>
                                <a:lnTo>
                                  <a:pt x="1093" y="265"/>
                                </a:lnTo>
                                <a:lnTo>
                                  <a:pt x="1148" y="260"/>
                                </a:lnTo>
                                <a:lnTo>
                                  <a:pt x="1203" y="255"/>
                                </a:lnTo>
                                <a:lnTo>
                                  <a:pt x="1262" y="251"/>
                                </a:lnTo>
                                <a:lnTo>
                                  <a:pt x="1317" y="237"/>
                                </a:lnTo>
                                <a:lnTo>
                                  <a:pt x="1368" y="219"/>
                                </a:lnTo>
                                <a:lnTo>
                                  <a:pt x="1395" y="205"/>
                                </a:lnTo>
                                <a:lnTo>
                                  <a:pt x="1418" y="187"/>
                                </a:lnTo>
                                <a:lnTo>
                                  <a:pt x="1441" y="169"/>
                                </a:lnTo>
                                <a:lnTo>
                                  <a:pt x="1464" y="146"/>
                                </a:lnTo>
                                <a:lnTo>
                                  <a:pt x="1500" y="141"/>
                                </a:lnTo>
                                <a:lnTo>
                                  <a:pt x="1537" y="137"/>
                                </a:lnTo>
                                <a:lnTo>
                                  <a:pt x="1569" y="123"/>
                                </a:lnTo>
                                <a:lnTo>
                                  <a:pt x="1601" y="105"/>
                                </a:lnTo>
                                <a:lnTo>
                                  <a:pt x="1628" y="82"/>
                                </a:lnTo>
                                <a:lnTo>
                                  <a:pt x="1656" y="59"/>
                                </a:lnTo>
                                <a:lnTo>
                                  <a:pt x="1683" y="32"/>
                                </a:lnTo>
                                <a:lnTo>
                                  <a:pt x="1706" y="4"/>
                                </a:lnTo>
                                <a:lnTo>
                                  <a:pt x="1724" y="0"/>
                                </a:lnTo>
                                <a:lnTo>
                                  <a:pt x="1738" y="4"/>
                                </a:lnTo>
                                <a:lnTo>
                                  <a:pt x="1743" y="13"/>
                                </a:lnTo>
                                <a:lnTo>
                                  <a:pt x="1747" y="27"/>
                                </a:lnTo>
                                <a:lnTo>
                                  <a:pt x="1752" y="41"/>
                                </a:lnTo>
                                <a:lnTo>
                                  <a:pt x="1752" y="59"/>
                                </a:lnTo>
                                <a:lnTo>
                                  <a:pt x="1756" y="73"/>
                                </a:lnTo>
                                <a:lnTo>
                                  <a:pt x="176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6880"/>
                            <a:ext cx="47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73">
                                <a:moveTo>
                                  <a:pt x="352" y="68"/>
                                </a:moveTo>
                                <a:lnTo>
                                  <a:pt x="375" y="73"/>
                                </a:lnTo>
                                <a:lnTo>
                                  <a:pt x="398" y="77"/>
                                </a:lnTo>
                                <a:lnTo>
                                  <a:pt x="421" y="82"/>
                                </a:lnTo>
                                <a:lnTo>
                                  <a:pt x="448" y="82"/>
                                </a:lnTo>
                                <a:lnTo>
                                  <a:pt x="471" y="86"/>
                                </a:lnTo>
                                <a:lnTo>
                                  <a:pt x="494" y="91"/>
                                </a:lnTo>
                                <a:lnTo>
                                  <a:pt x="512" y="100"/>
                                </a:lnTo>
                                <a:lnTo>
                                  <a:pt x="535" y="114"/>
                                </a:lnTo>
                                <a:lnTo>
                                  <a:pt x="549" y="114"/>
                                </a:lnTo>
                                <a:lnTo>
                                  <a:pt x="558" y="118"/>
                                </a:lnTo>
                                <a:lnTo>
                                  <a:pt x="572" y="114"/>
                                </a:lnTo>
                                <a:lnTo>
                                  <a:pt x="586" y="109"/>
                                </a:lnTo>
                                <a:lnTo>
                                  <a:pt x="604" y="95"/>
                                </a:lnTo>
                                <a:lnTo>
                                  <a:pt x="627" y="77"/>
                                </a:lnTo>
                                <a:lnTo>
                                  <a:pt x="645" y="59"/>
                                </a:lnTo>
                                <a:lnTo>
                                  <a:pt x="663" y="36"/>
                                </a:lnTo>
                                <a:lnTo>
                                  <a:pt x="686" y="18"/>
                                </a:lnTo>
                                <a:lnTo>
                                  <a:pt x="709" y="9"/>
                                </a:lnTo>
                                <a:lnTo>
                                  <a:pt x="695" y="32"/>
                                </a:lnTo>
                                <a:lnTo>
                                  <a:pt x="682" y="50"/>
                                </a:lnTo>
                                <a:lnTo>
                                  <a:pt x="668" y="73"/>
                                </a:lnTo>
                                <a:lnTo>
                                  <a:pt x="650" y="91"/>
                                </a:lnTo>
                                <a:lnTo>
                                  <a:pt x="636" y="114"/>
                                </a:lnTo>
                                <a:lnTo>
                                  <a:pt x="622" y="132"/>
                                </a:lnTo>
                                <a:lnTo>
                                  <a:pt x="604" y="155"/>
                                </a:lnTo>
                                <a:lnTo>
                                  <a:pt x="586" y="173"/>
                                </a:lnTo>
                                <a:lnTo>
                                  <a:pt x="540" y="173"/>
                                </a:lnTo>
                                <a:lnTo>
                                  <a:pt x="490" y="164"/>
                                </a:lnTo>
                                <a:lnTo>
                                  <a:pt x="444" y="150"/>
                                </a:lnTo>
                                <a:lnTo>
                                  <a:pt x="398" y="141"/>
                                </a:lnTo>
                                <a:lnTo>
                                  <a:pt x="352" y="132"/>
                                </a:lnTo>
                                <a:lnTo>
                                  <a:pt x="307" y="127"/>
                                </a:lnTo>
                                <a:lnTo>
                                  <a:pt x="284" y="132"/>
                                </a:lnTo>
                                <a:lnTo>
                                  <a:pt x="256" y="137"/>
                                </a:lnTo>
                                <a:lnTo>
                                  <a:pt x="233" y="146"/>
                                </a:lnTo>
                                <a:lnTo>
                                  <a:pt x="211" y="155"/>
                                </a:lnTo>
                                <a:lnTo>
                                  <a:pt x="179" y="150"/>
                                </a:lnTo>
                                <a:lnTo>
                                  <a:pt x="146" y="137"/>
                                </a:lnTo>
                                <a:lnTo>
                                  <a:pt x="110" y="127"/>
                                </a:lnTo>
                                <a:lnTo>
                                  <a:pt x="82" y="109"/>
                                </a:lnTo>
                                <a:lnTo>
                                  <a:pt x="55" y="91"/>
                                </a:lnTo>
                                <a:lnTo>
                                  <a:pt x="32" y="64"/>
                                </a:lnTo>
                                <a:lnTo>
                                  <a:pt x="14" y="36"/>
                                </a:lnTo>
                                <a:lnTo>
                                  <a:pt x="0" y="0"/>
                                </a:lnTo>
                                <a:lnTo>
                                  <a:pt x="41" y="32"/>
                                </a:lnTo>
                                <a:lnTo>
                                  <a:pt x="78" y="54"/>
                                </a:lnTo>
                                <a:lnTo>
                                  <a:pt x="119" y="73"/>
                                </a:lnTo>
                                <a:lnTo>
                                  <a:pt x="165" y="86"/>
                                </a:lnTo>
                                <a:lnTo>
                                  <a:pt x="211" y="91"/>
                                </a:lnTo>
                                <a:lnTo>
                                  <a:pt x="256" y="91"/>
                                </a:lnTo>
                                <a:lnTo>
                                  <a:pt x="302" y="86"/>
                                </a:lnTo>
                                <a:lnTo>
                                  <a:pt x="35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48400"/>
                            <a:ext cx="169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2640">
                                <a:moveTo>
                                  <a:pt x="1016" y="96"/>
                                </a:moveTo>
                                <a:lnTo>
                                  <a:pt x="1108" y="169"/>
                                </a:lnTo>
                                <a:lnTo>
                                  <a:pt x="1204" y="238"/>
                                </a:lnTo>
                                <a:lnTo>
                                  <a:pt x="1254" y="270"/>
                                </a:lnTo>
                                <a:lnTo>
                                  <a:pt x="1304" y="302"/>
                                </a:lnTo>
                                <a:lnTo>
                                  <a:pt x="1355" y="329"/>
                                </a:lnTo>
                                <a:lnTo>
                                  <a:pt x="1409" y="356"/>
                                </a:lnTo>
                                <a:lnTo>
                                  <a:pt x="1460" y="379"/>
                                </a:lnTo>
                                <a:lnTo>
                                  <a:pt x="1515" y="397"/>
                                </a:lnTo>
                                <a:lnTo>
                                  <a:pt x="1574" y="416"/>
                                </a:lnTo>
                                <a:lnTo>
                                  <a:pt x="1629" y="429"/>
                                </a:lnTo>
                                <a:lnTo>
                                  <a:pt x="1689" y="439"/>
                                </a:lnTo>
                                <a:lnTo>
                                  <a:pt x="1748" y="443"/>
                                </a:lnTo>
                                <a:lnTo>
                                  <a:pt x="1807" y="448"/>
                                </a:lnTo>
                                <a:lnTo>
                                  <a:pt x="1867" y="443"/>
                                </a:lnTo>
                                <a:lnTo>
                                  <a:pt x="1908" y="466"/>
                                </a:lnTo>
                                <a:lnTo>
                                  <a:pt x="1954" y="489"/>
                                </a:lnTo>
                                <a:lnTo>
                                  <a:pt x="1995" y="516"/>
                                </a:lnTo>
                                <a:lnTo>
                                  <a:pt x="2036" y="539"/>
                                </a:lnTo>
                                <a:lnTo>
                                  <a:pt x="2077" y="571"/>
                                </a:lnTo>
                                <a:lnTo>
                                  <a:pt x="2114" y="603"/>
                                </a:lnTo>
                                <a:lnTo>
                                  <a:pt x="2146" y="640"/>
                                </a:lnTo>
                                <a:lnTo>
                                  <a:pt x="2173" y="681"/>
                                </a:lnTo>
                                <a:lnTo>
                                  <a:pt x="2210" y="749"/>
                                </a:lnTo>
                                <a:lnTo>
                                  <a:pt x="2242" y="822"/>
                                </a:lnTo>
                                <a:lnTo>
                                  <a:pt x="2274" y="891"/>
                                </a:lnTo>
                                <a:lnTo>
                                  <a:pt x="2302" y="959"/>
                                </a:lnTo>
                                <a:lnTo>
                                  <a:pt x="2329" y="1032"/>
                                </a:lnTo>
                                <a:lnTo>
                                  <a:pt x="2356" y="1101"/>
                                </a:lnTo>
                                <a:lnTo>
                                  <a:pt x="2388" y="1174"/>
                                </a:lnTo>
                                <a:lnTo>
                                  <a:pt x="2416" y="1247"/>
                                </a:lnTo>
                                <a:lnTo>
                                  <a:pt x="2434" y="1293"/>
                                </a:lnTo>
                                <a:lnTo>
                                  <a:pt x="2457" y="1334"/>
                                </a:lnTo>
                                <a:lnTo>
                                  <a:pt x="2475" y="1380"/>
                                </a:lnTo>
                                <a:lnTo>
                                  <a:pt x="2498" y="1421"/>
                                </a:lnTo>
                                <a:lnTo>
                                  <a:pt x="2517" y="1466"/>
                                </a:lnTo>
                                <a:lnTo>
                                  <a:pt x="2530" y="1512"/>
                                </a:lnTo>
                                <a:lnTo>
                                  <a:pt x="2539" y="1562"/>
                                </a:lnTo>
                                <a:lnTo>
                                  <a:pt x="2539" y="1613"/>
                                </a:lnTo>
                                <a:lnTo>
                                  <a:pt x="2494" y="1608"/>
                                </a:lnTo>
                                <a:lnTo>
                                  <a:pt x="2448" y="1608"/>
                                </a:lnTo>
                                <a:lnTo>
                                  <a:pt x="2402" y="1613"/>
                                </a:lnTo>
                                <a:lnTo>
                                  <a:pt x="2361" y="1617"/>
                                </a:lnTo>
                                <a:lnTo>
                                  <a:pt x="2279" y="1631"/>
                                </a:lnTo>
                                <a:lnTo>
                                  <a:pt x="2196" y="1654"/>
                                </a:lnTo>
                                <a:lnTo>
                                  <a:pt x="2119" y="1681"/>
                                </a:lnTo>
                                <a:lnTo>
                                  <a:pt x="2041" y="1718"/>
                                </a:lnTo>
                                <a:lnTo>
                                  <a:pt x="1968" y="1759"/>
                                </a:lnTo>
                                <a:lnTo>
                                  <a:pt x="1894" y="1804"/>
                                </a:lnTo>
                                <a:lnTo>
                                  <a:pt x="1753" y="1905"/>
                                </a:lnTo>
                                <a:lnTo>
                                  <a:pt x="1611" y="2015"/>
                                </a:lnTo>
                                <a:lnTo>
                                  <a:pt x="1474" y="2115"/>
                                </a:lnTo>
                                <a:lnTo>
                                  <a:pt x="1327" y="2211"/>
                                </a:lnTo>
                                <a:lnTo>
                                  <a:pt x="1291" y="2257"/>
                                </a:lnTo>
                                <a:lnTo>
                                  <a:pt x="1245" y="2298"/>
                                </a:lnTo>
                                <a:lnTo>
                                  <a:pt x="1204" y="2339"/>
                                </a:lnTo>
                                <a:lnTo>
                                  <a:pt x="1158" y="2375"/>
                                </a:lnTo>
                                <a:lnTo>
                                  <a:pt x="1112" y="2412"/>
                                </a:lnTo>
                                <a:lnTo>
                                  <a:pt x="1066" y="2453"/>
                                </a:lnTo>
                                <a:lnTo>
                                  <a:pt x="1016" y="2490"/>
                                </a:lnTo>
                                <a:lnTo>
                                  <a:pt x="970" y="2526"/>
                                </a:lnTo>
                                <a:lnTo>
                                  <a:pt x="1007" y="2604"/>
                                </a:lnTo>
                                <a:lnTo>
                                  <a:pt x="961" y="2618"/>
                                </a:lnTo>
                                <a:lnTo>
                                  <a:pt x="915" y="2631"/>
                                </a:lnTo>
                                <a:lnTo>
                                  <a:pt x="870" y="2636"/>
                                </a:lnTo>
                                <a:lnTo>
                                  <a:pt x="824" y="2640"/>
                                </a:lnTo>
                                <a:lnTo>
                                  <a:pt x="732" y="2636"/>
                                </a:lnTo>
                                <a:lnTo>
                                  <a:pt x="641" y="2631"/>
                                </a:lnTo>
                                <a:lnTo>
                                  <a:pt x="549" y="2618"/>
                                </a:lnTo>
                                <a:lnTo>
                                  <a:pt x="458" y="2608"/>
                                </a:lnTo>
                                <a:lnTo>
                                  <a:pt x="412" y="2604"/>
                                </a:lnTo>
                                <a:lnTo>
                                  <a:pt x="366" y="2599"/>
                                </a:lnTo>
                                <a:lnTo>
                                  <a:pt x="321" y="2599"/>
                                </a:lnTo>
                                <a:lnTo>
                                  <a:pt x="275" y="2604"/>
                                </a:lnTo>
                                <a:lnTo>
                                  <a:pt x="247" y="2590"/>
                                </a:lnTo>
                                <a:lnTo>
                                  <a:pt x="211" y="2581"/>
                                </a:lnTo>
                                <a:lnTo>
                                  <a:pt x="174" y="2572"/>
                                </a:lnTo>
                                <a:lnTo>
                                  <a:pt x="142" y="2558"/>
                                </a:lnTo>
                                <a:lnTo>
                                  <a:pt x="124" y="2554"/>
                                </a:lnTo>
                                <a:lnTo>
                                  <a:pt x="110" y="2544"/>
                                </a:lnTo>
                                <a:lnTo>
                                  <a:pt x="97" y="2535"/>
                                </a:lnTo>
                                <a:lnTo>
                                  <a:pt x="87" y="2526"/>
                                </a:lnTo>
                                <a:lnTo>
                                  <a:pt x="78" y="2512"/>
                                </a:lnTo>
                                <a:lnTo>
                                  <a:pt x="74" y="2494"/>
                                </a:lnTo>
                                <a:lnTo>
                                  <a:pt x="69" y="2471"/>
                                </a:lnTo>
                                <a:lnTo>
                                  <a:pt x="74" y="2449"/>
                                </a:lnTo>
                                <a:lnTo>
                                  <a:pt x="46" y="2421"/>
                                </a:lnTo>
                                <a:lnTo>
                                  <a:pt x="28" y="2394"/>
                                </a:lnTo>
                                <a:lnTo>
                                  <a:pt x="14" y="2366"/>
                                </a:lnTo>
                                <a:lnTo>
                                  <a:pt x="10" y="2339"/>
                                </a:lnTo>
                                <a:lnTo>
                                  <a:pt x="5" y="2307"/>
                                </a:lnTo>
                                <a:lnTo>
                                  <a:pt x="0" y="2279"/>
                                </a:lnTo>
                                <a:lnTo>
                                  <a:pt x="0" y="2248"/>
                                </a:lnTo>
                                <a:lnTo>
                                  <a:pt x="5" y="2211"/>
                                </a:lnTo>
                                <a:lnTo>
                                  <a:pt x="5" y="2188"/>
                                </a:lnTo>
                                <a:lnTo>
                                  <a:pt x="10" y="2165"/>
                                </a:lnTo>
                                <a:lnTo>
                                  <a:pt x="14" y="2138"/>
                                </a:lnTo>
                                <a:lnTo>
                                  <a:pt x="19" y="2115"/>
                                </a:lnTo>
                                <a:lnTo>
                                  <a:pt x="28" y="2092"/>
                                </a:lnTo>
                                <a:lnTo>
                                  <a:pt x="37" y="2069"/>
                                </a:lnTo>
                                <a:lnTo>
                                  <a:pt x="51" y="2051"/>
                                </a:lnTo>
                                <a:lnTo>
                                  <a:pt x="64" y="2037"/>
                                </a:lnTo>
                                <a:lnTo>
                                  <a:pt x="69" y="2028"/>
                                </a:lnTo>
                                <a:lnTo>
                                  <a:pt x="78" y="2019"/>
                                </a:lnTo>
                                <a:lnTo>
                                  <a:pt x="83" y="2010"/>
                                </a:lnTo>
                                <a:lnTo>
                                  <a:pt x="92" y="2005"/>
                                </a:lnTo>
                                <a:lnTo>
                                  <a:pt x="97" y="2005"/>
                                </a:lnTo>
                                <a:lnTo>
                                  <a:pt x="106" y="2005"/>
                                </a:lnTo>
                                <a:lnTo>
                                  <a:pt x="115" y="2010"/>
                                </a:lnTo>
                                <a:lnTo>
                                  <a:pt x="124" y="2024"/>
                                </a:lnTo>
                                <a:lnTo>
                                  <a:pt x="142" y="2056"/>
                                </a:lnTo>
                                <a:lnTo>
                                  <a:pt x="156" y="2088"/>
                                </a:lnTo>
                                <a:lnTo>
                                  <a:pt x="161" y="2129"/>
                                </a:lnTo>
                                <a:lnTo>
                                  <a:pt x="170" y="2165"/>
                                </a:lnTo>
                                <a:lnTo>
                                  <a:pt x="174" y="2202"/>
                                </a:lnTo>
                                <a:lnTo>
                                  <a:pt x="183" y="2238"/>
                                </a:lnTo>
                                <a:lnTo>
                                  <a:pt x="193" y="2257"/>
                                </a:lnTo>
                                <a:lnTo>
                                  <a:pt x="202" y="2270"/>
                                </a:lnTo>
                                <a:lnTo>
                                  <a:pt x="215" y="2284"/>
                                </a:lnTo>
                                <a:lnTo>
                                  <a:pt x="229" y="2298"/>
                                </a:lnTo>
                                <a:lnTo>
                                  <a:pt x="247" y="2293"/>
                                </a:lnTo>
                                <a:lnTo>
                                  <a:pt x="261" y="2289"/>
                                </a:lnTo>
                                <a:lnTo>
                                  <a:pt x="275" y="2279"/>
                                </a:lnTo>
                                <a:lnTo>
                                  <a:pt x="289" y="2270"/>
                                </a:lnTo>
                                <a:lnTo>
                                  <a:pt x="302" y="2261"/>
                                </a:lnTo>
                                <a:lnTo>
                                  <a:pt x="316" y="2252"/>
                                </a:lnTo>
                                <a:lnTo>
                                  <a:pt x="325" y="2238"/>
                                </a:lnTo>
                                <a:lnTo>
                                  <a:pt x="334" y="2220"/>
                                </a:lnTo>
                                <a:lnTo>
                                  <a:pt x="334" y="2216"/>
                                </a:lnTo>
                                <a:lnTo>
                                  <a:pt x="334" y="2206"/>
                                </a:lnTo>
                                <a:lnTo>
                                  <a:pt x="334" y="2202"/>
                                </a:lnTo>
                                <a:lnTo>
                                  <a:pt x="334" y="2193"/>
                                </a:lnTo>
                                <a:lnTo>
                                  <a:pt x="334" y="2188"/>
                                </a:lnTo>
                                <a:lnTo>
                                  <a:pt x="334" y="2179"/>
                                </a:lnTo>
                                <a:lnTo>
                                  <a:pt x="339" y="2174"/>
                                </a:lnTo>
                                <a:lnTo>
                                  <a:pt x="344" y="2170"/>
                                </a:lnTo>
                                <a:lnTo>
                                  <a:pt x="344" y="2188"/>
                                </a:lnTo>
                                <a:lnTo>
                                  <a:pt x="344" y="2206"/>
                                </a:lnTo>
                                <a:lnTo>
                                  <a:pt x="348" y="2220"/>
                                </a:lnTo>
                                <a:lnTo>
                                  <a:pt x="353" y="2238"/>
                                </a:lnTo>
                                <a:lnTo>
                                  <a:pt x="357" y="2257"/>
                                </a:lnTo>
                                <a:lnTo>
                                  <a:pt x="366" y="2270"/>
                                </a:lnTo>
                                <a:lnTo>
                                  <a:pt x="380" y="2279"/>
                                </a:lnTo>
                                <a:lnTo>
                                  <a:pt x="394" y="2289"/>
                                </a:lnTo>
                                <a:lnTo>
                                  <a:pt x="412" y="2293"/>
                                </a:lnTo>
                                <a:lnTo>
                                  <a:pt x="426" y="2289"/>
                                </a:lnTo>
                                <a:lnTo>
                                  <a:pt x="435" y="2284"/>
                                </a:lnTo>
                                <a:lnTo>
                                  <a:pt x="444" y="2279"/>
                                </a:lnTo>
                                <a:lnTo>
                                  <a:pt x="458" y="2261"/>
                                </a:lnTo>
                                <a:lnTo>
                                  <a:pt x="462" y="2238"/>
                                </a:lnTo>
                                <a:lnTo>
                                  <a:pt x="467" y="2216"/>
                                </a:lnTo>
                                <a:lnTo>
                                  <a:pt x="476" y="2193"/>
                                </a:lnTo>
                                <a:lnTo>
                                  <a:pt x="485" y="2170"/>
                                </a:lnTo>
                                <a:lnTo>
                                  <a:pt x="499" y="2152"/>
                                </a:lnTo>
                                <a:lnTo>
                                  <a:pt x="495" y="2110"/>
                                </a:lnTo>
                                <a:lnTo>
                                  <a:pt x="495" y="2069"/>
                                </a:lnTo>
                                <a:lnTo>
                                  <a:pt x="495" y="2033"/>
                                </a:lnTo>
                                <a:lnTo>
                                  <a:pt x="499" y="1996"/>
                                </a:lnTo>
                                <a:lnTo>
                                  <a:pt x="513" y="1919"/>
                                </a:lnTo>
                                <a:lnTo>
                                  <a:pt x="531" y="1846"/>
                                </a:lnTo>
                                <a:lnTo>
                                  <a:pt x="549" y="1772"/>
                                </a:lnTo>
                                <a:lnTo>
                                  <a:pt x="568" y="1695"/>
                                </a:lnTo>
                                <a:lnTo>
                                  <a:pt x="581" y="1617"/>
                                </a:lnTo>
                                <a:lnTo>
                                  <a:pt x="586" y="1535"/>
                                </a:lnTo>
                                <a:lnTo>
                                  <a:pt x="595" y="1503"/>
                                </a:lnTo>
                                <a:lnTo>
                                  <a:pt x="604" y="1476"/>
                                </a:lnTo>
                                <a:lnTo>
                                  <a:pt x="604" y="1444"/>
                                </a:lnTo>
                                <a:lnTo>
                                  <a:pt x="604" y="1416"/>
                                </a:lnTo>
                                <a:lnTo>
                                  <a:pt x="604" y="1384"/>
                                </a:lnTo>
                                <a:lnTo>
                                  <a:pt x="604" y="1357"/>
                                </a:lnTo>
                                <a:lnTo>
                                  <a:pt x="604" y="1325"/>
                                </a:lnTo>
                                <a:lnTo>
                                  <a:pt x="604" y="1288"/>
                                </a:lnTo>
                                <a:lnTo>
                                  <a:pt x="632" y="1284"/>
                                </a:lnTo>
                                <a:lnTo>
                                  <a:pt x="659" y="1279"/>
                                </a:lnTo>
                                <a:lnTo>
                                  <a:pt x="682" y="1284"/>
                                </a:lnTo>
                                <a:lnTo>
                                  <a:pt x="710" y="1284"/>
                                </a:lnTo>
                                <a:lnTo>
                                  <a:pt x="732" y="1284"/>
                                </a:lnTo>
                                <a:lnTo>
                                  <a:pt x="760" y="1279"/>
                                </a:lnTo>
                                <a:lnTo>
                                  <a:pt x="783" y="1270"/>
                                </a:lnTo>
                                <a:lnTo>
                                  <a:pt x="806" y="1256"/>
                                </a:lnTo>
                                <a:lnTo>
                                  <a:pt x="796" y="1233"/>
                                </a:lnTo>
                                <a:lnTo>
                                  <a:pt x="792" y="1215"/>
                                </a:lnTo>
                                <a:lnTo>
                                  <a:pt x="787" y="1192"/>
                                </a:lnTo>
                                <a:lnTo>
                                  <a:pt x="778" y="1169"/>
                                </a:lnTo>
                                <a:lnTo>
                                  <a:pt x="774" y="1151"/>
                                </a:lnTo>
                                <a:lnTo>
                                  <a:pt x="764" y="1128"/>
                                </a:lnTo>
                                <a:lnTo>
                                  <a:pt x="755" y="1110"/>
                                </a:lnTo>
                                <a:lnTo>
                                  <a:pt x="746" y="1087"/>
                                </a:lnTo>
                                <a:lnTo>
                                  <a:pt x="746" y="1064"/>
                                </a:lnTo>
                                <a:lnTo>
                                  <a:pt x="746" y="1037"/>
                                </a:lnTo>
                                <a:lnTo>
                                  <a:pt x="742" y="1010"/>
                                </a:lnTo>
                                <a:lnTo>
                                  <a:pt x="737" y="987"/>
                                </a:lnTo>
                                <a:lnTo>
                                  <a:pt x="737" y="959"/>
                                </a:lnTo>
                                <a:lnTo>
                                  <a:pt x="737" y="936"/>
                                </a:lnTo>
                                <a:lnTo>
                                  <a:pt x="742" y="914"/>
                                </a:lnTo>
                                <a:lnTo>
                                  <a:pt x="751" y="891"/>
                                </a:lnTo>
                                <a:lnTo>
                                  <a:pt x="760" y="868"/>
                                </a:lnTo>
                                <a:lnTo>
                                  <a:pt x="769" y="845"/>
                                </a:lnTo>
                                <a:lnTo>
                                  <a:pt x="778" y="822"/>
                                </a:lnTo>
                                <a:lnTo>
                                  <a:pt x="792" y="804"/>
                                </a:lnTo>
                                <a:lnTo>
                                  <a:pt x="824" y="763"/>
                                </a:lnTo>
                                <a:lnTo>
                                  <a:pt x="851" y="722"/>
                                </a:lnTo>
                                <a:lnTo>
                                  <a:pt x="860" y="704"/>
                                </a:lnTo>
                                <a:lnTo>
                                  <a:pt x="870" y="685"/>
                                </a:lnTo>
                                <a:lnTo>
                                  <a:pt x="874" y="662"/>
                                </a:lnTo>
                                <a:lnTo>
                                  <a:pt x="874" y="644"/>
                                </a:lnTo>
                                <a:lnTo>
                                  <a:pt x="870" y="621"/>
                                </a:lnTo>
                                <a:lnTo>
                                  <a:pt x="860" y="603"/>
                                </a:lnTo>
                                <a:lnTo>
                                  <a:pt x="838" y="580"/>
                                </a:lnTo>
                                <a:lnTo>
                                  <a:pt x="815" y="557"/>
                                </a:lnTo>
                                <a:lnTo>
                                  <a:pt x="810" y="539"/>
                                </a:lnTo>
                                <a:lnTo>
                                  <a:pt x="806" y="516"/>
                                </a:lnTo>
                                <a:lnTo>
                                  <a:pt x="806" y="498"/>
                                </a:lnTo>
                                <a:lnTo>
                                  <a:pt x="806" y="475"/>
                                </a:lnTo>
                                <a:lnTo>
                                  <a:pt x="815" y="457"/>
                                </a:lnTo>
                                <a:lnTo>
                                  <a:pt x="824" y="443"/>
                                </a:lnTo>
                                <a:lnTo>
                                  <a:pt x="838" y="434"/>
                                </a:lnTo>
                                <a:lnTo>
                                  <a:pt x="856" y="429"/>
                                </a:lnTo>
                                <a:lnTo>
                                  <a:pt x="934" y="306"/>
                                </a:lnTo>
                                <a:lnTo>
                                  <a:pt x="925" y="265"/>
                                </a:lnTo>
                                <a:lnTo>
                                  <a:pt x="911" y="228"/>
                                </a:lnTo>
                                <a:lnTo>
                                  <a:pt x="897" y="192"/>
                                </a:lnTo>
                                <a:lnTo>
                                  <a:pt x="883" y="151"/>
                                </a:lnTo>
                                <a:lnTo>
                                  <a:pt x="874" y="114"/>
                                </a:lnTo>
                                <a:lnTo>
                                  <a:pt x="879" y="78"/>
                                </a:lnTo>
                                <a:lnTo>
                                  <a:pt x="883" y="59"/>
                                </a:lnTo>
                                <a:lnTo>
                                  <a:pt x="893" y="41"/>
                                </a:lnTo>
                                <a:lnTo>
                                  <a:pt x="902" y="18"/>
                                </a:lnTo>
                                <a:lnTo>
                                  <a:pt x="920" y="0"/>
                                </a:lnTo>
                                <a:lnTo>
                                  <a:pt x="934" y="9"/>
                                </a:lnTo>
                                <a:lnTo>
                                  <a:pt x="943" y="18"/>
                                </a:lnTo>
                                <a:lnTo>
                                  <a:pt x="957" y="32"/>
                                </a:lnTo>
                                <a:lnTo>
                                  <a:pt x="966" y="41"/>
                                </a:lnTo>
                                <a:lnTo>
                                  <a:pt x="975" y="59"/>
                                </a:lnTo>
                                <a:lnTo>
                                  <a:pt x="989" y="73"/>
                                </a:lnTo>
                                <a:lnTo>
                                  <a:pt x="998" y="87"/>
                                </a:lnTo>
                                <a:lnTo>
                                  <a:pt x="10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5668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3">
                                <a:moveTo>
                                  <a:pt x="133" y="174"/>
                                </a:moveTo>
                                <a:lnTo>
                                  <a:pt x="124" y="201"/>
                                </a:lnTo>
                                <a:lnTo>
                                  <a:pt x="110" y="224"/>
                                </a:lnTo>
                                <a:lnTo>
                                  <a:pt x="101" y="247"/>
                                </a:lnTo>
                                <a:lnTo>
                                  <a:pt x="92" y="265"/>
                                </a:lnTo>
                                <a:lnTo>
                                  <a:pt x="82" y="288"/>
                                </a:lnTo>
                                <a:lnTo>
                                  <a:pt x="78" y="311"/>
                                </a:lnTo>
                                <a:lnTo>
                                  <a:pt x="73" y="338"/>
                                </a:lnTo>
                                <a:lnTo>
                                  <a:pt x="78" y="366"/>
                                </a:lnTo>
                                <a:lnTo>
                                  <a:pt x="73" y="375"/>
                                </a:lnTo>
                                <a:lnTo>
                                  <a:pt x="73" y="389"/>
                                </a:lnTo>
                                <a:lnTo>
                                  <a:pt x="69" y="398"/>
                                </a:lnTo>
                                <a:lnTo>
                                  <a:pt x="69" y="407"/>
                                </a:lnTo>
                                <a:lnTo>
                                  <a:pt x="64" y="416"/>
                                </a:lnTo>
                                <a:lnTo>
                                  <a:pt x="60" y="425"/>
                                </a:lnTo>
                                <a:lnTo>
                                  <a:pt x="50" y="434"/>
                                </a:lnTo>
                                <a:lnTo>
                                  <a:pt x="46" y="443"/>
                                </a:lnTo>
                                <a:lnTo>
                                  <a:pt x="0" y="443"/>
                                </a:lnTo>
                                <a:lnTo>
                                  <a:pt x="14" y="384"/>
                                </a:lnTo>
                                <a:lnTo>
                                  <a:pt x="23" y="325"/>
                                </a:lnTo>
                                <a:lnTo>
                                  <a:pt x="41" y="270"/>
                                </a:lnTo>
                                <a:lnTo>
                                  <a:pt x="55" y="210"/>
                                </a:lnTo>
                                <a:lnTo>
                                  <a:pt x="73" y="156"/>
                                </a:lnTo>
                                <a:lnTo>
                                  <a:pt x="96" y="101"/>
                                </a:lnTo>
                                <a:lnTo>
                                  <a:pt x="124" y="51"/>
                                </a:lnTo>
                                <a:lnTo>
                                  <a:pt x="156" y="0"/>
                                </a:lnTo>
                                <a:lnTo>
                                  <a:pt x="174" y="5"/>
                                </a:lnTo>
                                <a:lnTo>
                                  <a:pt x="183" y="14"/>
                                </a:lnTo>
                                <a:lnTo>
                                  <a:pt x="192" y="19"/>
                                </a:lnTo>
                                <a:lnTo>
                                  <a:pt x="192" y="28"/>
                                </a:lnTo>
                                <a:lnTo>
                                  <a:pt x="192" y="51"/>
                                </a:lnTo>
                                <a:lnTo>
                                  <a:pt x="178" y="73"/>
                                </a:lnTo>
                                <a:lnTo>
                                  <a:pt x="165" y="96"/>
                                </a:lnTo>
                                <a:lnTo>
                                  <a:pt x="146" y="124"/>
                                </a:lnTo>
                                <a:lnTo>
                                  <a:pt x="133" y="151"/>
                                </a:lnTo>
                                <a:lnTo>
                                  <a:pt x="133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9088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89">
                                <a:moveTo>
                                  <a:pt x="874" y="329"/>
                                </a:moveTo>
                                <a:lnTo>
                                  <a:pt x="874" y="338"/>
                                </a:lnTo>
                                <a:lnTo>
                                  <a:pt x="878" y="343"/>
                                </a:lnTo>
                                <a:lnTo>
                                  <a:pt x="878" y="352"/>
                                </a:lnTo>
                                <a:lnTo>
                                  <a:pt x="883" y="361"/>
                                </a:lnTo>
                                <a:lnTo>
                                  <a:pt x="883" y="370"/>
                                </a:lnTo>
                                <a:lnTo>
                                  <a:pt x="878" y="379"/>
                                </a:lnTo>
                                <a:lnTo>
                                  <a:pt x="874" y="384"/>
                                </a:lnTo>
                                <a:lnTo>
                                  <a:pt x="864" y="389"/>
                                </a:lnTo>
                                <a:lnTo>
                                  <a:pt x="823" y="389"/>
                                </a:lnTo>
                                <a:lnTo>
                                  <a:pt x="791" y="347"/>
                                </a:lnTo>
                                <a:lnTo>
                                  <a:pt x="755" y="311"/>
                                </a:lnTo>
                                <a:lnTo>
                                  <a:pt x="718" y="279"/>
                                </a:lnTo>
                                <a:lnTo>
                                  <a:pt x="677" y="252"/>
                                </a:lnTo>
                                <a:lnTo>
                                  <a:pt x="640" y="224"/>
                                </a:lnTo>
                                <a:lnTo>
                                  <a:pt x="594" y="201"/>
                                </a:lnTo>
                                <a:lnTo>
                                  <a:pt x="553" y="183"/>
                                </a:lnTo>
                                <a:lnTo>
                                  <a:pt x="508" y="165"/>
                                </a:lnTo>
                                <a:lnTo>
                                  <a:pt x="411" y="137"/>
                                </a:lnTo>
                                <a:lnTo>
                                  <a:pt x="315" y="114"/>
                                </a:lnTo>
                                <a:lnTo>
                                  <a:pt x="219" y="96"/>
                                </a:lnTo>
                                <a:lnTo>
                                  <a:pt x="123" y="78"/>
                                </a:lnTo>
                                <a:lnTo>
                                  <a:pt x="110" y="73"/>
                                </a:lnTo>
                                <a:lnTo>
                                  <a:pt x="96" y="73"/>
                                </a:lnTo>
                                <a:lnTo>
                                  <a:pt x="87" y="78"/>
                                </a:lnTo>
                                <a:lnTo>
                                  <a:pt x="73" y="83"/>
                                </a:lnTo>
                                <a:lnTo>
                                  <a:pt x="64" y="92"/>
                                </a:lnTo>
                                <a:lnTo>
                                  <a:pt x="50" y="92"/>
                                </a:lnTo>
                                <a:lnTo>
                                  <a:pt x="41" y="92"/>
                                </a:lnTo>
                                <a:lnTo>
                                  <a:pt x="27" y="87"/>
                                </a:lnTo>
                                <a:lnTo>
                                  <a:pt x="23" y="78"/>
                                </a:lnTo>
                                <a:lnTo>
                                  <a:pt x="18" y="73"/>
                                </a:lnTo>
                                <a:lnTo>
                                  <a:pt x="13" y="69"/>
                                </a:lnTo>
                                <a:lnTo>
                                  <a:pt x="9" y="64"/>
                                </a:lnTo>
                                <a:lnTo>
                                  <a:pt x="4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27" y="19"/>
                                </a:lnTo>
                                <a:lnTo>
                                  <a:pt x="55" y="9"/>
                                </a:lnTo>
                                <a:lnTo>
                                  <a:pt x="87" y="5"/>
                                </a:lnTo>
                                <a:lnTo>
                                  <a:pt x="114" y="0"/>
                                </a:lnTo>
                                <a:lnTo>
                                  <a:pt x="169" y="0"/>
                                </a:lnTo>
                                <a:lnTo>
                                  <a:pt x="228" y="9"/>
                                </a:lnTo>
                                <a:lnTo>
                                  <a:pt x="283" y="19"/>
                                </a:lnTo>
                                <a:lnTo>
                                  <a:pt x="343" y="32"/>
                                </a:lnTo>
                                <a:lnTo>
                                  <a:pt x="398" y="46"/>
                                </a:lnTo>
                                <a:lnTo>
                                  <a:pt x="453" y="51"/>
                                </a:lnTo>
                                <a:lnTo>
                                  <a:pt x="517" y="69"/>
                                </a:lnTo>
                                <a:lnTo>
                                  <a:pt x="576" y="92"/>
                                </a:lnTo>
                                <a:lnTo>
                                  <a:pt x="636" y="119"/>
                                </a:lnTo>
                                <a:lnTo>
                                  <a:pt x="695" y="151"/>
                                </a:lnTo>
                                <a:lnTo>
                                  <a:pt x="745" y="188"/>
                                </a:lnTo>
                                <a:lnTo>
                                  <a:pt x="796" y="229"/>
                                </a:lnTo>
                                <a:lnTo>
                                  <a:pt x="837" y="274"/>
                                </a:lnTo>
                                <a:lnTo>
                                  <a:pt x="87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34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96">
                                <a:moveTo>
                                  <a:pt x="206" y="10"/>
                                </a:moveTo>
                                <a:lnTo>
                                  <a:pt x="210" y="19"/>
                                </a:lnTo>
                                <a:lnTo>
                                  <a:pt x="206" y="28"/>
                                </a:lnTo>
                                <a:lnTo>
                                  <a:pt x="206" y="37"/>
                                </a:lnTo>
                                <a:lnTo>
                                  <a:pt x="201" y="42"/>
                                </a:lnTo>
                                <a:lnTo>
                                  <a:pt x="192" y="51"/>
                                </a:lnTo>
                                <a:lnTo>
                                  <a:pt x="188" y="55"/>
                                </a:lnTo>
                                <a:lnTo>
                                  <a:pt x="178" y="60"/>
                                </a:lnTo>
                                <a:lnTo>
                                  <a:pt x="174" y="60"/>
                                </a:lnTo>
                                <a:lnTo>
                                  <a:pt x="156" y="133"/>
                                </a:lnTo>
                                <a:lnTo>
                                  <a:pt x="137" y="206"/>
                                </a:lnTo>
                                <a:lnTo>
                                  <a:pt x="124" y="284"/>
                                </a:lnTo>
                                <a:lnTo>
                                  <a:pt x="110" y="357"/>
                                </a:lnTo>
                                <a:lnTo>
                                  <a:pt x="96" y="430"/>
                                </a:lnTo>
                                <a:lnTo>
                                  <a:pt x="87" y="507"/>
                                </a:lnTo>
                                <a:lnTo>
                                  <a:pt x="82" y="585"/>
                                </a:lnTo>
                                <a:lnTo>
                                  <a:pt x="78" y="663"/>
                                </a:lnTo>
                                <a:lnTo>
                                  <a:pt x="50" y="681"/>
                                </a:lnTo>
                                <a:lnTo>
                                  <a:pt x="59" y="690"/>
                                </a:lnTo>
                                <a:lnTo>
                                  <a:pt x="64" y="699"/>
                                </a:lnTo>
                                <a:lnTo>
                                  <a:pt x="64" y="708"/>
                                </a:lnTo>
                                <a:lnTo>
                                  <a:pt x="64" y="713"/>
                                </a:lnTo>
                                <a:lnTo>
                                  <a:pt x="59" y="722"/>
                                </a:lnTo>
                                <a:lnTo>
                                  <a:pt x="59" y="731"/>
                                </a:lnTo>
                                <a:lnTo>
                                  <a:pt x="64" y="740"/>
                                </a:lnTo>
                                <a:lnTo>
                                  <a:pt x="78" y="750"/>
                                </a:lnTo>
                                <a:lnTo>
                                  <a:pt x="110" y="699"/>
                                </a:lnTo>
                                <a:lnTo>
                                  <a:pt x="142" y="649"/>
                                </a:lnTo>
                                <a:lnTo>
                                  <a:pt x="169" y="599"/>
                                </a:lnTo>
                                <a:lnTo>
                                  <a:pt x="192" y="544"/>
                                </a:lnTo>
                                <a:lnTo>
                                  <a:pt x="215" y="489"/>
                                </a:lnTo>
                                <a:lnTo>
                                  <a:pt x="242" y="439"/>
                                </a:lnTo>
                                <a:lnTo>
                                  <a:pt x="265" y="384"/>
                                </a:lnTo>
                                <a:lnTo>
                                  <a:pt x="293" y="334"/>
                                </a:lnTo>
                                <a:lnTo>
                                  <a:pt x="307" y="329"/>
                                </a:lnTo>
                                <a:lnTo>
                                  <a:pt x="316" y="329"/>
                                </a:lnTo>
                                <a:lnTo>
                                  <a:pt x="325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48" y="338"/>
                                </a:lnTo>
                                <a:lnTo>
                                  <a:pt x="357" y="343"/>
                                </a:lnTo>
                                <a:lnTo>
                                  <a:pt x="366" y="352"/>
                                </a:lnTo>
                                <a:lnTo>
                                  <a:pt x="371" y="357"/>
                                </a:lnTo>
                                <a:lnTo>
                                  <a:pt x="371" y="370"/>
                                </a:lnTo>
                                <a:lnTo>
                                  <a:pt x="366" y="380"/>
                                </a:lnTo>
                                <a:lnTo>
                                  <a:pt x="366" y="389"/>
                                </a:lnTo>
                                <a:lnTo>
                                  <a:pt x="366" y="402"/>
                                </a:lnTo>
                                <a:lnTo>
                                  <a:pt x="361" y="412"/>
                                </a:lnTo>
                                <a:lnTo>
                                  <a:pt x="366" y="421"/>
                                </a:lnTo>
                                <a:lnTo>
                                  <a:pt x="366" y="434"/>
                                </a:lnTo>
                                <a:lnTo>
                                  <a:pt x="371" y="443"/>
                                </a:lnTo>
                                <a:lnTo>
                                  <a:pt x="572" y="124"/>
                                </a:lnTo>
                                <a:lnTo>
                                  <a:pt x="599" y="124"/>
                                </a:lnTo>
                                <a:lnTo>
                                  <a:pt x="576" y="183"/>
                                </a:lnTo>
                                <a:lnTo>
                                  <a:pt x="549" y="242"/>
                                </a:lnTo>
                                <a:lnTo>
                                  <a:pt x="517" y="302"/>
                                </a:lnTo>
                                <a:lnTo>
                                  <a:pt x="485" y="361"/>
                                </a:lnTo>
                                <a:lnTo>
                                  <a:pt x="453" y="416"/>
                                </a:lnTo>
                                <a:lnTo>
                                  <a:pt x="421" y="475"/>
                                </a:lnTo>
                                <a:lnTo>
                                  <a:pt x="389" y="535"/>
                                </a:lnTo>
                                <a:lnTo>
                                  <a:pt x="366" y="594"/>
                                </a:lnTo>
                                <a:lnTo>
                                  <a:pt x="357" y="599"/>
                                </a:lnTo>
                                <a:lnTo>
                                  <a:pt x="348" y="599"/>
                                </a:lnTo>
                                <a:lnTo>
                                  <a:pt x="334" y="603"/>
                                </a:lnTo>
                                <a:lnTo>
                                  <a:pt x="325" y="603"/>
                                </a:lnTo>
                                <a:lnTo>
                                  <a:pt x="316" y="603"/>
                                </a:lnTo>
                                <a:lnTo>
                                  <a:pt x="307" y="603"/>
                                </a:lnTo>
                                <a:lnTo>
                                  <a:pt x="293" y="603"/>
                                </a:lnTo>
                                <a:lnTo>
                                  <a:pt x="284" y="603"/>
                                </a:lnTo>
                                <a:lnTo>
                                  <a:pt x="279" y="594"/>
                                </a:lnTo>
                                <a:lnTo>
                                  <a:pt x="279" y="585"/>
                                </a:lnTo>
                                <a:lnTo>
                                  <a:pt x="274" y="581"/>
                                </a:lnTo>
                                <a:lnTo>
                                  <a:pt x="274" y="571"/>
                                </a:lnTo>
                                <a:lnTo>
                                  <a:pt x="270" y="562"/>
                                </a:lnTo>
                                <a:lnTo>
                                  <a:pt x="270" y="553"/>
                                </a:lnTo>
                                <a:lnTo>
                                  <a:pt x="265" y="549"/>
                                </a:lnTo>
                                <a:lnTo>
                                  <a:pt x="261" y="539"/>
                                </a:lnTo>
                                <a:lnTo>
                                  <a:pt x="238" y="581"/>
                                </a:lnTo>
                                <a:lnTo>
                                  <a:pt x="215" y="626"/>
                                </a:lnTo>
                                <a:lnTo>
                                  <a:pt x="192" y="672"/>
                                </a:lnTo>
                                <a:lnTo>
                                  <a:pt x="165" y="718"/>
                                </a:lnTo>
                                <a:lnTo>
                                  <a:pt x="142" y="763"/>
                                </a:lnTo>
                                <a:lnTo>
                                  <a:pt x="114" y="814"/>
                                </a:lnTo>
                                <a:lnTo>
                                  <a:pt x="87" y="855"/>
                                </a:lnTo>
                                <a:lnTo>
                                  <a:pt x="59" y="896"/>
                                </a:lnTo>
                                <a:lnTo>
                                  <a:pt x="46" y="896"/>
                                </a:lnTo>
                                <a:lnTo>
                                  <a:pt x="37" y="887"/>
                                </a:lnTo>
                                <a:lnTo>
                                  <a:pt x="23" y="882"/>
                                </a:lnTo>
                                <a:lnTo>
                                  <a:pt x="14" y="873"/>
                                </a:lnTo>
                                <a:lnTo>
                                  <a:pt x="9" y="864"/>
                                </a:lnTo>
                                <a:lnTo>
                                  <a:pt x="5" y="855"/>
                                </a:lnTo>
                                <a:lnTo>
                                  <a:pt x="0" y="841"/>
                                </a:lnTo>
                                <a:lnTo>
                                  <a:pt x="0" y="827"/>
                                </a:lnTo>
                                <a:lnTo>
                                  <a:pt x="14" y="731"/>
                                </a:lnTo>
                                <a:lnTo>
                                  <a:pt x="23" y="626"/>
                                </a:lnTo>
                                <a:lnTo>
                                  <a:pt x="32" y="517"/>
                                </a:lnTo>
                                <a:lnTo>
                                  <a:pt x="41" y="412"/>
                                </a:lnTo>
                                <a:lnTo>
                                  <a:pt x="55" y="302"/>
                                </a:lnTo>
                                <a:lnTo>
                                  <a:pt x="73" y="197"/>
                                </a:lnTo>
                                <a:lnTo>
                                  <a:pt x="87" y="147"/>
                                </a:lnTo>
                                <a:lnTo>
                                  <a:pt x="101" y="96"/>
                                </a:lnTo>
                                <a:lnTo>
                                  <a:pt x="124" y="46"/>
                                </a:lnTo>
                                <a:lnTo>
                                  <a:pt x="146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69" y="0"/>
                                </a:lnTo>
                                <a:lnTo>
                                  <a:pt x="178" y="0"/>
                                </a:lnTo>
                                <a:lnTo>
                                  <a:pt x="188" y="0"/>
                                </a:lnTo>
                                <a:lnTo>
                                  <a:pt x="192" y="0"/>
                                </a:lnTo>
                                <a:lnTo>
                                  <a:pt x="201" y="5"/>
                                </a:lnTo>
                                <a:lnTo>
                                  <a:pt x="20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412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973">
                                <a:moveTo>
                                  <a:pt x="96" y="9"/>
                                </a:moveTo>
                                <a:lnTo>
                                  <a:pt x="82" y="77"/>
                                </a:lnTo>
                                <a:lnTo>
                                  <a:pt x="73" y="146"/>
                                </a:lnTo>
                                <a:lnTo>
                                  <a:pt x="68" y="214"/>
                                </a:lnTo>
                                <a:lnTo>
                                  <a:pt x="73" y="283"/>
                                </a:lnTo>
                                <a:lnTo>
                                  <a:pt x="82" y="347"/>
                                </a:lnTo>
                                <a:lnTo>
                                  <a:pt x="100" y="411"/>
                                </a:lnTo>
                                <a:lnTo>
                                  <a:pt x="128" y="475"/>
                                </a:lnTo>
                                <a:lnTo>
                                  <a:pt x="160" y="539"/>
                                </a:lnTo>
                                <a:lnTo>
                                  <a:pt x="178" y="525"/>
                                </a:lnTo>
                                <a:lnTo>
                                  <a:pt x="192" y="507"/>
                                </a:lnTo>
                                <a:lnTo>
                                  <a:pt x="201" y="484"/>
                                </a:lnTo>
                                <a:lnTo>
                                  <a:pt x="215" y="456"/>
                                </a:lnTo>
                                <a:lnTo>
                                  <a:pt x="229" y="438"/>
                                </a:lnTo>
                                <a:lnTo>
                                  <a:pt x="247" y="424"/>
                                </a:lnTo>
                                <a:lnTo>
                                  <a:pt x="256" y="424"/>
                                </a:lnTo>
                                <a:lnTo>
                                  <a:pt x="270" y="424"/>
                                </a:lnTo>
                                <a:lnTo>
                                  <a:pt x="283" y="424"/>
                                </a:lnTo>
                                <a:lnTo>
                                  <a:pt x="297" y="433"/>
                                </a:lnTo>
                                <a:lnTo>
                                  <a:pt x="302" y="502"/>
                                </a:lnTo>
                                <a:lnTo>
                                  <a:pt x="306" y="566"/>
                                </a:lnTo>
                                <a:lnTo>
                                  <a:pt x="320" y="634"/>
                                </a:lnTo>
                                <a:lnTo>
                                  <a:pt x="334" y="698"/>
                                </a:lnTo>
                                <a:lnTo>
                                  <a:pt x="352" y="762"/>
                                </a:lnTo>
                                <a:lnTo>
                                  <a:pt x="375" y="826"/>
                                </a:lnTo>
                                <a:lnTo>
                                  <a:pt x="398" y="890"/>
                                </a:lnTo>
                                <a:lnTo>
                                  <a:pt x="425" y="950"/>
                                </a:lnTo>
                                <a:lnTo>
                                  <a:pt x="425" y="959"/>
                                </a:lnTo>
                                <a:lnTo>
                                  <a:pt x="421" y="968"/>
                                </a:lnTo>
                                <a:lnTo>
                                  <a:pt x="412" y="973"/>
                                </a:lnTo>
                                <a:lnTo>
                                  <a:pt x="402" y="973"/>
                                </a:lnTo>
                                <a:lnTo>
                                  <a:pt x="389" y="973"/>
                                </a:lnTo>
                                <a:lnTo>
                                  <a:pt x="380" y="973"/>
                                </a:lnTo>
                                <a:lnTo>
                                  <a:pt x="370" y="973"/>
                                </a:lnTo>
                                <a:lnTo>
                                  <a:pt x="357" y="973"/>
                                </a:lnTo>
                                <a:lnTo>
                                  <a:pt x="343" y="936"/>
                                </a:lnTo>
                                <a:lnTo>
                                  <a:pt x="325" y="899"/>
                                </a:lnTo>
                                <a:lnTo>
                                  <a:pt x="311" y="858"/>
                                </a:lnTo>
                                <a:lnTo>
                                  <a:pt x="297" y="817"/>
                                </a:lnTo>
                                <a:lnTo>
                                  <a:pt x="283" y="781"/>
                                </a:lnTo>
                                <a:lnTo>
                                  <a:pt x="270" y="740"/>
                                </a:lnTo>
                                <a:lnTo>
                                  <a:pt x="256" y="698"/>
                                </a:lnTo>
                                <a:lnTo>
                                  <a:pt x="242" y="662"/>
                                </a:lnTo>
                                <a:lnTo>
                                  <a:pt x="233" y="671"/>
                                </a:lnTo>
                                <a:lnTo>
                                  <a:pt x="224" y="689"/>
                                </a:lnTo>
                                <a:lnTo>
                                  <a:pt x="219" y="708"/>
                                </a:lnTo>
                                <a:lnTo>
                                  <a:pt x="210" y="730"/>
                                </a:lnTo>
                                <a:lnTo>
                                  <a:pt x="201" y="744"/>
                                </a:lnTo>
                                <a:lnTo>
                                  <a:pt x="192" y="758"/>
                                </a:lnTo>
                                <a:lnTo>
                                  <a:pt x="183" y="758"/>
                                </a:lnTo>
                                <a:lnTo>
                                  <a:pt x="174" y="758"/>
                                </a:lnTo>
                                <a:lnTo>
                                  <a:pt x="165" y="753"/>
                                </a:lnTo>
                                <a:lnTo>
                                  <a:pt x="151" y="749"/>
                                </a:lnTo>
                                <a:lnTo>
                                  <a:pt x="123" y="703"/>
                                </a:lnTo>
                                <a:lnTo>
                                  <a:pt x="100" y="657"/>
                                </a:lnTo>
                                <a:lnTo>
                                  <a:pt x="82" y="612"/>
                                </a:lnTo>
                                <a:lnTo>
                                  <a:pt x="64" y="561"/>
                                </a:lnTo>
                                <a:lnTo>
                                  <a:pt x="50" y="516"/>
                                </a:lnTo>
                                <a:lnTo>
                                  <a:pt x="36" y="465"/>
                                </a:lnTo>
                                <a:lnTo>
                                  <a:pt x="23" y="415"/>
                                </a:lnTo>
                                <a:lnTo>
                                  <a:pt x="9" y="365"/>
                                </a:lnTo>
                                <a:lnTo>
                                  <a:pt x="4" y="315"/>
                                </a:lnTo>
                                <a:lnTo>
                                  <a:pt x="4" y="269"/>
                                </a:lnTo>
                                <a:lnTo>
                                  <a:pt x="0" y="219"/>
                                </a:lnTo>
                                <a:lnTo>
                                  <a:pt x="0" y="173"/>
                                </a:lnTo>
                                <a:lnTo>
                                  <a:pt x="9" y="127"/>
                                </a:lnTo>
                                <a:lnTo>
                                  <a:pt x="18" y="86"/>
                                </a:lnTo>
                                <a:lnTo>
                                  <a:pt x="32" y="41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4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6000"/>
                            <a:ext cx="10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90">
                                <a:moveTo>
                                  <a:pt x="55" y="0"/>
                                </a:moveTo>
                                <a:lnTo>
                                  <a:pt x="69" y="59"/>
                                </a:lnTo>
                                <a:lnTo>
                                  <a:pt x="83" y="119"/>
                                </a:lnTo>
                                <a:lnTo>
                                  <a:pt x="101" y="183"/>
                                </a:lnTo>
                                <a:lnTo>
                                  <a:pt x="110" y="247"/>
                                </a:lnTo>
                                <a:lnTo>
                                  <a:pt x="124" y="311"/>
                                </a:lnTo>
                                <a:lnTo>
                                  <a:pt x="133" y="375"/>
                                </a:lnTo>
                                <a:lnTo>
                                  <a:pt x="138" y="443"/>
                                </a:lnTo>
                                <a:lnTo>
                                  <a:pt x="142" y="503"/>
                                </a:lnTo>
                                <a:lnTo>
                                  <a:pt x="151" y="525"/>
                                </a:lnTo>
                                <a:lnTo>
                                  <a:pt x="156" y="548"/>
                                </a:lnTo>
                                <a:lnTo>
                                  <a:pt x="161" y="571"/>
                                </a:lnTo>
                                <a:lnTo>
                                  <a:pt x="161" y="599"/>
                                </a:lnTo>
                                <a:lnTo>
                                  <a:pt x="161" y="621"/>
                                </a:lnTo>
                                <a:lnTo>
                                  <a:pt x="156" y="644"/>
                                </a:lnTo>
                                <a:lnTo>
                                  <a:pt x="151" y="667"/>
                                </a:lnTo>
                                <a:lnTo>
                                  <a:pt x="142" y="690"/>
                                </a:lnTo>
                                <a:lnTo>
                                  <a:pt x="115" y="690"/>
                                </a:lnTo>
                                <a:lnTo>
                                  <a:pt x="110" y="603"/>
                                </a:lnTo>
                                <a:lnTo>
                                  <a:pt x="101" y="521"/>
                                </a:lnTo>
                                <a:lnTo>
                                  <a:pt x="87" y="439"/>
                                </a:lnTo>
                                <a:lnTo>
                                  <a:pt x="69" y="356"/>
                                </a:lnTo>
                                <a:lnTo>
                                  <a:pt x="51" y="279"/>
                                </a:lnTo>
                                <a:lnTo>
                                  <a:pt x="33" y="197"/>
                                </a:lnTo>
                                <a:lnTo>
                                  <a:pt x="19" y="119"/>
                                </a:lnTo>
                                <a:lnTo>
                                  <a:pt x="0" y="37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50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16">
                                <a:moveTo>
                                  <a:pt x="105" y="82"/>
                                </a:moveTo>
                                <a:lnTo>
                                  <a:pt x="114" y="137"/>
                                </a:lnTo>
                                <a:lnTo>
                                  <a:pt x="123" y="192"/>
                                </a:lnTo>
                                <a:lnTo>
                                  <a:pt x="137" y="247"/>
                                </a:lnTo>
                                <a:lnTo>
                                  <a:pt x="151" y="302"/>
                                </a:lnTo>
                                <a:lnTo>
                                  <a:pt x="169" y="352"/>
                                </a:lnTo>
                                <a:lnTo>
                                  <a:pt x="187" y="407"/>
                                </a:lnTo>
                                <a:lnTo>
                                  <a:pt x="210" y="452"/>
                                </a:lnTo>
                                <a:lnTo>
                                  <a:pt x="233" y="498"/>
                                </a:lnTo>
                                <a:lnTo>
                                  <a:pt x="228" y="507"/>
                                </a:lnTo>
                                <a:lnTo>
                                  <a:pt x="224" y="512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6"/>
                                </a:lnTo>
                                <a:lnTo>
                                  <a:pt x="201" y="512"/>
                                </a:lnTo>
                                <a:lnTo>
                                  <a:pt x="192" y="512"/>
                                </a:lnTo>
                                <a:lnTo>
                                  <a:pt x="183" y="507"/>
                                </a:lnTo>
                                <a:lnTo>
                                  <a:pt x="173" y="507"/>
                                </a:lnTo>
                                <a:lnTo>
                                  <a:pt x="146" y="452"/>
                                </a:lnTo>
                                <a:lnTo>
                                  <a:pt x="119" y="393"/>
                                </a:lnTo>
                                <a:lnTo>
                                  <a:pt x="96" y="329"/>
                                </a:lnTo>
                                <a:lnTo>
                                  <a:pt x="77" y="270"/>
                                </a:lnTo>
                                <a:lnTo>
                                  <a:pt x="59" y="206"/>
                                </a:lnTo>
                                <a:lnTo>
                                  <a:pt x="41" y="142"/>
                                </a:lnTo>
                                <a:lnTo>
                                  <a:pt x="22" y="82"/>
                                </a:lnTo>
                                <a:lnTo>
                                  <a:pt x="0" y="23"/>
                                </a:lnTo>
                                <a:lnTo>
                                  <a:pt x="18" y="5"/>
                                </a:lnTo>
                                <a:lnTo>
                                  <a:pt x="36" y="0"/>
                                </a:lnTo>
                                <a:lnTo>
                                  <a:pt x="55" y="5"/>
                                </a:lnTo>
                                <a:lnTo>
                                  <a:pt x="68" y="14"/>
                                </a:lnTo>
                                <a:lnTo>
                                  <a:pt x="82" y="28"/>
                                </a:lnTo>
                                <a:lnTo>
                                  <a:pt x="91" y="46"/>
                                </a:lnTo>
                                <a:lnTo>
                                  <a:pt x="100" y="64"/>
                                </a:lnTo>
                                <a:lnTo>
                                  <a:pt x="10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6080"/>
                            <a:ext cx="10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5">
                                <a:moveTo>
                                  <a:pt x="68" y="137"/>
                                </a:moveTo>
                                <a:lnTo>
                                  <a:pt x="73" y="196"/>
                                </a:lnTo>
                                <a:lnTo>
                                  <a:pt x="77" y="256"/>
                                </a:lnTo>
                                <a:lnTo>
                                  <a:pt x="87" y="315"/>
                                </a:lnTo>
                                <a:lnTo>
                                  <a:pt x="100" y="374"/>
                                </a:lnTo>
                                <a:lnTo>
                                  <a:pt x="109" y="438"/>
                                </a:lnTo>
                                <a:lnTo>
                                  <a:pt x="119" y="498"/>
                                </a:lnTo>
                                <a:lnTo>
                                  <a:pt x="123" y="557"/>
                                </a:lnTo>
                                <a:lnTo>
                                  <a:pt x="128" y="617"/>
                                </a:lnTo>
                                <a:lnTo>
                                  <a:pt x="142" y="644"/>
                                </a:lnTo>
                                <a:lnTo>
                                  <a:pt x="151" y="680"/>
                                </a:lnTo>
                                <a:lnTo>
                                  <a:pt x="155" y="717"/>
                                </a:lnTo>
                                <a:lnTo>
                                  <a:pt x="160" y="754"/>
                                </a:lnTo>
                                <a:lnTo>
                                  <a:pt x="164" y="790"/>
                                </a:lnTo>
                                <a:lnTo>
                                  <a:pt x="164" y="827"/>
                                </a:lnTo>
                                <a:lnTo>
                                  <a:pt x="164" y="863"/>
                                </a:lnTo>
                                <a:lnTo>
                                  <a:pt x="164" y="895"/>
                                </a:lnTo>
                                <a:lnTo>
                                  <a:pt x="109" y="895"/>
                                </a:lnTo>
                                <a:lnTo>
                                  <a:pt x="100" y="790"/>
                                </a:lnTo>
                                <a:lnTo>
                                  <a:pt x="82" y="680"/>
                                </a:lnTo>
                                <a:lnTo>
                                  <a:pt x="64" y="571"/>
                                </a:lnTo>
                                <a:lnTo>
                                  <a:pt x="41" y="457"/>
                                </a:lnTo>
                                <a:lnTo>
                                  <a:pt x="23" y="347"/>
                                </a:lnTo>
                                <a:lnTo>
                                  <a:pt x="9" y="233"/>
                                </a:lnTo>
                                <a:lnTo>
                                  <a:pt x="0" y="123"/>
                                </a:lnTo>
                                <a:lnTo>
                                  <a:pt x="0" y="14"/>
                                </a:lnTo>
                                <a:lnTo>
                                  <a:pt x="13" y="4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14"/>
                                </a:lnTo>
                                <a:lnTo>
                                  <a:pt x="55" y="36"/>
                                </a:lnTo>
                                <a:lnTo>
                                  <a:pt x="59" y="64"/>
                                </a:lnTo>
                                <a:lnTo>
                                  <a:pt x="59" y="91"/>
                                </a:lnTo>
                                <a:lnTo>
                                  <a:pt x="64" y="114"/>
                                </a:lnTo>
                                <a:lnTo>
                                  <a:pt x="6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2004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932">
                                <a:moveTo>
                                  <a:pt x="343" y="242"/>
                                </a:moveTo>
                                <a:lnTo>
                                  <a:pt x="375" y="279"/>
                                </a:lnTo>
                                <a:lnTo>
                                  <a:pt x="407" y="320"/>
                                </a:lnTo>
                                <a:lnTo>
                                  <a:pt x="435" y="361"/>
                                </a:lnTo>
                                <a:lnTo>
                                  <a:pt x="458" y="402"/>
                                </a:lnTo>
                                <a:lnTo>
                                  <a:pt x="504" y="484"/>
                                </a:lnTo>
                                <a:lnTo>
                                  <a:pt x="540" y="571"/>
                                </a:lnTo>
                                <a:lnTo>
                                  <a:pt x="581" y="658"/>
                                </a:lnTo>
                                <a:lnTo>
                                  <a:pt x="623" y="745"/>
                                </a:lnTo>
                                <a:lnTo>
                                  <a:pt x="645" y="786"/>
                                </a:lnTo>
                                <a:lnTo>
                                  <a:pt x="677" y="827"/>
                                </a:lnTo>
                                <a:lnTo>
                                  <a:pt x="705" y="868"/>
                                </a:lnTo>
                                <a:lnTo>
                                  <a:pt x="741" y="905"/>
                                </a:lnTo>
                                <a:lnTo>
                                  <a:pt x="737" y="918"/>
                                </a:lnTo>
                                <a:lnTo>
                                  <a:pt x="732" y="928"/>
                                </a:lnTo>
                                <a:lnTo>
                                  <a:pt x="723" y="932"/>
                                </a:lnTo>
                                <a:lnTo>
                                  <a:pt x="714" y="928"/>
                                </a:lnTo>
                                <a:lnTo>
                                  <a:pt x="705" y="923"/>
                                </a:lnTo>
                                <a:lnTo>
                                  <a:pt x="691" y="918"/>
                                </a:lnTo>
                                <a:lnTo>
                                  <a:pt x="682" y="914"/>
                                </a:lnTo>
                                <a:lnTo>
                                  <a:pt x="673" y="914"/>
                                </a:lnTo>
                                <a:lnTo>
                                  <a:pt x="636" y="882"/>
                                </a:lnTo>
                                <a:lnTo>
                                  <a:pt x="604" y="845"/>
                                </a:lnTo>
                                <a:lnTo>
                                  <a:pt x="577" y="809"/>
                                </a:lnTo>
                                <a:lnTo>
                                  <a:pt x="549" y="772"/>
                                </a:lnTo>
                                <a:lnTo>
                                  <a:pt x="508" y="690"/>
                                </a:lnTo>
                                <a:lnTo>
                                  <a:pt x="472" y="608"/>
                                </a:lnTo>
                                <a:lnTo>
                                  <a:pt x="435" y="526"/>
                                </a:lnTo>
                                <a:lnTo>
                                  <a:pt x="394" y="443"/>
                                </a:lnTo>
                                <a:lnTo>
                                  <a:pt x="371" y="402"/>
                                </a:lnTo>
                                <a:lnTo>
                                  <a:pt x="343" y="366"/>
                                </a:lnTo>
                                <a:lnTo>
                                  <a:pt x="316" y="329"/>
                                </a:lnTo>
                                <a:lnTo>
                                  <a:pt x="279" y="293"/>
                                </a:lnTo>
                                <a:lnTo>
                                  <a:pt x="0" y="32"/>
                                </a:lnTo>
                                <a:lnTo>
                                  <a:pt x="19" y="0"/>
                                </a:lnTo>
                                <a:lnTo>
                                  <a:pt x="69" y="14"/>
                                </a:lnTo>
                                <a:lnTo>
                                  <a:pt x="110" y="37"/>
                                </a:lnTo>
                                <a:lnTo>
                                  <a:pt x="151" y="69"/>
                                </a:lnTo>
                                <a:lnTo>
                                  <a:pt x="188" y="101"/>
                                </a:lnTo>
                                <a:lnTo>
                                  <a:pt x="225" y="137"/>
                                </a:lnTo>
                                <a:lnTo>
                                  <a:pt x="261" y="174"/>
                                </a:lnTo>
                                <a:lnTo>
                                  <a:pt x="302" y="210"/>
                                </a:lnTo>
                                <a:lnTo>
                                  <a:pt x="34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34080"/>
                            <a:ext cx="73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425">
                                <a:moveTo>
                                  <a:pt x="695" y="347"/>
                                </a:moveTo>
                                <a:lnTo>
                                  <a:pt x="704" y="357"/>
                                </a:lnTo>
                                <a:lnTo>
                                  <a:pt x="713" y="366"/>
                                </a:lnTo>
                                <a:lnTo>
                                  <a:pt x="718" y="370"/>
                                </a:lnTo>
                                <a:lnTo>
                                  <a:pt x="732" y="375"/>
                                </a:lnTo>
                                <a:lnTo>
                                  <a:pt x="741" y="379"/>
                                </a:lnTo>
                                <a:lnTo>
                                  <a:pt x="750" y="384"/>
                                </a:lnTo>
                                <a:lnTo>
                                  <a:pt x="759" y="384"/>
                                </a:lnTo>
                                <a:lnTo>
                                  <a:pt x="764" y="379"/>
                                </a:lnTo>
                                <a:lnTo>
                                  <a:pt x="791" y="379"/>
                                </a:lnTo>
                                <a:lnTo>
                                  <a:pt x="832" y="416"/>
                                </a:lnTo>
                                <a:lnTo>
                                  <a:pt x="869" y="452"/>
                                </a:lnTo>
                                <a:lnTo>
                                  <a:pt x="901" y="494"/>
                                </a:lnTo>
                                <a:lnTo>
                                  <a:pt x="928" y="535"/>
                                </a:lnTo>
                                <a:lnTo>
                                  <a:pt x="951" y="576"/>
                                </a:lnTo>
                                <a:lnTo>
                                  <a:pt x="969" y="621"/>
                                </a:lnTo>
                                <a:lnTo>
                                  <a:pt x="988" y="667"/>
                                </a:lnTo>
                                <a:lnTo>
                                  <a:pt x="1001" y="717"/>
                                </a:lnTo>
                                <a:lnTo>
                                  <a:pt x="1015" y="763"/>
                                </a:lnTo>
                                <a:lnTo>
                                  <a:pt x="1024" y="813"/>
                                </a:lnTo>
                                <a:lnTo>
                                  <a:pt x="1029" y="864"/>
                                </a:lnTo>
                                <a:lnTo>
                                  <a:pt x="1034" y="914"/>
                                </a:lnTo>
                                <a:lnTo>
                                  <a:pt x="1034" y="1019"/>
                                </a:lnTo>
                                <a:lnTo>
                                  <a:pt x="1029" y="1124"/>
                                </a:lnTo>
                                <a:lnTo>
                                  <a:pt x="1034" y="1147"/>
                                </a:lnTo>
                                <a:lnTo>
                                  <a:pt x="1043" y="1170"/>
                                </a:lnTo>
                                <a:lnTo>
                                  <a:pt x="1056" y="1188"/>
                                </a:lnTo>
                                <a:lnTo>
                                  <a:pt x="1075" y="1206"/>
                                </a:lnTo>
                                <a:lnTo>
                                  <a:pt x="1088" y="1229"/>
                                </a:lnTo>
                                <a:lnTo>
                                  <a:pt x="1102" y="1247"/>
                                </a:lnTo>
                                <a:lnTo>
                                  <a:pt x="1111" y="1270"/>
                                </a:lnTo>
                                <a:lnTo>
                                  <a:pt x="1111" y="1298"/>
                                </a:lnTo>
                                <a:lnTo>
                                  <a:pt x="1088" y="1307"/>
                                </a:lnTo>
                                <a:lnTo>
                                  <a:pt x="1061" y="1311"/>
                                </a:lnTo>
                                <a:lnTo>
                                  <a:pt x="1038" y="1311"/>
                                </a:lnTo>
                                <a:lnTo>
                                  <a:pt x="1011" y="1311"/>
                                </a:lnTo>
                                <a:lnTo>
                                  <a:pt x="988" y="1307"/>
                                </a:lnTo>
                                <a:lnTo>
                                  <a:pt x="960" y="1302"/>
                                </a:lnTo>
                                <a:lnTo>
                                  <a:pt x="933" y="1298"/>
                                </a:lnTo>
                                <a:lnTo>
                                  <a:pt x="905" y="1298"/>
                                </a:lnTo>
                                <a:lnTo>
                                  <a:pt x="864" y="1307"/>
                                </a:lnTo>
                                <a:lnTo>
                                  <a:pt x="828" y="1320"/>
                                </a:lnTo>
                                <a:lnTo>
                                  <a:pt x="786" y="1339"/>
                                </a:lnTo>
                                <a:lnTo>
                                  <a:pt x="750" y="1352"/>
                                </a:lnTo>
                                <a:lnTo>
                                  <a:pt x="709" y="1366"/>
                                </a:lnTo>
                                <a:lnTo>
                                  <a:pt x="672" y="1384"/>
                                </a:lnTo>
                                <a:lnTo>
                                  <a:pt x="636" y="1407"/>
                                </a:lnTo>
                                <a:lnTo>
                                  <a:pt x="599" y="1425"/>
                                </a:lnTo>
                                <a:lnTo>
                                  <a:pt x="535" y="1389"/>
                                </a:lnTo>
                                <a:lnTo>
                                  <a:pt x="471" y="1348"/>
                                </a:lnTo>
                                <a:lnTo>
                                  <a:pt x="407" y="1302"/>
                                </a:lnTo>
                                <a:lnTo>
                                  <a:pt x="343" y="1261"/>
                                </a:lnTo>
                                <a:lnTo>
                                  <a:pt x="311" y="1243"/>
                                </a:lnTo>
                                <a:lnTo>
                                  <a:pt x="274" y="1224"/>
                                </a:lnTo>
                                <a:lnTo>
                                  <a:pt x="242" y="1215"/>
                                </a:lnTo>
                                <a:lnTo>
                                  <a:pt x="205" y="1206"/>
                                </a:lnTo>
                                <a:lnTo>
                                  <a:pt x="169" y="1206"/>
                                </a:lnTo>
                                <a:lnTo>
                                  <a:pt x="132" y="1206"/>
                                </a:lnTo>
                                <a:lnTo>
                                  <a:pt x="91" y="1215"/>
                                </a:lnTo>
                                <a:lnTo>
                                  <a:pt x="50" y="1234"/>
                                </a:lnTo>
                                <a:lnTo>
                                  <a:pt x="0" y="1215"/>
                                </a:lnTo>
                                <a:lnTo>
                                  <a:pt x="18" y="1202"/>
                                </a:lnTo>
                                <a:lnTo>
                                  <a:pt x="36" y="1183"/>
                                </a:lnTo>
                                <a:lnTo>
                                  <a:pt x="50" y="1165"/>
                                </a:lnTo>
                                <a:lnTo>
                                  <a:pt x="59" y="1142"/>
                                </a:lnTo>
                                <a:lnTo>
                                  <a:pt x="64" y="1119"/>
                                </a:lnTo>
                                <a:lnTo>
                                  <a:pt x="73" y="1092"/>
                                </a:lnTo>
                                <a:lnTo>
                                  <a:pt x="73" y="1069"/>
                                </a:lnTo>
                                <a:lnTo>
                                  <a:pt x="77" y="1042"/>
                                </a:lnTo>
                                <a:lnTo>
                                  <a:pt x="91" y="978"/>
                                </a:lnTo>
                                <a:lnTo>
                                  <a:pt x="100" y="909"/>
                                </a:lnTo>
                                <a:lnTo>
                                  <a:pt x="114" y="836"/>
                                </a:lnTo>
                                <a:lnTo>
                                  <a:pt x="128" y="768"/>
                                </a:lnTo>
                                <a:lnTo>
                                  <a:pt x="137" y="699"/>
                                </a:lnTo>
                                <a:lnTo>
                                  <a:pt x="146" y="631"/>
                                </a:lnTo>
                                <a:lnTo>
                                  <a:pt x="146" y="562"/>
                                </a:lnTo>
                                <a:lnTo>
                                  <a:pt x="146" y="494"/>
                                </a:lnTo>
                                <a:lnTo>
                                  <a:pt x="164" y="503"/>
                                </a:lnTo>
                                <a:lnTo>
                                  <a:pt x="183" y="512"/>
                                </a:lnTo>
                                <a:lnTo>
                                  <a:pt x="196" y="512"/>
                                </a:lnTo>
                                <a:lnTo>
                                  <a:pt x="210" y="512"/>
                                </a:lnTo>
                                <a:lnTo>
                                  <a:pt x="238" y="498"/>
                                </a:lnTo>
                                <a:lnTo>
                                  <a:pt x="260" y="480"/>
                                </a:lnTo>
                                <a:lnTo>
                                  <a:pt x="283" y="457"/>
                                </a:lnTo>
                                <a:lnTo>
                                  <a:pt x="302" y="430"/>
                                </a:lnTo>
                                <a:lnTo>
                                  <a:pt x="324" y="402"/>
                                </a:lnTo>
                                <a:lnTo>
                                  <a:pt x="347" y="379"/>
                                </a:lnTo>
                                <a:lnTo>
                                  <a:pt x="576" y="0"/>
                                </a:lnTo>
                                <a:lnTo>
                                  <a:pt x="585" y="46"/>
                                </a:lnTo>
                                <a:lnTo>
                                  <a:pt x="599" y="87"/>
                                </a:lnTo>
                                <a:lnTo>
                                  <a:pt x="613" y="133"/>
                                </a:lnTo>
                                <a:lnTo>
                                  <a:pt x="631" y="174"/>
                                </a:lnTo>
                                <a:lnTo>
                                  <a:pt x="645" y="220"/>
                                </a:lnTo>
                                <a:lnTo>
                                  <a:pt x="663" y="261"/>
                                </a:lnTo>
                                <a:lnTo>
                                  <a:pt x="681" y="306"/>
                                </a:lnTo>
                                <a:lnTo>
                                  <a:pt x="69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34800"/>
                            <a:ext cx="98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1184">
                                <a:moveTo>
                                  <a:pt x="1483" y="41"/>
                                </a:moveTo>
                                <a:lnTo>
                                  <a:pt x="1460" y="64"/>
                                </a:lnTo>
                                <a:lnTo>
                                  <a:pt x="1432" y="78"/>
                                </a:lnTo>
                                <a:lnTo>
                                  <a:pt x="1405" y="92"/>
                                </a:lnTo>
                                <a:lnTo>
                                  <a:pt x="1373" y="101"/>
                                </a:lnTo>
                                <a:lnTo>
                                  <a:pt x="1345" y="110"/>
                                </a:lnTo>
                                <a:lnTo>
                                  <a:pt x="1313" y="124"/>
                                </a:lnTo>
                                <a:lnTo>
                                  <a:pt x="1286" y="142"/>
                                </a:lnTo>
                                <a:lnTo>
                                  <a:pt x="1259" y="165"/>
                                </a:lnTo>
                                <a:lnTo>
                                  <a:pt x="1162" y="224"/>
                                </a:lnTo>
                                <a:lnTo>
                                  <a:pt x="1076" y="288"/>
                                </a:lnTo>
                                <a:lnTo>
                                  <a:pt x="984" y="352"/>
                                </a:lnTo>
                                <a:lnTo>
                                  <a:pt x="902" y="425"/>
                                </a:lnTo>
                                <a:lnTo>
                                  <a:pt x="819" y="498"/>
                                </a:lnTo>
                                <a:lnTo>
                                  <a:pt x="742" y="581"/>
                                </a:lnTo>
                                <a:lnTo>
                                  <a:pt x="664" y="663"/>
                                </a:lnTo>
                                <a:lnTo>
                                  <a:pt x="586" y="750"/>
                                </a:lnTo>
                                <a:lnTo>
                                  <a:pt x="559" y="782"/>
                                </a:lnTo>
                                <a:lnTo>
                                  <a:pt x="527" y="813"/>
                                </a:lnTo>
                                <a:lnTo>
                                  <a:pt x="499" y="845"/>
                                </a:lnTo>
                                <a:lnTo>
                                  <a:pt x="472" y="877"/>
                                </a:lnTo>
                                <a:lnTo>
                                  <a:pt x="444" y="905"/>
                                </a:lnTo>
                                <a:lnTo>
                                  <a:pt x="421" y="937"/>
                                </a:lnTo>
                                <a:lnTo>
                                  <a:pt x="398" y="969"/>
                                </a:lnTo>
                                <a:lnTo>
                                  <a:pt x="380" y="1001"/>
                                </a:lnTo>
                                <a:lnTo>
                                  <a:pt x="344" y="1024"/>
                                </a:lnTo>
                                <a:lnTo>
                                  <a:pt x="312" y="1051"/>
                                </a:lnTo>
                                <a:lnTo>
                                  <a:pt x="275" y="1083"/>
                                </a:lnTo>
                                <a:lnTo>
                                  <a:pt x="243" y="1106"/>
                                </a:lnTo>
                                <a:lnTo>
                                  <a:pt x="206" y="1133"/>
                                </a:lnTo>
                                <a:lnTo>
                                  <a:pt x="165" y="1152"/>
                                </a:lnTo>
                                <a:lnTo>
                                  <a:pt x="147" y="1156"/>
                                </a:lnTo>
                                <a:lnTo>
                                  <a:pt x="124" y="1161"/>
                                </a:lnTo>
                                <a:lnTo>
                                  <a:pt x="101" y="1161"/>
                                </a:lnTo>
                                <a:lnTo>
                                  <a:pt x="83" y="1156"/>
                                </a:lnTo>
                                <a:lnTo>
                                  <a:pt x="74" y="1165"/>
                                </a:lnTo>
                                <a:lnTo>
                                  <a:pt x="65" y="1174"/>
                                </a:lnTo>
                                <a:lnTo>
                                  <a:pt x="60" y="1179"/>
                                </a:lnTo>
                                <a:lnTo>
                                  <a:pt x="51" y="1179"/>
                                </a:lnTo>
                                <a:lnTo>
                                  <a:pt x="42" y="1184"/>
                                </a:lnTo>
                                <a:lnTo>
                                  <a:pt x="33" y="1179"/>
                                </a:lnTo>
                                <a:lnTo>
                                  <a:pt x="19" y="1179"/>
                                </a:lnTo>
                                <a:lnTo>
                                  <a:pt x="14" y="1174"/>
                                </a:lnTo>
                                <a:lnTo>
                                  <a:pt x="5" y="1161"/>
                                </a:lnTo>
                                <a:lnTo>
                                  <a:pt x="0" y="1152"/>
                                </a:lnTo>
                                <a:lnTo>
                                  <a:pt x="5" y="1142"/>
                                </a:lnTo>
                                <a:lnTo>
                                  <a:pt x="14" y="1138"/>
                                </a:lnTo>
                                <a:lnTo>
                                  <a:pt x="28" y="1133"/>
                                </a:lnTo>
                                <a:lnTo>
                                  <a:pt x="37" y="1124"/>
                                </a:lnTo>
                                <a:lnTo>
                                  <a:pt x="46" y="1120"/>
                                </a:lnTo>
                                <a:lnTo>
                                  <a:pt x="55" y="1115"/>
                                </a:lnTo>
                                <a:lnTo>
                                  <a:pt x="78" y="1115"/>
                                </a:lnTo>
                                <a:lnTo>
                                  <a:pt x="97" y="1110"/>
                                </a:lnTo>
                                <a:lnTo>
                                  <a:pt x="119" y="1106"/>
                                </a:lnTo>
                                <a:lnTo>
                                  <a:pt x="138" y="1097"/>
                                </a:lnTo>
                                <a:lnTo>
                                  <a:pt x="174" y="1078"/>
                                </a:lnTo>
                                <a:lnTo>
                                  <a:pt x="206" y="1056"/>
                                </a:lnTo>
                                <a:lnTo>
                                  <a:pt x="238" y="1024"/>
                                </a:lnTo>
                                <a:lnTo>
                                  <a:pt x="270" y="996"/>
                                </a:lnTo>
                                <a:lnTo>
                                  <a:pt x="302" y="969"/>
                                </a:lnTo>
                                <a:lnTo>
                                  <a:pt x="334" y="941"/>
                                </a:lnTo>
                                <a:lnTo>
                                  <a:pt x="449" y="795"/>
                                </a:lnTo>
                                <a:lnTo>
                                  <a:pt x="568" y="658"/>
                                </a:lnTo>
                                <a:lnTo>
                                  <a:pt x="687" y="526"/>
                                </a:lnTo>
                                <a:lnTo>
                                  <a:pt x="815" y="402"/>
                                </a:lnTo>
                                <a:lnTo>
                                  <a:pt x="879" y="343"/>
                                </a:lnTo>
                                <a:lnTo>
                                  <a:pt x="947" y="284"/>
                                </a:lnTo>
                                <a:lnTo>
                                  <a:pt x="1016" y="233"/>
                                </a:lnTo>
                                <a:lnTo>
                                  <a:pt x="1085" y="179"/>
                                </a:lnTo>
                                <a:lnTo>
                                  <a:pt x="1158" y="133"/>
                                </a:lnTo>
                                <a:lnTo>
                                  <a:pt x="1231" y="83"/>
                                </a:lnTo>
                                <a:lnTo>
                                  <a:pt x="1309" y="41"/>
                                </a:lnTo>
                                <a:lnTo>
                                  <a:pt x="1391" y="0"/>
                                </a:lnTo>
                                <a:lnTo>
                                  <a:pt x="1405" y="0"/>
                                </a:lnTo>
                                <a:lnTo>
                                  <a:pt x="1419" y="0"/>
                                </a:lnTo>
                                <a:lnTo>
                                  <a:pt x="1432" y="0"/>
                                </a:lnTo>
                                <a:lnTo>
                                  <a:pt x="1446" y="5"/>
                                </a:lnTo>
                                <a:lnTo>
                                  <a:pt x="1460" y="10"/>
                                </a:lnTo>
                                <a:lnTo>
                                  <a:pt x="1469" y="19"/>
                                </a:lnTo>
                                <a:lnTo>
                                  <a:pt x="1478" y="28"/>
                                </a:lnTo>
                                <a:lnTo>
                                  <a:pt x="14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5160"/>
                            <a:ext cx="97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1051">
                                <a:moveTo>
                                  <a:pt x="549" y="133"/>
                                </a:moveTo>
                                <a:lnTo>
                                  <a:pt x="609" y="146"/>
                                </a:lnTo>
                                <a:lnTo>
                                  <a:pt x="664" y="160"/>
                                </a:lnTo>
                                <a:lnTo>
                                  <a:pt x="719" y="183"/>
                                </a:lnTo>
                                <a:lnTo>
                                  <a:pt x="769" y="206"/>
                                </a:lnTo>
                                <a:lnTo>
                                  <a:pt x="819" y="238"/>
                                </a:lnTo>
                                <a:lnTo>
                                  <a:pt x="870" y="265"/>
                                </a:lnTo>
                                <a:lnTo>
                                  <a:pt x="920" y="302"/>
                                </a:lnTo>
                                <a:lnTo>
                                  <a:pt x="966" y="338"/>
                                </a:lnTo>
                                <a:lnTo>
                                  <a:pt x="1011" y="375"/>
                                </a:lnTo>
                                <a:lnTo>
                                  <a:pt x="1053" y="416"/>
                                </a:lnTo>
                                <a:lnTo>
                                  <a:pt x="1094" y="457"/>
                                </a:lnTo>
                                <a:lnTo>
                                  <a:pt x="1135" y="503"/>
                                </a:lnTo>
                                <a:lnTo>
                                  <a:pt x="1171" y="548"/>
                                </a:lnTo>
                                <a:lnTo>
                                  <a:pt x="1203" y="594"/>
                                </a:lnTo>
                                <a:lnTo>
                                  <a:pt x="1236" y="644"/>
                                </a:lnTo>
                                <a:lnTo>
                                  <a:pt x="1263" y="690"/>
                                </a:lnTo>
                                <a:lnTo>
                                  <a:pt x="1295" y="736"/>
                                </a:lnTo>
                                <a:lnTo>
                                  <a:pt x="1322" y="777"/>
                                </a:lnTo>
                                <a:lnTo>
                                  <a:pt x="1345" y="822"/>
                                </a:lnTo>
                                <a:lnTo>
                                  <a:pt x="1373" y="868"/>
                                </a:lnTo>
                                <a:lnTo>
                                  <a:pt x="1396" y="914"/>
                                </a:lnTo>
                                <a:lnTo>
                                  <a:pt x="1423" y="955"/>
                                </a:lnTo>
                                <a:lnTo>
                                  <a:pt x="1446" y="1000"/>
                                </a:lnTo>
                                <a:lnTo>
                                  <a:pt x="1469" y="1046"/>
                                </a:lnTo>
                                <a:lnTo>
                                  <a:pt x="1451" y="1051"/>
                                </a:lnTo>
                                <a:lnTo>
                                  <a:pt x="1437" y="1042"/>
                                </a:lnTo>
                                <a:lnTo>
                                  <a:pt x="1428" y="1028"/>
                                </a:lnTo>
                                <a:lnTo>
                                  <a:pt x="1418" y="1014"/>
                                </a:lnTo>
                                <a:lnTo>
                                  <a:pt x="1409" y="996"/>
                                </a:lnTo>
                                <a:lnTo>
                                  <a:pt x="1400" y="978"/>
                                </a:lnTo>
                                <a:lnTo>
                                  <a:pt x="1391" y="959"/>
                                </a:lnTo>
                                <a:lnTo>
                                  <a:pt x="1377" y="950"/>
                                </a:lnTo>
                                <a:lnTo>
                                  <a:pt x="1350" y="923"/>
                                </a:lnTo>
                                <a:lnTo>
                                  <a:pt x="1322" y="891"/>
                                </a:lnTo>
                                <a:lnTo>
                                  <a:pt x="1300" y="859"/>
                                </a:lnTo>
                                <a:lnTo>
                                  <a:pt x="1272" y="822"/>
                                </a:lnTo>
                                <a:lnTo>
                                  <a:pt x="1249" y="790"/>
                                </a:lnTo>
                                <a:lnTo>
                                  <a:pt x="1222" y="754"/>
                                </a:lnTo>
                                <a:lnTo>
                                  <a:pt x="1194" y="726"/>
                                </a:lnTo>
                                <a:lnTo>
                                  <a:pt x="1162" y="699"/>
                                </a:lnTo>
                                <a:lnTo>
                                  <a:pt x="1112" y="653"/>
                                </a:lnTo>
                                <a:lnTo>
                                  <a:pt x="1062" y="603"/>
                                </a:lnTo>
                                <a:lnTo>
                                  <a:pt x="1011" y="557"/>
                                </a:lnTo>
                                <a:lnTo>
                                  <a:pt x="961" y="512"/>
                                </a:lnTo>
                                <a:lnTo>
                                  <a:pt x="906" y="471"/>
                                </a:lnTo>
                                <a:lnTo>
                                  <a:pt x="851" y="429"/>
                                </a:lnTo>
                                <a:lnTo>
                                  <a:pt x="796" y="402"/>
                                </a:lnTo>
                                <a:lnTo>
                                  <a:pt x="732" y="379"/>
                                </a:lnTo>
                                <a:lnTo>
                                  <a:pt x="705" y="352"/>
                                </a:lnTo>
                                <a:lnTo>
                                  <a:pt x="673" y="329"/>
                                </a:lnTo>
                                <a:lnTo>
                                  <a:pt x="641" y="306"/>
                                </a:lnTo>
                                <a:lnTo>
                                  <a:pt x="609" y="288"/>
                                </a:lnTo>
                                <a:lnTo>
                                  <a:pt x="536" y="256"/>
                                </a:lnTo>
                                <a:lnTo>
                                  <a:pt x="467" y="228"/>
                                </a:lnTo>
                                <a:lnTo>
                                  <a:pt x="389" y="210"/>
                                </a:lnTo>
                                <a:lnTo>
                                  <a:pt x="316" y="192"/>
                                </a:lnTo>
                                <a:lnTo>
                                  <a:pt x="238" y="178"/>
                                </a:lnTo>
                                <a:lnTo>
                                  <a:pt x="160" y="169"/>
                                </a:lnTo>
                                <a:lnTo>
                                  <a:pt x="0" y="174"/>
                                </a:lnTo>
                                <a:lnTo>
                                  <a:pt x="5" y="155"/>
                                </a:lnTo>
                                <a:lnTo>
                                  <a:pt x="0" y="133"/>
                                </a:lnTo>
                                <a:lnTo>
                                  <a:pt x="0" y="105"/>
                                </a:lnTo>
                                <a:lnTo>
                                  <a:pt x="5" y="82"/>
                                </a:lnTo>
                                <a:lnTo>
                                  <a:pt x="9" y="55"/>
                                </a:lnTo>
                                <a:lnTo>
                                  <a:pt x="19" y="32"/>
                                </a:lnTo>
                                <a:lnTo>
                                  <a:pt x="32" y="14"/>
                                </a:lnTo>
                                <a:lnTo>
                                  <a:pt x="55" y="0"/>
                                </a:lnTo>
                                <a:lnTo>
                                  <a:pt x="115" y="18"/>
                                </a:lnTo>
                                <a:lnTo>
                                  <a:pt x="179" y="32"/>
                                </a:lnTo>
                                <a:lnTo>
                                  <a:pt x="243" y="41"/>
                                </a:lnTo>
                                <a:lnTo>
                                  <a:pt x="307" y="55"/>
                                </a:lnTo>
                                <a:lnTo>
                                  <a:pt x="366" y="64"/>
                                </a:lnTo>
                                <a:lnTo>
                                  <a:pt x="430" y="82"/>
                                </a:lnTo>
                                <a:lnTo>
                                  <a:pt x="490" y="105"/>
                                </a:lnTo>
                                <a:lnTo>
                                  <a:pt x="5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5172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630">
                                <a:moveTo>
                                  <a:pt x="919" y="41"/>
                                </a:moveTo>
                                <a:lnTo>
                                  <a:pt x="896" y="50"/>
                                </a:lnTo>
                                <a:lnTo>
                                  <a:pt x="878" y="64"/>
                                </a:lnTo>
                                <a:lnTo>
                                  <a:pt x="855" y="73"/>
                                </a:lnTo>
                                <a:lnTo>
                                  <a:pt x="832" y="82"/>
                                </a:lnTo>
                                <a:lnTo>
                                  <a:pt x="805" y="91"/>
                                </a:lnTo>
                                <a:lnTo>
                                  <a:pt x="782" y="100"/>
                                </a:lnTo>
                                <a:lnTo>
                                  <a:pt x="759" y="109"/>
                                </a:lnTo>
                                <a:lnTo>
                                  <a:pt x="736" y="114"/>
                                </a:lnTo>
                                <a:lnTo>
                                  <a:pt x="668" y="141"/>
                                </a:lnTo>
                                <a:lnTo>
                                  <a:pt x="604" y="178"/>
                                </a:lnTo>
                                <a:lnTo>
                                  <a:pt x="540" y="210"/>
                                </a:lnTo>
                                <a:lnTo>
                                  <a:pt x="480" y="251"/>
                                </a:lnTo>
                                <a:lnTo>
                                  <a:pt x="421" y="292"/>
                                </a:lnTo>
                                <a:lnTo>
                                  <a:pt x="361" y="338"/>
                                </a:lnTo>
                                <a:lnTo>
                                  <a:pt x="306" y="383"/>
                                </a:lnTo>
                                <a:lnTo>
                                  <a:pt x="256" y="434"/>
                                </a:lnTo>
                                <a:lnTo>
                                  <a:pt x="233" y="443"/>
                                </a:lnTo>
                                <a:lnTo>
                                  <a:pt x="215" y="452"/>
                                </a:lnTo>
                                <a:lnTo>
                                  <a:pt x="196" y="466"/>
                                </a:lnTo>
                                <a:lnTo>
                                  <a:pt x="178" y="479"/>
                                </a:lnTo>
                                <a:lnTo>
                                  <a:pt x="155" y="511"/>
                                </a:lnTo>
                                <a:lnTo>
                                  <a:pt x="128" y="548"/>
                                </a:lnTo>
                                <a:lnTo>
                                  <a:pt x="105" y="584"/>
                                </a:lnTo>
                                <a:lnTo>
                                  <a:pt x="77" y="612"/>
                                </a:lnTo>
                                <a:lnTo>
                                  <a:pt x="64" y="621"/>
                                </a:lnTo>
                                <a:lnTo>
                                  <a:pt x="45" y="625"/>
                                </a:lnTo>
                                <a:lnTo>
                                  <a:pt x="23" y="630"/>
                                </a:lnTo>
                                <a:lnTo>
                                  <a:pt x="0" y="625"/>
                                </a:lnTo>
                                <a:lnTo>
                                  <a:pt x="18" y="584"/>
                                </a:lnTo>
                                <a:lnTo>
                                  <a:pt x="41" y="548"/>
                                </a:lnTo>
                                <a:lnTo>
                                  <a:pt x="64" y="511"/>
                                </a:lnTo>
                                <a:lnTo>
                                  <a:pt x="91" y="479"/>
                                </a:lnTo>
                                <a:lnTo>
                                  <a:pt x="155" y="415"/>
                                </a:lnTo>
                                <a:lnTo>
                                  <a:pt x="228" y="356"/>
                                </a:lnTo>
                                <a:lnTo>
                                  <a:pt x="302" y="306"/>
                                </a:lnTo>
                                <a:lnTo>
                                  <a:pt x="375" y="251"/>
                                </a:lnTo>
                                <a:lnTo>
                                  <a:pt x="448" y="196"/>
                                </a:lnTo>
                                <a:lnTo>
                                  <a:pt x="517" y="141"/>
                                </a:lnTo>
                                <a:lnTo>
                                  <a:pt x="562" y="118"/>
                                </a:lnTo>
                                <a:lnTo>
                                  <a:pt x="613" y="96"/>
                                </a:lnTo>
                                <a:lnTo>
                                  <a:pt x="658" y="73"/>
                                </a:lnTo>
                                <a:lnTo>
                                  <a:pt x="709" y="50"/>
                                </a:lnTo>
                                <a:lnTo>
                                  <a:pt x="759" y="32"/>
                                </a:lnTo>
                                <a:lnTo>
                                  <a:pt x="809" y="13"/>
                                </a:lnTo>
                                <a:lnTo>
                                  <a:pt x="860" y="4"/>
                                </a:lnTo>
                                <a:lnTo>
                                  <a:pt x="919" y="0"/>
                                </a:lnTo>
                                <a:lnTo>
                                  <a:pt x="91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3160"/>
                            <a:ext cx="88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790">
                                <a:moveTo>
                                  <a:pt x="782" y="224"/>
                                </a:moveTo>
                                <a:lnTo>
                                  <a:pt x="855" y="265"/>
                                </a:lnTo>
                                <a:lnTo>
                                  <a:pt x="924" y="315"/>
                                </a:lnTo>
                                <a:lnTo>
                                  <a:pt x="988" y="365"/>
                                </a:lnTo>
                                <a:lnTo>
                                  <a:pt x="1052" y="420"/>
                                </a:lnTo>
                                <a:lnTo>
                                  <a:pt x="1112" y="480"/>
                                </a:lnTo>
                                <a:lnTo>
                                  <a:pt x="1171" y="539"/>
                                </a:lnTo>
                                <a:lnTo>
                                  <a:pt x="1221" y="603"/>
                                </a:lnTo>
                                <a:lnTo>
                                  <a:pt x="1272" y="671"/>
                                </a:lnTo>
                                <a:lnTo>
                                  <a:pt x="1276" y="681"/>
                                </a:lnTo>
                                <a:lnTo>
                                  <a:pt x="1281" y="685"/>
                                </a:lnTo>
                                <a:lnTo>
                                  <a:pt x="1290" y="694"/>
                                </a:lnTo>
                                <a:lnTo>
                                  <a:pt x="1299" y="703"/>
                                </a:lnTo>
                                <a:lnTo>
                                  <a:pt x="1304" y="713"/>
                                </a:lnTo>
                                <a:lnTo>
                                  <a:pt x="1313" y="722"/>
                                </a:lnTo>
                                <a:lnTo>
                                  <a:pt x="1318" y="731"/>
                                </a:lnTo>
                                <a:lnTo>
                                  <a:pt x="1322" y="740"/>
                                </a:lnTo>
                                <a:lnTo>
                                  <a:pt x="1263" y="790"/>
                                </a:lnTo>
                                <a:lnTo>
                                  <a:pt x="1199" y="722"/>
                                </a:lnTo>
                                <a:lnTo>
                                  <a:pt x="1135" y="658"/>
                                </a:lnTo>
                                <a:lnTo>
                                  <a:pt x="1061" y="594"/>
                                </a:lnTo>
                                <a:lnTo>
                                  <a:pt x="988" y="539"/>
                                </a:lnTo>
                                <a:lnTo>
                                  <a:pt x="910" y="489"/>
                                </a:lnTo>
                                <a:lnTo>
                                  <a:pt x="828" y="443"/>
                                </a:lnTo>
                                <a:lnTo>
                                  <a:pt x="787" y="425"/>
                                </a:lnTo>
                                <a:lnTo>
                                  <a:pt x="741" y="411"/>
                                </a:lnTo>
                                <a:lnTo>
                                  <a:pt x="700" y="397"/>
                                </a:lnTo>
                                <a:lnTo>
                                  <a:pt x="654" y="388"/>
                                </a:lnTo>
                                <a:lnTo>
                                  <a:pt x="576" y="365"/>
                                </a:lnTo>
                                <a:lnTo>
                                  <a:pt x="494" y="347"/>
                                </a:lnTo>
                                <a:lnTo>
                                  <a:pt x="407" y="333"/>
                                </a:lnTo>
                                <a:lnTo>
                                  <a:pt x="325" y="324"/>
                                </a:lnTo>
                                <a:lnTo>
                                  <a:pt x="238" y="315"/>
                                </a:lnTo>
                                <a:lnTo>
                                  <a:pt x="156" y="306"/>
                                </a:lnTo>
                                <a:lnTo>
                                  <a:pt x="73" y="297"/>
                                </a:lnTo>
                                <a:lnTo>
                                  <a:pt x="0" y="283"/>
                                </a:lnTo>
                                <a:lnTo>
                                  <a:pt x="0" y="251"/>
                                </a:lnTo>
                                <a:lnTo>
                                  <a:pt x="0" y="219"/>
                                </a:lnTo>
                                <a:lnTo>
                                  <a:pt x="5" y="183"/>
                                </a:lnTo>
                                <a:lnTo>
                                  <a:pt x="9" y="146"/>
                                </a:lnTo>
                                <a:lnTo>
                                  <a:pt x="14" y="110"/>
                                </a:lnTo>
                                <a:lnTo>
                                  <a:pt x="18" y="78"/>
                                </a:lnTo>
                                <a:lnTo>
                                  <a:pt x="27" y="41"/>
                                </a:lnTo>
                                <a:lnTo>
                                  <a:pt x="32" y="9"/>
                                </a:lnTo>
                                <a:lnTo>
                                  <a:pt x="82" y="4"/>
                                </a:lnTo>
                                <a:lnTo>
                                  <a:pt x="133" y="0"/>
                                </a:lnTo>
                                <a:lnTo>
                                  <a:pt x="183" y="0"/>
                                </a:lnTo>
                                <a:lnTo>
                                  <a:pt x="229" y="0"/>
                                </a:lnTo>
                                <a:lnTo>
                                  <a:pt x="279" y="4"/>
                                </a:lnTo>
                                <a:lnTo>
                                  <a:pt x="325" y="14"/>
                                </a:lnTo>
                                <a:lnTo>
                                  <a:pt x="375" y="27"/>
                                </a:lnTo>
                                <a:lnTo>
                                  <a:pt x="416" y="50"/>
                                </a:lnTo>
                                <a:lnTo>
                                  <a:pt x="471" y="59"/>
                                </a:lnTo>
                                <a:lnTo>
                                  <a:pt x="517" y="73"/>
                                </a:lnTo>
                                <a:lnTo>
                                  <a:pt x="563" y="91"/>
                                </a:lnTo>
                                <a:lnTo>
                                  <a:pt x="613" y="114"/>
                                </a:lnTo>
                                <a:lnTo>
                                  <a:pt x="654" y="137"/>
                                </a:lnTo>
                                <a:lnTo>
                                  <a:pt x="700" y="164"/>
                                </a:lnTo>
                                <a:lnTo>
                                  <a:pt x="741" y="192"/>
                                </a:lnTo>
                                <a:lnTo>
                                  <a:pt x="78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8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">
                                <a:moveTo>
                                  <a:pt x="9" y="41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66480"/>
                            <a:ext cx="104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68">
                                <a:moveTo>
                                  <a:pt x="1560" y="182"/>
                                </a:moveTo>
                                <a:lnTo>
                                  <a:pt x="1478" y="182"/>
                                </a:lnTo>
                                <a:lnTo>
                                  <a:pt x="1400" y="196"/>
                                </a:lnTo>
                                <a:lnTo>
                                  <a:pt x="1327" y="214"/>
                                </a:lnTo>
                                <a:lnTo>
                                  <a:pt x="1249" y="233"/>
                                </a:lnTo>
                                <a:lnTo>
                                  <a:pt x="1176" y="256"/>
                                </a:lnTo>
                                <a:lnTo>
                                  <a:pt x="1098" y="274"/>
                                </a:lnTo>
                                <a:lnTo>
                                  <a:pt x="1021" y="288"/>
                                </a:lnTo>
                                <a:lnTo>
                                  <a:pt x="943" y="297"/>
                                </a:lnTo>
                                <a:lnTo>
                                  <a:pt x="874" y="310"/>
                                </a:lnTo>
                                <a:lnTo>
                                  <a:pt x="810" y="333"/>
                                </a:lnTo>
                                <a:lnTo>
                                  <a:pt x="751" y="361"/>
                                </a:lnTo>
                                <a:lnTo>
                                  <a:pt x="687" y="388"/>
                                </a:lnTo>
                                <a:lnTo>
                                  <a:pt x="627" y="425"/>
                                </a:lnTo>
                                <a:lnTo>
                                  <a:pt x="568" y="457"/>
                                </a:lnTo>
                                <a:lnTo>
                                  <a:pt x="508" y="493"/>
                                </a:lnTo>
                                <a:lnTo>
                                  <a:pt x="453" y="534"/>
                                </a:lnTo>
                                <a:lnTo>
                                  <a:pt x="339" y="616"/>
                                </a:lnTo>
                                <a:lnTo>
                                  <a:pt x="229" y="703"/>
                                </a:lnTo>
                                <a:lnTo>
                                  <a:pt x="124" y="785"/>
                                </a:lnTo>
                                <a:lnTo>
                                  <a:pt x="19" y="868"/>
                                </a:lnTo>
                                <a:lnTo>
                                  <a:pt x="0" y="868"/>
                                </a:lnTo>
                                <a:lnTo>
                                  <a:pt x="0" y="854"/>
                                </a:lnTo>
                                <a:lnTo>
                                  <a:pt x="0" y="840"/>
                                </a:lnTo>
                                <a:lnTo>
                                  <a:pt x="0" y="827"/>
                                </a:lnTo>
                                <a:lnTo>
                                  <a:pt x="5" y="813"/>
                                </a:lnTo>
                                <a:lnTo>
                                  <a:pt x="23" y="795"/>
                                </a:lnTo>
                                <a:lnTo>
                                  <a:pt x="42" y="776"/>
                                </a:lnTo>
                                <a:lnTo>
                                  <a:pt x="64" y="758"/>
                                </a:lnTo>
                                <a:lnTo>
                                  <a:pt x="87" y="740"/>
                                </a:lnTo>
                                <a:lnTo>
                                  <a:pt x="110" y="722"/>
                                </a:lnTo>
                                <a:lnTo>
                                  <a:pt x="124" y="703"/>
                                </a:lnTo>
                                <a:lnTo>
                                  <a:pt x="160" y="680"/>
                                </a:lnTo>
                                <a:lnTo>
                                  <a:pt x="197" y="653"/>
                                </a:lnTo>
                                <a:lnTo>
                                  <a:pt x="229" y="626"/>
                                </a:lnTo>
                                <a:lnTo>
                                  <a:pt x="257" y="594"/>
                                </a:lnTo>
                                <a:lnTo>
                                  <a:pt x="284" y="566"/>
                                </a:lnTo>
                                <a:lnTo>
                                  <a:pt x="316" y="534"/>
                                </a:lnTo>
                                <a:lnTo>
                                  <a:pt x="348" y="507"/>
                                </a:lnTo>
                                <a:lnTo>
                                  <a:pt x="385" y="484"/>
                                </a:lnTo>
                                <a:lnTo>
                                  <a:pt x="453" y="434"/>
                                </a:lnTo>
                                <a:lnTo>
                                  <a:pt x="522" y="379"/>
                                </a:lnTo>
                                <a:lnTo>
                                  <a:pt x="591" y="333"/>
                                </a:lnTo>
                                <a:lnTo>
                                  <a:pt x="659" y="283"/>
                                </a:lnTo>
                                <a:lnTo>
                                  <a:pt x="728" y="237"/>
                                </a:lnTo>
                                <a:lnTo>
                                  <a:pt x="801" y="192"/>
                                </a:lnTo>
                                <a:lnTo>
                                  <a:pt x="870" y="141"/>
                                </a:lnTo>
                                <a:lnTo>
                                  <a:pt x="943" y="91"/>
                                </a:lnTo>
                                <a:lnTo>
                                  <a:pt x="1007" y="64"/>
                                </a:lnTo>
                                <a:lnTo>
                                  <a:pt x="1075" y="36"/>
                                </a:lnTo>
                                <a:lnTo>
                                  <a:pt x="1144" y="18"/>
                                </a:lnTo>
                                <a:lnTo>
                                  <a:pt x="1217" y="4"/>
                                </a:lnTo>
                                <a:lnTo>
                                  <a:pt x="1290" y="0"/>
                                </a:lnTo>
                                <a:lnTo>
                                  <a:pt x="1368" y="0"/>
                                </a:lnTo>
                                <a:lnTo>
                                  <a:pt x="1441" y="4"/>
                                </a:lnTo>
                                <a:lnTo>
                                  <a:pt x="1519" y="13"/>
                                </a:lnTo>
                                <a:lnTo>
                                  <a:pt x="1528" y="36"/>
                                </a:lnTo>
                                <a:lnTo>
                                  <a:pt x="1533" y="55"/>
                                </a:lnTo>
                                <a:lnTo>
                                  <a:pt x="1537" y="77"/>
                                </a:lnTo>
                                <a:lnTo>
                                  <a:pt x="1537" y="100"/>
                                </a:lnTo>
                                <a:lnTo>
                                  <a:pt x="1542" y="119"/>
                                </a:lnTo>
                                <a:lnTo>
                                  <a:pt x="1547" y="141"/>
                                </a:lnTo>
                                <a:lnTo>
                                  <a:pt x="1551" y="160"/>
                                </a:lnTo>
                                <a:lnTo>
                                  <a:pt x="156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66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0">
                                <a:moveTo>
                                  <a:pt x="229" y="87"/>
                                </a:moveTo>
                                <a:lnTo>
                                  <a:pt x="229" y="101"/>
                                </a:lnTo>
                                <a:lnTo>
                                  <a:pt x="229" y="115"/>
                                </a:lnTo>
                                <a:lnTo>
                                  <a:pt x="229" y="128"/>
                                </a:lnTo>
                                <a:lnTo>
                                  <a:pt x="224" y="142"/>
                                </a:lnTo>
                                <a:lnTo>
                                  <a:pt x="220" y="156"/>
                                </a:lnTo>
                                <a:lnTo>
                                  <a:pt x="215" y="169"/>
                                </a:lnTo>
                                <a:lnTo>
                                  <a:pt x="211" y="183"/>
                                </a:lnTo>
                                <a:lnTo>
                                  <a:pt x="211" y="192"/>
                                </a:lnTo>
                                <a:lnTo>
                                  <a:pt x="201" y="201"/>
                                </a:lnTo>
                                <a:lnTo>
                                  <a:pt x="192" y="201"/>
                                </a:lnTo>
                                <a:lnTo>
                                  <a:pt x="188" y="206"/>
                                </a:lnTo>
                                <a:lnTo>
                                  <a:pt x="178" y="210"/>
                                </a:lnTo>
                                <a:lnTo>
                                  <a:pt x="169" y="210"/>
                                </a:lnTo>
                                <a:lnTo>
                                  <a:pt x="160" y="210"/>
                                </a:lnTo>
                                <a:lnTo>
                                  <a:pt x="151" y="210"/>
                                </a:lnTo>
                                <a:lnTo>
                                  <a:pt x="137" y="210"/>
                                </a:lnTo>
                                <a:lnTo>
                                  <a:pt x="124" y="201"/>
                                </a:lnTo>
                                <a:lnTo>
                                  <a:pt x="110" y="197"/>
                                </a:lnTo>
                                <a:lnTo>
                                  <a:pt x="92" y="192"/>
                                </a:lnTo>
                                <a:lnTo>
                                  <a:pt x="78" y="183"/>
                                </a:lnTo>
                                <a:lnTo>
                                  <a:pt x="60" y="178"/>
                                </a:lnTo>
                                <a:lnTo>
                                  <a:pt x="41" y="174"/>
                                </a:lnTo>
                                <a:lnTo>
                                  <a:pt x="23" y="165"/>
                                </a:lnTo>
                                <a:lnTo>
                                  <a:pt x="9" y="151"/>
                                </a:lnTo>
                                <a:lnTo>
                                  <a:pt x="5" y="137"/>
                                </a:lnTo>
                                <a:lnTo>
                                  <a:pt x="0" y="124"/>
                                </a:lnTo>
                                <a:lnTo>
                                  <a:pt x="0" y="110"/>
                                </a:lnTo>
                                <a:lnTo>
                                  <a:pt x="5" y="96"/>
                                </a:lnTo>
                                <a:lnTo>
                                  <a:pt x="9" y="83"/>
                                </a:lnTo>
                                <a:lnTo>
                                  <a:pt x="14" y="73"/>
                                </a:lnTo>
                                <a:lnTo>
                                  <a:pt x="23" y="60"/>
                                </a:lnTo>
                                <a:lnTo>
                                  <a:pt x="28" y="46"/>
                                </a:lnTo>
                                <a:lnTo>
                                  <a:pt x="41" y="37"/>
                                </a:lnTo>
                                <a:lnTo>
                                  <a:pt x="60" y="23"/>
                                </a:lnTo>
                                <a:lnTo>
                                  <a:pt x="78" y="14"/>
                                </a:lnTo>
                                <a:lnTo>
                                  <a:pt x="96" y="9"/>
                                </a:lnTo>
                                <a:lnTo>
                                  <a:pt x="119" y="5"/>
                                </a:lnTo>
                                <a:lnTo>
                                  <a:pt x="137" y="0"/>
                                </a:lnTo>
                                <a:lnTo>
                                  <a:pt x="156" y="0"/>
                                </a:lnTo>
                                <a:lnTo>
                                  <a:pt x="174" y="5"/>
                                </a:lnTo>
                                <a:lnTo>
                                  <a:pt x="183" y="14"/>
                                </a:lnTo>
                                <a:lnTo>
                                  <a:pt x="188" y="28"/>
                                </a:lnTo>
                                <a:lnTo>
                                  <a:pt x="192" y="41"/>
                                </a:lnTo>
                                <a:lnTo>
                                  <a:pt x="192" y="55"/>
                                </a:lnTo>
                                <a:lnTo>
                                  <a:pt x="192" y="69"/>
                                </a:lnTo>
                                <a:lnTo>
                                  <a:pt x="197" y="83"/>
                                </a:lnTo>
                                <a:lnTo>
                                  <a:pt x="211" y="87"/>
                                </a:lnTo>
                                <a:lnTo>
                                  <a:pt x="2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70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28" y="69"/>
                                </a:moveTo>
                                <a:lnTo>
                                  <a:pt x="18" y="64"/>
                                </a:lnTo>
                                <a:lnTo>
                                  <a:pt x="14" y="55"/>
                                </a:lnTo>
                                <a:lnTo>
                                  <a:pt x="9" y="46"/>
                                </a:lnTo>
                                <a:lnTo>
                                  <a:pt x="5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8" y="19"/>
                                </a:lnTo>
                                <a:lnTo>
                                  <a:pt x="32" y="32"/>
                                </a:lnTo>
                                <a:lnTo>
                                  <a:pt x="41" y="41"/>
                                </a:lnTo>
                                <a:lnTo>
                                  <a:pt x="50" y="51"/>
                                </a:lnTo>
                                <a:lnTo>
                                  <a:pt x="50" y="60"/>
                                </a:lnTo>
                                <a:lnTo>
                                  <a:pt x="46" y="64"/>
                                </a:lnTo>
                                <a:lnTo>
                                  <a:pt x="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0520"/>
                            <a:ext cx="83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76">
                                <a:moveTo>
                                  <a:pt x="380" y="28"/>
                                </a:moveTo>
                                <a:lnTo>
                                  <a:pt x="444" y="32"/>
                                </a:lnTo>
                                <a:lnTo>
                                  <a:pt x="508" y="41"/>
                                </a:lnTo>
                                <a:lnTo>
                                  <a:pt x="572" y="51"/>
                                </a:lnTo>
                                <a:lnTo>
                                  <a:pt x="632" y="69"/>
                                </a:lnTo>
                                <a:lnTo>
                                  <a:pt x="696" y="83"/>
                                </a:lnTo>
                                <a:lnTo>
                                  <a:pt x="760" y="101"/>
                                </a:lnTo>
                                <a:lnTo>
                                  <a:pt x="819" y="119"/>
                                </a:lnTo>
                                <a:lnTo>
                                  <a:pt x="879" y="142"/>
                                </a:lnTo>
                                <a:lnTo>
                                  <a:pt x="920" y="160"/>
                                </a:lnTo>
                                <a:lnTo>
                                  <a:pt x="956" y="183"/>
                                </a:lnTo>
                                <a:lnTo>
                                  <a:pt x="988" y="210"/>
                                </a:lnTo>
                                <a:lnTo>
                                  <a:pt x="1025" y="238"/>
                                </a:lnTo>
                                <a:lnTo>
                                  <a:pt x="1057" y="265"/>
                                </a:lnTo>
                                <a:lnTo>
                                  <a:pt x="1089" y="293"/>
                                </a:lnTo>
                                <a:lnTo>
                                  <a:pt x="1121" y="320"/>
                                </a:lnTo>
                                <a:lnTo>
                                  <a:pt x="1158" y="343"/>
                                </a:lnTo>
                                <a:lnTo>
                                  <a:pt x="1171" y="357"/>
                                </a:lnTo>
                                <a:lnTo>
                                  <a:pt x="1181" y="370"/>
                                </a:lnTo>
                                <a:lnTo>
                                  <a:pt x="1194" y="384"/>
                                </a:lnTo>
                                <a:lnTo>
                                  <a:pt x="1203" y="398"/>
                                </a:lnTo>
                                <a:lnTo>
                                  <a:pt x="1217" y="411"/>
                                </a:lnTo>
                                <a:lnTo>
                                  <a:pt x="1231" y="425"/>
                                </a:lnTo>
                                <a:lnTo>
                                  <a:pt x="1249" y="434"/>
                                </a:lnTo>
                                <a:lnTo>
                                  <a:pt x="1263" y="448"/>
                                </a:lnTo>
                                <a:lnTo>
                                  <a:pt x="1258" y="462"/>
                                </a:lnTo>
                                <a:lnTo>
                                  <a:pt x="1249" y="471"/>
                                </a:lnTo>
                                <a:lnTo>
                                  <a:pt x="1240" y="480"/>
                                </a:lnTo>
                                <a:lnTo>
                                  <a:pt x="1226" y="489"/>
                                </a:lnTo>
                                <a:lnTo>
                                  <a:pt x="1203" y="503"/>
                                </a:lnTo>
                                <a:lnTo>
                                  <a:pt x="1171" y="512"/>
                                </a:lnTo>
                                <a:lnTo>
                                  <a:pt x="1144" y="521"/>
                                </a:lnTo>
                                <a:lnTo>
                                  <a:pt x="1112" y="535"/>
                                </a:lnTo>
                                <a:lnTo>
                                  <a:pt x="1084" y="553"/>
                                </a:lnTo>
                                <a:lnTo>
                                  <a:pt x="1062" y="576"/>
                                </a:lnTo>
                                <a:lnTo>
                                  <a:pt x="1016" y="539"/>
                                </a:lnTo>
                                <a:lnTo>
                                  <a:pt x="970" y="503"/>
                                </a:lnTo>
                                <a:lnTo>
                                  <a:pt x="920" y="471"/>
                                </a:lnTo>
                                <a:lnTo>
                                  <a:pt x="865" y="439"/>
                                </a:lnTo>
                                <a:lnTo>
                                  <a:pt x="810" y="411"/>
                                </a:lnTo>
                                <a:lnTo>
                                  <a:pt x="755" y="384"/>
                                </a:lnTo>
                                <a:lnTo>
                                  <a:pt x="700" y="361"/>
                                </a:lnTo>
                                <a:lnTo>
                                  <a:pt x="641" y="343"/>
                                </a:lnTo>
                                <a:lnTo>
                                  <a:pt x="581" y="325"/>
                                </a:lnTo>
                                <a:lnTo>
                                  <a:pt x="522" y="311"/>
                                </a:lnTo>
                                <a:lnTo>
                                  <a:pt x="462" y="302"/>
                                </a:lnTo>
                                <a:lnTo>
                                  <a:pt x="398" y="297"/>
                                </a:lnTo>
                                <a:lnTo>
                                  <a:pt x="339" y="297"/>
                                </a:lnTo>
                                <a:lnTo>
                                  <a:pt x="275" y="302"/>
                                </a:lnTo>
                                <a:lnTo>
                                  <a:pt x="211" y="311"/>
                                </a:lnTo>
                                <a:lnTo>
                                  <a:pt x="147" y="325"/>
                                </a:lnTo>
                                <a:lnTo>
                                  <a:pt x="128" y="325"/>
                                </a:lnTo>
                                <a:lnTo>
                                  <a:pt x="110" y="329"/>
                                </a:lnTo>
                                <a:lnTo>
                                  <a:pt x="92" y="334"/>
                                </a:lnTo>
                                <a:lnTo>
                                  <a:pt x="73" y="338"/>
                                </a:lnTo>
                                <a:lnTo>
                                  <a:pt x="55" y="343"/>
                                </a:lnTo>
                                <a:lnTo>
                                  <a:pt x="37" y="343"/>
                                </a:lnTo>
                                <a:lnTo>
                                  <a:pt x="19" y="343"/>
                                </a:lnTo>
                                <a:lnTo>
                                  <a:pt x="0" y="343"/>
                                </a:lnTo>
                                <a:lnTo>
                                  <a:pt x="9" y="302"/>
                                </a:lnTo>
                                <a:lnTo>
                                  <a:pt x="14" y="261"/>
                                </a:lnTo>
                                <a:lnTo>
                                  <a:pt x="19" y="224"/>
                                </a:lnTo>
                                <a:lnTo>
                                  <a:pt x="23" y="183"/>
                                </a:lnTo>
                                <a:lnTo>
                                  <a:pt x="28" y="146"/>
                                </a:lnTo>
                                <a:lnTo>
                                  <a:pt x="37" y="115"/>
                                </a:lnTo>
                                <a:lnTo>
                                  <a:pt x="51" y="78"/>
                                </a:lnTo>
                                <a:lnTo>
                                  <a:pt x="69" y="46"/>
                                </a:lnTo>
                                <a:lnTo>
                                  <a:pt x="69" y="28"/>
                                </a:lnTo>
                                <a:lnTo>
                                  <a:pt x="83" y="23"/>
                                </a:lnTo>
                                <a:lnTo>
                                  <a:pt x="96" y="19"/>
                                </a:lnTo>
                                <a:lnTo>
                                  <a:pt x="110" y="14"/>
                                </a:lnTo>
                                <a:lnTo>
                                  <a:pt x="124" y="5"/>
                                </a:lnTo>
                                <a:lnTo>
                                  <a:pt x="137" y="5"/>
                                </a:lnTo>
                                <a:lnTo>
                                  <a:pt x="151" y="0"/>
                                </a:lnTo>
                                <a:lnTo>
                                  <a:pt x="165" y="5"/>
                                </a:lnTo>
                                <a:lnTo>
                                  <a:pt x="183" y="9"/>
                                </a:lnTo>
                                <a:lnTo>
                                  <a:pt x="206" y="5"/>
                                </a:lnTo>
                                <a:lnTo>
                                  <a:pt x="229" y="0"/>
                                </a:lnTo>
                                <a:lnTo>
                                  <a:pt x="256" y="0"/>
                                </a:lnTo>
                                <a:lnTo>
                                  <a:pt x="279" y="5"/>
                                </a:lnTo>
                                <a:lnTo>
                                  <a:pt x="307" y="9"/>
                                </a:lnTo>
                                <a:lnTo>
                                  <a:pt x="334" y="14"/>
                                </a:lnTo>
                                <a:lnTo>
                                  <a:pt x="357" y="23"/>
                                </a:lnTo>
                                <a:lnTo>
                                  <a:pt x="38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84840"/>
                            <a:ext cx="11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731">
                                <a:moveTo>
                                  <a:pt x="1523" y="42"/>
                                </a:moveTo>
                                <a:lnTo>
                                  <a:pt x="1541" y="92"/>
                                </a:lnTo>
                                <a:lnTo>
                                  <a:pt x="1564" y="137"/>
                                </a:lnTo>
                                <a:lnTo>
                                  <a:pt x="1592" y="183"/>
                                </a:lnTo>
                                <a:lnTo>
                                  <a:pt x="1615" y="229"/>
                                </a:lnTo>
                                <a:lnTo>
                                  <a:pt x="1637" y="274"/>
                                </a:lnTo>
                                <a:lnTo>
                                  <a:pt x="1660" y="325"/>
                                </a:lnTo>
                                <a:lnTo>
                                  <a:pt x="1679" y="375"/>
                                </a:lnTo>
                                <a:lnTo>
                                  <a:pt x="1692" y="425"/>
                                </a:lnTo>
                                <a:lnTo>
                                  <a:pt x="1651" y="425"/>
                                </a:lnTo>
                                <a:lnTo>
                                  <a:pt x="1610" y="421"/>
                                </a:lnTo>
                                <a:lnTo>
                                  <a:pt x="1569" y="416"/>
                                </a:lnTo>
                                <a:lnTo>
                                  <a:pt x="1528" y="412"/>
                                </a:lnTo>
                                <a:lnTo>
                                  <a:pt x="1445" y="393"/>
                                </a:lnTo>
                                <a:lnTo>
                                  <a:pt x="1363" y="380"/>
                                </a:lnTo>
                                <a:lnTo>
                                  <a:pt x="1322" y="370"/>
                                </a:lnTo>
                                <a:lnTo>
                                  <a:pt x="1281" y="366"/>
                                </a:lnTo>
                                <a:lnTo>
                                  <a:pt x="1239" y="366"/>
                                </a:lnTo>
                                <a:lnTo>
                                  <a:pt x="1203" y="366"/>
                                </a:lnTo>
                                <a:lnTo>
                                  <a:pt x="1162" y="370"/>
                                </a:lnTo>
                                <a:lnTo>
                                  <a:pt x="1125" y="380"/>
                                </a:lnTo>
                                <a:lnTo>
                                  <a:pt x="1084" y="398"/>
                                </a:lnTo>
                                <a:lnTo>
                                  <a:pt x="1047" y="416"/>
                                </a:lnTo>
                                <a:lnTo>
                                  <a:pt x="983" y="412"/>
                                </a:lnTo>
                                <a:lnTo>
                                  <a:pt x="924" y="412"/>
                                </a:lnTo>
                                <a:lnTo>
                                  <a:pt x="869" y="416"/>
                                </a:lnTo>
                                <a:lnTo>
                                  <a:pt x="809" y="421"/>
                                </a:lnTo>
                                <a:lnTo>
                                  <a:pt x="750" y="430"/>
                                </a:lnTo>
                                <a:lnTo>
                                  <a:pt x="695" y="444"/>
                                </a:lnTo>
                                <a:lnTo>
                                  <a:pt x="636" y="457"/>
                                </a:lnTo>
                                <a:lnTo>
                                  <a:pt x="581" y="475"/>
                                </a:lnTo>
                                <a:lnTo>
                                  <a:pt x="526" y="498"/>
                                </a:lnTo>
                                <a:lnTo>
                                  <a:pt x="476" y="526"/>
                                </a:lnTo>
                                <a:lnTo>
                                  <a:pt x="421" y="553"/>
                                </a:lnTo>
                                <a:lnTo>
                                  <a:pt x="370" y="581"/>
                                </a:lnTo>
                                <a:lnTo>
                                  <a:pt x="325" y="617"/>
                                </a:lnTo>
                                <a:lnTo>
                                  <a:pt x="274" y="649"/>
                                </a:lnTo>
                                <a:lnTo>
                                  <a:pt x="228" y="690"/>
                                </a:lnTo>
                                <a:lnTo>
                                  <a:pt x="183" y="731"/>
                                </a:lnTo>
                                <a:lnTo>
                                  <a:pt x="155" y="727"/>
                                </a:lnTo>
                                <a:lnTo>
                                  <a:pt x="128" y="718"/>
                                </a:lnTo>
                                <a:lnTo>
                                  <a:pt x="110" y="699"/>
                                </a:lnTo>
                                <a:lnTo>
                                  <a:pt x="87" y="686"/>
                                </a:lnTo>
                                <a:lnTo>
                                  <a:pt x="64" y="663"/>
                                </a:lnTo>
                                <a:lnTo>
                                  <a:pt x="45" y="644"/>
                                </a:lnTo>
                                <a:lnTo>
                                  <a:pt x="23" y="631"/>
                                </a:lnTo>
                                <a:lnTo>
                                  <a:pt x="0" y="617"/>
                                </a:lnTo>
                                <a:lnTo>
                                  <a:pt x="32" y="576"/>
                                </a:lnTo>
                                <a:lnTo>
                                  <a:pt x="68" y="539"/>
                                </a:lnTo>
                                <a:lnTo>
                                  <a:pt x="105" y="503"/>
                                </a:lnTo>
                                <a:lnTo>
                                  <a:pt x="146" y="471"/>
                                </a:lnTo>
                                <a:lnTo>
                                  <a:pt x="192" y="434"/>
                                </a:lnTo>
                                <a:lnTo>
                                  <a:pt x="238" y="407"/>
                                </a:lnTo>
                                <a:lnTo>
                                  <a:pt x="279" y="375"/>
                                </a:lnTo>
                                <a:lnTo>
                                  <a:pt x="320" y="348"/>
                                </a:lnTo>
                                <a:lnTo>
                                  <a:pt x="389" y="293"/>
                                </a:lnTo>
                                <a:lnTo>
                                  <a:pt x="466" y="247"/>
                                </a:lnTo>
                                <a:lnTo>
                                  <a:pt x="544" y="201"/>
                                </a:lnTo>
                                <a:lnTo>
                                  <a:pt x="626" y="165"/>
                                </a:lnTo>
                                <a:lnTo>
                                  <a:pt x="709" y="133"/>
                                </a:lnTo>
                                <a:lnTo>
                                  <a:pt x="796" y="105"/>
                                </a:lnTo>
                                <a:lnTo>
                                  <a:pt x="878" y="83"/>
                                </a:lnTo>
                                <a:lnTo>
                                  <a:pt x="970" y="69"/>
                                </a:lnTo>
                                <a:lnTo>
                                  <a:pt x="1020" y="64"/>
                                </a:lnTo>
                                <a:lnTo>
                                  <a:pt x="1070" y="55"/>
                                </a:lnTo>
                                <a:lnTo>
                                  <a:pt x="1121" y="42"/>
                                </a:lnTo>
                                <a:lnTo>
                                  <a:pt x="1171" y="23"/>
                                </a:lnTo>
                                <a:lnTo>
                                  <a:pt x="1226" y="10"/>
                                </a:lnTo>
                                <a:lnTo>
                                  <a:pt x="1276" y="5"/>
                                </a:lnTo>
                                <a:lnTo>
                                  <a:pt x="1304" y="0"/>
                                </a:lnTo>
                                <a:lnTo>
                                  <a:pt x="1331" y="5"/>
                                </a:lnTo>
                                <a:lnTo>
                                  <a:pt x="1358" y="10"/>
                                </a:lnTo>
                                <a:lnTo>
                                  <a:pt x="1386" y="19"/>
                                </a:lnTo>
                                <a:lnTo>
                                  <a:pt x="1404" y="14"/>
                                </a:lnTo>
                                <a:lnTo>
                                  <a:pt x="1422" y="10"/>
                                </a:lnTo>
                                <a:lnTo>
                                  <a:pt x="1441" y="14"/>
                                </a:lnTo>
                                <a:lnTo>
                                  <a:pt x="1459" y="19"/>
                                </a:lnTo>
                                <a:lnTo>
                                  <a:pt x="1477" y="23"/>
                                </a:lnTo>
                                <a:lnTo>
                                  <a:pt x="1496" y="32"/>
                                </a:lnTo>
                                <a:lnTo>
                                  <a:pt x="1509" y="37"/>
                                </a:lnTo>
                                <a:lnTo>
                                  <a:pt x="15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04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0">
                                <a:moveTo>
                                  <a:pt x="192" y="64"/>
                                </a:moveTo>
                                <a:lnTo>
                                  <a:pt x="201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09"/>
                                </a:lnTo>
                                <a:lnTo>
                                  <a:pt x="205" y="128"/>
                                </a:lnTo>
                                <a:lnTo>
                                  <a:pt x="201" y="146"/>
                                </a:lnTo>
                                <a:lnTo>
                                  <a:pt x="196" y="164"/>
                                </a:lnTo>
                                <a:lnTo>
                                  <a:pt x="187" y="178"/>
                                </a:lnTo>
                                <a:lnTo>
                                  <a:pt x="183" y="196"/>
                                </a:lnTo>
                                <a:lnTo>
                                  <a:pt x="173" y="201"/>
                                </a:lnTo>
                                <a:lnTo>
                                  <a:pt x="164" y="205"/>
                                </a:lnTo>
                                <a:lnTo>
                                  <a:pt x="160" y="205"/>
                                </a:lnTo>
                                <a:lnTo>
                                  <a:pt x="150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09" y="210"/>
                                </a:lnTo>
                                <a:lnTo>
                                  <a:pt x="109" y="205"/>
                                </a:lnTo>
                                <a:lnTo>
                                  <a:pt x="105" y="201"/>
                                </a:lnTo>
                                <a:lnTo>
                                  <a:pt x="100" y="201"/>
                                </a:lnTo>
                                <a:lnTo>
                                  <a:pt x="96" y="196"/>
                                </a:lnTo>
                                <a:lnTo>
                                  <a:pt x="91" y="191"/>
                                </a:lnTo>
                                <a:lnTo>
                                  <a:pt x="86" y="187"/>
                                </a:lnTo>
                                <a:lnTo>
                                  <a:pt x="82" y="187"/>
                                </a:lnTo>
                                <a:lnTo>
                                  <a:pt x="77" y="182"/>
                                </a:lnTo>
                                <a:lnTo>
                                  <a:pt x="68" y="196"/>
                                </a:lnTo>
                                <a:lnTo>
                                  <a:pt x="59" y="182"/>
                                </a:lnTo>
                                <a:lnTo>
                                  <a:pt x="45" y="173"/>
                                </a:lnTo>
                                <a:lnTo>
                                  <a:pt x="36" y="160"/>
                                </a:lnTo>
                                <a:lnTo>
                                  <a:pt x="22" y="150"/>
                                </a:lnTo>
                                <a:lnTo>
                                  <a:pt x="13" y="137"/>
                                </a:lnTo>
                                <a:lnTo>
                                  <a:pt x="4" y="128"/>
                                </a:lnTo>
                                <a:lnTo>
                                  <a:pt x="0" y="114"/>
                                </a:lnTo>
                                <a:lnTo>
                                  <a:pt x="0" y="100"/>
                                </a:lnTo>
                                <a:lnTo>
                                  <a:pt x="9" y="86"/>
                                </a:lnTo>
                                <a:lnTo>
                                  <a:pt x="18" y="82"/>
                                </a:lnTo>
                                <a:lnTo>
                                  <a:pt x="27" y="73"/>
                                </a:lnTo>
                                <a:lnTo>
                                  <a:pt x="36" y="68"/>
                                </a:ln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3" y="64"/>
                                </a:lnTo>
                                <a:lnTo>
                                  <a:pt x="86" y="64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4"/>
                                </a:lnTo>
                                <a:lnTo>
                                  <a:pt x="137" y="9"/>
                                </a:lnTo>
                                <a:lnTo>
                                  <a:pt x="150" y="18"/>
                                </a:lnTo>
                                <a:lnTo>
                                  <a:pt x="164" y="27"/>
                                </a:lnTo>
                                <a:lnTo>
                                  <a:pt x="173" y="41"/>
                                </a:lnTo>
                                <a:lnTo>
                                  <a:pt x="183" y="50"/>
                                </a:lnTo>
                                <a:lnTo>
                                  <a:pt x="19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06440"/>
                            <a:ext cx="71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443">
                                <a:moveTo>
                                  <a:pt x="1075" y="256"/>
                                </a:moveTo>
                                <a:lnTo>
                                  <a:pt x="1052" y="270"/>
                                </a:lnTo>
                                <a:lnTo>
                                  <a:pt x="1034" y="288"/>
                                </a:lnTo>
                                <a:lnTo>
                                  <a:pt x="1020" y="315"/>
                                </a:lnTo>
                                <a:lnTo>
                                  <a:pt x="1011" y="338"/>
                                </a:lnTo>
                                <a:lnTo>
                                  <a:pt x="1007" y="365"/>
                                </a:lnTo>
                                <a:lnTo>
                                  <a:pt x="1007" y="393"/>
                                </a:lnTo>
                                <a:lnTo>
                                  <a:pt x="1007" y="420"/>
                                </a:lnTo>
                                <a:lnTo>
                                  <a:pt x="1007" y="443"/>
                                </a:lnTo>
                                <a:lnTo>
                                  <a:pt x="938" y="407"/>
                                </a:lnTo>
                                <a:lnTo>
                                  <a:pt x="865" y="379"/>
                                </a:lnTo>
                                <a:lnTo>
                                  <a:pt x="787" y="356"/>
                                </a:lnTo>
                                <a:lnTo>
                                  <a:pt x="709" y="343"/>
                                </a:lnTo>
                                <a:lnTo>
                                  <a:pt x="632" y="329"/>
                                </a:lnTo>
                                <a:lnTo>
                                  <a:pt x="554" y="311"/>
                                </a:lnTo>
                                <a:lnTo>
                                  <a:pt x="471" y="297"/>
                                </a:lnTo>
                                <a:lnTo>
                                  <a:pt x="398" y="279"/>
                                </a:lnTo>
                                <a:lnTo>
                                  <a:pt x="348" y="292"/>
                                </a:lnTo>
                                <a:lnTo>
                                  <a:pt x="302" y="306"/>
                                </a:lnTo>
                                <a:lnTo>
                                  <a:pt x="252" y="320"/>
                                </a:lnTo>
                                <a:lnTo>
                                  <a:pt x="202" y="329"/>
                                </a:lnTo>
                                <a:lnTo>
                                  <a:pt x="151" y="338"/>
                                </a:lnTo>
                                <a:lnTo>
                                  <a:pt x="105" y="347"/>
                                </a:lnTo>
                                <a:lnTo>
                                  <a:pt x="55" y="356"/>
                                </a:lnTo>
                                <a:lnTo>
                                  <a:pt x="5" y="365"/>
                                </a:lnTo>
                                <a:lnTo>
                                  <a:pt x="0" y="352"/>
                                </a:lnTo>
                                <a:lnTo>
                                  <a:pt x="0" y="338"/>
                                </a:lnTo>
                                <a:lnTo>
                                  <a:pt x="5" y="324"/>
                                </a:lnTo>
                                <a:lnTo>
                                  <a:pt x="14" y="311"/>
                                </a:lnTo>
                                <a:lnTo>
                                  <a:pt x="19" y="297"/>
                                </a:lnTo>
                                <a:lnTo>
                                  <a:pt x="23" y="288"/>
                                </a:lnTo>
                                <a:lnTo>
                                  <a:pt x="28" y="274"/>
                                </a:lnTo>
                                <a:lnTo>
                                  <a:pt x="23" y="260"/>
                                </a:lnTo>
                                <a:lnTo>
                                  <a:pt x="37" y="256"/>
                                </a:lnTo>
                                <a:lnTo>
                                  <a:pt x="51" y="247"/>
                                </a:lnTo>
                                <a:lnTo>
                                  <a:pt x="64" y="238"/>
                                </a:lnTo>
                                <a:lnTo>
                                  <a:pt x="73" y="224"/>
                                </a:lnTo>
                                <a:lnTo>
                                  <a:pt x="87" y="201"/>
                                </a:lnTo>
                                <a:lnTo>
                                  <a:pt x="92" y="174"/>
                                </a:lnTo>
                                <a:lnTo>
                                  <a:pt x="96" y="142"/>
                                </a:lnTo>
                                <a:lnTo>
                                  <a:pt x="101" y="114"/>
                                </a:lnTo>
                                <a:lnTo>
                                  <a:pt x="101" y="82"/>
                                </a:lnTo>
                                <a:lnTo>
                                  <a:pt x="110" y="55"/>
                                </a:lnTo>
                                <a:lnTo>
                                  <a:pt x="156" y="46"/>
                                </a:lnTo>
                                <a:lnTo>
                                  <a:pt x="202" y="37"/>
                                </a:lnTo>
                                <a:lnTo>
                                  <a:pt x="243" y="37"/>
                                </a:lnTo>
                                <a:lnTo>
                                  <a:pt x="288" y="32"/>
                                </a:lnTo>
                                <a:lnTo>
                                  <a:pt x="334" y="27"/>
                                </a:lnTo>
                                <a:lnTo>
                                  <a:pt x="375" y="23"/>
                                </a:lnTo>
                                <a:lnTo>
                                  <a:pt x="417" y="14"/>
                                </a:lnTo>
                                <a:lnTo>
                                  <a:pt x="458" y="0"/>
                                </a:lnTo>
                                <a:lnTo>
                                  <a:pt x="545" y="14"/>
                                </a:lnTo>
                                <a:lnTo>
                                  <a:pt x="627" y="32"/>
                                </a:lnTo>
                                <a:lnTo>
                                  <a:pt x="709" y="50"/>
                                </a:lnTo>
                                <a:lnTo>
                                  <a:pt x="792" y="78"/>
                                </a:lnTo>
                                <a:lnTo>
                                  <a:pt x="869" y="110"/>
                                </a:lnTo>
                                <a:lnTo>
                                  <a:pt x="943" y="151"/>
                                </a:lnTo>
                                <a:lnTo>
                                  <a:pt x="979" y="174"/>
                                </a:lnTo>
                                <a:lnTo>
                                  <a:pt x="1016" y="196"/>
                                </a:lnTo>
                                <a:lnTo>
                                  <a:pt x="1048" y="224"/>
                                </a:lnTo>
                                <a:lnTo>
                                  <a:pt x="107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096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23" y="23"/>
                                </a:moveTo>
                                <a:lnTo>
                                  <a:pt x="2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10760"/>
                            <a:ext cx="259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548">
                                <a:moveTo>
                                  <a:pt x="1002" y="174"/>
                                </a:moveTo>
                                <a:lnTo>
                                  <a:pt x="1029" y="187"/>
                                </a:lnTo>
                                <a:lnTo>
                                  <a:pt x="1056" y="196"/>
                                </a:lnTo>
                                <a:lnTo>
                                  <a:pt x="1084" y="206"/>
                                </a:lnTo>
                                <a:lnTo>
                                  <a:pt x="1111" y="206"/>
                                </a:lnTo>
                                <a:lnTo>
                                  <a:pt x="1166" y="206"/>
                                </a:lnTo>
                                <a:lnTo>
                                  <a:pt x="1221" y="196"/>
                                </a:lnTo>
                                <a:lnTo>
                                  <a:pt x="1276" y="187"/>
                                </a:lnTo>
                                <a:lnTo>
                                  <a:pt x="1331" y="178"/>
                                </a:lnTo>
                                <a:lnTo>
                                  <a:pt x="1358" y="178"/>
                                </a:lnTo>
                                <a:lnTo>
                                  <a:pt x="1386" y="183"/>
                                </a:lnTo>
                                <a:lnTo>
                                  <a:pt x="1413" y="187"/>
                                </a:lnTo>
                                <a:lnTo>
                                  <a:pt x="1436" y="196"/>
                                </a:lnTo>
                                <a:lnTo>
                                  <a:pt x="1482" y="192"/>
                                </a:lnTo>
                                <a:lnTo>
                                  <a:pt x="1523" y="192"/>
                                </a:lnTo>
                                <a:lnTo>
                                  <a:pt x="1564" y="187"/>
                                </a:lnTo>
                                <a:lnTo>
                                  <a:pt x="1601" y="187"/>
                                </a:lnTo>
                                <a:lnTo>
                                  <a:pt x="1642" y="192"/>
                                </a:lnTo>
                                <a:lnTo>
                                  <a:pt x="1679" y="192"/>
                                </a:lnTo>
                                <a:lnTo>
                                  <a:pt x="1724" y="192"/>
                                </a:lnTo>
                                <a:lnTo>
                                  <a:pt x="1770" y="192"/>
                                </a:lnTo>
                                <a:lnTo>
                                  <a:pt x="1816" y="215"/>
                                </a:lnTo>
                                <a:lnTo>
                                  <a:pt x="1862" y="242"/>
                                </a:lnTo>
                                <a:lnTo>
                                  <a:pt x="1907" y="269"/>
                                </a:lnTo>
                                <a:lnTo>
                                  <a:pt x="1948" y="301"/>
                                </a:lnTo>
                                <a:lnTo>
                                  <a:pt x="1994" y="338"/>
                                </a:lnTo>
                                <a:lnTo>
                                  <a:pt x="2035" y="370"/>
                                </a:lnTo>
                                <a:lnTo>
                                  <a:pt x="2081" y="402"/>
                                </a:lnTo>
                                <a:lnTo>
                                  <a:pt x="2127" y="434"/>
                                </a:lnTo>
                                <a:lnTo>
                                  <a:pt x="2159" y="407"/>
                                </a:lnTo>
                                <a:lnTo>
                                  <a:pt x="2191" y="384"/>
                                </a:lnTo>
                                <a:lnTo>
                                  <a:pt x="2223" y="361"/>
                                </a:lnTo>
                                <a:lnTo>
                                  <a:pt x="2260" y="338"/>
                                </a:lnTo>
                                <a:lnTo>
                                  <a:pt x="2296" y="320"/>
                                </a:lnTo>
                                <a:lnTo>
                                  <a:pt x="2337" y="301"/>
                                </a:lnTo>
                                <a:lnTo>
                                  <a:pt x="2374" y="283"/>
                                </a:lnTo>
                                <a:lnTo>
                                  <a:pt x="2415" y="269"/>
                                </a:lnTo>
                                <a:lnTo>
                                  <a:pt x="2465" y="274"/>
                                </a:lnTo>
                                <a:lnTo>
                                  <a:pt x="2511" y="269"/>
                                </a:lnTo>
                                <a:lnTo>
                                  <a:pt x="2562" y="265"/>
                                </a:lnTo>
                                <a:lnTo>
                                  <a:pt x="2607" y="260"/>
                                </a:lnTo>
                                <a:lnTo>
                                  <a:pt x="2653" y="260"/>
                                </a:lnTo>
                                <a:lnTo>
                                  <a:pt x="2699" y="260"/>
                                </a:lnTo>
                                <a:lnTo>
                                  <a:pt x="2722" y="265"/>
                                </a:lnTo>
                                <a:lnTo>
                                  <a:pt x="2745" y="274"/>
                                </a:lnTo>
                                <a:lnTo>
                                  <a:pt x="2767" y="283"/>
                                </a:lnTo>
                                <a:lnTo>
                                  <a:pt x="2790" y="292"/>
                                </a:lnTo>
                                <a:lnTo>
                                  <a:pt x="2827" y="301"/>
                                </a:lnTo>
                                <a:lnTo>
                                  <a:pt x="2863" y="306"/>
                                </a:lnTo>
                                <a:lnTo>
                                  <a:pt x="2900" y="315"/>
                                </a:lnTo>
                                <a:lnTo>
                                  <a:pt x="2932" y="320"/>
                                </a:lnTo>
                                <a:lnTo>
                                  <a:pt x="2969" y="324"/>
                                </a:lnTo>
                                <a:lnTo>
                                  <a:pt x="3005" y="324"/>
                                </a:lnTo>
                                <a:lnTo>
                                  <a:pt x="3042" y="320"/>
                                </a:lnTo>
                                <a:lnTo>
                                  <a:pt x="3078" y="311"/>
                                </a:lnTo>
                                <a:lnTo>
                                  <a:pt x="3143" y="311"/>
                                </a:lnTo>
                                <a:lnTo>
                                  <a:pt x="3211" y="320"/>
                                </a:lnTo>
                                <a:lnTo>
                                  <a:pt x="3280" y="324"/>
                                </a:lnTo>
                                <a:lnTo>
                                  <a:pt x="3344" y="333"/>
                                </a:lnTo>
                                <a:lnTo>
                                  <a:pt x="3412" y="338"/>
                                </a:lnTo>
                                <a:lnTo>
                                  <a:pt x="3481" y="338"/>
                                </a:lnTo>
                                <a:lnTo>
                                  <a:pt x="3518" y="333"/>
                                </a:lnTo>
                                <a:lnTo>
                                  <a:pt x="3550" y="324"/>
                                </a:lnTo>
                                <a:lnTo>
                                  <a:pt x="3586" y="315"/>
                                </a:lnTo>
                                <a:lnTo>
                                  <a:pt x="3618" y="301"/>
                                </a:lnTo>
                                <a:lnTo>
                                  <a:pt x="3641" y="297"/>
                                </a:lnTo>
                                <a:lnTo>
                                  <a:pt x="3659" y="292"/>
                                </a:lnTo>
                                <a:lnTo>
                                  <a:pt x="3678" y="288"/>
                                </a:lnTo>
                                <a:lnTo>
                                  <a:pt x="3701" y="288"/>
                                </a:lnTo>
                                <a:lnTo>
                                  <a:pt x="3733" y="301"/>
                                </a:lnTo>
                                <a:lnTo>
                                  <a:pt x="3769" y="315"/>
                                </a:lnTo>
                                <a:lnTo>
                                  <a:pt x="3801" y="338"/>
                                </a:lnTo>
                                <a:lnTo>
                                  <a:pt x="3833" y="361"/>
                                </a:lnTo>
                                <a:lnTo>
                                  <a:pt x="3865" y="384"/>
                                </a:lnTo>
                                <a:lnTo>
                                  <a:pt x="3897" y="407"/>
                                </a:lnTo>
                                <a:lnTo>
                                  <a:pt x="3810" y="420"/>
                                </a:lnTo>
                                <a:lnTo>
                                  <a:pt x="3728" y="434"/>
                                </a:lnTo>
                                <a:lnTo>
                                  <a:pt x="3641" y="448"/>
                                </a:lnTo>
                                <a:lnTo>
                                  <a:pt x="3554" y="457"/>
                                </a:lnTo>
                                <a:lnTo>
                                  <a:pt x="3472" y="466"/>
                                </a:lnTo>
                                <a:lnTo>
                                  <a:pt x="3385" y="475"/>
                                </a:lnTo>
                                <a:lnTo>
                                  <a:pt x="3303" y="484"/>
                                </a:lnTo>
                                <a:lnTo>
                                  <a:pt x="3216" y="493"/>
                                </a:lnTo>
                                <a:lnTo>
                                  <a:pt x="3092" y="498"/>
                                </a:lnTo>
                                <a:lnTo>
                                  <a:pt x="2969" y="507"/>
                                </a:lnTo>
                                <a:lnTo>
                                  <a:pt x="2841" y="516"/>
                                </a:lnTo>
                                <a:lnTo>
                                  <a:pt x="2717" y="521"/>
                                </a:lnTo>
                                <a:lnTo>
                                  <a:pt x="2589" y="530"/>
                                </a:lnTo>
                                <a:lnTo>
                                  <a:pt x="2465" y="530"/>
                                </a:lnTo>
                                <a:lnTo>
                                  <a:pt x="2337" y="534"/>
                                </a:lnTo>
                                <a:lnTo>
                                  <a:pt x="2214" y="530"/>
                                </a:lnTo>
                                <a:lnTo>
                                  <a:pt x="2209" y="534"/>
                                </a:lnTo>
                                <a:lnTo>
                                  <a:pt x="2205" y="544"/>
                                </a:lnTo>
                                <a:lnTo>
                                  <a:pt x="2200" y="544"/>
                                </a:lnTo>
                                <a:lnTo>
                                  <a:pt x="2191" y="548"/>
                                </a:lnTo>
                                <a:lnTo>
                                  <a:pt x="2182" y="548"/>
                                </a:lnTo>
                                <a:lnTo>
                                  <a:pt x="2177" y="544"/>
                                </a:lnTo>
                                <a:lnTo>
                                  <a:pt x="2168" y="544"/>
                                </a:lnTo>
                                <a:lnTo>
                                  <a:pt x="2164" y="539"/>
                                </a:lnTo>
                                <a:lnTo>
                                  <a:pt x="2150" y="521"/>
                                </a:lnTo>
                                <a:lnTo>
                                  <a:pt x="2136" y="507"/>
                                </a:lnTo>
                                <a:lnTo>
                                  <a:pt x="2122" y="489"/>
                                </a:lnTo>
                                <a:lnTo>
                                  <a:pt x="2109" y="475"/>
                                </a:lnTo>
                                <a:lnTo>
                                  <a:pt x="2095" y="461"/>
                                </a:lnTo>
                                <a:lnTo>
                                  <a:pt x="2086" y="448"/>
                                </a:lnTo>
                                <a:lnTo>
                                  <a:pt x="2072" y="434"/>
                                </a:lnTo>
                                <a:lnTo>
                                  <a:pt x="2058" y="416"/>
                                </a:lnTo>
                                <a:lnTo>
                                  <a:pt x="2031" y="425"/>
                                </a:lnTo>
                                <a:lnTo>
                                  <a:pt x="2013" y="439"/>
                                </a:lnTo>
                                <a:lnTo>
                                  <a:pt x="1990" y="457"/>
                                </a:lnTo>
                                <a:lnTo>
                                  <a:pt x="1971" y="475"/>
                                </a:lnTo>
                                <a:lnTo>
                                  <a:pt x="1953" y="493"/>
                                </a:lnTo>
                                <a:lnTo>
                                  <a:pt x="1935" y="512"/>
                                </a:lnTo>
                                <a:lnTo>
                                  <a:pt x="1916" y="525"/>
                                </a:lnTo>
                                <a:lnTo>
                                  <a:pt x="1894" y="539"/>
                                </a:lnTo>
                                <a:lnTo>
                                  <a:pt x="1894" y="512"/>
                                </a:lnTo>
                                <a:lnTo>
                                  <a:pt x="1894" y="493"/>
                                </a:lnTo>
                                <a:lnTo>
                                  <a:pt x="1889" y="475"/>
                                </a:lnTo>
                                <a:lnTo>
                                  <a:pt x="1880" y="461"/>
                                </a:lnTo>
                                <a:lnTo>
                                  <a:pt x="1866" y="452"/>
                                </a:lnTo>
                                <a:lnTo>
                                  <a:pt x="1852" y="448"/>
                                </a:lnTo>
                                <a:lnTo>
                                  <a:pt x="1839" y="443"/>
                                </a:lnTo>
                                <a:lnTo>
                                  <a:pt x="1820" y="439"/>
                                </a:lnTo>
                                <a:lnTo>
                                  <a:pt x="1784" y="434"/>
                                </a:lnTo>
                                <a:lnTo>
                                  <a:pt x="1743" y="429"/>
                                </a:lnTo>
                                <a:lnTo>
                                  <a:pt x="1706" y="425"/>
                                </a:lnTo>
                                <a:lnTo>
                                  <a:pt x="1674" y="416"/>
                                </a:lnTo>
                                <a:lnTo>
                                  <a:pt x="1596" y="388"/>
                                </a:lnTo>
                                <a:lnTo>
                                  <a:pt x="1514" y="365"/>
                                </a:lnTo>
                                <a:lnTo>
                                  <a:pt x="1436" y="347"/>
                                </a:lnTo>
                                <a:lnTo>
                                  <a:pt x="1354" y="333"/>
                                </a:lnTo>
                                <a:lnTo>
                                  <a:pt x="1271" y="315"/>
                                </a:lnTo>
                                <a:lnTo>
                                  <a:pt x="1189" y="301"/>
                                </a:lnTo>
                                <a:lnTo>
                                  <a:pt x="1107" y="279"/>
                                </a:lnTo>
                                <a:lnTo>
                                  <a:pt x="1029" y="251"/>
                                </a:lnTo>
                                <a:lnTo>
                                  <a:pt x="988" y="251"/>
                                </a:lnTo>
                                <a:lnTo>
                                  <a:pt x="947" y="247"/>
                                </a:lnTo>
                                <a:lnTo>
                                  <a:pt x="910" y="242"/>
                                </a:lnTo>
                                <a:lnTo>
                                  <a:pt x="873" y="233"/>
                                </a:lnTo>
                                <a:lnTo>
                                  <a:pt x="832" y="224"/>
                                </a:lnTo>
                                <a:lnTo>
                                  <a:pt x="796" y="210"/>
                                </a:lnTo>
                                <a:lnTo>
                                  <a:pt x="759" y="201"/>
                                </a:lnTo>
                                <a:lnTo>
                                  <a:pt x="722" y="192"/>
                                </a:lnTo>
                                <a:lnTo>
                                  <a:pt x="0" y="164"/>
                                </a:lnTo>
                                <a:lnTo>
                                  <a:pt x="32" y="146"/>
                                </a:lnTo>
                                <a:lnTo>
                                  <a:pt x="64" y="128"/>
                                </a:lnTo>
                                <a:lnTo>
                                  <a:pt x="96" y="105"/>
                                </a:lnTo>
                                <a:lnTo>
                                  <a:pt x="128" y="87"/>
                                </a:lnTo>
                                <a:lnTo>
                                  <a:pt x="160" y="64"/>
                                </a:lnTo>
                                <a:lnTo>
                                  <a:pt x="187" y="41"/>
                                </a:lnTo>
                                <a:lnTo>
                                  <a:pt x="215" y="18"/>
                                </a:lnTo>
                                <a:lnTo>
                                  <a:pt x="242" y="0"/>
                                </a:lnTo>
                                <a:lnTo>
                                  <a:pt x="338" y="18"/>
                                </a:lnTo>
                                <a:lnTo>
                                  <a:pt x="430" y="46"/>
                                </a:lnTo>
                                <a:lnTo>
                                  <a:pt x="521" y="73"/>
                                </a:lnTo>
                                <a:lnTo>
                                  <a:pt x="613" y="100"/>
                                </a:lnTo>
                                <a:lnTo>
                                  <a:pt x="709" y="128"/>
                                </a:lnTo>
                                <a:lnTo>
                                  <a:pt x="805" y="151"/>
                                </a:lnTo>
                                <a:lnTo>
                                  <a:pt x="855" y="160"/>
                                </a:lnTo>
                                <a:lnTo>
                                  <a:pt x="901" y="164"/>
                                </a:lnTo>
                                <a:lnTo>
                                  <a:pt x="951" y="169"/>
                                </a:lnTo>
                                <a:lnTo>
                                  <a:pt x="1002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16520"/>
                            <a:ext cx="9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56">
                                <a:moveTo>
                                  <a:pt x="1387" y="59"/>
                                </a:moveTo>
                                <a:lnTo>
                                  <a:pt x="1414" y="64"/>
                                </a:lnTo>
                                <a:lnTo>
                                  <a:pt x="1432" y="73"/>
                                </a:lnTo>
                                <a:lnTo>
                                  <a:pt x="1446" y="82"/>
                                </a:lnTo>
                                <a:lnTo>
                                  <a:pt x="1451" y="100"/>
                                </a:lnTo>
                                <a:lnTo>
                                  <a:pt x="1455" y="119"/>
                                </a:lnTo>
                                <a:lnTo>
                                  <a:pt x="1460" y="141"/>
                                </a:lnTo>
                                <a:lnTo>
                                  <a:pt x="1464" y="160"/>
                                </a:lnTo>
                                <a:lnTo>
                                  <a:pt x="1474" y="182"/>
                                </a:lnTo>
                                <a:lnTo>
                                  <a:pt x="1451" y="187"/>
                                </a:lnTo>
                                <a:lnTo>
                                  <a:pt x="1428" y="187"/>
                                </a:lnTo>
                                <a:lnTo>
                                  <a:pt x="1400" y="182"/>
                                </a:lnTo>
                                <a:lnTo>
                                  <a:pt x="1373" y="178"/>
                                </a:lnTo>
                                <a:lnTo>
                                  <a:pt x="1345" y="173"/>
                                </a:lnTo>
                                <a:lnTo>
                                  <a:pt x="1318" y="169"/>
                                </a:lnTo>
                                <a:lnTo>
                                  <a:pt x="1291" y="164"/>
                                </a:lnTo>
                                <a:lnTo>
                                  <a:pt x="1263" y="164"/>
                                </a:lnTo>
                                <a:lnTo>
                                  <a:pt x="1195" y="151"/>
                                </a:lnTo>
                                <a:lnTo>
                                  <a:pt x="1121" y="137"/>
                                </a:lnTo>
                                <a:lnTo>
                                  <a:pt x="1048" y="128"/>
                                </a:lnTo>
                                <a:lnTo>
                                  <a:pt x="975" y="123"/>
                                </a:lnTo>
                                <a:lnTo>
                                  <a:pt x="902" y="123"/>
                                </a:lnTo>
                                <a:lnTo>
                                  <a:pt x="829" y="123"/>
                                </a:lnTo>
                                <a:lnTo>
                                  <a:pt x="755" y="128"/>
                                </a:lnTo>
                                <a:lnTo>
                                  <a:pt x="682" y="137"/>
                                </a:lnTo>
                                <a:lnTo>
                                  <a:pt x="609" y="151"/>
                                </a:lnTo>
                                <a:lnTo>
                                  <a:pt x="536" y="169"/>
                                </a:lnTo>
                                <a:lnTo>
                                  <a:pt x="467" y="187"/>
                                </a:lnTo>
                                <a:lnTo>
                                  <a:pt x="398" y="214"/>
                                </a:lnTo>
                                <a:lnTo>
                                  <a:pt x="330" y="242"/>
                                </a:lnTo>
                                <a:lnTo>
                                  <a:pt x="266" y="274"/>
                                </a:lnTo>
                                <a:lnTo>
                                  <a:pt x="206" y="315"/>
                                </a:lnTo>
                                <a:lnTo>
                                  <a:pt x="147" y="356"/>
                                </a:lnTo>
                                <a:lnTo>
                                  <a:pt x="129" y="352"/>
                                </a:lnTo>
                                <a:lnTo>
                                  <a:pt x="110" y="347"/>
                                </a:lnTo>
                                <a:lnTo>
                                  <a:pt x="92" y="338"/>
                                </a:lnTo>
                                <a:lnTo>
                                  <a:pt x="74" y="324"/>
                                </a:lnTo>
                                <a:lnTo>
                                  <a:pt x="60" y="315"/>
                                </a:lnTo>
                                <a:lnTo>
                                  <a:pt x="42" y="306"/>
                                </a:lnTo>
                                <a:lnTo>
                                  <a:pt x="23" y="301"/>
                                </a:lnTo>
                                <a:lnTo>
                                  <a:pt x="0" y="301"/>
                                </a:lnTo>
                                <a:lnTo>
                                  <a:pt x="23" y="274"/>
                                </a:lnTo>
                                <a:lnTo>
                                  <a:pt x="51" y="246"/>
                                </a:lnTo>
                                <a:lnTo>
                                  <a:pt x="78" y="228"/>
                                </a:lnTo>
                                <a:lnTo>
                                  <a:pt x="110" y="210"/>
                                </a:lnTo>
                                <a:lnTo>
                                  <a:pt x="142" y="192"/>
                                </a:lnTo>
                                <a:lnTo>
                                  <a:pt x="179" y="169"/>
                                </a:lnTo>
                                <a:lnTo>
                                  <a:pt x="206" y="146"/>
                                </a:lnTo>
                                <a:lnTo>
                                  <a:pt x="238" y="119"/>
                                </a:lnTo>
                                <a:lnTo>
                                  <a:pt x="549" y="32"/>
                                </a:lnTo>
                                <a:lnTo>
                                  <a:pt x="604" y="32"/>
                                </a:lnTo>
                                <a:lnTo>
                                  <a:pt x="664" y="32"/>
                                </a:lnTo>
                                <a:lnTo>
                                  <a:pt x="719" y="32"/>
                                </a:lnTo>
                                <a:lnTo>
                                  <a:pt x="778" y="32"/>
                                </a:lnTo>
                                <a:lnTo>
                                  <a:pt x="838" y="27"/>
                                </a:lnTo>
                                <a:lnTo>
                                  <a:pt x="897" y="18"/>
                                </a:lnTo>
                                <a:lnTo>
                                  <a:pt x="952" y="9"/>
                                </a:lnTo>
                                <a:lnTo>
                                  <a:pt x="1012" y="0"/>
                                </a:lnTo>
                                <a:lnTo>
                                  <a:pt x="1062" y="0"/>
                                </a:lnTo>
                                <a:lnTo>
                                  <a:pt x="1108" y="9"/>
                                </a:lnTo>
                                <a:lnTo>
                                  <a:pt x="1153" y="18"/>
                                </a:lnTo>
                                <a:lnTo>
                                  <a:pt x="1195" y="32"/>
                                </a:lnTo>
                                <a:lnTo>
                                  <a:pt x="1240" y="45"/>
                                </a:lnTo>
                                <a:lnTo>
                                  <a:pt x="1286" y="59"/>
                                </a:lnTo>
                                <a:lnTo>
                                  <a:pt x="1336" y="64"/>
                                </a:lnTo>
                                <a:lnTo>
                                  <a:pt x="138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6600"/>
                            <a:ext cx="165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612">
                                <a:moveTo>
                                  <a:pt x="750" y="41"/>
                                </a:moveTo>
                                <a:lnTo>
                                  <a:pt x="814" y="46"/>
                                </a:lnTo>
                                <a:lnTo>
                                  <a:pt x="878" y="50"/>
                                </a:lnTo>
                                <a:lnTo>
                                  <a:pt x="938" y="59"/>
                                </a:lnTo>
                                <a:lnTo>
                                  <a:pt x="1002" y="68"/>
                                </a:lnTo>
                                <a:lnTo>
                                  <a:pt x="1061" y="82"/>
                                </a:lnTo>
                                <a:lnTo>
                                  <a:pt x="1121" y="96"/>
                                </a:lnTo>
                                <a:lnTo>
                                  <a:pt x="1180" y="110"/>
                                </a:lnTo>
                                <a:lnTo>
                                  <a:pt x="1244" y="123"/>
                                </a:lnTo>
                                <a:lnTo>
                                  <a:pt x="1304" y="142"/>
                                </a:lnTo>
                                <a:lnTo>
                                  <a:pt x="1359" y="155"/>
                                </a:lnTo>
                                <a:lnTo>
                                  <a:pt x="1418" y="169"/>
                                </a:lnTo>
                                <a:lnTo>
                                  <a:pt x="1482" y="178"/>
                                </a:lnTo>
                                <a:lnTo>
                                  <a:pt x="1541" y="187"/>
                                </a:lnTo>
                                <a:lnTo>
                                  <a:pt x="1601" y="196"/>
                                </a:lnTo>
                                <a:lnTo>
                                  <a:pt x="1656" y="210"/>
                                </a:lnTo>
                                <a:lnTo>
                                  <a:pt x="1711" y="224"/>
                                </a:lnTo>
                                <a:lnTo>
                                  <a:pt x="1738" y="237"/>
                                </a:lnTo>
                                <a:lnTo>
                                  <a:pt x="1770" y="247"/>
                                </a:lnTo>
                                <a:lnTo>
                                  <a:pt x="1798" y="256"/>
                                </a:lnTo>
                                <a:lnTo>
                                  <a:pt x="1830" y="265"/>
                                </a:lnTo>
                                <a:lnTo>
                                  <a:pt x="1857" y="274"/>
                                </a:lnTo>
                                <a:lnTo>
                                  <a:pt x="1889" y="283"/>
                                </a:lnTo>
                                <a:lnTo>
                                  <a:pt x="1921" y="292"/>
                                </a:lnTo>
                                <a:lnTo>
                                  <a:pt x="1953" y="297"/>
                                </a:lnTo>
                                <a:lnTo>
                                  <a:pt x="1944" y="324"/>
                                </a:lnTo>
                                <a:lnTo>
                                  <a:pt x="1944" y="352"/>
                                </a:lnTo>
                                <a:lnTo>
                                  <a:pt x="1944" y="379"/>
                                </a:lnTo>
                                <a:lnTo>
                                  <a:pt x="1953" y="407"/>
                                </a:lnTo>
                                <a:lnTo>
                                  <a:pt x="1967" y="434"/>
                                </a:lnTo>
                                <a:lnTo>
                                  <a:pt x="1981" y="461"/>
                                </a:lnTo>
                                <a:lnTo>
                                  <a:pt x="1994" y="489"/>
                                </a:lnTo>
                                <a:lnTo>
                                  <a:pt x="2004" y="512"/>
                                </a:lnTo>
                                <a:lnTo>
                                  <a:pt x="2109" y="576"/>
                                </a:lnTo>
                                <a:lnTo>
                                  <a:pt x="2155" y="576"/>
                                </a:lnTo>
                                <a:lnTo>
                                  <a:pt x="2200" y="571"/>
                                </a:lnTo>
                                <a:lnTo>
                                  <a:pt x="2246" y="562"/>
                                </a:lnTo>
                                <a:lnTo>
                                  <a:pt x="2292" y="553"/>
                                </a:lnTo>
                                <a:lnTo>
                                  <a:pt x="2338" y="534"/>
                                </a:lnTo>
                                <a:lnTo>
                                  <a:pt x="2374" y="512"/>
                                </a:lnTo>
                                <a:lnTo>
                                  <a:pt x="2388" y="498"/>
                                </a:lnTo>
                                <a:lnTo>
                                  <a:pt x="2402" y="484"/>
                                </a:lnTo>
                                <a:lnTo>
                                  <a:pt x="2415" y="466"/>
                                </a:lnTo>
                                <a:lnTo>
                                  <a:pt x="2424" y="443"/>
                                </a:lnTo>
                                <a:lnTo>
                                  <a:pt x="2484" y="452"/>
                                </a:lnTo>
                                <a:lnTo>
                                  <a:pt x="2479" y="480"/>
                                </a:lnTo>
                                <a:lnTo>
                                  <a:pt x="2470" y="502"/>
                                </a:lnTo>
                                <a:lnTo>
                                  <a:pt x="2452" y="521"/>
                                </a:lnTo>
                                <a:lnTo>
                                  <a:pt x="2434" y="534"/>
                                </a:lnTo>
                                <a:lnTo>
                                  <a:pt x="2415" y="548"/>
                                </a:lnTo>
                                <a:lnTo>
                                  <a:pt x="2397" y="562"/>
                                </a:lnTo>
                                <a:lnTo>
                                  <a:pt x="2374" y="576"/>
                                </a:lnTo>
                                <a:lnTo>
                                  <a:pt x="2356" y="594"/>
                                </a:lnTo>
                                <a:lnTo>
                                  <a:pt x="2310" y="598"/>
                                </a:lnTo>
                                <a:lnTo>
                                  <a:pt x="2269" y="608"/>
                                </a:lnTo>
                                <a:lnTo>
                                  <a:pt x="2228" y="612"/>
                                </a:lnTo>
                                <a:lnTo>
                                  <a:pt x="2191" y="612"/>
                                </a:lnTo>
                                <a:lnTo>
                                  <a:pt x="2155" y="612"/>
                                </a:lnTo>
                                <a:lnTo>
                                  <a:pt x="2118" y="608"/>
                                </a:lnTo>
                                <a:lnTo>
                                  <a:pt x="2077" y="598"/>
                                </a:lnTo>
                                <a:lnTo>
                                  <a:pt x="2031" y="585"/>
                                </a:lnTo>
                                <a:lnTo>
                                  <a:pt x="2017" y="562"/>
                                </a:lnTo>
                                <a:lnTo>
                                  <a:pt x="1994" y="539"/>
                                </a:lnTo>
                                <a:lnTo>
                                  <a:pt x="1972" y="516"/>
                                </a:lnTo>
                                <a:lnTo>
                                  <a:pt x="1949" y="493"/>
                                </a:lnTo>
                                <a:lnTo>
                                  <a:pt x="1926" y="470"/>
                                </a:lnTo>
                                <a:lnTo>
                                  <a:pt x="1912" y="448"/>
                                </a:lnTo>
                                <a:lnTo>
                                  <a:pt x="1907" y="434"/>
                                </a:lnTo>
                                <a:lnTo>
                                  <a:pt x="1907" y="420"/>
                                </a:lnTo>
                                <a:lnTo>
                                  <a:pt x="1912" y="407"/>
                                </a:lnTo>
                                <a:lnTo>
                                  <a:pt x="1917" y="393"/>
                                </a:lnTo>
                                <a:lnTo>
                                  <a:pt x="1921" y="379"/>
                                </a:lnTo>
                                <a:lnTo>
                                  <a:pt x="1926" y="365"/>
                                </a:lnTo>
                                <a:lnTo>
                                  <a:pt x="1921" y="356"/>
                                </a:lnTo>
                                <a:lnTo>
                                  <a:pt x="1921" y="352"/>
                                </a:lnTo>
                                <a:lnTo>
                                  <a:pt x="1907" y="338"/>
                                </a:lnTo>
                                <a:lnTo>
                                  <a:pt x="1889" y="333"/>
                                </a:lnTo>
                                <a:lnTo>
                                  <a:pt x="1871" y="324"/>
                                </a:lnTo>
                                <a:lnTo>
                                  <a:pt x="1848" y="320"/>
                                </a:lnTo>
                                <a:lnTo>
                                  <a:pt x="1830" y="311"/>
                                </a:lnTo>
                                <a:lnTo>
                                  <a:pt x="1816" y="297"/>
                                </a:lnTo>
                                <a:lnTo>
                                  <a:pt x="1766" y="292"/>
                                </a:lnTo>
                                <a:lnTo>
                                  <a:pt x="1720" y="288"/>
                                </a:lnTo>
                                <a:lnTo>
                                  <a:pt x="1679" y="279"/>
                                </a:lnTo>
                                <a:lnTo>
                                  <a:pt x="1633" y="265"/>
                                </a:lnTo>
                                <a:lnTo>
                                  <a:pt x="1592" y="256"/>
                                </a:lnTo>
                                <a:lnTo>
                                  <a:pt x="1546" y="247"/>
                                </a:lnTo>
                                <a:lnTo>
                                  <a:pt x="1500" y="237"/>
                                </a:lnTo>
                                <a:lnTo>
                                  <a:pt x="1455" y="237"/>
                                </a:lnTo>
                                <a:lnTo>
                                  <a:pt x="1432" y="224"/>
                                </a:lnTo>
                                <a:lnTo>
                                  <a:pt x="1404" y="215"/>
                                </a:lnTo>
                                <a:lnTo>
                                  <a:pt x="1372" y="206"/>
                                </a:lnTo>
                                <a:lnTo>
                                  <a:pt x="1345" y="201"/>
                                </a:lnTo>
                                <a:lnTo>
                                  <a:pt x="1313" y="201"/>
                                </a:lnTo>
                                <a:lnTo>
                                  <a:pt x="1285" y="192"/>
                                </a:lnTo>
                                <a:lnTo>
                                  <a:pt x="1262" y="187"/>
                                </a:lnTo>
                                <a:lnTo>
                                  <a:pt x="1240" y="174"/>
                                </a:lnTo>
                                <a:lnTo>
                                  <a:pt x="1221" y="192"/>
                                </a:lnTo>
                                <a:lnTo>
                                  <a:pt x="1070" y="169"/>
                                </a:lnTo>
                                <a:lnTo>
                                  <a:pt x="919" y="151"/>
                                </a:lnTo>
                                <a:lnTo>
                                  <a:pt x="764" y="137"/>
                                </a:lnTo>
                                <a:lnTo>
                                  <a:pt x="608" y="123"/>
                                </a:lnTo>
                                <a:lnTo>
                                  <a:pt x="453" y="110"/>
                                </a:lnTo>
                                <a:lnTo>
                                  <a:pt x="302" y="91"/>
                                </a:lnTo>
                                <a:lnTo>
                                  <a:pt x="151" y="73"/>
                                </a:lnTo>
                                <a:lnTo>
                                  <a:pt x="0" y="41"/>
                                </a:lnTo>
                                <a:lnTo>
                                  <a:pt x="4" y="32"/>
                                </a:lnTo>
                                <a:lnTo>
                                  <a:pt x="14" y="23"/>
                                </a:lnTo>
                                <a:lnTo>
                                  <a:pt x="23" y="18"/>
                                </a:lnTo>
                                <a:lnTo>
                                  <a:pt x="32" y="14"/>
                                </a:lnTo>
                                <a:lnTo>
                                  <a:pt x="55" y="9"/>
                                </a:lnTo>
                                <a:lnTo>
                                  <a:pt x="78" y="9"/>
                                </a:lnTo>
                                <a:lnTo>
                                  <a:pt x="105" y="9"/>
                                </a:lnTo>
                                <a:lnTo>
                                  <a:pt x="132" y="9"/>
                                </a:lnTo>
                                <a:lnTo>
                                  <a:pt x="160" y="5"/>
                                </a:lnTo>
                                <a:lnTo>
                                  <a:pt x="183" y="0"/>
                                </a:lnTo>
                                <a:lnTo>
                                  <a:pt x="256" y="9"/>
                                </a:lnTo>
                                <a:lnTo>
                                  <a:pt x="325" y="18"/>
                                </a:lnTo>
                                <a:lnTo>
                                  <a:pt x="398" y="18"/>
                                </a:lnTo>
                                <a:lnTo>
                                  <a:pt x="471" y="18"/>
                                </a:lnTo>
                                <a:lnTo>
                                  <a:pt x="540" y="18"/>
                                </a:lnTo>
                                <a:lnTo>
                                  <a:pt x="613" y="18"/>
                                </a:lnTo>
                                <a:lnTo>
                                  <a:pt x="681" y="27"/>
                                </a:lnTo>
                                <a:lnTo>
                                  <a:pt x="75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31640"/>
                            <a:ext cx="10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521">
                                <a:moveTo>
                                  <a:pt x="1299" y="50"/>
                                </a:moveTo>
                                <a:lnTo>
                                  <a:pt x="1326" y="64"/>
                                </a:lnTo>
                                <a:lnTo>
                                  <a:pt x="1354" y="73"/>
                                </a:lnTo>
                                <a:lnTo>
                                  <a:pt x="1386" y="82"/>
                                </a:lnTo>
                                <a:lnTo>
                                  <a:pt x="1413" y="91"/>
                                </a:lnTo>
                                <a:lnTo>
                                  <a:pt x="1441" y="105"/>
                                </a:lnTo>
                                <a:lnTo>
                                  <a:pt x="1464" y="123"/>
                                </a:lnTo>
                                <a:lnTo>
                                  <a:pt x="1473" y="133"/>
                                </a:lnTo>
                                <a:lnTo>
                                  <a:pt x="1482" y="146"/>
                                </a:lnTo>
                                <a:lnTo>
                                  <a:pt x="1491" y="160"/>
                                </a:lnTo>
                                <a:lnTo>
                                  <a:pt x="1491" y="178"/>
                                </a:lnTo>
                                <a:lnTo>
                                  <a:pt x="1500" y="219"/>
                                </a:lnTo>
                                <a:lnTo>
                                  <a:pt x="1514" y="265"/>
                                </a:lnTo>
                                <a:lnTo>
                                  <a:pt x="1523" y="306"/>
                                </a:lnTo>
                                <a:lnTo>
                                  <a:pt x="1532" y="352"/>
                                </a:lnTo>
                                <a:lnTo>
                                  <a:pt x="1537" y="397"/>
                                </a:lnTo>
                                <a:lnTo>
                                  <a:pt x="1537" y="439"/>
                                </a:lnTo>
                                <a:lnTo>
                                  <a:pt x="1532" y="480"/>
                                </a:lnTo>
                                <a:lnTo>
                                  <a:pt x="1518" y="521"/>
                                </a:lnTo>
                                <a:lnTo>
                                  <a:pt x="1454" y="498"/>
                                </a:lnTo>
                                <a:lnTo>
                                  <a:pt x="1395" y="475"/>
                                </a:lnTo>
                                <a:lnTo>
                                  <a:pt x="1331" y="448"/>
                                </a:lnTo>
                                <a:lnTo>
                                  <a:pt x="1271" y="425"/>
                                </a:lnTo>
                                <a:lnTo>
                                  <a:pt x="1207" y="402"/>
                                </a:lnTo>
                                <a:lnTo>
                                  <a:pt x="1143" y="384"/>
                                </a:lnTo>
                                <a:lnTo>
                                  <a:pt x="1075" y="375"/>
                                </a:lnTo>
                                <a:lnTo>
                                  <a:pt x="1006" y="370"/>
                                </a:lnTo>
                                <a:lnTo>
                                  <a:pt x="974" y="361"/>
                                </a:lnTo>
                                <a:lnTo>
                                  <a:pt x="942" y="352"/>
                                </a:lnTo>
                                <a:lnTo>
                                  <a:pt x="910" y="347"/>
                                </a:lnTo>
                                <a:lnTo>
                                  <a:pt x="878" y="347"/>
                                </a:lnTo>
                                <a:lnTo>
                                  <a:pt x="814" y="347"/>
                                </a:lnTo>
                                <a:lnTo>
                                  <a:pt x="750" y="356"/>
                                </a:lnTo>
                                <a:lnTo>
                                  <a:pt x="686" y="365"/>
                                </a:lnTo>
                                <a:lnTo>
                                  <a:pt x="622" y="379"/>
                                </a:lnTo>
                                <a:lnTo>
                                  <a:pt x="562" y="388"/>
                                </a:lnTo>
                                <a:lnTo>
                                  <a:pt x="498" y="388"/>
                                </a:lnTo>
                                <a:lnTo>
                                  <a:pt x="201" y="493"/>
                                </a:lnTo>
                                <a:lnTo>
                                  <a:pt x="178" y="480"/>
                                </a:lnTo>
                                <a:lnTo>
                                  <a:pt x="155" y="461"/>
                                </a:lnTo>
                                <a:lnTo>
                                  <a:pt x="132" y="443"/>
                                </a:lnTo>
                                <a:lnTo>
                                  <a:pt x="109" y="425"/>
                                </a:lnTo>
                                <a:lnTo>
                                  <a:pt x="87" y="411"/>
                                </a:lnTo>
                                <a:lnTo>
                                  <a:pt x="59" y="397"/>
                                </a:lnTo>
                                <a:lnTo>
                                  <a:pt x="32" y="393"/>
                                </a:lnTo>
                                <a:lnTo>
                                  <a:pt x="0" y="388"/>
                                </a:lnTo>
                                <a:lnTo>
                                  <a:pt x="13" y="356"/>
                                </a:lnTo>
                                <a:lnTo>
                                  <a:pt x="23" y="324"/>
                                </a:lnTo>
                                <a:lnTo>
                                  <a:pt x="41" y="292"/>
                                </a:lnTo>
                                <a:lnTo>
                                  <a:pt x="64" y="270"/>
                                </a:lnTo>
                                <a:lnTo>
                                  <a:pt x="87" y="242"/>
                                </a:lnTo>
                                <a:lnTo>
                                  <a:pt x="114" y="219"/>
                                </a:lnTo>
                                <a:lnTo>
                                  <a:pt x="141" y="201"/>
                                </a:lnTo>
                                <a:lnTo>
                                  <a:pt x="169" y="183"/>
                                </a:lnTo>
                                <a:lnTo>
                                  <a:pt x="233" y="146"/>
                                </a:lnTo>
                                <a:lnTo>
                                  <a:pt x="297" y="114"/>
                                </a:lnTo>
                                <a:lnTo>
                                  <a:pt x="361" y="82"/>
                                </a:lnTo>
                                <a:lnTo>
                                  <a:pt x="421" y="50"/>
                                </a:lnTo>
                                <a:lnTo>
                                  <a:pt x="530" y="37"/>
                                </a:lnTo>
                                <a:lnTo>
                                  <a:pt x="636" y="23"/>
                                </a:lnTo>
                                <a:lnTo>
                                  <a:pt x="736" y="9"/>
                                </a:lnTo>
                                <a:lnTo>
                                  <a:pt x="837" y="0"/>
                                </a:lnTo>
                                <a:lnTo>
                                  <a:pt x="937" y="0"/>
                                </a:lnTo>
                                <a:lnTo>
                                  <a:pt x="1043" y="5"/>
                                </a:lnTo>
                                <a:lnTo>
                                  <a:pt x="1093" y="9"/>
                                </a:lnTo>
                                <a:lnTo>
                                  <a:pt x="1143" y="18"/>
                                </a:lnTo>
                                <a:lnTo>
                                  <a:pt x="1198" y="32"/>
                                </a:lnTo>
                                <a:lnTo>
                                  <a:pt x="1249" y="50"/>
                                </a:lnTo>
                                <a:lnTo>
                                  <a:pt x="129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164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42">
                                <a:moveTo>
                                  <a:pt x="741" y="45"/>
                                </a:moveTo>
                                <a:lnTo>
                                  <a:pt x="778" y="59"/>
                                </a:lnTo>
                                <a:lnTo>
                                  <a:pt x="819" y="77"/>
                                </a:lnTo>
                                <a:lnTo>
                                  <a:pt x="856" y="91"/>
                                </a:lnTo>
                                <a:lnTo>
                                  <a:pt x="897" y="109"/>
                                </a:lnTo>
                                <a:lnTo>
                                  <a:pt x="933" y="123"/>
                                </a:lnTo>
                                <a:lnTo>
                                  <a:pt x="975" y="141"/>
                                </a:lnTo>
                                <a:lnTo>
                                  <a:pt x="1011" y="164"/>
                                </a:lnTo>
                                <a:lnTo>
                                  <a:pt x="1043" y="191"/>
                                </a:lnTo>
                                <a:lnTo>
                                  <a:pt x="1066" y="187"/>
                                </a:lnTo>
                                <a:lnTo>
                                  <a:pt x="1089" y="187"/>
                                </a:lnTo>
                                <a:lnTo>
                                  <a:pt x="1107" y="191"/>
                                </a:lnTo>
                                <a:lnTo>
                                  <a:pt x="1121" y="201"/>
                                </a:lnTo>
                                <a:lnTo>
                                  <a:pt x="1135" y="214"/>
                                </a:lnTo>
                                <a:lnTo>
                                  <a:pt x="1148" y="228"/>
                                </a:lnTo>
                                <a:lnTo>
                                  <a:pt x="1158" y="242"/>
                                </a:lnTo>
                                <a:lnTo>
                                  <a:pt x="1167" y="260"/>
                                </a:lnTo>
                                <a:lnTo>
                                  <a:pt x="1194" y="342"/>
                                </a:lnTo>
                                <a:lnTo>
                                  <a:pt x="1185" y="338"/>
                                </a:lnTo>
                                <a:lnTo>
                                  <a:pt x="1181" y="329"/>
                                </a:lnTo>
                                <a:lnTo>
                                  <a:pt x="1176" y="319"/>
                                </a:lnTo>
                                <a:lnTo>
                                  <a:pt x="1171" y="306"/>
                                </a:lnTo>
                                <a:lnTo>
                                  <a:pt x="1162" y="297"/>
                                </a:lnTo>
                                <a:lnTo>
                                  <a:pt x="1158" y="287"/>
                                </a:lnTo>
                                <a:lnTo>
                                  <a:pt x="1144" y="278"/>
                                </a:lnTo>
                                <a:lnTo>
                                  <a:pt x="1130" y="278"/>
                                </a:lnTo>
                                <a:lnTo>
                                  <a:pt x="1107" y="287"/>
                                </a:lnTo>
                                <a:lnTo>
                                  <a:pt x="1066" y="255"/>
                                </a:lnTo>
                                <a:lnTo>
                                  <a:pt x="1020" y="228"/>
                                </a:lnTo>
                                <a:lnTo>
                                  <a:pt x="979" y="205"/>
                                </a:lnTo>
                                <a:lnTo>
                                  <a:pt x="929" y="182"/>
                                </a:lnTo>
                                <a:lnTo>
                                  <a:pt x="883" y="164"/>
                                </a:lnTo>
                                <a:lnTo>
                                  <a:pt x="833" y="146"/>
                                </a:lnTo>
                                <a:lnTo>
                                  <a:pt x="787" y="132"/>
                                </a:lnTo>
                                <a:lnTo>
                                  <a:pt x="737" y="123"/>
                                </a:lnTo>
                                <a:lnTo>
                                  <a:pt x="632" y="109"/>
                                </a:lnTo>
                                <a:lnTo>
                                  <a:pt x="526" y="100"/>
                                </a:lnTo>
                                <a:lnTo>
                                  <a:pt x="421" y="100"/>
                                </a:lnTo>
                                <a:lnTo>
                                  <a:pt x="311" y="105"/>
                                </a:lnTo>
                                <a:lnTo>
                                  <a:pt x="275" y="123"/>
                                </a:lnTo>
                                <a:lnTo>
                                  <a:pt x="234" y="141"/>
                                </a:lnTo>
                                <a:lnTo>
                                  <a:pt x="197" y="164"/>
                                </a:lnTo>
                                <a:lnTo>
                                  <a:pt x="160" y="182"/>
                                </a:lnTo>
                                <a:lnTo>
                                  <a:pt x="119" y="205"/>
                                </a:lnTo>
                                <a:lnTo>
                                  <a:pt x="83" y="219"/>
                                </a:lnTo>
                                <a:lnTo>
                                  <a:pt x="41" y="237"/>
                                </a:lnTo>
                                <a:lnTo>
                                  <a:pt x="0" y="246"/>
                                </a:lnTo>
                                <a:lnTo>
                                  <a:pt x="5" y="219"/>
                                </a:lnTo>
                                <a:lnTo>
                                  <a:pt x="5" y="196"/>
                                </a:lnTo>
                                <a:lnTo>
                                  <a:pt x="9" y="173"/>
                                </a:lnTo>
                                <a:lnTo>
                                  <a:pt x="9" y="150"/>
                                </a:lnTo>
                                <a:lnTo>
                                  <a:pt x="14" y="128"/>
                                </a:lnTo>
                                <a:lnTo>
                                  <a:pt x="19" y="105"/>
                                </a:lnTo>
                                <a:lnTo>
                                  <a:pt x="28" y="86"/>
                                </a:lnTo>
                                <a:lnTo>
                                  <a:pt x="41" y="64"/>
                                </a:lnTo>
                                <a:lnTo>
                                  <a:pt x="78" y="68"/>
                                </a:lnTo>
                                <a:lnTo>
                                  <a:pt x="115" y="73"/>
                                </a:lnTo>
                                <a:lnTo>
                                  <a:pt x="151" y="68"/>
                                </a:lnTo>
                                <a:lnTo>
                                  <a:pt x="183" y="64"/>
                                </a:lnTo>
                                <a:lnTo>
                                  <a:pt x="256" y="45"/>
                                </a:lnTo>
                                <a:lnTo>
                                  <a:pt x="325" y="27"/>
                                </a:lnTo>
                                <a:lnTo>
                                  <a:pt x="362" y="18"/>
                                </a:lnTo>
                                <a:lnTo>
                                  <a:pt x="398" y="9"/>
                                </a:lnTo>
                                <a:lnTo>
                                  <a:pt x="435" y="4"/>
                                </a:lnTo>
                                <a:lnTo>
                                  <a:pt x="467" y="0"/>
                                </a:lnTo>
                                <a:lnTo>
                                  <a:pt x="503" y="4"/>
                                </a:lnTo>
                                <a:lnTo>
                                  <a:pt x="540" y="9"/>
                                </a:lnTo>
                                <a:lnTo>
                                  <a:pt x="572" y="22"/>
                                </a:lnTo>
                                <a:lnTo>
                                  <a:pt x="609" y="45"/>
                                </a:lnTo>
                                <a:lnTo>
                                  <a:pt x="7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7040"/>
                            <a:ext cx="125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640">
                                <a:moveTo>
                                  <a:pt x="983" y="96"/>
                                </a:moveTo>
                                <a:lnTo>
                                  <a:pt x="1011" y="110"/>
                                </a:lnTo>
                                <a:lnTo>
                                  <a:pt x="1038" y="124"/>
                                </a:lnTo>
                                <a:lnTo>
                                  <a:pt x="1065" y="133"/>
                                </a:lnTo>
                                <a:lnTo>
                                  <a:pt x="1093" y="137"/>
                                </a:lnTo>
                                <a:lnTo>
                                  <a:pt x="1157" y="142"/>
                                </a:lnTo>
                                <a:lnTo>
                                  <a:pt x="1216" y="146"/>
                                </a:lnTo>
                                <a:lnTo>
                                  <a:pt x="1280" y="146"/>
                                </a:lnTo>
                                <a:lnTo>
                                  <a:pt x="1340" y="156"/>
                                </a:lnTo>
                                <a:lnTo>
                                  <a:pt x="1372" y="160"/>
                                </a:lnTo>
                                <a:lnTo>
                                  <a:pt x="1399" y="169"/>
                                </a:lnTo>
                                <a:lnTo>
                                  <a:pt x="1427" y="178"/>
                                </a:lnTo>
                                <a:lnTo>
                                  <a:pt x="1454" y="192"/>
                                </a:lnTo>
                                <a:lnTo>
                                  <a:pt x="1491" y="201"/>
                                </a:lnTo>
                                <a:lnTo>
                                  <a:pt x="1532" y="206"/>
                                </a:lnTo>
                                <a:lnTo>
                                  <a:pt x="1569" y="210"/>
                                </a:lnTo>
                                <a:lnTo>
                                  <a:pt x="1610" y="215"/>
                                </a:lnTo>
                                <a:lnTo>
                                  <a:pt x="1646" y="224"/>
                                </a:lnTo>
                                <a:lnTo>
                                  <a:pt x="1683" y="233"/>
                                </a:lnTo>
                                <a:lnTo>
                                  <a:pt x="1715" y="242"/>
                                </a:lnTo>
                                <a:lnTo>
                                  <a:pt x="1747" y="256"/>
                                </a:lnTo>
                                <a:lnTo>
                                  <a:pt x="1765" y="325"/>
                                </a:lnTo>
                                <a:lnTo>
                                  <a:pt x="1775" y="393"/>
                                </a:lnTo>
                                <a:lnTo>
                                  <a:pt x="1784" y="462"/>
                                </a:lnTo>
                                <a:lnTo>
                                  <a:pt x="1788" y="530"/>
                                </a:lnTo>
                                <a:lnTo>
                                  <a:pt x="1793" y="672"/>
                                </a:lnTo>
                                <a:lnTo>
                                  <a:pt x="1797" y="813"/>
                                </a:lnTo>
                                <a:lnTo>
                                  <a:pt x="1802" y="955"/>
                                </a:lnTo>
                                <a:lnTo>
                                  <a:pt x="1807" y="1101"/>
                                </a:lnTo>
                                <a:lnTo>
                                  <a:pt x="1816" y="1170"/>
                                </a:lnTo>
                                <a:lnTo>
                                  <a:pt x="1825" y="1243"/>
                                </a:lnTo>
                                <a:lnTo>
                                  <a:pt x="1839" y="1316"/>
                                </a:lnTo>
                                <a:lnTo>
                                  <a:pt x="1852" y="1389"/>
                                </a:lnTo>
                                <a:lnTo>
                                  <a:pt x="1848" y="1398"/>
                                </a:lnTo>
                                <a:lnTo>
                                  <a:pt x="1843" y="1407"/>
                                </a:lnTo>
                                <a:lnTo>
                                  <a:pt x="1848" y="1416"/>
                                </a:lnTo>
                                <a:lnTo>
                                  <a:pt x="1852" y="1426"/>
                                </a:lnTo>
                                <a:lnTo>
                                  <a:pt x="1861" y="1435"/>
                                </a:lnTo>
                                <a:lnTo>
                                  <a:pt x="1866" y="1444"/>
                                </a:lnTo>
                                <a:lnTo>
                                  <a:pt x="1871" y="1453"/>
                                </a:lnTo>
                                <a:lnTo>
                                  <a:pt x="1871" y="1467"/>
                                </a:lnTo>
                                <a:lnTo>
                                  <a:pt x="1889" y="1640"/>
                                </a:lnTo>
                                <a:lnTo>
                                  <a:pt x="1861" y="1631"/>
                                </a:lnTo>
                                <a:lnTo>
                                  <a:pt x="1829" y="1622"/>
                                </a:lnTo>
                                <a:lnTo>
                                  <a:pt x="1797" y="1608"/>
                                </a:lnTo>
                                <a:lnTo>
                                  <a:pt x="1770" y="1599"/>
                                </a:lnTo>
                                <a:lnTo>
                                  <a:pt x="1738" y="1585"/>
                                </a:lnTo>
                                <a:lnTo>
                                  <a:pt x="1711" y="1581"/>
                                </a:lnTo>
                                <a:lnTo>
                                  <a:pt x="1678" y="1581"/>
                                </a:lnTo>
                                <a:lnTo>
                                  <a:pt x="1646" y="1585"/>
                                </a:lnTo>
                                <a:lnTo>
                                  <a:pt x="1582" y="1576"/>
                                </a:lnTo>
                                <a:lnTo>
                                  <a:pt x="1514" y="1563"/>
                                </a:lnTo>
                                <a:lnTo>
                                  <a:pt x="1445" y="1549"/>
                                </a:lnTo>
                                <a:lnTo>
                                  <a:pt x="1381" y="1535"/>
                                </a:lnTo>
                                <a:lnTo>
                                  <a:pt x="1313" y="1531"/>
                                </a:lnTo>
                                <a:lnTo>
                                  <a:pt x="1244" y="1521"/>
                                </a:lnTo>
                                <a:lnTo>
                                  <a:pt x="1175" y="1521"/>
                                </a:lnTo>
                                <a:lnTo>
                                  <a:pt x="1107" y="1526"/>
                                </a:lnTo>
                                <a:lnTo>
                                  <a:pt x="1102" y="1494"/>
                                </a:lnTo>
                                <a:lnTo>
                                  <a:pt x="1088" y="1462"/>
                                </a:lnTo>
                                <a:lnTo>
                                  <a:pt x="1070" y="1435"/>
                                </a:lnTo>
                                <a:lnTo>
                                  <a:pt x="1052" y="1407"/>
                                </a:lnTo>
                                <a:lnTo>
                                  <a:pt x="1038" y="1384"/>
                                </a:lnTo>
                                <a:lnTo>
                                  <a:pt x="1024" y="1357"/>
                                </a:lnTo>
                                <a:lnTo>
                                  <a:pt x="1020" y="1343"/>
                                </a:lnTo>
                                <a:lnTo>
                                  <a:pt x="1020" y="1330"/>
                                </a:lnTo>
                                <a:lnTo>
                                  <a:pt x="1020" y="1316"/>
                                </a:lnTo>
                                <a:lnTo>
                                  <a:pt x="1024" y="1298"/>
                                </a:lnTo>
                                <a:lnTo>
                                  <a:pt x="1029" y="1284"/>
                                </a:lnTo>
                                <a:lnTo>
                                  <a:pt x="1029" y="1266"/>
                                </a:lnTo>
                                <a:lnTo>
                                  <a:pt x="1024" y="1252"/>
                                </a:lnTo>
                                <a:lnTo>
                                  <a:pt x="1020" y="1234"/>
                                </a:lnTo>
                                <a:lnTo>
                                  <a:pt x="1001" y="1206"/>
                                </a:lnTo>
                                <a:lnTo>
                                  <a:pt x="983" y="1179"/>
                                </a:lnTo>
                                <a:lnTo>
                                  <a:pt x="969" y="1147"/>
                                </a:lnTo>
                                <a:lnTo>
                                  <a:pt x="960" y="1119"/>
                                </a:lnTo>
                                <a:lnTo>
                                  <a:pt x="965" y="1106"/>
                                </a:lnTo>
                                <a:lnTo>
                                  <a:pt x="969" y="1087"/>
                                </a:lnTo>
                                <a:lnTo>
                                  <a:pt x="983" y="1074"/>
                                </a:lnTo>
                                <a:lnTo>
                                  <a:pt x="1001" y="1055"/>
                                </a:lnTo>
                                <a:lnTo>
                                  <a:pt x="997" y="1024"/>
                                </a:lnTo>
                                <a:lnTo>
                                  <a:pt x="988" y="996"/>
                                </a:lnTo>
                                <a:lnTo>
                                  <a:pt x="974" y="969"/>
                                </a:lnTo>
                                <a:lnTo>
                                  <a:pt x="960" y="946"/>
                                </a:lnTo>
                                <a:lnTo>
                                  <a:pt x="937" y="923"/>
                                </a:lnTo>
                                <a:lnTo>
                                  <a:pt x="914" y="900"/>
                                </a:lnTo>
                                <a:lnTo>
                                  <a:pt x="887" y="882"/>
                                </a:lnTo>
                                <a:lnTo>
                                  <a:pt x="860" y="864"/>
                                </a:lnTo>
                                <a:lnTo>
                                  <a:pt x="791" y="836"/>
                                </a:lnTo>
                                <a:lnTo>
                                  <a:pt x="718" y="818"/>
                                </a:lnTo>
                                <a:lnTo>
                                  <a:pt x="640" y="809"/>
                                </a:lnTo>
                                <a:lnTo>
                                  <a:pt x="562" y="800"/>
                                </a:lnTo>
                                <a:lnTo>
                                  <a:pt x="484" y="795"/>
                                </a:lnTo>
                                <a:lnTo>
                                  <a:pt x="407" y="791"/>
                                </a:lnTo>
                                <a:lnTo>
                                  <a:pt x="329" y="786"/>
                                </a:lnTo>
                                <a:lnTo>
                                  <a:pt x="251" y="777"/>
                                </a:lnTo>
                                <a:lnTo>
                                  <a:pt x="251" y="772"/>
                                </a:lnTo>
                                <a:lnTo>
                                  <a:pt x="251" y="768"/>
                                </a:lnTo>
                                <a:lnTo>
                                  <a:pt x="251" y="763"/>
                                </a:lnTo>
                                <a:lnTo>
                                  <a:pt x="251" y="759"/>
                                </a:lnTo>
                                <a:lnTo>
                                  <a:pt x="251" y="754"/>
                                </a:lnTo>
                                <a:lnTo>
                                  <a:pt x="247" y="749"/>
                                </a:lnTo>
                                <a:lnTo>
                                  <a:pt x="247" y="745"/>
                                </a:lnTo>
                                <a:lnTo>
                                  <a:pt x="242" y="740"/>
                                </a:lnTo>
                                <a:lnTo>
                                  <a:pt x="269" y="745"/>
                                </a:lnTo>
                                <a:lnTo>
                                  <a:pt x="301" y="749"/>
                                </a:lnTo>
                                <a:lnTo>
                                  <a:pt x="334" y="754"/>
                                </a:lnTo>
                                <a:lnTo>
                                  <a:pt x="361" y="759"/>
                                </a:lnTo>
                                <a:lnTo>
                                  <a:pt x="393" y="763"/>
                                </a:lnTo>
                                <a:lnTo>
                                  <a:pt x="420" y="763"/>
                                </a:lnTo>
                                <a:lnTo>
                                  <a:pt x="448" y="754"/>
                                </a:lnTo>
                                <a:lnTo>
                                  <a:pt x="475" y="736"/>
                                </a:lnTo>
                                <a:lnTo>
                                  <a:pt x="498" y="740"/>
                                </a:lnTo>
                                <a:lnTo>
                                  <a:pt x="512" y="736"/>
                                </a:lnTo>
                                <a:lnTo>
                                  <a:pt x="521" y="731"/>
                                </a:lnTo>
                                <a:lnTo>
                                  <a:pt x="530" y="722"/>
                                </a:lnTo>
                                <a:lnTo>
                                  <a:pt x="539" y="713"/>
                                </a:lnTo>
                                <a:lnTo>
                                  <a:pt x="553" y="704"/>
                                </a:lnTo>
                                <a:lnTo>
                                  <a:pt x="567" y="699"/>
                                </a:lnTo>
                                <a:lnTo>
                                  <a:pt x="581" y="699"/>
                                </a:lnTo>
                                <a:lnTo>
                                  <a:pt x="599" y="685"/>
                                </a:lnTo>
                                <a:lnTo>
                                  <a:pt x="613" y="672"/>
                                </a:lnTo>
                                <a:lnTo>
                                  <a:pt x="626" y="658"/>
                                </a:lnTo>
                                <a:lnTo>
                                  <a:pt x="645" y="644"/>
                                </a:lnTo>
                                <a:lnTo>
                                  <a:pt x="658" y="631"/>
                                </a:lnTo>
                                <a:lnTo>
                                  <a:pt x="672" y="612"/>
                                </a:lnTo>
                                <a:lnTo>
                                  <a:pt x="686" y="594"/>
                                </a:lnTo>
                                <a:lnTo>
                                  <a:pt x="695" y="576"/>
                                </a:lnTo>
                                <a:lnTo>
                                  <a:pt x="699" y="558"/>
                                </a:lnTo>
                                <a:lnTo>
                                  <a:pt x="699" y="539"/>
                                </a:lnTo>
                                <a:lnTo>
                                  <a:pt x="695" y="521"/>
                                </a:lnTo>
                                <a:lnTo>
                                  <a:pt x="686" y="503"/>
                                </a:lnTo>
                                <a:lnTo>
                                  <a:pt x="677" y="489"/>
                                </a:lnTo>
                                <a:lnTo>
                                  <a:pt x="667" y="475"/>
                                </a:lnTo>
                                <a:lnTo>
                                  <a:pt x="654" y="462"/>
                                </a:lnTo>
                                <a:lnTo>
                                  <a:pt x="645" y="448"/>
                                </a:lnTo>
                                <a:lnTo>
                                  <a:pt x="585" y="407"/>
                                </a:lnTo>
                                <a:lnTo>
                                  <a:pt x="521" y="375"/>
                                </a:lnTo>
                                <a:lnTo>
                                  <a:pt x="457" y="352"/>
                                </a:lnTo>
                                <a:lnTo>
                                  <a:pt x="388" y="329"/>
                                </a:lnTo>
                                <a:lnTo>
                                  <a:pt x="320" y="311"/>
                                </a:lnTo>
                                <a:lnTo>
                                  <a:pt x="251" y="297"/>
                                </a:lnTo>
                                <a:lnTo>
                                  <a:pt x="178" y="279"/>
                                </a:lnTo>
                                <a:lnTo>
                                  <a:pt x="109" y="265"/>
                                </a:lnTo>
                                <a:lnTo>
                                  <a:pt x="91" y="247"/>
                                </a:lnTo>
                                <a:lnTo>
                                  <a:pt x="77" y="224"/>
                                </a:lnTo>
                                <a:lnTo>
                                  <a:pt x="64" y="197"/>
                                </a:lnTo>
                                <a:lnTo>
                                  <a:pt x="54" y="169"/>
                                </a:lnTo>
                                <a:lnTo>
                                  <a:pt x="45" y="146"/>
                                </a:lnTo>
                                <a:lnTo>
                                  <a:pt x="36" y="119"/>
                                </a:lnTo>
                                <a:lnTo>
                                  <a:pt x="22" y="92"/>
                                </a:lnTo>
                                <a:lnTo>
                                  <a:pt x="4" y="69"/>
                                </a:lnTo>
                                <a:lnTo>
                                  <a:pt x="0" y="51"/>
                                </a:lnTo>
                                <a:lnTo>
                                  <a:pt x="4" y="37"/>
                                </a:lnTo>
                                <a:lnTo>
                                  <a:pt x="13" y="23"/>
                                </a:lnTo>
                                <a:lnTo>
                                  <a:pt x="27" y="19"/>
                                </a:lnTo>
                                <a:lnTo>
                                  <a:pt x="45" y="14"/>
                                </a:lnTo>
                                <a:lnTo>
                                  <a:pt x="59" y="9"/>
                                </a:lnTo>
                                <a:lnTo>
                                  <a:pt x="77" y="5"/>
                                </a:lnTo>
                                <a:lnTo>
                                  <a:pt x="96" y="0"/>
                                </a:lnTo>
                                <a:lnTo>
                                  <a:pt x="210" y="19"/>
                                </a:lnTo>
                                <a:lnTo>
                                  <a:pt x="324" y="37"/>
                                </a:lnTo>
                                <a:lnTo>
                                  <a:pt x="434" y="51"/>
                                </a:lnTo>
                                <a:lnTo>
                                  <a:pt x="544" y="64"/>
                                </a:lnTo>
                                <a:lnTo>
                                  <a:pt x="654" y="73"/>
                                </a:lnTo>
                                <a:lnTo>
                                  <a:pt x="764" y="82"/>
                                </a:lnTo>
                                <a:lnTo>
                                  <a:pt x="873" y="92"/>
                                </a:lnTo>
                                <a:lnTo>
                                  <a:pt x="98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44600"/>
                            <a:ext cx="11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83">
                                <a:moveTo>
                                  <a:pt x="1743" y="0"/>
                                </a:moveTo>
                                <a:lnTo>
                                  <a:pt x="1716" y="28"/>
                                </a:lnTo>
                                <a:lnTo>
                                  <a:pt x="1684" y="41"/>
                                </a:lnTo>
                                <a:lnTo>
                                  <a:pt x="1647" y="51"/>
                                </a:lnTo>
                                <a:lnTo>
                                  <a:pt x="1615" y="60"/>
                                </a:lnTo>
                                <a:lnTo>
                                  <a:pt x="1574" y="60"/>
                                </a:lnTo>
                                <a:lnTo>
                                  <a:pt x="1537" y="64"/>
                                </a:lnTo>
                                <a:lnTo>
                                  <a:pt x="1501" y="64"/>
                                </a:lnTo>
                                <a:lnTo>
                                  <a:pt x="1464" y="69"/>
                                </a:lnTo>
                                <a:lnTo>
                                  <a:pt x="1414" y="83"/>
                                </a:lnTo>
                                <a:lnTo>
                                  <a:pt x="1364" y="87"/>
                                </a:lnTo>
                                <a:lnTo>
                                  <a:pt x="1313" y="87"/>
                                </a:lnTo>
                                <a:lnTo>
                                  <a:pt x="1263" y="87"/>
                                </a:lnTo>
                                <a:lnTo>
                                  <a:pt x="1213" y="87"/>
                                </a:lnTo>
                                <a:lnTo>
                                  <a:pt x="1162" y="92"/>
                                </a:lnTo>
                                <a:lnTo>
                                  <a:pt x="1112" y="96"/>
                                </a:lnTo>
                                <a:lnTo>
                                  <a:pt x="1062" y="105"/>
                                </a:lnTo>
                                <a:lnTo>
                                  <a:pt x="1016" y="115"/>
                                </a:lnTo>
                                <a:lnTo>
                                  <a:pt x="966" y="119"/>
                                </a:lnTo>
                                <a:lnTo>
                                  <a:pt x="920" y="124"/>
                                </a:lnTo>
                                <a:lnTo>
                                  <a:pt x="874" y="128"/>
                                </a:lnTo>
                                <a:lnTo>
                                  <a:pt x="828" y="133"/>
                                </a:lnTo>
                                <a:lnTo>
                                  <a:pt x="778" y="133"/>
                                </a:lnTo>
                                <a:lnTo>
                                  <a:pt x="732" y="137"/>
                                </a:lnTo>
                                <a:lnTo>
                                  <a:pt x="682" y="142"/>
                                </a:lnTo>
                                <a:lnTo>
                                  <a:pt x="645" y="151"/>
                                </a:lnTo>
                                <a:lnTo>
                                  <a:pt x="609" y="156"/>
                                </a:lnTo>
                                <a:lnTo>
                                  <a:pt x="572" y="160"/>
                                </a:lnTo>
                                <a:lnTo>
                                  <a:pt x="536" y="160"/>
                                </a:lnTo>
                                <a:lnTo>
                                  <a:pt x="494" y="160"/>
                                </a:lnTo>
                                <a:lnTo>
                                  <a:pt x="458" y="165"/>
                                </a:lnTo>
                                <a:lnTo>
                                  <a:pt x="426" y="174"/>
                                </a:lnTo>
                                <a:lnTo>
                                  <a:pt x="394" y="183"/>
                                </a:lnTo>
                                <a:lnTo>
                                  <a:pt x="96" y="183"/>
                                </a:lnTo>
                                <a:lnTo>
                                  <a:pt x="83" y="174"/>
                                </a:lnTo>
                                <a:lnTo>
                                  <a:pt x="64" y="169"/>
                                </a:lnTo>
                                <a:lnTo>
                                  <a:pt x="46" y="165"/>
                                </a:lnTo>
                                <a:lnTo>
                                  <a:pt x="28" y="160"/>
                                </a:lnTo>
                                <a:lnTo>
                                  <a:pt x="14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37"/>
                                </a:lnTo>
                                <a:lnTo>
                                  <a:pt x="0" y="115"/>
                                </a:lnTo>
                                <a:lnTo>
                                  <a:pt x="78" y="119"/>
                                </a:lnTo>
                                <a:lnTo>
                                  <a:pt x="156" y="124"/>
                                </a:lnTo>
                                <a:lnTo>
                                  <a:pt x="229" y="124"/>
                                </a:lnTo>
                                <a:lnTo>
                                  <a:pt x="307" y="119"/>
                                </a:lnTo>
                                <a:lnTo>
                                  <a:pt x="385" y="115"/>
                                </a:lnTo>
                                <a:lnTo>
                                  <a:pt x="462" y="110"/>
                                </a:lnTo>
                                <a:lnTo>
                                  <a:pt x="545" y="105"/>
                                </a:lnTo>
                                <a:lnTo>
                                  <a:pt x="627" y="96"/>
                                </a:lnTo>
                                <a:lnTo>
                                  <a:pt x="764" y="92"/>
                                </a:lnTo>
                                <a:lnTo>
                                  <a:pt x="906" y="87"/>
                                </a:lnTo>
                                <a:lnTo>
                                  <a:pt x="1043" y="78"/>
                                </a:lnTo>
                                <a:lnTo>
                                  <a:pt x="1185" y="64"/>
                                </a:lnTo>
                                <a:lnTo>
                                  <a:pt x="1322" y="51"/>
                                </a:lnTo>
                                <a:lnTo>
                                  <a:pt x="1464" y="37"/>
                                </a:lnTo>
                                <a:lnTo>
                                  <a:pt x="1602" y="19"/>
                                </a:lnTo>
                                <a:lnTo>
                                  <a:pt x="1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5680"/>
                            <a:ext cx="3250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2" h="3439">
                                <a:moveTo>
                                  <a:pt x="1034" y="27"/>
                                </a:moveTo>
                                <a:lnTo>
                                  <a:pt x="1075" y="32"/>
                                </a:lnTo>
                                <a:lnTo>
                                  <a:pt x="1111" y="41"/>
                                </a:lnTo>
                                <a:lnTo>
                                  <a:pt x="1148" y="54"/>
                                </a:lnTo>
                                <a:lnTo>
                                  <a:pt x="1180" y="68"/>
                                </a:lnTo>
                                <a:lnTo>
                                  <a:pt x="1212" y="86"/>
                                </a:lnTo>
                                <a:lnTo>
                                  <a:pt x="1249" y="109"/>
                                </a:lnTo>
                                <a:lnTo>
                                  <a:pt x="1281" y="128"/>
                                </a:lnTo>
                                <a:lnTo>
                                  <a:pt x="1313" y="146"/>
                                </a:lnTo>
                                <a:lnTo>
                                  <a:pt x="1308" y="164"/>
                                </a:lnTo>
                                <a:lnTo>
                                  <a:pt x="1299" y="178"/>
                                </a:lnTo>
                                <a:lnTo>
                                  <a:pt x="1290" y="187"/>
                                </a:lnTo>
                                <a:lnTo>
                                  <a:pt x="1281" y="201"/>
                                </a:lnTo>
                                <a:lnTo>
                                  <a:pt x="1271" y="210"/>
                                </a:lnTo>
                                <a:lnTo>
                                  <a:pt x="1262" y="223"/>
                                </a:lnTo>
                                <a:lnTo>
                                  <a:pt x="1258" y="237"/>
                                </a:lnTo>
                                <a:lnTo>
                                  <a:pt x="1253" y="251"/>
                                </a:lnTo>
                                <a:lnTo>
                                  <a:pt x="1207" y="278"/>
                                </a:lnTo>
                                <a:lnTo>
                                  <a:pt x="1166" y="301"/>
                                </a:lnTo>
                                <a:lnTo>
                                  <a:pt x="1121" y="319"/>
                                </a:lnTo>
                                <a:lnTo>
                                  <a:pt x="1075" y="338"/>
                                </a:lnTo>
                                <a:lnTo>
                                  <a:pt x="1029" y="360"/>
                                </a:lnTo>
                                <a:lnTo>
                                  <a:pt x="983" y="379"/>
                                </a:lnTo>
                                <a:lnTo>
                                  <a:pt x="942" y="402"/>
                                </a:lnTo>
                                <a:lnTo>
                                  <a:pt x="901" y="429"/>
                                </a:lnTo>
                                <a:lnTo>
                                  <a:pt x="860" y="434"/>
                                </a:lnTo>
                                <a:lnTo>
                                  <a:pt x="823" y="447"/>
                                </a:lnTo>
                                <a:lnTo>
                                  <a:pt x="796" y="466"/>
                                </a:lnTo>
                                <a:lnTo>
                                  <a:pt x="768" y="488"/>
                                </a:lnTo>
                                <a:lnTo>
                                  <a:pt x="750" y="511"/>
                                </a:lnTo>
                                <a:lnTo>
                                  <a:pt x="732" y="543"/>
                                </a:lnTo>
                                <a:lnTo>
                                  <a:pt x="718" y="571"/>
                                </a:lnTo>
                                <a:lnTo>
                                  <a:pt x="709" y="603"/>
                                </a:lnTo>
                                <a:lnTo>
                                  <a:pt x="690" y="671"/>
                                </a:lnTo>
                                <a:lnTo>
                                  <a:pt x="672" y="744"/>
                                </a:lnTo>
                                <a:lnTo>
                                  <a:pt x="663" y="776"/>
                                </a:lnTo>
                                <a:lnTo>
                                  <a:pt x="654" y="808"/>
                                </a:lnTo>
                                <a:lnTo>
                                  <a:pt x="640" y="840"/>
                                </a:lnTo>
                                <a:lnTo>
                                  <a:pt x="626" y="872"/>
                                </a:lnTo>
                                <a:lnTo>
                                  <a:pt x="604" y="913"/>
                                </a:lnTo>
                                <a:lnTo>
                                  <a:pt x="590" y="959"/>
                                </a:lnTo>
                                <a:lnTo>
                                  <a:pt x="576" y="1005"/>
                                </a:lnTo>
                                <a:lnTo>
                                  <a:pt x="567" y="1059"/>
                                </a:lnTo>
                                <a:lnTo>
                                  <a:pt x="553" y="1110"/>
                                </a:lnTo>
                                <a:lnTo>
                                  <a:pt x="535" y="1160"/>
                                </a:lnTo>
                                <a:lnTo>
                                  <a:pt x="521" y="1183"/>
                                </a:lnTo>
                                <a:lnTo>
                                  <a:pt x="507" y="1206"/>
                                </a:lnTo>
                                <a:lnTo>
                                  <a:pt x="494" y="1224"/>
                                </a:lnTo>
                                <a:lnTo>
                                  <a:pt x="475" y="1247"/>
                                </a:lnTo>
                                <a:lnTo>
                                  <a:pt x="466" y="1274"/>
                                </a:lnTo>
                                <a:lnTo>
                                  <a:pt x="462" y="1306"/>
                                </a:lnTo>
                                <a:lnTo>
                                  <a:pt x="462" y="1333"/>
                                </a:lnTo>
                                <a:lnTo>
                                  <a:pt x="462" y="1365"/>
                                </a:lnTo>
                                <a:lnTo>
                                  <a:pt x="471" y="1425"/>
                                </a:lnTo>
                                <a:lnTo>
                                  <a:pt x="480" y="1489"/>
                                </a:lnTo>
                                <a:lnTo>
                                  <a:pt x="489" y="1548"/>
                                </a:lnTo>
                                <a:lnTo>
                                  <a:pt x="494" y="1612"/>
                                </a:lnTo>
                                <a:lnTo>
                                  <a:pt x="494" y="1644"/>
                                </a:lnTo>
                                <a:lnTo>
                                  <a:pt x="494" y="1672"/>
                                </a:lnTo>
                                <a:lnTo>
                                  <a:pt x="485" y="1703"/>
                                </a:lnTo>
                                <a:lnTo>
                                  <a:pt x="475" y="1735"/>
                                </a:lnTo>
                                <a:lnTo>
                                  <a:pt x="480" y="1809"/>
                                </a:lnTo>
                                <a:lnTo>
                                  <a:pt x="480" y="1886"/>
                                </a:lnTo>
                                <a:lnTo>
                                  <a:pt x="475" y="1968"/>
                                </a:lnTo>
                                <a:lnTo>
                                  <a:pt x="471" y="2051"/>
                                </a:lnTo>
                                <a:lnTo>
                                  <a:pt x="462" y="2133"/>
                                </a:lnTo>
                                <a:lnTo>
                                  <a:pt x="453" y="2220"/>
                                </a:lnTo>
                                <a:lnTo>
                                  <a:pt x="448" y="2302"/>
                                </a:lnTo>
                                <a:lnTo>
                                  <a:pt x="443" y="2384"/>
                                </a:lnTo>
                                <a:lnTo>
                                  <a:pt x="425" y="2412"/>
                                </a:lnTo>
                                <a:lnTo>
                                  <a:pt x="430" y="2466"/>
                                </a:lnTo>
                                <a:lnTo>
                                  <a:pt x="430" y="2521"/>
                                </a:lnTo>
                                <a:lnTo>
                                  <a:pt x="434" y="2581"/>
                                </a:lnTo>
                                <a:lnTo>
                                  <a:pt x="434" y="2635"/>
                                </a:lnTo>
                                <a:lnTo>
                                  <a:pt x="434" y="2695"/>
                                </a:lnTo>
                                <a:lnTo>
                                  <a:pt x="430" y="2745"/>
                                </a:lnTo>
                                <a:lnTo>
                                  <a:pt x="430" y="2795"/>
                                </a:lnTo>
                                <a:lnTo>
                                  <a:pt x="425" y="2836"/>
                                </a:lnTo>
                                <a:lnTo>
                                  <a:pt x="439" y="2850"/>
                                </a:lnTo>
                                <a:lnTo>
                                  <a:pt x="448" y="2864"/>
                                </a:lnTo>
                                <a:lnTo>
                                  <a:pt x="462" y="2877"/>
                                </a:lnTo>
                                <a:lnTo>
                                  <a:pt x="475" y="2891"/>
                                </a:lnTo>
                                <a:lnTo>
                                  <a:pt x="489" y="2896"/>
                                </a:lnTo>
                                <a:lnTo>
                                  <a:pt x="503" y="2900"/>
                                </a:lnTo>
                                <a:lnTo>
                                  <a:pt x="521" y="2905"/>
                                </a:lnTo>
                                <a:lnTo>
                                  <a:pt x="535" y="2900"/>
                                </a:lnTo>
                                <a:lnTo>
                                  <a:pt x="549" y="2882"/>
                                </a:lnTo>
                                <a:lnTo>
                                  <a:pt x="553" y="2864"/>
                                </a:lnTo>
                                <a:lnTo>
                                  <a:pt x="558" y="2850"/>
                                </a:lnTo>
                                <a:lnTo>
                                  <a:pt x="562" y="2832"/>
                                </a:lnTo>
                                <a:lnTo>
                                  <a:pt x="558" y="2795"/>
                                </a:lnTo>
                                <a:lnTo>
                                  <a:pt x="549" y="2759"/>
                                </a:lnTo>
                                <a:lnTo>
                                  <a:pt x="540" y="2727"/>
                                </a:lnTo>
                                <a:lnTo>
                                  <a:pt x="535" y="2690"/>
                                </a:lnTo>
                                <a:lnTo>
                                  <a:pt x="530" y="2672"/>
                                </a:lnTo>
                                <a:lnTo>
                                  <a:pt x="535" y="2654"/>
                                </a:lnTo>
                                <a:lnTo>
                                  <a:pt x="540" y="2640"/>
                                </a:lnTo>
                                <a:lnTo>
                                  <a:pt x="544" y="2622"/>
                                </a:lnTo>
                                <a:lnTo>
                                  <a:pt x="544" y="2535"/>
                                </a:lnTo>
                                <a:lnTo>
                                  <a:pt x="544" y="2453"/>
                                </a:lnTo>
                                <a:lnTo>
                                  <a:pt x="553" y="2370"/>
                                </a:lnTo>
                                <a:lnTo>
                                  <a:pt x="562" y="2288"/>
                                </a:lnTo>
                                <a:lnTo>
                                  <a:pt x="572" y="2206"/>
                                </a:lnTo>
                                <a:lnTo>
                                  <a:pt x="585" y="2124"/>
                                </a:lnTo>
                                <a:lnTo>
                                  <a:pt x="594" y="2042"/>
                                </a:lnTo>
                                <a:lnTo>
                                  <a:pt x="599" y="1959"/>
                                </a:lnTo>
                                <a:lnTo>
                                  <a:pt x="599" y="1959"/>
                                </a:lnTo>
                                <a:lnTo>
                                  <a:pt x="604" y="1959"/>
                                </a:lnTo>
                                <a:lnTo>
                                  <a:pt x="608" y="1959"/>
                                </a:lnTo>
                                <a:lnTo>
                                  <a:pt x="608" y="1959"/>
                                </a:lnTo>
                                <a:lnTo>
                                  <a:pt x="608" y="1955"/>
                                </a:lnTo>
                                <a:lnTo>
                                  <a:pt x="613" y="1955"/>
                                </a:lnTo>
                                <a:lnTo>
                                  <a:pt x="613" y="1950"/>
                                </a:lnTo>
                                <a:lnTo>
                                  <a:pt x="617" y="1950"/>
                                </a:lnTo>
                                <a:lnTo>
                                  <a:pt x="599" y="1932"/>
                                </a:lnTo>
                                <a:lnTo>
                                  <a:pt x="599" y="1854"/>
                                </a:lnTo>
                                <a:lnTo>
                                  <a:pt x="599" y="1777"/>
                                </a:lnTo>
                                <a:lnTo>
                                  <a:pt x="599" y="1703"/>
                                </a:lnTo>
                                <a:lnTo>
                                  <a:pt x="599" y="1630"/>
                                </a:lnTo>
                                <a:lnTo>
                                  <a:pt x="599" y="1562"/>
                                </a:lnTo>
                                <a:lnTo>
                                  <a:pt x="599" y="1493"/>
                                </a:lnTo>
                                <a:lnTo>
                                  <a:pt x="608" y="1420"/>
                                </a:lnTo>
                                <a:lnTo>
                                  <a:pt x="617" y="1347"/>
                                </a:lnTo>
                                <a:lnTo>
                                  <a:pt x="626" y="1333"/>
                                </a:lnTo>
                                <a:lnTo>
                                  <a:pt x="636" y="1320"/>
                                </a:lnTo>
                                <a:lnTo>
                                  <a:pt x="645" y="1306"/>
                                </a:lnTo>
                                <a:lnTo>
                                  <a:pt x="649" y="1292"/>
                                </a:lnTo>
                                <a:lnTo>
                                  <a:pt x="654" y="1274"/>
                                </a:lnTo>
                                <a:lnTo>
                                  <a:pt x="663" y="1260"/>
                                </a:lnTo>
                                <a:lnTo>
                                  <a:pt x="672" y="1247"/>
                                </a:lnTo>
                                <a:lnTo>
                                  <a:pt x="686" y="1238"/>
                                </a:lnTo>
                                <a:lnTo>
                                  <a:pt x="677" y="1196"/>
                                </a:lnTo>
                                <a:lnTo>
                                  <a:pt x="672" y="1155"/>
                                </a:lnTo>
                                <a:lnTo>
                                  <a:pt x="677" y="1114"/>
                                </a:lnTo>
                                <a:lnTo>
                                  <a:pt x="681" y="1073"/>
                                </a:lnTo>
                                <a:lnTo>
                                  <a:pt x="704" y="995"/>
                                </a:lnTo>
                                <a:lnTo>
                                  <a:pt x="732" y="918"/>
                                </a:lnTo>
                                <a:lnTo>
                                  <a:pt x="764" y="840"/>
                                </a:lnTo>
                                <a:lnTo>
                                  <a:pt x="796" y="762"/>
                                </a:lnTo>
                                <a:lnTo>
                                  <a:pt x="809" y="726"/>
                                </a:lnTo>
                                <a:lnTo>
                                  <a:pt x="823" y="685"/>
                                </a:lnTo>
                                <a:lnTo>
                                  <a:pt x="828" y="644"/>
                                </a:lnTo>
                                <a:lnTo>
                                  <a:pt x="832" y="598"/>
                                </a:lnTo>
                                <a:lnTo>
                                  <a:pt x="855" y="589"/>
                                </a:lnTo>
                                <a:lnTo>
                                  <a:pt x="873" y="575"/>
                                </a:lnTo>
                                <a:lnTo>
                                  <a:pt x="887" y="557"/>
                                </a:lnTo>
                                <a:lnTo>
                                  <a:pt x="896" y="539"/>
                                </a:lnTo>
                                <a:lnTo>
                                  <a:pt x="910" y="520"/>
                                </a:lnTo>
                                <a:lnTo>
                                  <a:pt x="924" y="507"/>
                                </a:lnTo>
                                <a:lnTo>
                                  <a:pt x="938" y="498"/>
                                </a:lnTo>
                                <a:lnTo>
                                  <a:pt x="965" y="498"/>
                                </a:lnTo>
                                <a:lnTo>
                                  <a:pt x="924" y="548"/>
                                </a:lnTo>
                                <a:lnTo>
                                  <a:pt x="887" y="603"/>
                                </a:lnTo>
                                <a:lnTo>
                                  <a:pt x="864" y="662"/>
                                </a:lnTo>
                                <a:lnTo>
                                  <a:pt x="846" y="726"/>
                                </a:lnTo>
                                <a:lnTo>
                                  <a:pt x="832" y="790"/>
                                </a:lnTo>
                                <a:lnTo>
                                  <a:pt x="832" y="854"/>
                                </a:lnTo>
                                <a:lnTo>
                                  <a:pt x="837" y="886"/>
                                </a:lnTo>
                                <a:lnTo>
                                  <a:pt x="841" y="913"/>
                                </a:lnTo>
                                <a:lnTo>
                                  <a:pt x="851" y="945"/>
                                </a:lnTo>
                                <a:lnTo>
                                  <a:pt x="860" y="977"/>
                                </a:lnTo>
                                <a:lnTo>
                                  <a:pt x="878" y="1055"/>
                                </a:lnTo>
                                <a:lnTo>
                                  <a:pt x="896" y="1137"/>
                                </a:lnTo>
                                <a:lnTo>
                                  <a:pt x="919" y="1215"/>
                                </a:lnTo>
                                <a:lnTo>
                                  <a:pt x="947" y="1292"/>
                                </a:lnTo>
                                <a:lnTo>
                                  <a:pt x="974" y="1370"/>
                                </a:lnTo>
                                <a:lnTo>
                                  <a:pt x="1006" y="1448"/>
                                </a:lnTo>
                                <a:lnTo>
                                  <a:pt x="1043" y="1521"/>
                                </a:lnTo>
                                <a:lnTo>
                                  <a:pt x="1079" y="1594"/>
                                </a:lnTo>
                                <a:lnTo>
                                  <a:pt x="1088" y="1630"/>
                                </a:lnTo>
                                <a:lnTo>
                                  <a:pt x="1102" y="1672"/>
                                </a:lnTo>
                                <a:lnTo>
                                  <a:pt x="1121" y="1713"/>
                                </a:lnTo>
                                <a:lnTo>
                                  <a:pt x="1139" y="1749"/>
                                </a:lnTo>
                                <a:lnTo>
                                  <a:pt x="1166" y="1786"/>
                                </a:lnTo>
                                <a:lnTo>
                                  <a:pt x="1194" y="1813"/>
                                </a:lnTo>
                                <a:lnTo>
                                  <a:pt x="1230" y="1841"/>
                                </a:lnTo>
                                <a:lnTo>
                                  <a:pt x="1267" y="1863"/>
                                </a:lnTo>
                                <a:lnTo>
                                  <a:pt x="1290" y="1873"/>
                                </a:lnTo>
                                <a:lnTo>
                                  <a:pt x="1308" y="1882"/>
                                </a:lnTo>
                                <a:lnTo>
                                  <a:pt x="1326" y="1891"/>
                                </a:lnTo>
                                <a:lnTo>
                                  <a:pt x="1345" y="1900"/>
                                </a:lnTo>
                                <a:lnTo>
                                  <a:pt x="1363" y="1909"/>
                                </a:lnTo>
                                <a:lnTo>
                                  <a:pt x="1381" y="1918"/>
                                </a:lnTo>
                                <a:lnTo>
                                  <a:pt x="1404" y="1923"/>
                                </a:lnTo>
                                <a:lnTo>
                                  <a:pt x="1427" y="1923"/>
                                </a:lnTo>
                                <a:lnTo>
                                  <a:pt x="1436" y="1932"/>
                                </a:lnTo>
                                <a:lnTo>
                                  <a:pt x="1395" y="1950"/>
                                </a:lnTo>
                                <a:lnTo>
                                  <a:pt x="1358" y="1959"/>
                                </a:lnTo>
                                <a:lnTo>
                                  <a:pt x="1317" y="1968"/>
                                </a:lnTo>
                                <a:lnTo>
                                  <a:pt x="1276" y="1978"/>
                                </a:lnTo>
                                <a:lnTo>
                                  <a:pt x="1194" y="1982"/>
                                </a:lnTo>
                                <a:lnTo>
                                  <a:pt x="1107" y="1982"/>
                                </a:lnTo>
                                <a:lnTo>
                                  <a:pt x="1024" y="1973"/>
                                </a:lnTo>
                                <a:lnTo>
                                  <a:pt x="938" y="1959"/>
                                </a:lnTo>
                                <a:lnTo>
                                  <a:pt x="860" y="1936"/>
                                </a:lnTo>
                                <a:lnTo>
                                  <a:pt x="782" y="1918"/>
                                </a:lnTo>
                                <a:lnTo>
                                  <a:pt x="773" y="1918"/>
                                </a:lnTo>
                                <a:lnTo>
                                  <a:pt x="759" y="1923"/>
                                </a:lnTo>
                                <a:lnTo>
                                  <a:pt x="750" y="1927"/>
                                </a:lnTo>
                                <a:lnTo>
                                  <a:pt x="741" y="1932"/>
                                </a:lnTo>
                                <a:lnTo>
                                  <a:pt x="732" y="1941"/>
                                </a:lnTo>
                                <a:lnTo>
                                  <a:pt x="723" y="1946"/>
                                </a:lnTo>
                                <a:lnTo>
                                  <a:pt x="718" y="1955"/>
                                </a:lnTo>
                                <a:lnTo>
                                  <a:pt x="713" y="1968"/>
                                </a:lnTo>
                                <a:lnTo>
                                  <a:pt x="723" y="1991"/>
                                </a:lnTo>
                                <a:lnTo>
                                  <a:pt x="736" y="2005"/>
                                </a:lnTo>
                                <a:lnTo>
                                  <a:pt x="755" y="2023"/>
                                </a:lnTo>
                                <a:lnTo>
                                  <a:pt x="773" y="2032"/>
                                </a:lnTo>
                                <a:lnTo>
                                  <a:pt x="791" y="2046"/>
                                </a:lnTo>
                                <a:lnTo>
                                  <a:pt x="814" y="2055"/>
                                </a:lnTo>
                                <a:lnTo>
                                  <a:pt x="837" y="2064"/>
                                </a:lnTo>
                                <a:lnTo>
                                  <a:pt x="860" y="2074"/>
                                </a:lnTo>
                                <a:lnTo>
                                  <a:pt x="873" y="2069"/>
                                </a:lnTo>
                                <a:lnTo>
                                  <a:pt x="887" y="2069"/>
                                </a:lnTo>
                                <a:lnTo>
                                  <a:pt x="901" y="2074"/>
                                </a:lnTo>
                                <a:lnTo>
                                  <a:pt x="915" y="2074"/>
                                </a:lnTo>
                                <a:lnTo>
                                  <a:pt x="928" y="2078"/>
                                </a:lnTo>
                                <a:lnTo>
                                  <a:pt x="938" y="2087"/>
                                </a:lnTo>
                                <a:lnTo>
                                  <a:pt x="947" y="2092"/>
                                </a:lnTo>
                                <a:lnTo>
                                  <a:pt x="956" y="2101"/>
                                </a:lnTo>
                                <a:lnTo>
                                  <a:pt x="988" y="2110"/>
                                </a:lnTo>
                                <a:lnTo>
                                  <a:pt x="1020" y="2115"/>
                                </a:lnTo>
                                <a:lnTo>
                                  <a:pt x="1056" y="2124"/>
                                </a:lnTo>
                                <a:lnTo>
                                  <a:pt x="1088" y="2124"/>
                                </a:lnTo>
                                <a:lnTo>
                                  <a:pt x="1157" y="2124"/>
                                </a:lnTo>
                                <a:lnTo>
                                  <a:pt x="1230" y="2115"/>
                                </a:lnTo>
                                <a:lnTo>
                                  <a:pt x="1299" y="2105"/>
                                </a:lnTo>
                                <a:lnTo>
                                  <a:pt x="1368" y="2087"/>
                                </a:lnTo>
                                <a:lnTo>
                                  <a:pt x="1436" y="2069"/>
                                </a:lnTo>
                                <a:lnTo>
                                  <a:pt x="1505" y="2046"/>
                                </a:lnTo>
                                <a:lnTo>
                                  <a:pt x="1537" y="2042"/>
                                </a:lnTo>
                                <a:lnTo>
                                  <a:pt x="1573" y="2037"/>
                                </a:lnTo>
                                <a:lnTo>
                                  <a:pt x="1610" y="2037"/>
                                </a:lnTo>
                                <a:lnTo>
                                  <a:pt x="1647" y="2032"/>
                                </a:lnTo>
                                <a:lnTo>
                                  <a:pt x="1683" y="2023"/>
                                </a:lnTo>
                                <a:lnTo>
                                  <a:pt x="1715" y="2010"/>
                                </a:lnTo>
                                <a:lnTo>
                                  <a:pt x="1747" y="1991"/>
                                </a:lnTo>
                                <a:lnTo>
                                  <a:pt x="1775" y="1968"/>
                                </a:lnTo>
                                <a:lnTo>
                                  <a:pt x="1770" y="1946"/>
                                </a:lnTo>
                                <a:lnTo>
                                  <a:pt x="1775" y="1932"/>
                                </a:lnTo>
                                <a:lnTo>
                                  <a:pt x="1788" y="1923"/>
                                </a:lnTo>
                                <a:lnTo>
                                  <a:pt x="1807" y="1923"/>
                                </a:lnTo>
                                <a:lnTo>
                                  <a:pt x="1825" y="1923"/>
                                </a:lnTo>
                                <a:lnTo>
                                  <a:pt x="1843" y="1923"/>
                                </a:lnTo>
                                <a:lnTo>
                                  <a:pt x="1857" y="1923"/>
                                </a:lnTo>
                                <a:lnTo>
                                  <a:pt x="1871" y="1918"/>
                                </a:lnTo>
                                <a:lnTo>
                                  <a:pt x="1967" y="1749"/>
                                </a:lnTo>
                                <a:lnTo>
                                  <a:pt x="1967" y="1786"/>
                                </a:lnTo>
                                <a:lnTo>
                                  <a:pt x="1971" y="1818"/>
                                </a:lnTo>
                                <a:lnTo>
                                  <a:pt x="1976" y="1850"/>
                                </a:lnTo>
                                <a:lnTo>
                                  <a:pt x="1985" y="1886"/>
                                </a:lnTo>
                                <a:lnTo>
                                  <a:pt x="2008" y="1955"/>
                                </a:lnTo>
                                <a:lnTo>
                                  <a:pt x="2031" y="2023"/>
                                </a:lnTo>
                                <a:lnTo>
                                  <a:pt x="2054" y="2092"/>
                                </a:lnTo>
                                <a:lnTo>
                                  <a:pt x="2077" y="2165"/>
                                </a:lnTo>
                                <a:lnTo>
                                  <a:pt x="2081" y="2201"/>
                                </a:lnTo>
                                <a:lnTo>
                                  <a:pt x="2086" y="2238"/>
                                </a:lnTo>
                                <a:lnTo>
                                  <a:pt x="2090" y="2279"/>
                                </a:lnTo>
                                <a:lnTo>
                                  <a:pt x="2090" y="2316"/>
                                </a:lnTo>
                                <a:lnTo>
                                  <a:pt x="2090" y="2370"/>
                                </a:lnTo>
                                <a:lnTo>
                                  <a:pt x="2095" y="2425"/>
                                </a:lnTo>
                                <a:lnTo>
                                  <a:pt x="2100" y="2480"/>
                                </a:lnTo>
                                <a:lnTo>
                                  <a:pt x="2104" y="2535"/>
                                </a:lnTo>
                                <a:lnTo>
                                  <a:pt x="2109" y="2590"/>
                                </a:lnTo>
                                <a:lnTo>
                                  <a:pt x="2118" y="2645"/>
                                </a:lnTo>
                                <a:lnTo>
                                  <a:pt x="2122" y="2699"/>
                                </a:lnTo>
                                <a:lnTo>
                                  <a:pt x="2132" y="2750"/>
                                </a:lnTo>
                                <a:lnTo>
                                  <a:pt x="2150" y="2768"/>
                                </a:lnTo>
                                <a:lnTo>
                                  <a:pt x="2164" y="2786"/>
                                </a:lnTo>
                                <a:lnTo>
                                  <a:pt x="2177" y="2809"/>
                                </a:lnTo>
                                <a:lnTo>
                                  <a:pt x="2196" y="2827"/>
                                </a:lnTo>
                                <a:lnTo>
                                  <a:pt x="2209" y="2841"/>
                                </a:lnTo>
                                <a:lnTo>
                                  <a:pt x="2232" y="2850"/>
                                </a:lnTo>
                                <a:lnTo>
                                  <a:pt x="2241" y="2850"/>
                                </a:lnTo>
                                <a:lnTo>
                                  <a:pt x="2255" y="2850"/>
                                </a:lnTo>
                                <a:lnTo>
                                  <a:pt x="2264" y="2846"/>
                                </a:lnTo>
                                <a:lnTo>
                                  <a:pt x="2278" y="2836"/>
                                </a:lnTo>
                                <a:lnTo>
                                  <a:pt x="2319" y="2827"/>
                                </a:lnTo>
                                <a:lnTo>
                                  <a:pt x="2360" y="2814"/>
                                </a:lnTo>
                                <a:lnTo>
                                  <a:pt x="2397" y="2795"/>
                                </a:lnTo>
                                <a:lnTo>
                                  <a:pt x="2433" y="2777"/>
                                </a:lnTo>
                                <a:lnTo>
                                  <a:pt x="2470" y="2750"/>
                                </a:lnTo>
                                <a:lnTo>
                                  <a:pt x="2502" y="2722"/>
                                </a:lnTo>
                                <a:lnTo>
                                  <a:pt x="2534" y="2695"/>
                                </a:lnTo>
                                <a:lnTo>
                                  <a:pt x="2566" y="2663"/>
                                </a:lnTo>
                                <a:lnTo>
                                  <a:pt x="2589" y="2626"/>
                                </a:lnTo>
                                <a:lnTo>
                                  <a:pt x="2616" y="2594"/>
                                </a:lnTo>
                                <a:lnTo>
                                  <a:pt x="2644" y="2558"/>
                                </a:lnTo>
                                <a:lnTo>
                                  <a:pt x="2676" y="2526"/>
                                </a:lnTo>
                                <a:lnTo>
                                  <a:pt x="2740" y="2466"/>
                                </a:lnTo>
                                <a:lnTo>
                                  <a:pt x="2809" y="2407"/>
                                </a:lnTo>
                                <a:lnTo>
                                  <a:pt x="2836" y="2375"/>
                                </a:lnTo>
                                <a:lnTo>
                                  <a:pt x="2868" y="2343"/>
                                </a:lnTo>
                                <a:lnTo>
                                  <a:pt x="2896" y="2311"/>
                                </a:lnTo>
                                <a:lnTo>
                                  <a:pt x="2918" y="2274"/>
                                </a:lnTo>
                                <a:lnTo>
                                  <a:pt x="2937" y="2238"/>
                                </a:lnTo>
                                <a:lnTo>
                                  <a:pt x="2955" y="2197"/>
                                </a:lnTo>
                                <a:lnTo>
                                  <a:pt x="2964" y="2151"/>
                                </a:lnTo>
                                <a:lnTo>
                                  <a:pt x="2969" y="2105"/>
                                </a:lnTo>
                                <a:lnTo>
                                  <a:pt x="2996" y="2046"/>
                                </a:lnTo>
                                <a:lnTo>
                                  <a:pt x="3024" y="1982"/>
                                </a:lnTo>
                                <a:lnTo>
                                  <a:pt x="3046" y="1918"/>
                                </a:lnTo>
                                <a:lnTo>
                                  <a:pt x="3069" y="1850"/>
                                </a:lnTo>
                                <a:lnTo>
                                  <a:pt x="3088" y="1786"/>
                                </a:lnTo>
                                <a:lnTo>
                                  <a:pt x="3101" y="1717"/>
                                </a:lnTo>
                                <a:lnTo>
                                  <a:pt x="3111" y="1653"/>
                                </a:lnTo>
                                <a:lnTo>
                                  <a:pt x="3115" y="1585"/>
                                </a:lnTo>
                                <a:lnTo>
                                  <a:pt x="3138" y="1571"/>
                                </a:lnTo>
                                <a:lnTo>
                                  <a:pt x="3156" y="1566"/>
                                </a:lnTo>
                                <a:lnTo>
                                  <a:pt x="3179" y="1566"/>
                                </a:lnTo>
                                <a:lnTo>
                                  <a:pt x="3207" y="1566"/>
                                </a:lnTo>
                                <a:lnTo>
                                  <a:pt x="3229" y="1566"/>
                                </a:lnTo>
                                <a:lnTo>
                                  <a:pt x="3252" y="1571"/>
                                </a:lnTo>
                                <a:lnTo>
                                  <a:pt x="3280" y="1571"/>
                                </a:lnTo>
                                <a:lnTo>
                                  <a:pt x="3298" y="1566"/>
                                </a:lnTo>
                                <a:lnTo>
                                  <a:pt x="3326" y="1576"/>
                                </a:lnTo>
                                <a:lnTo>
                                  <a:pt x="3348" y="1585"/>
                                </a:lnTo>
                                <a:lnTo>
                                  <a:pt x="3371" y="1598"/>
                                </a:lnTo>
                                <a:lnTo>
                                  <a:pt x="3394" y="1608"/>
                                </a:lnTo>
                                <a:lnTo>
                                  <a:pt x="3422" y="1617"/>
                                </a:lnTo>
                                <a:lnTo>
                                  <a:pt x="3445" y="1621"/>
                                </a:lnTo>
                                <a:lnTo>
                                  <a:pt x="3472" y="1626"/>
                                </a:lnTo>
                                <a:lnTo>
                                  <a:pt x="3504" y="1621"/>
                                </a:lnTo>
                                <a:lnTo>
                                  <a:pt x="3513" y="1649"/>
                                </a:lnTo>
                                <a:lnTo>
                                  <a:pt x="3531" y="1672"/>
                                </a:lnTo>
                                <a:lnTo>
                                  <a:pt x="3554" y="1685"/>
                                </a:lnTo>
                                <a:lnTo>
                                  <a:pt x="3582" y="1694"/>
                                </a:lnTo>
                                <a:lnTo>
                                  <a:pt x="3609" y="1703"/>
                                </a:lnTo>
                                <a:lnTo>
                                  <a:pt x="3637" y="1713"/>
                                </a:lnTo>
                                <a:lnTo>
                                  <a:pt x="3664" y="1717"/>
                                </a:lnTo>
                                <a:lnTo>
                                  <a:pt x="3692" y="1722"/>
                                </a:lnTo>
                                <a:lnTo>
                                  <a:pt x="3728" y="1703"/>
                                </a:lnTo>
                                <a:lnTo>
                                  <a:pt x="3760" y="1690"/>
                                </a:lnTo>
                                <a:lnTo>
                                  <a:pt x="3797" y="1672"/>
                                </a:lnTo>
                                <a:lnTo>
                                  <a:pt x="3833" y="1658"/>
                                </a:lnTo>
                                <a:lnTo>
                                  <a:pt x="3870" y="1649"/>
                                </a:lnTo>
                                <a:lnTo>
                                  <a:pt x="3907" y="1644"/>
                                </a:lnTo>
                                <a:lnTo>
                                  <a:pt x="3948" y="1644"/>
                                </a:lnTo>
                                <a:lnTo>
                                  <a:pt x="3989" y="1653"/>
                                </a:lnTo>
                                <a:lnTo>
                                  <a:pt x="4080" y="1672"/>
                                </a:lnTo>
                                <a:lnTo>
                                  <a:pt x="4163" y="1685"/>
                                </a:lnTo>
                                <a:lnTo>
                                  <a:pt x="4250" y="1690"/>
                                </a:lnTo>
                                <a:lnTo>
                                  <a:pt x="4332" y="1690"/>
                                </a:lnTo>
                                <a:lnTo>
                                  <a:pt x="4419" y="1690"/>
                                </a:lnTo>
                                <a:lnTo>
                                  <a:pt x="4506" y="1690"/>
                                </a:lnTo>
                                <a:lnTo>
                                  <a:pt x="4588" y="1685"/>
                                </a:lnTo>
                                <a:lnTo>
                                  <a:pt x="4680" y="1690"/>
                                </a:lnTo>
                                <a:lnTo>
                                  <a:pt x="4698" y="1690"/>
                                </a:lnTo>
                                <a:lnTo>
                                  <a:pt x="4716" y="1690"/>
                                </a:lnTo>
                                <a:lnTo>
                                  <a:pt x="4735" y="1690"/>
                                </a:lnTo>
                                <a:lnTo>
                                  <a:pt x="4753" y="1694"/>
                                </a:lnTo>
                                <a:lnTo>
                                  <a:pt x="4767" y="1699"/>
                                </a:lnTo>
                                <a:lnTo>
                                  <a:pt x="4780" y="1713"/>
                                </a:lnTo>
                                <a:lnTo>
                                  <a:pt x="4794" y="1722"/>
                                </a:lnTo>
                                <a:lnTo>
                                  <a:pt x="4803" y="1740"/>
                                </a:lnTo>
                                <a:lnTo>
                                  <a:pt x="4812" y="1767"/>
                                </a:lnTo>
                                <a:lnTo>
                                  <a:pt x="4822" y="1795"/>
                                </a:lnTo>
                                <a:lnTo>
                                  <a:pt x="4826" y="1822"/>
                                </a:lnTo>
                                <a:lnTo>
                                  <a:pt x="4826" y="1850"/>
                                </a:lnTo>
                                <a:lnTo>
                                  <a:pt x="4826" y="1904"/>
                                </a:lnTo>
                                <a:lnTo>
                                  <a:pt x="4817" y="1964"/>
                                </a:lnTo>
                                <a:lnTo>
                                  <a:pt x="4812" y="2019"/>
                                </a:lnTo>
                                <a:lnTo>
                                  <a:pt x="4803" y="2078"/>
                                </a:lnTo>
                                <a:lnTo>
                                  <a:pt x="4803" y="2137"/>
                                </a:lnTo>
                                <a:lnTo>
                                  <a:pt x="4808" y="2192"/>
                                </a:lnTo>
                                <a:lnTo>
                                  <a:pt x="4826" y="2288"/>
                                </a:lnTo>
                                <a:lnTo>
                                  <a:pt x="4840" y="2384"/>
                                </a:lnTo>
                                <a:lnTo>
                                  <a:pt x="4844" y="2475"/>
                                </a:lnTo>
                                <a:lnTo>
                                  <a:pt x="4849" y="2571"/>
                                </a:lnTo>
                                <a:lnTo>
                                  <a:pt x="4849" y="2663"/>
                                </a:lnTo>
                                <a:lnTo>
                                  <a:pt x="4849" y="2759"/>
                                </a:lnTo>
                                <a:lnTo>
                                  <a:pt x="4849" y="2850"/>
                                </a:lnTo>
                                <a:lnTo>
                                  <a:pt x="4854" y="2941"/>
                                </a:lnTo>
                                <a:lnTo>
                                  <a:pt x="4872" y="2960"/>
                                </a:lnTo>
                                <a:lnTo>
                                  <a:pt x="4863" y="3001"/>
                                </a:lnTo>
                                <a:lnTo>
                                  <a:pt x="4858" y="3042"/>
                                </a:lnTo>
                                <a:lnTo>
                                  <a:pt x="4849" y="3083"/>
                                </a:lnTo>
                                <a:lnTo>
                                  <a:pt x="4849" y="3124"/>
                                </a:lnTo>
                                <a:lnTo>
                                  <a:pt x="4844" y="3165"/>
                                </a:lnTo>
                                <a:lnTo>
                                  <a:pt x="4844" y="3206"/>
                                </a:lnTo>
                                <a:lnTo>
                                  <a:pt x="4849" y="3247"/>
                                </a:lnTo>
                                <a:lnTo>
                                  <a:pt x="4854" y="3293"/>
                                </a:lnTo>
                                <a:lnTo>
                                  <a:pt x="4794" y="3307"/>
                                </a:lnTo>
                                <a:lnTo>
                                  <a:pt x="4739" y="3316"/>
                                </a:lnTo>
                                <a:lnTo>
                                  <a:pt x="4684" y="3321"/>
                                </a:lnTo>
                                <a:lnTo>
                                  <a:pt x="4625" y="3325"/>
                                </a:lnTo>
                                <a:lnTo>
                                  <a:pt x="4570" y="3321"/>
                                </a:lnTo>
                                <a:lnTo>
                                  <a:pt x="4510" y="3316"/>
                                </a:lnTo>
                                <a:lnTo>
                                  <a:pt x="4456" y="3307"/>
                                </a:lnTo>
                                <a:lnTo>
                                  <a:pt x="4401" y="3293"/>
                                </a:lnTo>
                                <a:lnTo>
                                  <a:pt x="4382" y="3270"/>
                                </a:lnTo>
                                <a:lnTo>
                                  <a:pt x="4369" y="3247"/>
                                </a:lnTo>
                                <a:lnTo>
                                  <a:pt x="4364" y="3225"/>
                                </a:lnTo>
                                <a:lnTo>
                                  <a:pt x="4355" y="3197"/>
                                </a:lnTo>
                                <a:lnTo>
                                  <a:pt x="4350" y="3170"/>
                                </a:lnTo>
                                <a:lnTo>
                                  <a:pt x="4346" y="3147"/>
                                </a:lnTo>
                                <a:lnTo>
                                  <a:pt x="4341" y="3120"/>
                                </a:lnTo>
                                <a:lnTo>
                                  <a:pt x="4337" y="3097"/>
                                </a:lnTo>
                                <a:lnTo>
                                  <a:pt x="4314" y="3056"/>
                                </a:lnTo>
                                <a:lnTo>
                                  <a:pt x="4259" y="3051"/>
                                </a:lnTo>
                                <a:lnTo>
                                  <a:pt x="4204" y="3051"/>
                                </a:lnTo>
                                <a:lnTo>
                                  <a:pt x="4149" y="3051"/>
                                </a:lnTo>
                                <a:lnTo>
                                  <a:pt x="4094" y="3051"/>
                                </a:lnTo>
                                <a:lnTo>
                                  <a:pt x="3989" y="3060"/>
                                </a:lnTo>
                                <a:lnTo>
                                  <a:pt x="3884" y="3074"/>
                                </a:lnTo>
                                <a:lnTo>
                                  <a:pt x="3778" y="3097"/>
                                </a:lnTo>
                                <a:lnTo>
                                  <a:pt x="3673" y="3120"/>
                                </a:lnTo>
                                <a:lnTo>
                                  <a:pt x="3568" y="3142"/>
                                </a:lnTo>
                                <a:lnTo>
                                  <a:pt x="3467" y="3170"/>
                                </a:lnTo>
                                <a:lnTo>
                                  <a:pt x="3385" y="3184"/>
                                </a:lnTo>
                                <a:lnTo>
                                  <a:pt x="3307" y="3206"/>
                                </a:lnTo>
                                <a:lnTo>
                                  <a:pt x="3225" y="3225"/>
                                </a:lnTo>
                                <a:lnTo>
                                  <a:pt x="3147" y="3247"/>
                                </a:lnTo>
                                <a:lnTo>
                                  <a:pt x="2987" y="3298"/>
                                </a:lnTo>
                                <a:lnTo>
                                  <a:pt x="2831" y="3348"/>
                                </a:lnTo>
                                <a:lnTo>
                                  <a:pt x="2749" y="3371"/>
                                </a:lnTo>
                                <a:lnTo>
                                  <a:pt x="2671" y="3394"/>
                                </a:lnTo>
                                <a:lnTo>
                                  <a:pt x="2589" y="3412"/>
                                </a:lnTo>
                                <a:lnTo>
                                  <a:pt x="2511" y="3426"/>
                                </a:lnTo>
                                <a:lnTo>
                                  <a:pt x="2429" y="3435"/>
                                </a:lnTo>
                                <a:lnTo>
                                  <a:pt x="2351" y="3439"/>
                                </a:lnTo>
                                <a:lnTo>
                                  <a:pt x="2269" y="3439"/>
                                </a:lnTo>
                                <a:lnTo>
                                  <a:pt x="2186" y="3430"/>
                                </a:lnTo>
                                <a:lnTo>
                                  <a:pt x="2150" y="3412"/>
                                </a:lnTo>
                                <a:lnTo>
                                  <a:pt x="2118" y="3394"/>
                                </a:lnTo>
                                <a:lnTo>
                                  <a:pt x="2090" y="3371"/>
                                </a:lnTo>
                                <a:lnTo>
                                  <a:pt x="2063" y="3343"/>
                                </a:lnTo>
                                <a:lnTo>
                                  <a:pt x="2017" y="3284"/>
                                </a:lnTo>
                                <a:lnTo>
                                  <a:pt x="1971" y="3225"/>
                                </a:lnTo>
                                <a:lnTo>
                                  <a:pt x="1926" y="3165"/>
                                </a:lnTo>
                                <a:lnTo>
                                  <a:pt x="1871" y="3110"/>
                                </a:lnTo>
                                <a:lnTo>
                                  <a:pt x="1839" y="3088"/>
                                </a:lnTo>
                                <a:lnTo>
                                  <a:pt x="1807" y="3069"/>
                                </a:lnTo>
                                <a:lnTo>
                                  <a:pt x="1770" y="3056"/>
                                </a:lnTo>
                                <a:lnTo>
                                  <a:pt x="1729" y="3047"/>
                                </a:lnTo>
                                <a:lnTo>
                                  <a:pt x="1688" y="3047"/>
                                </a:lnTo>
                                <a:lnTo>
                                  <a:pt x="1647" y="3042"/>
                                </a:lnTo>
                                <a:lnTo>
                                  <a:pt x="1605" y="3037"/>
                                </a:lnTo>
                                <a:lnTo>
                                  <a:pt x="1564" y="3028"/>
                                </a:lnTo>
                                <a:lnTo>
                                  <a:pt x="1486" y="3005"/>
                                </a:lnTo>
                                <a:lnTo>
                                  <a:pt x="1409" y="2983"/>
                                </a:lnTo>
                                <a:lnTo>
                                  <a:pt x="1372" y="2973"/>
                                </a:lnTo>
                                <a:lnTo>
                                  <a:pt x="1331" y="2964"/>
                                </a:lnTo>
                                <a:lnTo>
                                  <a:pt x="1294" y="2964"/>
                                </a:lnTo>
                                <a:lnTo>
                                  <a:pt x="1253" y="2964"/>
                                </a:lnTo>
                                <a:lnTo>
                                  <a:pt x="1217" y="2964"/>
                                </a:lnTo>
                                <a:lnTo>
                                  <a:pt x="1175" y="2973"/>
                                </a:lnTo>
                                <a:lnTo>
                                  <a:pt x="1134" y="2992"/>
                                </a:lnTo>
                                <a:lnTo>
                                  <a:pt x="1098" y="3015"/>
                                </a:lnTo>
                                <a:lnTo>
                                  <a:pt x="1043" y="3028"/>
                                </a:lnTo>
                                <a:lnTo>
                                  <a:pt x="992" y="3037"/>
                                </a:lnTo>
                                <a:lnTo>
                                  <a:pt x="947" y="3047"/>
                                </a:lnTo>
                                <a:lnTo>
                                  <a:pt x="896" y="3051"/>
                                </a:lnTo>
                                <a:lnTo>
                                  <a:pt x="846" y="3060"/>
                                </a:lnTo>
                                <a:lnTo>
                                  <a:pt x="800" y="3074"/>
                                </a:lnTo>
                                <a:lnTo>
                                  <a:pt x="755" y="3097"/>
                                </a:lnTo>
                                <a:lnTo>
                                  <a:pt x="713" y="3124"/>
                                </a:lnTo>
                                <a:lnTo>
                                  <a:pt x="425" y="3334"/>
                                </a:lnTo>
                                <a:lnTo>
                                  <a:pt x="402" y="3330"/>
                                </a:lnTo>
                                <a:lnTo>
                                  <a:pt x="379" y="3321"/>
                                </a:lnTo>
                                <a:lnTo>
                                  <a:pt x="366" y="3311"/>
                                </a:lnTo>
                                <a:lnTo>
                                  <a:pt x="347" y="3298"/>
                                </a:lnTo>
                                <a:lnTo>
                                  <a:pt x="325" y="3266"/>
                                </a:lnTo>
                                <a:lnTo>
                                  <a:pt x="302" y="3229"/>
                                </a:lnTo>
                                <a:lnTo>
                                  <a:pt x="288" y="3188"/>
                                </a:lnTo>
                                <a:lnTo>
                                  <a:pt x="270" y="3147"/>
                                </a:lnTo>
                                <a:lnTo>
                                  <a:pt x="251" y="3110"/>
                                </a:lnTo>
                                <a:lnTo>
                                  <a:pt x="233" y="3074"/>
                                </a:lnTo>
                                <a:lnTo>
                                  <a:pt x="219" y="3037"/>
                                </a:lnTo>
                                <a:lnTo>
                                  <a:pt x="206" y="3001"/>
                                </a:lnTo>
                                <a:lnTo>
                                  <a:pt x="187" y="2964"/>
                                </a:lnTo>
                                <a:lnTo>
                                  <a:pt x="174" y="2928"/>
                                </a:lnTo>
                                <a:lnTo>
                                  <a:pt x="155" y="2891"/>
                                </a:lnTo>
                                <a:lnTo>
                                  <a:pt x="146" y="2855"/>
                                </a:lnTo>
                                <a:lnTo>
                                  <a:pt x="132" y="2818"/>
                                </a:lnTo>
                                <a:lnTo>
                                  <a:pt x="128" y="2777"/>
                                </a:lnTo>
                                <a:lnTo>
                                  <a:pt x="137" y="2777"/>
                                </a:lnTo>
                                <a:lnTo>
                                  <a:pt x="151" y="2777"/>
                                </a:lnTo>
                                <a:lnTo>
                                  <a:pt x="160" y="2777"/>
                                </a:lnTo>
                                <a:lnTo>
                                  <a:pt x="174" y="2772"/>
                                </a:lnTo>
                                <a:lnTo>
                                  <a:pt x="183" y="2768"/>
                                </a:lnTo>
                                <a:lnTo>
                                  <a:pt x="187" y="2759"/>
                                </a:lnTo>
                                <a:lnTo>
                                  <a:pt x="196" y="2750"/>
                                </a:lnTo>
                                <a:lnTo>
                                  <a:pt x="206" y="2745"/>
                                </a:lnTo>
                                <a:lnTo>
                                  <a:pt x="206" y="2727"/>
                                </a:lnTo>
                                <a:lnTo>
                                  <a:pt x="206" y="2713"/>
                                </a:lnTo>
                                <a:lnTo>
                                  <a:pt x="206" y="2699"/>
                                </a:lnTo>
                                <a:lnTo>
                                  <a:pt x="196" y="2686"/>
                                </a:lnTo>
                                <a:lnTo>
                                  <a:pt x="183" y="2667"/>
                                </a:lnTo>
                                <a:lnTo>
                                  <a:pt x="164" y="2645"/>
                                </a:lnTo>
                                <a:lnTo>
                                  <a:pt x="146" y="2626"/>
                                </a:lnTo>
                                <a:lnTo>
                                  <a:pt x="128" y="2603"/>
                                </a:lnTo>
                                <a:lnTo>
                                  <a:pt x="123" y="2594"/>
                                </a:lnTo>
                                <a:lnTo>
                                  <a:pt x="123" y="2581"/>
                                </a:lnTo>
                                <a:lnTo>
                                  <a:pt x="123" y="2567"/>
                                </a:lnTo>
                                <a:lnTo>
                                  <a:pt x="128" y="2549"/>
                                </a:lnTo>
                                <a:lnTo>
                                  <a:pt x="109" y="2535"/>
                                </a:lnTo>
                                <a:lnTo>
                                  <a:pt x="119" y="2526"/>
                                </a:lnTo>
                                <a:lnTo>
                                  <a:pt x="100" y="2480"/>
                                </a:lnTo>
                                <a:lnTo>
                                  <a:pt x="82" y="2430"/>
                                </a:lnTo>
                                <a:lnTo>
                                  <a:pt x="73" y="2380"/>
                                </a:lnTo>
                                <a:lnTo>
                                  <a:pt x="64" y="2329"/>
                                </a:lnTo>
                                <a:lnTo>
                                  <a:pt x="55" y="2279"/>
                                </a:lnTo>
                                <a:lnTo>
                                  <a:pt x="50" y="2229"/>
                                </a:lnTo>
                                <a:lnTo>
                                  <a:pt x="50" y="2179"/>
                                </a:lnTo>
                                <a:lnTo>
                                  <a:pt x="50" y="2133"/>
                                </a:lnTo>
                                <a:lnTo>
                                  <a:pt x="32" y="2105"/>
                                </a:lnTo>
                                <a:lnTo>
                                  <a:pt x="18" y="2019"/>
                                </a:lnTo>
                                <a:lnTo>
                                  <a:pt x="9" y="1932"/>
                                </a:lnTo>
                                <a:lnTo>
                                  <a:pt x="4" y="1845"/>
                                </a:lnTo>
                                <a:lnTo>
                                  <a:pt x="0" y="1763"/>
                                </a:lnTo>
                                <a:lnTo>
                                  <a:pt x="4" y="1676"/>
                                </a:lnTo>
                                <a:lnTo>
                                  <a:pt x="9" y="1589"/>
                                </a:lnTo>
                                <a:lnTo>
                                  <a:pt x="23" y="1502"/>
                                </a:lnTo>
                                <a:lnTo>
                                  <a:pt x="41" y="1420"/>
                                </a:lnTo>
                                <a:lnTo>
                                  <a:pt x="32" y="1388"/>
                                </a:lnTo>
                                <a:lnTo>
                                  <a:pt x="27" y="1356"/>
                                </a:lnTo>
                                <a:lnTo>
                                  <a:pt x="32" y="1324"/>
                                </a:lnTo>
                                <a:lnTo>
                                  <a:pt x="36" y="1292"/>
                                </a:lnTo>
                                <a:lnTo>
                                  <a:pt x="45" y="1256"/>
                                </a:lnTo>
                                <a:lnTo>
                                  <a:pt x="55" y="1224"/>
                                </a:lnTo>
                                <a:lnTo>
                                  <a:pt x="59" y="1192"/>
                                </a:lnTo>
                                <a:lnTo>
                                  <a:pt x="64" y="1160"/>
                                </a:lnTo>
                                <a:lnTo>
                                  <a:pt x="68" y="1137"/>
                                </a:lnTo>
                                <a:lnTo>
                                  <a:pt x="73" y="1114"/>
                                </a:lnTo>
                                <a:lnTo>
                                  <a:pt x="82" y="1096"/>
                                </a:lnTo>
                                <a:lnTo>
                                  <a:pt x="91" y="1073"/>
                                </a:lnTo>
                                <a:lnTo>
                                  <a:pt x="96" y="1055"/>
                                </a:lnTo>
                                <a:lnTo>
                                  <a:pt x="100" y="1032"/>
                                </a:lnTo>
                                <a:lnTo>
                                  <a:pt x="105" y="1009"/>
                                </a:lnTo>
                                <a:lnTo>
                                  <a:pt x="100" y="982"/>
                                </a:lnTo>
                                <a:lnTo>
                                  <a:pt x="114" y="963"/>
                                </a:lnTo>
                                <a:lnTo>
                                  <a:pt x="119" y="945"/>
                                </a:lnTo>
                                <a:lnTo>
                                  <a:pt x="119" y="927"/>
                                </a:lnTo>
                                <a:lnTo>
                                  <a:pt x="119" y="904"/>
                                </a:lnTo>
                                <a:lnTo>
                                  <a:pt x="119" y="886"/>
                                </a:lnTo>
                                <a:lnTo>
                                  <a:pt x="123" y="868"/>
                                </a:lnTo>
                                <a:lnTo>
                                  <a:pt x="132" y="854"/>
                                </a:lnTo>
                                <a:lnTo>
                                  <a:pt x="155" y="836"/>
                                </a:lnTo>
                                <a:lnTo>
                                  <a:pt x="155" y="790"/>
                                </a:lnTo>
                                <a:lnTo>
                                  <a:pt x="160" y="740"/>
                                </a:lnTo>
                                <a:lnTo>
                                  <a:pt x="169" y="694"/>
                                </a:lnTo>
                                <a:lnTo>
                                  <a:pt x="183" y="644"/>
                                </a:lnTo>
                                <a:lnTo>
                                  <a:pt x="196" y="598"/>
                                </a:lnTo>
                                <a:lnTo>
                                  <a:pt x="210" y="548"/>
                                </a:lnTo>
                                <a:lnTo>
                                  <a:pt x="219" y="502"/>
                                </a:lnTo>
                                <a:lnTo>
                                  <a:pt x="233" y="452"/>
                                </a:lnTo>
                                <a:lnTo>
                                  <a:pt x="247" y="434"/>
                                </a:lnTo>
                                <a:lnTo>
                                  <a:pt x="242" y="420"/>
                                </a:lnTo>
                                <a:lnTo>
                                  <a:pt x="238" y="402"/>
                                </a:lnTo>
                                <a:lnTo>
                                  <a:pt x="242" y="383"/>
                                </a:lnTo>
                                <a:lnTo>
                                  <a:pt x="247" y="365"/>
                                </a:lnTo>
                                <a:lnTo>
                                  <a:pt x="256" y="347"/>
                                </a:lnTo>
                                <a:lnTo>
                                  <a:pt x="265" y="329"/>
                                </a:lnTo>
                                <a:lnTo>
                                  <a:pt x="270" y="306"/>
                                </a:lnTo>
                                <a:lnTo>
                                  <a:pt x="274" y="287"/>
                                </a:lnTo>
                                <a:lnTo>
                                  <a:pt x="270" y="255"/>
                                </a:lnTo>
                                <a:lnTo>
                                  <a:pt x="270" y="228"/>
                                </a:lnTo>
                                <a:lnTo>
                                  <a:pt x="274" y="205"/>
                                </a:lnTo>
                                <a:lnTo>
                                  <a:pt x="283" y="187"/>
                                </a:lnTo>
                                <a:lnTo>
                                  <a:pt x="297" y="169"/>
                                </a:lnTo>
                                <a:lnTo>
                                  <a:pt x="315" y="155"/>
                                </a:lnTo>
                                <a:lnTo>
                                  <a:pt x="334" y="141"/>
                                </a:lnTo>
                                <a:lnTo>
                                  <a:pt x="352" y="132"/>
                                </a:lnTo>
                                <a:lnTo>
                                  <a:pt x="398" y="118"/>
                                </a:lnTo>
                                <a:lnTo>
                                  <a:pt x="443" y="105"/>
                                </a:lnTo>
                                <a:lnTo>
                                  <a:pt x="489" y="86"/>
                                </a:lnTo>
                                <a:lnTo>
                                  <a:pt x="530" y="68"/>
                                </a:lnTo>
                                <a:lnTo>
                                  <a:pt x="535" y="77"/>
                                </a:lnTo>
                                <a:lnTo>
                                  <a:pt x="540" y="64"/>
                                </a:lnTo>
                                <a:lnTo>
                                  <a:pt x="549" y="54"/>
                                </a:lnTo>
                                <a:lnTo>
                                  <a:pt x="553" y="45"/>
                                </a:lnTo>
                                <a:lnTo>
                                  <a:pt x="562" y="41"/>
                                </a:lnTo>
                                <a:lnTo>
                                  <a:pt x="581" y="32"/>
                                </a:lnTo>
                                <a:lnTo>
                                  <a:pt x="604" y="32"/>
                                </a:lnTo>
                                <a:lnTo>
                                  <a:pt x="626" y="27"/>
                                </a:lnTo>
                                <a:lnTo>
                                  <a:pt x="649" y="22"/>
                                </a:lnTo>
                                <a:lnTo>
                                  <a:pt x="668" y="13"/>
                                </a:lnTo>
                                <a:lnTo>
                                  <a:pt x="686" y="0"/>
                                </a:lnTo>
                                <a:lnTo>
                                  <a:pt x="727" y="13"/>
                                </a:lnTo>
                                <a:lnTo>
                                  <a:pt x="773" y="18"/>
                                </a:lnTo>
                                <a:lnTo>
                                  <a:pt x="819" y="18"/>
                                </a:lnTo>
                                <a:lnTo>
                                  <a:pt x="864" y="13"/>
                                </a:lnTo>
                                <a:lnTo>
                                  <a:pt x="910" y="9"/>
                                </a:lnTo>
                                <a:lnTo>
                                  <a:pt x="951" y="9"/>
                                </a:lnTo>
                                <a:lnTo>
                                  <a:pt x="997" y="13"/>
                                </a:lnTo>
                                <a:lnTo>
                                  <a:pt x="103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456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91">
                                <a:moveTo>
                                  <a:pt x="279" y="146"/>
                                </a:moveTo>
                                <a:lnTo>
                                  <a:pt x="256" y="164"/>
                                </a:lnTo>
                                <a:lnTo>
                                  <a:pt x="233" y="178"/>
                                </a:lnTo>
                                <a:lnTo>
                                  <a:pt x="206" y="187"/>
                                </a:lnTo>
                                <a:lnTo>
                                  <a:pt x="174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91" y="187"/>
                                </a:lnTo>
                                <a:lnTo>
                                  <a:pt x="59" y="182"/>
                                </a:lnTo>
                                <a:lnTo>
                                  <a:pt x="50" y="178"/>
                                </a:lnTo>
                                <a:lnTo>
                                  <a:pt x="41" y="169"/>
                                </a:lnTo>
                                <a:lnTo>
                                  <a:pt x="32" y="159"/>
                                </a:lnTo>
                                <a:lnTo>
                                  <a:pt x="18" y="150"/>
                                </a:lnTo>
                                <a:lnTo>
                                  <a:pt x="14" y="141"/>
                                </a:lnTo>
                                <a:lnTo>
                                  <a:pt x="5" y="128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14" y="109"/>
                                </a:lnTo>
                                <a:lnTo>
                                  <a:pt x="27" y="105"/>
                                </a:lnTo>
                                <a:lnTo>
                                  <a:pt x="37" y="105"/>
                                </a:lnTo>
                                <a:lnTo>
                                  <a:pt x="50" y="100"/>
                                </a:lnTo>
                                <a:lnTo>
                                  <a:pt x="69" y="86"/>
                                </a:lnTo>
                                <a:lnTo>
                                  <a:pt x="87" y="64"/>
                                </a:lnTo>
                                <a:lnTo>
                                  <a:pt x="105" y="45"/>
                                </a:lnTo>
                                <a:lnTo>
                                  <a:pt x="124" y="27"/>
                                </a:lnTo>
                                <a:lnTo>
                                  <a:pt x="142" y="9"/>
                                </a:lnTo>
                                <a:lnTo>
                                  <a:pt x="165" y="0"/>
                                </a:lnTo>
                                <a:lnTo>
                                  <a:pt x="183" y="13"/>
                                </a:lnTo>
                                <a:lnTo>
                                  <a:pt x="206" y="27"/>
                                </a:lnTo>
                                <a:lnTo>
                                  <a:pt x="224" y="41"/>
                                </a:lnTo>
                                <a:lnTo>
                                  <a:pt x="247" y="54"/>
                                </a:lnTo>
                                <a:lnTo>
                                  <a:pt x="261" y="73"/>
                                </a:lnTo>
                                <a:lnTo>
                                  <a:pt x="274" y="96"/>
                                </a:lnTo>
                                <a:lnTo>
                                  <a:pt x="279" y="118"/>
                                </a:lnTo>
                                <a:lnTo>
                                  <a:pt x="27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53960"/>
                            <a:ext cx="118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1480">
                                <a:moveTo>
                                  <a:pt x="1775" y="0"/>
                                </a:moveTo>
                                <a:lnTo>
                                  <a:pt x="1779" y="27"/>
                                </a:lnTo>
                                <a:lnTo>
                                  <a:pt x="1775" y="50"/>
                                </a:lnTo>
                                <a:lnTo>
                                  <a:pt x="1766" y="64"/>
                                </a:lnTo>
                                <a:lnTo>
                                  <a:pt x="1752" y="78"/>
                                </a:lnTo>
                                <a:lnTo>
                                  <a:pt x="1734" y="87"/>
                                </a:lnTo>
                                <a:lnTo>
                                  <a:pt x="1715" y="96"/>
                                </a:lnTo>
                                <a:lnTo>
                                  <a:pt x="1697" y="100"/>
                                </a:lnTo>
                                <a:lnTo>
                                  <a:pt x="1674" y="105"/>
                                </a:lnTo>
                                <a:lnTo>
                                  <a:pt x="1605" y="105"/>
                                </a:lnTo>
                                <a:lnTo>
                                  <a:pt x="1541" y="114"/>
                                </a:lnTo>
                                <a:lnTo>
                                  <a:pt x="1477" y="128"/>
                                </a:lnTo>
                                <a:lnTo>
                                  <a:pt x="1418" y="142"/>
                                </a:lnTo>
                                <a:lnTo>
                                  <a:pt x="1358" y="164"/>
                                </a:lnTo>
                                <a:lnTo>
                                  <a:pt x="1299" y="187"/>
                                </a:lnTo>
                                <a:lnTo>
                                  <a:pt x="1244" y="215"/>
                                </a:lnTo>
                                <a:lnTo>
                                  <a:pt x="1185" y="242"/>
                                </a:lnTo>
                                <a:lnTo>
                                  <a:pt x="1171" y="251"/>
                                </a:lnTo>
                                <a:lnTo>
                                  <a:pt x="1157" y="265"/>
                                </a:lnTo>
                                <a:lnTo>
                                  <a:pt x="1148" y="279"/>
                                </a:lnTo>
                                <a:lnTo>
                                  <a:pt x="1143" y="292"/>
                                </a:lnTo>
                                <a:lnTo>
                                  <a:pt x="1139" y="306"/>
                                </a:lnTo>
                                <a:lnTo>
                                  <a:pt x="1139" y="324"/>
                                </a:lnTo>
                                <a:lnTo>
                                  <a:pt x="1134" y="338"/>
                                </a:lnTo>
                                <a:lnTo>
                                  <a:pt x="1130" y="356"/>
                                </a:lnTo>
                                <a:lnTo>
                                  <a:pt x="1139" y="384"/>
                                </a:lnTo>
                                <a:lnTo>
                                  <a:pt x="1153" y="411"/>
                                </a:lnTo>
                                <a:lnTo>
                                  <a:pt x="1166" y="438"/>
                                </a:lnTo>
                                <a:lnTo>
                                  <a:pt x="1185" y="461"/>
                                </a:lnTo>
                                <a:lnTo>
                                  <a:pt x="1207" y="480"/>
                                </a:lnTo>
                                <a:lnTo>
                                  <a:pt x="1230" y="498"/>
                                </a:lnTo>
                                <a:lnTo>
                                  <a:pt x="1258" y="512"/>
                                </a:lnTo>
                                <a:lnTo>
                                  <a:pt x="1290" y="521"/>
                                </a:lnTo>
                                <a:lnTo>
                                  <a:pt x="1308" y="525"/>
                                </a:lnTo>
                                <a:lnTo>
                                  <a:pt x="1326" y="530"/>
                                </a:lnTo>
                                <a:lnTo>
                                  <a:pt x="1340" y="534"/>
                                </a:lnTo>
                                <a:lnTo>
                                  <a:pt x="1358" y="544"/>
                                </a:lnTo>
                                <a:lnTo>
                                  <a:pt x="1372" y="553"/>
                                </a:lnTo>
                                <a:lnTo>
                                  <a:pt x="1390" y="562"/>
                                </a:lnTo>
                                <a:lnTo>
                                  <a:pt x="1409" y="566"/>
                                </a:lnTo>
                                <a:lnTo>
                                  <a:pt x="1427" y="566"/>
                                </a:lnTo>
                                <a:lnTo>
                                  <a:pt x="1459" y="566"/>
                                </a:lnTo>
                                <a:lnTo>
                                  <a:pt x="1491" y="566"/>
                                </a:lnTo>
                                <a:lnTo>
                                  <a:pt x="1519" y="562"/>
                                </a:lnTo>
                                <a:lnTo>
                                  <a:pt x="1551" y="557"/>
                                </a:lnTo>
                                <a:lnTo>
                                  <a:pt x="1583" y="548"/>
                                </a:lnTo>
                                <a:lnTo>
                                  <a:pt x="1610" y="544"/>
                                </a:lnTo>
                                <a:lnTo>
                                  <a:pt x="1642" y="534"/>
                                </a:lnTo>
                                <a:lnTo>
                                  <a:pt x="1674" y="530"/>
                                </a:lnTo>
                                <a:lnTo>
                                  <a:pt x="1674" y="525"/>
                                </a:lnTo>
                                <a:lnTo>
                                  <a:pt x="1679" y="525"/>
                                </a:lnTo>
                                <a:lnTo>
                                  <a:pt x="1679" y="521"/>
                                </a:lnTo>
                                <a:lnTo>
                                  <a:pt x="1683" y="521"/>
                                </a:lnTo>
                                <a:lnTo>
                                  <a:pt x="1688" y="521"/>
                                </a:lnTo>
                                <a:lnTo>
                                  <a:pt x="1692" y="521"/>
                                </a:lnTo>
                                <a:lnTo>
                                  <a:pt x="1697" y="521"/>
                                </a:lnTo>
                                <a:lnTo>
                                  <a:pt x="1697" y="521"/>
                                </a:lnTo>
                                <a:lnTo>
                                  <a:pt x="1647" y="662"/>
                                </a:lnTo>
                                <a:lnTo>
                                  <a:pt x="1573" y="671"/>
                                </a:lnTo>
                                <a:lnTo>
                                  <a:pt x="1496" y="671"/>
                                </a:lnTo>
                                <a:lnTo>
                                  <a:pt x="1418" y="667"/>
                                </a:lnTo>
                                <a:lnTo>
                                  <a:pt x="1345" y="658"/>
                                </a:lnTo>
                                <a:lnTo>
                                  <a:pt x="1267" y="653"/>
                                </a:lnTo>
                                <a:lnTo>
                                  <a:pt x="1189" y="649"/>
                                </a:lnTo>
                                <a:lnTo>
                                  <a:pt x="1153" y="653"/>
                                </a:lnTo>
                                <a:lnTo>
                                  <a:pt x="1111" y="653"/>
                                </a:lnTo>
                                <a:lnTo>
                                  <a:pt x="1075" y="662"/>
                                </a:lnTo>
                                <a:lnTo>
                                  <a:pt x="1038" y="671"/>
                                </a:lnTo>
                                <a:lnTo>
                                  <a:pt x="1020" y="685"/>
                                </a:lnTo>
                                <a:lnTo>
                                  <a:pt x="1006" y="699"/>
                                </a:lnTo>
                                <a:lnTo>
                                  <a:pt x="992" y="713"/>
                                </a:lnTo>
                                <a:lnTo>
                                  <a:pt x="974" y="722"/>
                                </a:lnTo>
                                <a:lnTo>
                                  <a:pt x="960" y="735"/>
                                </a:lnTo>
                                <a:lnTo>
                                  <a:pt x="947" y="745"/>
                                </a:lnTo>
                                <a:lnTo>
                                  <a:pt x="938" y="763"/>
                                </a:lnTo>
                                <a:lnTo>
                                  <a:pt x="933" y="781"/>
                                </a:lnTo>
                                <a:lnTo>
                                  <a:pt x="933" y="808"/>
                                </a:lnTo>
                                <a:lnTo>
                                  <a:pt x="947" y="831"/>
                                </a:lnTo>
                                <a:lnTo>
                                  <a:pt x="960" y="859"/>
                                </a:lnTo>
                                <a:lnTo>
                                  <a:pt x="979" y="886"/>
                                </a:lnTo>
                                <a:lnTo>
                                  <a:pt x="988" y="909"/>
                                </a:lnTo>
                                <a:lnTo>
                                  <a:pt x="992" y="927"/>
                                </a:lnTo>
                                <a:lnTo>
                                  <a:pt x="988" y="941"/>
                                </a:lnTo>
                                <a:lnTo>
                                  <a:pt x="979" y="950"/>
                                </a:lnTo>
                                <a:lnTo>
                                  <a:pt x="965" y="959"/>
                                </a:lnTo>
                                <a:lnTo>
                                  <a:pt x="947" y="964"/>
                                </a:lnTo>
                                <a:lnTo>
                                  <a:pt x="938" y="982"/>
                                </a:lnTo>
                                <a:lnTo>
                                  <a:pt x="928" y="996"/>
                                </a:lnTo>
                                <a:lnTo>
                                  <a:pt x="924" y="1009"/>
                                </a:lnTo>
                                <a:lnTo>
                                  <a:pt x="924" y="1028"/>
                                </a:lnTo>
                                <a:lnTo>
                                  <a:pt x="924" y="1046"/>
                                </a:lnTo>
                                <a:lnTo>
                                  <a:pt x="924" y="1060"/>
                                </a:lnTo>
                                <a:lnTo>
                                  <a:pt x="928" y="1078"/>
                                </a:lnTo>
                                <a:lnTo>
                                  <a:pt x="933" y="1096"/>
                                </a:lnTo>
                                <a:lnTo>
                                  <a:pt x="942" y="1124"/>
                                </a:lnTo>
                                <a:lnTo>
                                  <a:pt x="956" y="1147"/>
                                </a:lnTo>
                                <a:lnTo>
                                  <a:pt x="974" y="1165"/>
                                </a:lnTo>
                                <a:lnTo>
                                  <a:pt x="997" y="1174"/>
                                </a:lnTo>
                                <a:lnTo>
                                  <a:pt x="1020" y="1188"/>
                                </a:lnTo>
                                <a:lnTo>
                                  <a:pt x="1043" y="1197"/>
                                </a:lnTo>
                                <a:lnTo>
                                  <a:pt x="1061" y="1215"/>
                                </a:lnTo>
                                <a:lnTo>
                                  <a:pt x="1079" y="1233"/>
                                </a:lnTo>
                                <a:lnTo>
                                  <a:pt x="1066" y="1242"/>
                                </a:lnTo>
                                <a:lnTo>
                                  <a:pt x="1052" y="1256"/>
                                </a:lnTo>
                                <a:lnTo>
                                  <a:pt x="1043" y="1270"/>
                                </a:lnTo>
                                <a:lnTo>
                                  <a:pt x="1034" y="1288"/>
                                </a:lnTo>
                                <a:lnTo>
                                  <a:pt x="1029" y="1302"/>
                                </a:lnTo>
                                <a:lnTo>
                                  <a:pt x="1024" y="1320"/>
                                </a:lnTo>
                                <a:lnTo>
                                  <a:pt x="1020" y="1338"/>
                                </a:lnTo>
                                <a:lnTo>
                                  <a:pt x="1020" y="1357"/>
                                </a:lnTo>
                                <a:lnTo>
                                  <a:pt x="1034" y="1370"/>
                                </a:lnTo>
                                <a:lnTo>
                                  <a:pt x="1043" y="1384"/>
                                </a:lnTo>
                                <a:lnTo>
                                  <a:pt x="1057" y="1398"/>
                                </a:lnTo>
                                <a:lnTo>
                                  <a:pt x="1070" y="1411"/>
                                </a:lnTo>
                                <a:lnTo>
                                  <a:pt x="1079" y="1425"/>
                                </a:lnTo>
                                <a:lnTo>
                                  <a:pt x="1093" y="1439"/>
                                </a:lnTo>
                                <a:lnTo>
                                  <a:pt x="1102" y="1457"/>
                                </a:lnTo>
                                <a:lnTo>
                                  <a:pt x="1116" y="1471"/>
                                </a:lnTo>
                                <a:lnTo>
                                  <a:pt x="974" y="1471"/>
                                </a:lnTo>
                                <a:lnTo>
                                  <a:pt x="832" y="1475"/>
                                </a:lnTo>
                                <a:lnTo>
                                  <a:pt x="691" y="1480"/>
                                </a:lnTo>
                                <a:lnTo>
                                  <a:pt x="549" y="1480"/>
                                </a:lnTo>
                                <a:lnTo>
                                  <a:pt x="411" y="1480"/>
                                </a:lnTo>
                                <a:lnTo>
                                  <a:pt x="274" y="1471"/>
                                </a:lnTo>
                                <a:lnTo>
                                  <a:pt x="201" y="1466"/>
                                </a:lnTo>
                                <a:lnTo>
                                  <a:pt x="132" y="1457"/>
                                </a:lnTo>
                                <a:lnTo>
                                  <a:pt x="68" y="1443"/>
                                </a:lnTo>
                                <a:lnTo>
                                  <a:pt x="0" y="1430"/>
                                </a:lnTo>
                                <a:lnTo>
                                  <a:pt x="0" y="1366"/>
                                </a:lnTo>
                                <a:lnTo>
                                  <a:pt x="4" y="1306"/>
                                </a:lnTo>
                                <a:lnTo>
                                  <a:pt x="9" y="1242"/>
                                </a:lnTo>
                                <a:lnTo>
                                  <a:pt x="13" y="1183"/>
                                </a:lnTo>
                                <a:lnTo>
                                  <a:pt x="23" y="1124"/>
                                </a:lnTo>
                                <a:lnTo>
                                  <a:pt x="32" y="1069"/>
                                </a:lnTo>
                                <a:lnTo>
                                  <a:pt x="45" y="1009"/>
                                </a:lnTo>
                                <a:lnTo>
                                  <a:pt x="68" y="959"/>
                                </a:lnTo>
                                <a:lnTo>
                                  <a:pt x="59" y="923"/>
                                </a:lnTo>
                                <a:lnTo>
                                  <a:pt x="59" y="891"/>
                                </a:lnTo>
                                <a:lnTo>
                                  <a:pt x="59" y="859"/>
                                </a:lnTo>
                                <a:lnTo>
                                  <a:pt x="59" y="827"/>
                                </a:lnTo>
                                <a:lnTo>
                                  <a:pt x="73" y="767"/>
                                </a:lnTo>
                                <a:lnTo>
                                  <a:pt x="87" y="703"/>
                                </a:lnTo>
                                <a:lnTo>
                                  <a:pt x="100" y="644"/>
                                </a:lnTo>
                                <a:lnTo>
                                  <a:pt x="105" y="580"/>
                                </a:lnTo>
                                <a:lnTo>
                                  <a:pt x="105" y="548"/>
                                </a:lnTo>
                                <a:lnTo>
                                  <a:pt x="105" y="516"/>
                                </a:lnTo>
                                <a:lnTo>
                                  <a:pt x="96" y="484"/>
                                </a:lnTo>
                                <a:lnTo>
                                  <a:pt x="87" y="452"/>
                                </a:lnTo>
                                <a:lnTo>
                                  <a:pt x="82" y="411"/>
                                </a:lnTo>
                                <a:lnTo>
                                  <a:pt x="91" y="375"/>
                                </a:lnTo>
                                <a:lnTo>
                                  <a:pt x="96" y="333"/>
                                </a:lnTo>
                                <a:lnTo>
                                  <a:pt x="105" y="297"/>
                                </a:lnTo>
                                <a:lnTo>
                                  <a:pt x="119" y="265"/>
                                </a:lnTo>
                                <a:lnTo>
                                  <a:pt x="123" y="228"/>
                                </a:lnTo>
                                <a:lnTo>
                                  <a:pt x="128" y="192"/>
                                </a:lnTo>
                                <a:lnTo>
                                  <a:pt x="128" y="155"/>
                                </a:lnTo>
                                <a:lnTo>
                                  <a:pt x="146" y="137"/>
                                </a:lnTo>
                                <a:lnTo>
                                  <a:pt x="540" y="128"/>
                                </a:lnTo>
                                <a:lnTo>
                                  <a:pt x="576" y="114"/>
                                </a:lnTo>
                                <a:lnTo>
                                  <a:pt x="617" y="105"/>
                                </a:lnTo>
                                <a:lnTo>
                                  <a:pt x="658" y="100"/>
                                </a:lnTo>
                                <a:lnTo>
                                  <a:pt x="695" y="100"/>
                                </a:lnTo>
                                <a:lnTo>
                                  <a:pt x="736" y="96"/>
                                </a:lnTo>
                                <a:lnTo>
                                  <a:pt x="773" y="91"/>
                                </a:lnTo>
                                <a:lnTo>
                                  <a:pt x="814" y="82"/>
                                </a:lnTo>
                                <a:lnTo>
                                  <a:pt x="855" y="68"/>
                                </a:lnTo>
                                <a:lnTo>
                                  <a:pt x="878" y="73"/>
                                </a:lnTo>
                                <a:lnTo>
                                  <a:pt x="901" y="78"/>
                                </a:lnTo>
                                <a:lnTo>
                                  <a:pt x="924" y="78"/>
                                </a:lnTo>
                                <a:lnTo>
                                  <a:pt x="947" y="73"/>
                                </a:lnTo>
                                <a:lnTo>
                                  <a:pt x="970" y="68"/>
                                </a:lnTo>
                                <a:lnTo>
                                  <a:pt x="992" y="64"/>
                                </a:lnTo>
                                <a:lnTo>
                                  <a:pt x="1015" y="64"/>
                                </a:lnTo>
                                <a:lnTo>
                                  <a:pt x="1038" y="59"/>
                                </a:lnTo>
                                <a:lnTo>
                                  <a:pt x="1075" y="55"/>
                                </a:lnTo>
                                <a:lnTo>
                                  <a:pt x="1116" y="55"/>
                                </a:lnTo>
                                <a:lnTo>
                                  <a:pt x="1157" y="50"/>
                                </a:lnTo>
                                <a:lnTo>
                                  <a:pt x="1198" y="46"/>
                                </a:lnTo>
                                <a:lnTo>
                                  <a:pt x="1239" y="46"/>
                                </a:lnTo>
                                <a:lnTo>
                                  <a:pt x="1281" y="41"/>
                                </a:lnTo>
                                <a:lnTo>
                                  <a:pt x="1322" y="32"/>
                                </a:lnTo>
                                <a:lnTo>
                                  <a:pt x="1358" y="23"/>
                                </a:lnTo>
                                <a:lnTo>
                                  <a:pt x="1386" y="27"/>
                                </a:lnTo>
                                <a:lnTo>
                                  <a:pt x="1409" y="32"/>
                                </a:lnTo>
                                <a:lnTo>
                                  <a:pt x="1436" y="32"/>
                                </a:lnTo>
                                <a:lnTo>
                                  <a:pt x="1459" y="32"/>
                                </a:lnTo>
                                <a:lnTo>
                                  <a:pt x="1482" y="32"/>
                                </a:lnTo>
                                <a:lnTo>
                                  <a:pt x="1509" y="32"/>
                                </a:lnTo>
                                <a:lnTo>
                                  <a:pt x="1537" y="27"/>
                                </a:lnTo>
                                <a:lnTo>
                                  <a:pt x="1569" y="23"/>
                                </a:lnTo>
                                <a:lnTo>
                                  <a:pt x="1592" y="14"/>
                                </a:lnTo>
                                <a:lnTo>
                                  <a:pt x="1619" y="9"/>
                                </a:lnTo>
                                <a:lnTo>
                                  <a:pt x="1647" y="5"/>
                                </a:lnTo>
                                <a:lnTo>
                                  <a:pt x="1670" y="5"/>
                                </a:lnTo>
                                <a:lnTo>
                                  <a:pt x="1697" y="9"/>
                                </a:lnTo>
                                <a:lnTo>
                                  <a:pt x="1724" y="9"/>
                                </a:lnTo>
                                <a:lnTo>
                                  <a:pt x="1747" y="5"/>
                                </a:lnTo>
                                <a:lnTo>
                                  <a:pt x="1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9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66">
                                <a:moveTo>
                                  <a:pt x="233" y="210"/>
                                </a:moveTo>
                                <a:lnTo>
                                  <a:pt x="237" y="188"/>
                                </a:lnTo>
                                <a:lnTo>
                                  <a:pt x="237" y="169"/>
                                </a:lnTo>
                                <a:lnTo>
                                  <a:pt x="237" y="151"/>
                                </a:lnTo>
                                <a:lnTo>
                                  <a:pt x="237" y="128"/>
                                </a:lnTo>
                                <a:lnTo>
                                  <a:pt x="237" y="105"/>
                                </a:lnTo>
                                <a:lnTo>
                                  <a:pt x="237" y="87"/>
                                </a:lnTo>
                                <a:lnTo>
                                  <a:pt x="237" y="64"/>
                                </a:lnTo>
                                <a:lnTo>
                                  <a:pt x="237" y="46"/>
                                </a:lnTo>
                                <a:lnTo>
                                  <a:pt x="274" y="46"/>
                                </a:lnTo>
                                <a:lnTo>
                                  <a:pt x="311" y="51"/>
                                </a:lnTo>
                                <a:lnTo>
                                  <a:pt x="352" y="60"/>
                                </a:lnTo>
                                <a:lnTo>
                                  <a:pt x="388" y="64"/>
                                </a:lnTo>
                                <a:lnTo>
                                  <a:pt x="425" y="73"/>
                                </a:lnTo>
                                <a:lnTo>
                                  <a:pt x="466" y="87"/>
                                </a:lnTo>
                                <a:lnTo>
                                  <a:pt x="503" y="101"/>
                                </a:lnTo>
                                <a:lnTo>
                                  <a:pt x="535" y="115"/>
                                </a:lnTo>
                                <a:lnTo>
                                  <a:pt x="535" y="119"/>
                                </a:lnTo>
                                <a:lnTo>
                                  <a:pt x="535" y="124"/>
                                </a:lnTo>
                                <a:lnTo>
                                  <a:pt x="530" y="128"/>
                                </a:lnTo>
                                <a:lnTo>
                                  <a:pt x="526" y="133"/>
                                </a:lnTo>
                                <a:lnTo>
                                  <a:pt x="521" y="137"/>
                                </a:lnTo>
                                <a:lnTo>
                                  <a:pt x="516" y="142"/>
                                </a:lnTo>
                                <a:lnTo>
                                  <a:pt x="512" y="142"/>
                                </a:lnTo>
                                <a:lnTo>
                                  <a:pt x="507" y="147"/>
                                </a:lnTo>
                                <a:lnTo>
                                  <a:pt x="512" y="174"/>
                                </a:lnTo>
                                <a:lnTo>
                                  <a:pt x="526" y="197"/>
                                </a:lnTo>
                                <a:lnTo>
                                  <a:pt x="539" y="215"/>
                                </a:lnTo>
                                <a:lnTo>
                                  <a:pt x="558" y="229"/>
                                </a:lnTo>
                                <a:lnTo>
                                  <a:pt x="581" y="242"/>
                                </a:lnTo>
                                <a:lnTo>
                                  <a:pt x="603" y="252"/>
                                </a:lnTo>
                                <a:lnTo>
                                  <a:pt x="622" y="265"/>
                                </a:lnTo>
                                <a:lnTo>
                                  <a:pt x="640" y="279"/>
                                </a:lnTo>
                                <a:lnTo>
                                  <a:pt x="645" y="274"/>
                                </a:lnTo>
                                <a:lnTo>
                                  <a:pt x="654" y="274"/>
                                </a:lnTo>
                                <a:lnTo>
                                  <a:pt x="658" y="270"/>
                                </a:lnTo>
                                <a:lnTo>
                                  <a:pt x="667" y="265"/>
                                </a:lnTo>
                                <a:lnTo>
                                  <a:pt x="677" y="261"/>
                                </a:lnTo>
                                <a:lnTo>
                                  <a:pt x="681" y="256"/>
                                </a:lnTo>
                                <a:lnTo>
                                  <a:pt x="686" y="252"/>
                                </a:lnTo>
                                <a:lnTo>
                                  <a:pt x="690" y="247"/>
                                </a:lnTo>
                                <a:lnTo>
                                  <a:pt x="686" y="229"/>
                                </a:lnTo>
                                <a:lnTo>
                                  <a:pt x="677" y="220"/>
                                </a:lnTo>
                                <a:lnTo>
                                  <a:pt x="663" y="210"/>
                                </a:lnTo>
                                <a:lnTo>
                                  <a:pt x="654" y="206"/>
                                </a:lnTo>
                                <a:lnTo>
                                  <a:pt x="640" y="197"/>
                                </a:lnTo>
                                <a:lnTo>
                                  <a:pt x="626" y="192"/>
                                </a:lnTo>
                                <a:lnTo>
                                  <a:pt x="613" y="178"/>
                                </a:lnTo>
                                <a:lnTo>
                                  <a:pt x="603" y="165"/>
                                </a:lnTo>
                                <a:lnTo>
                                  <a:pt x="613" y="156"/>
                                </a:lnTo>
                                <a:lnTo>
                                  <a:pt x="622" y="147"/>
                                </a:lnTo>
                                <a:lnTo>
                                  <a:pt x="631" y="142"/>
                                </a:lnTo>
                                <a:lnTo>
                                  <a:pt x="640" y="137"/>
                                </a:lnTo>
                                <a:lnTo>
                                  <a:pt x="663" y="142"/>
                                </a:lnTo>
                                <a:lnTo>
                                  <a:pt x="686" y="147"/>
                                </a:lnTo>
                                <a:lnTo>
                                  <a:pt x="709" y="160"/>
                                </a:lnTo>
                                <a:lnTo>
                                  <a:pt x="731" y="174"/>
                                </a:lnTo>
                                <a:lnTo>
                                  <a:pt x="754" y="183"/>
                                </a:lnTo>
                                <a:lnTo>
                                  <a:pt x="782" y="183"/>
                                </a:lnTo>
                                <a:lnTo>
                                  <a:pt x="796" y="192"/>
                                </a:lnTo>
                                <a:lnTo>
                                  <a:pt x="800" y="201"/>
                                </a:lnTo>
                                <a:lnTo>
                                  <a:pt x="805" y="210"/>
                                </a:lnTo>
                                <a:lnTo>
                                  <a:pt x="805" y="224"/>
                                </a:lnTo>
                                <a:lnTo>
                                  <a:pt x="800" y="238"/>
                                </a:lnTo>
                                <a:lnTo>
                                  <a:pt x="796" y="247"/>
                                </a:lnTo>
                                <a:lnTo>
                                  <a:pt x="791" y="261"/>
                                </a:lnTo>
                                <a:lnTo>
                                  <a:pt x="786" y="270"/>
                                </a:lnTo>
                                <a:lnTo>
                                  <a:pt x="768" y="284"/>
                                </a:lnTo>
                                <a:lnTo>
                                  <a:pt x="745" y="297"/>
                                </a:lnTo>
                                <a:lnTo>
                                  <a:pt x="727" y="311"/>
                                </a:lnTo>
                                <a:lnTo>
                                  <a:pt x="709" y="325"/>
                                </a:lnTo>
                                <a:lnTo>
                                  <a:pt x="686" y="338"/>
                                </a:lnTo>
                                <a:lnTo>
                                  <a:pt x="663" y="347"/>
                                </a:lnTo>
                                <a:lnTo>
                                  <a:pt x="645" y="357"/>
                                </a:lnTo>
                                <a:lnTo>
                                  <a:pt x="622" y="366"/>
                                </a:lnTo>
                                <a:lnTo>
                                  <a:pt x="581" y="357"/>
                                </a:lnTo>
                                <a:lnTo>
                                  <a:pt x="535" y="352"/>
                                </a:lnTo>
                                <a:lnTo>
                                  <a:pt x="489" y="347"/>
                                </a:lnTo>
                                <a:lnTo>
                                  <a:pt x="443" y="343"/>
                                </a:lnTo>
                                <a:lnTo>
                                  <a:pt x="402" y="334"/>
                                </a:lnTo>
                                <a:lnTo>
                                  <a:pt x="361" y="325"/>
                                </a:lnTo>
                                <a:lnTo>
                                  <a:pt x="320" y="311"/>
                                </a:lnTo>
                                <a:lnTo>
                                  <a:pt x="283" y="288"/>
                                </a:lnTo>
                                <a:lnTo>
                                  <a:pt x="274" y="297"/>
                                </a:lnTo>
                                <a:lnTo>
                                  <a:pt x="269" y="302"/>
                                </a:lnTo>
                                <a:lnTo>
                                  <a:pt x="260" y="306"/>
                                </a:lnTo>
                                <a:lnTo>
                                  <a:pt x="256" y="316"/>
                                </a:lnTo>
                                <a:lnTo>
                                  <a:pt x="251" y="320"/>
                                </a:lnTo>
                                <a:lnTo>
                                  <a:pt x="247" y="329"/>
                                </a:lnTo>
                                <a:lnTo>
                                  <a:pt x="247" y="338"/>
                                </a:lnTo>
                                <a:lnTo>
                                  <a:pt x="247" y="347"/>
                                </a:lnTo>
                                <a:lnTo>
                                  <a:pt x="219" y="347"/>
                                </a:lnTo>
                                <a:lnTo>
                                  <a:pt x="196" y="343"/>
                                </a:lnTo>
                                <a:lnTo>
                                  <a:pt x="169" y="329"/>
                                </a:lnTo>
                                <a:lnTo>
                                  <a:pt x="146" y="311"/>
                                </a:lnTo>
                                <a:lnTo>
                                  <a:pt x="123" y="293"/>
                                </a:lnTo>
                                <a:lnTo>
                                  <a:pt x="100" y="274"/>
                                </a:lnTo>
                                <a:lnTo>
                                  <a:pt x="77" y="261"/>
                                </a:lnTo>
                                <a:lnTo>
                                  <a:pt x="54" y="247"/>
                                </a:lnTo>
                                <a:lnTo>
                                  <a:pt x="45" y="229"/>
                                </a:lnTo>
                                <a:lnTo>
                                  <a:pt x="32" y="210"/>
                                </a:lnTo>
                                <a:lnTo>
                                  <a:pt x="22" y="188"/>
                                </a:lnTo>
                                <a:lnTo>
                                  <a:pt x="13" y="169"/>
                                </a:lnTo>
                                <a:lnTo>
                                  <a:pt x="4" y="151"/>
                                </a:lnTo>
                                <a:lnTo>
                                  <a:pt x="0" y="128"/>
                                </a:lnTo>
                                <a:lnTo>
                                  <a:pt x="0" y="105"/>
                                </a:lnTo>
                                <a:lnTo>
                                  <a:pt x="4" y="87"/>
                                </a:lnTo>
                                <a:lnTo>
                                  <a:pt x="82" y="0"/>
                                </a:lnTo>
                                <a:lnTo>
                                  <a:pt x="105" y="5"/>
                                </a:lnTo>
                                <a:lnTo>
                                  <a:pt x="118" y="14"/>
                                </a:lnTo>
                                <a:lnTo>
                                  <a:pt x="132" y="28"/>
                                </a:lnTo>
                                <a:lnTo>
                                  <a:pt x="137" y="41"/>
                                </a:lnTo>
                                <a:lnTo>
                                  <a:pt x="150" y="78"/>
                                </a:lnTo>
                                <a:lnTo>
                                  <a:pt x="150" y="115"/>
                                </a:lnTo>
                                <a:lnTo>
                                  <a:pt x="160" y="151"/>
                                </a:lnTo>
                                <a:lnTo>
                                  <a:pt x="169" y="183"/>
                                </a:lnTo>
                                <a:lnTo>
                                  <a:pt x="178" y="197"/>
                                </a:lnTo>
                                <a:lnTo>
                                  <a:pt x="192" y="206"/>
                                </a:lnTo>
                                <a:lnTo>
                                  <a:pt x="210" y="210"/>
                                </a:lnTo>
                                <a:lnTo>
                                  <a:pt x="23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61160"/>
                            <a:ext cx="82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75">
                                <a:moveTo>
                                  <a:pt x="933" y="55"/>
                                </a:moveTo>
                                <a:lnTo>
                                  <a:pt x="970" y="78"/>
                                </a:lnTo>
                                <a:lnTo>
                                  <a:pt x="1011" y="101"/>
                                </a:lnTo>
                                <a:lnTo>
                                  <a:pt x="1052" y="115"/>
                                </a:lnTo>
                                <a:lnTo>
                                  <a:pt x="1098" y="133"/>
                                </a:lnTo>
                                <a:lnTo>
                                  <a:pt x="1139" y="147"/>
                                </a:lnTo>
                                <a:lnTo>
                                  <a:pt x="1180" y="169"/>
                                </a:lnTo>
                                <a:lnTo>
                                  <a:pt x="1199" y="183"/>
                                </a:lnTo>
                                <a:lnTo>
                                  <a:pt x="1217" y="201"/>
                                </a:lnTo>
                                <a:lnTo>
                                  <a:pt x="1231" y="220"/>
                                </a:lnTo>
                                <a:lnTo>
                                  <a:pt x="1244" y="238"/>
                                </a:lnTo>
                                <a:lnTo>
                                  <a:pt x="1244" y="247"/>
                                </a:lnTo>
                                <a:lnTo>
                                  <a:pt x="1240" y="252"/>
                                </a:lnTo>
                                <a:lnTo>
                                  <a:pt x="1240" y="261"/>
                                </a:lnTo>
                                <a:lnTo>
                                  <a:pt x="1240" y="265"/>
                                </a:lnTo>
                                <a:lnTo>
                                  <a:pt x="1235" y="275"/>
                                </a:lnTo>
                                <a:lnTo>
                                  <a:pt x="1235" y="284"/>
                                </a:lnTo>
                                <a:lnTo>
                                  <a:pt x="1231" y="288"/>
                                </a:lnTo>
                                <a:lnTo>
                                  <a:pt x="1231" y="297"/>
                                </a:lnTo>
                                <a:lnTo>
                                  <a:pt x="1240" y="306"/>
                                </a:lnTo>
                                <a:lnTo>
                                  <a:pt x="1244" y="316"/>
                                </a:lnTo>
                                <a:lnTo>
                                  <a:pt x="1244" y="325"/>
                                </a:lnTo>
                                <a:lnTo>
                                  <a:pt x="1244" y="334"/>
                                </a:lnTo>
                                <a:lnTo>
                                  <a:pt x="1244" y="343"/>
                                </a:lnTo>
                                <a:lnTo>
                                  <a:pt x="1244" y="357"/>
                                </a:lnTo>
                                <a:lnTo>
                                  <a:pt x="1244" y="366"/>
                                </a:lnTo>
                                <a:lnTo>
                                  <a:pt x="1244" y="375"/>
                                </a:lnTo>
                                <a:lnTo>
                                  <a:pt x="1162" y="329"/>
                                </a:lnTo>
                                <a:lnTo>
                                  <a:pt x="1080" y="284"/>
                                </a:lnTo>
                                <a:lnTo>
                                  <a:pt x="997" y="243"/>
                                </a:lnTo>
                                <a:lnTo>
                                  <a:pt x="911" y="201"/>
                                </a:lnTo>
                                <a:lnTo>
                                  <a:pt x="824" y="169"/>
                                </a:lnTo>
                                <a:lnTo>
                                  <a:pt x="732" y="142"/>
                                </a:lnTo>
                                <a:lnTo>
                                  <a:pt x="686" y="133"/>
                                </a:lnTo>
                                <a:lnTo>
                                  <a:pt x="636" y="124"/>
                                </a:lnTo>
                                <a:lnTo>
                                  <a:pt x="590" y="119"/>
                                </a:lnTo>
                                <a:lnTo>
                                  <a:pt x="540" y="115"/>
                                </a:lnTo>
                                <a:lnTo>
                                  <a:pt x="503" y="106"/>
                                </a:lnTo>
                                <a:lnTo>
                                  <a:pt x="467" y="101"/>
                                </a:lnTo>
                                <a:lnTo>
                                  <a:pt x="426" y="101"/>
                                </a:lnTo>
                                <a:lnTo>
                                  <a:pt x="389" y="101"/>
                                </a:lnTo>
                                <a:lnTo>
                                  <a:pt x="348" y="106"/>
                                </a:lnTo>
                                <a:lnTo>
                                  <a:pt x="311" y="110"/>
                                </a:lnTo>
                                <a:lnTo>
                                  <a:pt x="270" y="115"/>
                                </a:lnTo>
                                <a:lnTo>
                                  <a:pt x="233" y="115"/>
                                </a:lnTo>
                                <a:lnTo>
                                  <a:pt x="201" y="110"/>
                                </a:lnTo>
                                <a:lnTo>
                                  <a:pt x="174" y="110"/>
                                </a:lnTo>
                                <a:lnTo>
                                  <a:pt x="142" y="110"/>
                                </a:lnTo>
                                <a:lnTo>
                                  <a:pt x="115" y="110"/>
                                </a:lnTo>
                                <a:lnTo>
                                  <a:pt x="87" y="115"/>
                                </a:lnTo>
                                <a:lnTo>
                                  <a:pt x="55" y="119"/>
                                </a:lnTo>
                                <a:lnTo>
                                  <a:pt x="28" y="128"/>
                                </a:lnTo>
                                <a:lnTo>
                                  <a:pt x="0" y="133"/>
                                </a:lnTo>
                                <a:lnTo>
                                  <a:pt x="14" y="115"/>
                                </a:lnTo>
                                <a:lnTo>
                                  <a:pt x="37" y="106"/>
                                </a:lnTo>
                                <a:lnTo>
                                  <a:pt x="60" y="96"/>
                                </a:lnTo>
                                <a:lnTo>
                                  <a:pt x="82" y="92"/>
                                </a:lnTo>
                                <a:lnTo>
                                  <a:pt x="105" y="83"/>
                                </a:lnTo>
                                <a:lnTo>
                                  <a:pt x="128" y="74"/>
                                </a:lnTo>
                                <a:lnTo>
                                  <a:pt x="151" y="64"/>
                                </a:lnTo>
                                <a:lnTo>
                                  <a:pt x="174" y="46"/>
                                </a:lnTo>
                                <a:lnTo>
                                  <a:pt x="247" y="42"/>
                                </a:lnTo>
                                <a:lnTo>
                                  <a:pt x="320" y="28"/>
                                </a:lnTo>
                                <a:lnTo>
                                  <a:pt x="389" y="14"/>
                                </a:lnTo>
                                <a:lnTo>
                                  <a:pt x="462" y="5"/>
                                </a:lnTo>
                                <a:lnTo>
                                  <a:pt x="535" y="0"/>
                                </a:lnTo>
                                <a:lnTo>
                                  <a:pt x="609" y="0"/>
                                </a:lnTo>
                                <a:lnTo>
                                  <a:pt x="645" y="5"/>
                                </a:lnTo>
                                <a:lnTo>
                                  <a:pt x="677" y="14"/>
                                </a:lnTo>
                                <a:lnTo>
                                  <a:pt x="714" y="23"/>
                                </a:lnTo>
                                <a:lnTo>
                                  <a:pt x="746" y="37"/>
                                </a:lnTo>
                                <a:lnTo>
                                  <a:pt x="773" y="37"/>
                                </a:lnTo>
                                <a:lnTo>
                                  <a:pt x="796" y="37"/>
                                </a:lnTo>
                                <a:lnTo>
                                  <a:pt x="819" y="37"/>
                                </a:lnTo>
                                <a:lnTo>
                                  <a:pt x="842" y="42"/>
                                </a:lnTo>
                                <a:lnTo>
                                  <a:pt x="865" y="46"/>
                                </a:lnTo>
                                <a:lnTo>
                                  <a:pt x="888" y="51"/>
                                </a:lnTo>
                                <a:lnTo>
                                  <a:pt x="911" y="51"/>
                                </a:lnTo>
                                <a:lnTo>
                                  <a:pt x="93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64760"/>
                            <a:ext cx="90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1595">
                                <a:moveTo>
                                  <a:pt x="1231" y="315"/>
                                </a:moveTo>
                                <a:lnTo>
                                  <a:pt x="1240" y="325"/>
                                </a:lnTo>
                                <a:lnTo>
                                  <a:pt x="1249" y="334"/>
                                </a:lnTo>
                                <a:lnTo>
                                  <a:pt x="1249" y="343"/>
                                </a:lnTo>
                                <a:lnTo>
                                  <a:pt x="1249" y="352"/>
                                </a:lnTo>
                                <a:lnTo>
                                  <a:pt x="1254" y="361"/>
                                </a:lnTo>
                                <a:lnTo>
                                  <a:pt x="1254" y="370"/>
                                </a:lnTo>
                                <a:lnTo>
                                  <a:pt x="1254" y="379"/>
                                </a:lnTo>
                                <a:lnTo>
                                  <a:pt x="1258" y="393"/>
                                </a:lnTo>
                                <a:lnTo>
                                  <a:pt x="1277" y="407"/>
                                </a:lnTo>
                                <a:lnTo>
                                  <a:pt x="1295" y="421"/>
                                </a:lnTo>
                                <a:lnTo>
                                  <a:pt x="1313" y="439"/>
                                </a:lnTo>
                                <a:lnTo>
                                  <a:pt x="1332" y="452"/>
                                </a:lnTo>
                                <a:lnTo>
                                  <a:pt x="1345" y="466"/>
                                </a:lnTo>
                                <a:lnTo>
                                  <a:pt x="1354" y="484"/>
                                </a:lnTo>
                                <a:lnTo>
                                  <a:pt x="1364" y="507"/>
                                </a:lnTo>
                                <a:lnTo>
                                  <a:pt x="1364" y="530"/>
                                </a:lnTo>
                                <a:lnTo>
                                  <a:pt x="1364" y="558"/>
                                </a:lnTo>
                                <a:lnTo>
                                  <a:pt x="1359" y="585"/>
                                </a:lnTo>
                                <a:lnTo>
                                  <a:pt x="1354" y="608"/>
                                </a:lnTo>
                                <a:lnTo>
                                  <a:pt x="1341" y="631"/>
                                </a:lnTo>
                                <a:lnTo>
                                  <a:pt x="1327" y="653"/>
                                </a:lnTo>
                                <a:lnTo>
                                  <a:pt x="1313" y="672"/>
                                </a:lnTo>
                                <a:lnTo>
                                  <a:pt x="1300" y="695"/>
                                </a:lnTo>
                                <a:lnTo>
                                  <a:pt x="1286" y="713"/>
                                </a:lnTo>
                                <a:lnTo>
                                  <a:pt x="1290" y="768"/>
                                </a:lnTo>
                                <a:lnTo>
                                  <a:pt x="1300" y="813"/>
                                </a:lnTo>
                                <a:lnTo>
                                  <a:pt x="1318" y="859"/>
                                </a:lnTo>
                                <a:lnTo>
                                  <a:pt x="1332" y="905"/>
                                </a:lnTo>
                                <a:lnTo>
                                  <a:pt x="1345" y="950"/>
                                </a:lnTo>
                                <a:lnTo>
                                  <a:pt x="1350" y="996"/>
                                </a:lnTo>
                                <a:lnTo>
                                  <a:pt x="1345" y="1024"/>
                                </a:lnTo>
                                <a:lnTo>
                                  <a:pt x="1341" y="1046"/>
                                </a:lnTo>
                                <a:lnTo>
                                  <a:pt x="1332" y="1069"/>
                                </a:lnTo>
                                <a:lnTo>
                                  <a:pt x="1318" y="1097"/>
                                </a:lnTo>
                                <a:lnTo>
                                  <a:pt x="1309" y="1129"/>
                                </a:lnTo>
                                <a:lnTo>
                                  <a:pt x="1295" y="1165"/>
                                </a:lnTo>
                                <a:lnTo>
                                  <a:pt x="1281" y="1197"/>
                                </a:lnTo>
                                <a:lnTo>
                                  <a:pt x="1268" y="1229"/>
                                </a:lnTo>
                                <a:lnTo>
                                  <a:pt x="1254" y="1261"/>
                                </a:lnTo>
                                <a:lnTo>
                                  <a:pt x="1245" y="1293"/>
                                </a:lnTo>
                                <a:lnTo>
                                  <a:pt x="1240" y="1330"/>
                                </a:lnTo>
                                <a:lnTo>
                                  <a:pt x="1240" y="1366"/>
                                </a:lnTo>
                                <a:lnTo>
                                  <a:pt x="1226" y="1394"/>
                                </a:lnTo>
                                <a:lnTo>
                                  <a:pt x="1213" y="1416"/>
                                </a:lnTo>
                                <a:lnTo>
                                  <a:pt x="1199" y="1439"/>
                                </a:lnTo>
                                <a:lnTo>
                                  <a:pt x="1181" y="1462"/>
                                </a:lnTo>
                                <a:lnTo>
                                  <a:pt x="1167" y="1485"/>
                                </a:lnTo>
                                <a:lnTo>
                                  <a:pt x="1144" y="1508"/>
                                </a:lnTo>
                                <a:lnTo>
                                  <a:pt x="1126" y="1531"/>
                                </a:lnTo>
                                <a:lnTo>
                                  <a:pt x="1103" y="1549"/>
                                </a:lnTo>
                                <a:lnTo>
                                  <a:pt x="1066" y="1563"/>
                                </a:lnTo>
                                <a:lnTo>
                                  <a:pt x="1034" y="1576"/>
                                </a:lnTo>
                                <a:lnTo>
                                  <a:pt x="998" y="1585"/>
                                </a:lnTo>
                                <a:lnTo>
                                  <a:pt x="961" y="1595"/>
                                </a:lnTo>
                                <a:lnTo>
                                  <a:pt x="924" y="1595"/>
                                </a:lnTo>
                                <a:lnTo>
                                  <a:pt x="888" y="1590"/>
                                </a:lnTo>
                                <a:lnTo>
                                  <a:pt x="851" y="1585"/>
                                </a:lnTo>
                                <a:lnTo>
                                  <a:pt x="815" y="1567"/>
                                </a:lnTo>
                                <a:lnTo>
                                  <a:pt x="755" y="1540"/>
                                </a:lnTo>
                                <a:lnTo>
                                  <a:pt x="792" y="1526"/>
                                </a:lnTo>
                                <a:lnTo>
                                  <a:pt x="828" y="1517"/>
                                </a:lnTo>
                                <a:lnTo>
                                  <a:pt x="870" y="1503"/>
                                </a:lnTo>
                                <a:lnTo>
                                  <a:pt x="911" y="1494"/>
                                </a:lnTo>
                                <a:lnTo>
                                  <a:pt x="952" y="1485"/>
                                </a:lnTo>
                                <a:lnTo>
                                  <a:pt x="988" y="1471"/>
                                </a:lnTo>
                                <a:lnTo>
                                  <a:pt x="1030" y="1457"/>
                                </a:lnTo>
                                <a:lnTo>
                                  <a:pt x="1066" y="1435"/>
                                </a:lnTo>
                                <a:lnTo>
                                  <a:pt x="1071" y="1439"/>
                                </a:lnTo>
                                <a:lnTo>
                                  <a:pt x="1080" y="1444"/>
                                </a:lnTo>
                                <a:lnTo>
                                  <a:pt x="1085" y="1444"/>
                                </a:lnTo>
                                <a:lnTo>
                                  <a:pt x="1094" y="1448"/>
                                </a:lnTo>
                                <a:lnTo>
                                  <a:pt x="1098" y="1444"/>
                                </a:lnTo>
                                <a:lnTo>
                                  <a:pt x="1107" y="1444"/>
                                </a:lnTo>
                                <a:lnTo>
                                  <a:pt x="1112" y="1444"/>
                                </a:lnTo>
                                <a:lnTo>
                                  <a:pt x="1121" y="1444"/>
                                </a:lnTo>
                                <a:lnTo>
                                  <a:pt x="1130" y="1435"/>
                                </a:lnTo>
                                <a:lnTo>
                                  <a:pt x="1139" y="1425"/>
                                </a:lnTo>
                                <a:lnTo>
                                  <a:pt x="1139" y="1412"/>
                                </a:lnTo>
                                <a:lnTo>
                                  <a:pt x="1139" y="1403"/>
                                </a:lnTo>
                                <a:lnTo>
                                  <a:pt x="1135" y="1389"/>
                                </a:lnTo>
                                <a:lnTo>
                                  <a:pt x="1126" y="1380"/>
                                </a:lnTo>
                                <a:lnTo>
                                  <a:pt x="1117" y="1371"/>
                                </a:lnTo>
                                <a:lnTo>
                                  <a:pt x="1112" y="1357"/>
                                </a:lnTo>
                                <a:lnTo>
                                  <a:pt x="1080" y="1357"/>
                                </a:lnTo>
                                <a:lnTo>
                                  <a:pt x="1048" y="1362"/>
                                </a:lnTo>
                                <a:lnTo>
                                  <a:pt x="1021" y="1366"/>
                                </a:lnTo>
                                <a:lnTo>
                                  <a:pt x="988" y="1371"/>
                                </a:lnTo>
                                <a:lnTo>
                                  <a:pt x="929" y="1394"/>
                                </a:lnTo>
                                <a:lnTo>
                                  <a:pt x="865" y="1412"/>
                                </a:lnTo>
                                <a:lnTo>
                                  <a:pt x="838" y="1421"/>
                                </a:lnTo>
                                <a:lnTo>
                                  <a:pt x="805" y="1425"/>
                                </a:lnTo>
                                <a:lnTo>
                                  <a:pt x="773" y="1430"/>
                                </a:lnTo>
                                <a:lnTo>
                                  <a:pt x="746" y="1430"/>
                                </a:lnTo>
                                <a:lnTo>
                                  <a:pt x="714" y="1425"/>
                                </a:lnTo>
                                <a:lnTo>
                                  <a:pt x="682" y="1416"/>
                                </a:lnTo>
                                <a:lnTo>
                                  <a:pt x="655" y="1403"/>
                                </a:lnTo>
                                <a:lnTo>
                                  <a:pt x="622" y="1384"/>
                                </a:lnTo>
                                <a:lnTo>
                                  <a:pt x="618" y="1366"/>
                                </a:lnTo>
                                <a:lnTo>
                                  <a:pt x="618" y="1343"/>
                                </a:lnTo>
                                <a:lnTo>
                                  <a:pt x="622" y="1316"/>
                                </a:lnTo>
                                <a:lnTo>
                                  <a:pt x="627" y="1288"/>
                                </a:lnTo>
                                <a:lnTo>
                                  <a:pt x="632" y="1261"/>
                                </a:lnTo>
                                <a:lnTo>
                                  <a:pt x="627" y="1243"/>
                                </a:lnTo>
                                <a:lnTo>
                                  <a:pt x="618" y="1238"/>
                                </a:lnTo>
                                <a:lnTo>
                                  <a:pt x="609" y="1234"/>
                                </a:lnTo>
                                <a:lnTo>
                                  <a:pt x="595" y="1234"/>
                                </a:lnTo>
                                <a:lnTo>
                                  <a:pt x="577" y="1238"/>
                                </a:lnTo>
                                <a:lnTo>
                                  <a:pt x="572" y="1252"/>
                                </a:lnTo>
                                <a:lnTo>
                                  <a:pt x="563" y="1270"/>
                                </a:lnTo>
                                <a:lnTo>
                                  <a:pt x="558" y="1284"/>
                                </a:lnTo>
                                <a:lnTo>
                                  <a:pt x="554" y="1302"/>
                                </a:lnTo>
                                <a:lnTo>
                                  <a:pt x="545" y="1316"/>
                                </a:lnTo>
                                <a:lnTo>
                                  <a:pt x="540" y="1334"/>
                                </a:lnTo>
                                <a:lnTo>
                                  <a:pt x="536" y="1352"/>
                                </a:lnTo>
                                <a:lnTo>
                                  <a:pt x="536" y="1366"/>
                                </a:lnTo>
                                <a:lnTo>
                                  <a:pt x="293" y="1307"/>
                                </a:lnTo>
                                <a:lnTo>
                                  <a:pt x="289" y="1293"/>
                                </a:lnTo>
                                <a:lnTo>
                                  <a:pt x="284" y="1275"/>
                                </a:lnTo>
                                <a:lnTo>
                                  <a:pt x="284" y="1256"/>
                                </a:lnTo>
                                <a:lnTo>
                                  <a:pt x="279" y="1238"/>
                                </a:lnTo>
                                <a:lnTo>
                                  <a:pt x="275" y="1220"/>
                                </a:lnTo>
                                <a:lnTo>
                                  <a:pt x="270" y="1197"/>
                                </a:lnTo>
                                <a:lnTo>
                                  <a:pt x="261" y="1183"/>
                                </a:lnTo>
                                <a:lnTo>
                                  <a:pt x="247" y="1170"/>
                                </a:lnTo>
                                <a:lnTo>
                                  <a:pt x="224" y="1170"/>
                                </a:lnTo>
                                <a:lnTo>
                                  <a:pt x="211" y="1174"/>
                                </a:lnTo>
                                <a:lnTo>
                                  <a:pt x="206" y="1183"/>
                                </a:lnTo>
                                <a:lnTo>
                                  <a:pt x="202" y="1197"/>
                                </a:lnTo>
                                <a:lnTo>
                                  <a:pt x="202" y="1215"/>
                                </a:lnTo>
                                <a:lnTo>
                                  <a:pt x="202" y="1229"/>
                                </a:lnTo>
                                <a:lnTo>
                                  <a:pt x="202" y="1247"/>
                                </a:lnTo>
                                <a:lnTo>
                                  <a:pt x="192" y="1261"/>
                                </a:lnTo>
                                <a:lnTo>
                                  <a:pt x="179" y="1252"/>
                                </a:lnTo>
                                <a:lnTo>
                                  <a:pt x="170" y="1243"/>
                                </a:lnTo>
                                <a:lnTo>
                                  <a:pt x="156" y="1234"/>
                                </a:lnTo>
                                <a:lnTo>
                                  <a:pt x="142" y="1224"/>
                                </a:lnTo>
                                <a:lnTo>
                                  <a:pt x="133" y="1211"/>
                                </a:lnTo>
                                <a:lnTo>
                                  <a:pt x="124" y="1197"/>
                                </a:lnTo>
                                <a:lnTo>
                                  <a:pt x="115" y="1183"/>
                                </a:lnTo>
                                <a:lnTo>
                                  <a:pt x="110" y="1170"/>
                                </a:lnTo>
                                <a:lnTo>
                                  <a:pt x="115" y="1156"/>
                                </a:lnTo>
                                <a:lnTo>
                                  <a:pt x="124" y="1151"/>
                                </a:lnTo>
                                <a:lnTo>
                                  <a:pt x="133" y="1151"/>
                                </a:lnTo>
                                <a:lnTo>
                                  <a:pt x="142" y="1151"/>
                                </a:lnTo>
                                <a:lnTo>
                                  <a:pt x="151" y="1151"/>
                                </a:lnTo>
                                <a:lnTo>
                                  <a:pt x="165" y="1147"/>
                                </a:lnTo>
                                <a:lnTo>
                                  <a:pt x="170" y="1142"/>
                                </a:lnTo>
                                <a:lnTo>
                                  <a:pt x="179" y="1133"/>
                                </a:lnTo>
                                <a:lnTo>
                                  <a:pt x="211" y="1138"/>
                                </a:lnTo>
                                <a:lnTo>
                                  <a:pt x="247" y="1138"/>
                                </a:lnTo>
                                <a:lnTo>
                                  <a:pt x="284" y="1142"/>
                                </a:lnTo>
                                <a:lnTo>
                                  <a:pt x="325" y="1142"/>
                                </a:lnTo>
                                <a:lnTo>
                                  <a:pt x="366" y="1147"/>
                                </a:lnTo>
                                <a:lnTo>
                                  <a:pt x="403" y="1156"/>
                                </a:lnTo>
                                <a:lnTo>
                                  <a:pt x="440" y="1165"/>
                                </a:lnTo>
                                <a:lnTo>
                                  <a:pt x="476" y="1183"/>
                                </a:lnTo>
                                <a:lnTo>
                                  <a:pt x="508" y="1188"/>
                                </a:lnTo>
                                <a:lnTo>
                                  <a:pt x="536" y="1193"/>
                                </a:lnTo>
                                <a:lnTo>
                                  <a:pt x="568" y="1193"/>
                                </a:lnTo>
                                <a:lnTo>
                                  <a:pt x="600" y="1188"/>
                                </a:lnTo>
                                <a:lnTo>
                                  <a:pt x="655" y="1183"/>
                                </a:lnTo>
                                <a:lnTo>
                                  <a:pt x="714" y="1170"/>
                                </a:lnTo>
                                <a:lnTo>
                                  <a:pt x="773" y="1156"/>
                                </a:lnTo>
                                <a:lnTo>
                                  <a:pt x="833" y="1142"/>
                                </a:lnTo>
                                <a:lnTo>
                                  <a:pt x="892" y="1133"/>
                                </a:lnTo>
                                <a:lnTo>
                                  <a:pt x="952" y="1133"/>
                                </a:lnTo>
                                <a:lnTo>
                                  <a:pt x="975" y="1119"/>
                                </a:lnTo>
                                <a:lnTo>
                                  <a:pt x="1002" y="1110"/>
                                </a:lnTo>
                                <a:lnTo>
                                  <a:pt x="1030" y="1106"/>
                                </a:lnTo>
                                <a:lnTo>
                                  <a:pt x="1057" y="1106"/>
                                </a:lnTo>
                                <a:lnTo>
                                  <a:pt x="1085" y="1101"/>
                                </a:lnTo>
                                <a:lnTo>
                                  <a:pt x="1107" y="1087"/>
                                </a:lnTo>
                                <a:lnTo>
                                  <a:pt x="1112" y="1078"/>
                                </a:lnTo>
                                <a:lnTo>
                                  <a:pt x="1121" y="1069"/>
                                </a:lnTo>
                                <a:lnTo>
                                  <a:pt x="1126" y="1055"/>
                                </a:lnTo>
                                <a:lnTo>
                                  <a:pt x="1126" y="1037"/>
                                </a:lnTo>
                                <a:lnTo>
                                  <a:pt x="1094" y="1010"/>
                                </a:lnTo>
                                <a:lnTo>
                                  <a:pt x="1043" y="1019"/>
                                </a:lnTo>
                                <a:lnTo>
                                  <a:pt x="998" y="1033"/>
                                </a:lnTo>
                                <a:lnTo>
                                  <a:pt x="947" y="1037"/>
                                </a:lnTo>
                                <a:lnTo>
                                  <a:pt x="897" y="1046"/>
                                </a:lnTo>
                                <a:lnTo>
                                  <a:pt x="847" y="1051"/>
                                </a:lnTo>
                                <a:lnTo>
                                  <a:pt x="796" y="1055"/>
                                </a:lnTo>
                                <a:lnTo>
                                  <a:pt x="746" y="1060"/>
                                </a:lnTo>
                                <a:lnTo>
                                  <a:pt x="691" y="1065"/>
                                </a:lnTo>
                                <a:lnTo>
                                  <a:pt x="687" y="1051"/>
                                </a:lnTo>
                                <a:lnTo>
                                  <a:pt x="687" y="1037"/>
                                </a:lnTo>
                                <a:lnTo>
                                  <a:pt x="682" y="1024"/>
                                </a:lnTo>
                                <a:lnTo>
                                  <a:pt x="682" y="1010"/>
                                </a:lnTo>
                                <a:lnTo>
                                  <a:pt x="677" y="1001"/>
                                </a:lnTo>
                                <a:lnTo>
                                  <a:pt x="673" y="987"/>
                                </a:lnTo>
                                <a:lnTo>
                                  <a:pt x="664" y="982"/>
                                </a:lnTo>
                                <a:lnTo>
                                  <a:pt x="650" y="973"/>
                                </a:lnTo>
                                <a:lnTo>
                                  <a:pt x="627" y="978"/>
                                </a:lnTo>
                                <a:lnTo>
                                  <a:pt x="618" y="987"/>
                                </a:lnTo>
                                <a:lnTo>
                                  <a:pt x="609" y="1001"/>
                                </a:lnTo>
                                <a:lnTo>
                                  <a:pt x="604" y="1014"/>
                                </a:lnTo>
                                <a:lnTo>
                                  <a:pt x="604" y="1033"/>
                                </a:lnTo>
                                <a:lnTo>
                                  <a:pt x="604" y="1046"/>
                                </a:lnTo>
                                <a:lnTo>
                                  <a:pt x="604" y="1060"/>
                                </a:lnTo>
                                <a:lnTo>
                                  <a:pt x="604" y="1069"/>
                                </a:lnTo>
                                <a:lnTo>
                                  <a:pt x="595" y="1069"/>
                                </a:lnTo>
                                <a:lnTo>
                                  <a:pt x="595" y="1055"/>
                                </a:lnTo>
                                <a:lnTo>
                                  <a:pt x="595" y="1037"/>
                                </a:lnTo>
                                <a:lnTo>
                                  <a:pt x="595" y="1019"/>
                                </a:lnTo>
                                <a:lnTo>
                                  <a:pt x="600" y="996"/>
                                </a:lnTo>
                                <a:lnTo>
                                  <a:pt x="595" y="978"/>
                                </a:lnTo>
                                <a:lnTo>
                                  <a:pt x="590" y="960"/>
                                </a:lnTo>
                                <a:lnTo>
                                  <a:pt x="581" y="941"/>
                                </a:lnTo>
                                <a:lnTo>
                                  <a:pt x="563" y="932"/>
                                </a:lnTo>
                                <a:lnTo>
                                  <a:pt x="540" y="941"/>
                                </a:lnTo>
                                <a:lnTo>
                                  <a:pt x="526" y="955"/>
                                </a:lnTo>
                                <a:lnTo>
                                  <a:pt x="517" y="973"/>
                                </a:lnTo>
                                <a:lnTo>
                                  <a:pt x="513" y="992"/>
                                </a:lnTo>
                                <a:lnTo>
                                  <a:pt x="508" y="1014"/>
                                </a:lnTo>
                                <a:lnTo>
                                  <a:pt x="508" y="1037"/>
                                </a:lnTo>
                                <a:lnTo>
                                  <a:pt x="504" y="1060"/>
                                </a:lnTo>
                                <a:lnTo>
                                  <a:pt x="499" y="1078"/>
                                </a:lnTo>
                                <a:lnTo>
                                  <a:pt x="485" y="1069"/>
                                </a:lnTo>
                                <a:lnTo>
                                  <a:pt x="462" y="1065"/>
                                </a:lnTo>
                                <a:lnTo>
                                  <a:pt x="444" y="1060"/>
                                </a:lnTo>
                                <a:lnTo>
                                  <a:pt x="421" y="1055"/>
                                </a:lnTo>
                                <a:lnTo>
                                  <a:pt x="371" y="1055"/>
                                </a:lnTo>
                                <a:lnTo>
                                  <a:pt x="325" y="1051"/>
                                </a:lnTo>
                                <a:lnTo>
                                  <a:pt x="302" y="1046"/>
                                </a:lnTo>
                                <a:lnTo>
                                  <a:pt x="279" y="1042"/>
                                </a:lnTo>
                                <a:lnTo>
                                  <a:pt x="261" y="1033"/>
                                </a:lnTo>
                                <a:lnTo>
                                  <a:pt x="243" y="1024"/>
                                </a:lnTo>
                                <a:lnTo>
                                  <a:pt x="229" y="1010"/>
                                </a:lnTo>
                                <a:lnTo>
                                  <a:pt x="220" y="992"/>
                                </a:lnTo>
                                <a:lnTo>
                                  <a:pt x="215" y="969"/>
                                </a:lnTo>
                                <a:lnTo>
                                  <a:pt x="211" y="941"/>
                                </a:lnTo>
                                <a:lnTo>
                                  <a:pt x="202" y="937"/>
                                </a:lnTo>
                                <a:lnTo>
                                  <a:pt x="192" y="928"/>
                                </a:lnTo>
                                <a:lnTo>
                                  <a:pt x="183" y="923"/>
                                </a:lnTo>
                                <a:lnTo>
                                  <a:pt x="174" y="914"/>
                                </a:lnTo>
                                <a:lnTo>
                                  <a:pt x="165" y="909"/>
                                </a:lnTo>
                                <a:lnTo>
                                  <a:pt x="151" y="905"/>
                                </a:lnTo>
                                <a:lnTo>
                                  <a:pt x="138" y="905"/>
                                </a:lnTo>
                                <a:lnTo>
                                  <a:pt x="124" y="905"/>
                                </a:lnTo>
                                <a:lnTo>
                                  <a:pt x="115" y="914"/>
                                </a:lnTo>
                                <a:lnTo>
                                  <a:pt x="110" y="923"/>
                                </a:lnTo>
                                <a:lnTo>
                                  <a:pt x="110" y="937"/>
                                </a:lnTo>
                                <a:lnTo>
                                  <a:pt x="115" y="946"/>
                                </a:lnTo>
                                <a:lnTo>
                                  <a:pt x="119" y="955"/>
                                </a:lnTo>
                                <a:lnTo>
                                  <a:pt x="128" y="964"/>
                                </a:lnTo>
                                <a:lnTo>
                                  <a:pt x="133" y="973"/>
                                </a:lnTo>
                                <a:lnTo>
                                  <a:pt x="133" y="987"/>
                                </a:lnTo>
                                <a:lnTo>
                                  <a:pt x="124" y="987"/>
                                </a:lnTo>
                                <a:lnTo>
                                  <a:pt x="110" y="987"/>
                                </a:lnTo>
                                <a:lnTo>
                                  <a:pt x="96" y="982"/>
                                </a:lnTo>
                                <a:lnTo>
                                  <a:pt x="83" y="978"/>
                                </a:lnTo>
                                <a:lnTo>
                                  <a:pt x="69" y="969"/>
                                </a:lnTo>
                                <a:lnTo>
                                  <a:pt x="55" y="960"/>
                                </a:lnTo>
                                <a:lnTo>
                                  <a:pt x="42" y="950"/>
                                </a:lnTo>
                                <a:lnTo>
                                  <a:pt x="28" y="941"/>
                                </a:lnTo>
                                <a:lnTo>
                                  <a:pt x="23" y="932"/>
                                </a:lnTo>
                                <a:lnTo>
                                  <a:pt x="19" y="923"/>
                                </a:lnTo>
                                <a:lnTo>
                                  <a:pt x="14" y="914"/>
                                </a:lnTo>
                                <a:lnTo>
                                  <a:pt x="9" y="909"/>
                                </a:lnTo>
                                <a:lnTo>
                                  <a:pt x="5" y="900"/>
                                </a:lnTo>
                                <a:lnTo>
                                  <a:pt x="0" y="891"/>
                                </a:lnTo>
                                <a:lnTo>
                                  <a:pt x="5" y="882"/>
                                </a:lnTo>
                                <a:lnTo>
                                  <a:pt x="9" y="873"/>
                                </a:lnTo>
                                <a:lnTo>
                                  <a:pt x="28" y="859"/>
                                </a:lnTo>
                                <a:lnTo>
                                  <a:pt x="46" y="854"/>
                                </a:lnTo>
                                <a:lnTo>
                                  <a:pt x="64" y="850"/>
                                </a:lnTo>
                                <a:lnTo>
                                  <a:pt x="83" y="850"/>
                                </a:lnTo>
                                <a:lnTo>
                                  <a:pt x="115" y="859"/>
                                </a:lnTo>
                                <a:lnTo>
                                  <a:pt x="151" y="868"/>
                                </a:lnTo>
                                <a:lnTo>
                                  <a:pt x="188" y="886"/>
                                </a:lnTo>
                                <a:lnTo>
                                  <a:pt x="220" y="900"/>
                                </a:lnTo>
                                <a:lnTo>
                                  <a:pt x="257" y="905"/>
                                </a:lnTo>
                                <a:lnTo>
                                  <a:pt x="293" y="905"/>
                                </a:lnTo>
                                <a:lnTo>
                                  <a:pt x="339" y="900"/>
                                </a:lnTo>
                                <a:lnTo>
                                  <a:pt x="389" y="900"/>
                                </a:lnTo>
                                <a:lnTo>
                                  <a:pt x="430" y="905"/>
                                </a:lnTo>
                                <a:lnTo>
                                  <a:pt x="476" y="909"/>
                                </a:lnTo>
                                <a:lnTo>
                                  <a:pt x="522" y="914"/>
                                </a:lnTo>
                                <a:lnTo>
                                  <a:pt x="568" y="914"/>
                                </a:lnTo>
                                <a:lnTo>
                                  <a:pt x="590" y="909"/>
                                </a:lnTo>
                                <a:lnTo>
                                  <a:pt x="613" y="905"/>
                                </a:lnTo>
                                <a:lnTo>
                                  <a:pt x="636" y="900"/>
                                </a:lnTo>
                                <a:lnTo>
                                  <a:pt x="659" y="886"/>
                                </a:lnTo>
                                <a:lnTo>
                                  <a:pt x="700" y="891"/>
                                </a:lnTo>
                                <a:lnTo>
                                  <a:pt x="741" y="886"/>
                                </a:lnTo>
                                <a:lnTo>
                                  <a:pt x="783" y="882"/>
                                </a:lnTo>
                                <a:lnTo>
                                  <a:pt x="819" y="873"/>
                                </a:lnTo>
                                <a:lnTo>
                                  <a:pt x="860" y="864"/>
                                </a:lnTo>
                                <a:lnTo>
                                  <a:pt x="897" y="854"/>
                                </a:lnTo>
                                <a:lnTo>
                                  <a:pt x="938" y="850"/>
                                </a:lnTo>
                                <a:lnTo>
                                  <a:pt x="979" y="854"/>
                                </a:lnTo>
                                <a:lnTo>
                                  <a:pt x="988" y="845"/>
                                </a:lnTo>
                                <a:lnTo>
                                  <a:pt x="993" y="836"/>
                                </a:lnTo>
                                <a:lnTo>
                                  <a:pt x="998" y="827"/>
                                </a:lnTo>
                                <a:lnTo>
                                  <a:pt x="1002" y="818"/>
                                </a:lnTo>
                                <a:lnTo>
                                  <a:pt x="1002" y="809"/>
                                </a:lnTo>
                                <a:lnTo>
                                  <a:pt x="998" y="800"/>
                                </a:lnTo>
                                <a:lnTo>
                                  <a:pt x="993" y="791"/>
                                </a:lnTo>
                                <a:lnTo>
                                  <a:pt x="979" y="786"/>
                                </a:lnTo>
                                <a:lnTo>
                                  <a:pt x="961" y="768"/>
                                </a:lnTo>
                                <a:lnTo>
                                  <a:pt x="938" y="759"/>
                                </a:lnTo>
                                <a:lnTo>
                                  <a:pt x="915" y="759"/>
                                </a:lnTo>
                                <a:lnTo>
                                  <a:pt x="892" y="759"/>
                                </a:lnTo>
                                <a:lnTo>
                                  <a:pt x="865" y="763"/>
                                </a:lnTo>
                                <a:lnTo>
                                  <a:pt x="842" y="772"/>
                                </a:lnTo>
                                <a:lnTo>
                                  <a:pt x="819" y="777"/>
                                </a:lnTo>
                                <a:lnTo>
                                  <a:pt x="796" y="786"/>
                                </a:lnTo>
                                <a:lnTo>
                                  <a:pt x="632" y="791"/>
                                </a:lnTo>
                                <a:lnTo>
                                  <a:pt x="632" y="772"/>
                                </a:lnTo>
                                <a:lnTo>
                                  <a:pt x="636" y="754"/>
                                </a:lnTo>
                                <a:lnTo>
                                  <a:pt x="636" y="740"/>
                                </a:lnTo>
                                <a:lnTo>
                                  <a:pt x="636" y="722"/>
                                </a:lnTo>
                                <a:lnTo>
                                  <a:pt x="636" y="708"/>
                                </a:lnTo>
                                <a:lnTo>
                                  <a:pt x="632" y="690"/>
                                </a:lnTo>
                                <a:lnTo>
                                  <a:pt x="627" y="676"/>
                                </a:lnTo>
                                <a:lnTo>
                                  <a:pt x="613" y="663"/>
                                </a:lnTo>
                                <a:lnTo>
                                  <a:pt x="600" y="658"/>
                                </a:lnTo>
                                <a:lnTo>
                                  <a:pt x="586" y="658"/>
                                </a:lnTo>
                                <a:lnTo>
                                  <a:pt x="577" y="663"/>
                                </a:lnTo>
                                <a:lnTo>
                                  <a:pt x="568" y="672"/>
                                </a:lnTo>
                                <a:lnTo>
                                  <a:pt x="558" y="681"/>
                                </a:lnTo>
                                <a:lnTo>
                                  <a:pt x="549" y="695"/>
                                </a:lnTo>
                                <a:lnTo>
                                  <a:pt x="545" y="704"/>
                                </a:lnTo>
                                <a:lnTo>
                                  <a:pt x="545" y="713"/>
                                </a:lnTo>
                                <a:lnTo>
                                  <a:pt x="545" y="727"/>
                                </a:lnTo>
                                <a:lnTo>
                                  <a:pt x="549" y="740"/>
                                </a:lnTo>
                                <a:lnTo>
                                  <a:pt x="554" y="749"/>
                                </a:lnTo>
                                <a:lnTo>
                                  <a:pt x="558" y="759"/>
                                </a:lnTo>
                                <a:lnTo>
                                  <a:pt x="568" y="772"/>
                                </a:lnTo>
                                <a:lnTo>
                                  <a:pt x="577" y="781"/>
                                </a:lnTo>
                                <a:lnTo>
                                  <a:pt x="581" y="791"/>
                                </a:lnTo>
                                <a:lnTo>
                                  <a:pt x="586" y="804"/>
                                </a:lnTo>
                                <a:lnTo>
                                  <a:pt x="229" y="804"/>
                                </a:lnTo>
                                <a:lnTo>
                                  <a:pt x="220" y="791"/>
                                </a:lnTo>
                                <a:lnTo>
                                  <a:pt x="215" y="777"/>
                                </a:lnTo>
                                <a:lnTo>
                                  <a:pt x="215" y="763"/>
                                </a:lnTo>
                                <a:lnTo>
                                  <a:pt x="215" y="749"/>
                                </a:lnTo>
                                <a:lnTo>
                                  <a:pt x="220" y="736"/>
                                </a:lnTo>
                                <a:lnTo>
                                  <a:pt x="224" y="722"/>
                                </a:lnTo>
                                <a:lnTo>
                                  <a:pt x="229" y="708"/>
                                </a:lnTo>
                                <a:lnTo>
                                  <a:pt x="229" y="699"/>
                                </a:lnTo>
                                <a:lnTo>
                                  <a:pt x="220" y="681"/>
                                </a:lnTo>
                                <a:lnTo>
                                  <a:pt x="206" y="663"/>
                                </a:lnTo>
                                <a:lnTo>
                                  <a:pt x="192" y="649"/>
                                </a:lnTo>
                                <a:lnTo>
                                  <a:pt x="174" y="635"/>
                                </a:lnTo>
                                <a:lnTo>
                                  <a:pt x="156" y="622"/>
                                </a:lnTo>
                                <a:lnTo>
                                  <a:pt x="138" y="612"/>
                                </a:lnTo>
                                <a:lnTo>
                                  <a:pt x="119" y="603"/>
                                </a:lnTo>
                                <a:lnTo>
                                  <a:pt x="101" y="603"/>
                                </a:lnTo>
                                <a:lnTo>
                                  <a:pt x="92" y="608"/>
                                </a:lnTo>
                                <a:lnTo>
                                  <a:pt x="87" y="612"/>
                                </a:lnTo>
                                <a:lnTo>
                                  <a:pt x="83" y="617"/>
                                </a:lnTo>
                                <a:lnTo>
                                  <a:pt x="78" y="626"/>
                                </a:lnTo>
                                <a:lnTo>
                                  <a:pt x="74" y="631"/>
                                </a:lnTo>
                                <a:lnTo>
                                  <a:pt x="69" y="640"/>
                                </a:lnTo>
                                <a:lnTo>
                                  <a:pt x="69" y="649"/>
                                </a:lnTo>
                                <a:lnTo>
                                  <a:pt x="64" y="653"/>
                                </a:lnTo>
                                <a:lnTo>
                                  <a:pt x="69" y="663"/>
                                </a:lnTo>
                                <a:lnTo>
                                  <a:pt x="78" y="667"/>
                                </a:lnTo>
                                <a:lnTo>
                                  <a:pt x="87" y="676"/>
                                </a:lnTo>
                                <a:lnTo>
                                  <a:pt x="96" y="676"/>
                                </a:lnTo>
                                <a:lnTo>
                                  <a:pt x="106" y="681"/>
                                </a:lnTo>
                                <a:lnTo>
                                  <a:pt x="115" y="681"/>
                                </a:lnTo>
                                <a:lnTo>
                                  <a:pt x="124" y="681"/>
                                </a:lnTo>
                                <a:lnTo>
                                  <a:pt x="133" y="681"/>
                                </a:lnTo>
                                <a:lnTo>
                                  <a:pt x="133" y="740"/>
                                </a:lnTo>
                                <a:lnTo>
                                  <a:pt x="119" y="745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49"/>
                                </a:lnTo>
                                <a:lnTo>
                                  <a:pt x="92" y="745"/>
                                </a:lnTo>
                                <a:lnTo>
                                  <a:pt x="78" y="736"/>
                                </a:lnTo>
                                <a:lnTo>
                                  <a:pt x="64" y="717"/>
                                </a:lnTo>
                                <a:lnTo>
                                  <a:pt x="55" y="699"/>
                                </a:lnTo>
                                <a:lnTo>
                                  <a:pt x="46" y="681"/>
                                </a:lnTo>
                                <a:lnTo>
                                  <a:pt x="32" y="663"/>
                                </a:lnTo>
                                <a:lnTo>
                                  <a:pt x="23" y="653"/>
                                </a:lnTo>
                                <a:lnTo>
                                  <a:pt x="14" y="626"/>
                                </a:lnTo>
                                <a:lnTo>
                                  <a:pt x="19" y="608"/>
                                </a:lnTo>
                                <a:lnTo>
                                  <a:pt x="28" y="594"/>
                                </a:lnTo>
                                <a:lnTo>
                                  <a:pt x="42" y="585"/>
                                </a:lnTo>
                                <a:lnTo>
                                  <a:pt x="60" y="576"/>
                                </a:lnTo>
                                <a:lnTo>
                                  <a:pt x="78" y="571"/>
                                </a:lnTo>
                                <a:lnTo>
                                  <a:pt x="101" y="567"/>
                                </a:lnTo>
                                <a:lnTo>
                                  <a:pt x="115" y="558"/>
                                </a:lnTo>
                                <a:lnTo>
                                  <a:pt x="147" y="567"/>
                                </a:lnTo>
                                <a:lnTo>
                                  <a:pt x="174" y="576"/>
                                </a:lnTo>
                                <a:lnTo>
                                  <a:pt x="206" y="576"/>
                                </a:lnTo>
                                <a:lnTo>
                                  <a:pt x="234" y="576"/>
                                </a:lnTo>
                                <a:lnTo>
                                  <a:pt x="266" y="576"/>
                                </a:lnTo>
                                <a:lnTo>
                                  <a:pt x="298" y="576"/>
                                </a:lnTo>
                                <a:lnTo>
                                  <a:pt x="330" y="576"/>
                                </a:lnTo>
                                <a:lnTo>
                                  <a:pt x="362" y="585"/>
                                </a:lnTo>
                                <a:lnTo>
                                  <a:pt x="403" y="594"/>
                                </a:lnTo>
                                <a:lnTo>
                                  <a:pt x="440" y="603"/>
                                </a:lnTo>
                                <a:lnTo>
                                  <a:pt x="481" y="608"/>
                                </a:lnTo>
                                <a:lnTo>
                                  <a:pt x="522" y="608"/>
                                </a:lnTo>
                                <a:lnTo>
                                  <a:pt x="600" y="608"/>
                                </a:lnTo>
                                <a:lnTo>
                                  <a:pt x="673" y="599"/>
                                </a:lnTo>
                                <a:lnTo>
                                  <a:pt x="751" y="594"/>
                                </a:lnTo>
                                <a:lnTo>
                                  <a:pt x="824" y="594"/>
                                </a:lnTo>
                                <a:lnTo>
                                  <a:pt x="860" y="594"/>
                                </a:lnTo>
                                <a:lnTo>
                                  <a:pt x="897" y="599"/>
                                </a:lnTo>
                                <a:lnTo>
                                  <a:pt x="934" y="608"/>
                                </a:lnTo>
                                <a:lnTo>
                                  <a:pt x="970" y="622"/>
                                </a:lnTo>
                                <a:lnTo>
                                  <a:pt x="984" y="612"/>
                                </a:lnTo>
                                <a:lnTo>
                                  <a:pt x="993" y="608"/>
                                </a:lnTo>
                                <a:lnTo>
                                  <a:pt x="1007" y="603"/>
                                </a:lnTo>
                                <a:lnTo>
                                  <a:pt x="1016" y="594"/>
                                </a:lnTo>
                                <a:lnTo>
                                  <a:pt x="1030" y="585"/>
                                </a:lnTo>
                                <a:lnTo>
                                  <a:pt x="1039" y="580"/>
                                </a:lnTo>
                                <a:lnTo>
                                  <a:pt x="1048" y="567"/>
                                </a:lnTo>
                                <a:lnTo>
                                  <a:pt x="1057" y="558"/>
                                </a:lnTo>
                                <a:lnTo>
                                  <a:pt x="1062" y="539"/>
                                </a:lnTo>
                                <a:lnTo>
                                  <a:pt x="1062" y="526"/>
                                </a:lnTo>
                                <a:lnTo>
                                  <a:pt x="1057" y="512"/>
                                </a:lnTo>
                                <a:lnTo>
                                  <a:pt x="1053" y="503"/>
                                </a:lnTo>
                                <a:lnTo>
                                  <a:pt x="1034" y="480"/>
                                </a:lnTo>
                                <a:lnTo>
                                  <a:pt x="1011" y="466"/>
                                </a:lnTo>
                                <a:lnTo>
                                  <a:pt x="988" y="452"/>
                                </a:lnTo>
                                <a:lnTo>
                                  <a:pt x="970" y="434"/>
                                </a:lnTo>
                                <a:lnTo>
                                  <a:pt x="961" y="421"/>
                                </a:lnTo>
                                <a:lnTo>
                                  <a:pt x="961" y="407"/>
                                </a:lnTo>
                                <a:lnTo>
                                  <a:pt x="961" y="393"/>
                                </a:lnTo>
                                <a:lnTo>
                                  <a:pt x="961" y="375"/>
                                </a:lnTo>
                                <a:lnTo>
                                  <a:pt x="938" y="361"/>
                                </a:lnTo>
                                <a:lnTo>
                                  <a:pt x="915" y="338"/>
                                </a:lnTo>
                                <a:lnTo>
                                  <a:pt x="892" y="311"/>
                                </a:lnTo>
                                <a:lnTo>
                                  <a:pt x="874" y="288"/>
                                </a:lnTo>
                                <a:lnTo>
                                  <a:pt x="851" y="265"/>
                                </a:lnTo>
                                <a:lnTo>
                                  <a:pt x="828" y="247"/>
                                </a:lnTo>
                                <a:lnTo>
                                  <a:pt x="815" y="242"/>
                                </a:lnTo>
                                <a:lnTo>
                                  <a:pt x="801" y="238"/>
                                </a:lnTo>
                                <a:lnTo>
                                  <a:pt x="787" y="238"/>
                                </a:lnTo>
                                <a:lnTo>
                                  <a:pt x="769" y="242"/>
                                </a:lnTo>
                                <a:lnTo>
                                  <a:pt x="719" y="256"/>
                                </a:lnTo>
                                <a:lnTo>
                                  <a:pt x="668" y="270"/>
                                </a:lnTo>
                                <a:lnTo>
                                  <a:pt x="618" y="288"/>
                                </a:lnTo>
                                <a:lnTo>
                                  <a:pt x="572" y="302"/>
                                </a:lnTo>
                                <a:lnTo>
                                  <a:pt x="517" y="315"/>
                                </a:lnTo>
                                <a:lnTo>
                                  <a:pt x="467" y="325"/>
                                </a:lnTo>
                                <a:lnTo>
                                  <a:pt x="444" y="325"/>
                                </a:lnTo>
                                <a:lnTo>
                                  <a:pt x="417" y="320"/>
                                </a:lnTo>
                                <a:lnTo>
                                  <a:pt x="389" y="315"/>
                                </a:lnTo>
                                <a:lnTo>
                                  <a:pt x="362" y="306"/>
                                </a:lnTo>
                                <a:lnTo>
                                  <a:pt x="366" y="302"/>
                                </a:lnTo>
                                <a:lnTo>
                                  <a:pt x="375" y="297"/>
                                </a:lnTo>
                                <a:lnTo>
                                  <a:pt x="385" y="297"/>
                                </a:lnTo>
                                <a:lnTo>
                                  <a:pt x="394" y="293"/>
                                </a:lnTo>
                                <a:lnTo>
                                  <a:pt x="403" y="288"/>
                                </a:lnTo>
                                <a:lnTo>
                                  <a:pt x="407" y="283"/>
                                </a:lnTo>
                                <a:lnTo>
                                  <a:pt x="417" y="279"/>
                                </a:lnTo>
                                <a:lnTo>
                                  <a:pt x="421" y="270"/>
                                </a:lnTo>
                                <a:lnTo>
                                  <a:pt x="426" y="247"/>
                                </a:lnTo>
                                <a:lnTo>
                                  <a:pt x="430" y="224"/>
                                </a:lnTo>
                                <a:lnTo>
                                  <a:pt x="430" y="197"/>
                                </a:lnTo>
                                <a:lnTo>
                                  <a:pt x="430" y="174"/>
                                </a:lnTo>
                                <a:lnTo>
                                  <a:pt x="426" y="151"/>
                                </a:lnTo>
                                <a:lnTo>
                                  <a:pt x="417" y="128"/>
                                </a:lnTo>
                                <a:lnTo>
                                  <a:pt x="403" y="105"/>
                                </a:lnTo>
                                <a:lnTo>
                                  <a:pt x="389" y="87"/>
                                </a:lnTo>
                                <a:lnTo>
                                  <a:pt x="417" y="73"/>
                                </a:lnTo>
                                <a:lnTo>
                                  <a:pt x="449" y="60"/>
                                </a:lnTo>
                                <a:lnTo>
                                  <a:pt x="485" y="51"/>
                                </a:lnTo>
                                <a:lnTo>
                                  <a:pt x="517" y="41"/>
                                </a:lnTo>
                                <a:lnTo>
                                  <a:pt x="554" y="37"/>
                                </a:lnTo>
                                <a:lnTo>
                                  <a:pt x="590" y="32"/>
                                </a:lnTo>
                                <a:lnTo>
                                  <a:pt x="622" y="32"/>
                                </a:lnTo>
                                <a:lnTo>
                                  <a:pt x="659" y="37"/>
                                </a:lnTo>
                                <a:lnTo>
                                  <a:pt x="655" y="51"/>
                                </a:lnTo>
                                <a:lnTo>
                                  <a:pt x="655" y="64"/>
                                </a:lnTo>
                                <a:lnTo>
                                  <a:pt x="659" y="82"/>
                                </a:lnTo>
                                <a:lnTo>
                                  <a:pt x="668" y="96"/>
                                </a:lnTo>
                                <a:lnTo>
                                  <a:pt x="677" y="110"/>
                                </a:lnTo>
                                <a:lnTo>
                                  <a:pt x="691" y="119"/>
                                </a:lnTo>
                                <a:lnTo>
                                  <a:pt x="705" y="133"/>
                                </a:lnTo>
                                <a:lnTo>
                                  <a:pt x="719" y="137"/>
                                </a:lnTo>
                                <a:lnTo>
                                  <a:pt x="728" y="133"/>
                                </a:lnTo>
                                <a:lnTo>
                                  <a:pt x="737" y="128"/>
                                </a:lnTo>
                                <a:lnTo>
                                  <a:pt x="751" y="119"/>
                                </a:lnTo>
                                <a:lnTo>
                                  <a:pt x="760" y="114"/>
                                </a:lnTo>
                                <a:lnTo>
                                  <a:pt x="769" y="105"/>
                                </a:lnTo>
                                <a:lnTo>
                                  <a:pt x="773" y="96"/>
                                </a:lnTo>
                                <a:lnTo>
                                  <a:pt x="769" y="82"/>
                                </a:lnTo>
                                <a:lnTo>
                                  <a:pt x="760" y="69"/>
                                </a:lnTo>
                                <a:lnTo>
                                  <a:pt x="755" y="69"/>
                                </a:lnTo>
                                <a:lnTo>
                                  <a:pt x="746" y="64"/>
                                </a:lnTo>
                                <a:lnTo>
                                  <a:pt x="741" y="60"/>
                                </a:lnTo>
                                <a:lnTo>
                                  <a:pt x="737" y="51"/>
                                </a:lnTo>
                                <a:lnTo>
                                  <a:pt x="737" y="41"/>
                                </a:lnTo>
                                <a:lnTo>
                                  <a:pt x="737" y="37"/>
                                </a:lnTo>
                                <a:lnTo>
                                  <a:pt x="737" y="28"/>
                                </a:lnTo>
                                <a:lnTo>
                                  <a:pt x="737" y="19"/>
                                </a:lnTo>
                                <a:lnTo>
                                  <a:pt x="746" y="14"/>
                                </a:lnTo>
                                <a:lnTo>
                                  <a:pt x="755" y="9"/>
                                </a:lnTo>
                                <a:lnTo>
                                  <a:pt x="764" y="9"/>
                                </a:lnTo>
                                <a:lnTo>
                                  <a:pt x="773" y="9"/>
                                </a:lnTo>
                                <a:lnTo>
                                  <a:pt x="783" y="9"/>
                                </a:lnTo>
                                <a:lnTo>
                                  <a:pt x="792" y="9"/>
                                </a:lnTo>
                                <a:lnTo>
                                  <a:pt x="805" y="9"/>
                                </a:lnTo>
                                <a:lnTo>
                                  <a:pt x="815" y="9"/>
                                </a:lnTo>
                                <a:lnTo>
                                  <a:pt x="810" y="14"/>
                                </a:lnTo>
                                <a:lnTo>
                                  <a:pt x="805" y="19"/>
                                </a:lnTo>
                                <a:lnTo>
                                  <a:pt x="805" y="23"/>
                                </a:lnTo>
                                <a:lnTo>
                                  <a:pt x="805" y="28"/>
                                </a:lnTo>
                                <a:lnTo>
                                  <a:pt x="805" y="32"/>
                                </a:lnTo>
                                <a:lnTo>
                                  <a:pt x="805" y="37"/>
                                </a:lnTo>
                                <a:lnTo>
                                  <a:pt x="810" y="41"/>
                                </a:lnTo>
                                <a:lnTo>
                                  <a:pt x="815" y="46"/>
                                </a:lnTo>
                                <a:lnTo>
                                  <a:pt x="824" y="51"/>
                                </a:lnTo>
                                <a:lnTo>
                                  <a:pt x="828" y="60"/>
                                </a:lnTo>
                                <a:lnTo>
                                  <a:pt x="838" y="69"/>
                                </a:lnTo>
                                <a:lnTo>
                                  <a:pt x="847" y="73"/>
                                </a:lnTo>
                                <a:lnTo>
                                  <a:pt x="856" y="78"/>
                                </a:lnTo>
                                <a:lnTo>
                                  <a:pt x="870" y="82"/>
                                </a:lnTo>
                                <a:lnTo>
                                  <a:pt x="879" y="82"/>
                                </a:lnTo>
                                <a:lnTo>
                                  <a:pt x="892" y="78"/>
                                </a:lnTo>
                                <a:lnTo>
                                  <a:pt x="897" y="73"/>
                                </a:lnTo>
                                <a:lnTo>
                                  <a:pt x="902" y="69"/>
                                </a:lnTo>
                                <a:lnTo>
                                  <a:pt x="906" y="69"/>
                                </a:lnTo>
                                <a:lnTo>
                                  <a:pt x="906" y="64"/>
                                </a:lnTo>
                                <a:lnTo>
                                  <a:pt x="911" y="60"/>
                                </a:lnTo>
                                <a:lnTo>
                                  <a:pt x="911" y="55"/>
                                </a:lnTo>
                                <a:lnTo>
                                  <a:pt x="911" y="51"/>
                                </a:lnTo>
                                <a:lnTo>
                                  <a:pt x="911" y="46"/>
                                </a:lnTo>
                                <a:lnTo>
                                  <a:pt x="865" y="9"/>
                                </a:lnTo>
                                <a:lnTo>
                                  <a:pt x="879" y="0"/>
                                </a:lnTo>
                                <a:lnTo>
                                  <a:pt x="888" y="0"/>
                                </a:lnTo>
                                <a:lnTo>
                                  <a:pt x="897" y="0"/>
                                </a:lnTo>
                                <a:lnTo>
                                  <a:pt x="906" y="5"/>
                                </a:lnTo>
                                <a:lnTo>
                                  <a:pt x="915" y="14"/>
                                </a:lnTo>
                                <a:lnTo>
                                  <a:pt x="924" y="23"/>
                                </a:lnTo>
                                <a:lnTo>
                                  <a:pt x="934" y="28"/>
                                </a:lnTo>
                                <a:lnTo>
                                  <a:pt x="943" y="28"/>
                                </a:lnTo>
                                <a:lnTo>
                                  <a:pt x="961" y="46"/>
                                </a:lnTo>
                                <a:lnTo>
                                  <a:pt x="979" y="64"/>
                                </a:lnTo>
                                <a:lnTo>
                                  <a:pt x="1002" y="82"/>
                                </a:lnTo>
                                <a:lnTo>
                                  <a:pt x="1025" y="101"/>
                                </a:lnTo>
                                <a:lnTo>
                                  <a:pt x="1043" y="124"/>
                                </a:lnTo>
                                <a:lnTo>
                                  <a:pt x="1057" y="142"/>
                                </a:lnTo>
                                <a:lnTo>
                                  <a:pt x="1071" y="169"/>
                                </a:lnTo>
                                <a:lnTo>
                                  <a:pt x="1075" y="192"/>
                                </a:lnTo>
                                <a:lnTo>
                                  <a:pt x="123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6620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781">
                                <a:moveTo>
                                  <a:pt x="636" y="23"/>
                                </a:moveTo>
                                <a:lnTo>
                                  <a:pt x="632" y="37"/>
                                </a:lnTo>
                                <a:lnTo>
                                  <a:pt x="627" y="50"/>
                                </a:lnTo>
                                <a:lnTo>
                                  <a:pt x="613" y="59"/>
                                </a:lnTo>
                                <a:lnTo>
                                  <a:pt x="604" y="64"/>
                                </a:lnTo>
                                <a:lnTo>
                                  <a:pt x="586" y="73"/>
                                </a:lnTo>
                                <a:lnTo>
                                  <a:pt x="572" y="78"/>
                                </a:lnTo>
                                <a:lnTo>
                                  <a:pt x="559" y="87"/>
                                </a:lnTo>
                                <a:lnTo>
                                  <a:pt x="549" y="101"/>
                                </a:lnTo>
                                <a:lnTo>
                                  <a:pt x="531" y="114"/>
                                </a:lnTo>
                                <a:lnTo>
                                  <a:pt x="513" y="128"/>
                                </a:lnTo>
                                <a:lnTo>
                                  <a:pt x="495" y="142"/>
                                </a:lnTo>
                                <a:lnTo>
                                  <a:pt x="472" y="155"/>
                                </a:lnTo>
                                <a:lnTo>
                                  <a:pt x="453" y="165"/>
                                </a:lnTo>
                                <a:lnTo>
                                  <a:pt x="440" y="183"/>
                                </a:lnTo>
                                <a:lnTo>
                                  <a:pt x="426" y="197"/>
                                </a:lnTo>
                                <a:lnTo>
                                  <a:pt x="417" y="219"/>
                                </a:lnTo>
                                <a:lnTo>
                                  <a:pt x="366" y="256"/>
                                </a:lnTo>
                                <a:lnTo>
                                  <a:pt x="321" y="302"/>
                                </a:lnTo>
                                <a:lnTo>
                                  <a:pt x="280" y="347"/>
                                </a:lnTo>
                                <a:lnTo>
                                  <a:pt x="243" y="402"/>
                                </a:lnTo>
                                <a:lnTo>
                                  <a:pt x="211" y="457"/>
                                </a:lnTo>
                                <a:lnTo>
                                  <a:pt x="179" y="512"/>
                                </a:lnTo>
                                <a:lnTo>
                                  <a:pt x="156" y="571"/>
                                </a:lnTo>
                                <a:lnTo>
                                  <a:pt x="138" y="630"/>
                                </a:lnTo>
                                <a:lnTo>
                                  <a:pt x="119" y="649"/>
                                </a:lnTo>
                                <a:lnTo>
                                  <a:pt x="106" y="672"/>
                                </a:lnTo>
                                <a:lnTo>
                                  <a:pt x="97" y="694"/>
                                </a:lnTo>
                                <a:lnTo>
                                  <a:pt x="87" y="717"/>
                                </a:lnTo>
                                <a:lnTo>
                                  <a:pt x="78" y="740"/>
                                </a:lnTo>
                                <a:lnTo>
                                  <a:pt x="69" y="758"/>
                                </a:lnTo>
                                <a:lnTo>
                                  <a:pt x="60" y="768"/>
                                </a:lnTo>
                                <a:lnTo>
                                  <a:pt x="51" y="772"/>
                                </a:lnTo>
                                <a:lnTo>
                                  <a:pt x="37" y="777"/>
                                </a:lnTo>
                                <a:lnTo>
                                  <a:pt x="23" y="781"/>
                                </a:lnTo>
                                <a:lnTo>
                                  <a:pt x="14" y="768"/>
                                </a:lnTo>
                                <a:lnTo>
                                  <a:pt x="5" y="754"/>
                                </a:lnTo>
                                <a:lnTo>
                                  <a:pt x="0" y="745"/>
                                </a:lnTo>
                                <a:lnTo>
                                  <a:pt x="0" y="731"/>
                                </a:lnTo>
                                <a:lnTo>
                                  <a:pt x="5" y="704"/>
                                </a:lnTo>
                                <a:lnTo>
                                  <a:pt x="10" y="681"/>
                                </a:lnTo>
                                <a:lnTo>
                                  <a:pt x="19" y="653"/>
                                </a:lnTo>
                                <a:lnTo>
                                  <a:pt x="28" y="630"/>
                                </a:lnTo>
                                <a:lnTo>
                                  <a:pt x="32" y="603"/>
                                </a:lnTo>
                                <a:lnTo>
                                  <a:pt x="32" y="580"/>
                                </a:lnTo>
                                <a:lnTo>
                                  <a:pt x="65" y="530"/>
                                </a:lnTo>
                                <a:lnTo>
                                  <a:pt x="92" y="484"/>
                                </a:lnTo>
                                <a:lnTo>
                                  <a:pt x="119" y="429"/>
                                </a:lnTo>
                                <a:lnTo>
                                  <a:pt x="147" y="379"/>
                                </a:lnTo>
                                <a:lnTo>
                                  <a:pt x="179" y="329"/>
                                </a:lnTo>
                                <a:lnTo>
                                  <a:pt x="211" y="279"/>
                                </a:lnTo>
                                <a:lnTo>
                                  <a:pt x="229" y="256"/>
                                </a:lnTo>
                                <a:lnTo>
                                  <a:pt x="252" y="233"/>
                                </a:lnTo>
                                <a:lnTo>
                                  <a:pt x="275" y="215"/>
                                </a:lnTo>
                                <a:lnTo>
                                  <a:pt x="302" y="197"/>
                                </a:lnTo>
                                <a:lnTo>
                                  <a:pt x="339" y="169"/>
                                </a:lnTo>
                                <a:lnTo>
                                  <a:pt x="371" y="133"/>
                                </a:lnTo>
                                <a:lnTo>
                                  <a:pt x="408" y="96"/>
                                </a:lnTo>
                                <a:lnTo>
                                  <a:pt x="444" y="64"/>
                                </a:lnTo>
                                <a:lnTo>
                                  <a:pt x="481" y="32"/>
                                </a:lnTo>
                                <a:lnTo>
                                  <a:pt x="522" y="9"/>
                                </a:lnTo>
                                <a:lnTo>
                                  <a:pt x="545" y="0"/>
                                </a:lnTo>
                                <a:lnTo>
                                  <a:pt x="568" y="0"/>
                                </a:lnTo>
                                <a:lnTo>
                                  <a:pt x="591" y="0"/>
                                </a:lnTo>
                                <a:lnTo>
                                  <a:pt x="618" y="5"/>
                                </a:lnTo>
                                <a:lnTo>
                                  <a:pt x="6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7052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457">
                                <a:moveTo>
                                  <a:pt x="334" y="64"/>
                                </a:moveTo>
                                <a:lnTo>
                                  <a:pt x="320" y="96"/>
                                </a:lnTo>
                                <a:lnTo>
                                  <a:pt x="311" y="128"/>
                                </a:lnTo>
                                <a:lnTo>
                                  <a:pt x="302" y="160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60"/>
                                </a:lnTo>
                                <a:lnTo>
                                  <a:pt x="297" y="324"/>
                                </a:lnTo>
                                <a:lnTo>
                                  <a:pt x="302" y="393"/>
                                </a:lnTo>
                                <a:lnTo>
                                  <a:pt x="311" y="461"/>
                                </a:lnTo>
                                <a:lnTo>
                                  <a:pt x="315" y="525"/>
                                </a:lnTo>
                                <a:lnTo>
                                  <a:pt x="320" y="594"/>
                                </a:lnTo>
                                <a:lnTo>
                                  <a:pt x="329" y="617"/>
                                </a:lnTo>
                                <a:lnTo>
                                  <a:pt x="334" y="640"/>
                                </a:lnTo>
                                <a:lnTo>
                                  <a:pt x="343" y="662"/>
                                </a:lnTo>
                                <a:lnTo>
                                  <a:pt x="347" y="690"/>
                                </a:lnTo>
                                <a:lnTo>
                                  <a:pt x="357" y="713"/>
                                </a:lnTo>
                                <a:lnTo>
                                  <a:pt x="361" y="740"/>
                                </a:lnTo>
                                <a:lnTo>
                                  <a:pt x="370" y="767"/>
                                </a:lnTo>
                                <a:lnTo>
                                  <a:pt x="375" y="795"/>
                                </a:lnTo>
                                <a:lnTo>
                                  <a:pt x="393" y="841"/>
                                </a:lnTo>
                                <a:lnTo>
                                  <a:pt x="411" y="886"/>
                                </a:lnTo>
                                <a:lnTo>
                                  <a:pt x="439" y="932"/>
                                </a:lnTo>
                                <a:lnTo>
                                  <a:pt x="466" y="978"/>
                                </a:lnTo>
                                <a:lnTo>
                                  <a:pt x="494" y="1023"/>
                                </a:lnTo>
                                <a:lnTo>
                                  <a:pt x="526" y="1064"/>
                                </a:lnTo>
                                <a:lnTo>
                                  <a:pt x="553" y="1110"/>
                                </a:lnTo>
                                <a:lnTo>
                                  <a:pt x="576" y="1160"/>
                                </a:lnTo>
                                <a:lnTo>
                                  <a:pt x="599" y="1179"/>
                                </a:lnTo>
                                <a:lnTo>
                                  <a:pt x="622" y="1206"/>
                                </a:lnTo>
                                <a:lnTo>
                                  <a:pt x="640" y="1233"/>
                                </a:lnTo>
                                <a:lnTo>
                                  <a:pt x="658" y="1265"/>
                                </a:lnTo>
                                <a:lnTo>
                                  <a:pt x="681" y="1288"/>
                                </a:lnTo>
                                <a:lnTo>
                                  <a:pt x="704" y="1311"/>
                                </a:lnTo>
                                <a:lnTo>
                                  <a:pt x="732" y="1329"/>
                                </a:lnTo>
                                <a:lnTo>
                                  <a:pt x="768" y="1343"/>
                                </a:lnTo>
                                <a:lnTo>
                                  <a:pt x="777" y="1352"/>
                                </a:lnTo>
                                <a:lnTo>
                                  <a:pt x="791" y="1366"/>
                                </a:lnTo>
                                <a:lnTo>
                                  <a:pt x="805" y="1380"/>
                                </a:lnTo>
                                <a:lnTo>
                                  <a:pt x="819" y="1393"/>
                                </a:lnTo>
                                <a:lnTo>
                                  <a:pt x="832" y="1402"/>
                                </a:lnTo>
                                <a:lnTo>
                                  <a:pt x="846" y="1402"/>
                                </a:lnTo>
                                <a:lnTo>
                                  <a:pt x="864" y="1398"/>
                                </a:lnTo>
                                <a:lnTo>
                                  <a:pt x="883" y="1384"/>
                                </a:lnTo>
                                <a:lnTo>
                                  <a:pt x="878" y="1393"/>
                                </a:lnTo>
                                <a:lnTo>
                                  <a:pt x="873" y="1398"/>
                                </a:lnTo>
                                <a:lnTo>
                                  <a:pt x="873" y="1402"/>
                                </a:lnTo>
                                <a:lnTo>
                                  <a:pt x="869" y="1407"/>
                                </a:lnTo>
                                <a:lnTo>
                                  <a:pt x="869" y="1416"/>
                                </a:lnTo>
                                <a:lnTo>
                                  <a:pt x="864" y="1421"/>
                                </a:lnTo>
                                <a:lnTo>
                                  <a:pt x="860" y="1425"/>
                                </a:lnTo>
                                <a:lnTo>
                                  <a:pt x="855" y="1430"/>
                                </a:lnTo>
                                <a:lnTo>
                                  <a:pt x="823" y="1425"/>
                                </a:lnTo>
                                <a:lnTo>
                                  <a:pt x="796" y="1412"/>
                                </a:lnTo>
                                <a:lnTo>
                                  <a:pt x="764" y="1402"/>
                                </a:lnTo>
                                <a:lnTo>
                                  <a:pt x="741" y="1384"/>
                                </a:lnTo>
                                <a:lnTo>
                                  <a:pt x="690" y="1348"/>
                                </a:lnTo>
                                <a:lnTo>
                                  <a:pt x="645" y="1297"/>
                                </a:lnTo>
                                <a:lnTo>
                                  <a:pt x="604" y="1247"/>
                                </a:lnTo>
                                <a:lnTo>
                                  <a:pt x="567" y="1192"/>
                                </a:lnTo>
                                <a:lnTo>
                                  <a:pt x="535" y="1137"/>
                                </a:lnTo>
                                <a:lnTo>
                                  <a:pt x="507" y="1087"/>
                                </a:lnTo>
                                <a:lnTo>
                                  <a:pt x="498" y="1083"/>
                                </a:lnTo>
                                <a:lnTo>
                                  <a:pt x="494" y="1078"/>
                                </a:lnTo>
                                <a:lnTo>
                                  <a:pt x="489" y="1074"/>
                                </a:lnTo>
                                <a:lnTo>
                                  <a:pt x="485" y="1069"/>
                                </a:lnTo>
                                <a:lnTo>
                                  <a:pt x="475" y="1069"/>
                                </a:lnTo>
                                <a:lnTo>
                                  <a:pt x="471" y="1064"/>
                                </a:lnTo>
                                <a:lnTo>
                                  <a:pt x="462" y="1064"/>
                                </a:lnTo>
                                <a:lnTo>
                                  <a:pt x="453" y="1064"/>
                                </a:lnTo>
                                <a:lnTo>
                                  <a:pt x="439" y="1074"/>
                                </a:lnTo>
                                <a:lnTo>
                                  <a:pt x="430" y="1083"/>
                                </a:lnTo>
                                <a:lnTo>
                                  <a:pt x="425" y="1096"/>
                                </a:lnTo>
                                <a:lnTo>
                                  <a:pt x="425" y="1110"/>
                                </a:lnTo>
                                <a:lnTo>
                                  <a:pt x="430" y="1124"/>
                                </a:lnTo>
                                <a:lnTo>
                                  <a:pt x="434" y="1137"/>
                                </a:lnTo>
                                <a:lnTo>
                                  <a:pt x="439" y="1147"/>
                                </a:lnTo>
                                <a:lnTo>
                                  <a:pt x="443" y="1160"/>
                                </a:lnTo>
                                <a:lnTo>
                                  <a:pt x="462" y="1201"/>
                                </a:lnTo>
                                <a:lnTo>
                                  <a:pt x="485" y="1243"/>
                                </a:lnTo>
                                <a:lnTo>
                                  <a:pt x="503" y="1284"/>
                                </a:lnTo>
                                <a:lnTo>
                                  <a:pt x="530" y="1325"/>
                                </a:lnTo>
                                <a:lnTo>
                                  <a:pt x="558" y="1361"/>
                                </a:lnTo>
                                <a:lnTo>
                                  <a:pt x="585" y="1398"/>
                                </a:lnTo>
                                <a:lnTo>
                                  <a:pt x="622" y="1430"/>
                                </a:lnTo>
                                <a:lnTo>
                                  <a:pt x="663" y="1453"/>
                                </a:lnTo>
                                <a:lnTo>
                                  <a:pt x="626" y="1457"/>
                                </a:lnTo>
                                <a:lnTo>
                                  <a:pt x="590" y="1457"/>
                                </a:lnTo>
                                <a:lnTo>
                                  <a:pt x="553" y="1453"/>
                                </a:lnTo>
                                <a:lnTo>
                                  <a:pt x="517" y="1448"/>
                                </a:lnTo>
                                <a:lnTo>
                                  <a:pt x="485" y="1439"/>
                                </a:lnTo>
                                <a:lnTo>
                                  <a:pt x="448" y="1430"/>
                                </a:lnTo>
                                <a:lnTo>
                                  <a:pt x="416" y="1416"/>
                                </a:lnTo>
                                <a:lnTo>
                                  <a:pt x="384" y="1402"/>
                                </a:lnTo>
                                <a:lnTo>
                                  <a:pt x="357" y="1380"/>
                                </a:lnTo>
                                <a:lnTo>
                                  <a:pt x="334" y="1352"/>
                                </a:lnTo>
                                <a:lnTo>
                                  <a:pt x="311" y="1325"/>
                                </a:lnTo>
                                <a:lnTo>
                                  <a:pt x="292" y="1293"/>
                                </a:lnTo>
                                <a:lnTo>
                                  <a:pt x="260" y="1233"/>
                                </a:lnTo>
                                <a:lnTo>
                                  <a:pt x="233" y="1169"/>
                                </a:lnTo>
                                <a:lnTo>
                                  <a:pt x="206" y="1106"/>
                                </a:lnTo>
                                <a:lnTo>
                                  <a:pt x="187" y="1037"/>
                                </a:lnTo>
                                <a:lnTo>
                                  <a:pt x="164" y="978"/>
                                </a:lnTo>
                                <a:lnTo>
                                  <a:pt x="137" y="914"/>
                                </a:lnTo>
                                <a:lnTo>
                                  <a:pt x="123" y="891"/>
                                </a:lnTo>
                                <a:lnTo>
                                  <a:pt x="109" y="868"/>
                                </a:lnTo>
                                <a:lnTo>
                                  <a:pt x="96" y="841"/>
                                </a:lnTo>
                                <a:lnTo>
                                  <a:pt x="87" y="813"/>
                                </a:lnTo>
                                <a:lnTo>
                                  <a:pt x="73" y="758"/>
                                </a:lnTo>
                                <a:lnTo>
                                  <a:pt x="64" y="699"/>
                                </a:lnTo>
                                <a:lnTo>
                                  <a:pt x="50" y="644"/>
                                </a:lnTo>
                                <a:lnTo>
                                  <a:pt x="41" y="585"/>
                                </a:lnTo>
                                <a:lnTo>
                                  <a:pt x="23" y="530"/>
                                </a:lnTo>
                                <a:lnTo>
                                  <a:pt x="0" y="480"/>
                                </a:lnTo>
                                <a:lnTo>
                                  <a:pt x="9" y="457"/>
                                </a:lnTo>
                                <a:lnTo>
                                  <a:pt x="13" y="425"/>
                                </a:lnTo>
                                <a:lnTo>
                                  <a:pt x="18" y="397"/>
                                </a:lnTo>
                                <a:lnTo>
                                  <a:pt x="23" y="365"/>
                                </a:lnTo>
                                <a:lnTo>
                                  <a:pt x="27" y="338"/>
                                </a:lnTo>
                                <a:lnTo>
                                  <a:pt x="36" y="311"/>
                                </a:lnTo>
                                <a:lnTo>
                                  <a:pt x="50" y="283"/>
                                </a:lnTo>
                                <a:lnTo>
                                  <a:pt x="68" y="260"/>
                                </a:lnTo>
                                <a:lnTo>
                                  <a:pt x="91" y="224"/>
                                </a:lnTo>
                                <a:lnTo>
                                  <a:pt x="109" y="178"/>
                                </a:lnTo>
                                <a:lnTo>
                                  <a:pt x="128" y="133"/>
                                </a:lnTo>
                                <a:lnTo>
                                  <a:pt x="155" y="87"/>
                                </a:lnTo>
                                <a:lnTo>
                                  <a:pt x="169" y="69"/>
                                </a:lnTo>
                                <a:lnTo>
                                  <a:pt x="183" y="50"/>
                                </a:lnTo>
                                <a:lnTo>
                                  <a:pt x="196" y="32"/>
                                </a:lnTo>
                                <a:lnTo>
                                  <a:pt x="215" y="18"/>
                                </a:lnTo>
                                <a:lnTo>
                                  <a:pt x="233" y="9"/>
                                </a:lnTo>
                                <a:lnTo>
                                  <a:pt x="251" y="0"/>
                                </a:lnTo>
                                <a:lnTo>
                                  <a:pt x="274" y="0"/>
                                </a:lnTo>
                                <a:lnTo>
                                  <a:pt x="297" y="0"/>
                                </a:lnTo>
                                <a:lnTo>
                                  <a:pt x="33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69800"/>
                            <a:ext cx="34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247">
                                <a:moveTo>
                                  <a:pt x="252" y="73"/>
                                </a:moveTo>
                                <a:lnTo>
                                  <a:pt x="288" y="78"/>
                                </a:lnTo>
                                <a:lnTo>
                                  <a:pt x="320" y="73"/>
                                </a:lnTo>
                                <a:lnTo>
                                  <a:pt x="352" y="68"/>
                                </a:lnTo>
                                <a:lnTo>
                                  <a:pt x="384" y="59"/>
                                </a:lnTo>
                                <a:lnTo>
                                  <a:pt x="416" y="50"/>
                                </a:lnTo>
                                <a:lnTo>
                                  <a:pt x="448" y="41"/>
                                </a:lnTo>
                                <a:lnTo>
                                  <a:pt x="480" y="32"/>
                                </a:lnTo>
                                <a:lnTo>
                                  <a:pt x="517" y="27"/>
                                </a:lnTo>
                                <a:lnTo>
                                  <a:pt x="503" y="55"/>
                                </a:lnTo>
                                <a:lnTo>
                                  <a:pt x="494" y="87"/>
                                </a:lnTo>
                                <a:lnTo>
                                  <a:pt x="490" y="119"/>
                                </a:lnTo>
                                <a:lnTo>
                                  <a:pt x="490" y="151"/>
                                </a:lnTo>
                                <a:lnTo>
                                  <a:pt x="490" y="215"/>
                                </a:lnTo>
                                <a:lnTo>
                                  <a:pt x="494" y="283"/>
                                </a:lnTo>
                                <a:lnTo>
                                  <a:pt x="499" y="352"/>
                                </a:lnTo>
                                <a:lnTo>
                                  <a:pt x="494" y="416"/>
                                </a:lnTo>
                                <a:lnTo>
                                  <a:pt x="490" y="448"/>
                                </a:lnTo>
                                <a:lnTo>
                                  <a:pt x="485" y="480"/>
                                </a:lnTo>
                                <a:lnTo>
                                  <a:pt x="476" y="512"/>
                                </a:lnTo>
                                <a:lnTo>
                                  <a:pt x="462" y="544"/>
                                </a:lnTo>
                                <a:lnTo>
                                  <a:pt x="467" y="589"/>
                                </a:lnTo>
                                <a:lnTo>
                                  <a:pt x="467" y="635"/>
                                </a:lnTo>
                                <a:lnTo>
                                  <a:pt x="462" y="681"/>
                                </a:lnTo>
                                <a:lnTo>
                                  <a:pt x="453" y="726"/>
                                </a:lnTo>
                                <a:lnTo>
                                  <a:pt x="439" y="767"/>
                                </a:lnTo>
                                <a:lnTo>
                                  <a:pt x="430" y="808"/>
                                </a:lnTo>
                                <a:lnTo>
                                  <a:pt x="421" y="845"/>
                                </a:lnTo>
                                <a:lnTo>
                                  <a:pt x="412" y="882"/>
                                </a:lnTo>
                                <a:lnTo>
                                  <a:pt x="407" y="822"/>
                                </a:lnTo>
                                <a:lnTo>
                                  <a:pt x="412" y="767"/>
                                </a:lnTo>
                                <a:lnTo>
                                  <a:pt x="421" y="717"/>
                                </a:lnTo>
                                <a:lnTo>
                                  <a:pt x="430" y="662"/>
                                </a:lnTo>
                                <a:lnTo>
                                  <a:pt x="439" y="612"/>
                                </a:lnTo>
                                <a:lnTo>
                                  <a:pt x="448" y="557"/>
                                </a:lnTo>
                                <a:lnTo>
                                  <a:pt x="458" y="502"/>
                                </a:lnTo>
                                <a:lnTo>
                                  <a:pt x="462" y="443"/>
                                </a:lnTo>
                                <a:lnTo>
                                  <a:pt x="462" y="425"/>
                                </a:lnTo>
                                <a:lnTo>
                                  <a:pt x="458" y="402"/>
                                </a:lnTo>
                                <a:lnTo>
                                  <a:pt x="453" y="384"/>
                                </a:lnTo>
                                <a:lnTo>
                                  <a:pt x="448" y="361"/>
                                </a:lnTo>
                                <a:lnTo>
                                  <a:pt x="444" y="343"/>
                                </a:lnTo>
                                <a:lnTo>
                                  <a:pt x="448" y="324"/>
                                </a:lnTo>
                                <a:lnTo>
                                  <a:pt x="453" y="306"/>
                                </a:lnTo>
                                <a:lnTo>
                                  <a:pt x="471" y="288"/>
                                </a:lnTo>
                                <a:lnTo>
                                  <a:pt x="471" y="265"/>
                                </a:lnTo>
                                <a:lnTo>
                                  <a:pt x="471" y="237"/>
                                </a:lnTo>
                                <a:lnTo>
                                  <a:pt x="471" y="215"/>
                                </a:lnTo>
                                <a:lnTo>
                                  <a:pt x="462" y="187"/>
                                </a:lnTo>
                                <a:lnTo>
                                  <a:pt x="458" y="160"/>
                                </a:lnTo>
                                <a:lnTo>
                                  <a:pt x="448" y="137"/>
                                </a:lnTo>
                                <a:lnTo>
                                  <a:pt x="439" y="114"/>
                                </a:lnTo>
                                <a:lnTo>
                                  <a:pt x="426" y="96"/>
                                </a:lnTo>
                                <a:lnTo>
                                  <a:pt x="412" y="100"/>
                                </a:lnTo>
                                <a:lnTo>
                                  <a:pt x="398" y="110"/>
                                </a:lnTo>
                                <a:lnTo>
                                  <a:pt x="389" y="114"/>
                                </a:lnTo>
                                <a:lnTo>
                                  <a:pt x="380" y="123"/>
                                </a:lnTo>
                                <a:lnTo>
                                  <a:pt x="375" y="146"/>
                                </a:lnTo>
                                <a:lnTo>
                                  <a:pt x="371" y="173"/>
                                </a:lnTo>
                                <a:lnTo>
                                  <a:pt x="375" y="196"/>
                                </a:lnTo>
                                <a:lnTo>
                                  <a:pt x="375" y="224"/>
                                </a:lnTo>
                                <a:lnTo>
                                  <a:pt x="375" y="251"/>
                                </a:lnTo>
                                <a:lnTo>
                                  <a:pt x="366" y="279"/>
                                </a:lnTo>
                                <a:lnTo>
                                  <a:pt x="357" y="374"/>
                                </a:lnTo>
                                <a:lnTo>
                                  <a:pt x="348" y="470"/>
                                </a:lnTo>
                                <a:lnTo>
                                  <a:pt x="334" y="566"/>
                                </a:lnTo>
                                <a:lnTo>
                                  <a:pt x="320" y="658"/>
                                </a:lnTo>
                                <a:lnTo>
                                  <a:pt x="311" y="754"/>
                                </a:lnTo>
                                <a:lnTo>
                                  <a:pt x="297" y="845"/>
                                </a:lnTo>
                                <a:lnTo>
                                  <a:pt x="293" y="936"/>
                                </a:lnTo>
                                <a:lnTo>
                                  <a:pt x="288" y="1028"/>
                                </a:lnTo>
                                <a:lnTo>
                                  <a:pt x="284" y="1051"/>
                                </a:lnTo>
                                <a:lnTo>
                                  <a:pt x="270" y="1064"/>
                                </a:lnTo>
                                <a:lnTo>
                                  <a:pt x="256" y="1073"/>
                                </a:lnTo>
                                <a:lnTo>
                                  <a:pt x="238" y="1087"/>
                                </a:lnTo>
                                <a:lnTo>
                                  <a:pt x="224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19"/>
                                </a:lnTo>
                                <a:lnTo>
                                  <a:pt x="211" y="1128"/>
                                </a:lnTo>
                                <a:lnTo>
                                  <a:pt x="211" y="1137"/>
                                </a:lnTo>
                                <a:lnTo>
                                  <a:pt x="215" y="1151"/>
                                </a:lnTo>
                                <a:lnTo>
                                  <a:pt x="229" y="1156"/>
                                </a:lnTo>
                                <a:lnTo>
                                  <a:pt x="243" y="1165"/>
                                </a:lnTo>
                                <a:lnTo>
                                  <a:pt x="252" y="1169"/>
                                </a:lnTo>
                                <a:lnTo>
                                  <a:pt x="265" y="1174"/>
                                </a:lnTo>
                                <a:lnTo>
                                  <a:pt x="279" y="1174"/>
                                </a:lnTo>
                                <a:lnTo>
                                  <a:pt x="288" y="1174"/>
                                </a:lnTo>
                                <a:lnTo>
                                  <a:pt x="302" y="1165"/>
                                </a:lnTo>
                                <a:lnTo>
                                  <a:pt x="316" y="1160"/>
                                </a:lnTo>
                                <a:lnTo>
                                  <a:pt x="329" y="1146"/>
                                </a:lnTo>
                                <a:lnTo>
                                  <a:pt x="343" y="1133"/>
                                </a:lnTo>
                                <a:lnTo>
                                  <a:pt x="352" y="1119"/>
                                </a:lnTo>
                                <a:lnTo>
                                  <a:pt x="366" y="1101"/>
                                </a:lnTo>
                                <a:lnTo>
                                  <a:pt x="375" y="1083"/>
                                </a:lnTo>
                                <a:lnTo>
                                  <a:pt x="380" y="1064"/>
                                </a:lnTo>
                                <a:lnTo>
                                  <a:pt x="389" y="1046"/>
                                </a:lnTo>
                                <a:lnTo>
                                  <a:pt x="394" y="1028"/>
                                </a:lnTo>
                                <a:lnTo>
                                  <a:pt x="394" y="1174"/>
                                </a:lnTo>
                                <a:lnTo>
                                  <a:pt x="375" y="1174"/>
                                </a:lnTo>
                                <a:lnTo>
                                  <a:pt x="357" y="1174"/>
                                </a:lnTo>
                                <a:lnTo>
                                  <a:pt x="339" y="1183"/>
                                </a:lnTo>
                                <a:lnTo>
                                  <a:pt x="325" y="1197"/>
                                </a:lnTo>
                                <a:lnTo>
                                  <a:pt x="316" y="1206"/>
                                </a:lnTo>
                                <a:lnTo>
                                  <a:pt x="302" y="1220"/>
                                </a:lnTo>
                                <a:lnTo>
                                  <a:pt x="288" y="1229"/>
                                </a:lnTo>
                                <a:lnTo>
                                  <a:pt x="270" y="1238"/>
                                </a:lnTo>
                                <a:lnTo>
                                  <a:pt x="247" y="1242"/>
                                </a:lnTo>
                                <a:lnTo>
                                  <a:pt x="224" y="1247"/>
                                </a:lnTo>
                                <a:lnTo>
                                  <a:pt x="201" y="1247"/>
                                </a:lnTo>
                                <a:lnTo>
                                  <a:pt x="178" y="1238"/>
                                </a:lnTo>
                                <a:lnTo>
                                  <a:pt x="160" y="1229"/>
                                </a:lnTo>
                                <a:lnTo>
                                  <a:pt x="142" y="1215"/>
                                </a:lnTo>
                                <a:lnTo>
                                  <a:pt x="128" y="1197"/>
                                </a:lnTo>
                                <a:lnTo>
                                  <a:pt x="124" y="1174"/>
                                </a:lnTo>
                                <a:lnTo>
                                  <a:pt x="124" y="1137"/>
                                </a:lnTo>
                                <a:lnTo>
                                  <a:pt x="124" y="1096"/>
                                </a:lnTo>
                                <a:lnTo>
                                  <a:pt x="114" y="1060"/>
                                </a:lnTo>
                                <a:lnTo>
                                  <a:pt x="110" y="1023"/>
                                </a:lnTo>
                                <a:lnTo>
                                  <a:pt x="87" y="955"/>
                                </a:lnTo>
                                <a:lnTo>
                                  <a:pt x="64" y="886"/>
                                </a:lnTo>
                                <a:lnTo>
                                  <a:pt x="41" y="818"/>
                                </a:lnTo>
                                <a:lnTo>
                                  <a:pt x="23" y="749"/>
                                </a:lnTo>
                                <a:lnTo>
                                  <a:pt x="18" y="713"/>
                                </a:lnTo>
                                <a:lnTo>
                                  <a:pt x="18" y="676"/>
                                </a:lnTo>
                                <a:lnTo>
                                  <a:pt x="18" y="639"/>
                                </a:lnTo>
                                <a:lnTo>
                                  <a:pt x="28" y="603"/>
                                </a:lnTo>
                                <a:lnTo>
                                  <a:pt x="23" y="589"/>
                                </a:lnTo>
                                <a:lnTo>
                                  <a:pt x="18" y="575"/>
                                </a:lnTo>
                                <a:lnTo>
                                  <a:pt x="14" y="557"/>
                                </a:lnTo>
                                <a:lnTo>
                                  <a:pt x="14" y="544"/>
                                </a:lnTo>
                                <a:lnTo>
                                  <a:pt x="9" y="530"/>
                                </a:lnTo>
                                <a:lnTo>
                                  <a:pt x="9" y="512"/>
                                </a:lnTo>
                                <a:lnTo>
                                  <a:pt x="9" y="498"/>
                                </a:lnTo>
                                <a:lnTo>
                                  <a:pt x="9" y="480"/>
                                </a:lnTo>
                                <a:lnTo>
                                  <a:pt x="18" y="480"/>
                                </a:lnTo>
                                <a:lnTo>
                                  <a:pt x="23" y="438"/>
                                </a:lnTo>
                                <a:lnTo>
                                  <a:pt x="23" y="397"/>
                                </a:lnTo>
                                <a:lnTo>
                                  <a:pt x="14" y="356"/>
                                </a:lnTo>
                                <a:lnTo>
                                  <a:pt x="9" y="315"/>
                                </a:lnTo>
                                <a:lnTo>
                                  <a:pt x="0" y="274"/>
                                </a:lnTo>
                                <a:lnTo>
                                  <a:pt x="0" y="233"/>
                                </a:lnTo>
                                <a:lnTo>
                                  <a:pt x="0" y="210"/>
                                </a:lnTo>
                                <a:lnTo>
                                  <a:pt x="5" y="192"/>
                                </a:lnTo>
                                <a:lnTo>
                                  <a:pt x="9" y="169"/>
                                </a:lnTo>
                                <a:lnTo>
                                  <a:pt x="18" y="151"/>
                                </a:lnTo>
                                <a:lnTo>
                                  <a:pt x="9" y="132"/>
                                </a:lnTo>
                                <a:lnTo>
                                  <a:pt x="5" y="114"/>
                                </a:lnTo>
                                <a:lnTo>
                                  <a:pt x="5" y="91"/>
                                </a:lnTo>
                                <a:lnTo>
                                  <a:pt x="5" y="73"/>
                                </a:lnTo>
                                <a:lnTo>
                                  <a:pt x="5" y="55"/>
                                </a:lnTo>
                                <a:lnTo>
                                  <a:pt x="9" y="36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37" y="18"/>
                                </a:lnTo>
                                <a:lnTo>
                                  <a:pt x="60" y="36"/>
                                </a:lnTo>
                                <a:lnTo>
                                  <a:pt x="92" y="50"/>
                                </a:lnTo>
                                <a:lnTo>
                                  <a:pt x="124" y="59"/>
                                </a:lnTo>
                                <a:lnTo>
                                  <a:pt x="156" y="68"/>
                                </a:lnTo>
                                <a:lnTo>
                                  <a:pt x="188" y="73"/>
                                </a:lnTo>
                                <a:lnTo>
                                  <a:pt x="220" y="73"/>
                                </a:lnTo>
                                <a:lnTo>
                                  <a:pt x="25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719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4">
                                <a:moveTo>
                                  <a:pt x="123" y="105"/>
                                </a:moveTo>
                                <a:lnTo>
                                  <a:pt x="114" y="110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24"/>
                                </a:lnTo>
                                <a:lnTo>
                                  <a:pt x="91" y="133"/>
                                </a:lnTo>
                                <a:lnTo>
                                  <a:pt x="91" y="142"/>
                                </a:lnTo>
                                <a:lnTo>
                                  <a:pt x="87" y="151"/>
                                </a:lnTo>
                                <a:lnTo>
                                  <a:pt x="87" y="160"/>
                                </a:lnTo>
                                <a:lnTo>
                                  <a:pt x="87" y="174"/>
                                </a:lnTo>
                                <a:lnTo>
                                  <a:pt x="87" y="174"/>
                                </a:lnTo>
                                <a:lnTo>
                                  <a:pt x="78" y="174"/>
                                </a:lnTo>
                                <a:lnTo>
                                  <a:pt x="64" y="169"/>
                                </a:lnTo>
                                <a:lnTo>
                                  <a:pt x="50" y="165"/>
                                </a:lnTo>
                                <a:lnTo>
                                  <a:pt x="37" y="156"/>
                                </a:lnTo>
                                <a:lnTo>
                                  <a:pt x="23" y="146"/>
                                </a:lnTo>
                                <a:lnTo>
                                  <a:pt x="9" y="133"/>
                                </a:lnTo>
                                <a:lnTo>
                                  <a:pt x="0" y="124"/>
                                </a:lnTo>
                                <a:lnTo>
                                  <a:pt x="0" y="101"/>
                                </a:lnTo>
                                <a:lnTo>
                                  <a:pt x="4" y="83"/>
                                </a:lnTo>
                                <a:lnTo>
                                  <a:pt x="14" y="64"/>
                                </a:lnTo>
                                <a:lnTo>
                                  <a:pt x="27" y="51"/>
                                </a:lnTo>
                                <a:lnTo>
                                  <a:pt x="41" y="37"/>
                                </a:lnTo>
                                <a:lnTo>
                                  <a:pt x="59" y="23"/>
                                </a:lnTo>
                                <a:lnTo>
                                  <a:pt x="73" y="14"/>
                                </a:lnTo>
                                <a:lnTo>
                                  <a:pt x="87" y="0"/>
                                </a:lnTo>
                                <a:lnTo>
                                  <a:pt x="96" y="9"/>
                                </a:lnTo>
                                <a:lnTo>
                                  <a:pt x="105" y="19"/>
                                </a:lnTo>
                                <a:lnTo>
                                  <a:pt x="110" y="32"/>
                                </a:lnTo>
                                <a:lnTo>
                                  <a:pt x="119" y="46"/>
                                </a:lnTo>
                                <a:lnTo>
                                  <a:pt x="123" y="60"/>
                                </a:lnTo>
                                <a:lnTo>
                                  <a:pt x="123" y="73"/>
                                </a:lnTo>
                                <a:lnTo>
                                  <a:pt x="128" y="87"/>
                                </a:lnTo>
                                <a:lnTo>
                                  <a:pt x="12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3760"/>
                            <a:ext cx="1454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2746">
                                <a:moveTo>
                                  <a:pt x="1404" y="37"/>
                                </a:moveTo>
                                <a:lnTo>
                                  <a:pt x="1423" y="46"/>
                                </a:lnTo>
                                <a:lnTo>
                                  <a:pt x="1441" y="51"/>
                                </a:lnTo>
                                <a:lnTo>
                                  <a:pt x="1459" y="55"/>
                                </a:lnTo>
                                <a:lnTo>
                                  <a:pt x="1477" y="60"/>
                                </a:lnTo>
                                <a:lnTo>
                                  <a:pt x="1496" y="69"/>
                                </a:lnTo>
                                <a:lnTo>
                                  <a:pt x="1509" y="73"/>
                                </a:lnTo>
                                <a:lnTo>
                                  <a:pt x="1528" y="83"/>
                                </a:lnTo>
                                <a:lnTo>
                                  <a:pt x="1546" y="92"/>
                                </a:lnTo>
                                <a:lnTo>
                                  <a:pt x="1587" y="96"/>
                                </a:lnTo>
                                <a:lnTo>
                                  <a:pt x="1624" y="105"/>
                                </a:lnTo>
                                <a:lnTo>
                                  <a:pt x="1656" y="124"/>
                                </a:lnTo>
                                <a:lnTo>
                                  <a:pt x="1692" y="142"/>
                                </a:lnTo>
                                <a:lnTo>
                                  <a:pt x="1724" y="160"/>
                                </a:lnTo>
                                <a:lnTo>
                                  <a:pt x="1761" y="178"/>
                                </a:lnTo>
                                <a:lnTo>
                                  <a:pt x="1798" y="192"/>
                                </a:lnTo>
                                <a:lnTo>
                                  <a:pt x="1834" y="201"/>
                                </a:lnTo>
                                <a:lnTo>
                                  <a:pt x="1971" y="315"/>
                                </a:lnTo>
                                <a:lnTo>
                                  <a:pt x="1971" y="379"/>
                                </a:lnTo>
                                <a:lnTo>
                                  <a:pt x="1976" y="443"/>
                                </a:lnTo>
                                <a:lnTo>
                                  <a:pt x="1981" y="503"/>
                                </a:lnTo>
                                <a:lnTo>
                                  <a:pt x="1990" y="562"/>
                                </a:lnTo>
                                <a:lnTo>
                                  <a:pt x="2017" y="681"/>
                                </a:lnTo>
                                <a:lnTo>
                                  <a:pt x="2045" y="795"/>
                                </a:lnTo>
                                <a:lnTo>
                                  <a:pt x="2077" y="914"/>
                                </a:lnTo>
                                <a:lnTo>
                                  <a:pt x="2104" y="1028"/>
                                </a:lnTo>
                                <a:lnTo>
                                  <a:pt x="2113" y="1087"/>
                                </a:lnTo>
                                <a:lnTo>
                                  <a:pt x="2122" y="1151"/>
                                </a:lnTo>
                                <a:lnTo>
                                  <a:pt x="2127" y="1211"/>
                                </a:lnTo>
                                <a:lnTo>
                                  <a:pt x="2127" y="1275"/>
                                </a:lnTo>
                                <a:lnTo>
                                  <a:pt x="2127" y="1357"/>
                                </a:lnTo>
                                <a:lnTo>
                                  <a:pt x="2127" y="1444"/>
                                </a:lnTo>
                                <a:lnTo>
                                  <a:pt x="2132" y="1535"/>
                                </a:lnTo>
                                <a:lnTo>
                                  <a:pt x="2132" y="1622"/>
                                </a:lnTo>
                                <a:lnTo>
                                  <a:pt x="2132" y="1713"/>
                                </a:lnTo>
                                <a:lnTo>
                                  <a:pt x="2127" y="1800"/>
                                </a:lnTo>
                                <a:lnTo>
                                  <a:pt x="2122" y="1891"/>
                                </a:lnTo>
                                <a:lnTo>
                                  <a:pt x="2113" y="1978"/>
                                </a:lnTo>
                                <a:lnTo>
                                  <a:pt x="2104" y="1992"/>
                                </a:lnTo>
                                <a:lnTo>
                                  <a:pt x="2100" y="2001"/>
                                </a:lnTo>
                                <a:lnTo>
                                  <a:pt x="2095" y="2015"/>
                                </a:lnTo>
                                <a:lnTo>
                                  <a:pt x="2090" y="2029"/>
                                </a:lnTo>
                                <a:lnTo>
                                  <a:pt x="2090" y="2042"/>
                                </a:lnTo>
                                <a:lnTo>
                                  <a:pt x="2086" y="2056"/>
                                </a:lnTo>
                                <a:lnTo>
                                  <a:pt x="2086" y="2070"/>
                                </a:lnTo>
                                <a:lnTo>
                                  <a:pt x="2086" y="2083"/>
                                </a:lnTo>
                                <a:lnTo>
                                  <a:pt x="2095" y="2092"/>
                                </a:lnTo>
                                <a:lnTo>
                                  <a:pt x="2104" y="2102"/>
                                </a:lnTo>
                                <a:lnTo>
                                  <a:pt x="2118" y="2106"/>
                                </a:lnTo>
                                <a:lnTo>
                                  <a:pt x="2132" y="2106"/>
                                </a:lnTo>
                                <a:lnTo>
                                  <a:pt x="2145" y="2111"/>
                                </a:lnTo>
                                <a:lnTo>
                                  <a:pt x="2154" y="2111"/>
                                </a:lnTo>
                                <a:lnTo>
                                  <a:pt x="2168" y="2115"/>
                                </a:lnTo>
                                <a:lnTo>
                                  <a:pt x="2182" y="2120"/>
                                </a:lnTo>
                                <a:lnTo>
                                  <a:pt x="2173" y="2143"/>
                                </a:lnTo>
                                <a:lnTo>
                                  <a:pt x="2173" y="2166"/>
                                </a:lnTo>
                                <a:lnTo>
                                  <a:pt x="2177" y="2188"/>
                                </a:lnTo>
                                <a:lnTo>
                                  <a:pt x="2177" y="2211"/>
                                </a:lnTo>
                                <a:lnTo>
                                  <a:pt x="2177" y="2239"/>
                                </a:lnTo>
                                <a:lnTo>
                                  <a:pt x="2173" y="2261"/>
                                </a:lnTo>
                                <a:lnTo>
                                  <a:pt x="2168" y="2271"/>
                                </a:lnTo>
                                <a:lnTo>
                                  <a:pt x="2164" y="2280"/>
                                </a:lnTo>
                                <a:lnTo>
                                  <a:pt x="2150" y="2293"/>
                                </a:lnTo>
                                <a:lnTo>
                                  <a:pt x="2141" y="2303"/>
                                </a:lnTo>
                                <a:lnTo>
                                  <a:pt x="2077" y="2353"/>
                                </a:lnTo>
                                <a:lnTo>
                                  <a:pt x="2081" y="2357"/>
                                </a:lnTo>
                                <a:lnTo>
                                  <a:pt x="2086" y="2362"/>
                                </a:lnTo>
                                <a:lnTo>
                                  <a:pt x="2086" y="2367"/>
                                </a:lnTo>
                                <a:lnTo>
                                  <a:pt x="2086" y="2371"/>
                                </a:lnTo>
                                <a:lnTo>
                                  <a:pt x="2086" y="2376"/>
                                </a:lnTo>
                                <a:lnTo>
                                  <a:pt x="2086" y="2380"/>
                                </a:lnTo>
                                <a:lnTo>
                                  <a:pt x="2086" y="2385"/>
                                </a:lnTo>
                                <a:lnTo>
                                  <a:pt x="2086" y="2389"/>
                                </a:lnTo>
                                <a:lnTo>
                                  <a:pt x="2049" y="2426"/>
                                </a:lnTo>
                                <a:lnTo>
                                  <a:pt x="2008" y="2458"/>
                                </a:lnTo>
                                <a:lnTo>
                                  <a:pt x="1967" y="2494"/>
                                </a:lnTo>
                                <a:lnTo>
                                  <a:pt x="1926" y="2526"/>
                                </a:lnTo>
                                <a:lnTo>
                                  <a:pt x="1880" y="2554"/>
                                </a:lnTo>
                                <a:lnTo>
                                  <a:pt x="1834" y="2586"/>
                                </a:lnTo>
                                <a:lnTo>
                                  <a:pt x="1788" y="2613"/>
                                </a:lnTo>
                                <a:lnTo>
                                  <a:pt x="1747" y="2641"/>
                                </a:lnTo>
                                <a:lnTo>
                                  <a:pt x="1715" y="2636"/>
                                </a:lnTo>
                                <a:lnTo>
                                  <a:pt x="1688" y="2627"/>
                                </a:lnTo>
                                <a:lnTo>
                                  <a:pt x="1660" y="2609"/>
                                </a:lnTo>
                                <a:lnTo>
                                  <a:pt x="1642" y="2586"/>
                                </a:lnTo>
                                <a:lnTo>
                                  <a:pt x="1619" y="2563"/>
                                </a:lnTo>
                                <a:lnTo>
                                  <a:pt x="1601" y="2536"/>
                                </a:lnTo>
                                <a:lnTo>
                                  <a:pt x="1587" y="2508"/>
                                </a:lnTo>
                                <a:lnTo>
                                  <a:pt x="1569" y="2485"/>
                                </a:lnTo>
                                <a:lnTo>
                                  <a:pt x="1573" y="2472"/>
                                </a:lnTo>
                                <a:lnTo>
                                  <a:pt x="1573" y="2462"/>
                                </a:lnTo>
                                <a:lnTo>
                                  <a:pt x="1569" y="2453"/>
                                </a:lnTo>
                                <a:lnTo>
                                  <a:pt x="1564" y="2444"/>
                                </a:lnTo>
                                <a:lnTo>
                                  <a:pt x="1560" y="2440"/>
                                </a:lnTo>
                                <a:lnTo>
                                  <a:pt x="1555" y="2431"/>
                                </a:lnTo>
                                <a:lnTo>
                                  <a:pt x="1546" y="2426"/>
                                </a:lnTo>
                                <a:lnTo>
                                  <a:pt x="1537" y="2421"/>
                                </a:lnTo>
                                <a:lnTo>
                                  <a:pt x="1491" y="2421"/>
                                </a:lnTo>
                                <a:lnTo>
                                  <a:pt x="1509" y="2426"/>
                                </a:lnTo>
                                <a:lnTo>
                                  <a:pt x="1523" y="2421"/>
                                </a:lnTo>
                                <a:lnTo>
                                  <a:pt x="1537" y="2417"/>
                                </a:lnTo>
                                <a:lnTo>
                                  <a:pt x="1546" y="2408"/>
                                </a:lnTo>
                                <a:lnTo>
                                  <a:pt x="1551" y="2394"/>
                                </a:lnTo>
                                <a:lnTo>
                                  <a:pt x="1555" y="2385"/>
                                </a:lnTo>
                                <a:lnTo>
                                  <a:pt x="1560" y="2367"/>
                                </a:lnTo>
                                <a:lnTo>
                                  <a:pt x="1564" y="2353"/>
                                </a:lnTo>
                                <a:lnTo>
                                  <a:pt x="1551" y="2316"/>
                                </a:lnTo>
                                <a:lnTo>
                                  <a:pt x="1546" y="2271"/>
                                </a:lnTo>
                                <a:lnTo>
                                  <a:pt x="1541" y="2225"/>
                                </a:lnTo>
                                <a:lnTo>
                                  <a:pt x="1541" y="2179"/>
                                </a:lnTo>
                                <a:lnTo>
                                  <a:pt x="1537" y="2129"/>
                                </a:lnTo>
                                <a:lnTo>
                                  <a:pt x="1537" y="2083"/>
                                </a:lnTo>
                                <a:lnTo>
                                  <a:pt x="1537" y="2038"/>
                                </a:lnTo>
                                <a:lnTo>
                                  <a:pt x="1537" y="1997"/>
                                </a:lnTo>
                                <a:lnTo>
                                  <a:pt x="1523" y="1928"/>
                                </a:lnTo>
                                <a:lnTo>
                                  <a:pt x="1514" y="1859"/>
                                </a:lnTo>
                                <a:lnTo>
                                  <a:pt x="1505" y="1786"/>
                                </a:lnTo>
                                <a:lnTo>
                                  <a:pt x="1500" y="1713"/>
                                </a:lnTo>
                                <a:lnTo>
                                  <a:pt x="1491" y="1563"/>
                                </a:lnTo>
                                <a:lnTo>
                                  <a:pt x="1477" y="1416"/>
                                </a:lnTo>
                                <a:lnTo>
                                  <a:pt x="1468" y="1339"/>
                                </a:lnTo>
                                <a:lnTo>
                                  <a:pt x="1459" y="1266"/>
                                </a:lnTo>
                                <a:lnTo>
                                  <a:pt x="1445" y="1193"/>
                                </a:lnTo>
                                <a:lnTo>
                                  <a:pt x="1427" y="1119"/>
                                </a:lnTo>
                                <a:lnTo>
                                  <a:pt x="1404" y="1051"/>
                                </a:lnTo>
                                <a:lnTo>
                                  <a:pt x="1377" y="982"/>
                                </a:lnTo>
                                <a:lnTo>
                                  <a:pt x="1340" y="918"/>
                                </a:lnTo>
                                <a:lnTo>
                                  <a:pt x="1304" y="855"/>
                                </a:lnTo>
                                <a:lnTo>
                                  <a:pt x="1290" y="841"/>
                                </a:lnTo>
                                <a:lnTo>
                                  <a:pt x="1276" y="827"/>
                                </a:lnTo>
                                <a:lnTo>
                                  <a:pt x="1262" y="823"/>
                                </a:lnTo>
                                <a:lnTo>
                                  <a:pt x="1249" y="813"/>
                                </a:lnTo>
                                <a:lnTo>
                                  <a:pt x="1235" y="813"/>
                                </a:lnTo>
                                <a:lnTo>
                                  <a:pt x="1221" y="809"/>
                                </a:lnTo>
                                <a:lnTo>
                                  <a:pt x="1203" y="809"/>
                                </a:lnTo>
                                <a:lnTo>
                                  <a:pt x="1189" y="804"/>
                                </a:lnTo>
                                <a:lnTo>
                                  <a:pt x="1162" y="832"/>
                                </a:lnTo>
                                <a:lnTo>
                                  <a:pt x="1212" y="900"/>
                                </a:lnTo>
                                <a:lnTo>
                                  <a:pt x="1253" y="969"/>
                                </a:lnTo>
                                <a:lnTo>
                                  <a:pt x="1290" y="1037"/>
                                </a:lnTo>
                                <a:lnTo>
                                  <a:pt x="1317" y="1115"/>
                                </a:lnTo>
                                <a:lnTo>
                                  <a:pt x="1340" y="1188"/>
                                </a:lnTo>
                                <a:lnTo>
                                  <a:pt x="1354" y="1266"/>
                                </a:lnTo>
                                <a:lnTo>
                                  <a:pt x="1368" y="1343"/>
                                </a:lnTo>
                                <a:lnTo>
                                  <a:pt x="1377" y="1421"/>
                                </a:lnTo>
                                <a:lnTo>
                                  <a:pt x="1395" y="1581"/>
                                </a:lnTo>
                                <a:lnTo>
                                  <a:pt x="1404" y="1745"/>
                                </a:lnTo>
                                <a:lnTo>
                                  <a:pt x="1413" y="1828"/>
                                </a:lnTo>
                                <a:lnTo>
                                  <a:pt x="1423" y="1905"/>
                                </a:lnTo>
                                <a:lnTo>
                                  <a:pt x="1432" y="1987"/>
                                </a:lnTo>
                                <a:lnTo>
                                  <a:pt x="1450" y="2065"/>
                                </a:lnTo>
                                <a:lnTo>
                                  <a:pt x="1455" y="2111"/>
                                </a:lnTo>
                                <a:lnTo>
                                  <a:pt x="1455" y="2156"/>
                                </a:lnTo>
                                <a:lnTo>
                                  <a:pt x="1445" y="2202"/>
                                </a:lnTo>
                                <a:lnTo>
                                  <a:pt x="1436" y="2248"/>
                                </a:lnTo>
                                <a:lnTo>
                                  <a:pt x="1432" y="2289"/>
                                </a:lnTo>
                                <a:lnTo>
                                  <a:pt x="1432" y="2335"/>
                                </a:lnTo>
                                <a:lnTo>
                                  <a:pt x="1436" y="2357"/>
                                </a:lnTo>
                                <a:lnTo>
                                  <a:pt x="1441" y="2376"/>
                                </a:lnTo>
                                <a:lnTo>
                                  <a:pt x="1445" y="2394"/>
                                </a:lnTo>
                                <a:lnTo>
                                  <a:pt x="1459" y="2417"/>
                                </a:lnTo>
                                <a:lnTo>
                                  <a:pt x="1358" y="2444"/>
                                </a:lnTo>
                                <a:lnTo>
                                  <a:pt x="1249" y="2472"/>
                                </a:lnTo>
                                <a:lnTo>
                                  <a:pt x="1139" y="2490"/>
                                </a:lnTo>
                                <a:lnTo>
                                  <a:pt x="1029" y="2508"/>
                                </a:lnTo>
                                <a:lnTo>
                                  <a:pt x="915" y="2531"/>
                                </a:lnTo>
                                <a:lnTo>
                                  <a:pt x="805" y="2549"/>
                                </a:lnTo>
                                <a:lnTo>
                                  <a:pt x="695" y="2577"/>
                                </a:lnTo>
                                <a:lnTo>
                                  <a:pt x="585" y="2604"/>
                                </a:lnTo>
                                <a:lnTo>
                                  <a:pt x="526" y="2627"/>
                                </a:lnTo>
                                <a:lnTo>
                                  <a:pt x="466" y="2645"/>
                                </a:lnTo>
                                <a:lnTo>
                                  <a:pt x="407" y="2663"/>
                                </a:lnTo>
                                <a:lnTo>
                                  <a:pt x="343" y="2682"/>
                                </a:lnTo>
                                <a:lnTo>
                                  <a:pt x="283" y="2695"/>
                                </a:lnTo>
                                <a:lnTo>
                                  <a:pt x="219" y="2714"/>
                                </a:lnTo>
                                <a:lnTo>
                                  <a:pt x="160" y="2727"/>
                                </a:lnTo>
                                <a:lnTo>
                                  <a:pt x="100" y="2746"/>
                                </a:lnTo>
                                <a:lnTo>
                                  <a:pt x="105" y="2732"/>
                                </a:lnTo>
                                <a:lnTo>
                                  <a:pt x="100" y="2714"/>
                                </a:lnTo>
                                <a:lnTo>
                                  <a:pt x="96" y="2695"/>
                                </a:lnTo>
                                <a:lnTo>
                                  <a:pt x="87" y="2677"/>
                                </a:lnTo>
                                <a:lnTo>
                                  <a:pt x="82" y="2659"/>
                                </a:lnTo>
                                <a:lnTo>
                                  <a:pt x="78" y="2641"/>
                                </a:lnTo>
                                <a:lnTo>
                                  <a:pt x="82" y="2622"/>
                                </a:lnTo>
                                <a:lnTo>
                                  <a:pt x="100" y="2604"/>
                                </a:lnTo>
                                <a:lnTo>
                                  <a:pt x="96" y="2476"/>
                                </a:lnTo>
                                <a:lnTo>
                                  <a:pt x="87" y="2344"/>
                                </a:lnTo>
                                <a:lnTo>
                                  <a:pt x="78" y="2211"/>
                                </a:lnTo>
                                <a:lnTo>
                                  <a:pt x="64" y="2074"/>
                                </a:lnTo>
                                <a:lnTo>
                                  <a:pt x="50" y="1937"/>
                                </a:lnTo>
                                <a:lnTo>
                                  <a:pt x="36" y="1805"/>
                                </a:lnTo>
                                <a:lnTo>
                                  <a:pt x="18" y="1672"/>
                                </a:lnTo>
                                <a:lnTo>
                                  <a:pt x="0" y="1544"/>
                                </a:lnTo>
                                <a:lnTo>
                                  <a:pt x="0" y="1512"/>
                                </a:lnTo>
                                <a:lnTo>
                                  <a:pt x="0" y="1485"/>
                                </a:lnTo>
                                <a:lnTo>
                                  <a:pt x="4" y="1453"/>
                                </a:lnTo>
                                <a:lnTo>
                                  <a:pt x="4" y="1421"/>
                                </a:lnTo>
                                <a:lnTo>
                                  <a:pt x="9" y="1389"/>
                                </a:lnTo>
                                <a:lnTo>
                                  <a:pt x="13" y="1357"/>
                                </a:lnTo>
                                <a:lnTo>
                                  <a:pt x="13" y="1330"/>
                                </a:lnTo>
                                <a:lnTo>
                                  <a:pt x="9" y="1298"/>
                                </a:lnTo>
                                <a:lnTo>
                                  <a:pt x="27" y="1307"/>
                                </a:lnTo>
                                <a:lnTo>
                                  <a:pt x="46" y="1311"/>
                                </a:lnTo>
                                <a:lnTo>
                                  <a:pt x="68" y="1316"/>
                                </a:lnTo>
                                <a:lnTo>
                                  <a:pt x="87" y="1320"/>
                                </a:lnTo>
                                <a:lnTo>
                                  <a:pt x="105" y="1325"/>
                                </a:lnTo>
                                <a:lnTo>
                                  <a:pt x="123" y="1330"/>
                                </a:lnTo>
                                <a:lnTo>
                                  <a:pt x="142" y="1334"/>
                                </a:lnTo>
                                <a:lnTo>
                                  <a:pt x="160" y="1343"/>
                                </a:lnTo>
                                <a:lnTo>
                                  <a:pt x="164" y="1357"/>
                                </a:lnTo>
                                <a:lnTo>
                                  <a:pt x="169" y="1371"/>
                                </a:lnTo>
                                <a:lnTo>
                                  <a:pt x="178" y="1380"/>
                                </a:lnTo>
                                <a:lnTo>
                                  <a:pt x="187" y="1394"/>
                                </a:lnTo>
                                <a:lnTo>
                                  <a:pt x="196" y="1407"/>
                                </a:lnTo>
                                <a:lnTo>
                                  <a:pt x="206" y="1421"/>
                                </a:lnTo>
                                <a:lnTo>
                                  <a:pt x="215" y="1435"/>
                                </a:lnTo>
                                <a:lnTo>
                                  <a:pt x="219" y="1448"/>
                                </a:lnTo>
                                <a:lnTo>
                                  <a:pt x="343" y="1508"/>
                                </a:lnTo>
                                <a:lnTo>
                                  <a:pt x="352" y="1540"/>
                                </a:lnTo>
                                <a:lnTo>
                                  <a:pt x="366" y="1567"/>
                                </a:lnTo>
                                <a:lnTo>
                                  <a:pt x="384" y="1595"/>
                                </a:lnTo>
                                <a:lnTo>
                                  <a:pt x="402" y="1617"/>
                                </a:lnTo>
                                <a:lnTo>
                                  <a:pt x="444" y="1663"/>
                                </a:lnTo>
                                <a:lnTo>
                                  <a:pt x="489" y="1704"/>
                                </a:lnTo>
                                <a:lnTo>
                                  <a:pt x="544" y="1741"/>
                                </a:lnTo>
                                <a:lnTo>
                                  <a:pt x="594" y="1777"/>
                                </a:lnTo>
                                <a:lnTo>
                                  <a:pt x="649" y="1814"/>
                                </a:lnTo>
                                <a:lnTo>
                                  <a:pt x="700" y="1846"/>
                                </a:lnTo>
                                <a:lnTo>
                                  <a:pt x="718" y="1850"/>
                                </a:lnTo>
                                <a:lnTo>
                                  <a:pt x="736" y="1855"/>
                                </a:lnTo>
                                <a:lnTo>
                                  <a:pt x="755" y="1855"/>
                                </a:lnTo>
                                <a:lnTo>
                                  <a:pt x="777" y="1859"/>
                                </a:lnTo>
                                <a:lnTo>
                                  <a:pt x="796" y="1859"/>
                                </a:lnTo>
                                <a:lnTo>
                                  <a:pt x="814" y="1855"/>
                                </a:lnTo>
                                <a:lnTo>
                                  <a:pt x="837" y="1855"/>
                                </a:lnTo>
                                <a:lnTo>
                                  <a:pt x="855" y="1859"/>
                                </a:lnTo>
                                <a:lnTo>
                                  <a:pt x="883" y="1814"/>
                                </a:lnTo>
                                <a:lnTo>
                                  <a:pt x="906" y="1773"/>
                                </a:lnTo>
                                <a:lnTo>
                                  <a:pt x="933" y="1732"/>
                                </a:lnTo>
                                <a:lnTo>
                                  <a:pt x="960" y="1686"/>
                                </a:lnTo>
                                <a:lnTo>
                                  <a:pt x="988" y="1645"/>
                                </a:lnTo>
                                <a:lnTo>
                                  <a:pt x="1015" y="1599"/>
                                </a:lnTo>
                                <a:lnTo>
                                  <a:pt x="1047" y="1558"/>
                                </a:lnTo>
                                <a:lnTo>
                                  <a:pt x="1084" y="1517"/>
                                </a:lnTo>
                                <a:lnTo>
                                  <a:pt x="1102" y="1462"/>
                                </a:lnTo>
                                <a:lnTo>
                                  <a:pt x="1121" y="1403"/>
                                </a:lnTo>
                                <a:lnTo>
                                  <a:pt x="1143" y="1339"/>
                                </a:lnTo>
                                <a:lnTo>
                                  <a:pt x="1162" y="1279"/>
                                </a:lnTo>
                                <a:lnTo>
                                  <a:pt x="1175" y="1220"/>
                                </a:lnTo>
                                <a:lnTo>
                                  <a:pt x="1180" y="1156"/>
                                </a:lnTo>
                                <a:lnTo>
                                  <a:pt x="1180" y="1124"/>
                                </a:lnTo>
                                <a:lnTo>
                                  <a:pt x="1180" y="1092"/>
                                </a:lnTo>
                                <a:lnTo>
                                  <a:pt x="1175" y="1065"/>
                                </a:lnTo>
                                <a:lnTo>
                                  <a:pt x="1171" y="1033"/>
                                </a:lnTo>
                                <a:lnTo>
                                  <a:pt x="1175" y="996"/>
                                </a:lnTo>
                                <a:lnTo>
                                  <a:pt x="1175" y="964"/>
                                </a:lnTo>
                                <a:lnTo>
                                  <a:pt x="1175" y="928"/>
                                </a:lnTo>
                                <a:lnTo>
                                  <a:pt x="1166" y="896"/>
                                </a:lnTo>
                                <a:lnTo>
                                  <a:pt x="1157" y="864"/>
                                </a:lnTo>
                                <a:lnTo>
                                  <a:pt x="1153" y="832"/>
                                </a:lnTo>
                                <a:lnTo>
                                  <a:pt x="1143" y="800"/>
                                </a:lnTo>
                                <a:lnTo>
                                  <a:pt x="1143" y="768"/>
                                </a:lnTo>
                                <a:lnTo>
                                  <a:pt x="1134" y="740"/>
                                </a:lnTo>
                                <a:lnTo>
                                  <a:pt x="1130" y="713"/>
                                </a:lnTo>
                                <a:lnTo>
                                  <a:pt x="1121" y="686"/>
                                </a:lnTo>
                                <a:lnTo>
                                  <a:pt x="1107" y="663"/>
                                </a:lnTo>
                                <a:lnTo>
                                  <a:pt x="1093" y="640"/>
                                </a:lnTo>
                                <a:lnTo>
                                  <a:pt x="1070" y="622"/>
                                </a:lnTo>
                                <a:lnTo>
                                  <a:pt x="1047" y="603"/>
                                </a:lnTo>
                                <a:lnTo>
                                  <a:pt x="1020" y="594"/>
                                </a:lnTo>
                                <a:lnTo>
                                  <a:pt x="1029" y="585"/>
                                </a:lnTo>
                                <a:lnTo>
                                  <a:pt x="1038" y="571"/>
                                </a:lnTo>
                                <a:lnTo>
                                  <a:pt x="1043" y="553"/>
                                </a:lnTo>
                                <a:lnTo>
                                  <a:pt x="1047" y="539"/>
                                </a:lnTo>
                                <a:lnTo>
                                  <a:pt x="1057" y="521"/>
                                </a:lnTo>
                                <a:lnTo>
                                  <a:pt x="1061" y="503"/>
                                </a:lnTo>
                                <a:lnTo>
                                  <a:pt x="1070" y="489"/>
                                </a:lnTo>
                                <a:lnTo>
                                  <a:pt x="1084" y="471"/>
                                </a:lnTo>
                                <a:lnTo>
                                  <a:pt x="1084" y="421"/>
                                </a:lnTo>
                                <a:lnTo>
                                  <a:pt x="1134" y="443"/>
                                </a:lnTo>
                                <a:lnTo>
                                  <a:pt x="1180" y="471"/>
                                </a:lnTo>
                                <a:lnTo>
                                  <a:pt x="1221" y="503"/>
                                </a:lnTo>
                                <a:lnTo>
                                  <a:pt x="1262" y="539"/>
                                </a:lnTo>
                                <a:lnTo>
                                  <a:pt x="1299" y="576"/>
                                </a:lnTo>
                                <a:lnTo>
                                  <a:pt x="1331" y="617"/>
                                </a:lnTo>
                                <a:lnTo>
                                  <a:pt x="1358" y="663"/>
                                </a:lnTo>
                                <a:lnTo>
                                  <a:pt x="1390" y="708"/>
                                </a:lnTo>
                                <a:lnTo>
                                  <a:pt x="1441" y="800"/>
                                </a:lnTo>
                                <a:lnTo>
                                  <a:pt x="1496" y="896"/>
                                </a:lnTo>
                                <a:lnTo>
                                  <a:pt x="1523" y="941"/>
                                </a:lnTo>
                                <a:lnTo>
                                  <a:pt x="1551" y="987"/>
                                </a:lnTo>
                                <a:lnTo>
                                  <a:pt x="1583" y="1033"/>
                                </a:lnTo>
                                <a:lnTo>
                                  <a:pt x="1615" y="1074"/>
                                </a:lnTo>
                                <a:lnTo>
                                  <a:pt x="1633" y="1110"/>
                                </a:lnTo>
                                <a:lnTo>
                                  <a:pt x="1651" y="1142"/>
                                </a:lnTo>
                                <a:lnTo>
                                  <a:pt x="1670" y="1174"/>
                                </a:lnTo>
                                <a:lnTo>
                                  <a:pt x="1683" y="1211"/>
                                </a:lnTo>
                                <a:lnTo>
                                  <a:pt x="1697" y="1247"/>
                                </a:lnTo>
                                <a:lnTo>
                                  <a:pt x="1711" y="1284"/>
                                </a:lnTo>
                                <a:lnTo>
                                  <a:pt x="1715" y="1320"/>
                                </a:lnTo>
                                <a:lnTo>
                                  <a:pt x="1720" y="1362"/>
                                </a:lnTo>
                                <a:lnTo>
                                  <a:pt x="1729" y="1389"/>
                                </a:lnTo>
                                <a:lnTo>
                                  <a:pt x="1738" y="1421"/>
                                </a:lnTo>
                                <a:lnTo>
                                  <a:pt x="1747" y="1453"/>
                                </a:lnTo>
                                <a:lnTo>
                                  <a:pt x="1756" y="1485"/>
                                </a:lnTo>
                                <a:lnTo>
                                  <a:pt x="1766" y="1512"/>
                                </a:lnTo>
                                <a:lnTo>
                                  <a:pt x="1779" y="1544"/>
                                </a:lnTo>
                                <a:lnTo>
                                  <a:pt x="1793" y="1572"/>
                                </a:lnTo>
                                <a:lnTo>
                                  <a:pt x="1816" y="1595"/>
                                </a:lnTo>
                                <a:lnTo>
                                  <a:pt x="1825" y="1590"/>
                                </a:lnTo>
                                <a:lnTo>
                                  <a:pt x="1839" y="1585"/>
                                </a:lnTo>
                                <a:lnTo>
                                  <a:pt x="1848" y="1585"/>
                                </a:lnTo>
                                <a:lnTo>
                                  <a:pt x="1862" y="1585"/>
                                </a:lnTo>
                                <a:lnTo>
                                  <a:pt x="1875" y="1585"/>
                                </a:lnTo>
                                <a:lnTo>
                                  <a:pt x="1885" y="1581"/>
                                </a:lnTo>
                                <a:lnTo>
                                  <a:pt x="1894" y="1576"/>
                                </a:lnTo>
                                <a:lnTo>
                                  <a:pt x="1903" y="1563"/>
                                </a:lnTo>
                                <a:lnTo>
                                  <a:pt x="1898" y="1535"/>
                                </a:lnTo>
                                <a:lnTo>
                                  <a:pt x="1894" y="1512"/>
                                </a:lnTo>
                                <a:lnTo>
                                  <a:pt x="1880" y="1489"/>
                                </a:lnTo>
                                <a:lnTo>
                                  <a:pt x="1866" y="1467"/>
                                </a:lnTo>
                                <a:lnTo>
                                  <a:pt x="1853" y="1448"/>
                                </a:lnTo>
                                <a:lnTo>
                                  <a:pt x="1843" y="1421"/>
                                </a:lnTo>
                                <a:lnTo>
                                  <a:pt x="1839" y="1398"/>
                                </a:lnTo>
                                <a:lnTo>
                                  <a:pt x="1843" y="1371"/>
                                </a:lnTo>
                                <a:lnTo>
                                  <a:pt x="1834" y="1352"/>
                                </a:lnTo>
                                <a:lnTo>
                                  <a:pt x="1825" y="1330"/>
                                </a:lnTo>
                                <a:lnTo>
                                  <a:pt x="1821" y="1311"/>
                                </a:lnTo>
                                <a:lnTo>
                                  <a:pt x="1821" y="1288"/>
                                </a:lnTo>
                                <a:lnTo>
                                  <a:pt x="1816" y="1270"/>
                                </a:lnTo>
                                <a:lnTo>
                                  <a:pt x="1811" y="1247"/>
                                </a:lnTo>
                                <a:lnTo>
                                  <a:pt x="1802" y="1229"/>
                                </a:lnTo>
                                <a:lnTo>
                                  <a:pt x="1788" y="1215"/>
                                </a:lnTo>
                                <a:lnTo>
                                  <a:pt x="1788" y="1206"/>
                                </a:lnTo>
                                <a:lnTo>
                                  <a:pt x="1784" y="1197"/>
                                </a:lnTo>
                                <a:lnTo>
                                  <a:pt x="1779" y="1188"/>
                                </a:lnTo>
                                <a:lnTo>
                                  <a:pt x="1770" y="1174"/>
                                </a:lnTo>
                                <a:lnTo>
                                  <a:pt x="1766" y="1161"/>
                                </a:lnTo>
                                <a:lnTo>
                                  <a:pt x="1756" y="1151"/>
                                </a:lnTo>
                                <a:lnTo>
                                  <a:pt x="1752" y="1138"/>
                                </a:lnTo>
                                <a:lnTo>
                                  <a:pt x="1747" y="1124"/>
                                </a:lnTo>
                                <a:lnTo>
                                  <a:pt x="1706" y="1051"/>
                                </a:lnTo>
                                <a:lnTo>
                                  <a:pt x="1660" y="973"/>
                                </a:lnTo>
                                <a:lnTo>
                                  <a:pt x="1619" y="896"/>
                                </a:lnTo>
                                <a:lnTo>
                                  <a:pt x="1569" y="823"/>
                                </a:lnTo>
                                <a:lnTo>
                                  <a:pt x="1523" y="749"/>
                                </a:lnTo>
                                <a:lnTo>
                                  <a:pt x="1477" y="676"/>
                                </a:lnTo>
                                <a:lnTo>
                                  <a:pt x="1432" y="599"/>
                                </a:lnTo>
                                <a:lnTo>
                                  <a:pt x="1386" y="526"/>
                                </a:lnTo>
                                <a:lnTo>
                                  <a:pt x="1363" y="498"/>
                                </a:lnTo>
                                <a:lnTo>
                                  <a:pt x="1336" y="471"/>
                                </a:lnTo>
                                <a:lnTo>
                                  <a:pt x="1304" y="443"/>
                                </a:lnTo>
                                <a:lnTo>
                                  <a:pt x="1276" y="421"/>
                                </a:lnTo>
                                <a:lnTo>
                                  <a:pt x="1249" y="398"/>
                                </a:lnTo>
                                <a:lnTo>
                                  <a:pt x="1217" y="379"/>
                                </a:lnTo>
                                <a:lnTo>
                                  <a:pt x="1189" y="361"/>
                                </a:lnTo>
                                <a:lnTo>
                                  <a:pt x="1162" y="343"/>
                                </a:lnTo>
                                <a:lnTo>
                                  <a:pt x="1166" y="343"/>
                                </a:lnTo>
                                <a:lnTo>
                                  <a:pt x="1175" y="343"/>
                                </a:lnTo>
                                <a:lnTo>
                                  <a:pt x="1185" y="347"/>
                                </a:lnTo>
                                <a:lnTo>
                                  <a:pt x="1198" y="352"/>
                                </a:lnTo>
                                <a:lnTo>
                                  <a:pt x="1212" y="357"/>
                                </a:lnTo>
                                <a:lnTo>
                                  <a:pt x="1230" y="361"/>
                                </a:lnTo>
                                <a:lnTo>
                                  <a:pt x="1244" y="366"/>
                                </a:lnTo>
                                <a:lnTo>
                                  <a:pt x="1258" y="379"/>
                                </a:lnTo>
                                <a:lnTo>
                                  <a:pt x="1345" y="416"/>
                                </a:lnTo>
                                <a:lnTo>
                                  <a:pt x="1427" y="453"/>
                                </a:lnTo>
                                <a:lnTo>
                                  <a:pt x="1509" y="498"/>
                                </a:lnTo>
                                <a:lnTo>
                                  <a:pt x="1587" y="544"/>
                                </a:lnTo>
                                <a:lnTo>
                                  <a:pt x="1665" y="599"/>
                                </a:lnTo>
                                <a:lnTo>
                                  <a:pt x="1734" y="658"/>
                                </a:lnTo>
                                <a:lnTo>
                                  <a:pt x="1770" y="690"/>
                                </a:lnTo>
                                <a:lnTo>
                                  <a:pt x="1802" y="727"/>
                                </a:lnTo>
                                <a:lnTo>
                                  <a:pt x="1830" y="763"/>
                                </a:lnTo>
                                <a:lnTo>
                                  <a:pt x="1857" y="804"/>
                                </a:lnTo>
                                <a:lnTo>
                                  <a:pt x="1866" y="809"/>
                                </a:lnTo>
                                <a:lnTo>
                                  <a:pt x="1875" y="809"/>
                                </a:lnTo>
                                <a:lnTo>
                                  <a:pt x="1889" y="813"/>
                                </a:lnTo>
                                <a:lnTo>
                                  <a:pt x="1898" y="818"/>
                                </a:lnTo>
                                <a:lnTo>
                                  <a:pt x="1907" y="818"/>
                                </a:lnTo>
                                <a:lnTo>
                                  <a:pt x="1917" y="823"/>
                                </a:lnTo>
                                <a:lnTo>
                                  <a:pt x="1926" y="823"/>
                                </a:lnTo>
                                <a:lnTo>
                                  <a:pt x="1935" y="823"/>
                                </a:lnTo>
                                <a:lnTo>
                                  <a:pt x="1944" y="818"/>
                                </a:lnTo>
                                <a:lnTo>
                                  <a:pt x="1949" y="809"/>
                                </a:lnTo>
                                <a:lnTo>
                                  <a:pt x="1953" y="804"/>
                                </a:lnTo>
                                <a:lnTo>
                                  <a:pt x="1953" y="795"/>
                                </a:lnTo>
                                <a:lnTo>
                                  <a:pt x="1953" y="786"/>
                                </a:lnTo>
                                <a:lnTo>
                                  <a:pt x="1953" y="777"/>
                                </a:lnTo>
                                <a:lnTo>
                                  <a:pt x="1953" y="768"/>
                                </a:lnTo>
                                <a:lnTo>
                                  <a:pt x="1958" y="759"/>
                                </a:lnTo>
                                <a:lnTo>
                                  <a:pt x="1921" y="717"/>
                                </a:lnTo>
                                <a:lnTo>
                                  <a:pt x="1889" y="681"/>
                                </a:lnTo>
                                <a:lnTo>
                                  <a:pt x="1853" y="640"/>
                                </a:lnTo>
                                <a:lnTo>
                                  <a:pt x="1816" y="603"/>
                                </a:lnTo>
                                <a:lnTo>
                                  <a:pt x="1775" y="567"/>
                                </a:lnTo>
                                <a:lnTo>
                                  <a:pt x="1738" y="530"/>
                                </a:lnTo>
                                <a:lnTo>
                                  <a:pt x="1697" y="498"/>
                                </a:lnTo>
                                <a:lnTo>
                                  <a:pt x="1660" y="466"/>
                                </a:lnTo>
                                <a:lnTo>
                                  <a:pt x="1601" y="443"/>
                                </a:lnTo>
                                <a:lnTo>
                                  <a:pt x="1546" y="416"/>
                                </a:lnTo>
                                <a:lnTo>
                                  <a:pt x="1491" y="384"/>
                                </a:lnTo>
                                <a:lnTo>
                                  <a:pt x="1432" y="352"/>
                                </a:lnTo>
                                <a:lnTo>
                                  <a:pt x="1377" y="320"/>
                                </a:lnTo>
                                <a:lnTo>
                                  <a:pt x="1317" y="293"/>
                                </a:lnTo>
                                <a:lnTo>
                                  <a:pt x="1258" y="265"/>
                                </a:lnTo>
                                <a:lnTo>
                                  <a:pt x="1198" y="247"/>
                                </a:lnTo>
                                <a:lnTo>
                                  <a:pt x="1162" y="224"/>
                                </a:lnTo>
                                <a:lnTo>
                                  <a:pt x="1130" y="201"/>
                                </a:lnTo>
                                <a:lnTo>
                                  <a:pt x="1093" y="183"/>
                                </a:lnTo>
                                <a:lnTo>
                                  <a:pt x="1052" y="165"/>
                                </a:lnTo>
                                <a:lnTo>
                                  <a:pt x="1015" y="151"/>
                                </a:lnTo>
                                <a:lnTo>
                                  <a:pt x="974" y="137"/>
                                </a:lnTo>
                                <a:lnTo>
                                  <a:pt x="933" y="128"/>
                                </a:lnTo>
                                <a:lnTo>
                                  <a:pt x="892" y="114"/>
                                </a:lnTo>
                                <a:lnTo>
                                  <a:pt x="796" y="28"/>
                                </a:lnTo>
                                <a:lnTo>
                                  <a:pt x="832" y="23"/>
                                </a:lnTo>
                                <a:lnTo>
                                  <a:pt x="874" y="19"/>
                                </a:lnTo>
                                <a:lnTo>
                                  <a:pt x="906" y="19"/>
                                </a:lnTo>
                                <a:lnTo>
                                  <a:pt x="942" y="19"/>
                                </a:lnTo>
                                <a:lnTo>
                                  <a:pt x="974" y="23"/>
                                </a:lnTo>
                                <a:lnTo>
                                  <a:pt x="1011" y="19"/>
                                </a:lnTo>
                                <a:lnTo>
                                  <a:pt x="1043" y="14"/>
                                </a:lnTo>
                                <a:lnTo>
                                  <a:pt x="1084" y="0"/>
                                </a:lnTo>
                                <a:lnTo>
                                  <a:pt x="1125" y="0"/>
                                </a:lnTo>
                                <a:lnTo>
                                  <a:pt x="1166" y="5"/>
                                </a:lnTo>
                                <a:lnTo>
                                  <a:pt x="1203" y="14"/>
                                </a:lnTo>
                                <a:lnTo>
                                  <a:pt x="1244" y="23"/>
                                </a:lnTo>
                                <a:lnTo>
                                  <a:pt x="1281" y="37"/>
                                </a:lnTo>
                                <a:lnTo>
                                  <a:pt x="1317" y="41"/>
                                </a:lnTo>
                                <a:lnTo>
                                  <a:pt x="1358" y="46"/>
                                </a:lnTo>
                                <a:lnTo>
                                  <a:pt x="140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8132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50">
                                <a:moveTo>
                                  <a:pt x="183" y="133"/>
                                </a:moveTo>
                                <a:lnTo>
                                  <a:pt x="165" y="151"/>
                                </a:lnTo>
                                <a:lnTo>
                                  <a:pt x="151" y="16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215"/>
                                </a:lnTo>
                                <a:lnTo>
                                  <a:pt x="137" y="238"/>
                                </a:lnTo>
                                <a:lnTo>
                                  <a:pt x="137" y="261"/>
                                </a:lnTo>
                                <a:lnTo>
                                  <a:pt x="142" y="284"/>
                                </a:lnTo>
                                <a:lnTo>
                                  <a:pt x="147" y="306"/>
                                </a:lnTo>
                                <a:lnTo>
                                  <a:pt x="151" y="329"/>
                                </a:lnTo>
                                <a:lnTo>
                                  <a:pt x="160" y="348"/>
                                </a:lnTo>
                                <a:lnTo>
                                  <a:pt x="170" y="366"/>
                                </a:lnTo>
                                <a:lnTo>
                                  <a:pt x="183" y="380"/>
                                </a:lnTo>
                                <a:lnTo>
                                  <a:pt x="220" y="402"/>
                                </a:lnTo>
                                <a:lnTo>
                                  <a:pt x="256" y="421"/>
                                </a:lnTo>
                                <a:lnTo>
                                  <a:pt x="293" y="439"/>
                                </a:lnTo>
                                <a:lnTo>
                                  <a:pt x="320" y="466"/>
                                </a:lnTo>
                                <a:lnTo>
                                  <a:pt x="330" y="480"/>
                                </a:lnTo>
                                <a:lnTo>
                                  <a:pt x="334" y="498"/>
                                </a:lnTo>
                                <a:lnTo>
                                  <a:pt x="334" y="521"/>
                                </a:lnTo>
                                <a:lnTo>
                                  <a:pt x="330" y="549"/>
                                </a:lnTo>
                                <a:lnTo>
                                  <a:pt x="357" y="594"/>
                                </a:lnTo>
                                <a:lnTo>
                                  <a:pt x="385" y="631"/>
                                </a:lnTo>
                                <a:lnTo>
                                  <a:pt x="421" y="667"/>
                                </a:lnTo>
                                <a:lnTo>
                                  <a:pt x="458" y="699"/>
                                </a:lnTo>
                                <a:lnTo>
                                  <a:pt x="499" y="731"/>
                                </a:lnTo>
                                <a:lnTo>
                                  <a:pt x="536" y="763"/>
                                </a:lnTo>
                                <a:lnTo>
                                  <a:pt x="568" y="800"/>
                                </a:lnTo>
                                <a:lnTo>
                                  <a:pt x="600" y="836"/>
                                </a:lnTo>
                                <a:lnTo>
                                  <a:pt x="572" y="845"/>
                                </a:lnTo>
                                <a:lnTo>
                                  <a:pt x="545" y="850"/>
                                </a:lnTo>
                                <a:lnTo>
                                  <a:pt x="522" y="845"/>
                                </a:lnTo>
                                <a:lnTo>
                                  <a:pt x="499" y="841"/>
                                </a:lnTo>
                                <a:lnTo>
                                  <a:pt x="453" y="813"/>
                                </a:lnTo>
                                <a:lnTo>
                                  <a:pt x="412" y="782"/>
                                </a:lnTo>
                                <a:lnTo>
                                  <a:pt x="371" y="745"/>
                                </a:lnTo>
                                <a:lnTo>
                                  <a:pt x="330" y="713"/>
                                </a:lnTo>
                                <a:lnTo>
                                  <a:pt x="307" y="699"/>
                                </a:lnTo>
                                <a:lnTo>
                                  <a:pt x="279" y="690"/>
                                </a:lnTo>
                                <a:lnTo>
                                  <a:pt x="252" y="686"/>
                                </a:lnTo>
                                <a:lnTo>
                                  <a:pt x="224" y="681"/>
                                </a:lnTo>
                                <a:lnTo>
                                  <a:pt x="137" y="708"/>
                                </a:lnTo>
                                <a:lnTo>
                                  <a:pt x="105" y="631"/>
                                </a:lnTo>
                                <a:lnTo>
                                  <a:pt x="78" y="549"/>
                                </a:lnTo>
                                <a:lnTo>
                                  <a:pt x="51" y="471"/>
                                </a:lnTo>
                                <a:lnTo>
                                  <a:pt x="28" y="389"/>
                                </a:lnTo>
                                <a:lnTo>
                                  <a:pt x="14" y="302"/>
                                </a:lnTo>
                                <a:lnTo>
                                  <a:pt x="0" y="220"/>
                                </a:lnTo>
                                <a:lnTo>
                                  <a:pt x="0" y="174"/>
                                </a:lnTo>
                                <a:lnTo>
                                  <a:pt x="0" y="133"/>
                                </a:lnTo>
                                <a:lnTo>
                                  <a:pt x="5" y="87"/>
                                </a:lnTo>
                                <a:lnTo>
                                  <a:pt x="9" y="46"/>
                                </a:lnTo>
                                <a:lnTo>
                                  <a:pt x="23" y="0"/>
                                </a:lnTo>
                                <a:lnTo>
                                  <a:pt x="46" y="19"/>
                                </a:lnTo>
                                <a:lnTo>
                                  <a:pt x="64" y="32"/>
                                </a:lnTo>
                                <a:lnTo>
                                  <a:pt x="87" y="46"/>
                                </a:lnTo>
                                <a:lnTo>
                                  <a:pt x="115" y="64"/>
                                </a:lnTo>
                                <a:lnTo>
                                  <a:pt x="133" y="78"/>
                                </a:lnTo>
                                <a:lnTo>
                                  <a:pt x="156" y="96"/>
                                </a:lnTo>
                                <a:lnTo>
                                  <a:pt x="170" y="115"/>
                                </a:lnTo>
                                <a:lnTo>
                                  <a:pt x="18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8528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53">
                                <a:moveTo>
                                  <a:pt x="179" y="51"/>
                                </a:moveTo>
                                <a:lnTo>
                                  <a:pt x="170" y="60"/>
                                </a:lnTo>
                                <a:lnTo>
                                  <a:pt x="156" y="73"/>
                                </a:lnTo>
                                <a:lnTo>
                                  <a:pt x="142" y="83"/>
                                </a:lnTo>
                                <a:lnTo>
                                  <a:pt x="129" y="92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28"/>
                                </a:lnTo>
                                <a:lnTo>
                                  <a:pt x="133" y="146"/>
                                </a:lnTo>
                                <a:lnTo>
                                  <a:pt x="156" y="137"/>
                                </a:lnTo>
                                <a:lnTo>
                                  <a:pt x="183" y="133"/>
                                </a:lnTo>
                                <a:lnTo>
                                  <a:pt x="206" y="128"/>
                                </a:lnTo>
                                <a:lnTo>
                                  <a:pt x="229" y="133"/>
                                </a:lnTo>
                                <a:lnTo>
                                  <a:pt x="275" y="142"/>
                                </a:lnTo>
                                <a:lnTo>
                                  <a:pt x="316" y="160"/>
                                </a:lnTo>
                                <a:lnTo>
                                  <a:pt x="362" y="178"/>
                                </a:lnTo>
                                <a:lnTo>
                                  <a:pt x="408" y="192"/>
                                </a:lnTo>
                                <a:lnTo>
                                  <a:pt x="430" y="192"/>
                                </a:lnTo>
                                <a:lnTo>
                                  <a:pt x="458" y="192"/>
                                </a:lnTo>
                                <a:lnTo>
                                  <a:pt x="481" y="188"/>
                                </a:lnTo>
                                <a:lnTo>
                                  <a:pt x="508" y="183"/>
                                </a:lnTo>
                                <a:lnTo>
                                  <a:pt x="531" y="192"/>
                                </a:lnTo>
                                <a:lnTo>
                                  <a:pt x="559" y="201"/>
                                </a:lnTo>
                                <a:lnTo>
                                  <a:pt x="581" y="201"/>
                                </a:lnTo>
                                <a:lnTo>
                                  <a:pt x="609" y="197"/>
                                </a:lnTo>
                                <a:lnTo>
                                  <a:pt x="636" y="197"/>
                                </a:lnTo>
                                <a:lnTo>
                                  <a:pt x="659" y="197"/>
                                </a:lnTo>
                                <a:lnTo>
                                  <a:pt x="687" y="201"/>
                                </a:lnTo>
                                <a:lnTo>
                                  <a:pt x="719" y="215"/>
                                </a:lnTo>
                                <a:lnTo>
                                  <a:pt x="691" y="224"/>
                                </a:lnTo>
                                <a:lnTo>
                                  <a:pt x="664" y="238"/>
                                </a:lnTo>
                                <a:lnTo>
                                  <a:pt x="636" y="252"/>
                                </a:lnTo>
                                <a:lnTo>
                                  <a:pt x="609" y="270"/>
                                </a:lnTo>
                                <a:lnTo>
                                  <a:pt x="600" y="279"/>
                                </a:lnTo>
                                <a:lnTo>
                                  <a:pt x="591" y="288"/>
                                </a:lnTo>
                                <a:lnTo>
                                  <a:pt x="586" y="302"/>
                                </a:lnTo>
                                <a:lnTo>
                                  <a:pt x="581" y="316"/>
                                </a:lnTo>
                                <a:lnTo>
                                  <a:pt x="577" y="329"/>
                                </a:lnTo>
                                <a:lnTo>
                                  <a:pt x="581" y="347"/>
                                </a:lnTo>
                                <a:lnTo>
                                  <a:pt x="586" y="366"/>
                                </a:lnTo>
                                <a:lnTo>
                                  <a:pt x="595" y="384"/>
                                </a:lnTo>
                                <a:lnTo>
                                  <a:pt x="609" y="393"/>
                                </a:lnTo>
                                <a:lnTo>
                                  <a:pt x="618" y="402"/>
                                </a:lnTo>
                                <a:lnTo>
                                  <a:pt x="623" y="411"/>
                                </a:lnTo>
                                <a:lnTo>
                                  <a:pt x="632" y="425"/>
                                </a:lnTo>
                                <a:lnTo>
                                  <a:pt x="636" y="434"/>
                                </a:lnTo>
                                <a:lnTo>
                                  <a:pt x="645" y="439"/>
                                </a:lnTo>
                                <a:lnTo>
                                  <a:pt x="655" y="443"/>
                                </a:lnTo>
                                <a:lnTo>
                                  <a:pt x="673" y="443"/>
                                </a:lnTo>
                                <a:lnTo>
                                  <a:pt x="677" y="443"/>
                                </a:lnTo>
                                <a:lnTo>
                                  <a:pt x="682" y="443"/>
                                </a:lnTo>
                                <a:lnTo>
                                  <a:pt x="691" y="443"/>
                                </a:lnTo>
                                <a:lnTo>
                                  <a:pt x="700" y="443"/>
                                </a:lnTo>
                                <a:lnTo>
                                  <a:pt x="710" y="443"/>
                                </a:lnTo>
                                <a:lnTo>
                                  <a:pt x="714" y="439"/>
                                </a:lnTo>
                                <a:lnTo>
                                  <a:pt x="723" y="434"/>
                                </a:lnTo>
                                <a:lnTo>
                                  <a:pt x="728" y="425"/>
                                </a:lnTo>
                                <a:lnTo>
                                  <a:pt x="723" y="411"/>
                                </a:lnTo>
                                <a:lnTo>
                                  <a:pt x="714" y="398"/>
                                </a:lnTo>
                                <a:lnTo>
                                  <a:pt x="700" y="384"/>
                                </a:lnTo>
                                <a:lnTo>
                                  <a:pt x="687" y="375"/>
                                </a:lnTo>
                                <a:lnTo>
                                  <a:pt x="677" y="361"/>
                                </a:lnTo>
                                <a:lnTo>
                                  <a:pt x="668" y="347"/>
                                </a:lnTo>
                                <a:lnTo>
                                  <a:pt x="668" y="334"/>
                                </a:lnTo>
                                <a:lnTo>
                                  <a:pt x="673" y="316"/>
                                </a:lnTo>
                                <a:lnTo>
                                  <a:pt x="687" y="302"/>
                                </a:lnTo>
                                <a:lnTo>
                                  <a:pt x="710" y="297"/>
                                </a:lnTo>
                                <a:lnTo>
                                  <a:pt x="732" y="297"/>
                                </a:lnTo>
                                <a:lnTo>
                                  <a:pt x="755" y="297"/>
                                </a:lnTo>
                                <a:lnTo>
                                  <a:pt x="778" y="297"/>
                                </a:lnTo>
                                <a:lnTo>
                                  <a:pt x="792" y="293"/>
                                </a:lnTo>
                                <a:lnTo>
                                  <a:pt x="801" y="284"/>
                                </a:lnTo>
                                <a:lnTo>
                                  <a:pt x="806" y="279"/>
                                </a:lnTo>
                                <a:lnTo>
                                  <a:pt x="806" y="265"/>
                                </a:lnTo>
                                <a:lnTo>
                                  <a:pt x="806" y="252"/>
                                </a:lnTo>
                                <a:lnTo>
                                  <a:pt x="760" y="224"/>
                                </a:lnTo>
                                <a:lnTo>
                                  <a:pt x="778" y="233"/>
                                </a:lnTo>
                                <a:lnTo>
                                  <a:pt x="792" y="238"/>
                                </a:lnTo>
                                <a:lnTo>
                                  <a:pt x="810" y="247"/>
                                </a:lnTo>
                                <a:lnTo>
                                  <a:pt x="824" y="252"/>
                                </a:lnTo>
                                <a:lnTo>
                                  <a:pt x="838" y="261"/>
                                </a:lnTo>
                                <a:lnTo>
                                  <a:pt x="851" y="274"/>
                                </a:lnTo>
                                <a:lnTo>
                                  <a:pt x="865" y="288"/>
                                </a:lnTo>
                                <a:lnTo>
                                  <a:pt x="874" y="302"/>
                                </a:lnTo>
                                <a:lnTo>
                                  <a:pt x="874" y="325"/>
                                </a:lnTo>
                                <a:lnTo>
                                  <a:pt x="874" y="343"/>
                                </a:lnTo>
                                <a:lnTo>
                                  <a:pt x="870" y="361"/>
                                </a:lnTo>
                                <a:lnTo>
                                  <a:pt x="860" y="379"/>
                                </a:lnTo>
                                <a:lnTo>
                                  <a:pt x="851" y="398"/>
                                </a:lnTo>
                                <a:lnTo>
                                  <a:pt x="838" y="407"/>
                                </a:lnTo>
                                <a:lnTo>
                                  <a:pt x="819" y="421"/>
                                </a:lnTo>
                                <a:lnTo>
                                  <a:pt x="806" y="425"/>
                                </a:lnTo>
                                <a:lnTo>
                                  <a:pt x="742" y="443"/>
                                </a:lnTo>
                                <a:lnTo>
                                  <a:pt x="673" y="453"/>
                                </a:lnTo>
                                <a:lnTo>
                                  <a:pt x="604" y="453"/>
                                </a:lnTo>
                                <a:lnTo>
                                  <a:pt x="540" y="448"/>
                                </a:lnTo>
                                <a:lnTo>
                                  <a:pt x="472" y="439"/>
                                </a:lnTo>
                                <a:lnTo>
                                  <a:pt x="408" y="425"/>
                                </a:lnTo>
                                <a:lnTo>
                                  <a:pt x="344" y="411"/>
                                </a:lnTo>
                                <a:lnTo>
                                  <a:pt x="279" y="393"/>
                                </a:lnTo>
                                <a:lnTo>
                                  <a:pt x="266" y="379"/>
                                </a:lnTo>
                                <a:lnTo>
                                  <a:pt x="247" y="370"/>
                                </a:lnTo>
                                <a:lnTo>
                                  <a:pt x="234" y="361"/>
                                </a:lnTo>
                                <a:lnTo>
                                  <a:pt x="215" y="357"/>
                                </a:lnTo>
                                <a:lnTo>
                                  <a:pt x="197" y="347"/>
                                </a:lnTo>
                                <a:lnTo>
                                  <a:pt x="179" y="343"/>
                                </a:lnTo>
                                <a:lnTo>
                                  <a:pt x="161" y="343"/>
                                </a:lnTo>
                                <a:lnTo>
                                  <a:pt x="142" y="338"/>
                                </a:lnTo>
                                <a:lnTo>
                                  <a:pt x="124" y="320"/>
                                </a:lnTo>
                                <a:lnTo>
                                  <a:pt x="101" y="302"/>
                                </a:lnTo>
                                <a:lnTo>
                                  <a:pt x="78" y="288"/>
                                </a:lnTo>
                                <a:lnTo>
                                  <a:pt x="60" y="270"/>
                                </a:lnTo>
                                <a:lnTo>
                                  <a:pt x="42" y="256"/>
                                </a:lnTo>
                                <a:lnTo>
                                  <a:pt x="23" y="238"/>
                                </a:lnTo>
                                <a:lnTo>
                                  <a:pt x="10" y="215"/>
                                </a:lnTo>
                                <a:lnTo>
                                  <a:pt x="0" y="192"/>
                                </a:lnTo>
                                <a:lnTo>
                                  <a:pt x="14" y="169"/>
                                </a:lnTo>
                                <a:lnTo>
                                  <a:pt x="19" y="142"/>
                                </a:lnTo>
                                <a:lnTo>
                                  <a:pt x="19" y="115"/>
                                </a:lnTo>
                                <a:lnTo>
                                  <a:pt x="14" y="83"/>
                                </a:lnTo>
                                <a:lnTo>
                                  <a:pt x="19" y="55"/>
                                </a:lnTo>
                                <a:lnTo>
                                  <a:pt x="23" y="32"/>
                                </a:lnTo>
                                <a:lnTo>
                                  <a:pt x="32" y="23"/>
                                </a:lnTo>
                                <a:lnTo>
                                  <a:pt x="42" y="14"/>
                                </a:lnTo>
                                <a:lnTo>
                                  <a:pt x="55" y="5"/>
                                </a:lnTo>
                                <a:lnTo>
                                  <a:pt x="74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9"/>
                                </a:lnTo>
                                <a:lnTo>
                                  <a:pt x="129" y="14"/>
                                </a:lnTo>
                                <a:lnTo>
                                  <a:pt x="142" y="23"/>
                                </a:lnTo>
                                <a:lnTo>
                                  <a:pt x="156" y="32"/>
                                </a:lnTo>
                                <a:lnTo>
                                  <a:pt x="165" y="41"/>
                                </a:lnTo>
                                <a:lnTo>
                                  <a:pt x="17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88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4" y="150"/>
                                </a:moveTo>
                                <a:lnTo>
                                  <a:pt x="0" y="132"/>
                                </a:lnTo>
                                <a:lnTo>
                                  <a:pt x="0" y="114"/>
                                </a:lnTo>
                                <a:lnTo>
                                  <a:pt x="0" y="91"/>
                                </a:lnTo>
                                <a:lnTo>
                                  <a:pt x="4" y="73"/>
                                </a:lnTo>
                                <a:lnTo>
                                  <a:pt x="13" y="54"/>
                                </a:lnTo>
                                <a:lnTo>
                                  <a:pt x="22" y="36"/>
                                </a:lnTo>
                                <a:lnTo>
                                  <a:pt x="36" y="18"/>
                                </a:lnTo>
                                <a:lnTo>
                                  <a:pt x="45" y="0"/>
                                </a:lnTo>
                                <a:lnTo>
                                  <a:pt x="160" y="132"/>
                                </a:lnTo>
                                <a:lnTo>
                                  <a:pt x="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0868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5">
                                <a:moveTo>
                                  <a:pt x="73" y="100"/>
                                </a:moveTo>
                                <a:lnTo>
                                  <a:pt x="64" y="155"/>
                                </a:lnTo>
                                <a:lnTo>
                                  <a:pt x="54" y="155"/>
                                </a:lnTo>
                                <a:lnTo>
                                  <a:pt x="41" y="151"/>
                                </a:lnTo>
                                <a:lnTo>
                                  <a:pt x="32" y="151"/>
                                </a:lnTo>
                                <a:lnTo>
                                  <a:pt x="22" y="146"/>
                                </a:lnTo>
                                <a:lnTo>
                                  <a:pt x="13" y="137"/>
                                </a:lnTo>
                                <a:lnTo>
                                  <a:pt x="9" y="128"/>
                                </a:lnTo>
                                <a:lnTo>
                                  <a:pt x="4" y="119"/>
                                </a:lnTo>
                                <a:lnTo>
                                  <a:pt x="4" y="110"/>
                                </a:lnTo>
                                <a:lnTo>
                                  <a:pt x="4" y="96"/>
                                </a:lnTo>
                                <a:lnTo>
                                  <a:pt x="4" y="82"/>
                                </a:lnTo>
                                <a:lnTo>
                                  <a:pt x="4" y="68"/>
                                </a:ln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4" y="32"/>
                                </a:lnTo>
                                <a:lnTo>
                                  <a:pt x="9" y="18"/>
                                </a:lnTo>
                                <a:lnTo>
                                  <a:pt x="22" y="4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4"/>
                                </a:lnTo>
                                <a:lnTo>
                                  <a:pt x="64" y="18"/>
                                </a:lnTo>
                                <a:lnTo>
                                  <a:pt x="64" y="32"/>
                                </a:lnTo>
                                <a:lnTo>
                                  <a:pt x="64" y="50"/>
                                </a:lnTo>
                                <a:lnTo>
                                  <a:pt x="64" y="73"/>
                                </a:lnTo>
                                <a:lnTo>
                                  <a:pt x="64" y="87"/>
                                </a:lnTo>
                                <a:lnTo>
                                  <a:pt x="7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696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82">
                                <a:moveTo>
                                  <a:pt x="421" y="96"/>
                                </a:moveTo>
                                <a:lnTo>
                                  <a:pt x="412" y="105"/>
                                </a:lnTo>
                                <a:lnTo>
                                  <a:pt x="408" y="114"/>
                                </a:lnTo>
                                <a:lnTo>
                                  <a:pt x="403" y="123"/>
                                </a:lnTo>
                                <a:lnTo>
                                  <a:pt x="403" y="137"/>
                                </a:lnTo>
                                <a:lnTo>
                                  <a:pt x="403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12" y="173"/>
                                </a:lnTo>
                                <a:lnTo>
                                  <a:pt x="412" y="182"/>
                                </a:lnTo>
                                <a:lnTo>
                                  <a:pt x="366" y="182"/>
                                </a:lnTo>
                                <a:lnTo>
                                  <a:pt x="316" y="182"/>
                                </a:lnTo>
                                <a:lnTo>
                                  <a:pt x="270" y="182"/>
                                </a:lnTo>
                                <a:lnTo>
                                  <a:pt x="220" y="178"/>
                                </a:lnTo>
                                <a:lnTo>
                                  <a:pt x="174" y="169"/>
                                </a:lnTo>
                                <a:lnTo>
                                  <a:pt x="129" y="150"/>
                                </a:lnTo>
                                <a:lnTo>
                                  <a:pt x="87" y="132"/>
                                </a:lnTo>
                                <a:lnTo>
                                  <a:pt x="46" y="105"/>
                                </a:lnTo>
                                <a:lnTo>
                                  <a:pt x="46" y="91"/>
                                </a:lnTo>
                                <a:lnTo>
                                  <a:pt x="37" y="77"/>
                                </a:lnTo>
                                <a:lnTo>
                                  <a:pt x="28" y="64"/>
                                </a:lnTo>
                                <a:lnTo>
                                  <a:pt x="19" y="55"/>
                                </a:lnTo>
                                <a:lnTo>
                                  <a:pt x="10" y="41"/>
                                </a:lnTo>
                                <a:lnTo>
                                  <a:pt x="5" y="27"/>
                                </a:ln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51" y="23"/>
                                </a:lnTo>
                                <a:lnTo>
                                  <a:pt x="106" y="36"/>
                                </a:lnTo>
                                <a:lnTo>
                                  <a:pt x="161" y="45"/>
                                </a:lnTo>
                                <a:lnTo>
                                  <a:pt x="215" y="50"/>
                                </a:lnTo>
                                <a:lnTo>
                                  <a:pt x="270" y="59"/>
                                </a:lnTo>
                                <a:lnTo>
                                  <a:pt x="325" y="64"/>
                                </a:lnTo>
                                <a:lnTo>
                                  <a:pt x="376" y="77"/>
                                </a:lnTo>
                                <a:lnTo>
                                  <a:pt x="42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020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210" y="60"/>
                                </a:moveTo>
                                <a:lnTo>
                                  <a:pt x="206" y="73"/>
                                </a:lnTo>
                                <a:lnTo>
                                  <a:pt x="201" y="87"/>
                                </a:lnTo>
                                <a:lnTo>
                                  <a:pt x="192" y="105"/>
                                </a:lnTo>
                                <a:lnTo>
                                  <a:pt x="183" y="119"/>
                                </a:lnTo>
                                <a:lnTo>
                                  <a:pt x="169" y="133"/>
                                </a:lnTo>
                                <a:lnTo>
                                  <a:pt x="155" y="142"/>
                                </a:lnTo>
                                <a:lnTo>
                                  <a:pt x="142" y="151"/>
                                </a:lnTo>
                                <a:lnTo>
                                  <a:pt x="123" y="156"/>
                                </a:lnTo>
                                <a:lnTo>
                                  <a:pt x="110" y="160"/>
                                </a:lnTo>
                                <a:lnTo>
                                  <a:pt x="91" y="165"/>
                                </a:lnTo>
                                <a:lnTo>
                                  <a:pt x="78" y="160"/>
                                </a:lnTo>
                                <a:lnTo>
                                  <a:pt x="59" y="156"/>
                                </a:lnTo>
                                <a:lnTo>
                                  <a:pt x="46" y="151"/>
                                </a:lnTo>
                                <a:lnTo>
                                  <a:pt x="32" y="142"/>
                                </a:lnTo>
                                <a:lnTo>
                                  <a:pt x="18" y="137"/>
                                </a:lnTo>
                                <a:lnTo>
                                  <a:pt x="0" y="128"/>
                                </a:lnTo>
                                <a:lnTo>
                                  <a:pt x="0" y="115"/>
                                </a:lnTo>
                                <a:lnTo>
                                  <a:pt x="0" y="101"/>
                                </a:lnTo>
                                <a:lnTo>
                                  <a:pt x="5" y="92"/>
                                </a:lnTo>
                                <a:lnTo>
                                  <a:pt x="14" y="83"/>
                                </a:lnTo>
                                <a:lnTo>
                                  <a:pt x="23" y="78"/>
                                </a:lnTo>
                                <a:lnTo>
                                  <a:pt x="32" y="73"/>
                                </a:lnTo>
                                <a:lnTo>
                                  <a:pt x="46" y="69"/>
                                </a:lnTo>
                                <a:lnTo>
                                  <a:pt x="55" y="69"/>
                                </a:lnTo>
                                <a:lnTo>
                                  <a:pt x="64" y="78"/>
                                </a:lnTo>
                                <a:lnTo>
                                  <a:pt x="73" y="87"/>
                                </a:lnTo>
                                <a:lnTo>
                                  <a:pt x="82" y="92"/>
                                </a:lnTo>
                                <a:lnTo>
                                  <a:pt x="9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14" y="101"/>
                                </a:lnTo>
                                <a:lnTo>
                                  <a:pt x="123" y="105"/>
                                </a:lnTo>
                                <a:lnTo>
                                  <a:pt x="133" y="110"/>
                                </a:lnTo>
                                <a:lnTo>
                                  <a:pt x="160" y="83"/>
                                </a:lnTo>
                                <a:lnTo>
                                  <a:pt x="155" y="73"/>
                                </a:lnTo>
                                <a:lnTo>
                                  <a:pt x="151" y="64"/>
                                </a:lnTo>
                                <a:lnTo>
                                  <a:pt x="142" y="60"/>
                                </a:lnTo>
                                <a:lnTo>
                                  <a:pt x="133" y="55"/>
                                </a:lnTo>
                                <a:lnTo>
                                  <a:pt x="123" y="51"/>
                                </a:lnTo>
                                <a:lnTo>
                                  <a:pt x="119" y="41"/>
                                </a:lnTo>
                                <a:lnTo>
                                  <a:pt x="110" y="32"/>
                                </a:lnTo>
                                <a:lnTo>
                                  <a:pt x="105" y="23"/>
                                </a:lnTo>
                                <a:lnTo>
                                  <a:pt x="123" y="10"/>
                                </a:lnTo>
                                <a:lnTo>
                                  <a:pt x="137" y="0"/>
                                </a:lnTo>
                                <a:lnTo>
                                  <a:pt x="155" y="0"/>
                                </a:lnTo>
                                <a:lnTo>
                                  <a:pt x="169" y="5"/>
                                </a:lnTo>
                                <a:lnTo>
                                  <a:pt x="183" y="14"/>
                                </a:lnTo>
                                <a:lnTo>
                                  <a:pt x="197" y="23"/>
                                </a:lnTo>
                                <a:lnTo>
                                  <a:pt x="206" y="41"/>
                                </a:lnTo>
                                <a:lnTo>
                                  <a:pt x="2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338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1">
                                <a:moveTo>
                                  <a:pt x="193" y="59"/>
                                </a:moveTo>
                                <a:lnTo>
                                  <a:pt x="193" y="78"/>
                                </a:lnTo>
                                <a:lnTo>
                                  <a:pt x="179" y="78"/>
                                </a:lnTo>
                                <a:lnTo>
                                  <a:pt x="165" y="68"/>
                                </a:lnTo>
                                <a:lnTo>
                                  <a:pt x="151" y="55"/>
                                </a:lnTo>
                                <a:lnTo>
                                  <a:pt x="138" y="4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2"/>
                                </a:lnTo>
                                <a:lnTo>
                                  <a:pt x="101" y="36"/>
                                </a:lnTo>
                                <a:lnTo>
                                  <a:pt x="87" y="50"/>
                                </a:lnTo>
                                <a:lnTo>
                                  <a:pt x="106" y="151"/>
                                </a:lnTo>
                                <a:lnTo>
                                  <a:pt x="87" y="142"/>
                                </a:lnTo>
                                <a:lnTo>
                                  <a:pt x="69" y="137"/>
                                </a:lnTo>
                                <a:lnTo>
                                  <a:pt x="51" y="128"/>
                                </a:lnTo>
                                <a:lnTo>
                                  <a:pt x="37" y="119"/>
                                </a:lnTo>
                                <a:lnTo>
                                  <a:pt x="23" y="110"/>
                                </a:lnTo>
                                <a:lnTo>
                                  <a:pt x="1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59"/>
                                </a:lnTo>
                                <a:lnTo>
                                  <a:pt x="19" y="46"/>
                                </a:lnTo>
                                <a:lnTo>
                                  <a:pt x="46" y="32"/>
                                </a:lnTo>
                                <a:lnTo>
                                  <a:pt x="74" y="14"/>
                                </a:lnTo>
                                <a:lnTo>
                                  <a:pt x="101" y="5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2" y="0"/>
                                </a:lnTo>
                                <a:lnTo>
                                  <a:pt x="156" y="5"/>
                                </a:lnTo>
                                <a:lnTo>
                                  <a:pt x="165" y="14"/>
                                </a:lnTo>
                                <a:lnTo>
                                  <a:pt x="174" y="23"/>
                                </a:lnTo>
                                <a:lnTo>
                                  <a:pt x="183" y="41"/>
                                </a:lnTo>
                                <a:lnTo>
                                  <a:pt x="19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3532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5">
                                <a:moveTo>
                                  <a:pt x="288" y="41"/>
                                </a:moveTo>
                                <a:lnTo>
                                  <a:pt x="284" y="50"/>
                                </a:lnTo>
                                <a:lnTo>
                                  <a:pt x="284" y="60"/>
                                </a:lnTo>
                                <a:lnTo>
                                  <a:pt x="284" y="64"/>
                                </a:lnTo>
                                <a:lnTo>
                                  <a:pt x="279" y="73"/>
                                </a:lnTo>
                                <a:lnTo>
                                  <a:pt x="279" y="78"/>
                                </a:lnTo>
                                <a:lnTo>
                                  <a:pt x="284" y="87"/>
                                </a:lnTo>
                                <a:lnTo>
                                  <a:pt x="284" y="92"/>
                                </a:lnTo>
                                <a:lnTo>
                                  <a:pt x="284" y="105"/>
                                </a:lnTo>
                                <a:lnTo>
                                  <a:pt x="247" y="101"/>
                                </a:lnTo>
                                <a:lnTo>
                                  <a:pt x="206" y="96"/>
                                </a:lnTo>
                                <a:lnTo>
                                  <a:pt x="165" y="92"/>
                                </a:lnTo>
                                <a:lnTo>
                                  <a:pt x="124" y="87"/>
                                </a:lnTo>
                                <a:lnTo>
                                  <a:pt x="87" y="78"/>
                                </a:lnTo>
                                <a:lnTo>
                                  <a:pt x="50" y="60"/>
                                </a:lnTo>
                                <a:lnTo>
                                  <a:pt x="37" y="50"/>
                                </a:lnTo>
                                <a:lnTo>
                                  <a:pt x="23" y="37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41" y="5"/>
                                </a:lnTo>
                                <a:lnTo>
                                  <a:pt x="83" y="5"/>
                                </a:lnTo>
                                <a:lnTo>
                                  <a:pt x="119" y="9"/>
                                </a:lnTo>
                                <a:lnTo>
                                  <a:pt x="156" y="9"/>
                                </a:lnTo>
                                <a:lnTo>
                                  <a:pt x="192" y="14"/>
                                </a:lnTo>
                                <a:lnTo>
                                  <a:pt x="224" y="23"/>
                                </a:lnTo>
                                <a:lnTo>
                                  <a:pt x="256" y="32"/>
                                </a:lnTo>
                                <a:lnTo>
                                  <a:pt x="2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3604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93">
                                <a:moveTo>
                                  <a:pt x="256" y="142"/>
                                </a:moveTo>
                                <a:lnTo>
                                  <a:pt x="307" y="151"/>
                                </a:lnTo>
                                <a:lnTo>
                                  <a:pt x="311" y="178"/>
                                </a:lnTo>
                                <a:lnTo>
                                  <a:pt x="316" y="205"/>
                                </a:lnTo>
                                <a:lnTo>
                                  <a:pt x="316" y="233"/>
                                </a:lnTo>
                                <a:lnTo>
                                  <a:pt x="316" y="265"/>
                                </a:lnTo>
                                <a:lnTo>
                                  <a:pt x="316" y="297"/>
                                </a:lnTo>
                                <a:lnTo>
                                  <a:pt x="311" y="329"/>
                                </a:lnTo>
                                <a:lnTo>
                                  <a:pt x="307" y="356"/>
                                </a:lnTo>
                                <a:lnTo>
                                  <a:pt x="297" y="384"/>
                                </a:lnTo>
                                <a:lnTo>
                                  <a:pt x="293" y="384"/>
                                </a:lnTo>
                                <a:lnTo>
                                  <a:pt x="293" y="384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88"/>
                                </a:lnTo>
                                <a:lnTo>
                                  <a:pt x="284" y="393"/>
                                </a:lnTo>
                                <a:lnTo>
                                  <a:pt x="284" y="393"/>
                                </a:lnTo>
                                <a:lnTo>
                                  <a:pt x="279" y="393"/>
                                </a:lnTo>
                                <a:lnTo>
                                  <a:pt x="247" y="347"/>
                                </a:lnTo>
                                <a:lnTo>
                                  <a:pt x="211" y="301"/>
                                </a:lnTo>
                                <a:lnTo>
                                  <a:pt x="174" y="256"/>
                                </a:lnTo>
                                <a:lnTo>
                                  <a:pt x="133" y="210"/>
                                </a:lnTo>
                                <a:lnTo>
                                  <a:pt x="96" y="164"/>
                                </a:lnTo>
                                <a:lnTo>
                                  <a:pt x="60" y="114"/>
                                </a:lnTo>
                                <a:lnTo>
                                  <a:pt x="28" y="64"/>
                                </a:lnTo>
                                <a:lnTo>
                                  <a:pt x="0" y="14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9"/>
                                </a:lnTo>
                                <a:lnTo>
                                  <a:pt x="78" y="18"/>
                                </a:lnTo>
                                <a:lnTo>
                                  <a:pt x="92" y="27"/>
                                </a:lnTo>
                                <a:lnTo>
                                  <a:pt x="110" y="32"/>
                                </a:lnTo>
                                <a:lnTo>
                                  <a:pt x="124" y="36"/>
                                </a:lnTo>
                                <a:lnTo>
                                  <a:pt x="137" y="59"/>
                                </a:lnTo>
                                <a:lnTo>
                                  <a:pt x="151" y="73"/>
                                </a:lnTo>
                                <a:lnTo>
                                  <a:pt x="165" y="87"/>
                                </a:lnTo>
                                <a:lnTo>
                                  <a:pt x="183" y="96"/>
                                </a:lnTo>
                                <a:lnTo>
                                  <a:pt x="206" y="105"/>
                                </a:lnTo>
                                <a:lnTo>
                                  <a:pt x="224" y="114"/>
                                </a:lnTo>
                                <a:lnTo>
                                  <a:pt x="238" y="123"/>
                                </a:lnTo>
                                <a:lnTo>
                                  <a:pt x="2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604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36">
                                <a:moveTo>
                                  <a:pt x="503" y="389"/>
                                </a:moveTo>
                                <a:lnTo>
                                  <a:pt x="499" y="421"/>
                                </a:lnTo>
                                <a:lnTo>
                                  <a:pt x="494" y="448"/>
                                </a:lnTo>
                                <a:lnTo>
                                  <a:pt x="485" y="475"/>
                                </a:lnTo>
                                <a:lnTo>
                                  <a:pt x="471" y="503"/>
                                </a:lnTo>
                                <a:lnTo>
                                  <a:pt x="444" y="558"/>
                                </a:lnTo>
                                <a:lnTo>
                                  <a:pt x="407" y="608"/>
                                </a:lnTo>
                                <a:lnTo>
                                  <a:pt x="375" y="658"/>
                                </a:lnTo>
                                <a:lnTo>
                                  <a:pt x="338" y="704"/>
                                </a:lnTo>
                                <a:lnTo>
                                  <a:pt x="306" y="759"/>
                                </a:lnTo>
                                <a:lnTo>
                                  <a:pt x="279" y="809"/>
                                </a:lnTo>
                                <a:lnTo>
                                  <a:pt x="265" y="809"/>
                                </a:lnTo>
                                <a:lnTo>
                                  <a:pt x="256" y="809"/>
                                </a:lnTo>
                                <a:lnTo>
                                  <a:pt x="251" y="809"/>
                                </a:lnTo>
                                <a:lnTo>
                                  <a:pt x="242" y="813"/>
                                </a:lnTo>
                                <a:lnTo>
                                  <a:pt x="238" y="823"/>
                                </a:lnTo>
                                <a:lnTo>
                                  <a:pt x="229" y="827"/>
                                </a:lnTo>
                                <a:lnTo>
                                  <a:pt x="224" y="832"/>
                                </a:lnTo>
                                <a:lnTo>
                                  <a:pt x="215" y="836"/>
                                </a:lnTo>
                                <a:lnTo>
                                  <a:pt x="183" y="823"/>
                                </a:lnTo>
                                <a:lnTo>
                                  <a:pt x="151" y="809"/>
                                </a:lnTo>
                                <a:lnTo>
                                  <a:pt x="119" y="786"/>
                                </a:lnTo>
                                <a:lnTo>
                                  <a:pt x="91" y="768"/>
                                </a:lnTo>
                                <a:lnTo>
                                  <a:pt x="64" y="740"/>
                                </a:lnTo>
                                <a:lnTo>
                                  <a:pt x="36" y="718"/>
                                </a:lnTo>
                                <a:lnTo>
                                  <a:pt x="18" y="690"/>
                                </a:lnTo>
                                <a:lnTo>
                                  <a:pt x="0" y="663"/>
                                </a:lnTo>
                                <a:lnTo>
                                  <a:pt x="14" y="672"/>
                                </a:lnTo>
                                <a:lnTo>
                                  <a:pt x="27" y="676"/>
                                </a:lnTo>
                                <a:lnTo>
                                  <a:pt x="41" y="681"/>
                                </a:lnTo>
                                <a:lnTo>
                                  <a:pt x="55" y="681"/>
                                </a:lnTo>
                                <a:lnTo>
                                  <a:pt x="82" y="676"/>
                                </a:lnTo>
                                <a:lnTo>
                                  <a:pt x="110" y="667"/>
                                </a:lnTo>
                                <a:lnTo>
                                  <a:pt x="133" y="658"/>
                                </a:lnTo>
                                <a:lnTo>
                                  <a:pt x="160" y="644"/>
                                </a:lnTo>
                                <a:lnTo>
                                  <a:pt x="187" y="635"/>
                                </a:lnTo>
                                <a:lnTo>
                                  <a:pt x="215" y="635"/>
                                </a:lnTo>
                                <a:lnTo>
                                  <a:pt x="256" y="585"/>
                                </a:lnTo>
                                <a:lnTo>
                                  <a:pt x="297" y="539"/>
                                </a:lnTo>
                                <a:lnTo>
                                  <a:pt x="338" y="494"/>
                                </a:lnTo>
                                <a:lnTo>
                                  <a:pt x="375" y="443"/>
                                </a:lnTo>
                                <a:lnTo>
                                  <a:pt x="412" y="389"/>
                                </a:lnTo>
                                <a:lnTo>
                                  <a:pt x="434" y="334"/>
                                </a:lnTo>
                                <a:lnTo>
                                  <a:pt x="444" y="302"/>
                                </a:lnTo>
                                <a:lnTo>
                                  <a:pt x="448" y="274"/>
                                </a:lnTo>
                                <a:lnTo>
                                  <a:pt x="453" y="242"/>
                                </a:lnTo>
                                <a:lnTo>
                                  <a:pt x="453" y="206"/>
                                </a:lnTo>
                                <a:lnTo>
                                  <a:pt x="466" y="183"/>
                                </a:lnTo>
                                <a:lnTo>
                                  <a:pt x="480" y="160"/>
                                </a:lnTo>
                                <a:lnTo>
                                  <a:pt x="489" y="137"/>
                                </a:lnTo>
                                <a:lnTo>
                                  <a:pt x="499" y="110"/>
                                </a:lnTo>
                                <a:lnTo>
                                  <a:pt x="508" y="83"/>
                                </a:lnTo>
                                <a:lnTo>
                                  <a:pt x="512" y="55"/>
                                </a:lnTo>
                                <a:lnTo>
                                  <a:pt x="517" y="28"/>
                                </a:lnTo>
                                <a:lnTo>
                                  <a:pt x="521" y="0"/>
                                </a:lnTo>
                                <a:lnTo>
                                  <a:pt x="535" y="51"/>
                                </a:lnTo>
                                <a:lnTo>
                                  <a:pt x="540" y="96"/>
                                </a:lnTo>
                                <a:lnTo>
                                  <a:pt x="535" y="147"/>
                                </a:lnTo>
                                <a:lnTo>
                                  <a:pt x="531" y="197"/>
                                </a:lnTo>
                                <a:lnTo>
                                  <a:pt x="521" y="247"/>
                                </a:lnTo>
                                <a:lnTo>
                                  <a:pt x="512" y="297"/>
                                </a:lnTo>
                                <a:lnTo>
                                  <a:pt x="508" y="343"/>
                                </a:lnTo>
                                <a:lnTo>
                                  <a:pt x="50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46120"/>
                            <a:ext cx="67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56">
                                <a:moveTo>
                                  <a:pt x="315" y="36"/>
                                </a:moveTo>
                                <a:lnTo>
                                  <a:pt x="329" y="63"/>
                                </a:lnTo>
                                <a:lnTo>
                                  <a:pt x="343" y="95"/>
                                </a:lnTo>
                                <a:lnTo>
                                  <a:pt x="352" y="127"/>
                                </a:lnTo>
                                <a:lnTo>
                                  <a:pt x="357" y="159"/>
                                </a:lnTo>
                                <a:lnTo>
                                  <a:pt x="357" y="223"/>
                                </a:lnTo>
                                <a:lnTo>
                                  <a:pt x="357" y="292"/>
                                </a:lnTo>
                                <a:lnTo>
                                  <a:pt x="352" y="360"/>
                                </a:lnTo>
                                <a:lnTo>
                                  <a:pt x="347" y="424"/>
                                </a:lnTo>
                                <a:lnTo>
                                  <a:pt x="352" y="461"/>
                                </a:lnTo>
                                <a:lnTo>
                                  <a:pt x="361" y="493"/>
                                </a:lnTo>
                                <a:lnTo>
                                  <a:pt x="370" y="525"/>
                                </a:lnTo>
                                <a:lnTo>
                                  <a:pt x="384" y="557"/>
                                </a:lnTo>
                                <a:lnTo>
                                  <a:pt x="384" y="593"/>
                                </a:lnTo>
                                <a:lnTo>
                                  <a:pt x="384" y="630"/>
                                </a:lnTo>
                                <a:lnTo>
                                  <a:pt x="379" y="666"/>
                                </a:lnTo>
                                <a:lnTo>
                                  <a:pt x="375" y="708"/>
                                </a:lnTo>
                                <a:lnTo>
                                  <a:pt x="370" y="749"/>
                                </a:lnTo>
                                <a:lnTo>
                                  <a:pt x="370" y="790"/>
                                </a:lnTo>
                                <a:lnTo>
                                  <a:pt x="366" y="831"/>
                                </a:lnTo>
                                <a:lnTo>
                                  <a:pt x="366" y="872"/>
                                </a:lnTo>
                                <a:lnTo>
                                  <a:pt x="370" y="886"/>
                                </a:lnTo>
                                <a:lnTo>
                                  <a:pt x="379" y="904"/>
                                </a:lnTo>
                                <a:lnTo>
                                  <a:pt x="389" y="918"/>
                                </a:lnTo>
                                <a:lnTo>
                                  <a:pt x="398" y="931"/>
                                </a:lnTo>
                                <a:lnTo>
                                  <a:pt x="407" y="945"/>
                                </a:lnTo>
                                <a:lnTo>
                                  <a:pt x="421" y="959"/>
                                </a:lnTo>
                                <a:lnTo>
                                  <a:pt x="434" y="963"/>
                                </a:lnTo>
                                <a:lnTo>
                                  <a:pt x="453" y="968"/>
                                </a:lnTo>
                                <a:lnTo>
                                  <a:pt x="485" y="954"/>
                                </a:lnTo>
                                <a:lnTo>
                                  <a:pt x="512" y="941"/>
                                </a:lnTo>
                                <a:lnTo>
                                  <a:pt x="540" y="927"/>
                                </a:lnTo>
                                <a:lnTo>
                                  <a:pt x="562" y="909"/>
                                </a:lnTo>
                                <a:lnTo>
                                  <a:pt x="608" y="863"/>
                                </a:lnTo>
                                <a:lnTo>
                                  <a:pt x="649" y="813"/>
                                </a:lnTo>
                                <a:lnTo>
                                  <a:pt x="690" y="762"/>
                                </a:lnTo>
                                <a:lnTo>
                                  <a:pt x="732" y="708"/>
                                </a:lnTo>
                                <a:lnTo>
                                  <a:pt x="768" y="653"/>
                                </a:lnTo>
                                <a:lnTo>
                                  <a:pt x="814" y="603"/>
                                </a:lnTo>
                                <a:lnTo>
                                  <a:pt x="819" y="575"/>
                                </a:lnTo>
                                <a:lnTo>
                                  <a:pt x="828" y="548"/>
                                </a:lnTo>
                                <a:lnTo>
                                  <a:pt x="837" y="529"/>
                                </a:lnTo>
                                <a:lnTo>
                                  <a:pt x="851" y="507"/>
                                </a:lnTo>
                                <a:lnTo>
                                  <a:pt x="883" y="470"/>
                                </a:lnTo>
                                <a:lnTo>
                                  <a:pt x="919" y="433"/>
                                </a:lnTo>
                                <a:lnTo>
                                  <a:pt x="956" y="397"/>
                                </a:lnTo>
                                <a:lnTo>
                                  <a:pt x="988" y="356"/>
                                </a:lnTo>
                                <a:lnTo>
                                  <a:pt x="997" y="333"/>
                                </a:lnTo>
                                <a:lnTo>
                                  <a:pt x="1006" y="310"/>
                                </a:lnTo>
                                <a:lnTo>
                                  <a:pt x="1011" y="283"/>
                                </a:lnTo>
                                <a:lnTo>
                                  <a:pt x="1011" y="251"/>
                                </a:lnTo>
                                <a:lnTo>
                                  <a:pt x="1002" y="328"/>
                                </a:lnTo>
                                <a:lnTo>
                                  <a:pt x="988" y="402"/>
                                </a:lnTo>
                                <a:lnTo>
                                  <a:pt x="960" y="475"/>
                                </a:lnTo>
                                <a:lnTo>
                                  <a:pt x="928" y="552"/>
                                </a:lnTo>
                                <a:lnTo>
                                  <a:pt x="896" y="625"/>
                                </a:lnTo>
                                <a:lnTo>
                                  <a:pt x="860" y="698"/>
                                </a:lnTo>
                                <a:lnTo>
                                  <a:pt x="823" y="772"/>
                                </a:lnTo>
                                <a:lnTo>
                                  <a:pt x="787" y="845"/>
                                </a:lnTo>
                                <a:lnTo>
                                  <a:pt x="727" y="890"/>
                                </a:lnTo>
                                <a:lnTo>
                                  <a:pt x="668" y="950"/>
                                </a:lnTo>
                                <a:lnTo>
                                  <a:pt x="617" y="1009"/>
                                </a:lnTo>
                                <a:lnTo>
                                  <a:pt x="562" y="1068"/>
                                </a:lnTo>
                                <a:lnTo>
                                  <a:pt x="512" y="1128"/>
                                </a:lnTo>
                                <a:lnTo>
                                  <a:pt x="457" y="1178"/>
                                </a:lnTo>
                                <a:lnTo>
                                  <a:pt x="425" y="1201"/>
                                </a:lnTo>
                                <a:lnTo>
                                  <a:pt x="398" y="1224"/>
                                </a:lnTo>
                                <a:lnTo>
                                  <a:pt x="366" y="1242"/>
                                </a:lnTo>
                                <a:lnTo>
                                  <a:pt x="334" y="1256"/>
                                </a:lnTo>
                                <a:lnTo>
                                  <a:pt x="306" y="1219"/>
                                </a:lnTo>
                                <a:lnTo>
                                  <a:pt x="288" y="1187"/>
                                </a:lnTo>
                                <a:lnTo>
                                  <a:pt x="279" y="1151"/>
                                </a:lnTo>
                                <a:lnTo>
                                  <a:pt x="274" y="1114"/>
                                </a:lnTo>
                                <a:lnTo>
                                  <a:pt x="270" y="1073"/>
                                </a:lnTo>
                                <a:lnTo>
                                  <a:pt x="270" y="1036"/>
                                </a:lnTo>
                                <a:lnTo>
                                  <a:pt x="260" y="995"/>
                                </a:lnTo>
                                <a:lnTo>
                                  <a:pt x="251" y="959"/>
                                </a:lnTo>
                                <a:lnTo>
                                  <a:pt x="256" y="904"/>
                                </a:lnTo>
                                <a:lnTo>
                                  <a:pt x="251" y="854"/>
                                </a:lnTo>
                                <a:lnTo>
                                  <a:pt x="247" y="803"/>
                                </a:lnTo>
                                <a:lnTo>
                                  <a:pt x="238" y="753"/>
                                </a:lnTo>
                                <a:lnTo>
                                  <a:pt x="219" y="662"/>
                                </a:lnTo>
                                <a:lnTo>
                                  <a:pt x="196" y="571"/>
                                </a:lnTo>
                                <a:lnTo>
                                  <a:pt x="164" y="484"/>
                                </a:lnTo>
                                <a:lnTo>
                                  <a:pt x="142" y="392"/>
                                </a:lnTo>
                                <a:lnTo>
                                  <a:pt x="114" y="301"/>
                                </a:lnTo>
                                <a:lnTo>
                                  <a:pt x="96" y="210"/>
                                </a:lnTo>
                                <a:lnTo>
                                  <a:pt x="91" y="201"/>
                                </a:lnTo>
                                <a:lnTo>
                                  <a:pt x="82" y="196"/>
                                </a:lnTo>
                                <a:lnTo>
                                  <a:pt x="73" y="191"/>
                                </a:lnTo>
                                <a:lnTo>
                                  <a:pt x="64" y="187"/>
                                </a:lnTo>
                                <a:lnTo>
                                  <a:pt x="55" y="182"/>
                                </a:lnTo>
                                <a:lnTo>
                                  <a:pt x="45" y="182"/>
                                </a:lnTo>
                                <a:lnTo>
                                  <a:pt x="36" y="187"/>
                                </a:lnTo>
                                <a:lnTo>
                                  <a:pt x="27" y="191"/>
                                </a:lnTo>
                                <a:lnTo>
                                  <a:pt x="23" y="173"/>
                                </a:lnTo>
                                <a:lnTo>
                                  <a:pt x="13" y="150"/>
                                </a:lnTo>
                                <a:lnTo>
                                  <a:pt x="9" y="123"/>
                                </a:lnTo>
                                <a:lnTo>
                                  <a:pt x="4" y="100"/>
                                </a:lnTo>
                                <a:lnTo>
                                  <a:pt x="0" y="77"/>
                                </a:lnTo>
                                <a:lnTo>
                                  <a:pt x="4" y="54"/>
                                </a:lnTo>
                                <a:lnTo>
                                  <a:pt x="9" y="31"/>
                                </a:lnTo>
                                <a:lnTo>
                                  <a:pt x="27" y="9"/>
                                </a:lnTo>
                                <a:lnTo>
                                  <a:pt x="59" y="4"/>
                                </a:lnTo>
                                <a:lnTo>
                                  <a:pt x="91" y="0"/>
                                </a:lnTo>
                                <a:lnTo>
                                  <a:pt x="123" y="0"/>
                                </a:lnTo>
                                <a:lnTo>
                                  <a:pt x="160" y="4"/>
                                </a:lnTo>
                                <a:lnTo>
                                  <a:pt x="192" y="9"/>
                                </a:lnTo>
                                <a:lnTo>
                                  <a:pt x="224" y="13"/>
                                </a:lnTo>
                                <a:lnTo>
                                  <a:pt x="251" y="27"/>
                                </a:lnTo>
                                <a:lnTo>
                                  <a:pt x="279" y="45"/>
                                </a:lnTo>
                                <a:lnTo>
                                  <a:pt x="3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4684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90">
                                <a:moveTo>
                                  <a:pt x="608" y="32"/>
                                </a:moveTo>
                                <a:lnTo>
                                  <a:pt x="613" y="55"/>
                                </a:lnTo>
                                <a:lnTo>
                                  <a:pt x="608" y="73"/>
                                </a:lnTo>
                                <a:lnTo>
                                  <a:pt x="604" y="92"/>
                                </a:lnTo>
                                <a:lnTo>
                                  <a:pt x="595" y="110"/>
                                </a:lnTo>
                                <a:lnTo>
                                  <a:pt x="586" y="124"/>
                                </a:lnTo>
                                <a:lnTo>
                                  <a:pt x="567" y="128"/>
                                </a:lnTo>
                                <a:lnTo>
                                  <a:pt x="549" y="133"/>
                                </a:lnTo>
                                <a:lnTo>
                                  <a:pt x="526" y="128"/>
                                </a:lnTo>
                                <a:lnTo>
                                  <a:pt x="517" y="151"/>
                                </a:lnTo>
                                <a:lnTo>
                                  <a:pt x="503" y="178"/>
                                </a:lnTo>
                                <a:lnTo>
                                  <a:pt x="490" y="206"/>
                                </a:lnTo>
                                <a:lnTo>
                                  <a:pt x="476" y="233"/>
                                </a:lnTo>
                                <a:lnTo>
                                  <a:pt x="462" y="261"/>
                                </a:lnTo>
                                <a:lnTo>
                                  <a:pt x="453" y="288"/>
                                </a:lnTo>
                                <a:lnTo>
                                  <a:pt x="439" y="315"/>
                                </a:lnTo>
                                <a:lnTo>
                                  <a:pt x="425" y="343"/>
                                </a:lnTo>
                                <a:lnTo>
                                  <a:pt x="398" y="370"/>
                                </a:lnTo>
                                <a:lnTo>
                                  <a:pt x="375" y="398"/>
                                </a:lnTo>
                                <a:lnTo>
                                  <a:pt x="357" y="425"/>
                                </a:lnTo>
                                <a:lnTo>
                                  <a:pt x="334" y="457"/>
                                </a:lnTo>
                                <a:lnTo>
                                  <a:pt x="311" y="484"/>
                                </a:lnTo>
                                <a:lnTo>
                                  <a:pt x="284" y="512"/>
                                </a:lnTo>
                                <a:lnTo>
                                  <a:pt x="256" y="535"/>
                                </a:lnTo>
                                <a:lnTo>
                                  <a:pt x="224" y="553"/>
                                </a:lnTo>
                                <a:lnTo>
                                  <a:pt x="220" y="590"/>
                                </a:lnTo>
                                <a:lnTo>
                                  <a:pt x="210" y="626"/>
                                </a:lnTo>
                                <a:lnTo>
                                  <a:pt x="192" y="658"/>
                                </a:lnTo>
                                <a:lnTo>
                                  <a:pt x="169" y="690"/>
                                </a:lnTo>
                                <a:lnTo>
                                  <a:pt x="146" y="717"/>
                                </a:lnTo>
                                <a:lnTo>
                                  <a:pt x="114" y="745"/>
                                </a:lnTo>
                                <a:lnTo>
                                  <a:pt x="82" y="768"/>
                                </a:lnTo>
                                <a:lnTo>
                                  <a:pt x="50" y="790"/>
                                </a:lnTo>
                                <a:lnTo>
                                  <a:pt x="37" y="772"/>
                                </a:lnTo>
                                <a:lnTo>
                                  <a:pt x="32" y="754"/>
                                </a:lnTo>
                                <a:lnTo>
                                  <a:pt x="32" y="740"/>
                                </a:lnTo>
                                <a:lnTo>
                                  <a:pt x="37" y="722"/>
                                </a:lnTo>
                                <a:lnTo>
                                  <a:pt x="37" y="704"/>
                                </a:lnTo>
                                <a:lnTo>
                                  <a:pt x="41" y="685"/>
                                </a:lnTo>
                                <a:lnTo>
                                  <a:pt x="41" y="667"/>
                                </a:lnTo>
                                <a:lnTo>
                                  <a:pt x="41" y="649"/>
                                </a:lnTo>
                                <a:lnTo>
                                  <a:pt x="37" y="576"/>
                                </a:lnTo>
                                <a:lnTo>
                                  <a:pt x="27" y="503"/>
                                </a:lnTo>
                                <a:lnTo>
                                  <a:pt x="23" y="430"/>
                                </a:lnTo>
                                <a:lnTo>
                                  <a:pt x="14" y="352"/>
                                </a:lnTo>
                                <a:lnTo>
                                  <a:pt x="9" y="279"/>
                                </a:lnTo>
                                <a:lnTo>
                                  <a:pt x="5" y="206"/>
                                </a:lnTo>
                                <a:lnTo>
                                  <a:pt x="0" y="133"/>
                                </a:lnTo>
                                <a:lnTo>
                                  <a:pt x="5" y="55"/>
                                </a:lnTo>
                                <a:lnTo>
                                  <a:pt x="37" y="50"/>
                                </a:lnTo>
                                <a:lnTo>
                                  <a:pt x="69" y="55"/>
                                </a:lnTo>
                                <a:lnTo>
                                  <a:pt x="101" y="60"/>
                                </a:lnTo>
                                <a:lnTo>
                                  <a:pt x="137" y="64"/>
                                </a:lnTo>
                                <a:lnTo>
                                  <a:pt x="169" y="64"/>
                                </a:lnTo>
                                <a:lnTo>
                                  <a:pt x="197" y="60"/>
                                </a:lnTo>
                                <a:lnTo>
                                  <a:pt x="206" y="55"/>
                                </a:lnTo>
                                <a:lnTo>
                                  <a:pt x="220" y="46"/>
                                </a:lnTo>
                                <a:lnTo>
                                  <a:pt x="224" y="32"/>
                                </a:lnTo>
                                <a:lnTo>
                                  <a:pt x="233" y="14"/>
                                </a:lnTo>
                                <a:lnTo>
                                  <a:pt x="256" y="5"/>
                                </a:lnTo>
                                <a:lnTo>
                                  <a:pt x="279" y="5"/>
                                </a:lnTo>
                                <a:lnTo>
                                  <a:pt x="302" y="0"/>
                                </a:lnTo>
                                <a:lnTo>
                                  <a:pt x="325" y="0"/>
                                </a:lnTo>
                                <a:lnTo>
                                  <a:pt x="371" y="9"/>
                                </a:lnTo>
                                <a:lnTo>
                                  <a:pt x="416" y="18"/>
                                </a:lnTo>
                                <a:lnTo>
                                  <a:pt x="467" y="28"/>
                                </a:lnTo>
                                <a:lnTo>
                                  <a:pt x="512" y="37"/>
                                </a:lnTo>
                                <a:lnTo>
                                  <a:pt x="558" y="37"/>
                                </a:lnTo>
                                <a:lnTo>
                                  <a:pt x="60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55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79">
                                <a:moveTo>
                                  <a:pt x="100" y="50"/>
                                </a:moveTo>
                                <a:lnTo>
                                  <a:pt x="100" y="59"/>
                                </a:lnTo>
                                <a:lnTo>
                                  <a:pt x="100" y="69"/>
                                </a:lnTo>
                                <a:lnTo>
                                  <a:pt x="96" y="73"/>
                                </a:lnTo>
                                <a:lnTo>
                                  <a:pt x="96" y="82"/>
                                </a:lnTo>
                                <a:lnTo>
                                  <a:pt x="87" y="87"/>
                                </a:lnTo>
                                <a:lnTo>
                                  <a:pt x="82" y="91"/>
                                </a:lnTo>
                                <a:lnTo>
                                  <a:pt x="78" y="96"/>
                                </a:lnTo>
                                <a:lnTo>
                                  <a:pt x="73" y="105"/>
                                </a:lnTo>
                                <a:lnTo>
                                  <a:pt x="73" y="123"/>
                                </a:lnTo>
                                <a:lnTo>
                                  <a:pt x="78" y="142"/>
                                </a:lnTo>
                                <a:lnTo>
                                  <a:pt x="82" y="160"/>
                                </a:lnTo>
                                <a:lnTo>
                                  <a:pt x="87" y="178"/>
                                </a:lnTo>
                                <a:lnTo>
                                  <a:pt x="91" y="201"/>
                                </a:lnTo>
                                <a:lnTo>
                                  <a:pt x="87" y="219"/>
                                </a:lnTo>
                                <a:lnTo>
                                  <a:pt x="82" y="238"/>
                                </a:lnTo>
                                <a:lnTo>
                                  <a:pt x="73" y="251"/>
                                </a:lnTo>
                                <a:lnTo>
                                  <a:pt x="87" y="260"/>
                                </a:lnTo>
                                <a:lnTo>
                                  <a:pt x="105" y="260"/>
                                </a:lnTo>
                                <a:lnTo>
                                  <a:pt x="119" y="251"/>
                                </a:lnTo>
                                <a:lnTo>
                                  <a:pt x="137" y="238"/>
                                </a:lnTo>
                                <a:lnTo>
                                  <a:pt x="151" y="224"/>
                                </a:lnTo>
                                <a:lnTo>
                                  <a:pt x="169" y="210"/>
                                </a:lnTo>
                                <a:lnTo>
                                  <a:pt x="183" y="201"/>
                                </a:lnTo>
                                <a:lnTo>
                                  <a:pt x="206" y="201"/>
                                </a:lnTo>
                                <a:lnTo>
                                  <a:pt x="219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10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28"/>
                                </a:lnTo>
                                <a:lnTo>
                                  <a:pt x="233" y="238"/>
                                </a:lnTo>
                                <a:lnTo>
                                  <a:pt x="238" y="242"/>
                                </a:lnTo>
                                <a:lnTo>
                                  <a:pt x="219" y="247"/>
                                </a:lnTo>
                                <a:lnTo>
                                  <a:pt x="206" y="256"/>
                                </a:lnTo>
                                <a:lnTo>
                                  <a:pt x="192" y="265"/>
                                </a:lnTo>
                                <a:lnTo>
                                  <a:pt x="178" y="279"/>
                                </a:lnTo>
                                <a:lnTo>
                                  <a:pt x="155" y="301"/>
                                </a:lnTo>
                                <a:lnTo>
                                  <a:pt x="132" y="329"/>
                                </a:lnTo>
                                <a:lnTo>
                                  <a:pt x="110" y="356"/>
                                </a:lnTo>
                                <a:lnTo>
                                  <a:pt x="87" y="375"/>
                                </a:lnTo>
                                <a:lnTo>
                                  <a:pt x="73" y="379"/>
                                </a:lnTo>
                                <a:lnTo>
                                  <a:pt x="55" y="379"/>
                                </a:lnTo>
                                <a:lnTo>
                                  <a:pt x="41" y="379"/>
                                </a:lnTo>
                                <a:lnTo>
                                  <a:pt x="23" y="375"/>
                                </a:lnTo>
                                <a:lnTo>
                                  <a:pt x="13" y="320"/>
                                </a:lnTo>
                                <a:lnTo>
                                  <a:pt x="4" y="274"/>
                                </a:lnTo>
                                <a:lnTo>
                                  <a:pt x="0" y="224"/>
                                </a:lnTo>
                                <a:lnTo>
                                  <a:pt x="0" y="183"/>
                                </a:lnTo>
                                <a:lnTo>
                                  <a:pt x="0" y="137"/>
                                </a:lnTo>
                                <a:lnTo>
                                  <a:pt x="9" y="91"/>
                                </a:lnTo>
                                <a:lnTo>
                                  <a:pt x="18" y="46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5"/>
                                </a:lnTo>
                                <a:lnTo>
                                  <a:pt x="64" y="9"/>
                                </a:lnTo>
                                <a:lnTo>
                                  <a:pt x="73" y="18"/>
                                </a:lnTo>
                                <a:lnTo>
                                  <a:pt x="78" y="23"/>
                                </a:lnTo>
                                <a:lnTo>
                                  <a:pt x="87" y="32"/>
                                </a:lnTo>
                                <a:lnTo>
                                  <a:pt x="91" y="41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60160"/>
                            <a:ext cx="30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594">
                                <a:moveTo>
                                  <a:pt x="119" y="54"/>
                                </a:moveTo>
                                <a:lnTo>
                                  <a:pt x="142" y="132"/>
                                </a:lnTo>
                                <a:lnTo>
                                  <a:pt x="160" y="210"/>
                                </a:lnTo>
                                <a:lnTo>
                                  <a:pt x="179" y="283"/>
                                </a:lnTo>
                                <a:lnTo>
                                  <a:pt x="192" y="361"/>
                                </a:lnTo>
                                <a:lnTo>
                                  <a:pt x="201" y="443"/>
                                </a:lnTo>
                                <a:lnTo>
                                  <a:pt x="211" y="520"/>
                                </a:lnTo>
                                <a:lnTo>
                                  <a:pt x="215" y="598"/>
                                </a:lnTo>
                                <a:lnTo>
                                  <a:pt x="215" y="680"/>
                                </a:lnTo>
                                <a:lnTo>
                                  <a:pt x="233" y="694"/>
                                </a:lnTo>
                                <a:lnTo>
                                  <a:pt x="229" y="772"/>
                                </a:lnTo>
                                <a:lnTo>
                                  <a:pt x="224" y="849"/>
                                </a:lnTo>
                                <a:lnTo>
                                  <a:pt x="224" y="922"/>
                                </a:lnTo>
                                <a:lnTo>
                                  <a:pt x="229" y="1000"/>
                                </a:lnTo>
                                <a:lnTo>
                                  <a:pt x="229" y="1078"/>
                                </a:lnTo>
                                <a:lnTo>
                                  <a:pt x="238" y="1155"/>
                                </a:lnTo>
                                <a:lnTo>
                                  <a:pt x="247" y="1228"/>
                                </a:lnTo>
                                <a:lnTo>
                                  <a:pt x="261" y="1306"/>
                                </a:lnTo>
                                <a:lnTo>
                                  <a:pt x="270" y="1315"/>
                                </a:lnTo>
                                <a:lnTo>
                                  <a:pt x="279" y="1324"/>
                                </a:lnTo>
                                <a:lnTo>
                                  <a:pt x="288" y="1334"/>
                                </a:lnTo>
                                <a:lnTo>
                                  <a:pt x="297" y="1343"/>
                                </a:lnTo>
                                <a:lnTo>
                                  <a:pt x="307" y="1347"/>
                                </a:lnTo>
                                <a:lnTo>
                                  <a:pt x="316" y="1352"/>
                                </a:lnTo>
                                <a:lnTo>
                                  <a:pt x="330" y="1352"/>
                                </a:lnTo>
                                <a:lnTo>
                                  <a:pt x="348" y="1347"/>
                                </a:lnTo>
                                <a:lnTo>
                                  <a:pt x="362" y="1334"/>
                                </a:lnTo>
                                <a:lnTo>
                                  <a:pt x="371" y="1320"/>
                                </a:lnTo>
                                <a:lnTo>
                                  <a:pt x="380" y="1306"/>
                                </a:lnTo>
                                <a:lnTo>
                                  <a:pt x="380" y="1292"/>
                                </a:lnTo>
                                <a:lnTo>
                                  <a:pt x="380" y="1265"/>
                                </a:lnTo>
                                <a:lnTo>
                                  <a:pt x="371" y="1233"/>
                                </a:lnTo>
                                <a:lnTo>
                                  <a:pt x="357" y="1201"/>
                                </a:lnTo>
                                <a:lnTo>
                                  <a:pt x="348" y="1174"/>
                                </a:lnTo>
                                <a:lnTo>
                                  <a:pt x="343" y="1155"/>
                                </a:lnTo>
                                <a:lnTo>
                                  <a:pt x="343" y="1137"/>
                                </a:lnTo>
                                <a:lnTo>
                                  <a:pt x="343" y="1123"/>
                                </a:lnTo>
                                <a:lnTo>
                                  <a:pt x="348" y="1105"/>
                                </a:lnTo>
                                <a:lnTo>
                                  <a:pt x="339" y="1005"/>
                                </a:lnTo>
                                <a:lnTo>
                                  <a:pt x="334" y="904"/>
                                </a:lnTo>
                                <a:lnTo>
                                  <a:pt x="325" y="808"/>
                                </a:lnTo>
                                <a:lnTo>
                                  <a:pt x="320" y="708"/>
                                </a:lnTo>
                                <a:lnTo>
                                  <a:pt x="316" y="607"/>
                                </a:lnTo>
                                <a:lnTo>
                                  <a:pt x="307" y="507"/>
                                </a:lnTo>
                                <a:lnTo>
                                  <a:pt x="302" y="406"/>
                                </a:lnTo>
                                <a:lnTo>
                                  <a:pt x="293" y="306"/>
                                </a:lnTo>
                                <a:lnTo>
                                  <a:pt x="288" y="287"/>
                                </a:lnTo>
                                <a:lnTo>
                                  <a:pt x="279" y="269"/>
                                </a:lnTo>
                                <a:lnTo>
                                  <a:pt x="270" y="251"/>
                                </a:lnTo>
                                <a:lnTo>
                                  <a:pt x="265" y="233"/>
                                </a:lnTo>
                                <a:lnTo>
                                  <a:pt x="256" y="210"/>
                                </a:lnTo>
                                <a:lnTo>
                                  <a:pt x="252" y="192"/>
                                </a:lnTo>
                                <a:lnTo>
                                  <a:pt x="247" y="169"/>
                                </a:lnTo>
                                <a:lnTo>
                                  <a:pt x="243" y="146"/>
                                </a:lnTo>
                                <a:lnTo>
                                  <a:pt x="238" y="132"/>
                                </a:lnTo>
                                <a:lnTo>
                                  <a:pt x="238" y="114"/>
                                </a:lnTo>
                                <a:lnTo>
                                  <a:pt x="233" y="100"/>
                                </a:lnTo>
                                <a:lnTo>
                                  <a:pt x="229" y="82"/>
                                </a:lnTo>
                                <a:lnTo>
                                  <a:pt x="220" y="68"/>
                                </a:lnTo>
                                <a:lnTo>
                                  <a:pt x="215" y="54"/>
                                </a:lnTo>
                                <a:lnTo>
                                  <a:pt x="201" y="45"/>
                                </a:lnTo>
                                <a:lnTo>
                                  <a:pt x="188" y="32"/>
                                </a:lnTo>
                                <a:lnTo>
                                  <a:pt x="201" y="22"/>
                                </a:lnTo>
                                <a:lnTo>
                                  <a:pt x="215" y="18"/>
                                </a:lnTo>
                                <a:lnTo>
                                  <a:pt x="233" y="18"/>
                                </a:lnTo>
                                <a:lnTo>
                                  <a:pt x="252" y="22"/>
                                </a:lnTo>
                                <a:lnTo>
                                  <a:pt x="265" y="22"/>
                                </a:lnTo>
                                <a:lnTo>
                                  <a:pt x="284" y="22"/>
                                </a:lnTo>
                                <a:lnTo>
                                  <a:pt x="297" y="18"/>
                                </a:lnTo>
                                <a:lnTo>
                                  <a:pt x="311" y="0"/>
                                </a:lnTo>
                                <a:lnTo>
                                  <a:pt x="444" y="27"/>
                                </a:lnTo>
                                <a:lnTo>
                                  <a:pt x="435" y="27"/>
                                </a:lnTo>
                                <a:lnTo>
                                  <a:pt x="426" y="27"/>
                                </a:lnTo>
                                <a:lnTo>
                                  <a:pt x="416" y="32"/>
                                </a:lnTo>
                                <a:lnTo>
                                  <a:pt x="412" y="36"/>
                                </a:lnTo>
                                <a:lnTo>
                                  <a:pt x="403" y="41"/>
                                </a:lnTo>
                                <a:lnTo>
                                  <a:pt x="398" y="45"/>
                                </a:lnTo>
                                <a:lnTo>
                                  <a:pt x="394" y="50"/>
                                </a:lnTo>
                                <a:lnTo>
                                  <a:pt x="389" y="59"/>
                                </a:lnTo>
                                <a:lnTo>
                                  <a:pt x="389" y="237"/>
                                </a:lnTo>
                                <a:lnTo>
                                  <a:pt x="398" y="411"/>
                                </a:lnTo>
                                <a:lnTo>
                                  <a:pt x="412" y="589"/>
                                </a:lnTo>
                                <a:lnTo>
                                  <a:pt x="430" y="767"/>
                                </a:lnTo>
                                <a:lnTo>
                                  <a:pt x="448" y="950"/>
                                </a:lnTo>
                                <a:lnTo>
                                  <a:pt x="458" y="1133"/>
                                </a:lnTo>
                                <a:lnTo>
                                  <a:pt x="462" y="1224"/>
                                </a:lnTo>
                                <a:lnTo>
                                  <a:pt x="467" y="1315"/>
                                </a:lnTo>
                                <a:lnTo>
                                  <a:pt x="462" y="1407"/>
                                </a:lnTo>
                                <a:lnTo>
                                  <a:pt x="462" y="1498"/>
                                </a:lnTo>
                                <a:lnTo>
                                  <a:pt x="69" y="1594"/>
                                </a:lnTo>
                                <a:lnTo>
                                  <a:pt x="50" y="1553"/>
                                </a:lnTo>
                                <a:lnTo>
                                  <a:pt x="46" y="1507"/>
                                </a:lnTo>
                                <a:lnTo>
                                  <a:pt x="41" y="1461"/>
                                </a:lnTo>
                                <a:lnTo>
                                  <a:pt x="46" y="1416"/>
                                </a:lnTo>
                                <a:lnTo>
                                  <a:pt x="55" y="1370"/>
                                </a:lnTo>
                                <a:lnTo>
                                  <a:pt x="69" y="1329"/>
                                </a:lnTo>
                                <a:lnTo>
                                  <a:pt x="87" y="1292"/>
                                </a:lnTo>
                                <a:lnTo>
                                  <a:pt x="110" y="1260"/>
                                </a:lnTo>
                                <a:lnTo>
                                  <a:pt x="96" y="1247"/>
                                </a:lnTo>
                                <a:lnTo>
                                  <a:pt x="87" y="1233"/>
                                </a:lnTo>
                                <a:lnTo>
                                  <a:pt x="78" y="1224"/>
                                </a:lnTo>
                                <a:lnTo>
                                  <a:pt x="73" y="1210"/>
                                </a:lnTo>
                                <a:lnTo>
                                  <a:pt x="69" y="1187"/>
                                </a:lnTo>
                                <a:lnTo>
                                  <a:pt x="69" y="1160"/>
                                </a:lnTo>
                                <a:lnTo>
                                  <a:pt x="73" y="1137"/>
                                </a:lnTo>
                                <a:lnTo>
                                  <a:pt x="78" y="1110"/>
                                </a:lnTo>
                                <a:lnTo>
                                  <a:pt x="78" y="1078"/>
                                </a:lnTo>
                                <a:lnTo>
                                  <a:pt x="69" y="1046"/>
                                </a:lnTo>
                                <a:lnTo>
                                  <a:pt x="69" y="941"/>
                                </a:lnTo>
                                <a:lnTo>
                                  <a:pt x="60" y="840"/>
                                </a:lnTo>
                                <a:lnTo>
                                  <a:pt x="46" y="731"/>
                                </a:lnTo>
                                <a:lnTo>
                                  <a:pt x="32" y="625"/>
                                </a:lnTo>
                                <a:lnTo>
                                  <a:pt x="18" y="520"/>
                                </a:lnTo>
                                <a:lnTo>
                                  <a:pt x="14" y="411"/>
                                </a:lnTo>
                                <a:lnTo>
                                  <a:pt x="14" y="361"/>
                                </a:lnTo>
                                <a:lnTo>
                                  <a:pt x="14" y="306"/>
                                </a:lnTo>
                                <a:lnTo>
                                  <a:pt x="23" y="251"/>
                                </a:lnTo>
                                <a:lnTo>
                                  <a:pt x="32" y="201"/>
                                </a:lnTo>
                                <a:lnTo>
                                  <a:pt x="28" y="173"/>
                                </a:lnTo>
                                <a:lnTo>
                                  <a:pt x="28" y="150"/>
                                </a:lnTo>
                                <a:lnTo>
                                  <a:pt x="23" y="128"/>
                                </a:lnTo>
                                <a:lnTo>
                                  <a:pt x="18" y="100"/>
                                </a:lnTo>
                                <a:lnTo>
                                  <a:pt x="18" y="77"/>
                                </a:lnTo>
                                <a:lnTo>
                                  <a:pt x="14" y="54"/>
                                </a:lnTo>
                                <a:lnTo>
                                  <a:pt x="5" y="32"/>
                                </a:lnTo>
                                <a:lnTo>
                                  <a:pt x="0" y="9"/>
                                </a:lnTo>
                                <a:lnTo>
                                  <a:pt x="18" y="9"/>
                                </a:lnTo>
                                <a:lnTo>
                                  <a:pt x="37" y="9"/>
                                </a:lnTo>
                                <a:lnTo>
                                  <a:pt x="55" y="9"/>
                                </a:lnTo>
                                <a:lnTo>
                                  <a:pt x="73" y="9"/>
                                </a:lnTo>
                                <a:lnTo>
                                  <a:pt x="92" y="9"/>
                                </a:lnTo>
                                <a:lnTo>
                                  <a:pt x="110" y="9"/>
                                </a:lnTo>
                                <a:lnTo>
                                  <a:pt x="128" y="18"/>
                                </a:lnTo>
                                <a:lnTo>
                                  <a:pt x="147" y="27"/>
                                </a:lnTo>
                                <a:lnTo>
                                  <a:pt x="1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634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">
                                <a:moveTo>
                                  <a:pt x="105" y="64"/>
                                </a:moveTo>
                                <a:lnTo>
                                  <a:pt x="87" y="55"/>
                                </a:lnTo>
                                <a:lnTo>
                                  <a:pt x="73" y="50"/>
                                </a:lnTo>
                                <a:lnTo>
                                  <a:pt x="55" y="45"/>
                                </a:lnTo>
                                <a:lnTo>
                                  <a:pt x="36" y="41"/>
                                </a:lnTo>
                                <a:lnTo>
                                  <a:pt x="18" y="36"/>
                                </a:lnTo>
                                <a:lnTo>
                                  <a:pt x="9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0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520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202">
                                <a:moveTo>
                                  <a:pt x="69" y="9"/>
                                </a:moveTo>
                                <a:lnTo>
                                  <a:pt x="91" y="64"/>
                                </a:lnTo>
                                <a:lnTo>
                                  <a:pt x="110" y="119"/>
                                </a:lnTo>
                                <a:lnTo>
                                  <a:pt x="128" y="178"/>
                                </a:lnTo>
                                <a:lnTo>
                                  <a:pt x="142" y="233"/>
                                </a:lnTo>
                                <a:lnTo>
                                  <a:pt x="169" y="352"/>
                                </a:lnTo>
                                <a:lnTo>
                                  <a:pt x="188" y="466"/>
                                </a:lnTo>
                                <a:lnTo>
                                  <a:pt x="210" y="585"/>
                                </a:lnTo>
                                <a:lnTo>
                                  <a:pt x="238" y="699"/>
                                </a:lnTo>
                                <a:lnTo>
                                  <a:pt x="256" y="759"/>
                                </a:lnTo>
                                <a:lnTo>
                                  <a:pt x="274" y="813"/>
                                </a:lnTo>
                                <a:lnTo>
                                  <a:pt x="293" y="868"/>
                                </a:lnTo>
                                <a:lnTo>
                                  <a:pt x="320" y="923"/>
                                </a:lnTo>
                                <a:lnTo>
                                  <a:pt x="329" y="946"/>
                                </a:lnTo>
                                <a:lnTo>
                                  <a:pt x="334" y="973"/>
                                </a:lnTo>
                                <a:lnTo>
                                  <a:pt x="338" y="1005"/>
                                </a:lnTo>
                                <a:lnTo>
                                  <a:pt x="343" y="1033"/>
                                </a:lnTo>
                                <a:lnTo>
                                  <a:pt x="352" y="1056"/>
                                </a:lnTo>
                                <a:lnTo>
                                  <a:pt x="361" y="1078"/>
                                </a:lnTo>
                                <a:lnTo>
                                  <a:pt x="371" y="1083"/>
                                </a:lnTo>
                                <a:lnTo>
                                  <a:pt x="380" y="1088"/>
                                </a:lnTo>
                                <a:lnTo>
                                  <a:pt x="393" y="1092"/>
                                </a:lnTo>
                                <a:lnTo>
                                  <a:pt x="407" y="1088"/>
                                </a:lnTo>
                                <a:lnTo>
                                  <a:pt x="457" y="1046"/>
                                </a:lnTo>
                                <a:lnTo>
                                  <a:pt x="508" y="1001"/>
                                </a:lnTo>
                                <a:lnTo>
                                  <a:pt x="558" y="960"/>
                                </a:lnTo>
                                <a:lnTo>
                                  <a:pt x="608" y="914"/>
                                </a:lnTo>
                                <a:lnTo>
                                  <a:pt x="654" y="873"/>
                                </a:lnTo>
                                <a:lnTo>
                                  <a:pt x="695" y="823"/>
                                </a:lnTo>
                                <a:lnTo>
                                  <a:pt x="732" y="772"/>
                                </a:lnTo>
                                <a:lnTo>
                                  <a:pt x="764" y="713"/>
                                </a:lnTo>
                                <a:lnTo>
                                  <a:pt x="778" y="713"/>
                                </a:lnTo>
                                <a:lnTo>
                                  <a:pt x="791" y="713"/>
                                </a:lnTo>
                                <a:lnTo>
                                  <a:pt x="805" y="713"/>
                                </a:lnTo>
                                <a:lnTo>
                                  <a:pt x="819" y="717"/>
                                </a:lnTo>
                                <a:lnTo>
                                  <a:pt x="833" y="722"/>
                                </a:lnTo>
                                <a:lnTo>
                                  <a:pt x="842" y="731"/>
                                </a:lnTo>
                                <a:lnTo>
                                  <a:pt x="846" y="745"/>
                                </a:lnTo>
                                <a:lnTo>
                                  <a:pt x="851" y="759"/>
                                </a:lnTo>
                                <a:lnTo>
                                  <a:pt x="851" y="772"/>
                                </a:lnTo>
                                <a:lnTo>
                                  <a:pt x="851" y="786"/>
                                </a:lnTo>
                                <a:lnTo>
                                  <a:pt x="846" y="795"/>
                                </a:lnTo>
                                <a:lnTo>
                                  <a:pt x="842" y="804"/>
                                </a:lnTo>
                                <a:lnTo>
                                  <a:pt x="823" y="823"/>
                                </a:lnTo>
                                <a:lnTo>
                                  <a:pt x="805" y="836"/>
                                </a:lnTo>
                                <a:lnTo>
                                  <a:pt x="782" y="845"/>
                                </a:lnTo>
                                <a:lnTo>
                                  <a:pt x="764" y="859"/>
                                </a:lnTo>
                                <a:lnTo>
                                  <a:pt x="750" y="877"/>
                                </a:lnTo>
                                <a:lnTo>
                                  <a:pt x="736" y="896"/>
                                </a:lnTo>
                                <a:lnTo>
                                  <a:pt x="682" y="941"/>
                                </a:lnTo>
                                <a:lnTo>
                                  <a:pt x="631" y="992"/>
                                </a:lnTo>
                                <a:lnTo>
                                  <a:pt x="586" y="1046"/>
                                </a:lnTo>
                                <a:lnTo>
                                  <a:pt x="535" y="1097"/>
                                </a:lnTo>
                                <a:lnTo>
                                  <a:pt x="508" y="1119"/>
                                </a:lnTo>
                                <a:lnTo>
                                  <a:pt x="480" y="1142"/>
                                </a:lnTo>
                                <a:lnTo>
                                  <a:pt x="453" y="1161"/>
                                </a:lnTo>
                                <a:lnTo>
                                  <a:pt x="425" y="1174"/>
                                </a:lnTo>
                                <a:lnTo>
                                  <a:pt x="398" y="1188"/>
                                </a:lnTo>
                                <a:lnTo>
                                  <a:pt x="366" y="1197"/>
                                </a:lnTo>
                                <a:lnTo>
                                  <a:pt x="329" y="1202"/>
                                </a:lnTo>
                                <a:lnTo>
                                  <a:pt x="293" y="1202"/>
                                </a:lnTo>
                                <a:lnTo>
                                  <a:pt x="279" y="1179"/>
                                </a:lnTo>
                                <a:lnTo>
                                  <a:pt x="270" y="1156"/>
                                </a:lnTo>
                                <a:lnTo>
                                  <a:pt x="265" y="1129"/>
                                </a:lnTo>
                                <a:lnTo>
                                  <a:pt x="265" y="1101"/>
                                </a:lnTo>
                                <a:lnTo>
                                  <a:pt x="261" y="1078"/>
                                </a:lnTo>
                                <a:lnTo>
                                  <a:pt x="256" y="1051"/>
                                </a:lnTo>
                                <a:lnTo>
                                  <a:pt x="252" y="1024"/>
                                </a:lnTo>
                                <a:lnTo>
                                  <a:pt x="242" y="1001"/>
                                </a:lnTo>
                                <a:lnTo>
                                  <a:pt x="229" y="955"/>
                                </a:lnTo>
                                <a:lnTo>
                                  <a:pt x="215" y="909"/>
                                </a:lnTo>
                                <a:lnTo>
                                  <a:pt x="201" y="864"/>
                                </a:lnTo>
                                <a:lnTo>
                                  <a:pt x="183" y="818"/>
                                </a:lnTo>
                                <a:lnTo>
                                  <a:pt x="169" y="772"/>
                                </a:lnTo>
                                <a:lnTo>
                                  <a:pt x="155" y="727"/>
                                </a:lnTo>
                                <a:lnTo>
                                  <a:pt x="142" y="676"/>
                                </a:lnTo>
                                <a:lnTo>
                                  <a:pt x="137" y="626"/>
                                </a:lnTo>
                                <a:lnTo>
                                  <a:pt x="119" y="608"/>
                                </a:lnTo>
                                <a:lnTo>
                                  <a:pt x="110" y="535"/>
                                </a:lnTo>
                                <a:lnTo>
                                  <a:pt x="101" y="462"/>
                                </a:lnTo>
                                <a:lnTo>
                                  <a:pt x="91" y="389"/>
                                </a:lnTo>
                                <a:lnTo>
                                  <a:pt x="78" y="316"/>
                                </a:lnTo>
                                <a:lnTo>
                                  <a:pt x="64" y="242"/>
                                </a:lnTo>
                                <a:lnTo>
                                  <a:pt x="46" y="174"/>
                                </a:lnTo>
                                <a:lnTo>
                                  <a:pt x="27" y="105"/>
                                </a:lnTo>
                                <a:lnTo>
                                  <a:pt x="0" y="37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5"/>
                                </a:lnTo>
                                <a:lnTo>
                                  <a:pt x="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5260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800">
                                <a:moveTo>
                                  <a:pt x="22" y="1800"/>
                                </a:moveTo>
                                <a:lnTo>
                                  <a:pt x="18" y="1800"/>
                                </a:lnTo>
                                <a:lnTo>
                                  <a:pt x="18" y="1800"/>
                                </a:lnTo>
                                <a:lnTo>
                                  <a:pt x="13" y="1800"/>
                                </a:lnTo>
                                <a:lnTo>
                                  <a:pt x="9" y="1796"/>
                                </a:lnTo>
                                <a:lnTo>
                                  <a:pt x="9" y="1796"/>
                                </a:lnTo>
                                <a:lnTo>
                                  <a:pt x="4" y="1796"/>
                                </a:lnTo>
                                <a:lnTo>
                                  <a:pt x="0" y="1796"/>
                                </a:lnTo>
                                <a:lnTo>
                                  <a:pt x="0" y="1796"/>
                                </a:lnTo>
                                <a:lnTo>
                                  <a:pt x="0" y="1672"/>
                                </a:lnTo>
                                <a:lnTo>
                                  <a:pt x="4" y="1554"/>
                                </a:lnTo>
                                <a:lnTo>
                                  <a:pt x="9" y="1435"/>
                                </a:lnTo>
                                <a:lnTo>
                                  <a:pt x="13" y="1316"/>
                                </a:lnTo>
                                <a:lnTo>
                                  <a:pt x="22" y="1193"/>
                                </a:lnTo>
                                <a:lnTo>
                                  <a:pt x="36" y="1074"/>
                                </a:lnTo>
                                <a:lnTo>
                                  <a:pt x="50" y="955"/>
                                </a:lnTo>
                                <a:lnTo>
                                  <a:pt x="64" y="836"/>
                                </a:lnTo>
                                <a:lnTo>
                                  <a:pt x="96" y="809"/>
                                </a:lnTo>
                                <a:lnTo>
                                  <a:pt x="123" y="777"/>
                                </a:lnTo>
                                <a:lnTo>
                                  <a:pt x="151" y="740"/>
                                </a:lnTo>
                                <a:lnTo>
                                  <a:pt x="173" y="708"/>
                                </a:lnTo>
                                <a:lnTo>
                                  <a:pt x="196" y="667"/>
                                </a:lnTo>
                                <a:lnTo>
                                  <a:pt x="210" y="631"/>
                                </a:lnTo>
                                <a:lnTo>
                                  <a:pt x="219" y="585"/>
                                </a:lnTo>
                                <a:lnTo>
                                  <a:pt x="224" y="539"/>
                                </a:lnTo>
                                <a:lnTo>
                                  <a:pt x="251" y="480"/>
                                </a:lnTo>
                                <a:lnTo>
                                  <a:pt x="279" y="416"/>
                                </a:lnTo>
                                <a:lnTo>
                                  <a:pt x="301" y="352"/>
                                </a:lnTo>
                                <a:lnTo>
                                  <a:pt x="324" y="284"/>
                                </a:lnTo>
                                <a:lnTo>
                                  <a:pt x="343" y="220"/>
                                </a:lnTo>
                                <a:lnTo>
                                  <a:pt x="356" y="151"/>
                                </a:lnTo>
                                <a:lnTo>
                                  <a:pt x="366" y="87"/>
                                </a:lnTo>
                                <a:lnTo>
                                  <a:pt x="370" y="19"/>
                                </a:lnTo>
                                <a:lnTo>
                                  <a:pt x="393" y="5"/>
                                </a:lnTo>
                                <a:lnTo>
                                  <a:pt x="411" y="0"/>
                                </a:lnTo>
                                <a:lnTo>
                                  <a:pt x="434" y="0"/>
                                </a:lnTo>
                                <a:lnTo>
                                  <a:pt x="462" y="0"/>
                                </a:lnTo>
                                <a:lnTo>
                                  <a:pt x="484" y="0"/>
                                </a:lnTo>
                                <a:lnTo>
                                  <a:pt x="507" y="5"/>
                                </a:lnTo>
                                <a:lnTo>
                                  <a:pt x="535" y="5"/>
                                </a:lnTo>
                                <a:lnTo>
                                  <a:pt x="553" y="0"/>
                                </a:lnTo>
                                <a:lnTo>
                                  <a:pt x="581" y="10"/>
                                </a:lnTo>
                                <a:lnTo>
                                  <a:pt x="603" y="19"/>
                                </a:lnTo>
                                <a:lnTo>
                                  <a:pt x="626" y="32"/>
                                </a:lnTo>
                                <a:lnTo>
                                  <a:pt x="649" y="42"/>
                                </a:lnTo>
                                <a:lnTo>
                                  <a:pt x="677" y="51"/>
                                </a:lnTo>
                                <a:lnTo>
                                  <a:pt x="700" y="55"/>
                                </a:lnTo>
                                <a:lnTo>
                                  <a:pt x="727" y="60"/>
                                </a:lnTo>
                                <a:lnTo>
                                  <a:pt x="759" y="55"/>
                                </a:lnTo>
                                <a:lnTo>
                                  <a:pt x="768" y="83"/>
                                </a:lnTo>
                                <a:lnTo>
                                  <a:pt x="786" y="106"/>
                                </a:lnTo>
                                <a:lnTo>
                                  <a:pt x="809" y="119"/>
                                </a:lnTo>
                                <a:lnTo>
                                  <a:pt x="837" y="128"/>
                                </a:lnTo>
                                <a:lnTo>
                                  <a:pt x="864" y="137"/>
                                </a:lnTo>
                                <a:lnTo>
                                  <a:pt x="892" y="147"/>
                                </a:lnTo>
                                <a:lnTo>
                                  <a:pt x="919" y="151"/>
                                </a:lnTo>
                                <a:lnTo>
                                  <a:pt x="947" y="156"/>
                                </a:lnTo>
                                <a:lnTo>
                                  <a:pt x="983" y="137"/>
                                </a:lnTo>
                                <a:lnTo>
                                  <a:pt x="1015" y="124"/>
                                </a:lnTo>
                                <a:lnTo>
                                  <a:pt x="1052" y="106"/>
                                </a:lnTo>
                                <a:lnTo>
                                  <a:pt x="1088" y="92"/>
                                </a:lnTo>
                                <a:lnTo>
                                  <a:pt x="1125" y="83"/>
                                </a:lnTo>
                                <a:lnTo>
                                  <a:pt x="1162" y="78"/>
                                </a:lnTo>
                                <a:lnTo>
                                  <a:pt x="1203" y="78"/>
                                </a:lnTo>
                                <a:lnTo>
                                  <a:pt x="1244" y="87"/>
                                </a:lnTo>
                                <a:lnTo>
                                  <a:pt x="1313" y="101"/>
                                </a:lnTo>
                                <a:lnTo>
                                  <a:pt x="1377" y="115"/>
                                </a:lnTo>
                                <a:lnTo>
                                  <a:pt x="1445" y="119"/>
                                </a:lnTo>
                                <a:lnTo>
                                  <a:pt x="1509" y="124"/>
                                </a:lnTo>
                                <a:lnTo>
                                  <a:pt x="1573" y="124"/>
                                </a:lnTo>
                                <a:lnTo>
                                  <a:pt x="1637" y="124"/>
                                </a:lnTo>
                                <a:lnTo>
                                  <a:pt x="1701" y="124"/>
                                </a:lnTo>
                                <a:lnTo>
                                  <a:pt x="1765" y="124"/>
                                </a:lnTo>
                                <a:lnTo>
                                  <a:pt x="1779" y="160"/>
                                </a:lnTo>
                                <a:lnTo>
                                  <a:pt x="1793" y="197"/>
                                </a:lnTo>
                                <a:lnTo>
                                  <a:pt x="1807" y="238"/>
                                </a:lnTo>
                                <a:lnTo>
                                  <a:pt x="1820" y="275"/>
                                </a:lnTo>
                                <a:lnTo>
                                  <a:pt x="1834" y="316"/>
                                </a:lnTo>
                                <a:lnTo>
                                  <a:pt x="1843" y="352"/>
                                </a:lnTo>
                                <a:lnTo>
                                  <a:pt x="1857" y="389"/>
                                </a:lnTo>
                                <a:lnTo>
                                  <a:pt x="1871" y="430"/>
                                </a:lnTo>
                                <a:lnTo>
                                  <a:pt x="1912" y="558"/>
                                </a:lnTo>
                                <a:lnTo>
                                  <a:pt x="1948" y="677"/>
                                </a:lnTo>
                                <a:lnTo>
                                  <a:pt x="1976" y="791"/>
                                </a:lnTo>
                                <a:lnTo>
                                  <a:pt x="1999" y="900"/>
                                </a:lnTo>
                                <a:lnTo>
                                  <a:pt x="2017" y="1001"/>
                                </a:lnTo>
                                <a:lnTo>
                                  <a:pt x="2031" y="1097"/>
                                </a:lnTo>
                                <a:lnTo>
                                  <a:pt x="2035" y="1188"/>
                                </a:lnTo>
                                <a:lnTo>
                                  <a:pt x="2040" y="1270"/>
                                </a:lnTo>
                                <a:lnTo>
                                  <a:pt x="2035" y="1348"/>
                                </a:lnTo>
                                <a:lnTo>
                                  <a:pt x="2026" y="1421"/>
                                </a:lnTo>
                                <a:lnTo>
                                  <a:pt x="2012" y="1490"/>
                                </a:lnTo>
                                <a:lnTo>
                                  <a:pt x="1994" y="1554"/>
                                </a:lnTo>
                                <a:lnTo>
                                  <a:pt x="1971" y="1608"/>
                                </a:lnTo>
                                <a:lnTo>
                                  <a:pt x="1944" y="1663"/>
                                </a:lnTo>
                                <a:lnTo>
                                  <a:pt x="1912" y="1713"/>
                                </a:lnTo>
                                <a:lnTo>
                                  <a:pt x="1875" y="1759"/>
                                </a:lnTo>
                                <a:lnTo>
                                  <a:pt x="1848" y="1759"/>
                                </a:lnTo>
                                <a:lnTo>
                                  <a:pt x="1820" y="1755"/>
                                </a:lnTo>
                                <a:lnTo>
                                  <a:pt x="1793" y="1755"/>
                                </a:lnTo>
                                <a:lnTo>
                                  <a:pt x="1765" y="1750"/>
                                </a:lnTo>
                                <a:lnTo>
                                  <a:pt x="1738" y="1745"/>
                                </a:lnTo>
                                <a:lnTo>
                                  <a:pt x="1711" y="1741"/>
                                </a:lnTo>
                                <a:lnTo>
                                  <a:pt x="1683" y="1732"/>
                                </a:lnTo>
                                <a:lnTo>
                                  <a:pt x="1656" y="1727"/>
                                </a:lnTo>
                                <a:lnTo>
                                  <a:pt x="1637" y="1704"/>
                                </a:lnTo>
                                <a:lnTo>
                                  <a:pt x="1624" y="1681"/>
                                </a:lnTo>
                                <a:lnTo>
                                  <a:pt x="1619" y="1659"/>
                                </a:lnTo>
                                <a:lnTo>
                                  <a:pt x="1610" y="1631"/>
                                </a:lnTo>
                                <a:lnTo>
                                  <a:pt x="1605" y="1604"/>
                                </a:lnTo>
                                <a:lnTo>
                                  <a:pt x="1601" y="1581"/>
                                </a:lnTo>
                                <a:lnTo>
                                  <a:pt x="1596" y="1554"/>
                                </a:lnTo>
                                <a:lnTo>
                                  <a:pt x="1592" y="1531"/>
                                </a:lnTo>
                                <a:lnTo>
                                  <a:pt x="1569" y="1490"/>
                                </a:lnTo>
                                <a:lnTo>
                                  <a:pt x="1514" y="1485"/>
                                </a:lnTo>
                                <a:lnTo>
                                  <a:pt x="1459" y="1485"/>
                                </a:lnTo>
                                <a:lnTo>
                                  <a:pt x="1404" y="1485"/>
                                </a:lnTo>
                                <a:lnTo>
                                  <a:pt x="1349" y="1485"/>
                                </a:lnTo>
                                <a:lnTo>
                                  <a:pt x="1244" y="1494"/>
                                </a:lnTo>
                                <a:lnTo>
                                  <a:pt x="1139" y="1508"/>
                                </a:lnTo>
                                <a:lnTo>
                                  <a:pt x="1033" y="1531"/>
                                </a:lnTo>
                                <a:lnTo>
                                  <a:pt x="928" y="1554"/>
                                </a:lnTo>
                                <a:lnTo>
                                  <a:pt x="823" y="1576"/>
                                </a:lnTo>
                                <a:lnTo>
                                  <a:pt x="722" y="1604"/>
                                </a:lnTo>
                                <a:lnTo>
                                  <a:pt x="631" y="1622"/>
                                </a:lnTo>
                                <a:lnTo>
                                  <a:pt x="544" y="1640"/>
                                </a:lnTo>
                                <a:lnTo>
                                  <a:pt x="457" y="1668"/>
                                </a:lnTo>
                                <a:lnTo>
                                  <a:pt x="370" y="1695"/>
                                </a:lnTo>
                                <a:lnTo>
                                  <a:pt x="283" y="1723"/>
                                </a:lnTo>
                                <a:lnTo>
                                  <a:pt x="196" y="1750"/>
                                </a:lnTo>
                                <a:lnTo>
                                  <a:pt x="109" y="1777"/>
                                </a:lnTo>
                                <a:lnTo>
                                  <a:pt x="22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5260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800">
                                <a:moveTo>
                                  <a:pt x="22" y="1800"/>
                                </a:moveTo>
                                <a:lnTo>
                                  <a:pt x="18" y="1800"/>
                                </a:lnTo>
                                <a:lnTo>
                                  <a:pt x="13" y="1800"/>
                                </a:lnTo>
                                <a:lnTo>
                                  <a:pt x="9" y="1796"/>
                                </a:lnTo>
                                <a:lnTo>
                                  <a:pt x="4" y="1796"/>
                                </a:lnTo>
                                <a:lnTo>
                                  <a:pt x="0" y="1796"/>
                                </a:lnTo>
                                <a:lnTo>
                                  <a:pt x="0" y="1672"/>
                                </a:lnTo>
                                <a:lnTo>
                                  <a:pt x="4" y="1554"/>
                                </a:lnTo>
                                <a:lnTo>
                                  <a:pt x="9" y="1435"/>
                                </a:lnTo>
                                <a:lnTo>
                                  <a:pt x="13" y="1316"/>
                                </a:lnTo>
                                <a:lnTo>
                                  <a:pt x="22" y="1193"/>
                                </a:lnTo>
                                <a:lnTo>
                                  <a:pt x="36" y="1074"/>
                                </a:lnTo>
                                <a:lnTo>
                                  <a:pt x="50" y="955"/>
                                </a:lnTo>
                                <a:lnTo>
                                  <a:pt x="64" y="836"/>
                                </a:lnTo>
                                <a:lnTo>
                                  <a:pt x="96" y="809"/>
                                </a:lnTo>
                                <a:lnTo>
                                  <a:pt x="123" y="777"/>
                                </a:lnTo>
                                <a:lnTo>
                                  <a:pt x="151" y="740"/>
                                </a:lnTo>
                                <a:lnTo>
                                  <a:pt x="173" y="708"/>
                                </a:lnTo>
                                <a:lnTo>
                                  <a:pt x="196" y="667"/>
                                </a:lnTo>
                                <a:lnTo>
                                  <a:pt x="210" y="631"/>
                                </a:lnTo>
                                <a:lnTo>
                                  <a:pt x="219" y="585"/>
                                </a:lnTo>
                                <a:lnTo>
                                  <a:pt x="224" y="539"/>
                                </a:lnTo>
                                <a:lnTo>
                                  <a:pt x="251" y="480"/>
                                </a:lnTo>
                                <a:lnTo>
                                  <a:pt x="279" y="416"/>
                                </a:lnTo>
                                <a:lnTo>
                                  <a:pt x="301" y="352"/>
                                </a:lnTo>
                                <a:lnTo>
                                  <a:pt x="324" y="284"/>
                                </a:lnTo>
                                <a:lnTo>
                                  <a:pt x="343" y="220"/>
                                </a:lnTo>
                                <a:lnTo>
                                  <a:pt x="356" y="151"/>
                                </a:lnTo>
                                <a:lnTo>
                                  <a:pt x="366" y="87"/>
                                </a:lnTo>
                                <a:lnTo>
                                  <a:pt x="370" y="19"/>
                                </a:lnTo>
                                <a:lnTo>
                                  <a:pt x="393" y="5"/>
                                </a:lnTo>
                                <a:lnTo>
                                  <a:pt x="411" y="0"/>
                                </a:lnTo>
                                <a:lnTo>
                                  <a:pt x="434" y="0"/>
                                </a:lnTo>
                                <a:lnTo>
                                  <a:pt x="462" y="0"/>
                                </a:lnTo>
                                <a:lnTo>
                                  <a:pt x="484" y="0"/>
                                </a:lnTo>
                                <a:lnTo>
                                  <a:pt x="507" y="5"/>
                                </a:lnTo>
                                <a:lnTo>
                                  <a:pt x="535" y="5"/>
                                </a:lnTo>
                                <a:lnTo>
                                  <a:pt x="553" y="0"/>
                                </a:lnTo>
                                <a:lnTo>
                                  <a:pt x="581" y="10"/>
                                </a:lnTo>
                                <a:lnTo>
                                  <a:pt x="603" y="19"/>
                                </a:lnTo>
                                <a:lnTo>
                                  <a:pt x="626" y="32"/>
                                </a:lnTo>
                                <a:lnTo>
                                  <a:pt x="649" y="42"/>
                                </a:lnTo>
                                <a:lnTo>
                                  <a:pt x="677" y="51"/>
                                </a:lnTo>
                                <a:lnTo>
                                  <a:pt x="700" y="55"/>
                                </a:lnTo>
                                <a:lnTo>
                                  <a:pt x="727" y="60"/>
                                </a:lnTo>
                                <a:lnTo>
                                  <a:pt x="759" y="55"/>
                                </a:lnTo>
                                <a:lnTo>
                                  <a:pt x="768" y="83"/>
                                </a:lnTo>
                                <a:lnTo>
                                  <a:pt x="786" y="106"/>
                                </a:lnTo>
                                <a:lnTo>
                                  <a:pt x="809" y="119"/>
                                </a:lnTo>
                                <a:lnTo>
                                  <a:pt x="837" y="128"/>
                                </a:lnTo>
                                <a:lnTo>
                                  <a:pt x="864" y="137"/>
                                </a:lnTo>
                                <a:lnTo>
                                  <a:pt x="892" y="147"/>
                                </a:lnTo>
                                <a:lnTo>
                                  <a:pt x="919" y="151"/>
                                </a:lnTo>
                                <a:lnTo>
                                  <a:pt x="947" y="156"/>
                                </a:lnTo>
                                <a:lnTo>
                                  <a:pt x="983" y="137"/>
                                </a:lnTo>
                                <a:lnTo>
                                  <a:pt x="1015" y="124"/>
                                </a:lnTo>
                                <a:lnTo>
                                  <a:pt x="1052" y="106"/>
                                </a:lnTo>
                                <a:lnTo>
                                  <a:pt x="1088" y="92"/>
                                </a:lnTo>
                                <a:lnTo>
                                  <a:pt x="1125" y="83"/>
                                </a:lnTo>
                                <a:lnTo>
                                  <a:pt x="1162" y="78"/>
                                </a:lnTo>
                                <a:lnTo>
                                  <a:pt x="1203" y="78"/>
                                </a:lnTo>
                                <a:lnTo>
                                  <a:pt x="1244" y="87"/>
                                </a:lnTo>
                                <a:lnTo>
                                  <a:pt x="1313" y="101"/>
                                </a:lnTo>
                                <a:lnTo>
                                  <a:pt x="1377" y="115"/>
                                </a:lnTo>
                                <a:lnTo>
                                  <a:pt x="1445" y="119"/>
                                </a:lnTo>
                                <a:lnTo>
                                  <a:pt x="1509" y="124"/>
                                </a:lnTo>
                                <a:lnTo>
                                  <a:pt x="1573" y="124"/>
                                </a:lnTo>
                                <a:lnTo>
                                  <a:pt x="1637" y="124"/>
                                </a:lnTo>
                                <a:lnTo>
                                  <a:pt x="1701" y="124"/>
                                </a:lnTo>
                                <a:lnTo>
                                  <a:pt x="1765" y="124"/>
                                </a:lnTo>
                                <a:lnTo>
                                  <a:pt x="1779" y="160"/>
                                </a:lnTo>
                                <a:lnTo>
                                  <a:pt x="1793" y="197"/>
                                </a:lnTo>
                                <a:lnTo>
                                  <a:pt x="1807" y="238"/>
                                </a:lnTo>
                                <a:lnTo>
                                  <a:pt x="1820" y="275"/>
                                </a:lnTo>
                                <a:lnTo>
                                  <a:pt x="1834" y="316"/>
                                </a:lnTo>
                                <a:lnTo>
                                  <a:pt x="1843" y="352"/>
                                </a:lnTo>
                                <a:lnTo>
                                  <a:pt x="1857" y="389"/>
                                </a:lnTo>
                                <a:lnTo>
                                  <a:pt x="1871" y="430"/>
                                </a:lnTo>
                                <a:lnTo>
                                  <a:pt x="1912" y="558"/>
                                </a:lnTo>
                                <a:lnTo>
                                  <a:pt x="1948" y="677"/>
                                </a:lnTo>
                                <a:lnTo>
                                  <a:pt x="1976" y="791"/>
                                </a:lnTo>
                                <a:lnTo>
                                  <a:pt x="1999" y="900"/>
                                </a:lnTo>
                                <a:lnTo>
                                  <a:pt x="2017" y="1001"/>
                                </a:lnTo>
                                <a:lnTo>
                                  <a:pt x="2031" y="1097"/>
                                </a:lnTo>
                                <a:lnTo>
                                  <a:pt x="2035" y="1188"/>
                                </a:lnTo>
                                <a:lnTo>
                                  <a:pt x="2040" y="1270"/>
                                </a:lnTo>
                                <a:lnTo>
                                  <a:pt x="2035" y="1348"/>
                                </a:lnTo>
                                <a:lnTo>
                                  <a:pt x="2026" y="1421"/>
                                </a:lnTo>
                                <a:lnTo>
                                  <a:pt x="2012" y="1490"/>
                                </a:lnTo>
                                <a:lnTo>
                                  <a:pt x="1994" y="1554"/>
                                </a:lnTo>
                                <a:lnTo>
                                  <a:pt x="1971" y="1608"/>
                                </a:lnTo>
                                <a:lnTo>
                                  <a:pt x="1944" y="1663"/>
                                </a:lnTo>
                                <a:lnTo>
                                  <a:pt x="1912" y="1713"/>
                                </a:lnTo>
                                <a:lnTo>
                                  <a:pt x="1875" y="1759"/>
                                </a:lnTo>
                                <a:lnTo>
                                  <a:pt x="1848" y="1759"/>
                                </a:lnTo>
                                <a:lnTo>
                                  <a:pt x="1820" y="1755"/>
                                </a:lnTo>
                                <a:lnTo>
                                  <a:pt x="1793" y="1755"/>
                                </a:lnTo>
                                <a:lnTo>
                                  <a:pt x="1765" y="1750"/>
                                </a:lnTo>
                                <a:lnTo>
                                  <a:pt x="1738" y="1745"/>
                                </a:lnTo>
                                <a:lnTo>
                                  <a:pt x="1711" y="1741"/>
                                </a:lnTo>
                                <a:lnTo>
                                  <a:pt x="1683" y="1732"/>
                                </a:lnTo>
                                <a:lnTo>
                                  <a:pt x="1656" y="1727"/>
                                </a:lnTo>
                                <a:lnTo>
                                  <a:pt x="1637" y="1704"/>
                                </a:lnTo>
                                <a:lnTo>
                                  <a:pt x="1624" y="1681"/>
                                </a:lnTo>
                                <a:lnTo>
                                  <a:pt x="1619" y="1659"/>
                                </a:lnTo>
                                <a:lnTo>
                                  <a:pt x="1610" y="1631"/>
                                </a:lnTo>
                                <a:lnTo>
                                  <a:pt x="1605" y="1604"/>
                                </a:lnTo>
                                <a:lnTo>
                                  <a:pt x="1601" y="1581"/>
                                </a:lnTo>
                                <a:lnTo>
                                  <a:pt x="1596" y="1554"/>
                                </a:lnTo>
                                <a:lnTo>
                                  <a:pt x="1592" y="1531"/>
                                </a:lnTo>
                                <a:lnTo>
                                  <a:pt x="1569" y="1490"/>
                                </a:lnTo>
                                <a:lnTo>
                                  <a:pt x="1514" y="1485"/>
                                </a:lnTo>
                                <a:lnTo>
                                  <a:pt x="1459" y="1485"/>
                                </a:lnTo>
                                <a:lnTo>
                                  <a:pt x="1404" y="1485"/>
                                </a:lnTo>
                                <a:lnTo>
                                  <a:pt x="1349" y="1485"/>
                                </a:lnTo>
                                <a:lnTo>
                                  <a:pt x="1244" y="1494"/>
                                </a:lnTo>
                                <a:lnTo>
                                  <a:pt x="1139" y="1508"/>
                                </a:lnTo>
                                <a:lnTo>
                                  <a:pt x="1033" y="1531"/>
                                </a:lnTo>
                                <a:lnTo>
                                  <a:pt x="928" y="1554"/>
                                </a:lnTo>
                                <a:lnTo>
                                  <a:pt x="823" y="1576"/>
                                </a:lnTo>
                                <a:lnTo>
                                  <a:pt x="722" y="1604"/>
                                </a:lnTo>
                                <a:lnTo>
                                  <a:pt x="631" y="1622"/>
                                </a:lnTo>
                                <a:lnTo>
                                  <a:pt x="544" y="1640"/>
                                </a:lnTo>
                                <a:lnTo>
                                  <a:pt x="457" y="1668"/>
                                </a:lnTo>
                                <a:lnTo>
                                  <a:pt x="370" y="1695"/>
                                </a:lnTo>
                                <a:lnTo>
                                  <a:pt x="283" y="1723"/>
                                </a:lnTo>
                                <a:lnTo>
                                  <a:pt x="196" y="1750"/>
                                </a:lnTo>
                                <a:lnTo>
                                  <a:pt x="109" y="1777"/>
                                </a:lnTo>
                                <a:lnTo>
                                  <a:pt x="22" y="18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70240"/>
                            <a:ext cx="92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1608">
                                <a:moveTo>
                                  <a:pt x="0" y="1210"/>
                                </a:moveTo>
                                <a:lnTo>
                                  <a:pt x="14" y="1055"/>
                                </a:lnTo>
                                <a:lnTo>
                                  <a:pt x="32" y="913"/>
                                </a:lnTo>
                                <a:lnTo>
                                  <a:pt x="41" y="849"/>
                                </a:lnTo>
                                <a:lnTo>
                                  <a:pt x="55" y="790"/>
                                </a:lnTo>
                                <a:lnTo>
                                  <a:pt x="73" y="735"/>
                                </a:lnTo>
                                <a:lnTo>
                                  <a:pt x="87" y="680"/>
                                </a:lnTo>
                                <a:lnTo>
                                  <a:pt x="110" y="626"/>
                                </a:lnTo>
                                <a:lnTo>
                                  <a:pt x="133" y="575"/>
                                </a:lnTo>
                                <a:lnTo>
                                  <a:pt x="160" y="525"/>
                                </a:lnTo>
                                <a:lnTo>
                                  <a:pt x="188" y="475"/>
                                </a:lnTo>
                                <a:lnTo>
                                  <a:pt x="224" y="425"/>
                                </a:lnTo>
                                <a:lnTo>
                                  <a:pt x="261" y="374"/>
                                </a:lnTo>
                                <a:lnTo>
                                  <a:pt x="302" y="320"/>
                                </a:lnTo>
                                <a:lnTo>
                                  <a:pt x="348" y="265"/>
                                </a:lnTo>
                                <a:lnTo>
                                  <a:pt x="366" y="260"/>
                                </a:lnTo>
                                <a:lnTo>
                                  <a:pt x="389" y="256"/>
                                </a:lnTo>
                                <a:lnTo>
                                  <a:pt x="407" y="251"/>
                                </a:lnTo>
                                <a:lnTo>
                                  <a:pt x="430" y="242"/>
                                </a:lnTo>
                                <a:lnTo>
                                  <a:pt x="448" y="237"/>
                                </a:lnTo>
                                <a:lnTo>
                                  <a:pt x="467" y="233"/>
                                </a:lnTo>
                                <a:lnTo>
                                  <a:pt x="489" y="224"/>
                                </a:lnTo>
                                <a:lnTo>
                                  <a:pt x="508" y="219"/>
                                </a:lnTo>
                                <a:lnTo>
                                  <a:pt x="540" y="215"/>
                                </a:lnTo>
                                <a:lnTo>
                                  <a:pt x="576" y="210"/>
                                </a:lnTo>
                                <a:lnTo>
                                  <a:pt x="613" y="210"/>
                                </a:lnTo>
                                <a:lnTo>
                                  <a:pt x="650" y="205"/>
                                </a:lnTo>
                                <a:lnTo>
                                  <a:pt x="686" y="196"/>
                                </a:lnTo>
                                <a:lnTo>
                                  <a:pt x="718" y="183"/>
                                </a:lnTo>
                                <a:lnTo>
                                  <a:pt x="750" y="164"/>
                                </a:lnTo>
                                <a:lnTo>
                                  <a:pt x="778" y="141"/>
                                </a:lnTo>
                                <a:lnTo>
                                  <a:pt x="773" y="119"/>
                                </a:lnTo>
                                <a:lnTo>
                                  <a:pt x="778" y="105"/>
                                </a:lnTo>
                                <a:lnTo>
                                  <a:pt x="791" y="96"/>
                                </a:lnTo>
                                <a:lnTo>
                                  <a:pt x="810" y="96"/>
                                </a:lnTo>
                                <a:lnTo>
                                  <a:pt x="828" y="96"/>
                                </a:lnTo>
                                <a:lnTo>
                                  <a:pt x="846" y="96"/>
                                </a:lnTo>
                                <a:lnTo>
                                  <a:pt x="860" y="96"/>
                                </a:lnTo>
                                <a:lnTo>
                                  <a:pt x="874" y="91"/>
                                </a:lnTo>
                                <a:lnTo>
                                  <a:pt x="924" y="4"/>
                                </a:lnTo>
                                <a:lnTo>
                                  <a:pt x="929" y="4"/>
                                </a:lnTo>
                                <a:lnTo>
                                  <a:pt x="938" y="0"/>
                                </a:lnTo>
                                <a:lnTo>
                                  <a:pt x="942" y="0"/>
                                </a:lnTo>
                                <a:lnTo>
                                  <a:pt x="952" y="0"/>
                                </a:lnTo>
                                <a:lnTo>
                                  <a:pt x="956" y="0"/>
                                </a:lnTo>
                                <a:lnTo>
                                  <a:pt x="961" y="0"/>
                                </a:lnTo>
                                <a:lnTo>
                                  <a:pt x="970" y="0"/>
                                </a:lnTo>
                                <a:lnTo>
                                  <a:pt x="974" y="0"/>
                                </a:lnTo>
                                <a:lnTo>
                                  <a:pt x="988" y="59"/>
                                </a:lnTo>
                                <a:lnTo>
                                  <a:pt x="1006" y="114"/>
                                </a:lnTo>
                                <a:lnTo>
                                  <a:pt x="1025" y="173"/>
                                </a:lnTo>
                                <a:lnTo>
                                  <a:pt x="1048" y="233"/>
                                </a:lnTo>
                                <a:lnTo>
                                  <a:pt x="1066" y="297"/>
                                </a:lnTo>
                                <a:lnTo>
                                  <a:pt x="1084" y="356"/>
                                </a:lnTo>
                                <a:lnTo>
                                  <a:pt x="1093" y="420"/>
                                </a:lnTo>
                                <a:lnTo>
                                  <a:pt x="1093" y="489"/>
                                </a:lnTo>
                                <a:lnTo>
                                  <a:pt x="1093" y="543"/>
                                </a:lnTo>
                                <a:lnTo>
                                  <a:pt x="1098" y="598"/>
                                </a:lnTo>
                                <a:lnTo>
                                  <a:pt x="1103" y="653"/>
                                </a:lnTo>
                                <a:lnTo>
                                  <a:pt x="1107" y="708"/>
                                </a:lnTo>
                                <a:lnTo>
                                  <a:pt x="1112" y="763"/>
                                </a:lnTo>
                                <a:lnTo>
                                  <a:pt x="1121" y="818"/>
                                </a:lnTo>
                                <a:lnTo>
                                  <a:pt x="1125" y="872"/>
                                </a:lnTo>
                                <a:lnTo>
                                  <a:pt x="1135" y="923"/>
                                </a:lnTo>
                                <a:lnTo>
                                  <a:pt x="1153" y="941"/>
                                </a:lnTo>
                                <a:lnTo>
                                  <a:pt x="1167" y="959"/>
                                </a:lnTo>
                                <a:lnTo>
                                  <a:pt x="1180" y="982"/>
                                </a:lnTo>
                                <a:lnTo>
                                  <a:pt x="1199" y="1000"/>
                                </a:lnTo>
                                <a:lnTo>
                                  <a:pt x="1212" y="1014"/>
                                </a:lnTo>
                                <a:lnTo>
                                  <a:pt x="1235" y="1023"/>
                                </a:lnTo>
                                <a:lnTo>
                                  <a:pt x="1244" y="1023"/>
                                </a:lnTo>
                                <a:lnTo>
                                  <a:pt x="1258" y="1023"/>
                                </a:lnTo>
                                <a:lnTo>
                                  <a:pt x="1267" y="1019"/>
                                </a:lnTo>
                                <a:lnTo>
                                  <a:pt x="1281" y="1009"/>
                                </a:lnTo>
                                <a:lnTo>
                                  <a:pt x="1295" y="1009"/>
                                </a:lnTo>
                                <a:lnTo>
                                  <a:pt x="1308" y="1005"/>
                                </a:lnTo>
                                <a:lnTo>
                                  <a:pt x="1322" y="1000"/>
                                </a:lnTo>
                                <a:lnTo>
                                  <a:pt x="1331" y="1000"/>
                                </a:lnTo>
                                <a:lnTo>
                                  <a:pt x="1345" y="996"/>
                                </a:lnTo>
                                <a:lnTo>
                                  <a:pt x="1354" y="991"/>
                                </a:lnTo>
                                <a:lnTo>
                                  <a:pt x="1368" y="987"/>
                                </a:lnTo>
                                <a:lnTo>
                                  <a:pt x="1377" y="982"/>
                                </a:lnTo>
                                <a:lnTo>
                                  <a:pt x="1386" y="1073"/>
                                </a:lnTo>
                                <a:lnTo>
                                  <a:pt x="1386" y="1165"/>
                                </a:lnTo>
                                <a:lnTo>
                                  <a:pt x="1377" y="1251"/>
                                </a:lnTo>
                                <a:lnTo>
                                  <a:pt x="1359" y="1334"/>
                                </a:lnTo>
                                <a:lnTo>
                                  <a:pt x="1336" y="1411"/>
                                </a:lnTo>
                                <a:lnTo>
                                  <a:pt x="1304" y="1480"/>
                                </a:lnTo>
                                <a:lnTo>
                                  <a:pt x="1286" y="1516"/>
                                </a:lnTo>
                                <a:lnTo>
                                  <a:pt x="1263" y="1548"/>
                                </a:lnTo>
                                <a:lnTo>
                                  <a:pt x="1240" y="1576"/>
                                </a:lnTo>
                                <a:lnTo>
                                  <a:pt x="1217" y="1608"/>
                                </a:lnTo>
                                <a:lnTo>
                                  <a:pt x="1212" y="1608"/>
                                </a:lnTo>
                                <a:lnTo>
                                  <a:pt x="1208" y="1608"/>
                                </a:lnTo>
                                <a:lnTo>
                                  <a:pt x="1208" y="1603"/>
                                </a:lnTo>
                                <a:lnTo>
                                  <a:pt x="1203" y="1603"/>
                                </a:lnTo>
                                <a:lnTo>
                                  <a:pt x="1199" y="1603"/>
                                </a:lnTo>
                                <a:lnTo>
                                  <a:pt x="1194" y="1603"/>
                                </a:lnTo>
                                <a:lnTo>
                                  <a:pt x="1189" y="1603"/>
                                </a:lnTo>
                                <a:lnTo>
                                  <a:pt x="1189" y="1603"/>
                                </a:lnTo>
                                <a:lnTo>
                                  <a:pt x="1153" y="1585"/>
                                </a:lnTo>
                                <a:lnTo>
                                  <a:pt x="1121" y="1567"/>
                                </a:lnTo>
                                <a:lnTo>
                                  <a:pt x="1093" y="1544"/>
                                </a:lnTo>
                                <a:lnTo>
                                  <a:pt x="1066" y="1516"/>
                                </a:lnTo>
                                <a:lnTo>
                                  <a:pt x="1020" y="1457"/>
                                </a:lnTo>
                                <a:lnTo>
                                  <a:pt x="974" y="1398"/>
                                </a:lnTo>
                                <a:lnTo>
                                  <a:pt x="929" y="1338"/>
                                </a:lnTo>
                                <a:lnTo>
                                  <a:pt x="874" y="1283"/>
                                </a:lnTo>
                                <a:lnTo>
                                  <a:pt x="842" y="1261"/>
                                </a:lnTo>
                                <a:lnTo>
                                  <a:pt x="810" y="1242"/>
                                </a:lnTo>
                                <a:lnTo>
                                  <a:pt x="773" y="1229"/>
                                </a:lnTo>
                                <a:lnTo>
                                  <a:pt x="732" y="1220"/>
                                </a:lnTo>
                                <a:lnTo>
                                  <a:pt x="691" y="1220"/>
                                </a:lnTo>
                                <a:lnTo>
                                  <a:pt x="650" y="1215"/>
                                </a:lnTo>
                                <a:lnTo>
                                  <a:pt x="608" y="1210"/>
                                </a:lnTo>
                                <a:lnTo>
                                  <a:pt x="567" y="1201"/>
                                </a:lnTo>
                                <a:lnTo>
                                  <a:pt x="489" y="1178"/>
                                </a:lnTo>
                                <a:lnTo>
                                  <a:pt x="412" y="1156"/>
                                </a:lnTo>
                                <a:lnTo>
                                  <a:pt x="375" y="1146"/>
                                </a:lnTo>
                                <a:lnTo>
                                  <a:pt x="334" y="1137"/>
                                </a:lnTo>
                                <a:lnTo>
                                  <a:pt x="297" y="1137"/>
                                </a:lnTo>
                                <a:lnTo>
                                  <a:pt x="256" y="1137"/>
                                </a:lnTo>
                                <a:lnTo>
                                  <a:pt x="220" y="1137"/>
                                </a:lnTo>
                                <a:lnTo>
                                  <a:pt x="178" y="1146"/>
                                </a:lnTo>
                                <a:lnTo>
                                  <a:pt x="137" y="1165"/>
                                </a:lnTo>
                                <a:lnTo>
                                  <a:pt x="101" y="1188"/>
                                </a:lnTo>
                                <a:lnTo>
                                  <a:pt x="87" y="1192"/>
                                </a:lnTo>
                                <a:lnTo>
                                  <a:pt x="73" y="1192"/>
                                </a:lnTo>
                                <a:lnTo>
                                  <a:pt x="64" y="1197"/>
                                </a:lnTo>
                                <a:lnTo>
                                  <a:pt x="50" y="1201"/>
                                </a:lnTo>
                                <a:lnTo>
                                  <a:pt x="37" y="1201"/>
                                </a:lnTo>
                                <a:lnTo>
                                  <a:pt x="27" y="1206"/>
                                </a:lnTo>
                                <a:lnTo>
                                  <a:pt x="14" y="1206"/>
                                </a:lnTo>
                                <a:lnTo>
                                  <a:pt x="0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16960"/>
                            <a:ext cx="58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2010">
                                <a:moveTo>
                                  <a:pt x="13" y="1882"/>
                                </a:moveTo>
                                <a:lnTo>
                                  <a:pt x="0" y="991"/>
                                </a:lnTo>
                                <a:lnTo>
                                  <a:pt x="9" y="977"/>
                                </a:lnTo>
                                <a:lnTo>
                                  <a:pt x="18" y="964"/>
                                </a:lnTo>
                                <a:lnTo>
                                  <a:pt x="32" y="950"/>
                                </a:lnTo>
                                <a:lnTo>
                                  <a:pt x="41" y="936"/>
                                </a:lnTo>
                                <a:lnTo>
                                  <a:pt x="50" y="922"/>
                                </a:lnTo>
                                <a:lnTo>
                                  <a:pt x="59" y="913"/>
                                </a:lnTo>
                                <a:lnTo>
                                  <a:pt x="68" y="900"/>
                                </a:lnTo>
                                <a:lnTo>
                                  <a:pt x="82" y="886"/>
                                </a:lnTo>
                                <a:lnTo>
                                  <a:pt x="100" y="831"/>
                                </a:lnTo>
                                <a:lnTo>
                                  <a:pt x="119" y="772"/>
                                </a:lnTo>
                                <a:lnTo>
                                  <a:pt x="141" y="708"/>
                                </a:lnTo>
                                <a:lnTo>
                                  <a:pt x="160" y="648"/>
                                </a:lnTo>
                                <a:lnTo>
                                  <a:pt x="173" y="589"/>
                                </a:lnTo>
                                <a:lnTo>
                                  <a:pt x="178" y="525"/>
                                </a:lnTo>
                                <a:lnTo>
                                  <a:pt x="178" y="493"/>
                                </a:lnTo>
                                <a:lnTo>
                                  <a:pt x="178" y="461"/>
                                </a:lnTo>
                                <a:lnTo>
                                  <a:pt x="173" y="434"/>
                                </a:lnTo>
                                <a:lnTo>
                                  <a:pt x="169" y="402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33"/>
                                </a:lnTo>
                                <a:lnTo>
                                  <a:pt x="173" y="297"/>
                                </a:lnTo>
                                <a:lnTo>
                                  <a:pt x="164" y="265"/>
                                </a:lnTo>
                                <a:lnTo>
                                  <a:pt x="155" y="233"/>
                                </a:lnTo>
                                <a:lnTo>
                                  <a:pt x="151" y="201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37"/>
                                </a:lnTo>
                                <a:lnTo>
                                  <a:pt x="137" y="118"/>
                                </a:lnTo>
                                <a:lnTo>
                                  <a:pt x="132" y="100"/>
                                </a:lnTo>
                                <a:lnTo>
                                  <a:pt x="128" y="82"/>
                                </a:lnTo>
                                <a:lnTo>
                                  <a:pt x="119" y="64"/>
                                </a:lnTo>
                                <a:lnTo>
                                  <a:pt x="114" y="45"/>
                                </a:lnTo>
                                <a:lnTo>
                                  <a:pt x="105" y="27"/>
                                </a:lnTo>
                                <a:lnTo>
                                  <a:pt x="96" y="13"/>
                                </a:lnTo>
                                <a:lnTo>
                                  <a:pt x="82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9"/>
                                </a:lnTo>
                                <a:lnTo>
                                  <a:pt x="279" y="18"/>
                                </a:lnTo>
                                <a:lnTo>
                                  <a:pt x="292" y="32"/>
                                </a:lnTo>
                                <a:lnTo>
                                  <a:pt x="311" y="45"/>
                                </a:lnTo>
                                <a:lnTo>
                                  <a:pt x="334" y="59"/>
                                </a:lnTo>
                                <a:lnTo>
                                  <a:pt x="356" y="73"/>
                                </a:lnTo>
                                <a:lnTo>
                                  <a:pt x="379" y="91"/>
                                </a:lnTo>
                                <a:lnTo>
                                  <a:pt x="407" y="105"/>
                                </a:lnTo>
                                <a:lnTo>
                                  <a:pt x="430" y="150"/>
                                </a:lnTo>
                                <a:lnTo>
                                  <a:pt x="453" y="192"/>
                                </a:lnTo>
                                <a:lnTo>
                                  <a:pt x="480" y="237"/>
                                </a:lnTo>
                                <a:lnTo>
                                  <a:pt x="503" y="283"/>
                                </a:lnTo>
                                <a:lnTo>
                                  <a:pt x="526" y="324"/>
                                </a:lnTo>
                                <a:lnTo>
                                  <a:pt x="553" y="365"/>
                                </a:lnTo>
                                <a:lnTo>
                                  <a:pt x="581" y="406"/>
                                </a:lnTo>
                                <a:lnTo>
                                  <a:pt x="613" y="443"/>
                                </a:lnTo>
                                <a:lnTo>
                                  <a:pt x="631" y="479"/>
                                </a:lnTo>
                                <a:lnTo>
                                  <a:pt x="649" y="511"/>
                                </a:lnTo>
                                <a:lnTo>
                                  <a:pt x="668" y="543"/>
                                </a:lnTo>
                                <a:lnTo>
                                  <a:pt x="681" y="580"/>
                                </a:lnTo>
                                <a:lnTo>
                                  <a:pt x="695" y="616"/>
                                </a:lnTo>
                                <a:lnTo>
                                  <a:pt x="709" y="653"/>
                                </a:lnTo>
                                <a:lnTo>
                                  <a:pt x="713" y="689"/>
                                </a:lnTo>
                                <a:lnTo>
                                  <a:pt x="718" y="731"/>
                                </a:lnTo>
                                <a:lnTo>
                                  <a:pt x="727" y="758"/>
                                </a:lnTo>
                                <a:lnTo>
                                  <a:pt x="736" y="790"/>
                                </a:lnTo>
                                <a:lnTo>
                                  <a:pt x="745" y="822"/>
                                </a:lnTo>
                                <a:lnTo>
                                  <a:pt x="754" y="854"/>
                                </a:lnTo>
                                <a:lnTo>
                                  <a:pt x="764" y="881"/>
                                </a:lnTo>
                                <a:lnTo>
                                  <a:pt x="777" y="913"/>
                                </a:lnTo>
                                <a:lnTo>
                                  <a:pt x="791" y="941"/>
                                </a:lnTo>
                                <a:lnTo>
                                  <a:pt x="814" y="964"/>
                                </a:lnTo>
                                <a:lnTo>
                                  <a:pt x="819" y="959"/>
                                </a:lnTo>
                                <a:lnTo>
                                  <a:pt x="828" y="959"/>
                                </a:lnTo>
                                <a:lnTo>
                                  <a:pt x="832" y="954"/>
                                </a:lnTo>
                                <a:lnTo>
                                  <a:pt x="841" y="954"/>
                                </a:lnTo>
                                <a:lnTo>
                                  <a:pt x="851" y="954"/>
                                </a:lnTo>
                                <a:lnTo>
                                  <a:pt x="855" y="954"/>
                                </a:lnTo>
                                <a:lnTo>
                                  <a:pt x="864" y="954"/>
                                </a:lnTo>
                                <a:lnTo>
                                  <a:pt x="873" y="954"/>
                                </a:lnTo>
                                <a:lnTo>
                                  <a:pt x="878" y="1110"/>
                                </a:lnTo>
                                <a:lnTo>
                                  <a:pt x="878" y="1265"/>
                                </a:lnTo>
                                <a:lnTo>
                                  <a:pt x="869" y="1420"/>
                                </a:lnTo>
                                <a:lnTo>
                                  <a:pt x="860" y="1562"/>
                                </a:lnTo>
                                <a:lnTo>
                                  <a:pt x="846" y="1694"/>
                                </a:lnTo>
                                <a:lnTo>
                                  <a:pt x="832" y="1804"/>
                                </a:lnTo>
                                <a:lnTo>
                                  <a:pt x="814" y="1891"/>
                                </a:lnTo>
                                <a:lnTo>
                                  <a:pt x="800" y="1950"/>
                                </a:lnTo>
                                <a:lnTo>
                                  <a:pt x="796" y="1955"/>
                                </a:lnTo>
                                <a:lnTo>
                                  <a:pt x="796" y="1959"/>
                                </a:lnTo>
                                <a:lnTo>
                                  <a:pt x="796" y="1964"/>
                                </a:lnTo>
                                <a:lnTo>
                                  <a:pt x="791" y="1969"/>
                                </a:lnTo>
                                <a:lnTo>
                                  <a:pt x="791" y="1973"/>
                                </a:lnTo>
                                <a:lnTo>
                                  <a:pt x="786" y="1978"/>
                                </a:lnTo>
                                <a:lnTo>
                                  <a:pt x="786" y="1982"/>
                                </a:lnTo>
                                <a:lnTo>
                                  <a:pt x="782" y="1987"/>
                                </a:lnTo>
                                <a:lnTo>
                                  <a:pt x="777" y="1987"/>
                                </a:lnTo>
                                <a:lnTo>
                                  <a:pt x="773" y="1991"/>
                                </a:lnTo>
                                <a:lnTo>
                                  <a:pt x="768" y="1996"/>
                                </a:lnTo>
                                <a:lnTo>
                                  <a:pt x="764" y="2001"/>
                                </a:lnTo>
                                <a:lnTo>
                                  <a:pt x="759" y="2001"/>
                                </a:lnTo>
                                <a:lnTo>
                                  <a:pt x="754" y="2005"/>
                                </a:lnTo>
                                <a:lnTo>
                                  <a:pt x="750" y="2010"/>
                                </a:lnTo>
                                <a:lnTo>
                                  <a:pt x="745" y="2010"/>
                                </a:lnTo>
                                <a:lnTo>
                                  <a:pt x="713" y="2005"/>
                                </a:lnTo>
                                <a:lnTo>
                                  <a:pt x="686" y="1996"/>
                                </a:lnTo>
                                <a:lnTo>
                                  <a:pt x="658" y="1978"/>
                                </a:lnTo>
                                <a:lnTo>
                                  <a:pt x="640" y="1955"/>
                                </a:lnTo>
                                <a:lnTo>
                                  <a:pt x="617" y="1932"/>
                                </a:lnTo>
                                <a:lnTo>
                                  <a:pt x="599" y="1905"/>
                                </a:lnTo>
                                <a:lnTo>
                                  <a:pt x="585" y="1877"/>
                                </a:lnTo>
                                <a:lnTo>
                                  <a:pt x="567" y="1854"/>
                                </a:lnTo>
                                <a:lnTo>
                                  <a:pt x="571" y="1841"/>
                                </a:lnTo>
                                <a:lnTo>
                                  <a:pt x="571" y="1831"/>
                                </a:lnTo>
                                <a:lnTo>
                                  <a:pt x="567" y="1822"/>
                                </a:lnTo>
                                <a:lnTo>
                                  <a:pt x="562" y="1813"/>
                                </a:lnTo>
                                <a:lnTo>
                                  <a:pt x="558" y="1809"/>
                                </a:lnTo>
                                <a:lnTo>
                                  <a:pt x="553" y="1800"/>
                                </a:lnTo>
                                <a:lnTo>
                                  <a:pt x="544" y="1795"/>
                                </a:lnTo>
                                <a:lnTo>
                                  <a:pt x="535" y="1790"/>
                                </a:lnTo>
                                <a:lnTo>
                                  <a:pt x="489" y="1790"/>
                                </a:lnTo>
                                <a:lnTo>
                                  <a:pt x="507" y="1795"/>
                                </a:lnTo>
                                <a:lnTo>
                                  <a:pt x="521" y="1790"/>
                                </a:lnTo>
                                <a:lnTo>
                                  <a:pt x="535" y="1786"/>
                                </a:lnTo>
                                <a:lnTo>
                                  <a:pt x="544" y="1777"/>
                                </a:lnTo>
                                <a:lnTo>
                                  <a:pt x="549" y="1763"/>
                                </a:lnTo>
                                <a:lnTo>
                                  <a:pt x="553" y="1754"/>
                                </a:lnTo>
                                <a:lnTo>
                                  <a:pt x="558" y="1736"/>
                                </a:lnTo>
                                <a:lnTo>
                                  <a:pt x="562" y="1722"/>
                                </a:lnTo>
                                <a:lnTo>
                                  <a:pt x="549" y="1685"/>
                                </a:lnTo>
                                <a:lnTo>
                                  <a:pt x="544" y="1640"/>
                                </a:lnTo>
                                <a:lnTo>
                                  <a:pt x="539" y="1594"/>
                                </a:lnTo>
                                <a:lnTo>
                                  <a:pt x="539" y="1548"/>
                                </a:lnTo>
                                <a:lnTo>
                                  <a:pt x="535" y="1498"/>
                                </a:lnTo>
                                <a:lnTo>
                                  <a:pt x="535" y="1452"/>
                                </a:lnTo>
                                <a:lnTo>
                                  <a:pt x="535" y="1407"/>
                                </a:lnTo>
                                <a:lnTo>
                                  <a:pt x="535" y="1366"/>
                                </a:lnTo>
                                <a:lnTo>
                                  <a:pt x="521" y="1297"/>
                                </a:lnTo>
                                <a:lnTo>
                                  <a:pt x="512" y="1228"/>
                                </a:lnTo>
                                <a:lnTo>
                                  <a:pt x="503" y="1155"/>
                                </a:lnTo>
                                <a:lnTo>
                                  <a:pt x="498" y="1082"/>
                                </a:lnTo>
                                <a:lnTo>
                                  <a:pt x="489" y="932"/>
                                </a:lnTo>
                                <a:lnTo>
                                  <a:pt x="475" y="785"/>
                                </a:lnTo>
                                <a:lnTo>
                                  <a:pt x="466" y="708"/>
                                </a:lnTo>
                                <a:lnTo>
                                  <a:pt x="457" y="635"/>
                                </a:lnTo>
                                <a:lnTo>
                                  <a:pt x="443" y="562"/>
                                </a:lnTo>
                                <a:lnTo>
                                  <a:pt x="425" y="488"/>
                                </a:lnTo>
                                <a:lnTo>
                                  <a:pt x="402" y="420"/>
                                </a:lnTo>
                                <a:lnTo>
                                  <a:pt x="375" y="351"/>
                                </a:lnTo>
                                <a:lnTo>
                                  <a:pt x="338" y="287"/>
                                </a:lnTo>
                                <a:lnTo>
                                  <a:pt x="302" y="224"/>
                                </a:lnTo>
                                <a:lnTo>
                                  <a:pt x="288" y="210"/>
                                </a:lnTo>
                                <a:lnTo>
                                  <a:pt x="274" y="196"/>
                                </a:lnTo>
                                <a:lnTo>
                                  <a:pt x="260" y="192"/>
                                </a:lnTo>
                                <a:lnTo>
                                  <a:pt x="247" y="182"/>
                                </a:lnTo>
                                <a:lnTo>
                                  <a:pt x="233" y="182"/>
                                </a:lnTo>
                                <a:lnTo>
                                  <a:pt x="219" y="178"/>
                                </a:lnTo>
                                <a:lnTo>
                                  <a:pt x="201" y="178"/>
                                </a:lnTo>
                                <a:lnTo>
                                  <a:pt x="187" y="173"/>
                                </a:lnTo>
                                <a:lnTo>
                                  <a:pt x="160" y="201"/>
                                </a:lnTo>
                                <a:lnTo>
                                  <a:pt x="210" y="269"/>
                                </a:lnTo>
                                <a:lnTo>
                                  <a:pt x="251" y="338"/>
                                </a:lnTo>
                                <a:lnTo>
                                  <a:pt x="288" y="406"/>
                                </a:lnTo>
                                <a:lnTo>
                                  <a:pt x="315" y="484"/>
                                </a:lnTo>
                                <a:lnTo>
                                  <a:pt x="338" y="557"/>
                                </a:lnTo>
                                <a:lnTo>
                                  <a:pt x="352" y="635"/>
                                </a:lnTo>
                                <a:lnTo>
                                  <a:pt x="366" y="712"/>
                                </a:lnTo>
                                <a:lnTo>
                                  <a:pt x="375" y="790"/>
                                </a:lnTo>
                                <a:lnTo>
                                  <a:pt x="393" y="950"/>
                                </a:lnTo>
                                <a:lnTo>
                                  <a:pt x="402" y="1114"/>
                                </a:lnTo>
                                <a:lnTo>
                                  <a:pt x="411" y="1197"/>
                                </a:lnTo>
                                <a:lnTo>
                                  <a:pt x="421" y="1274"/>
                                </a:lnTo>
                                <a:lnTo>
                                  <a:pt x="430" y="1356"/>
                                </a:lnTo>
                                <a:lnTo>
                                  <a:pt x="448" y="1434"/>
                                </a:lnTo>
                                <a:lnTo>
                                  <a:pt x="453" y="1480"/>
                                </a:lnTo>
                                <a:lnTo>
                                  <a:pt x="453" y="1525"/>
                                </a:lnTo>
                                <a:lnTo>
                                  <a:pt x="443" y="1571"/>
                                </a:lnTo>
                                <a:lnTo>
                                  <a:pt x="434" y="1617"/>
                                </a:lnTo>
                                <a:lnTo>
                                  <a:pt x="430" y="1658"/>
                                </a:lnTo>
                                <a:lnTo>
                                  <a:pt x="430" y="1704"/>
                                </a:lnTo>
                                <a:lnTo>
                                  <a:pt x="434" y="1726"/>
                                </a:lnTo>
                                <a:lnTo>
                                  <a:pt x="439" y="1745"/>
                                </a:lnTo>
                                <a:lnTo>
                                  <a:pt x="443" y="1763"/>
                                </a:lnTo>
                                <a:lnTo>
                                  <a:pt x="457" y="1786"/>
                                </a:lnTo>
                                <a:lnTo>
                                  <a:pt x="407" y="1800"/>
                                </a:lnTo>
                                <a:lnTo>
                                  <a:pt x="352" y="1813"/>
                                </a:lnTo>
                                <a:lnTo>
                                  <a:pt x="297" y="1827"/>
                                </a:lnTo>
                                <a:lnTo>
                                  <a:pt x="242" y="1841"/>
                                </a:lnTo>
                                <a:lnTo>
                                  <a:pt x="187" y="1850"/>
                                </a:lnTo>
                                <a:lnTo>
                                  <a:pt x="128" y="1863"/>
                                </a:lnTo>
                                <a:lnTo>
                                  <a:pt x="73" y="1873"/>
                                </a:lnTo>
                                <a:lnTo>
                                  <a:pt x="13" y="1882"/>
                                </a:lnTo>
                                <a:close/>
                                <a:moveTo>
                                  <a:pt x="626" y="287"/>
                                </a:moveTo>
                                <a:lnTo>
                                  <a:pt x="654" y="297"/>
                                </a:lnTo>
                                <a:lnTo>
                                  <a:pt x="677" y="310"/>
                                </a:lnTo>
                                <a:lnTo>
                                  <a:pt x="700" y="329"/>
                                </a:lnTo>
                                <a:lnTo>
                                  <a:pt x="718" y="351"/>
                                </a:lnTo>
                                <a:lnTo>
                                  <a:pt x="736" y="379"/>
                                </a:lnTo>
                                <a:lnTo>
                                  <a:pt x="754" y="406"/>
                                </a:lnTo>
                                <a:lnTo>
                                  <a:pt x="773" y="438"/>
                                </a:lnTo>
                                <a:lnTo>
                                  <a:pt x="786" y="475"/>
                                </a:lnTo>
                                <a:lnTo>
                                  <a:pt x="814" y="552"/>
                                </a:lnTo>
                                <a:lnTo>
                                  <a:pt x="832" y="639"/>
                                </a:lnTo>
                                <a:lnTo>
                                  <a:pt x="851" y="731"/>
                                </a:lnTo>
                                <a:lnTo>
                                  <a:pt x="864" y="831"/>
                                </a:lnTo>
                                <a:lnTo>
                                  <a:pt x="855" y="822"/>
                                </a:lnTo>
                                <a:lnTo>
                                  <a:pt x="851" y="813"/>
                                </a:lnTo>
                                <a:lnTo>
                                  <a:pt x="846" y="799"/>
                                </a:lnTo>
                                <a:lnTo>
                                  <a:pt x="841" y="790"/>
                                </a:lnTo>
                                <a:lnTo>
                                  <a:pt x="837" y="776"/>
                                </a:lnTo>
                                <a:lnTo>
                                  <a:pt x="837" y="767"/>
                                </a:lnTo>
                                <a:lnTo>
                                  <a:pt x="837" y="753"/>
                                </a:lnTo>
                                <a:lnTo>
                                  <a:pt x="841" y="740"/>
                                </a:lnTo>
                                <a:lnTo>
                                  <a:pt x="832" y="721"/>
                                </a:lnTo>
                                <a:lnTo>
                                  <a:pt x="823" y="699"/>
                                </a:lnTo>
                                <a:lnTo>
                                  <a:pt x="819" y="680"/>
                                </a:lnTo>
                                <a:lnTo>
                                  <a:pt x="819" y="657"/>
                                </a:lnTo>
                                <a:lnTo>
                                  <a:pt x="814" y="639"/>
                                </a:lnTo>
                                <a:lnTo>
                                  <a:pt x="809" y="616"/>
                                </a:lnTo>
                                <a:lnTo>
                                  <a:pt x="800" y="598"/>
                                </a:lnTo>
                                <a:lnTo>
                                  <a:pt x="786" y="584"/>
                                </a:lnTo>
                                <a:lnTo>
                                  <a:pt x="786" y="575"/>
                                </a:lnTo>
                                <a:lnTo>
                                  <a:pt x="782" y="566"/>
                                </a:lnTo>
                                <a:lnTo>
                                  <a:pt x="777" y="557"/>
                                </a:lnTo>
                                <a:lnTo>
                                  <a:pt x="768" y="543"/>
                                </a:lnTo>
                                <a:lnTo>
                                  <a:pt x="764" y="530"/>
                                </a:lnTo>
                                <a:lnTo>
                                  <a:pt x="754" y="520"/>
                                </a:lnTo>
                                <a:lnTo>
                                  <a:pt x="750" y="507"/>
                                </a:lnTo>
                                <a:lnTo>
                                  <a:pt x="745" y="493"/>
                                </a:lnTo>
                                <a:lnTo>
                                  <a:pt x="732" y="470"/>
                                </a:lnTo>
                                <a:lnTo>
                                  <a:pt x="718" y="443"/>
                                </a:lnTo>
                                <a:lnTo>
                                  <a:pt x="704" y="415"/>
                                </a:lnTo>
                                <a:lnTo>
                                  <a:pt x="686" y="388"/>
                                </a:lnTo>
                                <a:lnTo>
                                  <a:pt x="672" y="365"/>
                                </a:lnTo>
                                <a:lnTo>
                                  <a:pt x="658" y="338"/>
                                </a:lnTo>
                                <a:lnTo>
                                  <a:pt x="645" y="310"/>
                                </a:lnTo>
                                <a:lnTo>
                                  <a:pt x="62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1.9pt;width:40.8pt;height:54pt" coordorigin="7962,38" coordsize="816,1080">
                <v:shape id="shape_0" coordsize="7768,10063" path="m5014,192l5060,242l5101,297l5147,356l5188,415l5220,475l5252,539l5275,607l5288,676l5302,703l5311,731l5311,763l5316,790l5316,822l5320,849l5330,877l5353,904l5343,922l5339,936l5339,954l5339,968l5348,1005l5357,1037l5366,1069l5375,1105l5375,1137l5371,1174l5380,1183l5389,1197l5394,1210l5394,1224l5394,1251l5389,1283l5385,1311l5389,1334l5398,1343l5407,1352l5421,1361l5439,1366l5503,1370l5563,1375l5627,1375l5686,1370l5810,1361l5938,1347l6062,1329l6190,1311l6313,1297l6441,1288l6464,1297l6478,1306l6492,1320l6501,1334l6515,1366l6519,1402l6528,1439l6533,1471l6542,1489l6547,1503l6560,1516l6574,1530l6569,1580l6560,1635l6542,1681l6524,1731l6501,1777l6482,1827l6464,1873l6450,1923l6414,1950l6377,1978l6341,2010l6309,2042l6272,2069l6231,2092l6208,2101l6185,2110l6162,2115l6139,2115l6121,2119l6103,2124l6080,2124l6057,2124l6034,2124l6016,2133l6007,2138l5998,2147l5993,2156l5988,2165l5943,2160l5897,2160l5851,2170l5810,2179l5764,2192l5723,2202l5677,2211l5632,2220l5622,2224l5618,2233l5609,2238l5600,2247l5590,2252l5581,2252l5572,2252l5563,2252l5563,2270l5568,2284l5577,2297l5586,2311l5604,2343l5627,2371l5650,2398l5668,2430l5673,2448l5677,2466l5677,2485l5673,2508l5668,2512l5668,2521l5664,2535l5668,2549l5668,2562l5664,2576l5664,2590l5659,2599l5659,2640l5650,2677l5636,2713l5618,2741l5595,2773l5577,2804l5558,2836l5545,2873l5536,2887l5526,2896l5517,2910l5503,2919l5476,2932l5449,2946l5426,2964l5412,2983l5407,2992l5407,3005l5412,3019l5421,3037l5444,3056l5471,3074l5490,3097l5513,3120l5531,3143l5549,3170l5563,3193l5577,3220l5586,3243l5586,3270l5586,3293l5581,3316l5568,3362l5545,3407l5517,3453l5490,3494l5462,3535l5439,3576l5513,3650l5590,3714l5673,3777l5760,3828l5847,3878l5943,3919l6039,3956l6139,3988l6226,3997l6318,4015l6364,4024l6405,4038l6450,4056l6492,4070l6533,4093l6569,4116l6606,4143l6638,4170l6670,4202l6698,4239l6720,4280l6739,4326l6757,4353l6775,4390l6784,4422l6798,4454l6812,4486l6826,4518l6844,4549l6871,4577l6862,4604l6867,4627l6871,4645l6880,4664l6894,4682l6908,4696l6922,4714l6931,4732l6958,4796l6986,4860l7009,4924l7031,4988l7054,5052l7073,5116l7096,5180l7114,5239l7109,5253l7109,5267l7118,5276l7123,5290l7132,5303l7141,5312l7150,5326l7160,5335l7155,5363l7155,5390l7160,5417l7169,5445l7187,5495l7210,5545l7237,5596l7260,5646l7283,5701l7297,5751l7329,5806l7356,5856l7384,5911l7407,5966l7429,6020l7452,6080l7471,6135l7498,6189l7489,6221l7484,6253l7484,6281l7489,6313l7503,6377l7521,6436l7544,6500l7562,6564l7567,6596l7571,6628l7571,6660l7567,6692l7585,6710l7567,6920l7576,6925l7585,6934l7585,6943l7585,6952l7585,6961l7585,6971l7585,6980l7585,6989l7571,6998l7562,7007l7558,7021l7558,7035l7558,7044l7558,7062l7558,7071l7558,7085l7567,7112l7571,7140l7576,7167l7576,7194l7580,7222l7590,7249l7594,7263l7603,7272l7617,7286l7631,7295l7612,7322l7603,7354l7594,7382l7590,7414l7590,7478l7599,7537l7612,7601l7631,7665l7654,7729l7672,7788l7686,7875l7695,7962l7699,8053l7704,8145l7704,8236l7709,8327l7713,8414l7722,8496l7709,8565l7709,9054l7722,9063l7736,9072l7745,9086l7750,9104l7750,9118l7754,9136l7759,9150l7768,9163l7759,9191l7750,9213l7736,9236l7722,9259l7709,9282l7704,9305l7699,9332l7709,9360l7654,9405l7599,9446l7548,9488l7494,9524l7439,9561l7384,9597l7333,9638l7278,9679l7265,9679l7251,9684l7233,9689l7219,9693l7201,9698l7187,9698l7178,9693l7164,9679l7132,9666l7100,9647l7073,9625l7045,9602l7022,9574l6999,9542l6977,9510l6954,9478l6945,9478l6935,9474l6926,9469l6917,9465l6903,9465l6894,9465l6885,9469l6876,9478l6821,9488l6766,9492l6711,9497l6652,9506l6597,9510l6542,9520l6482,9529l6428,9542l6299,9570l6176,9602l6052,9638l5934,9675l5810,9711l5686,9743l5558,9775l5430,9794l5389,9807l5353,9821l5311,9830l5270,9839l5229,9853l5188,9862l5147,9876l5105,9890l5051,9899l4991,9908l4936,9917l4877,9931l4817,9940l4762,9944l4703,9949l4648,9949l4616,9935l4579,9931l4538,9926l4502,9917l4465,9908l4433,9890l4419,9876l4406,9862l4396,9844l4392,9816l4392,9803l4387,9784l4383,9766l4374,9748l4369,9730l4364,9711l4360,9693l4360,9670l4323,9661l4287,9657l4250,9657l4218,9652l4149,9661l4081,9670l4012,9684l3948,9698l3879,9711l3811,9716l3774,9730l3733,9743l3692,9753l3646,9762l3605,9771l3559,9784l3518,9794l3477,9812l3390,9830l3298,9848l3212,9871l3129,9899l3042,9922l2955,9954l2873,9981l2791,10013l2768,10008l2745,10008l2727,10013l2704,10017l2685,10027l2663,10036l2644,10040l2621,10045l2580,10045l2539,10049l2498,10054l2457,10059l2416,10063l2374,10063l2338,10054l2301,10036l2255,10031l2219,10022l2182,10004l2155,9981l2127,9949l2100,9917l2077,9885l2054,9853l2031,9816l2008,9784l1985,9753l1958,9725l1926,9702l1894,9684l1857,9675l1812,9670l1793,9666l1770,9657l1752,9652l1729,9647l1706,9647l1684,9643l1665,9638l1647,9634l1610,9620l1574,9606l1537,9597l1501,9584l1459,9579l1423,9574l1382,9574l1340,9574l1308,9597l1272,9615l1235,9625l1199,9638l1121,9647l1043,9657l1006,9661l970,9670l933,9679l897,9693l865,9711l837,9734l810,9766l782,9803l746,9826l709,9858l673,9890l631,9917l613,9931l595,9940l572,9949l554,9958l531,9958l508,9958l485,9949l462,9940l412,9876l371,9803l334,9730l302,9657l275,9579l242,9501l215,9424l183,9351l174,9341l169,9341l165,9341l156,9337l146,9337l142,9337l137,9337l128,9332l124,9319l124,9309l128,9296l133,9287l142,9277l151,9264l160,9255l165,9245l128,9099l92,8949l59,8798l32,8647l14,8492l0,8332l0,8250l0,8172l0,8090l9,8008l55,7770l105,7532l156,7295l206,7062l265,6834l329,6605l403,6372l485,6144l499,6103l508,6062l517,6020l522,5975l526,5934l535,5888l544,5851l558,5815l576,5701l595,5586l618,5472l636,5353l654,5235l668,5121l682,5002l686,4883l732,4837l773,4728l805,4609l837,4495l874,4380l892,4321l915,4266l938,4211l965,4157l997,4106l1034,4056l1071,4006l1116,3960l1130,3933l1148,3910l1167,3892l1185,3873l1231,3837l1276,3809l1327,3777l1372,3746l1418,3714l1455,3672l1473,3672l1487,3668l1505,3663l1523,3659l1542,3654l1555,3654l1574,3659l1587,3663l1642,3663l1693,3654l1748,3640l1798,3627l1848,3613l1899,3604l1953,3599l2013,3604l2036,3586l2063,3572l2091,3558l2118,3549l2178,3531l2233,3513l2292,3494l2347,3471l2370,3453l2397,3435l2420,3412l2438,3385l2470,3371l2502,3353l2534,3339l2566,3321l2598,3298l2621,3275l2640,3243l2649,3211l2644,3165l2631,3115l2617,3069l2594,3024l2580,2978l2566,2928l2562,2905l2557,2882l2557,2859l2562,2836l2562,2818l2562,2800l2571,2782l2576,2763l2594,2731l2608,2695l2612,2681l2617,2667l2617,2654l2612,2640l2598,2626l2585,2613l2562,2604l2534,2594l2525,2572l2516,2549l2512,2526l2507,2498l2512,2453l2525,2407l2544,2357l2566,2311l2589,2270l2617,2229l2617,2206l2621,2183l2621,2165l2626,2147l2621,2128l2621,2110l2612,2087l2608,2069l2571,2051l2534,2037l2498,2023l2461,2010l2425,1996l2388,1982l2351,1969l2319,1946l2292,1937l2265,1923l2237,1909l2210,1895l2187,1882l2159,1868l2127,1859l2100,1854l2100,1836l2072,1813l2050,1795l2022,1777l1995,1758l1972,1740l1944,1717l1921,1694l1899,1672l1899,1635l1889,1599l1871,1567l1853,1535l1835,1503l1821,1466l1816,1448l1812,1430l1812,1411l1812,1393l1807,1352l1802,1315l1802,1279l1802,1242l1807,1210l1821,1174l1835,1142l1857,1110l1908,1105l1958,1101l2004,1096l2054,1101l2150,1110l2246,1123l2342,1146l2434,1165l2530,1187l2621,1201l2644,1192l2672,1192l2695,1192l2722,1192l2768,1201l2818,1210l2841,1215l2864,1215l2882,1215l2900,1210l2919,1201l2932,1187l2946,1165l2955,1137l2955,1059l2964,982l2974,900l2987,822l3006,744l3033,667l3061,594l3093,520l3129,452l3175,388l3221,329l3276,269l3335,219l3399,173l3472,132l3545,100l3596,82l3642,64l3692,50l3742,36l3847,18l3953,4l4062,0l4172,0l4277,0l4383,9l4465,13l4543,23l4625,32l4707,50l4790,73l4868,100l4904,118l4941,141l4977,164l5014,192xe" fillcolor="black" stroked="f" o:allowincell="f" style="position:absolute;left:7962;top:38;width:815;height:10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6,1772" path="m1930,260l1953,279l1971,301l1985,324l1999,347l2013,375l2026,397l2045,420l2067,434l2067,452l2067,466l2072,475l2077,489l2090,512l2109,530l2122,548l2136,566l2141,580l2145,589l2145,603l2141,617l2159,685l2177,754l2186,827l2196,900l2205,973l2218,1041l2228,1110l2246,1174l2232,1229l2223,1279l2214,1329l2209,1380l2200,1430l2196,1480l2186,1526l2173,1576l2173,1622l2168,1617l2168,1622l2164,1622l2159,1626l2159,1626l2154,1631l2150,1635l2150,1635l2159,1654l2164,1667l2164,1686l2159,1699l2154,1718l2145,1731l2136,1745l2132,1759l1958,1768l1779,1772l1605,1763l1432,1754l1258,1740l1084,1722l915,1699l745,1681l658,1663l572,1644l485,1631l398,1622l306,1608l219,1594l132,1576l50,1558l27,1526l13,1485l4,1443l0,1402l4,1357l9,1316l23,1279l36,1242l32,1215l27,1188l23,1160l23,1133l23,1105l23,1078l23,1046l23,1019l32,973l36,923l45,877l55,831l64,786l73,740l91,694l109,653l114,617l123,580l132,544l141,512l174,452l206,397l247,347l292,297l343,251l393,201l443,178l494,155l544,132l594,110l645,87l700,68l750,59l805,50l860,36l919,23l970,14l1024,9l1130,0l1235,5l1336,14l1441,27l1555,46l1669,68l1706,87l1743,110l1775,128l1811,151l1843,174l1875,201l1907,228l1930,260xe" fillcolor="#003333" stroked="f" o:allowincell="f" style="position:absolute;left:8281;top:43;width:235;height:189;mso-wrap-style:none;v-text-anchor:middle;mso-position-horizontal-relative:pag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4579,1005" path="m380,32l444,46l508,59l576,73l645,82l713,91l782,96l851,96l919,87l938,91l951,101l965,105l983,105l997,110l1015,105l1029,96l1043,87l1052,114l1052,151l1052,183l1047,224l1047,260l1047,297l1052,338l1061,375l951,352l837,329l727,302l613,274l558,260l508,242l453,219l398,197l348,169l297,142l251,105l206,69l197,59l187,46l174,37l165,28l151,18l137,14l119,9l100,14l91,23l87,37l82,50l82,59l87,73l87,87l91,101l91,114l133,146l174,174l210,197l251,219l293,242l334,265l375,292l416,320l508,356l599,393l695,425l791,452l887,480l983,498l1084,516l1180,530l1253,553l1331,571l1404,585l1482,594l1555,603l1628,617l1702,630l1775,653l1802,649l1825,649l1848,653l1866,658l1889,662l1908,672l1930,676l1949,685l2022,681l2095,681l2164,690l2232,699l2306,708l2374,717l2447,722l2516,722l2658,736l2795,740l2937,745l3074,745l3216,740l3353,731l3490,722l3623,713l3678,690l3728,676l3783,667l3838,658l3893,644l3948,630l4003,617l4053,589l4094,576l4135,567l4177,557l4213,548l4254,539l4291,525l4328,503l4364,480l4382,475l4401,471l4419,466l4437,461l4451,452l4465,439l4474,425l4479,407l4479,393l4479,375l4479,361l4479,347l4474,338l4469,324l4460,315l4442,302l4401,311l4360,324l4323,343l4282,366l4245,384l4204,402l4163,416l4122,425l4076,430l4035,439l3994,457l3957,475l3916,489l3879,503l3833,512l3788,512l3747,525l3705,539l3664,553l3618,567l3577,580l3536,589l3490,599l3449,599l3445,585l3440,567l3440,548l3440,530l3440,512l3445,498l3449,480l3458,471l3449,443l3449,411l3454,384l3463,356l3472,329l3481,302l3490,279l3495,251l3609,247l3733,247l3852,247l3975,251l4099,251l4227,247l4286,242l4346,233l4410,219l4469,206l4492,206l4506,210l4524,219l4533,233l4547,251l4556,265l4565,283l4575,302l4579,334l4579,366l4579,393l4575,420l4561,475l4538,525l4506,576l4469,617l4428,662l4382,704l4323,731l4268,758l4209,781l4145,804l4085,822l4021,836l3957,850l3893,859l3824,886l3751,909l3673,927l3600,946l3522,959l3445,973l3371,978l3294,982l3216,978l3143,973l3065,973l2992,978l2841,987l2694,1001l2548,1005l2406,1005l2338,1001l2269,991l2200,978l2132,955l2104,969l2077,973l2049,973l2022,969l1990,959l1962,950l1935,941l1908,941l1702,918l1491,895l1285,868l1075,836l974,813l869,790l768,763l672,736l572,699l476,662l384,621l293,571l256,553l224,530l192,507l160,480l133,452l110,420l87,393l64,356l46,324l32,288l18,251l9,215l4,178l0,137l0,101l4,59l50,9l91,0l133,5l174,9l215,18l256,23l297,32l338,37l380,32xe" fillcolor="#003333" stroked="f" o:allowincell="f" style="position:absolute;left:8160;top:167;width:480;height:106;mso-wrap-style:none;v-text-anchor:middle;mso-position-horizontal-relative:pag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045,261" path="m732,137l855,146l974,151l1098,156l1217,156l1340,156l1459,156l1583,160l1711,174l1743,165l1779,156l1821,151l1857,151l1898,146l1940,142l1976,142l2013,137l2017,137l2022,137l2027,137l2027,142l2031,146l2036,146l2036,151l2040,156l2045,169l2040,178l2036,183l2031,188l2022,192l2013,201l2004,206l1994,215l1844,233l1693,242l1542,252l1391,256l1240,261l1084,261l929,261l768,261l741,252l714,242l686,242l659,238l631,238l604,233l576,229l549,215l508,224l471,229l434,224l398,215l361,201l325,188l284,178l242,174l229,156l215,142l192,133l174,128l123,119l78,110l59,105l41,101l23,92l9,78l4,64l0,51l0,28l9,0l101,14l192,37l279,60l370,83l457,105l549,124l640,133l732,137xe" fillcolor="black" stroked="f" o:allowincell="f" style="position:absolute;left:8289;top:179;width:21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8" path="m23,9l23,18l0,0l4,0l4,0l9,0l14,0l18,0l18,4l23,4l23,9xe" fillcolor="white" stroked="f" o:allowincell="f" style="position:absolute;left:8633;top:242;width:1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2449" path="m284,316l293,361l302,407l311,453l316,494l316,517l311,539l307,558l302,576l293,599l279,617l261,631l238,649l225,649l211,658l197,663l183,676l170,686l156,695l147,708l138,718l133,731l133,740l138,750l147,759l151,768l161,772l170,782l179,786l193,791l202,786l215,786l225,782l234,777l243,768l252,759l257,750l270,814l279,877l284,941l279,1005l270,1069l257,1133l229,1193l197,1248l197,1275l206,1298l220,1316l234,1339l247,1357l261,1375l270,1398l275,1421l279,1448l275,1476l270,1503l261,1526l243,1581l220,1631l206,1659l202,1681l197,1709l193,1732l197,1759l206,1782l220,1805l238,1832l243,1850l243,1869l243,1887l234,1905l220,1933l202,1965l179,1992l161,2024l156,2042l151,2061l151,2079l151,2102l161,2102l165,2106l174,2111l179,2115l183,2125l188,2125l197,2129l206,2129l220,2129l229,2125l243,2120l252,2115l261,2106l270,2097l275,2088l275,2074l275,2056l284,2088l289,2115l293,2147l293,2175l293,2207l289,2234l279,2266l266,2294l238,2303l211,2316l188,2339l170,2362l151,2390l133,2412l110,2435l83,2449l96,2435l106,2417l115,2399l119,2380l128,2339l128,2294l128,2248l124,2202l115,2157l110,2120l92,2111l83,2097l83,2088l87,2074l92,2061l92,2047l92,2038l83,2024l69,1992l51,1965l32,1933l19,1901l5,1869l0,1837l5,1800l14,1764l32,1727l55,1686l74,1649l87,1608l96,1567l106,1526l106,1485l101,1439l92,1430l83,1421l69,1412l60,1398l51,1389l37,1380l28,1371l14,1362l14,1330l19,1298l28,1266l37,1234l64,1170l87,1106l96,1074l106,1042l110,1010l106,978l101,946l83,914l60,887l32,855l28,818l23,786l23,750l19,718l19,686l23,649l32,617l46,585l60,590l74,590l83,585l92,576l101,571l110,558l119,549l128,544l124,535l124,530l119,526l115,521l110,517l110,512l110,507l119,498l133,485l156,471l179,462l202,448l220,434l229,416l234,407l234,393l229,384l225,366l220,348l215,329l211,311l206,288l202,265l197,247l193,224l188,201l179,179l170,156l165,128l165,105l161,83l161,55l156,28l151,0l170,0l183,0l202,5l220,5l234,10l252,14l270,23l284,28l284,316xe" fillcolor="#663300" stroked="f" o:allowincell="f" style="position:absolute;left:8240;top:266;width:32;height:262;mso-wrap-style:none;v-text-anchor:middle;mso-position-horizont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128,1142" path="m110,9l101,14l96,18l96,23l92,32l92,41l92,46l92,55l92,59l105,69l115,78l128,87l137,96l151,101l160,110l169,123l179,133l169,133l156,133l137,128l115,128l96,128l73,137l55,146l41,165l51,183l64,192l78,201l96,206l115,206l137,210l156,215l169,219l174,219l179,215l183,215l188,210l192,210l197,210l202,210l206,210l234,174l234,201l243,219l252,242l266,260l279,274l298,288l316,302l339,315l366,324l398,329l426,334l458,334l485,334l517,329l545,320l572,306l641,315l636,329l627,334l618,338l604,338l595,334l586,329l577,324l563,320l535,338l513,352l485,356l462,361l435,356l412,356l389,347l366,338l316,320l270,297l220,274l169,260l165,265l160,270l160,274l156,279l156,288l156,292l156,297l156,306l197,343l243,375l298,402l348,420l375,430l403,434l430,439l458,439l485,434l513,430l540,420l563,411l586,416l604,416l627,420l645,420l664,416l677,402l691,388l705,366l705,306l718,306l732,302l741,292l750,283l760,274l769,265l778,256l787,251l783,306l769,356l760,407l750,461l746,512l746,567l750,617l764,672l773,685l773,699l778,713l778,731l783,745l787,758l796,768l815,777l869,768l869,745l869,726l869,704l865,676l860,653l856,630l847,612l833,594l833,544l833,493l842,443l851,393l865,343l879,297l892,251l906,210l897,197l888,183l879,174l869,165l842,155l815,146l787,142l755,142l723,142l696,137l696,133l696,133l691,128l691,123l686,123l682,119l677,119l677,114l645,105l618,101l586,101l549,101l485,105l417,110l380,110l348,105l316,105l284,96l256,82l229,69l202,46l179,18l270,32l352,46l439,55l522,69l604,78l686,82l769,91l851,96l901,110l952,119l1002,128l1052,133l1107,137l1158,142l1208,146l1258,155l1281,151l1299,151l1313,146l1331,146l1345,146l1364,151l1382,151l1400,155l1492,160l1579,155l1665,146l1752,133l1839,123l1926,119l1967,119l2009,119l2054,123l2095,133l2123,183l2128,238l2128,288l2123,338l2114,384l2100,430l2091,480l2077,525l2063,576l2059,612l2054,649l2041,685l2031,722l2022,758l2013,800l2013,841l2013,882l1999,873l1986,877l1977,882l1967,895l1958,905l1949,918l1940,932l1931,941l1931,950l1931,955l1931,964l1931,969l1935,978l1940,982l1945,987l1949,991l1935,1019l1922,1037l1903,1055l1885,1074l1867,1092l1848,1110l1830,1124l1812,1142l1771,1101l1734,1055l1693,1019l1652,982l1606,950l1560,923l1533,914l1510,909l1482,900l1455,895l1450,873l1446,841l1441,813l1432,781l1423,758l1405,736l1396,722l1382,717l1364,708l1350,704l1336,699l1322,699l1309,699l1299,699l1286,704l1272,708l1263,717l1254,722l1249,726l1245,731l1240,736l1240,740l1235,745l1235,749l1235,754l1235,758l1240,768l1249,777l1254,781l1263,781l1277,781l1290,781l1309,777l1322,777l1331,781l1336,786l1345,795l1350,809l1350,822l1350,836l1345,850l1345,859l1341,868l1331,882l1322,891l1313,895l1277,895l1240,895l1203,900l1167,914l1135,927l1103,946l1071,969l1043,991l1011,991l979,991l952,987l920,982l897,973l869,959l847,941l824,914l796,909l769,900l741,891l718,873l696,859l668,845l645,836l618,827l613,818l609,804l604,790l604,772l609,758l609,745l618,736l627,722l696,713l700,704l696,690l691,681l682,676l673,667l664,658l650,653l641,644l622,644l604,649l590,658l572,667l563,681l549,699l535,713l522,722l522,736l522,749l517,763l513,777l508,795l503,809l503,822l513,836l471,850l435,859l398,873l357,886l325,905l293,927l261,955l238,991l224,982l206,973l197,959l183,946l165,914l151,882l142,850l128,818l110,786l83,758l87,745l83,731l73,722l64,713l55,704l46,690l37,681l32,672l5,672l0,653l0,640l0,621l5,608l23,580l46,553l64,521l78,489l83,471l83,452l78,430l64,411l60,388l51,366l46,347l41,324l41,306l37,283l37,260l32,238l32,206l28,178l23,146l19,114l14,87l14,59l19,28l32,0l41,5l51,5l60,9l69,9l78,9l92,9l101,9l110,9xe" fillcolor="#ffcc99" stroked="f" o:allowincell="f" style="position:absolute;left:8278;top:271;width:222;height:121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51,342" path="m87,297l87,301l83,310l78,315l73,319l69,324l64,329l60,338l55,342l41,333l32,324l23,310l19,301l14,287l9,274l5,260l5,246l0,214l5,182l14,150l28,118l41,91l55,59l73,32l87,0l92,41l105,82l124,123l137,164l147,182l151,201l151,223l147,237l142,255l128,269l115,283l87,297xe" fillcolor="#996633" stroked="f" o:allowincell="f" style="position:absolute;left:8236;top:278;width:14;height:35;mso-wrap-style:none;v-text-anchor:middle;mso-position-horizont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453,2298" path="m384,106l389,183l393,261l389,343l384,425l380,466l370,503l361,544l348,581l334,617l315,649l293,681l270,713l270,736l274,754l283,768l293,782l315,809l348,832l375,850l407,873l421,887l434,900l444,914l453,932l453,969l453,1005l444,1042l430,1079l393,1147l352,1216l302,1279l256,1348l233,1380l215,1417l201,1453l192,1490l201,1508l215,1522l224,1540l233,1563l242,1581l247,1599l251,1622l251,1645l247,1663l242,1681l233,1695l219,1709l192,1736l165,1759l137,1787l119,1814l114,1832l114,1846l119,1869l128,1887l151,1905l165,1919l178,1937l187,1956l197,1978l201,1997l210,2020l215,2038l210,2047l201,2052l187,2056l178,2056l169,2061l160,2065l160,2074l165,2088l146,2111l128,2138l114,2170l100,2198l87,2225l82,2252l78,2275l78,2298l59,2266l41,2230l23,2193l9,2157l0,2115l0,2079l0,2061l4,2042l14,2020l23,2001l41,1974l55,1942l73,1914l82,1887l91,1860l96,1828l96,1796l87,1759l64,1736l50,1709l36,1677l27,1645l23,1608l23,1576l27,1540l32,1503l50,1476l64,1449l82,1417l100,1389l119,1357l133,1325l146,1298l155,1270l183,1252l178,1220l174,1193l169,1161l160,1129l137,1065l114,1001l105,973l96,941l91,909l91,873l91,841l96,809l105,772l119,740l133,681l142,622l155,558l165,494l178,434l192,370l210,311l233,252l229,220l224,188l224,160l229,133l229,101l233,74l229,42l224,10l238,5l251,0l265,0l279,0l293,0l311,0l325,0l338,0l384,106xe" fillcolor="#663300" stroked="f" o:allowincell="f" style="position:absolute;left:8488;top:284;width:46;height:245;mso-wrap-style:none;v-text-anchor:middle;mso-position-horizont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05,507" path="m55,87l73,101l87,110l96,124l100,133l105,160l96,192l87,224l73,256l68,293l73,325l64,329l59,338l55,343l55,352l55,361l55,370l59,380l64,384l82,402l4,507l13,448l18,389l18,338l22,284l22,233l22,179l22,128l27,74l18,64l9,60l4,51l0,42l0,32l4,23l4,10l9,0l18,14l27,23l36,32l45,42l55,46l59,60l59,74l55,87xe" fillcolor="#996633" stroked="f" o:allowincell="f" style="position:absolute;left:8538;top:288;width:10;height:53;mso-wrap-style:none;v-text-anchor:middle;mso-position-horizont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934,265" path="m829,60l842,73l861,78l879,87l897,91l911,101l925,114l934,128l934,151l920,160l902,160l893,165l879,165l865,165l851,160l842,155l829,146l824,142l824,142l824,137l819,137l819,137l815,137l815,137l810,137l801,146l819,155l829,165l842,178l851,187l861,201l874,206l893,210l915,206l915,219l911,229l902,238l893,242l883,251l874,256l861,261l856,265l829,251l806,238l783,224l755,210l732,201l705,192l673,187l646,187l632,206l618,215l600,229l581,233l545,242l504,247l463,251l421,251l380,251l339,256l307,261l275,256l248,247l220,229l193,210l170,192l147,178l124,165l124,146l124,128l119,119l110,110l87,101l60,91l33,87l10,78l5,69l0,60l0,46l10,32l87,37l170,46l257,55l339,64l380,69l426,69l467,69l504,64l545,55l586,41l623,28l664,5l678,0l691,0l700,0l714,0l732,14l746,28l760,46l778,55l787,60l801,64l815,64l829,60xe" fillcolor="black" stroked="f" o:allowincell="f" style="position:absolute;left:8399;top:289;width:9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2" path="m114,22l100,18l82,18l68,22l55,22l36,22l23,18l13,13l0,4l18,0l32,0l45,0l59,0l73,4l87,9l100,13l114,22xe" fillcolor="white" stroked="f" o:allowincell="f" style="position:absolute;left:8335;top:292;width:10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36" path="m124,0l110,4l101,14l87,18l73,27l55,32l41,36l23,36l0,32l19,32l37,27l51,23l64,18l83,14l96,9l110,4l124,0xe" fillcolor="white" stroked="f" o:allowincell="f" style="position:absolute;left:8449;top:302;width:12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23" path="m87,0l82,14l73,19l59,23l50,23l37,19l23,14l14,5l0,0l87,0xe" fillcolor="white" stroked="f" o:allowincell="f" style="position:absolute;left:8424;top:305;width:8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5,119" path="m187,45l233,50l279,55l325,55l370,55l416,50l462,41l503,23l540,4l553,4l567,4l581,4l594,0l608,4l622,4l631,9l645,18l645,55l594,68l549,77l498,91l448,100l402,109l352,114l306,119l260,114l224,109l187,105l155,100l119,91l87,82l55,68l23,50l0,27l18,14l45,4l68,0l96,4l123,9l146,18l169,32l187,45xe" fillcolor="black" stroked="f" o:allowincell="f" style="position:absolute;left:8410;top:316;width:6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384" path="m68,0l73,32l73,64l73,96l73,128l77,160l87,192l100,220l123,247l142,256l164,270l183,288l201,302l215,320l228,338l238,361l247,384l219,384l196,379l174,366l151,348l128,329l110,311l87,293l64,279l41,252l27,215l13,183l4,147l0,110l0,73l9,37l18,0l68,0xe" fillcolor="black" stroked="f" o:allowincell="f" style="position:absolute;left:8288;top:320;width:24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97" path="m197,50l193,86l183,123l170,155l151,182l133,214l110,242l92,269l74,297l0,297l10,283l19,269l33,255l42,246l51,233l60,219l69,205l83,192l92,173l106,155l115,137l119,118l129,100l129,82l124,59l115,45l115,36l115,27l115,23l119,13l124,9l129,4l133,0l142,0l151,0l161,4l170,9l174,18l179,27l183,36l188,41l197,50xe" fillcolor="black" stroked="f" o:allowincell="f" style="position:absolute;left:8460;top:333;width:19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1,2736" path="m430,324l448,324l466,320l480,311l489,301l508,274l517,247l530,210l540,178l549,164l558,151l572,142l585,132l608,119l631,110l654,105l681,100l732,96l782,100l832,114l883,132l928,155l965,183l979,201l993,215l1006,224l1020,228l1057,237l1093,242l1130,247l1166,247l1203,251l1240,260l1272,228l1313,205l1349,187l1391,178l1432,169l1473,160l1519,155l1560,142l1606,155l1656,169l1706,187l1752,210l1793,233l1825,265l1839,283l1853,306l1862,324l1866,347l1866,352l1866,361l1866,365l1871,370l1871,370l1875,375l1880,379l1885,384l1907,388l1930,384l1949,384l1972,379l2008,361l2040,343l2072,315l2100,288l2127,256l2155,228l2155,251l2155,274l2159,292l2168,315l2187,356l2209,393l2228,434l2241,475l2241,498l2241,521l2241,544l2232,566l2205,612l2173,658l2145,703l2118,754l2100,804l2086,854l2081,882l2081,909l2086,936l2090,968l2123,1000l2141,1037l2145,1069l2150,1101l2145,1133l2132,1169l2118,1201l2104,1233l2090,1270l2077,1302l2063,1334l2054,1370l2054,1402l2058,1439l2068,1471l2090,1507l2104,1544l2118,1580l2132,1612l2150,1649l2164,1686l2177,1718l2191,1754l2196,1795l2187,1800l2177,1804l2168,1813l2164,1823l2155,1832l2145,1841l2136,1845l2127,1855l2141,1900l2150,1941l2155,1987l2155,2033l2150,2120l2141,2211l2123,2302l2104,2389l2086,2476l2068,2563l2045,2553l2022,2558l2004,2567l1990,2581l1976,2599l1962,2617l1953,2636l1944,2659l1940,2668l1935,2681l1926,2695l1921,2704l1912,2718l1898,2727l1889,2732l1875,2736l1871,2713l1862,2691l1853,2668l1843,2645l1825,2627l1811,2608l1793,2595l1770,2576l1770,2563l1766,2549l1757,2535l1747,2526l1734,2517l1725,2508l1711,2499l1702,2490l1683,2490l1670,2490l1660,2494l1647,2503l1638,2512l1628,2521l1619,2531l1615,2544l1615,2563l1587,2526l1564,2485l1546,2439l1528,2398l1505,2357l1482,2316l1464,2298l1450,2284l1427,2270l1404,2257l1395,2234l1381,2206l1368,2183l1354,2161l1336,2138l1317,2129l1304,2124l1290,2124l1281,2129l1267,2133l1262,2124l1258,2110l1253,2097l1253,2083l1249,2069l1244,2056l1235,2046l1221,2037l1203,1987l1194,1932l1185,1877l1180,1823l1176,1768l1180,1713l1180,1658l1185,1603l1180,1594l1171,1590l1166,1585l1157,1576l1153,1576l1144,1571l1134,1567l1125,1567l1111,1580l1098,1590l1089,1603l1079,1622l1070,1649l1061,1681l1057,1718l1052,1749l1043,1781l1029,1809l1002,1873l970,1932l938,1992l906,2046l869,2106l828,2161l791,2220l750,2275l759,2247l768,2220l778,2193l787,2165l791,2138l796,2110l791,2083l782,2056l768,2051l755,2046l746,2051l732,2056l709,2069l691,2088l677,2110l659,2138l645,2161l627,2179l627,2174l622,2174l622,2170l617,2170l613,2170l608,2170l604,2170l599,2170l590,2197l572,2225l549,2252l521,2275l494,2298l462,2320l434,2343l412,2371l261,2576l251,2563l242,2549l238,2531l233,2517l238,2476l242,2439l247,2407l242,2375l233,2362l219,2352l206,2348l183,2343l160,2362l142,2380l128,2403l119,2426l110,2453l105,2476l91,2499l78,2517l64,2508l59,2503l59,2494l59,2485l59,2476l59,2467l59,2458l50,2448l32,2403l18,2357l4,2307l0,2257l0,2206l0,2161l9,2110l18,2065l18,2028l23,1992l27,1955l36,1914l41,1877l50,1841l55,1804l59,1768l73,1763l78,1754l82,1745l82,1740l82,1731l78,1722l73,1718l73,1708l78,1690l78,1672l78,1654l78,1635l73,1617l64,1599l55,1580l46,1567l50,1548l59,1535l73,1521l82,1507l91,1494l100,1480l105,1466l105,1443l119,1448l132,1448l146,1443l160,1439l169,1430l183,1421l187,1407l192,1393l201,1370l206,1348l210,1329l215,1306l219,1288l219,1265l210,1242l201,1220l197,1183l187,1142l183,1105l178,1064l174,1023l174,987l169,946l165,904l155,882l151,863l146,840l146,818l151,772l165,726l178,685l192,639l210,594l219,548l219,530l219,512l215,498l206,480l183,448l165,416l151,402l146,388l137,370l137,356l137,338l146,324l155,306l174,288l178,251l187,219l197,183l201,151l210,114l215,78l215,41l210,0l233,46l256,87l279,132l302,174l325,219l352,256l389,292l430,324xe" fillcolor="#996633" stroked="f" o:allowincell="f" style="position:absolute;left:8259;top:360;width:234;height:292;mso-wrap-style:none;v-text-anchor:middle;mso-position-horizont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1203,493" path="m696,77l732,68l769,59l801,59l833,59l865,64l897,73l929,82l961,96l1020,128l1080,164l1135,201l1194,242l1199,255l1203,269l1203,283l1199,297l1194,310l1185,319l1176,324l1158,328l1144,319l1126,301l1112,283l1094,269l1075,255l1057,246l1034,242l1011,251l988,283l966,319l943,356l920,392l897,424l869,452l851,466l833,479l815,488l792,493l741,488l691,479l641,466l595,452l545,443l499,438l476,443l449,447l426,456l403,466l357,456l316,438l275,420l238,392l202,365l170,328l137,297l105,260l105,246l110,228l110,214l110,201l110,187l105,173l92,164l78,155l69,159l60,164l55,169l51,173l41,178l37,182l28,187l19,187l9,182l0,178l0,169l0,159l5,150l9,141l14,137l19,128l55,105l92,82l133,54l170,27l188,18l211,9l229,4l252,0l275,0l298,4l325,13l348,22l389,36l435,50l476,64l522,68l568,73l613,77l654,77l696,77xe" fillcolor="black" stroked="f" o:allowincell="f" style="position:absolute;left:8320;top:386;width:125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4,164" path="m435,91l458,77l476,73l499,73l522,77l549,82l568,82l581,77l591,73l600,64l609,55l618,55l627,55l632,59l636,59l645,64l650,64l655,68l664,73l655,100l641,123l632,141l613,155l600,160l581,164l563,160l540,160l499,146l458,137l435,132l412,128l394,128l376,132l334,137l293,141l252,146l211,151l170,146l133,132l115,123l96,114l83,96l69,82l0,14l14,9l28,4l42,4l55,0l74,4l87,4l101,9l115,14l147,36l183,50l225,59l266,68l311,73l353,73l394,82l435,91xe" fillcolor="#663300" stroked="f" o:allowincell="f" style="position:absolute;left:8340;top:395;width:68;height:16;mso-wrap-style:none;v-text-anchor:middle;mso-position-horizont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607,2686" path="m1761,82l1779,100l1798,114l1816,132l1830,155l1839,173l1843,196l1843,219l1839,242l1821,283l1802,319l1779,360l1756,402l1738,438l1729,479l1729,502l1729,525l1734,548l1743,571l1779,639l1811,712l1839,790l1857,868l1862,904l1866,945l1866,986l1862,1023l1853,1064l1843,1100l1825,1137l1807,1174l1811,1201l1811,1233l1816,1260l1816,1292l1821,1320l1830,1347l1848,1375l1875,1397l1889,1402l1898,1402l1912,1397l1921,1393l1930,1384l1939,1375l1953,1370l1962,1361l1967,1343l1967,1324l1971,1306l1971,1288l1976,1270l1981,1251l1985,1233l1994,1215l2004,1233l2008,1247l2008,1260l2008,1274l2004,1301l1994,1329l1981,1356l1976,1384l1971,1411l1981,1443l1971,1480l1958,1516l1949,1557l1939,1594l1930,1635l1926,1672l1930,1713l1935,1749l1935,1809l1939,1868l1949,1923l1967,1982l1985,2037l2004,2092l2026,2147l2049,2197l2058,2211l2068,2224l2081,2233l2095,2238l2109,2243l2118,2247l2132,2247l2145,2243l2196,2174l2205,2188l2214,2201l2223,2220l2228,2233l2237,2247l2251,2256l2269,2261l2292,2252l2319,2252l2342,2215l2365,2183l2383,2147l2402,2110l2420,2078l2443,2042l2461,2010l2484,1973l2502,1964l2516,1955l2534,1946l2548,1936l2562,1923l2575,1909l2589,1895l2598,1877l2603,1882l2603,1882l2603,1886l2607,1891l2607,1891l2607,1895l2607,1900l2607,1904l2589,1914l2575,1923l2566,1932l2562,1946l2552,1973l2557,2005l2562,2037l2566,2073l2571,2105l2571,2137l2562,2197l2552,2261l2543,2320l2530,2380l2516,2439l2498,2498l2479,2553l2461,2608l2434,2626l2411,2645l2383,2658l2351,2667l2292,2681l2228,2686l2159,2681l2095,2676l2031,2663l1971,2654l1917,2649l1862,2640l1807,2631l1752,2622l1702,2603l1651,2590l1606,2571l1560,2549l1551,2507l1532,2471l1514,2434l1491,2398l1468,2357l1450,2320l1427,2284l1413,2243l1386,2192l1354,2137l1322,2092l1285,2042l1244,1996l1208,1946l1171,1900l1143,1854l1061,1786l974,1722l887,1662l800,1608l709,1562l617,1521l521,1484l421,1461l361,1461l311,1452l261,1439l210,1425l160,1411l110,1397l55,1393l0,1397l13,1333l32,1270l50,1206l73,1146l96,1087l119,1023l142,963l164,904l178,900l187,895l187,886l187,877l183,868l183,858l183,849l192,840l215,804l242,767l274,735l302,699l334,667l361,635l389,598l421,561l421,548l425,534l430,525l439,516l448,507l457,502l466,493l480,484l503,479l526,466l544,452l567,438l604,406l640,370l663,351l681,338l704,324l727,315l750,310l777,310l805,310l837,319l855,306l878,301l906,292l928,287l956,287l983,283l1011,274l1038,265l1093,265l1148,260l1203,255l1262,251l1317,237l1368,219l1395,205l1418,187l1441,169l1464,146l1500,141l1537,137l1569,123l1601,105l1628,82l1656,59l1683,32l1706,4l1724,0l1738,4l1743,13l1747,27l1752,41l1752,59l1756,73l1761,82xe" fillcolor="#ccdede" stroked="f" o:allowincell="f" style="position:absolute;left:8047;top:408;width:273;height:287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709,173" path="m352,68l375,73l398,77l421,82l448,82l471,86l494,91l512,100l535,114l549,114l558,118l572,114l586,109l604,95l627,77l645,59l663,36l686,18l709,9l695,32l682,50l668,73l650,91l636,114l622,132l604,155l586,173l540,173l490,164l444,150l398,141l352,132l307,127l284,132l256,137l233,146l211,155l179,150l146,137l110,127l82,109l55,91l32,64l14,36l0,0l41,32l78,54l119,73l165,86l211,91l256,91l302,86l352,68xe" fillcolor="#ffcc99" stroked="f" o:allowincell="f" style="position:absolute;left:8342;top:411;width:73;height:1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539,2640" path="m1016,96l1108,169l1204,238l1254,270l1304,302l1355,329l1409,356l1460,379l1515,397l1574,416l1629,429l1689,439l1748,443l1807,448l1867,443l1908,466l1954,489l1995,516l2036,539l2077,571l2114,603l2146,640l2173,681l2210,749l2242,822l2274,891l2302,959l2329,1032l2356,1101l2388,1174l2416,1247l2434,1293l2457,1334l2475,1380l2498,1421l2517,1466l2530,1512l2539,1562l2539,1613l2494,1608l2448,1608l2402,1613l2361,1617l2279,1631l2196,1654l2119,1681l2041,1718l1968,1759l1894,1804l1753,1905l1611,2015l1474,2115l1327,2211l1291,2257l1245,2298l1204,2339l1158,2375l1112,2412l1066,2453l1016,2490l970,2526l1007,2604l961,2618l915,2631l870,2636l824,2640l732,2636l641,2631l549,2618l458,2608l412,2604l366,2599l321,2599l275,2604l247,2590l211,2581l174,2572l142,2558l124,2554l110,2544l97,2535l87,2526l78,2512l74,2494l69,2471l74,2449l46,2421l28,2394l14,2366l10,2339l5,2307l0,2279l0,2248l5,2211l5,2188l10,2165l14,2138l19,2115l28,2092l37,2069l51,2051l64,2037l69,2028l78,2019l83,2010l92,2005l97,2005l106,2005l115,2010l124,2024l142,2056l156,2088l161,2129l170,2165l174,2202l183,2238l193,2257l202,2270l215,2284l229,2298l247,2293l261,2289l275,2279l289,2270l302,2261l316,2252l325,2238l334,2220l334,2216l334,2206l334,2202l334,2193l334,2188l334,2179l339,2174l344,2170l344,2188l344,2206l348,2220l353,2238l357,2257l366,2270l380,2279l394,2289l412,2293l426,2289l435,2284l444,2279l458,2261l462,2238l467,2216l476,2193l485,2170l499,2152l495,2110l495,2069l495,2033l499,1996l513,1919l531,1846l549,1772l568,1695l581,1617l586,1535l595,1503l604,1476l604,1444l604,1416l604,1384l604,1357l604,1325l604,1288l632,1284l659,1279l682,1284l710,1284l732,1284l760,1279l783,1270l806,1256l796,1233l792,1215l787,1192l778,1169l774,1151l764,1128l755,1110l746,1087l746,1064l746,1037l742,1010l737,987l737,959l737,936l742,914l751,891l760,868l769,845l778,822l792,804l824,763l851,722l860,704l870,685l874,662l874,644l870,621l860,603l838,580l815,557l810,539l806,516l806,498l806,475l815,457l824,443l838,434l856,429l934,306l925,265l911,228l897,192l883,151l874,114l879,78l883,59l893,41l902,18l920,0l934,9l943,18l957,32l966,41l975,59l989,73l998,87l1016,96xe" fillcolor="#ccdede" stroked="f" o:allowincell="f" style="position:absolute;left:8431;top:429;width:266;height:282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192,443" path="m133,174l124,201l110,224l101,247l92,265l82,288l78,311l73,338l78,366l73,375l73,389l69,398l69,407l64,416l60,425l50,434l46,443l0,443l14,384l23,325l41,270l55,210l73,156l96,101l124,51l156,0l174,5l183,14l192,19l192,28l192,51l178,73l165,96l146,124l133,151l133,174xe" fillcolor="black" stroked="f" o:allowincell="f" style="position:absolute;left:8338;top:442;width:1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389" path="m874,329l874,338l878,343l878,352l883,361l883,370l878,379l874,384l864,389l823,389l791,347l755,311l718,279l677,252l640,224l594,201l553,183l508,165l411,137l315,114l219,96l123,78l110,73l96,73l87,78l73,83l64,92l50,92l41,92l27,87l23,78l18,73l13,69l9,64l4,55l4,51l0,41l0,32l27,19l55,9l87,5l114,0l169,0l228,9l283,19l343,32l398,46l453,51l517,69l576,92l636,119l695,151l745,188l796,229l837,274l874,329xe" fillcolor="black" stroked="f" o:allowincell="f" style="position:absolute;left:8558;top:496;width:9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896" path="m206,10l210,19l206,28l206,37l201,42l192,51l188,55l178,60l174,60l156,133l137,206l124,284l110,357l96,430l87,507l82,585l78,663l50,681l59,690l64,699l64,708l64,713l59,722l59,731l64,740l78,750l110,699l142,649l169,599l192,544l215,489l242,439l265,384l293,334l307,329l316,329l325,334l339,334l348,338l357,343l366,352l371,357l371,370l366,380l366,389l366,402l361,412l366,421l366,434l371,443l572,124l599,124l576,183l549,242l517,302l485,361l453,416l421,475l389,535l366,594l357,599l348,599l334,603l325,603l316,603l307,603l293,603l284,603l279,594l279,585l274,581l274,571l270,562l270,553l265,549l261,539l238,581l215,626l192,672l165,718l142,763l114,814l87,855l59,896l46,896l37,887l23,882l14,873l9,864l5,855l0,841l0,827l14,731l23,626l32,517l41,412l55,302l73,197l87,147l101,96l124,46l146,0l151,0l160,0l169,0l178,0l188,0l192,0l201,5l206,10xe" fillcolor="black" stroked="f" o:allowincell="f" style="position:absolute;left:8286;top:500;width:61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973" path="m96,9l82,77l73,146l68,214l73,283l82,347l100,411l128,475l160,539l178,525l192,507l201,484l215,456l229,438l247,424l256,424l270,424l283,424l297,433l302,502l306,566l320,634l334,698l352,762l375,826l398,890l425,950l425,959l421,968l412,973l402,973l389,973l380,973l370,973l357,973l343,936l325,899l311,858l297,817l283,781l270,740l256,698l242,662l233,671l224,689l219,708l210,730l201,744l192,758l183,758l174,758l165,753l151,749l123,703l100,657l82,612l64,561l50,516l36,465l23,415l9,365l4,315l4,269l0,219l0,173l9,127l18,86l32,41l55,0l59,0l64,0l73,0l78,0l82,0l87,0l96,4l96,9xe" fillcolor="black" stroked="f" o:allowincell="f" style="position:absolute;left:8404;top:501;width:43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690" path="m55,0l69,59l83,119l101,183l110,247l124,311l133,375l138,443l142,503l151,525l156,548l161,571l161,599l161,621l156,644l151,667l142,690l115,690l110,603l101,521l87,439l69,356l51,279l33,197l19,119l0,37l5,28l10,23l14,14l23,9l28,0l37,0l46,0l55,0xe" fillcolor="black" stroked="f" o:allowincell="f" style="position:absolute;left:8460;top:520;width: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16" path="m105,82l114,137l123,192l137,247l151,302l169,352l187,407l210,452l233,498l228,507l224,512l215,516l210,516l201,512l192,512l183,507l173,507l146,452l119,393l96,329l77,270l59,206l41,142l22,82l0,23l18,5l36,0l55,5l68,14l82,28l91,46l100,64l105,82xe" fillcolor="black" stroked="f" o:allowincell="f" style="position:absolute;left:8191;top:534;width:23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895" path="m68,137l73,196l77,256l87,315l100,374l109,438l119,498l123,557l128,617l142,644l151,680l155,717l160,754l164,790l164,827l164,863l164,895l109,895l100,790l82,680l64,571l41,457l23,347l9,233l0,123l0,14l13,4l23,0l32,0l36,0l45,14l55,36l59,64l59,91l64,114l68,137xe" fillcolor="black" stroked="f" o:allowincell="f" style="position:absolute;left:8448;top:536;width:1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1,932" path="m343,242l375,279l407,320l435,361l458,402l504,484l540,571l581,658l623,745l645,786l677,827l705,868l741,905l737,918l732,928l723,932l714,928l705,923l691,918l682,914l673,914l636,882l604,845l577,809l549,772l508,690l472,608l435,526l394,443l371,402l343,366l316,329l279,293l0,32l19,0l69,14l110,37l151,69l188,101l225,137l261,174l302,210l343,242xe" fillcolor="black" stroked="f" o:allowincell="f" style="position:absolute;left:8150;top:542;width:7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1,1425" path="m695,347l704,357l713,366l718,370l732,375l741,379l750,384l759,384l764,379l791,379l832,416l869,452l901,494l928,535l951,576l969,621l988,667l1001,717l1015,763l1024,813l1029,864l1034,914l1034,1019l1029,1124l1034,1147l1043,1170l1056,1188l1075,1206l1088,1229l1102,1247l1111,1270l1111,1298l1088,1307l1061,1311l1038,1311l1011,1311l988,1307l960,1302l933,1298l905,1298l864,1307l828,1320l786,1339l750,1352l709,1366l672,1384l636,1407l599,1425l535,1389l471,1348l407,1302l343,1261l311,1243l274,1224l242,1215l205,1206l169,1206l132,1206l91,1215l50,1234l0,1215l18,1202l36,1183l50,1165l59,1142l64,1119l73,1092l73,1069l77,1042l91,978l100,909l114,836l128,768l137,699l146,631l146,562l146,494l164,503l183,512l196,512l210,512l238,498l260,480l283,457l302,430l324,402l347,379l576,0l585,46l599,87l613,133l631,174l645,220l663,261l681,306l695,347xe" fillcolor="#def5f5" stroked="f" o:allowincell="f" style="position:absolute;left:8313;top:564;width:115;height:152;mso-wrap-style:none;v-text-anchor:middle;mso-position-horizontal-relative:page">
                  <v:fill o:detectmouseclick="t" type="solid" color2="#210a0a"/>
                  <v:stroke color="#3465a4" joinstyle="round" endcap="flat"/>
                  <w10:wrap type="none"/>
                </v:shape>
                <v:shape id="shape_0" coordsize="1483,1184" path="m1483,41l1460,64l1432,78l1405,92l1373,101l1345,110l1313,124l1286,142l1259,165l1162,224l1076,288l984,352l902,425l819,498l742,581l664,663l586,750l559,782l527,813l499,845l472,877l444,905l421,937l398,969l380,1001l344,1024l312,1051l275,1083l243,1106l206,1133l165,1152l147,1156l124,1161l101,1161l83,1156l74,1165l65,1174l60,1179l51,1179l42,1184l33,1179l19,1179l14,1174l5,1161l0,1152l5,1142l14,1138l28,1133l37,1124l46,1120l55,1115l78,1115l97,1110l119,1106l138,1097l174,1078l206,1056l238,1024l270,996l302,969l334,941l449,795l568,658l687,526l815,402l879,343l947,284l1016,233l1085,179l1158,133l1231,83l1309,41l1391,0l1405,0l1419,0l1432,0l1446,5l1460,10l1469,19l1478,28l1483,41xe" fillcolor="black" stroked="f" o:allowincell="f" style="position:absolute;left:8479;top:565;width:154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9,1051" path="m549,133l609,146l664,160l719,183l769,206l819,238l870,265l920,302l966,338l1011,375l1053,416l1094,457l1135,503l1171,548l1203,594l1236,644l1263,690l1295,736l1322,777l1345,822l1373,868l1396,914l1423,955l1446,1000l1469,1046l1451,1051l1437,1042l1428,1028l1418,1014l1409,996l1400,978l1391,959l1377,950l1350,923l1322,891l1300,859l1272,822l1249,790l1222,754l1194,726l1162,699l1112,653l1062,603l1011,557l961,512l906,471l851,429l796,402l732,379l705,352l673,329l641,306l609,288l536,256l467,228l389,210l316,192l238,178l160,169l0,174l5,155l0,133l0,105l5,82l9,55l19,32l32,14l55,0l115,18l179,32l243,41l307,55l366,64l430,82l490,105l549,133xe" fillcolor="#000066" stroked="f" o:allowincell="f" style="position:absolute;left:8044;top:566;width:153;height:111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919,630" path="m919,41l896,50l878,64l855,73l832,82l805,91l782,100l759,109l736,114l668,141l604,178l540,210l480,251l421,292l361,338l306,383l256,434l233,443l215,452l196,466l178,479l155,511l128,548l105,584l77,612l64,621l45,625l23,630l0,625l18,584l41,548l64,511l91,479l155,415l228,356l302,306l375,251l448,196l517,141l562,118l613,96l658,73l709,50l759,32l809,13l860,4l919,0l919,41xe" fillcolor="black" stroked="f" o:allowincell="f" style="position:absolute;left:8548;top:592;width:95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2,790" path="m782,224l855,265l924,315l988,365l1052,420l1112,480l1171,539l1221,603l1272,671l1276,681l1281,685l1290,694l1299,703l1304,713l1313,722l1318,731l1322,740l1263,790l1199,722l1135,658l1061,594l988,539l910,489l828,443l787,425l741,411l700,397l654,388l576,365l494,347l407,333l325,324l238,315l156,306l73,297l0,283l0,251l0,219l5,183l9,146l14,110l18,78l27,41l32,9l82,4l133,0l183,0l229,0l279,4l325,14l375,27l416,50l471,59l517,73l563,91l613,114l654,137l700,164l741,192l782,224xe" fillcolor="#ccdede" stroked="f" o:allowincell="f" style="position:absolute;left:8038;top:594;width:138;height:83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18,41" path="m9,41l0,0l18,0l9,41xe" fillcolor="white" stroked="f" o:allowincell="f" style="position:absolute;left:8327;top:603;width:0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0,868" path="m1560,182l1478,182l1400,196l1327,214l1249,233l1176,256l1098,274l1021,288l943,297l874,310l810,333l751,361l687,388l627,425l568,457l508,493l453,534l339,616l229,703l124,785l19,868l0,868l0,854l0,840l0,827l5,813l23,795l42,776l64,758l87,740l110,722l124,703l160,680l197,653l229,626l257,594l284,566l316,534l348,507l385,484l453,434l522,379l591,333l659,283l728,237l801,192l870,141l943,91l1007,64l1075,36l1144,18l1217,4l1290,0l1368,0l1441,4l1519,13l1528,36l1533,55l1537,77l1537,100l1542,119l1547,141l1551,160l1560,182xe" fillcolor="#000066" stroked="f" o:allowincell="f" style="position:absolute;left:8543;top:615;width:163;height:92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29,210" path="m229,87l229,101l229,115l229,128l224,142l220,156l215,169l211,183l211,192l201,201l192,201l188,206l178,210l169,210l160,210l151,210l137,210l124,201l110,197l92,192l78,183l60,178l41,174l23,165l9,151l5,137l0,124l0,110l5,96l9,83l14,73l23,60l28,46l41,37l60,23l78,14l96,9l119,5l137,0l156,0l174,5l183,14l188,28l192,41l192,55l192,69l197,83l211,87l229,87xe" fillcolor="black" stroked="f" o:allowincell="f" style="position:absolute;left:8357;top:615;width:2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9" path="m28,69l18,64l14,55l9,46l5,37l0,28l0,19l5,9l9,0l9,9l18,19l32,32l41,41l50,51l50,60l46,64l28,69xe" fillcolor="white" stroked="f" o:allowincell="f" style="position:absolute;left:8368;top:622;width:4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3,576" path="m380,28l444,32l508,41l572,51l632,69l696,83l760,101l819,119l879,142l920,160l956,183l988,210l1025,238l1057,265l1089,293l1121,320l1158,343l1171,357l1181,370l1194,384l1203,398l1217,411l1231,425l1249,434l1263,448l1258,462l1249,471l1240,480l1226,489l1203,503l1171,512l1144,521l1112,535l1084,553l1062,576l1016,539l970,503l920,471l865,439l810,411l755,384l700,361l641,343l581,325l522,311l462,302l398,297l339,297l275,302l211,311l147,325l128,325l110,329l92,334l73,338l55,343l37,343l19,343l0,343l9,302l14,261l19,224l23,183l28,146l37,115l51,78l69,46l69,28l83,23l96,19l110,14l124,5l137,5l151,0l165,5l183,9l206,5l229,0l256,0l279,5l307,9l334,14l357,23l380,28xe" fillcolor="#000066" stroked="f" o:allowincell="f" style="position:absolute;left:8030;top:637;width:131;height:60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692,731" path="m1523,42l1541,92l1564,137l1592,183l1615,229l1637,274l1660,325l1679,375l1692,425l1651,425l1610,421l1569,416l1528,412l1445,393l1363,380l1322,370l1281,366l1239,366l1203,366l1162,370l1125,380l1084,398l1047,416l983,412l924,412l869,416l809,421l750,430l695,444l636,457l581,475l526,498l476,526l421,553l370,581l325,617l274,649l228,690l183,731l155,727l128,718l110,699l87,686l64,663l45,644l23,631l0,617l32,576l68,539l105,503l146,471l192,434l238,407l279,375l320,348l389,293l466,247l544,201l626,165l709,133l796,105l878,83l970,69l1020,64l1070,55l1121,42l1171,23l1226,10l1276,5l1304,0l1331,5l1358,10l1386,19l1404,14l1422,10l1441,14l1459,19l1477,23l1496,32l1509,37l1523,42xe" fillcolor="#ccdede" stroked="f" o:allowincell="f" style="position:absolute;left:8555;top:644;width:176;height:77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205,210" path="m192,64l201,77l205,96l205,109l205,128l201,146l196,164l187,178l183,196l173,201l164,205l160,205l150,210l141,210l132,210l123,210l109,210l109,205l105,201l100,201l96,196l91,191l86,187l82,187l77,182l68,196l59,182l45,173l36,160l22,150l13,137l4,128l0,114l0,100l9,86l18,82l27,73l36,68l50,64l59,64l73,64l86,64l96,0l109,0l123,4l137,9l150,18l164,27l173,41l183,50l192,64xe" fillcolor="black" stroked="f" o:allowincell="f" style="position:absolute;left:8360;top:675;width:2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443" path="m1075,256l1052,270l1034,288l1020,315l1011,338l1007,365l1007,393l1007,420l1007,443l938,407l865,379l787,356l709,343l632,329l554,311l471,297l398,279l348,292l302,306l252,320l202,329l151,338l105,347l55,356l5,365l0,352l0,338l5,324l14,311l19,297l23,288l28,274l23,260l37,256l51,247l64,238l73,224l87,201l92,174l96,142l101,114l101,82l110,55l156,46l202,37l243,37l288,32l334,27l375,23l417,14l458,0l545,14l627,32l709,50l792,78l869,110l943,151l979,174l1016,196l1048,224l1075,256xe" fillcolor="#ccdede" stroked="f" o:allowincell="f" style="position:absolute;left:8018;top:678;width:112;height:46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23,46" path="m23,23l23,46l0,46l0,5l4,0l9,5l9,5l13,9l13,9l18,14l23,19l23,23xe" fillcolor="white" stroked="f" o:allowincell="f" style="position:absolute;left:8371;top:683;width:1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7,548" path="m1002,174l1029,187l1056,196l1084,206l1111,206l1166,206l1221,196l1276,187l1331,178l1358,178l1386,183l1413,187l1436,196l1482,192l1523,192l1564,187l1601,187l1642,192l1679,192l1724,192l1770,192l1816,215l1862,242l1907,269l1948,301l1994,338l2035,370l2081,402l2127,434l2159,407l2191,384l2223,361l2260,338l2296,320l2337,301l2374,283l2415,269l2465,274l2511,269l2562,265l2607,260l2653,260l2699,260l2722,265l2745,274l2767,283l2790,292l2827,301l2863,306l2900,315l2932,320l2969,324l3005,324l3042,320l3078,311l3143,311l3211,320l3280,324l3344,333l3412,338l3481,338l3518,333l3550,324l3586,315l3618,301l3641,297l3659,292l3678,288l3701,288l3733,301l3769,315l3801,338l3833,361l3865,384l3897,407l3810,420l3728,434l3641,448l3554,457l3472,466l3385,475l3303,484l3216,493l3092,498l2969,507l2841,516l2717,521l2589,530l2465,530l2337,534l2214,530l2209,534l2205,544l2200,544l2191,548l2182,548l2177,544l2168,544l2164,539l2150,521l2136,507l2122,489l2109,475l2095,461l2086,448l2072,434l2058,416l2031,425l2013,439l1990,457l1971,475l1953,493l1935,512l1916,525l1894,539l1894,512l1894,493l1889,475l1880,461l1866,452l1852,448l1839,443l1820,439l1784,434l1743,429l1706,425l1674,416l1596,388l1514,365l1436,347l1354,333l1271,315l1189,301l1107,279l1029,251l988,251l947,247l910,242l873,233l832,224l796,210l759,201l722,192l0,164l32,146l64,128l96,105l128,87l160,64l187,41l215,18l242,0l338,18l430,46l521,73l613,100l709,128l805,151l855,160l901,164l951,169l1002,174xe" fillcolor="#ffffcc" stroked="f" o:allowincell="f" style="position:absolute;left:8152;top:685;width:408;height:5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74,356" path="m1387,59l1414,64l1432,73l1446,82l1451,100l1455,119l1460,141l1464,160l1474,182l1451,187l1428,187l1400,182l1373,178l1345,173l1318,169l1291,164l1263,164l1195,151l1121,137l1048,128l975,123l902,123l829,123l755,128l682,137l609,151l536,169l467,187l398,214l330,242l266,274l206,315l147,356l129,352l110,347l92,338l74,324l60,315l42,306l23,301l0,301l23,274l51,246l78,228l110,210l142,192l179,169l206,146l238,119l549,32l604,32l664,32l719,32l778,32l838,27l897,18l952,9l1012,0l1062,0l1108,9l1153,18l1195,32l1240,45l1286,59l1336,64l1387,59xe" fillcolor="#000066" stroked="f" o:allowincell="f" style="position:absolute;left:8582;top:694;width:154;height:37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484,612" path="m750,41l814,46l878,50l938,59l1002,68l1061,82l1121,96l1180,110l1244,123l1304,142l1359,155l1418,169l1482,178l1541,187l1601,196l1656,210l1711,224l1738,237l1770,247l1798,256l1830,265l1857,274l1889,283l1921,292l1953,297l1944,324l1944,352l1944,379l1953,407l1967,434l1981,461l1994,489l2004,512l2109,576l2155,576l2200,571l2246,562l2292,553l2338,534l2374,512l2388,498l2402,484l2415,466l2424,443l2484,452l2479,480l2470,502l2452,521l2434,534l2415,548l2397,562l2374,576l2356,594l2310,598l2269,608l2228,612l2191,612l2155,612l2118,608l2077,598l2031,585l2017,562l1994,539l1972,516l1949,493l1926,470l1912,448l1907,434l1907,420l1912,407l1917,393l1921,379l1926,365l1921,356l1921,352l1907,338l1889,333l1871,324l1848,320l1830,311l1816,297l1766,292l1720,288l1679,279l1633,265l1592,256l1546,247l1500,237l1455,237l1432,224l1404,215l1372,206l1345,201l1313,201l1285,192l1262,187l1240,174l1221,192l1070,169l919,151l764,137l608,123l453,110l302,91l151,73l0,41l4,32l14,23l23,18l32,14l55,9l78,9l105,9l132,9l160,5l183,0l256,9l325,18l398,18l471,18l540,18l613,18l681,27l750,41xe" fillcolor="#cc3300" stroked="f" o:allowincell="f" style="position:absolute;left:8134;top:710;width:260;height:64;mso-wrap-style:none;v-text-anchor:middle;mso-position-horizont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1537,521" path="m1299,50l1326,64l1354,73l1386,82l1413,91l1441,105l1464,123l1473,133l1482,146l1491,160l1491,178l1500,219l1514,265l1523,306l1532,352l1537,397l1537,439l1532,480l1518,521l1454,498l1395,475l1331,448l1271,425l1207,402l1143,384l1075,375l1006,370l974,361l942,352l910,347l878,347l814,347l750,356l686,365l622,379l562,388l498,388l201,493l178,480l155,461l132,443l109,425l87,411l59,397l32,393l0,388l13,356l23,324l41,292l64,270l87,242l114,219l141,201l169,183l233,146l297,114l361,82l421,50l530,37l636,23l736,9l837,0l937,0l1043,5l1093,9l1143,18l1198,32l1249,50l1299,50xe" fillcolor="#ccdede" stroked="f" o:allowincell="f" style="position:absolute;left:8586;top:718;width:160;height:54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1194,342" path="m741,45l778,59l819,77l856,91l897,109l933,123l975,141l1011,164l1043,191l1066,187l1089,187l1107,191l1121,201l1135,214l1148,228l1158,242l1167,260l1194,342l1185,338l1181,329l1176,319l1171,306l1162,297l1158,287l1144,278l1130,278l1107,287l1066,255l1020,228l979,205l929,182l883,164l833,146l787,132l737,123l632,109l526,100l421,100l311,105l275,123l234,141l197,164l160,182l119,205l83,219l41,237l0,246l5,219l5,196l9,173l9,150l14,128l19,105l28,86l41,64l78,68l115,73l151,68l183,64l256,45l325,27l362,18l398,9l435,4l467,0l503,4l540,9l572,22l609,45l741,45xe" fillcolor="#000066" stroked="f" o:allowincell="f" style="position:absolute;left:8011;top:718;width:124;height:35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889,1640" path="m983,96l1011,110l1038,124l1065,133l1093,137l1157,142l1216,146l1280,146l1340,156l1372,160l1399,169l1427,178l1454,192l1491,201l1532,206l1569,210l1610,215l1646,224l1683,233l1715,242l1747,256l1765,325l1775,393l1784,462l1788,530l1793,672l1797,813l1802,955l1807,1101l1816,1170l1825,1243l1839,1316l1852,1389l1848,1398l1843,1407l1848,1416l1852,1426l1861,1435l1866,1444l1871,1453l1871,1467l1889,1640l1861,1631l1829,1622l1797,1608l1770,1599l1738,1585l1711,1581l1678,1581l1646,1585l1582,1576l1514,1563l1445,1549l1381,1535l1313,1531l1244,1521l1175,1521l1107,1526l1102,1494l1088,1462l1070,1435l1052,1407l1038,1384l1024,1357l1020,1343l1020,1330l1020,1316l1024,1298l1029,1284l1029,1266l1024,1252l1020,1234l1001,1206l983,1179l969,1147l960,1119l965,1106l969,1087l983,1074l1001,1055l997,1024l988,996l974,969l960,946l937,923l914,900l887,882l860,864l791,836l718,818l640,809l562,800l484,795l407,791l329,786l251,777l251,772l251,768l251,763l251,759l251,754l247,749l247,745l242,740l269,745l301,749l334,754l361,759l393,763l420,763l448,754l475,736l498,740l512,736l521,731l530,722l539,713l553,704l567,699l581,699l599,685l613,672l626,658l645,644l658,631l672,612l686,594l695,576l699,558l699,539l695,521l686,503l677,489l667,475l654,462l645,448l585,407l521,375l457,352l388,329l320,311l251,297l178,279l109,265l91,247l77,224l64,197l54,169l45,146l36,119l22,92l4,69l0,51l4,37l13,23l27,19l45,14l59,9l77,5l96,0l210,19l324,37l434,51l544,64l654,73l764,82l873,92l983,96xe" fillcolor="#ff6666" stroked="f" o:allowincell="f" style="position:absolute;left:8139;top:726;width:197;height:175;mso-wrap-style:none;v-text-anchor:middle;mso-position-horizont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743,183" path="m1743,0l1716,28l1684,41l1647,51l1615,60l1574,60l1537,64l1501,64l1464,69l1414,83l1364,87l1313,87l1263,87l1213,87l1162,92l1112,96l1062,105l1016,115l966,119l920,124l874,128l828,133l778,133l732,137l682,142l645,151l609,156l572,160l536,160l494,160l458,165l426,174l394,183l96,183l83,174l64,169l46,165l28,160l14,156l5,151l0,137l0,115l78,119l156,124l229,124l307,119l385,115l462,110l545,105l627,96l764,92l906,87l1043,78l1185,64l1322,51l1464,37l1602,19l1743,0xe" fillcolor="#cc3300" stroked="f" o:allowincell="f" style="position:absolute;left:8398;top:738;width:182;height:18;mso-wrap-style:none;v-text-anchor:middle;mso-position-horizont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4872,3439" path="m1034,27l1075,32l1111,41l1148,54l1180,68l1212,86l1249,109l1281,128l1313,146l1308,164l1299,178l1290,187l1281,201l1271,210l1262,223l1258,237l1253,251l1207,278l1166,301l1121,319l1075,338l1029,360l983,379l942,402l901,429l860,434l823,447l796,466l768,488l750,511l732,543l718,571l709,603l690,671l672,744l663,776l654,808l640,840l626,872l604,913l590,959l576,1005l567,1059l553,1110l535,1160l521,1183l507,1206l494,1224l475,1247l466,1274l462,1306l462,1333l462,1365l471,1425l480,1489l489,1548l494,1612l494,1644l494,1672l485,1703l475,1735l480,1809l480,1886l475,1968l471,2051l462,2133l453,2220l448,2302l443,2384l425,2412l430,2466l430,2521l434,2581l434,2635l434,2695l430,2745l430,2795l425,2836l439,2850l448,2864l462,2877l475,2891l489,2896l503,2900l521,2905l535,2900l549,2882l553,2864l558,2850l562,2832l558,2795l549,2759l540,2727l535,2690l530,2672l535,2654l540,2640l544,2622l544,2535l544,2453l553,2370l562,2288l572,2206l585,2124l594,2042l599,1959l599,1959l604,1959l608,1959l608,1959l608,1955l613,1955l613,1950l617,1950l599,1932l599,1854l599,1777l599,1703l599,1630l599,1562l599,1493l608,1420l617,1347l626,1333l636,1320l645,1306l649,1292l654,1274l663,1260l672,1247l686,1238l677,1196l672,1155l677,1114l681,1073l704,995l732,918l764,840l796,762l809,726l823,685l828,644l832,598l855,589l873,575l887,557l896,539l910,520l924,507l938,498l965,498l924,548l887,603l864,662l846,726l832,790l832,854l837,886l841,913l851,945l860,977l878,1055l896,1137l919,1215l947,1292l974,1370l1006,1448l1043,1521l1079,1594l1088,1630l1102,1672l1121,1713l1139,1749l1166,1786l1194,1813l1230,1841l1267,1863l1290,1873l1308,1882l1326,1891l1345,1900l1363,1909l1381,1918l1404,1923l1427,1923l1436,1932l1395,1950l1358,1959l1317,1968l1276,1978l1194,1982l1107,1982l1024,1973l938,1959l860,1936l782,1918l773,1918l759,1923l750,1927l741,1932l732,1941l723,1946l718,1955l713,1968l723,1991l736,2005l755,2023l773,2032l791,2046l814,2055l837,2064l860,2074l873,2069l887,2069l901,2074l915,2074l928,2078l938,2087l947,2092l956,2101l988,2110l1020,2115l1056,2124l1088,2124l1157,2124l1230,2115l1299,2105l1368,2087l1436,2069l1505,2046l1537,2042l1573,2037l1610,2037l1647,2032l1683,2023l1715,2010l1747,1991l1775,1968l1770,1946l1775,1932l1788,1923l1807,1923l1825,1923l1843,1923l1857,1923l1871,1918l1967,1749l1967,1786l1971,1818l1976,1850l1985,1886l2008,1955l2031,2023l2054,2092l2077,2165l2081,2201l2086,2238l2090,2279l2090,2316l2090,2370l2095,2425l2100,2480l2104,2535l2109,2590l2118,2645l2122,2699l2132,2750l2150,2768l2164,2786l2177,2809l2196,2827l2209,2841l2232,2850l2241,2850l2255,2850l2264,2846l2278,2836l2319,2827l2360,2814l2397,2795l2433,2777l2470,2750l2502,2722l2534,2695l2566,2663l2589,2626l2616,2594l2644,2558l2676,2526l2740,2466l2809,2407l2836,2375l2868,2343l2896,2311l2918,2274l2937,2238l2955,2197l2964,2151l2969,2105l2996,2046l3024,1982l3046,1918l3069,1850l3088,1786l3101,1717l3111,1653l3115,1585l3138,1571l3156,1566l3179,1566l3207,1566l3229,1566l3252,1571l3280,1571l3298,1566l3326,1576l3348,1585l3371,1598l3394,1608l3422,1617l3445,1621l3472,1626l3504,1621l3513,1649l3531,1672l3554,1685l3582,1694l3609,1703l3637,1713l3664,1717l3692,1722l3728,1703l3760,1690l3797,1672l3833,1658l3870,1649l3907,1644l3948,1644l3989,1653l4080,1672l4163,1685l4250,1690l4332,1690l4419,1690l4506,1690l4588,1685l4680,1690l4698,1690l4716,1690l4735,1690l4753,1694l4767,1699l4780,1713l4794,1722l4803,1740l4812,1767l4822,1795l4826,1822l4826,1850l4826,1904l4817,1964l4812,2019l4803,2078l4803,2137l4808,2192l4826,2288l4840,2384l4844,2475l4849,2571l4849,2663l4849,2759l4849,2850l4854,2941l4872,2960l4863,3001l4858,3042l4849,3083l4849,3124l4844,3165l4844,3206l4849,3247l4854,3293l4794,3307l4739,3316l4684,3321l4625,3325l4570,3321l4510,3316l4456,3307l4401,3293l4382,3270l4369,3247l4364,3225l4355,3197l4350,3170l4346,3147l4341,3120l4337,3097l4314,3056l4259,3051l4204,3051l4149,3051l4094,3051l3989,3060l3884,3074l3778,3097l3673,3120l3568,3142l3467,3170l3385,3184l3307,3206l3225,3225l3147,3247l2987,3298l2831,3348l2749,3371l2671,3394l2589,3412l2511,3426l2429,3435l2351,3439l2269,3439l2186,3430l2150,3412l2118,3394l2090,3371l2063,3343l2017,3284l1971,3225l1926,3165l1871,3110l1839,3088l1807,3069l1770,3056l1729,3047l1688,3047l1647,3042l1605,3037l1564,3028l1486,3005l1409,2983l1372,2973l1331,2964l1294,2964l1253,2964l1217,2964l1175,2973l1134,2992l1098,3015l1043,3028l992,3037l947,3047l896,3051l846,3060l800,3074l755,3097l713,3124l425,3334l402,3330l379,3321l366,3311l347,3298l325,3266l302,3229l288,3188l270,3147l251,3110l233,3074l219,3037l206,3001l187,2964l174,2928l155,2891l146,2855l132,2818l128,2777l137,2777l151,2777l160,2777l174,2772l183,2768l187,2759l196,2750l206,2745l206,2727l206,2713l206,2699l196,2686l183,2667l164,2645l146,2626l128,2603l123,2594l123,2581l123,2567l128,2549l109,2535l119,2526l100,2480l82,2430l73,2380l64,2329l55,2279l50,2229l50,2179l50,2133l32,2105l18,2019l9,1932l4,1845l0,1763l4,1676l9,1589l23,1502l41,1420l32,1388l27,1356l32,1324l36,1292l45,1256l55,1224l59,1192l64,1160l68,1137l73,1114l82,1096l91,1073l96,1055l100,1032l105,1009l100,982l114,963l119,945l119,927l119,904l119,886l123,868l132,854l155,836l155,790l160,740l169,694l183,644l196,598l210,548l219,502l233,452l247,434l242,420l238,402l242,383l247,365l256,347l265,329l270,306l274,287l270,255l270,228l274,205l283,187l297,169l315,155l334,141l352,132l398,118l443,105l489,86l530,68l535,77l540,64l549,54l553,45l562,41l581,32l604,32l626,27l649,22l668,13l686,0l727,13l773,18l819,18l864,13l910,9l951,9l997,13l1034,27xe" fillcolor="#ccdede" stroked="f" o:allowincell="f" style="position:absolute;left:7975;top:740;width:511;height:368;mso-wrap-style:none;v-text-anchor:middle;mso-position-horizontal-relative:page">
                  <v:fill o:detectmouseclick="t" type="solid" color2="#332121"/>
                  <v:stroke color="#3465a4" joinstyle="round" endcap="flat"/>
                  <w10:wrap type="none"/>
                </v:shape>
                <v:shape id="shape_0" coordsize="279,191" path="m279,146l256,164l233,178l206,187l174,191l146,191l119,191l91,187l59,182l50,178l41,169l32,159l18,150l14,141l5,128l0,118l0,105l14,109l27,105l37,105l50,100l69,86l87,64l105,45l124,27l142,9l165,0l183,13l206,27l224,41l247,54l261,73l274,96l279,118l279,146xe" fillcolor="#669999" stroked="f" o:allowincell="f" style="position:absolute;left:8347;top:740;width:28;height:19;mso-wrap-style:none;v-text-anchor:middle;mso-position-horizontal-relative:pag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1779,1480" path="m1775,0l1779,27l1775,50l1766,64l1752,78l1734,87l1715,96l1697,100l1674,105l1605,105l1541,114l1477,128l1418,142l1358,164l1299,187l1244,215l1185,242l1171,251l1157,265l1148,279l1143,292l1139,306l1139,324l1134,338l1130,356l1139,384l1153,411l1166,438l1185,461l1207,480l1230,498l1258,512l1290,521l1308,525l1326,530l1340,534l1358,544l1372,553l1390,562l1409,566l1427,566l1459,566l1491,566l1519,562l1551,557l1583,548l1610,544l1642,534l1674,530l1674,525l1679,525l1679,521l1683,521l1688,521l1692,521l1697,521l1697,521l1647,662l1573,671l1496,671l1418,667l1345,658l1267,653l1189,649l1153,653l1111,653l1075,662l1038,671l1020,685l1006,699l992,713l974,722l960,735l947,745l938,763l933,781l933,808l947,831l960,859l979,886l988,909l992,927l988,941l979,950l965,959l947,964l938,982l928,996l924,1009l924,1028l924,1046l924,1060l928,1078l933,1096l942,1124l956,1147l974,1165l997,1174l1020,1188l1043,1197l1061,1215l1079,1233l1066,1242l1052,1256l1043,1270l1034,1288l1029,1302l1024,1320l1020,1338l1020,1357l1034,1370l1043,1384l1057,1398l1070,1411l1079,1425l1093,1439l1102,1457l1116,1471l974,1471l832,1475l691,1480l549,1480l411,1480l274,1471l201,1466l132,1457l68,1443l0,1430l0,1366l4,1306l9,1242l13,1183l23,1124l32,1069l45,1009l68,959l59,923l59,891l59,859l59,827l73,767l87,703l100,644l105,580l105,548l105,516l96,484l87,452l82,411l91,375l96,333l105,297l119,265l123,228l128,192l128,155l146,137l540,128l576,114l617,105l658,100l695,100l736,96l773,91l814,82l855,68l878,73l901,78l924,78l947,73l970,68l992,64l1015,64l1038,59l1075,55l1116,55l1157,50l1198,46l1239,46l1281,41l1322,32l1358,23l1386,27l1409,32l1436,32l1459,32l1482,32l1509,32l1537,27l1569,23l1592,14l1619,9l1647,5l1670,5l1697,9l1724,9l1747,5l1775,0xe" fillcolor="#ff6666" stroked="f" o:allowincell="f" style="position:absolute;left:8391;top:753;width:186;height:157;mso-wrap-style:none;v-text-anchor:middle;mso-position-horizont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805,366" path="m233,210l237,188l237,169l237,151l237,128l237,105l237,87l237,64l237,46l274,46l311,51l352,60l388,64l425,73l466,87l503,101l535,115l535,119l535,124l530,128l526,133l521,137l516,142l512,142l507,147l512,174l526,197l539,215l558,229l581,242l603,252l622,265l640,279l645,274l654,274l658,270l667,265l677,261l681,256l686,252l690,247l686,229l677,220l663,210l654,206l640,197l626,192l613,178l603,165l613,156l622,147l631,142l640,137l663,142l686,147l709,160l731,174l754,183l782,183l796,192l800,201l805,210l805,224l800,238l796,247l791,261l786,270l768,284l745,297l727,311l709,325l686,338l663,347l645,357l622,366l581,357l535,352l489,347l443,343l402,334l361,325l320,311l283,288l274,297l269,302l260,306l256,316l251,320l247,329l247,338l247,347l219,347l196,343l169,329l146,311l123,293l100,274l77,261l54,247l45,229l32,210l22,188l13,169l4,151l0,128l0,105l4,87l82,0l105,5l118,14l132,28l137,41l150,78l150,115l160,151l169,183l178,197l192,206l210,210l233,210xe" fillcolor="#ffcc99" stroked="f" o:allowincell="f" style="position:absolute;left:8116;top:759;width:83;height:38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244,375" path="m933,55l970,78l1011,101l1052,115l1098,133l1139,147l1180,169l1199,183l1217,201l1231,220l1244,238l1244,247l1240,252l1240,261l1240,265l1235,275l1235,284l1231,288l1231,297l1240,306l1244,316l1244,325l1244,334l1244,343l1244,357l1244,366l1244,375l1162,329l1080,284l997,243l911,201l824,169l732,142l686,133l636,124l590,119l540,115l503,106l467,101l426,101l389,101l348,106l311,110l270,115l233,115l201,110l174,110l142,110l115,110l87,115l55,119l28,128l0,133l14,115l37,106l60,96l82,92l105,83l128,74l151,64l174,46l247,42l320,28l389,14l462,5l535,0l609,0l645,5l677,14l714,23l746,37l773,37l796,37l819,37l842,42l865,46l888,51l911,51l933,55xe" fillcolor="#000066" stroked="f" o:allowincell="f" style="position:absolute;left:8615;top:764;width:129;height:39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364,1595" path="m1231,315l1240,325l1249,334l1249,343l1249,352l1254,361l1254,370l1254,379l1258,393l1277,407l1295,421l1313,439l1332,452l1345,466l1354,484l1364,507l1364,530l1364,558l1359,585l1354,608l1341,631l1327,653l1313,672l1300,695l1286,713l1290,768l1300,813l1318,859l1332,905l1345,950l1350,996l1345,1024l1341,1046l1332,1069l1318,1097l1309,1129l1295,1165l1281,1197l1268,1229l1254,1261l1245,1293l1240,1330l1240,1366l1226,1394l1213,1416l1199,1439l1181,1462l1167,1485l1144,1508l1126,1531l1103,1549l1066,1563l1034,1576l998,1585l961,1595l924,1595l888,1590l851,1585l815,1567l755,1540l792,1526l828,1517l870,1503l911,1494l952,1485l988,1471l1030,1457l1066,1435l1071,1439l1080,1444l1085,1444l1094,1448l1098,1444l1107,1444l1112,1444l1121,1444l1130,1435l1139,1425l1139,1412l1139,1403l1135,1389l1126,1380l1117,1371l1112,1357l1080,1357l1048,1362l1021,1366l988,1371l929,1394l865,1412l838,1421l805,1425l773,1430l746,1430l714,1425l682,1416l655,1403l622,1384l618,1366l618,1343l622,1316l627,1288l632,1261l627,1243l618,1238l609,1234l595,1234l577,1238l572,1252l563,1270l558,1284l554,1302l545,1316l540,1334l536,1352l536,1366l293,1307l289,1293l284,1275l284,1256l279,1238l275,1220l270,1197l261,1183l247,1170l224,1170l211,1174l206,1183l202,1197l202,1215l202,1229l202,1247l192,1261l179,1252l170,1243l156,1234l142,1224l133,1211l124,1197l115,1183l110,1170l115,1156l124,1151l133,1151l142,1151l151,1151l165,1147l170,1142l179,1133l211,1138l247,1138l284,1142l325,1142l366,1147l403,1156l440,1165l476,1183l508,1188l536,1193l568,1193l600,1188l655,1183l714,1170l773,1156l833,1142l892,1133l952,1133l975,1119l1002,1110l1030,1106l1057,1106l1085,1101l1107,1087l1112,1078l1121,1069l1126,1055l1126,1037l1094,1010l1043,1019l998,1033l947,1037l897,1046l847,1051l796,1055l746,1060l691,1065l687,1051l687,1037l682,1024l682,1010l677,1001l673,987l664,982l650,973l627,978l618,987l609,1001l604,1014l604,1033l604,1046l604,1060l604,1069l595,1069l595,1055l595,1037l595,1019l600,996l595,978l590,960l581,941l563,932l540,941l526,955l517,973l513,992l508,1014l508,1037l504,1060l499,1078l485,1069l462,1065l444,1060l421,1055l371,1055l325,1051l302,1046l279,1042l261,1033l243,1024l229,1010l220,992l215,969l211,941l202,937l192,928l183,923l174,914l165,909l151,905l138,905l124,905l115,914l110,923l110,937l115,946l119,955l128,964l133,973l133,987l124,987l110,987l96,982l83,978l69,969l55,960l42,950l28,941l23,932l19,923l14,914l9,909l5,900l0,891l5,882l9,873l28,859l46,854l64,850l83,850l115,859l151,868l188,886l220,900l257,905l293,905l339,900l389,900l430,905l476,909l522,914l568,914l590,909l613,905l636,900l659,886l700,891l741,886l783,882l819,873l860,864l897,854l938,850l979,854l988,845l993,836l998,827l1002,818l1002,809l998,800l993,791l979,786l961,768l938,759l915,759l892,759l865,763l842,772l819,777l796,786l632,791l632,772l636,754l636,740l636,722l636,708l632,690l627,676l613,663l600,658l586,658l577,663l568,672l558,681l549,695l545,704l545,713l545,727l549,740l554,749l558,759l568,772l577,781l581,791l586,804l229,804l220,791l215,777l215,763l215,749l220,736l224,722l229,708l229,699l220,681l206,663l192,649l174,635l156,622l138,612l119,603l101,603l92,608l87,612l83,617l78,626l74,631l69,640l69,649l64,653l69,663l78,667l87,676l96,676l106,681l115,681l124,681l133,681l133,740l119,745l110,749l101,749l92,745l78,736l64,717l55,699l46,681l32,663l23,653l14,626l19,608l28,594l42,585l60,576l78,571l101,567l115,558l147,567l174,576l206,576l234,576l266,576l298,576l330,576l362,585l403,594l440,603l481,608l522,608l600,608l673,599l751,594l824,594l860,594l897,599l934,608l970,622l984,612l993,608l1007,603l1016,594l1030,585l1039,580l1048,567l1057,558l1062,539l1062,526l1057,512l1053,503l1034,480l1011,466l988,452l970,434l961,421l961,407l961,393l961,375l938,361l915,338l892,311l874,288l851,265l828,247l815,242l801,238l787,238l769,242l719,256l668,270l618,288l572,302l517,315l467,325l444,325l417,320l389,315l362,306l366,302l375,297l385,297l394,293l403,288l407,283l417,279l421,270l426,247l430,224l430,197l430,174l426,151l417,128l403,105l389,87l417,73l449,60l485,51l517,41l554,37l590,32l622,32l659,37l655,51l655,64l659,82l668,96l677,110l691,119l705,133l719,137l728,133l737,128l751,119l760,114l769,105l773,96l769,82l760,69l755,69l746,64l741,60l737,51l737,41l737,37l737,28l737,19l746,14l755,9l764,9l773,9l783,9l792,9l805,9l815,9l810,14l805,19l805,23l805,28l805,32l805,37l810,41l815,46l824,51l828,60l838,69l847,73l856,78l870,82l879,82l892,78l897,73l902,69l906,69l906,64l911,60l911,55l911,51l911,46l865,9l879,0l888,0l897,0l906,5l915,14l924,23l934,28l943,28l961,46l979,64l1002,82l1025,101l1043,124l1057,142l1071,169l1075,192l1231,315xe" fillcolor="#ffcc99" stroked="f" o:allowincell="f" style="position:absolute;left:8497;top:770;width:142;height:170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36,781" path="m636,23l632,37l627,50l613,59l604,64l586,73l572,78l559,87l549,101l531,114l513,128l495,142l472,155l453,165l440,183l426,197l417,219l366,256l321,302l280,347l243,402l211,457l179,512l156,571l138,630l119,649l106,672l97,694l87,717l78,740l69,758l60,768l51,772l37,777l23,781l14,768l5,754l0,745l0,731l5,704l10,681l19,653l28,630l32,603l32,580l65,530l92,484l119,429l147,379l179,329l211,279l229,256l252,233l275,215l302,197l339,169l371,133l408,96l444,64l481,32l522,9l545,0l568,0l591,0l618,5l636,23xe" fillcolor="black" stroked="f" o:allowincell="f" style="position:absolute;left:8003;top:772;width:65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457" path="m334,64l320,96l311,128l302,160l297,192l297,260l297,324l302,393l311,461l315,525l320,594l329,617l334,640l343,662l347,690l357,713l361,740l370,767l375,795l393,841l411,886l439,932l466,978l494,1023l526,1064l553,1110l576,1160l599,1179l622,1206l640,1233l658,1265l681,1288l704,1311l732,1329l768,1343l777,1352l791,1366l805,1380l819,1393l832,1402l846,1402l864,1398l883,1384l878,1393l873,1398l873,1402l869,1407l869,1416l864,1421l860,1425l855,1430l823,1425l796,1412l764,1402l741,1384l690,1348l645,1297l604,1247l567,1192l535,1137l507,1087l498,1083l494,1078l489,1074l485,1069l475,1069l471,1064l462,1064l453,1064l439,1074l430,1083l425,1096l425,1110l430,1124l434,1137l439,1147l443,1160l462,1201l485,1243l503,1284l530,1325l558,1361l585,1398l622,1430l663,1453l626,1457l590,1457l553,1453l517,1448l485,1439l448,1430l416,1416l384,1402l357,1380l334,1352l311,1325l292,1293l260,1233l233,1169l206,1106l187,1037l164,978l137,914l123,891l109,868l96,841l87,813l73,758l64,699l50,644l41,585l23,530l0,480l9,457l13,425l18,397l23,365l27,338l36,311l50,283l68,260l91,224l109,178l128,133l155,87l169,69l183,50l196,32l215,18l233,9l251,0l274,0l297,0l334,64xe" fillcolor="#003333" stroked="f" o:allowincell="f" style="position:absolute;left:8075;top:779;width:91;height:155;mso-wrap-style:none;v-text-anchor:middle;mso-position-horizontal-relative:pag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517,1247" path="m252,73l288,78l320,73l352,68l384,59l416,50l448,41l480,32l517,27l503,55l494,87l490,119l490,151l490,215l494,283l499,352l494,416l490,448l485,480l476,512l462,544l467,589l467,635l462,681l453,726l439,767l430,808l421,845l412,882l407,822l412,767l421,717l430,662l439,612l448,557l458,502l462,443l462,425l458,402l453,384l448,361l444,343l448,324l453,306l471,288l471,265l471,237l471,215l462,187l458,160l448,137l439,114l426,96l412,100l398,110l389,114l380,123l375,146l371,173l375,196l375,224l375,251l366,279l357,374l348,470l334,566l320,658l311,754l297,845l293,936l288,1028l284,1051l270,1064l256,1073l238,1087l224,1096l211,1110l211,1119l211,1128l211,1137l215,1151l229,1156l243,1165l252,1169l265,1174l279,1174l288,1174l302,1165l316,1160l329,1146l343,1133l352,1119l366,1101l375,1083l380,1064l389,1046l394,1028l394,1174l375,1174l357,1174l339,1183l325,1197l316,1206l302,1220l288,1229l270,1238l247,1242l224,1247l201,1247l178,1238l160,1229l142,1215l128,1197l124,1174l124,1137l124,1096l114,1060l110,1023l87,955l64,886l41,818l23,749l18,713l18,676l18,639l28,603l23,589l18,575l14,557l14,544l9,530l9,512l9,498l9,480l18,480l23,438l23,397l14,356l9,315l0,274l0,233l0,210l5,192l9,169l18,151l9,132l5,114l5,91l5,73l5,55l9,36l9,18l9,0l37,18l60,36l92,50l124,59l156,68l188,73l220,73l252,73xe" fillcolor="#cc3300" stroked="f" o:allowincell="f" style="position:absolute;left:8338;top:778;width:53;height:132;mso-wrap-style:none;v-text-anchor:middle;mso-position-horizont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128,174" path="m123,105l114,110l105,119l101,124l91,133l91,142l87,151l87,160l87,174l87,174l78,174l64,169l50,165l37,156l23,146l9,133l0,124l0,101l4,83l14,64l27,51l41,37l59,23l73,14l87,0l96,9l105,19l110,32l119,46l123,60l123,73l128,87l123,105xe" fillcolor="#ffcc99" stroked="f" o:allowincell="f" style="position:absolute;left:8521;top:781;width:12;height:1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182,2746" path="m1404,37l1423,46l1441,51l1459,55l1477,60l1496,69l1509,73l1528,83l1546,92l1587,96l1624,105l1656,124l1692,142l1724,160l1761,178l1798,192l1834,201l1971,315l1971,379l1976,443l1981,503l1990,562l2017,681l2045,795l2077,914l2104,1028l2113,1087l2122,1151l2127,1211l2127,1275l2127,1357l2127,1444l2132,1535l2132,1622l2132,1713l2127,1800l2122,1891l2113,1978l2104,1992l2100,2001l2095,2015l2090,2029l2090,2042l2086,2056l2086,2070l2086,2083l2095,2092l2104,2102l2118,2106l2132,2106l2145,2111l2154,2111l2168,2115l2182,2120l2173,2143l2173,2166l2177,2188l2177,2211l2177,2239l2173,2261l2168,2271l2164,2280l2150,2293l2141,2303l2077,2353l2081,2357l2086,2362l2086,2367l2086,2371l2086,2376l2086,2380l2086,2385l2086,2389l2049,2426l2008,2458l1967,2494l1926,2526l1880,2554l1834,2586l1788,2613l1747,2641l1715,2636l1688,2627l1660,2609l1642,2586l1619,2563l1601,2536l1587,2508l1569,2485l1573,2472l1573,2462l1569,2453l1564,2444l1560,2440l1555,2431l1546,2426l1537,2421l1491,2421l1509,2426l1523,2421l1537,2417l1546,2408l1551,2394l1555,2385l1560,2367l1564,2353l1551,2316l1546,2271l1541,2225l1541,2179l1537,2129l1537,2083l1537,2038l1537,1997l1523,1928l1514,1859l1505,1786l1500,1713l1491,1563l1477,1416l1468,1339l1459,1266l1445,1193l1427,1119l1404,1051l1377,982l1340,918l1304,855l1290,841l1276,827l1262,823l1249,813l1235,813l1221,809l1203,809l1189,804l1162,832l1212,900l1253,969l1290,1037l1317,1115l1340,1188l1354,1266l1368,1343l1377,1421l1395,1581l1404,1745l1413,1828l1423,1905l1432,1987l1450,2065l1455,2111l1455,2156l1445,2202l1436,2248l1432,2289l1432,2335l1436,2357l1441,2376l1445,2394l1459,2417l1358,2444l1249,2472l1139,2490l1029,2508l915,2531l805,2549l695,2577l585,2604l526,2627l466,2645l407,2663l343,2682l283,2695l219,2714l160,2727l100,2746l105,2732l100,2714l96,2695l87,2677l82,2659l78,2641l82,2622l100,2604l96,2476l87,2344l78,2211l64,2074l50,1937l36,1805l18,1672l0,1544l0,1512l0,1485l4,1453l4,1421l9,1389l13,1357l13,1330l9,1298l27,1307l46,1311l68,1316l87,1320l105,1325l123,1330l142,1334l160,1343l164,1357l169,1371l178,1380l187,1394l196,1407l206,1421l215,1435l219,1448l343,1508l352,1540l366,1567l384,1595l402,1617l444,1663l489,1704l544,1741l594,1777l649,1814l700,1846l718,1850l736,1855l755,1855l777,1859l796,1859l814,1855l837,1855l855,1859l883,1814l906,1773l933,1732l960,1686l988,1645l1015,1599l1047,1558l1084,1517l1102,1462l1121,1403l1143,1339l1162,1279l1175,1220l1180,1156l1180,1124l1180,1092l1175,1065l1171,1033l1175,996l1175,964l1175,928l1166,896l1157,864l1153,832l1143,800l1143,768l1134,740l1130,713l1121,686l1107,663l1093,640l1070,622l1047,603l1020,594l1029,585l1038,571l1043,553l1047,539l1057,521l1061,503l1070,489l1084,471l1084,421l1134,443l1180,471l1221,503l1262,539l1299,576l1331,617l1358,663l1390,708l1441,800l1496,896l1523,941l1551,987l1583,1033l1615,1074l1633,1110l1651,1142l1670,1174l1683,1211l1697,1247l1711,1284l1715,1320l1720,1362l1729,1389l1738,1421l1747,1453l1756,1485l1766,1512l1779,1544l1793,1572l1816,1595l1825,1590l1839,1585l1848,1585l1862,1585l1875,1585l1885,1581l1894,1576l1903,1563l1898,1535l1894,1512l1880,1489l1866,1467l1853,1448l1843,1421l1839,1398l1843,1371l1834,1352l1825,1330l1821,1311l1821,1288l1816,1270l1811,1247l1802,1229l1788,1215l1788,1206l1784,1197l1779,1188l1770,1174l1766,1161l1756,1151l1752,1138l1747,1124l1706,1051l1660,973l1619,896l1569,823l1523,749l1477,676l1432,599l1386,526l1363,498l1336,471l1304,443l1276,421l1249,398l1217,379l1189,361l1162,343l1166,343l1175,343l1185,347l1198,352l1212,357l1230,361l1244,366l1258,379l1345,416l1427,453l1509,498l1587,544l1665,599l1734,658l1770,690l1802,727l1830,763l1857,804l1866,809l1875,809l1889,813l1898,818l1907,818l1917,823l1926,823l1935,823l1944,818l1949,809l1953,804l1953,795l1953,786l1953,777l1953,768l1958,759l1921,717l1889,681l1853,640l1816,603l1775,567l1738,530l1697,498l1660,466l1601,443l1546,416l1491,384l1432,352l1377,320l1317,293l1258,265l1198,247l1162,224l1130,201l1093,183l1052,165l1015,151l974,137l933,128l892,114l796,28l832,23l874,19l906,19l942,19l974,23l1011,19l1043,14l1084,0l1125,0l1166,5l1203,14l1244,23l1281,37l1317,41l1358,46l1404,37xe" fillcolor="#669999" stroked="f" o:allowincell="f" style="position:absolute;left:8539;top:784;width:228;height:293;mso-wrap-style:none;v-text-anchor:middle;mso-position-horizontal-relative:pag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850" path="m183,133l165,151l151,169l147,192l142,215l137,238l137,261l142,284l147,306l151,329l160,348l170,366l183,380l220,402l256,421l293,439l320,466l330,480l334,498l334,521l330,549l357,594l385,631l421,667l458,699l499,731l536,763l568,800l600,836l572,845l545,850l522,845l499,841l453,813l412,782l371,745l330,713l307,699l279,690l252,686l224,681l137,708l105,631l78,549l51,471l28,389l14,302l0,220l0,174l0,133l5,87l9,46l23,0l46,19l64,32l87,46l115,64l133,78l156,96l170,115l183,133xe" fillcolor="#ff9933" stroked="f" o:allowincell="f" style="position:absolute;left:8117;top:796;width:62;height:90;mso-wrap-style:none;v-text-anchor:middle;mso-position-horizont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874,453" path="m179,51l170,60l156,73l142,83l129,92l119,101l115,115l115,128l133,146l156,137l183,133l206,128l229,133l275,142l316,160l362,178l408,192l430,192l458,192l481,188l508,183l531,192l559,201l581,201l609,197l636,197l659,197l687,201l719,215l691,224l664,238l636,252l609,270l600,279l591,288l586,302l581,316l577,329l581,347l586,366l595,384l609,393l618,402l623,411l632,425l636,434l645,439l655,443l673,443l677,443l682,443l691,443l700,443l710,443l714,439l723,434l728,425l723,411l714,398l700,384l687,375l677,361l668,347l668,334l673,316l687,302l710,297l732,297l755,297l778,297l792,293l801,284l806,279l806,265l806,252l760,224l778,233l792,238l810,247l824,252l838,261l851,274l865,288l874,302l874,325l874,343l870,361l860,379l851,398l838,407l819,421l806,425l742,443l673,453l604,453l540,448l472,439l408,425l344,411l279,393l266,379l247,370l234,361l215,357l197,347l179,343l161,343l142,338l124,320l101,302l78,288l60,270l42,256l23,238l10,215l0,192l14,169l19,142l19,115l14,83l19,55l23,32l32,23l42,14l55,5l74,0l87,0l101,5l115,9l129,14l142,23l156,32l165,41l179,51xe" fillcolor="#ffcc99" stroked="f" o:allowincell="f" style="position:absolute;left:8141;top:802;width:90;height:4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60,150" path="m4,150l0,132l0,114l0,91l4,73l13,54l22,36l36,18l45,0l160,132l4,150xe" fillcolor="#996699" stroked="f" o:allowincell="f" style="position:absolute;left:8576;top:808;width:15;height:15;mso-wrap-style:none;v-text-anchor:middle;mso-position-horizontal-relative:page">
                  <v:fill o:detectmouseclick="t" type="solid" color2="#669966"/>
                  <v:stroke color="#3465a4" joinstyle="round" endcap="flat"/>
                  <w10:wrap type="none"/>
                </v:shape>
                <v:shape id="shape_0" coordsize="73,155" path="m73,100l64,155l54,155l41,151l32,151l22,146l13,137l9,128l4,119l4,110l4,96l4,82l4,68l0,55l4,46l4,32l9,18l22,4l32,0l45,0l54,0l59,4l64,18l64,32l64,50l64,73l64,87l73,100xe" fillcolor="black" stroked="f" o:allowincell="f" style="position:absolute;left:8547;top:839;width: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182" path="m421,96l412,105l408,114l403,123l403,137l403,150l408,160l412,173l412,182l366,182l316,182l270,182l220,178l174,169l129,150l87,132l46,105l46,91l37,77l28,64l19,55l10,41l5,27l0,13l5,0l51,23l106,36l161,45l215,50l270,59l325,64l376,77l421,96xe" fillcolor="#ffcc99" stroked="f" o:allowincell="f" style="position:absolute;left:8164;top:852;width:43;height:18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10,165" path="m210,60l206,73l201,87l192,105l183,119l169,133l155,142l142,151l123,156l110,160l91,165l78,160l59,156l46,151l32,142l18,137l0,128l0,115l0,101l5,92l14,83l23,78l32,73l46,69l55,69l64,78l73,87l82,92l91,96l101,101l114,101l123,105l133,110l160,83l155,73l151,64l142,60l133,55l123,51l119,41l110,32l105,23l123,10l137,0l155,0l169,5l183,14l197,23l206,41l210,60xe" fillcolor="#ffcc99" stroked="f" o:allowincell="f" style="position:absolute;left:8215;top:857;width:21;height:16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93,151" path="m193,59l193,78l179,78l165,68l151,55l138,46l124,36l115,32l101,36l87,50l106,151l87,142l69,137l51,128l37,119l23,110l10,96l0,82l0,59l19,46l46,32l74,14l101,5l115,0l129,0l142,0l156,5l165,14l174,23l183,41l193,59xe" fillcolor="#ffcc99" stroked="f" o:allowincell="f" style="position:absolute;left:8225;top:879;width:19;height:15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8,105" path="m288,41l284,50l284,60l284,64l279,73l279,78l284,87l284,92l284,105l247,101l206,96l165,92l124,87l87,78l50,60l37,50l23,37l9,18l0,0l41,5l83,5l119,9l156,9l192,14l224,23l256,32l288,41xe" fillcolor="#ffcc99" stroked="f" o:allowincell="f" style="position:absolute;left:8188;top:881;width:29;height:10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16,393" path="m256,142l307,151l311,178l316,205l316,233l316,265l316,297l311,329l307,356l297,384l293,384l293,384l288,388l288,388l288,388l284,393l284,393l279,393l247,347l211,301l174,256l133,210l96,164l60,114l28,64l0,14l14,4l28,0l46,4l60,9l78,18l92,27l110,32l124,36l137,59l151,73l165,87l183,96l206,105l224,114l238,123l256,142xe" fillcolor="#000066" stroked="f" o:allowincell="f" style="position:absolute;left:8139;top:882;width:32;height:41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40,836" path="m503,389l499,421l494,448l485,475l471,503l444,558l407,608l375,658l338,704l306,759l279,809l265,809l256,809l251,809l242,813l238,823l229,827l224,832l215,836l183,823l151,809l119,786l91,768l64,740l36,718l18,690l0,663l14,672l27,676l41,681l55,681l82,676l110,667l133,658l160,644l187,635l215,635l256,585l297,539l338,494l375,443l412,389l434,334l444,302l448,274l453,242l453,206l466,183l480,160l489,137l499,110l508,83l512,55l517,28l521,0l535,51l540,96l535,147l531,197l521,247l512,297l508,343l503,389xe" fillcolor="#003333" stroked="f" o:allowincell="f" style="position:absolute;left:8594;top:882;width:55;height:88;mso-wrap-style:none;v-text-anchor:middle;mso-position-horizontal-relative:pag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011,1256" path="m315,36l329,63l343,95l352,127l357,159l357,223l357,292l352,360l347,424l352,461l361,493l370,525l384,557l384,593l384,630l379,666l375,708l370,749l370,790l366,831l366,872l370,886l379,904l389,918l398,931l407,945l421,959l434,963l453,968l485,954l512,941l540,927l562,909l608,863l649,813l690,762l732,708l768,653l814,603l819,575l828,548l837,529l851,507l883,470l919,433l956,397l988,356l997,333l1006,310l1011,283l1011,251l1002,328l988,402l960,475l928,552l896,625l860,698l823,772l787,845l727,890l668,950l617,1009l562,1068l512,1128l457,1178l425,1201l398,1224l366,1242l334,1256l306,1219l288,1187l279,1151l274,1114l270,1073l270,1036l260,995l251,959l256,904l251,854l247,803l238,753l219,662l196,571l164,484l142,392l114,301l96,210l91,201l82,196l73,191l64,187l55,182l45,182l36,187l27,191l23,173l13,150l9,123l4,100l0,77l4,54l9,31l27,9l59,4l91,0l123,0l160,4l192,9l224,13l251,27l279,45l315,36xe" fillcolor="#89adad" stroked="f" o:allowincell="f" style="position:absolute;left:8181;top:898;width:105;height:133;mso-wrap-style:none;v-text-anchor:middle;mso-position-horizontal-relative:page">
                  <v:fill o:detectmouseclick="t" type="solid" color2="#765252"/>
                  <v:stroke color="#3465a4" joinstyle="round" endcap="flat"/>
                  <w10:wrap type="none"/>
                </v:shape>
                <v:shape id="shape_0" coordsize="613,790" path="m608,32l613,55l608,73l604,92l595,110l586,124l567,128l549,133l526,128l517,151l503,178l490,206l476,233l462,261l453,288l439,315l425,343l398,370l375,398l357,425l334,457l311,484l284,512l256,535l224,553l220,590l210,626l192,658l169,690l146,717l114,745l82,768l50,790l37,772l32,754l32,740l37,722l37,704l41,685l41,667l41,649l37,576l27,503l23,430l14,352l9,279l5,206l0,133l5,55l37,50l69,55l101,60l137,64l169,64l197,60l206,55l220,46l224,32l233,14l256,5l279,5l302,0l325,0l371,9l416,18l467,28l512,37l558,37l608,32xe" fillcolor="#89adad" stroked="f" o:allowincell="f" style="position:absolute;left:8229;top:899;width:63;height:83;mso-wrap-style:none;v-text-anchor:middle;mso-position-horizontal-relative:page">
                  <v:fill o:detectmouseclick="t" type="solid" color2="#765252"/>
                  <v:stroke color="#3465a4" joinstyle="round" endcap="flat"/>
                  <w10:wrap type="none"/>
                </v:shape>
                <v:shape id="shape_0" coordsize="238,379" path="m100,50l100,59l100,69l96,73l96,82l87,87l82,91l78,96l73,105l73,123l78,142l82,160l87,178l91,201l87,219l82,238l73,251l87,260l105,260l119,251l137,238l151,224l169,210l183,201l206,201l219,196l224,196l229,201l229,210l229,219l229,228l233,238l238,242l219,247l206,256l192,265l178,279l155,301l132,329l110,356l87,375l73,379l55,379l41,379l23,375l13,320l4,274l0,224l0,183l0,137l9,91l18,46l32,0l41,0l50,5l64,9l73,18l78,23l87,32l91,41l100,50xe" fillcolor="black" stroked="f" o:allowincell="f" style="position:absolute;left:8233;top:912;width:2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1594" path="m119,54l142,132l160,210l179,283l192,361l201,443l211,520l215,598l215,680l233,694l229,772l224,849l224,922l229,1000l229,1078l238,1155l247,1228l261,1306l270,1315l279,1324l288,1334l297,1343l307,1347l316,1352l330,1352l348,1347l362,1334l371,1320l380,1306l380,1292l380,1265l371,1233l357,1201l348,1174l343,1155l343,1137l343,1123l348,1105l339,1005l334,904l325,808l320,708l316,607l307,507l302,406l293,306l288,287l279,269l270,251l265,233l256,210l252,192l247,169l243,146l238,132l238,114l233,100l229,82l220,68l215,54l201,45l188,32l201,22l215,18l233,18l252,22l265,22l284,22l297,18l311,0l444,27l435,27l426,27l416,32l412,36l403,41l398,45l394,50l389,59l389,237l398,411l412,589l430,767l448,950l458,1133l462,1224l467,1315l462,1407l462,1498l69,1594l50,1553l46,1507l41,1461l46,1416l55,1370l69,1329l87,1292l110,1260l96,1247l87,1233l78,1224l73,1210l69,1187l69,1160l73,1137l78,1110l78,1078l69,1046l69,941l60,840l46,731l32,625l18,520l14,411l14,361l14,306l23,251l32,201l28,173l28,150l23,128l18,100l18,77l14,54l5,32l0,9l18,9l37,9l55,9l73,9l92,9l110,9l128,18l147,27l119,54xe" fillcolor="#89adad" stroked="f" o:allowincell="f" style="position:absolute;left:8490;top:920;width:48;height:170;mso-wrap-style:none;v-text-anchor:middle;mso-position-horizontal-relative:page">
                  <v:fill o:detectmouseclick="t" type="solid" color2="#765252"/>
                  <v:stroke color="#3465a4" joinstyle="round" endcap="flat"/>
                  <w10:wrap type="none"/>
                </v:shape>
                <v:shape id="shape_0" coordsize="105,64" path="m105,64l87,55l73,50l55,45l36,41l18,36l9,27l0,18l0,0l105,64xe" fillcolor="black" stroked="f" o:allowincell="f" style="position:absolute;left:8517;top:925;width:10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1202" path="m69,9l91,64l110,119l128,178l142,233l169,352l188,466l210,585l238,699l256,759l274,813l293,868l320,923l329,946l334,973l338,1005l343,1033l352,1056l361,1078l371,1083l380,1088l393,1092l407,1088l457,1046l508,1001l558,960l608,914l654,873l695,823l732,772l764,713l778,713l791,713l805,713l819,717l833,722l842,731l846,745l851,759l851,772l851,786l846,795l842,804l823,823l805,836l782,845l764,859l750,877l736,896l682,941l631,992l586,1046l535,1097l508,1119l480,1142l453,1161l425,1174l398,1188l366,1197l329,1202l293,1202l279,1179l270,1156l265,1129l265,1101l261,1078l256,1051l252,1024l242,1001l229,955l215,909l201,864l183,818l169,772l155,727l142,676l137,626l119,608l110,535l101,462l91,389l78,316l64,242l46,174l27,105l0,37l5,28l9,19l18,9l27,5l37,0l46,0l55,5l69,9xe" fillcolor="black" stroked="f" o:allowincell="f" style="position:absolute;left:8382;top:928;width:8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0,1800" path="m22,1800l18,1800l18,1800l13,1800l9,1796l9,1796l4,1796l0,1796l0,1796l0,1672l4,1554l9,1435l13,1316l22,1193l36,1074l50,955l64,836l96,809l123,777l151,740l173,708l196,667l210,631l219,585l224,539l251,480l279,416l301,352l324,284l343,220l356,151l366,87l370,19l393,5l411,0l434,0l462,0l484,0l507,5l535,5l553,0l581,10l603,19l626,32l649,42l677,51l700,55l727,60l759,55l768,83l786,106l809,119l837,128l864,137l892,147l919,151l947,156l983,137l1015,124l1052,106l1088,92l1125,83l1162,78l1203,78l1244,87l1313,101l1377,115l1445,119l1509,124l1573,124l1637,124l1701,124l1765,124l1779,160l1793,197l1807,238l1820,275l1834,316l1843,352l1857,389l1871,430l1912,558l1948,677l1976,791l1999,900l2017,1001l2031,1097l2035,1188l2040,1270l2035,1348l2026,1421l2012,1490l1994,1554l1971,1608l1944,1663l1912,1713l1875,1759l1848,1759l1820,1755l1793,1755l1765,1750l1738,1745l1711,1741l1683,1732l1656,1727l1637,1704l1624,1681l1619,1659l1610,1631l1605,1604l1601,1581l1596,1554l1592,1531l1569,1490l1514,1485l1459,1485l1404,1485l1349,1485l1244,1494l1139,1508l1033,1531l928,1554l823,1576l722,1604l631,1622l544,1640l457,1668l370,1695l283,1723l196,1750l109,1777l22,1800xe" fillcolor="#003333" stroked="f" o:allowincell="f" style="position:absolute;left:8264;top:908;width:213;height:192;mso-wrap-style:none;v-text-anchor:middle;mso-position-horizontal-relative:pag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2040,1800" path="m22,1800l18,1800l13,1800l9,1796l4,1796l0,1796l0,1672l4,1554l9,1435l13,1316l22,1193l36,1074l50,955l64,836l96,809l123,777l151,740l173,708l196,667l210,631l219,585l224,539l251,480l279,416l301,352l324,284l343,220l356,151l366,87l370,19l393,5l411,0l434,0l462,0l484,0l507,5l535,5l553,0l581,10l603,19l626,32l649,42l677,51l700,55l727,60l759,55l768,83l786,106l809,119l837,128l864,137l892,147l919,151l947,156l983,137l1015,124l1052,106l1088,92l1125,83l1162,78l1203,78l1244,87l1313,101l1377,115l1445,119l1509,124l1573,124l1637,124l1701,124l1765,124l1779,160l1793,197l1807,238l1820,275l1834,316l1843,352l1857,389l1871,430l1912,558l1948,677l1976,791l1999,900l2017,1001l2031,1097l2035,1188l2040,1270l2035,1348l2026,1421l2012,1490l1994,1554l1971,1608l1944,1663l1912,1713l1875,1759l1848,1759l1820,1755l1793,1755l1765,1750l1738,1745l1711,1741l1683,1732l1656,1727l1637,1704l1624,1681l1619,1659l1610,1631l1605,1604l1601,1581l1596,1554l1592,1531l1569,1490l1514,1485l1459,1485l1404,1485l1349,1485l1244,1494l1139,1508l1033,1531l928,1554l823,1576l722,1604l631,1622l544,1640l457,1668l370,1695l283,1723l196,1750l109,1777l22,1800e" stroked="t" o:allowincell="f" style="position:absolute;left:8264;top:908;width:213;height:19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386,1608" path="m0,1210l14,1055l32,913l41,849l55,790l73,735l87,680l110,626l133,575l160,525l188,475l224,425l261,374l302,320l348,265l366,260l389,256l407,251l430,242l448,237l467,233l489,224l508,219l540,215l576,210l613,210l650,205l686,196l718,183l750,164l778,141l773,119l778,105l791,96l810,96l828,96l846,96l860,96l874,91l924,4l929,4l938,0l942,0l952,0l956,0l961,0l970,0l974,0l988,59l1006,114l1025,173l1048,233l1066,297l1084,356l1093,420l1093,489l1093,543l1098,598l1103,653l1107,708l1112,763l1121,818l1125,872l1135,923l1153,941l1167,959l1180,982l1199,1000l1212,1014l1235,1023l1244,1023l1258,1023l1267,1019l1281,1009l1295,1009l1308,1005l1322,1000l1331,1000l1345,996l1354,991l1368,987l1377,982l1386,1073l1386,1165l1377,1251l1359,1334l1336,1411l1304,1480l1286,1516l1263,1548l1240,1576l1217,1608l1212,1608l1208,1608l1208,1603l1203,1603l1199,1603l1194,1603l1189,1603l1189,1603l1153,1585l1121,1567l1093,1544l1066,1516l1020,1457l974,1398l929,1338l874,1283l842,1261l810,1242l773,1229l732,1220l691,1220l650,1215l608,1210l567,1201l489,1178l412,1156l375,1146l334,1137l297,1137l256,1137l220,1137l178,1146l137,1165l101,1188l87,1192l73,1192l64,1197l50,1201l37,1201l27,1206l14,1206l0,1210xe" fillcolor="#89adad" stroked="f" o:allowincell="f" style="position:absolute;left:8080;top:936;width:144;height:171;mso-wrap-style:none;v-text-anchor:middle;mso-position-horizontal-relative:page">
                  <v:fill o:detectmouseclick="t" type="solid" color2="#765252"/>
                  <v:stroke color="#3465a4" joinstyle="round" endcap="flat"/>
                  <w10:wrap type="none"/>
                </v:shape>
                <v:shape id="shape_0" coordsize="878,2010" path="m13,1882l0,991l9,977l18,964l32,950l41,936l50,922l59,913l68,900l82,886l100,831l119,772l141,708l160,648l173,589l178,525l178,493l178,461l173,434l169,402l173,365l173,333l173,297l164,265l155,233l151,201l141,169l141,137l137,118l132,100l128,82l119,64l114,45l105,27l96,13l82,0l270,0l270,9l279,18l292,32l311,45l334,59l356,73l379,91l407,105l430,150l453,192l480,237l503,283l526,324l553,365l581,406l613,443l631,479l649,511l668,543l681,580l695,616l709,653l713,689l718,731l727,758l736,790l745,822l754,854l764,881l777,913l791,941l814,964l819,959l828,959l832,954l841,954l851,954l855,954l864,954l873,954l878,1110l878,1265l869,1420l860,1562l846,1694l832,1804l814,1891l800,1950l796,1955l796,1959l796,1964l791,1969l791,1973l786,1978l786,1982l782,1987l777,1987l773,1991l768,1996l764,2001l759,2001l754,2005l750,2010l745,2010l713,2005l686,1996l658,1978l640,1955l617,1932l599,1905l585,1877l567,1854l571,1841l571,1831l567,1822l562,1813l558,1809l553,1800l544,1795l535,1790l489,1790l507,1795l521,1790l535,1786l544,1777l549,1763l553,1754l558,1736l562,1722l549,1685l544,1640l539,1594l539,1548l535,1498l535,1452l535,1407l535,1366l521,1297l512,1228l503,1155l498,1082l489,932l475,785l466,708l457,635l443,562l425,488l402,420l375,351l338,287l302,224l288,210l274,196l260,192l247,182l233,182l219,178l201,178l187,173l160,201l210,269l251,338l288,406l315,484l338,557l352,635l366,712l375,790l393,950l402,1114l411,1197l421,1274l430,1356l448,1434l453,1480l453,1525l443,1571l434,1617l430,1658l430,1704l434,1726l439,1745l443,1763l457,1786l407,1800l352,1813l297,1827l242,1841l187,1850l128,1863l73,1873l13,1882xm626,287l654,297l677,310l700,329l718,351l736,379l754,406l773,438l786,475l814,552l832,639l851,731l864,831l855,822l851,813l846,799l841,790l837,776l837,767l837,753l841,740l832,721l823,699l819,680l819,657l814,639l809,616l800,598l786,584l786,575l782,566l777,557l768,543l764,530l754,520l750,507l745,493l732,470l718,443l704,415l686,388l672,365l658,338l645,310l626,287xe" fillcolor="#89adad" stroked="f" o:allowincell="f" style="position:absolute;left:8644;top:852;width:91;height:214;mso-wrap-style:none;v-text-anchor:middle;mso-position-horizontal-relative:page">
                  <v:fill o:detectmouseclick="t" type="solid" color2="#76525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45930</wp:posOffset>
                </wp:positionH>
                <wp:positionV relativeFrom="paragraph">
                  <wp:posOffset>138430</wp:posOffset>
                </wp:positionV>
                <wp:extent cx="800100" cy="68580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1800" y="617760"/>
                            <a:ext cx="79560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7" h="1861">
                                <a:moveTo>
                                  <a:pt x="0" y="1861"/>
                                </a:moveTo>
                                <a:lnTo>
                                  <a:pt x="579" y="1861"/>
                                </a:lnTo>
                                <a:lnTo>
                                  <a:pt x="677" y="1571"/>
                                </a:lnTo>
                                <a:lnTo>
                                  <a:pt x="746" y="1861"/>
                                </a:lnTo>
                                <a:lnTo>
                                  <a:pt x="847" y="1861"/>
                                </a:lnTo>
                                <a:lnTo>
                                  <a:pt x="996" y="1392"/>
                                </a:lnTo>
                                <a:lnTo>
                                  <a:pt x="1074" y="1604"/>
                                </a:lnTo>
                                <a:lnTo>
                                  <a:pt x="1114" y="1479"/>
                                </a:lnTo>
                                <a:lnTo>
                                  <a:pt x="1211" y="1861"/>
                                </a:lnTo>
                                <a:lnTo>
                                  <a:pt x="1314" y="1861"/>
                                </a:lnTo>
                                <a:lnTo>
                                  <a:pt x="1363" y="1613"/>
                                </a:lnTo>
                                <a:lnTo>
                                  <a:pt x="1428" y="1861"/>
                                </a:lnTo>
                                <a:lnTo>
                                  <a:pt x="1715" y="1861"/>
                                </a:lnTo>
                                <a:lnTo>
                                  <a:pt x="1733" y="1776"/>
                                </a:lnTo>
                                <a:lnTo>
                                  <a:pt x="1718" y="1740"/>
                                </a:lnTo>
                                <a:lnTo>
                                  <a:pt x="1708" y="1717"/>
                                </a:lnTo>
                                <a:lnTo>
                                  <a:pt x="1710" y="1714"/>
                                </a:lnTo>
                                <a:lnTo>
                                  <a:pt x="1715" y="1708"/>
                                </a:lnTo>
                                <a:lnTo>
                                  <a:pt x="1719" y="1701"/>
                                </a:lnTo>
                                <a:lnTo>
                                  <a:pt x="1720" y="1691"/>
                                </a:lnTo>
                                <a:lnTo>
                                  <a:pt x="1715" y="1682"/>
                                </a:lnTo>
                                <a:lnTo>
                                  <a:pt x="1706" y="1676"/>
                                </a:lnTo>
                                <a:lnTo>
                                  <a:pt x="1699" y="1672"/>
                                </a:lnTo>
                                <a:lnTo>
                                  <a:pt x="1695" y="1671"/>
                                </a:lnTo>
                                <a:lnTo>
                                  <a:pt x="1708" y="1634"/>
                                </a:lnTo>
                                <a:lnTo>
                                  <a:pt x="1687" y="1609"/>
                                </a:lnTo>
                                <a:lnTo>
                                  <a:pt x="1690" y="1606"/>
                                </a:lnTo>
                                <a:lnTo>
                                  <a:pt x="1696" y="1596"/>
                                </a:lnTo>
                                <a:lnTo>
                                  <a:pt x="1702" y="1584"/>
                                </a:lnTo>
                                <a:lnTo>
                                  <a:pt x="1705" y="1570"/>
                                </a:lnTo>
                                <a:lnTo>
                                  <a:pt x="1699" y="1552"/>
                                </a:lnTo>
                                <a:lnTo>
                                  <a:pt x="1687" y="1535"/>
                                </a:lnTo>
                                <a:lnTo>
                                  <a:pt x="1674" y="1522"/>
                                </a:lnTo>
                                <a:lnTo>
                                  <a:pt x="1669" y="1516"/>
                                </a:lnTo>
                                <a:lnTo>
                                  <a:pt x="1670" y="1513"/>
                                </a:lnTo>
                                <a:lnTo>
                                  <a:pt x="1673" y="1508"/>
                                </a:lnTo>
                                <a:lnTo>
                                  <a:pt x="1676" y="1499"/>
                                </a:lnTo>
                                <a:lnTo>
                                  <a:pt x="1682" y="1487"/>
                                </a:lnTo>
                                <a:lnTo>
                                  <a:pt x="1683" y="1479"/>
                                </a:lnTo>
                                <a:lnTo>
                                  <a:pt x="1683" y="1467"/>
                                </a:lnTo>
                                <a:lnTo>
                                  <a:pt x="1680" y="1453"/>
                                </a:lnTo>
                                <a:lnTo>
                                  <a:pt x="1676" y="1435"/>
                                </a:lnTo>
                                <a:lnTo>
                                  <a:pt x="1670" y="1417"/>
                                </a:lnTo>
                                <a:lnTo>
                                  <a:pt x="1663" y="1398"/>
                                </a:lnTo>
                                <a:lnTo>
                                  <a:pt x="1653" y="1381"/>
                                </a:lnTo>
                                <a:lnTo>
                                  <a:pt x="1641" y="1363"/>
                                </a:lnTo>
                                <a:lnTo>
                                  <a:pt x="1631" y="1342"/>
                                </a:lnTo>
                                <a:lnTo>
                                  <a:pt x="1624" y="1310"/>
                                </a:lnTo>
                                <a:lnTo>
                                  <a:pt x="1620" y="1271"/>
                                </a:lnTo>
                                <a:lnTo>
                                  <a:pt x="1618" y="1228"/>
                                </a:lnTo>
                                <a:lnTo>
                                  <a:pt x="1623" y="1185"/>
                                </a:lnTo>
                                <a:lnTo>
                                  <a:pt x="1630" y="1141"/>
                                </a:lnTo>
                                <a:lnTo>
                                  <a:pt x="1641" y="1104"/>
                                </a:lnTo>
                                <a:lnTo>
                                  <a:pt x="1659" y="1072"/>
                                </a:lnTo>
                                <a:lnTo>
                                  <a:pt x="1664" y="1062"/>
                                </a:lnTo>
                                <a:lnTo>
                                  <a:pt x="1664" y="1058"/>
                                </a:lnTo>
                                <a:lnTo>
                                  <a:pt x="1660" y="1058"/>
                                </a:lnTo>
                                <a:lnTo>
                                  <a:pt x="1653" y="1059"/>
                                </a:lnTo>
                                <a:lnTo>
                                  <a:pt x="1644" y="1063"/>
                                </a:lnTo>
                                <a:lnTo>
                                  <a:pt x="1637" y="1069"/>
                                </a:lnTo>
                                <a:lnTo>
                                  <a:pt x="1631" y="1073"/>
                                </a:lnTo>
                                <a:lnTo>
                                  <a:pt x="1628" y="1078"/>
                                </a:lnTo>
                                <a:lnTo>
                                  <a:pt x="1628" y="1071"/>
                                </a:lnTo>
                                <a:lnTo>
                                  <a:pt x="1628" y="1050"/>
                                </a:lnTo>
                                <a:lnTo>
                                  <a:pt x="1630" y="1022"/>
                                </a:lnTo>
                                <a:lnTo>
                                  <a:pt x="1636" y="985"/>
                                </a:lnTo>
                                <a:lnTo>
                                  <a:pt x="1647" y="945"/>
                                </a:lnTo>
                                <a:lnTo>
                                  <a:pt x="1664" y="905"/>
                                </a:lnTo>
                                <a:lnTo>
                                  <a:pt x="1692" y="866"/>
                                </a:lnTo>
                                <a:lnTo>
                                  <a:pt x="1731" y="831"/>
                                </a:lnTo>
                                <a:lnTo>
                                  <a:pt x="1744" y="821"/>
                                </a:lnTo>
                                <a:lnTo>
                                  <a:pt x="1759" y="808"/>
                                </a:lnTo>
                                <a:lnTo>
                                  <a:pt x="1775" y="795"/>
                                </a:lnTo>
                                <a:lnTo>
                                  <a:pt x="1792" y="781"/>
                                </a:lnTo>
                                <a:lnTo>
                                  <a:pt x="1810" y="766"/>
                                </a:lnTo>
                                <a:lnTo>
                                  <a:pt x="1827" y="755"/>
                                </a:lnTo>
                                <a:lnTo>
                                  <a:pt x="1843" y="745"/>
                                </a:lnTo>
                                <a:lnTo>
                                  <a:pt x="1857" y="739"/>
                                </a:lnTo>
                                <a:lnTo>
                                  <a:pt x="1866" y="737"/>
                                </a:lnTo>
                                <a:lnTo>
                                  <a:pt x="1877" y="736"/>
                                </a:lnTo>
                                <a:lnTo>
                                  <a:pt x="1890" y="736"/>
                                </a:lnTo>
                                <a:lnTo>
                                  <a:pt x="1906" y="735"/>
                                </a:lnTo>
                                <a:lnTo>
                                  <a:pt x="1923" y="735"/>
                                </a:lnTo>
                                <a:lnTo>
                                  <a:pt x="1942" y="735"/>
                                </a:lnTo>
                                <a:lnTo>
                                  <a:pt x="1962" y="736"/>
                                </a:lnTo>
                                <a:lnTo>
                                  <a:pt x="1984" y="736"/>
                                </a:lnTo>
                                <a:lnTo>
                                  <a:pt x="2006" y="737"/>
                                </a:lnTo>
                                <a:lnTo>
                                  <a:pt x="2026" y="740"/>
                                </a:lnTo>
                                <a:lnTo>
                                  <a:pt x="2047" y="742"/>
                                </a:lnTo>
                                <a:lnTo>
                                  <a:pt x="2067" y="745"/>
                                </a:lnTo>
                                <a:lnTo>
                                  <a:pt x="2088" y="749"/>
                                </a:lnTo>
                                <a:lnTo>
                                  <a:pt x="2105" y="752"/>
                                </a:lnTo>
                                <a:lnTo>
                                  <a:pt x="2121" y="756"/>
                                </a:lnTo>
                                <a:lnTo>
                                  <a:pt x="2135" y="762"/>
                                </a:lnTo>
                                <a:lnTo>
                                  <a:pt x="2150" y="768"/>
                                </a:lnTo>
                                <a:lnTo>
                                  <a:pt x="2164" y="771"/>
                                </a:lnTo>
                                <a:lnTo>
                                  <a:pt x="2180" y="773"/>
                                </a:lnTo>
                                <a:lnTo>
                                  <a:pt x="2197" y="776"/>
                                </a:lnTo>
                                <a:lnTo>
                                  <a:pt x="2214" y="778"/>
                                </a:lnTo>
                                <a:lnTo>
                                  <a:pt x="2233" y="778"/>
                                </a:lnTo>
                                <a:lnTo>
                                  <a:pt x="2250" y="778"/>
                                </a:lnTo>
                                <a:lnTo>
                                  <a:pt x="2269" y="776"/>
                                </a:lnTo>
                                <a:lnTo>
                                  <a:pt x="2286" y="775"/>
                                </a:lnTo>
                                <a:lnTo>
                                  <a:pt x="2302" y="773"/>
                                </a:lnTo>
                                <a:lnTo>
                                  <a:pt x="2318" y="772"/>
                                </a:lnTo>
                                <a:lnTo>
                                  <a:pt x="2332" y="769"/>
                                </a:lnTo>
                                <a:lnTo>
                                  <a:pt x="2344" y="766"/>
                                </a:lnTo>
                                <a:lnTo>
                                  <a:pt x="2355" y="765"/>
                                </a:lnTo>
                                <a:lnTo>
                                  <a:pt x="2364" y="762"/>
                                </a:lnTo>
                                <a:lnTo>
                                  <a:pt x="2370" y="759"/>
                                </a:lnTo>
                                <a:lnTo>
                                  <a:pt x="2383" y="753"/>
                                </a:lnTo>
                                <a:lnTo>
                                  <a:pt x="2400" y="745"/>
                                </a:lnTo>
                                <a:lnTo>
                                  <a:pt x="2422" y="735"/>
                                </a:lnTo>
                                <a:lnTo>
                                  <a:pt x="2446" y="724"/>
                                </a:lnTo>
                                <a:lnTo>
                                  <a:pt x="2472" y="716"/>
                                </a:lnTo>
                                <a:lnTo>
                                  <a:pt x="2497" y="709"/>
                                </a:lnTo>
                                <a:lnTo>
                                  <a:pt x="2521" y="704"/>
                                </a:lnTo>
                                <a:lnTo>
                                  <a:pt x="2543" y="704"/>
                                </a:lnTo>
                                <a:lnTo>
                                  <a:pt x="2554" y="704"/>
                                </a:lnTo>
                                <a:lnTo>
                                  <a:pt x="2567" y="706"/>
                                </a:lnTo>
                                <a:lnTo>
                                  <a:pt x="2584" y="707"/>
                                </a:lnTo>
                                <a:lnTo>
                                  <a:pt x="2602" y="710"/>
                                </a:lnTo>
                                <a:lnTo>
                                  <a:pt x="2622" y="711"/>
                                </a:lnTo>
                                <a:lnTo>
                                  <a:pt x="2643" y="716"/>
                                </a:lnTo>
                                <a:lnTo>
                                  <a:pt x="2665" y="719"/>
                                </a:lnTo>
                                <a:lnTo>
                                  <a:pt x="2687" y="723"/>
                                </a:lnTo>
                                <a:lnTo>
                                  <a:pt x="2708" y="729"/>
                                </a:lnTo>
                                <a:lnTo>
                                  <a:pt x="2730" y="735"/>
                                </a:lnTo>
                                <a:lnTo>
                                  <a:pt x="2750" y="742"/>
                                </a:lnTo>
                                <a:lnTo>
                                  <a:pt x="2769" y="749"/>
                                </a:lnTo>
                                <a:lnTo>
                                  <a:pt x="2786" y="759"/>
                                </a:lnTo>
                                <a:lnTo>
                                  <a:pt x="2800" y="769"/>
                                </a:lnTo>
                                <a:lnTo>
                                  <a:pt x="2813" y="779"/>
                                </a:lnTo>
                                <a:lnTo>
                                  <a:pt x="2823" y="792"/>
                                </a:lnTo>
                                <a:lnTo>
                                  <a:pt x="2841" y="818"/>
                                </a:lnTo>
                                <a:lnTo>
                                  <a:pt x="2861" y="843"/>
                                </a:lnTo>
                                <a:lnTo>
                                  <a:pt x="2884" y="866"/>
                                </a:lnTo>
                                <a:lnTo>
                                  <a:pt x="2908" y="887"/>
                                </a:lnTo>
                                <a:lnTo>
                                  <a:pt x="2933" y="908"/>
                                </a:lnTo>
                                <a:lnTo>
                                  <a:pt x="2957" y="923"/>
                                </a:lnTo>
                                <a:lnTo>
                                  <a:pt x="2980" y="935"/>
                                </a:lnTo>
                                <a:lnTo>
                                  <a:pt x="3002" y="942"/>
                                </a:lnTo>
                                <a:lnTo>
                                  <a:pt x="3021" y="948"/>
                                </a:lnTo>
                                <a:lnTo>
                                  <a:pt x="3038" y="954"/>
                                </a:lnTo>
                                <a:lnTo>
                                  <a:pt x="3051" y="961"/>
                                </a:lnTo>
                                <a:lnTo>
                                  <a:pt x="3062" y="970"/>
                                </a:lnTo>
                                <a:lnTo>
                                  <a:pt x="3070" y="977"/>
                                </a:lnTo>
                                <a:lnTo>
                                  <a:pt x="3077" y="983"/>
                                </a:lnTo>
                                <a:lnTo>
                                  <a:pt x="3081" y="988"/>
                                </a:lnTo>
                                <a:lnTo>
                                  <a:pt x="3084" y="993"/>
                                </a:lnTo>
                                <a:lnTo>
                                  <a:pt x="3093" y="998"/>
                                </a:lnTo>
                                <a:lnTo>
                                  <a:pt x="3111" y="1006"/>
                                </a:lnTo>
                                <a:lnTo>
                                  <a:pt x="3137" y="1016"/>
                                </a:lnTo>
                                <a:lnTo>
                                  <a:pt x="3165" y="1026"/>
                                </a:lnTo>
                                <a:lnTo>
                                  <a:pt x="3193" y="1036"/>
                                </a:lnTo>
                                <a:lnTo>
                                  <a:pt x="3218" y="1045"/>
                                </a:lnTo>
                                <a:lnTo>
                                  <a:pt x="3235" y="1050"/>
                                </a:lnTo>
                                <a:lnTo>
                                  <a:pt x="3241" y="1052"/>
                                </a:lnTo>
                                <a:lnTo>
                                  <a:pt x="3313" y="1059"/>
                                </a:lnTo>
                                <a:lnTo>
                                  <a:pt x="3388" y="1108"/>
                                </a:lnTo>
                                <a:lnTo>
                                  <a:pt x="3389" y="1108"/>
                                </a:lnTo>
                                <a:lnTo>
                                  <a:pt x="3393" y="1110"/>
                                </a:lnTo>
                                <a:lnTo>
                                  <a:pt x="3401" y="1112"/>
                                </a:lnTo>
                                <a:lnTo>
                                  <a:pt x="3409" y="1114"/>
                                </a:lnTo>
                                <a:lnTo>
                                  <a:pt x="3416" y="1117"/>
                                </a:lnTo>
                                <a:lnTo>
                                  <a:pt x="3425" y="1121"/>
                                </a:lnTo>
                                <a:lnTo>
                                  <a:pt x="3431" y="1124"/>
                                </a:lnTo>
                                <a:lnTo>
                                  <a:pt x="3435" y="1128"/>
                                </a:lnTo>
                                <a:lnTo>
                                  <a:pt x="3440" y="1138"/>
                                </a:lnTo>
                                <a:lnTo>
                                  <a:pt x="3442" y="1151"/>
                                </a:lnTo>
                                <a:lnTo>
                                  <a:pt x="3444" y="1163"/>
                                </a:lnTo>
                                <a:lnTo>
                                  <a:pt x="3444" y="1167"/>
                                </a:lnTo>
                                <a:lnTo>
                                  <a:pt x="3450" y="1170"/>
                                </a:lnTo>
                                <a:lnTo>
                                  <a:pt x="3465" y="1180"/>
                                </a:lnTo>
                                <a:lnTo>
                                  <a:pt x="3488" y="1193"/>
                                </a:lnTo>
                                <a:lnTo>
                                  <a:pt x="3514" y="1208"/>
                                </a:lnTo>
                                <a:lnTo>
                                  <a:pt x="3539" y="1223"/>
                                </a:lnTo>
                                <a:lnTo>
                                  <a:pt x="3560" y="1238"/>
                                </a:lnTo>
                                <a:lnTo>
                                  <a:pt x="3575" y="1251"/>
                                </a:lnTo>
                                <a:lnTo>
                                  <a:pt x="3578" y="1258"/>
                                </a:lnTo>
                                <a:lnTo>
                                  <a:pt x="3569" y="1265"/>
                                </a:lnTo>
                                <a:lnTo>
                                  <a:pt x="3560" y="1270"/>
                                </a:lnTo>
                                <a:lnTo>
                                  <a:pt x="3555" y="1272"/>
                                </a:lnTo>
                                <a:lnTo>
                                  <a:pt x="3552" y="1278"/>
                                </a:lnTo>
                                <a:lnTo>
                                  <a:pt x="3553" y="1285"/>
                                </a:lnTo>
                                <a:lnTo>
                                  <a:pt x="3558" y="1293"/>
                                </a:lnTo>
                                <a:lnTo>
                                  <a:pt x="3559" y="1300"/>
                                </a:lnTo>
                                <a:lnTo>
                                  <a:pt x="3558" y="1307"/>
                                </a:lnTo>
                                <a:lnTo>
                                  <a:pt x="3549" y="1313"/>
                                </a:lnTo>
                                <a:lnTo>
                                  <a:pt x="3535" y="1314"/>
                                </a:lnTo>
                                <a:lnTo>
                                  <a:pt x="3522" y="1314"/>
                                </a:lnTo>
                                <a:lnTo>
                                  <a:pt x="3516" y="1314"/>
                                </a:lnTo>
                                <a:lnTo>
                                  <a:pt x="3503" y="1337"/>
                                </a:lnTo>
                                <a:lnTo>
                                  <a:pt x="3437" y="1337"/>
                                </a:lnTo>
                                <a:lnTo>
                                  <a:pt x="3434" y="1340"/>
                                </a:lnTo>
                                <a:lnTo>
                                  <a:pt x="3425" y="1350"/>
                                </a:lnTo>
                                <a:lnTo>
                                  <a:pt x="3412" y="1363"/>
                                </a:lnTo>
                                <a:lnTo>
                                  <a:pt x="3396" y="1379"/>
                                </a:lnTo>
                                <a:lnTo>
                                  <a:pt x="3378" y="1395"/>
                                </a:lnTo>
                                <a:lnTo>
                                  <a:pt x="3359" y="1409"/>
                                </a:lnTo>
                                <a:lnTo>
                                  <a:pt x="3342" y="1421"/>
                                </a:lnTo>
                                <a:lnTo>
                                  <a:pt x="3326" y="1428"/>
                                </a:lnTo>
                                <a:lnTo>
                                  <a:pt x="3313" y="1431"/>
                                </a:lnTo>
                                <a:lnTo>
                                  <a:pt x="3301" y="1434"/>
                                </a:lnTo>
                                <a:lnTo>
                                  <a:pt x="3291" y="1435"/>
                                </a:lnTo>
                                <a:lnTo>
                                  <a:pt x="3283" y="1435"/>
                                </a:lnTo>
                                <a:lnTo>
                                  <a:pt x="3277" y="1435"/>
                                </a:lnTo>
                                <a:lnTo>
                                  <a:pt x="3273" y="1435"/>
                                </a:lnTo>
                                <a:lnTo>
                                  <a:pt x="3271" y="1435"/>
                                </a:lnTo>
                                <a:lnTo>
                                  <a:pt x="3270" y="1435"/>
                                </a:lnTo>
                                <a:lnTo>
                                  <a:pt x="3257" y="1459"/>
                                </a:lnTo>
                                <a:lnTo>
                                  <a:pt x="3257" y="1460"/>
                                </a:lnTo>
                                <a:lnTo>
                                  <a:pt x="3254" y="1463"/>
                                </a:lnTo>
                                <a:lnTo>
                                  <a:pt x="3249" y="1466"/>
                                </a:lnTo>
                                <a:lnTo>
                                  <a:pt x="3241" y="1467"/>
                                </a:lnTo>
                                <a:lnTo>
                                  <a:pt x="3231" y="1469"/>
                                </a:lnTo>
                                <a:lnTo>
                                  <a:pt x="3222" y="1470"/>
                                </a:lnTo>
                                <a:lnTo>
                                  <a:pt x="3215" y="1473"/>
                                </a:lnTo>
                                <a:lnTo>
                                  <a:pt x="3212" y="1474"/>
                                </a:lnTo>
                                <a:lnTo>
                                  <a:pt x="3211" y="1474"/>
                                </a:lnTo>
                                <a:lnTo>
                                  <a:pt x="3206" y="1476"/>
                                </a:lnTo>
                                <a:lnTo>
                                  <a:pt x="3199" y="1477"/>
                                </a:lnTo>
                                <a:lnTo>
                                  <a:pt x="3190" y="1480"/>
                                </a:lnTo>
                                <a:lnTo>
                                  <a:pt x="3182" y="1483"/>
                                </a:lnTo>
                                <a:lnTo>
                                  <a:pt x="3175" y="1486"/>
                                </a:lnTo>
                                <a:lnTo>
                                  <a:pt x="3167" y="1487"/>
                                </a:lnTo>
                                <a:lnTo>
                                  <a:pt x="3163" y="1490"/>
                                </a:lnTo>
                                <a:lnTo>
                                  <a:pt x="3157" y="1496"/>
                                </a:lnTo>
                                <a:lnTo>
                                  <a:pt x="3152" y="1502"/>
                                </a:lnTo>
                                <a:lnTo>
                                  <a:pt x="3146" y="1506"/>
                                </a:lnTo>
                                <a:lnTo>
                                  <a:pt x="3140" y="1508"/>
                                </a:lnTo>
                                <a:lnTo>
                                  <a:pt x="3133" y="1506"/>
                                </a:lnTo>
                                <a:lnTo>
                                  <a:pt x="3123" y="1505"/>
                                </a:lnTo>
                                <a:lnTo>
                                  <a:pt x="3108" y="1502"/>
                                </a:lnTo>
                                <a:lnTo>
                                  <a:pt x="3094" y="1499"/>
                                </a:lnTo>
                                <a:lnTo>
                                  <a:pt x="3080" y="1496"/>
                                </a:lnTo>
                                <a:lnTo>
                                  <a:pt x="3067" y="1493"/>
                                </a:lnTo>
                                <a:lnTo>
                                  <a:pt x="3058" y="1492"/>
                                </a:lnTo>
                                <a:lnTo>
                                  <a:pt x="3055" y="1490"/>
                                </a:lnTo>
                                <a:lnTo>
                                  <a:pt x="2937" y="1490"/>
                                </a:lnTo>
                                <a:lnTo>
                                  <a:pt x="2931" y="1495"/>
                                </a:lnTo>
                                <a:lnTo>
                                  <a:pt x="2915" y="1508"/>
                                </a:lnTo>
                                <a:lnTo>
                                  <a:pt x="2892" y="1525"/>
                                </a:lnTo>
                                <a:lnTo>
                                  <a:pt x="2865" y="1547"/>
                                </a:lnTo>
                                <a:lnTo>
                                  <a:pt x="2835" y="1567"/>
                                </a:lnTo>
                                <a:lnTo>
                                  <a:pt x="2806" y="1587"/>
                                </a:lnTo>
                                <a:lnTo>
                                  <a:pt x="2779" y="1603"/>
                                </a:lnTo>
                                <a:lnTo>
                                  <a:pt x="2757" y="1611"/>
                                </a:lnTo>
                                <a:lnTo>
                                  <a:pt x="2735" y="1616"/>
                                </a:lnTo>
                                <a:lnTo>
                                  <a:pt x="2708" y="1619"/>
                                </a:lnTo>
                                <a:lnTo>
                                  <a:pt x="2679" y="1620"/>
                                </a:lnTo>
                                <a:lnTo>
                                  <a:pt x="2649" y="1620"/>
                                </a:lnTo>
                                <a:lnTo>
                                  <a:pt x="2622" y="1620"/>
                                </a:lnTo>
                                <a:lnTo>
                                  <a:pt x="2600" y="1619"/>
                                </a:lnTo>
                                <a:lnTo>
                                  <a:pt x="2584" y="1619"/>
                                </a:lnTo>
                                <a:lnTo>
                                  <a:pt x="2579" y="1619"/>
                                </a:lnTo>
                                <a:lnTo>
                                  <a:pt x="2583" y="1611"/>
                                </a:lnTo>
                                <a:lnTo>
                                  <a:pt x="2596" y="1588"/>
                                </a:lnTo>
                                <a:lnTo>
                                  <a:pt x="2612" y="1555"/>
                                </a:lnTo>
                                <a:lnTo>
                                  <a:pt x="2629" y="1510"/>
                                </a:lnTo>
                                <a:lnTo>
                                  <a:pt x="2643" y="1460"/>
                                </a:lnTo>
                                <a:lnTo>
                                  <a:pt x="2653" y="1402"/>
                                </a:lnTo>
                                <a:lnTo>
                                  <a:pt x="2656" y="1342"/>
                                </a:lnTo>
                                <a:lnTo>
                                  <a:pt x="2646" y="1281"/>
                                </a:lnTo>
                                <a:lnTo>
                                  <a:pt x="2643" y="1280"/>
                                </a:lnTo>
                                <a:lnTo>
                                  <a:pt x="2638" y="1274"/>
                                </a:lnTo>
                                <a:lnTo>
                                  <a:pt x="2629" y="1270"/>
                                </a:lnTo>
                                <a:lnTo>
                                  <a:pt x="2620" y="1265"/>
                                </a:lnTo>
                                <a:lnTo>
                                  <a:pt x="2613" y="1260"/>
                                </a:lnTo>
                                <a:lnTo>
                                  <a:pt x="2606" y="1249"/>
                                </a:lnTo>
                                <a:lnTo>
                                  <a:pt x="2600" y="1244"/>
                                </a:lnTo>
                                <a:lnTo>
                                  <a:pt x="2594" y="1245"/>
                                </a:lnTo>
                                <a:lnTo>
                                  <a:pt x="2593" y="1258"/>
                                </a:lnTo>
                                <a:lnTo>
                                  <a:pt x="2594" y="1288"/>
                                </a:lnTo>
                                <a:lnTo>
                                  <a:pt x="2594" y="1332"/>
                                </a:lnTo>
                                <a:lnTo>
                                  <a:pt x="2592" y="1385"/>
                                </a:lnTo>
                                <a:lnTo>
                                  <a:pt x="2581" y="1446"/>
                                </a:lnTo>
                                <a:lnTo>
                                  <a:pt x="2561" y="1510"/>
                                </a:lnTo>
                                <a:lnTo>
                                  <a:pt x="2530" y="1574"/>
                                </a:lnTo>
                                <a:lnTo>
                                  <a:pt x="2484" y="1634"/>
                                </a:lnTo>
                                <a:lnTo>
                                  <a:pt x="2471" y="1753"/>
                                </a:lnTo>
                                <a:lnTo>
                                  <a:pt x="2473" y="1753"/>
                                </a:lnTo>
                                <a:lnTo>
                                  <a:pt x="2482" y="1753"/>
                                </a:lnTo>
                                <a:lnTo>
                                  <a:pt x="2495" y="1753"/>
                                </a:lnTo>
                                <a:lnTo>
                                  <a:pt x="2509" y="1756"/>
                                </a:lnTo>
                                <a:lnTo>
                                  <a:pt x="2524" y="1760"/>
                                </a:lnTo>
                                <a:lnTo>
                                  <a:pt x="2537" y="1769"/>
                                </a:lnTo>
                                <a:lnTo>
                                  <a:pt x="2547" y="1783"/>
                                </a:lnTo>
                                <a:lnTo>
                                  <a:pt x="2551" y="1802"/>
                                </a:lnTo>
                                <a:lnTo>
                                  <a:pt x="2554" y="1836"/>
                                </a:lnTo>
                                <a:lnTo>
                                  <a:pt x="2556" y="1854"/>
                                </a:lnTo>
                                <a:lnTo>
                                  <a:pt x="2556" y="1859"/>
                                </a:lnTo>
                                <a:lnTo>
                                  <a:pt x="2556" y="1861"/>
                                </a:lnTo>
                                <a:lnTo>
                                  <a:pt x="2777" y="1861"/>
                                </a:lnTo>
                                <a:lnTo>
                                  <a:pt x="2773" y="1852"/>
                                </a:lnTo>
                                <a:lnTo>
                                  <a:pt x="2763" y="1832"/>
                                </a:lnTo>
                                <a:lnTo>
                                  <a:pt x="2750" y="1813"/>
                                </a:lnTo>
                                <a:lnTo>
                                  <a:pt x="2738" y="1805"/>
                                </a:lnTo>
                                <a:lnTo>
                                  <a:pt x="2731" y="1800"/>
                                </a:lnTo>
                                <a:lnTo>
                                  <a:pt x="2727" y="1792"/>
                                </a:lnTo>
                                <a:lnTo>
                                  <a:pt x="2725" y="1783"/>
                                </a:lnTo>
                                <a:lnTo>
                                  <a:pt x="2725" y="1779"/>
                                </a:lnTo>
                                <a:lnTo>
                                  <a:pt x="2725" y="1774"/>
                                </a:lnTo>
                                <a:lnTo>
                                  <a:pt x="2724" y="1763"/>
                                </a:lnTo>
                                <a:lnTo>
                                  <a:pt x="2720" y="1753"/>
                                </a:lnTo>
                                <a:lnTo>
                                  <a:pt x="2708" y="1748"/>
                                </a:lnTo>
                                <a:lnTo>
                                  <a:pt x="2695" y="1747"/>
                                </a:lnTo>
                                <a:lnTo>
                                  <a:pt x="2687" y="1743"/>
                                </a:lnTo>
                                <a:lnTo>
                                  <a:pt x="2684" y="1737"/>
                                </a:lnTo>
                                <a:lnTo>
                                  <a:pt x="2682" y="1730"/>
                                </a:lnTo>
                                <a:lnTo>
                                  <a:pt x="2684" y="1722"/>
                                </a:lnTo>
                                <a:lnTo>
                                  <a:pt x="2684" y="1717"/>
                                </a:lnTo>
                                <a:lnTo>
                                  <a:pt x="2681" y="1711"/>
                                </a:lnTo>
                                <a:lnTo>
                                  <a:pt x="2676" y="1707"/>
                                </a:lnTo>
                                <a:lnTo>
                                  <a:pt x="2669" y="1704"/>
                                </a:lnTo>
                                <a:lnTo>
                                  <a:pt x="2661" y="1701"/>
                                </a:lnTo>
                                <a:lnTo>
                                  <a:pt x="2652" y="1698"/>
                                </a:lnTo>
                                <a:lnTo>
                                  <a:pt x="2645" y="1697"/>
                                </a:lnTo>
                                <a:lnTo>
                                  <a:pt x="2638" y="1694"/>
                                </a:lnTo>
                                <a:lnTo>
                                  <a:pt x="2632" y="1692"/>
                                </a:lnTo>
                                <a:lnTo>
                                  <a:pt x="2629" y="1691"/>
                                </a:lnTo>
                                <a:lnTo>
                                  <a:pt x="2628" y="1691"/>
                                </a:lnTo>
                                <a:lnTo>
                                  <a:pt x="2628" y="1686"/>
                                </a:lnTo>
                                <a:lnTo>
                                  <a:pt x="2630" y="1676"/>
                                </a:lnTo>
                                <a:lnTo>
                                  <a:pt x="2635" y="1668"/>
                                </a:lnTo>
                                <a:lnTo>
                                  <a:pt x="2640" y="1663"/>
                                </a:lnTo>
                                <a:lnTo>
                                  <a:pt x="2648" y="1663"/>
                                </a:lnTo>
                                <a:lnTo>
                                  <a:pt x="2659" y="1663"/>
                                </a:lnTo>
                                <a:lnTo>
                                  <a:pt x="2675" y="1662"/>
                                </a:lnTo>
                                <a:lnTo>
                                  <a:pt x="2692" y="1662"/>
                                </a:lnTo>
                                <a:lnTo>
                                  <a:pt x="2710" y="1662"/>
                                </a:lnTo>
                                <a:lnTo>
                                  <a:pt x="2725" y="1660"/>
                                </a:lnTo>
                                <a:lnTo>
                                  <a:pt x="2738" y="1660"/>
                                </a:lnTo>
                                <a:lnTo>
                                  <a:pt x="2747" y="1660"/>
                                </a:lnTo>
                                <a:lnTo>
                                  <a:pt x="2754" y="1663"/>
                                </a:lnTo>
                                <a:lnTo>
                                  <a:pt x="2759" y="1671"/>
                                </a:lnTo>
                                <a:lnTo>
                                  <a:pt x="2761" y="1678"/>
                                </a:lnTo>
                                <a:lnTo>
                                  <a:pt x="2770" y="1681"/>
                                </a:lnTo>
                                <a:lnTo>
                                  <a:pt x="2779" y="1678"/>
                                </a:lnTo>
                                <a:lnTo>
                                  <a:pt x="2790" y="1672"/>
                                </a:lnTo>
                                <a:lnTo>
                                  <a:pt x="2805" y="1662"/>
                                </a:lnTo>
                                <a:lnTo>
                                  <a:pt x="2820" y="1650"/>
                                </a:lnTo>
                                <a:lnTo>
                                  <a:pt x="2836" y="1639"/>
                                </a:lnTo>
                                <a:lnTo>
                                  <a:pt x="2849" y="1627"/>
                                </a:lnTo>
                                <a:lnTo>
                                  <a:pt x="2861" y="1619"/>
                                </a:lnTo>
                                <a:lnTo>
                                  <a:pt x="2868" y="1614"/>
                                </a:lnTo>
                                <a:lnTo>
                                  <a:pt x="2874" y="1626"/>
                                </a:lnTo>
                                <a:lnTo>
                                  <a:pt x="2878" y="1659"/>
                                </a:lnTo>
                                <a:lnTo>
                                  <a:pt x="2881" y="1695"/>
                                </a:lnTo>
                                <a:lnTo>
                                  <a:pt x="2891" y="1720"/>
                                </a:lnTo>
                                <a:lnTo>
                                  <a:pt x="2913" y="1734"/>
                                </a:lnTo>
                                <a:lnTo>
                                  <a:pt x="2937" y="1746"/>
                                </a:lnTo>
                                <a:lnTo>
                                  <a:pt x="2962" y="1753"/>
                                </a:lnTo>
                                <a:lnTo>
                                  <a:pt x="2985" y="1759"/>
                                </a:lnTo>
                                <a:lnTo>
                                  <a:pt x="3005" y="1761"/>
                                </a:lnTo>
                                <a:lnTo>
                                  <a:pt x="3022" y="1763"/>
                                </a:lnTo>
                                <a:lnTo>
                                  <a:pt x="3034" y="1763"/>
                                </a:lnTo>
                                <a:lnTo>
                                  <a:pt x="3038" y="1763"/>
                                </a:lnTo>
                                <a:lnTo>
                                  <a:pt x="3055" y="1861"/>
                                </a:lnTo>
                                <a:lnTo>
                                  <a:pt x="3355" y="1861"/>
                                </a:lnTo>
                                <a:lnTo>
                                  <a:pt x="3398" y="1743"/>
                                </a:lnTo>
                                <a:lnTo>
                                  <a:pt x="3434" y="1861"/>
                                </a:lnTo>
                                <a:lnTo>
                                  <a:pt x="3535" y="1861"/>
                                </a:lnTo>
                                <a:lnTo>
                                  <a:pt x="3594" y="1629"/>
                                </a:lnTo>
                                <a:lnTo>
                                  <a:pt x="3643" y="1735"/>
                                </a:lnTo>
                                <a:lnTo>
                                  <a:pt x="3715" y="1431"/>
                                </a:lnTo>
                                <a:lnTo>
                                  <a:pt x="3784" y="1756"/>
                                </a:lnTo>
                                <a:lnTo>
                                  <a:pt x="3841" y="1611"/>
                                </a:lnTo>
                                <a:lnTo>
                                  <a:pt x="3897" y="1861"/>
                                </a:lnTo>
                                <a:lnTo>
                                  <a:pt x="4587" y="1861"/>
                                </a:lnTo>
                                <a:lnTo>
                                  <a:pt x="4292" y="1570"/>
                                </a:lnTo>
                                <a:lnTo>
                                  <a:pt x="4230" y="1606"/>
                                </a:lnTo>
                                <a:lnTo>
                                  <a:pt x="3467" y="877"/>
                                </a:lnTo>
                                <a:lnTo>
                                  <a:pt x="3414" y="913"/>
                                </a:lnTo>
                                <a:lnTo>
                                  <a:pt x="2499" y="0"/>
                                </a:lnTo>
                                <a:lnTo>
                                  <a:pt x="2289" y="122"/>
                                </a:lnTo>
                                <a:lnTo>
                                  <a:pt x="2073" y="91"/>
                                </a:lnTo>
                                <a:lnTo>
                                  <a:pt x="907" y="1154"/>
                                </a:lnTo>
                                <a:lnTo>
                                  <a:pt x="780" y="1088"/>
                                </a:lnTo>
                                <a:lnTo>
                                  <a:pt x="0" y="1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12920"/>
                            <a:ext cx="69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555">
                                <a:moveTo>
                                  <a:pt x="121" y="555"/>
                                </a:moveTo>
                                <a:lnTo>
                                  <a:pt x="121" y="539"/>
                                </a:lnTo>
                                <a:lnTo>
                                  <a:pt x="121" y="502"/>
                                </a:lnTo>
                                <a:lnTo>
                                  <a:pt x="115" y="463"/>
                                </a:lnTo>
                                <a:lnTo>
                                  <a:pt x="99" y="440"/>
                                </a:lnTo>
                                <a:lnTo>
                                  <a:pt x="89" y="435"/>
                                </a:lnTo>
                                <a:lnTo>
                                  <a:pt x="80" y="429"/>
                                </a:lnTo>
                                <a:lnTo>
                                  <a:pt x="73" y="425"/>
                                </a:lnTo>
                                <a:lnTo>
                                  <a:pt x="67" y="422"/>
                                </a:lnTo>
                                <a:lnTo>
                                  <a:pt x="62" y="418"/>
                                </a:lnTo>
                                <a:lnTo>
                                  <a:pt x="59" y="416"/>
                                </a:lnTo>
                                <a:lnTo>
                                  <a:pt x="57" y="414"/>
                                </a:lnTo>
                                <a:lnTo>
                                  <a:pt x="56" y="414"/>
                                </a:lnTo>
                                <a:lnTo>
                                  <a:pt x="57" y="411"/>
                                </a:lnTo>
                                <a:lnTo>
                                  <a:pt x="63" y="403"/>
                                </a:lnTo>
                                <a:lnTo>
                                  <a:pt x="70" y="393"/>
                                </a:lnTo>
                                <a:lnTo>
                                  <a:pt x="79" y="379"/>
                                </a:lnTo>
                                <a:lnTo>
                                  <a:pt x="87" y="363"/>
                                </a:lnTo>
                                <a:lnTo>
                                  <a:pt x="98" y="343"/>
                                </a:lnTo>
                                <a:lnTo>
                                  <a:pt x="105" y="324"/>
                                </a:lnTo>
                                <a:lnTo>
                                  <a:pt x="112" y="303"/>
                                </a:lnTo>
                                <a:lnTo>
                                  <a:pt x="123" y="264"/>
                                </a:lnTo>
                                <a:lnTo>
                                  <a:pt x="134" y="233"/>
                                </a:lnTo>
                                <a:lnTo>
                                  <a:pt x="144" y="213"/>
                                </a:lnTo>
                                <a:lnTo>
                                  <a:pt x="147" y="206"/>
                                </a:lnTo>
                                <a:lnTo>
                                  <a:pt x="148" y="206"/>
                                </a:lnTo>
                                <a:lnTo>
                                  <a:pt x="152" y="207"/>
                                </a:lnTo>
                                <a:lnTo>
                                  <a:pt x="159" y="207"/>
                                </a:lnTo>
                                <a:lnTo>
                                  <a:pt x="167" y="209"/>
                                </a:lnTo>
                                <a:lnTo>
                                  <a:pt x="175" y="212"/>
                                </a:lnTo>
                                <a:lnTo>
                                  <a:pt x="182" y="213"/>
                                </a:lnTo>
                                <a:lnTo>
                                  <a:pt x="188" y="216"/>
                                </a:lnTo>
                                <a:lnTo>
                                  <a:pt x="191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8" y="229"/>
                                </a:lnTo>
                                <a:lnTo>
                                  <a:pt x="217" y="232"/>
                                </a:lnTo>
                                <a:lnTo>
                                  <a:pt x="221" y="233"/>
                                </a:lnTo>
                                <a:lnTo>
                                  <a:pt x="204" y="274"/>
                                </a:lnTo>
                                <a:lnTo>
                                  <a:pt x="203" y="277"/>
                                </a:lnTo>
                                <a:lnTo>
                                  <a:pt x="198" y="284"/>
                                </a:lnTo>
                                <a:lnTo>
                                  <a:pt x="193" y="294"/>
                                </a:lnTo>
                                <a:lnTo>
                                  <a:pt x="185" y="304"/>
                                </a:lnTo>
                                <a:lnTo>
                                  <a:pt x="177" y="316"/>
                                </a:lnTo>
                                <a:lnTo>
                                  <a:pt x="170" y="326"/>
                                </a:lnTo>
                                <a:lnTo>
                                  <a:pt x="161" y="333"/>
                                </a:lnTo>
                                <a:lnTo>
                                  <a:pt x="154" y="336"/>
                                </a:lnTo>
                                <a:lnTo>
                                  <a:pt x="141" y="349"/>
                                </a:lnTo>
                                <a:lnTo>
                                  <a:pt x="129" y="378"/>
                                </a:lnTo>
                                <a:lnTo>
                                  <a:pt x="119" y="408"/>
                                </a:lnTo>
                                <a:lnTo>
                                  <a:pt x="116" y="427"/>
                                </a:lnTo>
                                <a:lnTo>
                                  <a:pt x="119" y="429"/>
                                </a:lnTo>
                                <a:lnTo>
                                  <a:pt x="128" y="432"/>
                                </a:lnTo>
                                <a:lnTo>
                                  <a:pt x="141" y="434"/>
                                </a:lnTo>
                                <a:lnTo>
                                  <a:pt x="157" y="437"/>
                                </a:lnTo>
                                <a:lnTo>
                                  <a:pt x="171" y="440"/>
                                </a:lnTo>
                                <a:lnTo>
                                  <a:pt x="185" y="444"/>
                                </a:lnTo>
                                <a:lnTo>
                                  <a:pt x="197" y="451"/>
                                </a:lnTo>
                                <a:lnTo>
                                  <a:pt x="204" y="461"/>
                                </a:lnTo>
                                <a:lnTo>
                                  <a:pt x="207" y="474"/>
                                </a:lnTo>
                                <a:lnTo>
                                  <a:pt x="211" y="502"/>
                                </a:lnTo>
                                <a:lnTo>
                                  <a:pt x="216" y="533"/>
                                </a:lnTo>
                                <a:lnTo>
                                  <a:pt x="217" y="555"/>
                                </a:lnTo>
                                <a:lnTo>
                                  <a:pt x="398" y="555"/>
                                </a:lnTo>
                                <a:lnTo>
                                  <a:pt x="398" y="542"/>
                                </a:lnTo>
                                <a:lnTo>
                                  <a:pt x="397" y="513"/>
                                </a:lnTo>
                                <a:lnTo>
                                  <a:pt x="391" y="483"/>
                                </a:lnTo>
                                <a:lnTo>
                                  <a:pt x="380" y="466"/>
                                </a:lnTo>
                                <a:lnTo>
                                  <a:pt x="365" y="458"/>
                                </a:lnTo>
                                <a:lnTo>
                                  <a:pt x="355" y="450"/>
                                </a:lnTo>
                                <a:lnTo>
                                  <a:pt x="351" y="442"/>
                                </a:lnTo>
                                <a:lnTo>
                                  <a:pt x="352" y="435"/>
                                </a:lnTo>
                                <a:lnTo>
                                  <a:pt x="358" y="429"/>
                                </a:lnTo>
                                <a:lnTo>
                                  <a:pt x="362" y="424"/>
                                </a:lnTo>
                                <a:lnTo>
                                  <a:pt x="362" y="418"/>
                                </a:lnTo>
                                <a:lnTo>
                                  <a:pt x="358" y="411"/>
                                </a:lnTo>
                                <a:lnTo>
                                  <a:pt x="350" y="405"/>
                                </a:lnTo>
                                <a:lnTo>
                                  <a:pt x="342" y="398"/>
                                </a:lnTo>
                                <a:lnTo>
                                  <a:pt x="337" y="392"/>
                                </a:lnTo>
                                <a:lnTo>
                                  <a:pt x="335" y="386"/>
                                </a:lnTo>
                                <a:lnTo>
                                  <a:pt x="338" y="380"/>
                                </a:lnTo>
                                <a:lnTo>
                                  <a:pt x="342" y="375"/>
                                </a:lnTo>
                                <a:lnTo>
                                  <a:pt x="347" y="369"/>
                                </a:lnTo>
                                <a:lnTo>
                                  <a:pt x="345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24" y="344"/>
                                </a:lnTo>
                                <a:lnTo>
                                  <a:pt x="312" y="336"/>
                                </a:lnTo>
                                <a:lnTo>
                                  <a:pt x="306" y="327"/>
                                </a:lnTo>
                                <a:lnTo>
                                  <a:pt x="309" y="320"/>
                                </a:lnTo>
                                <a:lnTo>
                                  <a:pt x="316" y="311"/>
                                </a:lnTo>
                                <a:lnTo>
                                  <a:pt x="324" y="304"/>
                                </a:lnTo>
                                <a:lnTo>
                                  <a:pt x="326" y="295"/>
                                </a:lnTo>
                                <a:lnTo>
                                  <a:pt x="322" y="288"/>
                                </a:lnTo>
                                <a:lnTo>
                                  <a:pt x="314" y="278"/>
                                </a:lnTo>
                                <a:lnTo>
                                  <a:pt x="305" y="268"/>
                                </a:lnTo>
                                <a:lnTo>
                                  <a:pt x="303" y="259"/>
                                </a:lnTo>
                                <a:lnTo>
                                  <a:pt x="309" y="253"/>
                                </a:lnTo>
                                <a:lnTo>
                                  <a:pt x="314" y="249"/>
                                </a:lnTo>
                                <a:lnTo>
                                  <a:pt x="318" y="243"/>
                                </a:lnTo>
                                <a:lnTo>
                                  <a:pt x="319" y="235"/>
                                </a:lnTo>
                                <a:lnTo>
                                  <a:pt x="315" y="225"/>
                                </a:lnTo>
                                <a:lnTo>
                                  <a:pt x="308" y="217"/>
                                </a:lnTo>
                                <a:lnTo>
                                  <a:pt x="302" y="212"/>
                                </a:lnTo>
                                <a:lnTo>
                                  <a:pt x="299" y="210"/>
                                </a:lnTo>
                                <a:lnTo>
                                  <a:pt x="299" y="204"/>
                                </a:lnTo>
                                <a:lnTo>
                                  <a:pt x="299" y="193"/>
                                </a:lnTo>
                                <a:lnTo>
                                  <a:pt x="296" y="181"/>
                                </a:lnTo>
                                <a:lnTo>
                                  <a:pt x="289" y="176"/>
                                </a:lnTo>
                                <a:lnTo>
                                  <a:pt x="278" y="178"/>
                                </a:lnTo>
                                <a:lnTo>
                                  <a:pt x="266" y="184"/>
                                </a:lnTo>
                                <a:lnTo>
                                  <a:pt x="257" y="190"/>
                                </a:lnTo>
                                <a:lnTo>
                                  <a:pt x="253" y="193"/>
                                </a:lnTo>
                                <a:lnTo>
                                  <a:pt x="159" y="158"/>
                                </a:lnTo>
                                <a:lnTo>
                                  <a:pt x="158" y="144"/>
                                </a:lnTo>
                                <a:lnTo>
                                  <a:pt x="155" y="111"/>
                                </a:lnTo>
                                <a:lnTo>
                                  <a:pt x="148" y="70"/>
                                </a:lnTo>
                                <a:lnTo>
                                  <a:pt x="135" y="39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5" y="29"/>
                                </a:lnTo>
                                <a:lnTo>
                                  <a:pt x="138" y="31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9" y="14"/>
                                </a:lnTo>
                                <a:lnTo>
                                  <a:pt x="80" y="26"/>
                                </a:lnTo>
                                <a:lnTo>
                                  <a:pt x="86" y="31"/>
                                </a:lnTo>
                                <a:lnTo>
                                  <a:pt x="90" y="63"/>
                                </a:lnTo>
                                <a:lnTo>
                                  <a:pt x="92" y="132"/>
                                </a:lnTo>
                                <a:lnTo>
                                  <a:pt x="92" y="200"/>
                                </a:lnTo>
                                <a:lnTo>
                                  <a:pt x="90" y="232"/>
                                </a:lnTo>
                                <a:lnTo>
                                  <a:pt x="87" y="239"/>
                                </a:lnTo>
                                <a:lnTo>
                                  <a:pt x="79" y="259"/>
                                </a:lnTo>
                                <a:lnTo>
                                  <a:pt x="67" y="288"/>
                                </a:lnTo>
                                <a:lnTo>
                                  <a:pt x="53" y="320"/>
                                </a:lnTo>
                                <a:lnTo>
                                  <a:pt x="39" y="354"/>
                                </a:lnTo>
                                <a:lnTo>
                                  <a:pt x="24" y="383"/>
                                </a:lnTo>
                                <a:lnTo>
                                  <a:pt x="13" y="406"/>
                                </a:lnTo>
                                <a:lnTo>
                                  <a:pt x="5" y="418"/>
                                </a:lnTo>
                                <a:lnTo>
                                  <a:pt x="0" y="427"/>
                                </a:lnTo>
                                <a:lnTo>
                                  <a:pt x="4" y="435"/>
                                </a:lnTo>
                                <a:lnTo>
                                  <a:pt x="11" y="441"/>
                                </a:lnTo>
                                <a:lnTo>
                                  <a:pt x="20" y="442"/>
                                </a:lnTo>
                                <a:lnTo>
                                  <a:pt x="24" y="442"/>
                                </a:lnTo>
                                <a:lnTo>
                                  <a:pt x="31" y="442"/>
                                </a:lnTo>
                                <a:lnTo>
                                  <a:pt x="39" y="442"/>
                                </a:lnTo>
                                <a:lnTo>
                                  <a:pt x="46" y="444"/>
                                </a:lnTo>
                                <a:lnTo>
                                  <a:pt x="53" y="445"/>
                                </a:lnTo>
                                <a:lnTo>
                                  <a:pt x="60" y="448"/>
                                </a:lnTo>
                                <a:lnTo>
                                  <a:pt x="64" y="451"/>
                                </a:lnTo>
                                <a:lnTo>
                                  <a:pt x="66" y="455"/>
                                </a:lnTo>
                                <a:lnTo>
                                  <a:pt x="67" y="476"/>
                                </a:lnTo>
                                <a:lnTo>
                                  <a:pt x="70" y="509"/>
                                </a:lnTo>
                                <a:lnTo>
                                  <a:pt x="72" y="540"/>
                                </a:lnTo>
                                <a:lnTo>
                                  <a:pt x="72" y="555"/>
                                </a:lnTo>
                                <a:lnTo>
                                  <a:pt x="121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682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7"/>
                                </a:moveTo>
                                <a:lnTo>
                                  <a:pt x="3" y="17"/>
                                </a:lnTo>
                                <a:lnTo>
                                  <a:pt x="10" y="24"/>
                                </a:lnTo>
                                <a:lnTo>
                                  <a:pt x="21" y="29"/>
                                </a:lnTo>
                                <a:lnTo>
                                  <a:pt x="33" y="30"/>
                                </a:lnTo>
                                <a:lnTo>
                                  <a:pt x="44" y="29"/>
                                </a:lnTo>
                                <a:lnTo>
                                  <a:pt x="57" y="26"/>
                                </a:lnTo>
                                <a:lnTo>
                                  <a:pt x="66" y="20"/>
                                </a:lnTo>
                                <a:lnTo>
                                  <a:pt x="67" y="13"/>
                                </a:lnTo>
                                <a:lnTo>
                                  <a:pt x="65" y="8"/>
                                </a:lnTo>
                                <a:lnTo>
                                  <a:pt x="57" y="6"/>
                                </a:lnTo>
                                <a:lnTo>
                                  <a:pt x="47" y="3"/>
                                </a:lnTo>
                                <a:lnTo>
                                  <a:pt x="36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5928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3" y="2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6" y="22"/>
                                </a:lnTo>
                                <a:lnTo>
                                  <a:pt x="15" y="28"/>
                                </a:lnTo>
                                <a:lnTo>
                                  <a:pt x="22" y="34"/>
                                </a:lnTo>
                                <a:lnTo>
                                  <a:pt x="28" y="42"/>
                                </a:lnTo>
                                <a:lnTo>
                                  <a:pt x="29" y="51"/>
                                </a:lnTo>
                                <a:lnTo>
                                  <a:pt x="33" y="57"/>
                                </a:lnTo>
                                <a:lnTo>
                                  <a:pt x="42" y="61"/>
                                </a:lnTo>
                                <a:lnTo>
                                  <a:pt x="52" y="59"/>
                                </a:lnTo>
                                <a:lnTo>
                                  <a:pt x="58" y="55"/>
                                </a:lnTo>
                                <a:lnTo>
                                  <a:pt x="58" y="49"/>
                                </a:lnTo>
                                <a:lnTo>
                                  <a:pt x="58" y="41"/>
                                </a:lnTo>
                                <a:lnTo>
                                  <a:pt x="55" y="29"/>
                                </a:lnTo>
                                <a:lnTo>
                                  <a:pt x="51" y="18"/>
                                </a:lnTo>
                                <a:lnTo>
                                  <a:pt x="43" y="9"/>
                                </a:lnTo>
                                <a:lnTo>
                                  <a:pt x="35" y="2"/>
                                </a:lnTo>
                                <a:lnTo>
                                  <a:pt x="22" y="0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5820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36" y="0"/>
                                </a:moveTo>
                                <a:lnTo>
                                  <a:pt x="22" y="1"/>
                                </a:lnTo>
                                <a:lnTo>
                                  <a:pt x="10" y="13"/>
                                </a:lnTo>
                                <a:lnTo>
                                  <a:pt x="1" y="29"/>
                                </a:lnTo>
                                <a:lnTo>
                                  <a:pt x="0" y="49"/>
                                </a:lnTo>
                                <a:lnTo>
                                  <a:pt x="4" y="68"/>
                                </a:lnTo>
                                <a:lnTo>
                                  <a:pt x="16" y="85"/>
                                </a:lnTo>
                                <a:lnTo>
                                  <a:pt x="37" y="97"/>
                                </a:lnTo>
                                <a:lnTo>
                                  <a:pt x="71" y="100"/>
                                </a:lnTo>
                                <a:lnTo>
                                  <a:pt x="73" y="98"/>
                                </a:lnTo>
                                <a:lnTo>
                                  <a:pt x="76" y="95"/>
                                </a:lnTo>
                                <a:lnTo>
                                  <a:pt x="75" y="89"/>
                                </a:lnTo>
                                <a:lnTo>
                                  <a:pt x="71" y="82"/>
                                </a:lnTo>
                                <a:lnTo>
                                  <a:pt x="65" y="78"/>
                                </a:lnTo>
                                <a:lnTo>
                                  <a:pt x="56" y="72"/>
                                </a:lnTo>
                                <a:lnTo>
                                  <a:pt x="45" y="66"/>
                                </a:lnTo>
                                <a:lnTo>
                                  <a:pt x="35" y="59"/>
                                </a:lnTo>
                                <a:lnTo>
                                  <a:pt x="27" y="51"/>
                                </a:lnTo>
                                <a:lnTo>
                                  <a:pt x="24" y="42"/>
                                </a:lnTo>
                                <a:lnTo>
                                  <a:pt x="27" y="30"/>
                                </a:lnTo>
                                <a:lnTo>
                                  <a:pt x="37" y="19"/>
                                </a:lnTo>
                                <a:lnTo>
                                  <a:pt x="40" y="13"/>
                                </a:lnTo>
                                <a:lnTo>
                                  <a:pt x="39" y="7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9pt;margin-top:10.9pt;width:63pt;height:54pt" coordorigin="14718,218" coordsize="1260,1080">
                <v:rect id="shape_0" fillcolor="black" stroked="f" o:allowincell="f" style="position:absolute;left:14721;top:1191;width:1252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587,1861" path="m0,1861l579,1861l677,1571l746,1861l847,1861l996,1392l1074,1604l1114,1479l1211,1861l1314,1861l1363,1613l1428,1861l1715,1861l1733,1776l1718,1740l1708,1717l1710,1714l1715,1708l1719,1701l1720,1691l1715,1682l1706,1676l1699,1672l1695,1671l1708,1634l1687,1609l1690,1606l1696,1596l1702,1584l1705,1570l1699,1552l1687,1535l1674,1522l1669,1516l1670,1513l1673,1508l1676,1499l1682,1487l1683,1479l1683,1467l1680,1453l1676,1435l1670,1417l1663,1398l1653,1381l1641,1363l1631,1342l1624,1310l1620,1271l1618,1228l1623,1185l1630,1141l1641,1104l1659,1072l1664,1062l1664,1058l1660,1058l1653,1059l1644,1063l1637,1069l1631,1073l1628,1078l1628,1071l1628,1050l1630,1022l1636,985l1647,945l1664,905l1692,866l1731,831l1744,821l1759,808l1775,795l1792,781l1810,766l1827,755l1843,745l1857,739l1866,737l1877,736l1890,736l1906,735l1923,735l1942,735l1962,736l1984,736l2006,737l2026,740l2047,742l2067,745l2088,749l2105,752l2121,756l2135,762l2150,768l2164,771l2180,773l2197,776l2214,778l2233,778l2250,778l2269,776l2286,775l2302,773l2318,772l2332,769l2344,766l2355,765l2364,762l2370,759l2383,753l2400,745l2422,735l2446,724l2472,716l2497,709l2521,704l2543,704l2554,704l2567,706l2584,707l2602,710l2622,711l2643,716l2665,719l2687,723l2708,729l2730,735l2750,742l2769,749l2786,759l2800,769l2813,779l2823,792l2841,818l2861,843l2884,866l2908,887l2933,908l2957,923l2980,935l3002,942l3021,948l3038,954l3051,961l3062,970l3070,977l3077,983l3081,988l3084,993l3093,998l3111,1006l3137,1016l3165,1026l3193,1036l3218,1045l3235,1050l3241,1052l3313,1059l3388,1108l3389,1108l3393,1110l3401,1112l3409,1114l3416,1117l3425,1121l3431,1124l3435,1128l3440,1138l3442,1151l3444,1163l3444,1167l3450,1170l3465,1180l3488,1193l3514,1208l3539,1223l3560,1238l3575,1251l3578,1258l3569,1265l3560,1270l3555,1272l3552,1278l3553,1285l3558,1293l3559,1300l3558,1307l3549,1313l3535,1314l3522,1314l3516,1314l3503,1337l3437,1337l3434,1340l3425,1350l3412,1363l3396,1379l3378,1395l3359,1409l3342,1421l3326,1428l3313,1431l3301,1434l3291,1435l3283,1435l3277,1435l3273,1435l3271,1435l3270,1435l3257,1459l3257,1460l3254,1463l3249,1466l3241,1467l3231,1469l3222,1470l3215,1473l3212,1474l3211,1474l3206,1476l3199,1477l3190,1480l3182,1483l3175,1486l3167,1487l3163,1490l3157,1496l3152,1502l3146,1506l3140,1508l3133,1506l3123,1505l3108,1502l3094,1499l3080,1496l3067,1493l3058,1492l3055,1490l2937,1490l2931,1495l2915,1508l2892,1525l2865,1547l2835,1567l2806,1587l2779,1603l2757,1611l2735,1616l2708,1619l2679,1620l2649,1620l2622,1620l2600,1619l2584,1619l2579,1619l2583,1611l2596,1588l2612,1555l2629,1510l2643,1460l2653,1402l2656,1342l2646,1281l2643,1280l2638,1274l2629,1270l2620,1265l2613,1260l2606,1249l2600,1244l2594,1245l2593,1258l2594,1288l2594,1332l2592,1385l2581,1446l2561,1510l2530,1574l2484,1634l2471,1753l2473,1753l2482,1753l2495,1753l2509,1756l2524,1760l2537,1769l2547,1783l2551,1802l2554,1836l2556,1854l2556,1859l2556,1861l2777,1861l2773,1852l2763,1832l2750,1813l2738,1805l2731,1800l2727,1792l2725,1783l2725,1779l2725,1774l2724,1763l2720,1753l2708,1748l2695,1747l2687,1743l2684,1737l2682,1730l2684,1722l2684,1717l2681,1711l2676,1707l2669,1704l2661,1701l2652,1698l2645,1697l2638,1694l2632,1692l2629,1691l2628,1691l2628,1686l2630,1676l2635,1668l2640,1663l2648,1663l2659,1663l2675,1662l2692,1662l2710,1662l2725,1660l2738,1660l2747,1660l2754,1663l2759,1671l2761,1678l2770,1681l2779,1678l2790,1672l2805,1662l2820,1650l2836,1639l2849,1627l2861,1619l2868,1614l2874,1626l2878,1659l2881,1695l2891,1720l2913,1734l2937,1746l2962,1753l2985,1759l3005,1761l3022,1763l3034,1763l3038,1763l3055,1861l3355,1861l3398,1743l3434,1861l3535,1861l3594,1629l3643,1735l3715,1431l3784,1756l3841,1611l3897,1861l4587,1861l4292,1570l4230,1606l3467,877l3414,913l2499,0l2289,122l2073,91l907,1154l780,1088l0,1861xe" fillcolor="black" stroked="f" o:allowincell="f" style="position:absolute;left:14718;top:218;width:1259;height:9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555" path="m121,555l121,539l121,502l115,463l99,440l89,435l80,429l73,425l67,422l62,418l59,416l57,414l56,414l57,411l63,403l70,393l79,379l87,363l98,343l105,324l112,303l123,264l134,233l144,213l147,206l148,206l152,207l159,207l167,209l175,212l182,213l188,216l191,219l198,225l208,229l217,232l221,233l204,274l203,277l198,284l193,294l185,304l177,316l170,326l161,333l154,336l141,349l129,378l119,408l116,427l119,429l128,432l141,434l157,437l171,440l185,444l197,451l204,461l207,474l211,502l216,533l217,555l398,555l398,542l397,513l391,483l380,466l365,458l355,450l351,442l352,435l358,429l362,424l362,418l358,411l350,405l342,398l337,392l335,386l338,380l342,375l347,369l345,362l338,354l324,344l312,336l306,327l309,320l316,311l324,304l326,295l322,288l314,278l305,268l303,259l309,253l314,249l318,243l319,235l315,225l308,217l302,212l299,210l299,204l299,193l296,181l289,176l278,178l266,184l257,190l253,193l159,158l158,144l155,111l148,70l135,39l126,24l128,23l135,29l138,31l79,0l79,4l79,14l80,26l86,31l90,63l92,132l92,200l90,232l87,239l79,259l67,288l53,320l39,354l24,383l13,406l5,418l0,427l4,435l11,441l20,442l24,442l31,442l39,442l46,444l53,445l60,448l64,451l66,455l67,476l70,509l72,540l72,555l121,555xe" fillcolor="black" stroked="f" o:allowincell="f" style="position:absolute;left:15242;top:869;width:108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0" path="m0,7l3,17l10,24l21,29l33,30l44,29l57,26l66,20l67,13l65,8l57,6l47,3l36,1l24,0l14,0l6,1l0,3l0,7xe" fillcolor="black" stroked="f" o:allowincell="f" style="position:absolute;left:15638;top:798;width:1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1" path="m3,2l0,8l0,13l0,18l6,22l15,28l22,34l28,42l29,51l33,57l42,61l52,59l58,55l58,49l58,41l55,29l51,18l43,9l35,2l22,0l6,3l3,2xe" fillcolor="black" stroked="f" o:allowincell="f" style="position:absolute;left:15589;top:784;width:1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0" path="m36,0l22,1l10,13l1,29l0,49l4,68l16,85l37,97l71,100l73,98l76,95l75,89l71,82l65,78l56,72l45,66l35,59l27,51l24,42l27,30l37,19l40,13l39,7l37,1l36,0xe" fillcolor="black" stroked="f" o:allowincell="f" style="position:absolute;left:15568;top:782;width:20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right"/>
        <w:rPr>
          <w:rFonts w:cs="DBS-Keren"/>
          <w:sz w:val="20"/>
          <w:szCs w:val="20"/>
          <w:lang w:val="he-IL" w:eastAsia="en-US"/>
        </w:rPr>
      </w:pPr>
      <w:r>
        <w:rPr>
          <w:rFonts w:cs="DBS-Keren"/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74930</wp:posOffset>
                </wp:positionV>
                <wp:extent cx="518160" cy="53086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531000"/>
                          <a:chOff x="0" y="0"/>
                          <a:chExt cx="518040" cy="531000"/>
                        </a:xfrm>
                      </wpg:grpSpPr>
                      <wps:wsp>
                        <wps:cNvSpPr/>
                        <wps:spPr>
                          <a:xfrm>
                            <a:off x="271800" y="10800"/>
                            <a:ext cx="2336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5173">
                                <a:moveTo>
                                  <a:pt x="964" y="0"/>
                                </a:moveTo>
                                <a:lnTo>
                                  <a:pt x="394" y="209"/>
                                </a:lnTo>
                                <a:lnTo>
                                  <a:pt x="164" y="547"/>
                                </a:lnTo>
                                <a:lnTo>
                                  <a:pt x="0" y="962"/>
                                </a:lnTo>
                                <a:lnTo>
                                  <a:pt x="116" y="4961"/>
                                </a:lnTo>
                                <a:lnTo>
                                  <a:pt x="247" y="5173"/>
                                </a:lnTo>
                                <a:lnTo>
                                  <a:pt x="2361" y="5151"/>
                                </a:lnTo>
                                <a:lnTo>
                                  <a:pt x="2625" y="5004"/>
                                </a:lnTo>
                                <a:lnTo>
                                  <a:pt x="2558" y="713"/>
                                </a:lnTo>
                                <a:lnTo>
                                  <a:pt x="2411" y="380"/>
                                </a:lnTo>
                                <a:lnTo>
                                  <a:pt x="1872" y="43"/>
                                </a:lnTo>
                                <a:lnTo>
                                  <a:pt x="1095" y="43"/>
                                </a:lnTo>
                                <a:lnTo>
                                  <a:pt x="964" y="0"/>
                                </a:lnTo>
                                <a:lnTo>
                                  <a:pt x="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31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5149">
                                <a:moveTo>
                                  <a:pt x="943" y="0"/>
                                </a:moveTo>
                                <a:lnTo>
                                  <a:pt x="423" y="228"/>
                                </a:lnTo>
                                <a:lnTo>
                                  <a:pt x="95" y="649"/>
                                </a:lnTo>
                                <a:lnTo>
                                  <a:pt x="31" y="1150"/>
                                </a:lnTo>
                                <a:lnTo>
                                  <a:pt x="0" y="4980"/>
                                </a:lnTo>
                                <a:lnTo>
                                  <a:pt x="209" y="5149"/>
                                </a:lnTo>
                                <a:lnTo>
                                  <a:pt x="2328" y="5127"/>
                                </a:lnTo>
                                <a:lnTo>
                                  <a:pt x="2604" y="4918"/>
                                </a:lnTo>
                                <a:lnTo>
                                  <a:pt x="2573" y="794"/>
                                </a:lnTo>
                                <a:lnTo>
                                  <a:pt x="2328" y="356"/>
                                </a:lnTo>
                                <a:lnTo>
                                  <a:pt x="1969" y="19"/>
                                </a:lnTo>
                                <a:lnTo>
                                  <a:pt x="1544" y="40"/>
                                </a:lnTo>
                                <a:lnTo>
                                  <a:pt x="1074" y="0"/>
                                </a:lnTo>
                                <a:lnTo>
                                  <a:pt x="943" y="0"/>
                                </a:lnTo>
                                <a:lnTo>
                                  <a:pt x="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0960"/>
                            <a:ext cx="622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712">
                                <a:moveTo>
                                  <a:pt x="475" y="64"/>
                                </a:moveTo>
                                <a:lnTo>
                                  <a:pt x="145" y="399"/>
                                </a:lnTo>
                                <a:lnTo>
                                  <a:pt x="0" y="694"/>
                                </a:lnTo>
                                <a:lnTo>
                                  <a:pt x="17" y="1340"/>
                                </a:lnTo>
                                <a:lnTo>
                                  <a:pt x="81" y="2913"/>
                                </a:lnTo>
                                <a:lnTo>
                                  <a:pt x="81" y="3750"/>
                                </a:lnTo>
                                <a:lnTo>
                                  <a:pt x="64" y="4336"/>
                                </a:lnTo>
                                <a:lnTo>
                                  <a:pt x="100" y="4439"/>
                                </a:lnTo>
                                <a:lnTo>
                                  <a:pt x="33" y="4524"/>
                                </a:lnTo>
                                <a:lnTo>
                                  <a:pt x="81" y="4626"/>
                                </a:lnTo>
                                <a:lnTo>
                                  <a:pt x="195" y="4712"/>
                                </a:lnTo>
                                <a:lnTo>
                                  <a:pt x="166" y="4546"/>
                                </a:lnTo>
                                <a:lnTo>
                                  <a:pt x="230" y="4398"/>
                                </a:lnTo>
                                <a:lnTo>
                                  <a:pt x="100" y="4251"/>
                                </a:lnTo>
                                <a:lnTo>
                                  <a:pt x="166" y="4082"/>
                                </a:lnTo>
                                <a:lnTo>
                                  <a:pt x="166" y="2932"/>
                                </a:lnTo>
                                <a:lnTo>
                                  <a:pt x="116" y="2702"/>
                                </a:lnTo>
                                <a:lnTo>
                                  <a:pt x="195" y="2535"/>
                                </a:lnTo>
                                <a:lnTo>
                                  <a:pt x="116" y="2367"/>
                                </a:lnTo>
                                <a:lnTo>
                                  <a:pt x="145" y="2075"/>
                                </a:lnTo>
                                <a:lnTo>
                                  <a:pt x="100" y="1865"/>
                                </a:lnTo>
                                <a:lnTo>
                                  <a:pt x="166" y="901"/>
                                </a:lnTo>
                                <a:lnTo>
                                  <a:pt x="81" y="818"/>
                                </a:lnTo>
                                <a:lnTo>
                                  <a:pt x="211" y="737"/>
                                </a:lnTo>
                                <a:lnTo>
                                  <a:pt x="116" y="630"/>
                                </a:lnTo>
                                <a:lnTo>
                                  <a:pt x="247" y="568"/>
                                </a:lnTo>
                                <a:lnTo>
                                  <a:pt x="211" y="483"/>
                                </a:lnTo>
                                <a:lnTo>
                                  <a:pt x="278" y="338"/>
                                </a:lnTo>
                                <a:lnTo>
                                  <a:pt x="392" y="193"/>
                                </a:lnTo>
                                <a:lnTo>
                                  <a:pt x="589" y="129"/>
                                </a:lnTo>
                                <a:lnTo>
                                  <a:pt x="553" y="64"/>
                                </a:lnTo>
                                <a:lnTo>
                                  <a:pt x="701" y="0"/>
                                </a:lnTo>
                                <a:lnTo>
                                  <a:pt x="475" y="64"/>
                                </a:lnTo>
                                <a:lnTo>
                                  <a:pt x="47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1600"/>
                            <a:ext cx="226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5108">
                                <a:moveTo>
                                  <a:pt x="1207" y="0"/>
                                </a:moveTo>
                                <a:lnTo>
                                  <a:pt x="1825" y="0"/>
                                </a:lnTo>
                                <a:lnTo>
                                  <a:pt x="2314" y="295"/>
                                </a:lnTo>
                                <a:lnTo>
                                  <a:pt x="2492" y="670"/>
                                </a:lnTo>
                                <a:lnTo>
                                  <a:pt x="2525" y="1737"/>
                                </a:lnTo>
                                <a:lnTo>
                                  <a:pt x="2542" y="4897"/>
                                </a:lnTo>
                                <a:lnTo>
                                  <a:pt x="2397" y="5066"/>
                                </a:lnTo>
                                <a:lnTo>
                                  <a:pt x="1936" y="5044"/>
                                </a:lnTo>
                                <a:lnTo>
                                  <a:pt x="701" y="5108"/>
                                </a:lnTo>
                                <a:lnTo>
                                  <a:pt x="114" y="5023"/>
                                </a:lnTo>
                                <a:lnTo>
                                  <a:pt x="0" y="4835"/>
                                </a:lnTo>
                                <a:lnTo>
                                  <a:pt x="490" y="4983"/>
                                </a:lnTo>
                                <a:lnTo>
                                  <a:pt x="523" y="4878"/>
                                </a:lnTo>
                                <a:lnTo>
                                  <a:pt x="782" y="4959"/>
                                </a:lnTo>
                                <a:lnTo>
                                  <a:pt x="832" y="4897"/>
                                </a:lnTo>
                                <a:lnTo>
                                  <a:pt x="1107" y="4959"/>
                                </a:lnTo>
                                <a:lnTo>
                                  <a:pt x="1368" y="4897"/>
                                </a:lnTo>
                                <a:lnTo>
                                  <a:pt x="1549" y="4916"/>
                                </a:lnTo>
                                <a:lnTo>
                                  <a:pt x="1711" y="4792"/>
                                </a:lnTo>
                                <a:lnTo>
                                  <a:pt x="1855" y="4897"/>
                                </a:lnTo>
                                <a:lnTo>
                                  <a:pt x="1855" y="4814"/>
                                </a:lnTo>
                                <a:lnTo>
                                  <a:pt x="2019" y="4835"/>
                                </a:lnTo>
                                <a:lnTo>
                                  <a:pt x="1972" y="4707"/>
                                </a:lnTo>
                                <a:lnTo>
                                  <a:pt x="2167" y="4854"/>
                                </a:lnTo>
                                <a:lnTo>
                                  <a:pt x="2100" y="4707"/>
                                </a:lnTo>
                                <a:lnTo>
                                  <a:pt x="2331" y="4814"/>
                                </a:lnTo>
                                <a:lnTo>
                                  <a:pt x="2183" y="4541"/>
                                </a:lnTo>
                                <a:lnTo>
                                  <a:pt x="2331" y="4669"/>
                                </a:lnTo>
                                <a:lnTo>
                                  <a:pt x="2183" y="4396"/>
                                </a:lnTo>
                                <a:lnTo>
                                  <a:pt x="2314" y="4417"/>
                                </a:lnTo>
                                <a:lnTo>
                                  <a:pt x="2228" y="4248"/>
                                </a:lnTo>
                                <a:lnTo>
                                  <a:pt x="2409" y="4082"/>
                                </a:lnTo>
                                <a:lnTo>
                                  <a:pt x="2314" y="3975"/>
                                </a:lnTo>
                                <a:lnTo>
                                  <a:pt x="2331" y="3809"/>
                                </a:lnTo>
                                <a:lnTo>
                                  <a:pt x="2281" y="3412"/>
                                </a:lnTo>
                                <a:lnTo>
                                  <a:pt x="2442" y="2970"/>
                                </a:lnTo>
                                <a:lnTo>
                                  <a:pt x="2295" y="2721"/>
                                </a:lnTo>
                                <a:lnTo>
                                  <a:pt x="2295" y="2426"/>
                                </a:lnTo>
                                <a:lnTo>
                                  <a:pt x="2409" y="2115"/>
                                </a:lnTo>
                                <a:lnTo>
                                  <a:pt x="2345" y="1863"/>
                                </a:lnTo>
                                <a:lnTo>
                                  <a:pt x="2397" y="1654"/>
                                </a:lnTo>
                                <a:lnTo>
                                  <a:pt x="2247" y="1611"/>
                                </a:lnTo>
                                <a:lnTo>
                                  <a:pt x="2295" y="1423"/>
                                </a:lnTo>
                                <a:lnTo>
                                  <a:pt x="2264" y="1316"/>
                                </a:lnTo>
                                <a:lnTo>
                                  <a:pt x="2397" y="1003"/>
                                </a:lnTo>
                                <a:lnTo>
                                  <a:pt x="2281" y="855"/>
                                </a:lnTo>
                                <a:lnTo>
                                  <a:pt x="2281" y="689"/>
                                </a:lnTo>
                                <a:lnTo>
                                  <a:pt x="2150" y="711"/>
                                </a:lnTo>
                                <a:lnTo>
                                  <a:pt x="2200" y="566"/>
                                </a:lnTo>
                                <a:lnTo>
                                  <a:pt x="2053" y="566"/>
                                </a:lnTo>
                                <a:lnTo>
                                  <a:pt x="2100" y="395"/>
                                </a:lnTo>
                                <a:lnTo>
                                  <a:pt x="1986" y="376"/>
                                </a:lnTo>
                                <a:lnTo>
                                  <a:pt x="2003" y="273"/>
                                </a:lnTo>
                                <a:lnTo>
                                  <a:pt x="1855" y="209"/>
                                </a:lnTo>
                                <a:lnTo>
                                  <a:pt x="1661" y="124"/>
                                </a:lnTo>
                                <a:lnTo>
                                  <a:pt x="1466" y="102"/>
                                </a:lnTo>
                                <a:lnTo>
                                  <a:pt x="1190" y="124"/>
                                </a:lnTo>
                                <a:lnTo>
                                  <a:pt x="1029" y="62"/>
                                </a:lnTo>
                                <a:lnTo>
                                  <a:pt x="765" y="102"/>
                                </a:lnTo>
                                <a:lnTo>
                                  <a:pt x="1207" y="0"/>
                                </a:lnTo>
                                <a:lnTo>
                                  <a:pt x="1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080"/>
                            <a:ext cx="2102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5129">
                                <a:moveTo>
                                  <a:pt x="0" y="4728"/>
                                </a:moveTo>
                                <a:lnTo>
                                  <a:pt x="16" y="4899"/>
                                </a:lnTo>
                                <a:lnTo>
                                  <a:pt x="213" y="4980"/>
                                </a:lnTo>
                                <a:lnTo>
                                  <a:pt x="453" y="5129"/>
                                </a:lnTo>
                                <a:lnTo>
                                  <a:pt x="2135" y="5065"/>
                                </a:lnTo>
                                <a:lnTo>
                                  <a:pt x="2363" y="4835"/>
                                </a:lnTo>
                                <a:lnTo>
                                  <a:pt x="2347" y="796"/>
                                </a:lnTo>
                                <a:lnTo>
                                  <a:pt x="2149" y="375"/>
                                </a:lnTo>
                                <a:lnTo>
                                  <a:pt x="1888" y="104"/>
                                </a:lnTo>
                                <a:lnTo>
                                  <a:pt x="1418" y="0"/>
                                </a:lnTo>
                                <a:lnTo>
                                  <a:pt x="586" y="21"/>
                                </a:lnTo>
                                <a:lnTo>
                                  <a:pt x="1565" y="145"/>
                                </a:lnTo>
                                <a:lnTo>
                                  <a:pt x="1822" y="294"/>
                                </a:lnTo>
                                <a:lnTo>
                                  <a:pt x="1938" y="316"/>
                                </a:lnTo>
                                <a:lnTo>
                                  <a:pt x="1924" y="416"/>
                                </a:lnTo>
                                <a:lnTo>
                                  <a:pt x="2054" y="522"/>
                                </a:lnTo>
                                <a:lnTo>
                                  <a:pt x="2035" y="587"/>
                                </a:lnTo>
                                <a:lnTo>
                                  <a:pt x="2164" y="777"/>
                                </a:lnTo>
                                <a:lnTo>
                                  <a:pt x="2164" y="962"/>
                                </a:lnTo>
                                <a:lnTo>
                                  <a:pt x="2054" y="1069"/>
                                </a:lnTo>
                                <a:lnTo>
                                  <a:pt x="2164" y="1214"/>
                                </a:lnTo>
                                <a:lnTo>
                                  <a:pt x="2054" y="1337"/>
                                </a:lnTo>
                                <a:lnTo>
                                  <a:pt x="2102" y="1463"/>
                                </a:lnTo>
                                <a:lnTo>
                                  <a:pt x="2054" y="1777"/>
                                </a:lnTo>
                                <a:lnTo>
                                  <a:pt x="2149" y="1924"/>
                                </a:lnTo>
                                <a:lnTo>
                                  <a:pt x="2102" y="2176"/>
                                </a:lnTo>
                                <a:lnTo>
                                  <a:pt x="2199" y="2345"/>
                                </a:lnTo>
                                <a:lnTo>
                                  <a:pt x="2135" y="2468"/>
                                </a:lnTo>
                                <a:lnTo>
                                  <a:pt x="2149" y="2613"/>
                                </a:lnTo>
                                <a:lnTo>
                                  <a:pt x="2069" y="2806"/>
                                </a:lnTo>
                                <a:lnTo>
                                  <a:pt x="2121" y="3077"/>
                                </a:lnTo>
                                <a:lnTo>
                                  <a:pt x="1990" y="3243"/>
                                </a:lnTo>
                                <a:lnTo>
                                  <a:pt x="2085" y="3433"/>
                                </a:lnTo>
                                <a:lnTo>
                                  <a:pt x="2085" y="3621"/>
                                </a:lnTo>
                                <a:lnTo>
                                  <a:pt x="2135" y="3768"/>
                                </a:lnTo>
                                <a:lnTo>
                                  <a:pt x="2069" y="3996"/>
                                </a:lnTo>
                                <a:lnTo>
                                  <a:pt x="2149" y="4146"/>
                                </a:lnTo>
                                <a:lnTo>
                                  <a:pt x="1841" y="4039"/>
                                </a:lnTo>
                                <a:lnTo>
                                  <a:pt x="2121" y="4312"/>
                                </a:lnTo>
                                <a:lnTo>
                                  <a:pt x="1727" y="4103"/>
                                </a:lnTo>
                                <a:lnTo>
                                  <a:pt x="2102" y="4497"/>
                                </a:lnTo>
                                <a:lnTo>
                                  <a:pt x="1613" y="4248"/>
                                </a:lnTo>
                                <a:lnTo>
                                  <a:pt x="2002" y="4669"/>
                                </a:lnTo>
                                <a:lnTo>
                                  <a:pt x="1499" y="4398"/>
                                </a:lnTo>
                                <a:lnTo>
                                  <a:pt x="1810" y="4749"/>
                                </a:lnTo>
                                <a:lnTo>
                                  <a:pt x="1482" y="4628"/>
                                </a:lnTo>
                                <a:lnTo>
                                  <a:pt x="1648" y="4835"/>
                                </a:lnTo>
                                <a:lnTo>
                                  <a:pt x="1351" y="4749"/>
                                </a:lnTo>
                                <a:lnTo>
                                  <a:pt x="1418" y="4899"/>
                                </a:lnTo>
                                <a:lnTo>
                                  <a:pt x="1206" y="4899"/>
                                </a:lnTo>
                                <a:lnTo>
                                  <a:pt x="1126" y="4958"/>
                                </a:lnTo>
                                <a:lnTo>
                                  <a:pt x="945" y="4918"/>
                                </a:lnTo>
                                <a:lnTo>
                                  <a:pt x="717" y="4958"/>
                                </a:lnTo>
                                <a:lnTo>
                                  <a:pt x="489" y="4918"/>
                                </a:lnTo>
                                <a:lnTo>
                                  <a:pt x="425" y="4813"/>
                                </a:lnTo>
                                <a:lnTo>
                                  <a:pt x="280" y="4875"/>
                                </a:lnTo>
                                <a:lnTo>
                                  <a:pt x="66" y="4856"/>
                                </a:lnTo>
                                <a:lnTo>
                                  <a:pt x="0" y="4583"/>
                                </a:lnTo>
                                <a:lnTo>
                                  <a:pt x="0" y="4728"/>
                                </a:lnTo>
                                <a:lnTo>
                                  <a:pt x="0" y="4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960"/>
                            <a:ext cx="87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4336">
                                <a:moveTo>
                                  <a:pt x="601" y="43"/>
                                </a:moveTo>
                                <a:lnTo>
                                  <a:pt x="278" y="252"/>
                                </a:lnTo>
                                <a:lnTo>
                                  <a:pt x="259" y="378"/>
                                </a:lnTo>
                                <a:lnTo>
                                  <a:pt x="131" y="483"/>
                                </a:lnTo>
                                <a:lnTo>
                                  <a:pt x="64" y="715"/>
                                </a:lnTo>
                                <a:lnTo>
                                  <a:pt x="97" y="882"/>
                                </a:lnTo>
                                <a:lnTo>
                                  <a:pt x="97" y="1046"/>
                                </a:lnTo>
                                <a:lnTo>
                                  <a:pt x="131" y="1276"/>
                                </a:lnTo>
                                <a:lnTo>
                                  <a:pt x="64" y="1426"/>
                                </a:lnTo>
                                <a:lnTo>
                                  <a:pt x="33" y="2345"/>
                                </a:lnTo>
                                <a:lnTo>
                                  <a:pt x="114" y="2490"/>
                                </a:lnTo>
                                <a:lnTo>
                                  <a:pt x="64" y="2661"/>
                                </a:lnTo>
                                <a:lnTo>
                                  <a:pt x="0" y="2783"/>
                                </a:lnTo>
                                <a:lnTo>
                                  <a:pt x="64" y="3018"/>
                                </a:lnTo>
                                <a:lnTo>
                                  <a:pt x="33" y="3227"/>
                                </a:lnTo>
                                <a:lnTo>
                                  <a:pt x="114" y="4336"/>
                                </a:lnTo>
                                <a:lnTo>
                                  <a:pt x="97" y="3498"/>
                                </a:lnTo>
                                <a:lnTo>
                                  <a:pt x="81" y="3246"/>
                                </a:lnTo>
                                <a:lnTo>
                                  <a:pt x="228" y="3061"/>
                                </a:lnTo>
                                <a:lnTo>
                                  <a:pt x="131" y="2913"/>
                                </a:lnTo>
                                <a:lnTo>
                                  <a:pt x="180" y="2768"/>
                                </a:lnTo>
                                <a:lnTo>
                                  <a:pt x="114" y="2661"/>
                                </a:lnTo>
                                <a:lnTo>
                                  <a:pt x="164" y="2474"/>
                                </a:lnTo>
                                <a:lnTo>
                                  <a:pt x="81" y="2222"/>
                                </a:lnTo>
                                <a:lnTo>
                                  <a:pt x="147" y="1906"/>
                                </a:lnTo>
                                <a:lnTo>
                                  <a:pt x="131" y="1509"/>
                                </a:lnTo>
                                <a:lnTo>
                                  <a:pt x="242" y="1276"/>
                                </a:lnTo>
                                <a:lnTo>
                                  <a:pt x="180" y="1112"/>
                                </a:lnTo>
                                <a:lnTo>
                                  <a:pt x="228" y="984"/>
                                </a:lnTo>
                                <a:lnTo>
                                  <a:pt x="164" y="839"/>
                                </a:lnTo>
                                <a:lnTo>
                                  <a:pt x="214" y="715"/>
                                </a:lnTo>
                                <a:lnTo>
                                  <a:pt x="375" y="673"/>
                                </a:lnTo>
                                <a:lnTo>
                                  <a:pt x="325" y="568"/>
                                </a:lnTo>
                                <a:lnTo>
                                  <a:pt x="506" y="568"/>
                                </a:lnTo>
                                <a:lnTo>
                                  <a:pt x="404" y="423"/>
                                </a:lnTo>
                                <a:lnTo>
                                  <a:pt x="703" y="442"/>
                                </a:lnTo>
                                <a:lnTo>
                                  <a:pt x="523" y="233"/>
                                </a:lnTo>
                                <a:lnTo>
                                  <a:pt x="748" y="193"/>
                                </a:lnTo>
                                <a:lnTo>
                                  <a:pt x="684" y="64"/>
                                </a:lnTo>
                                <a:lnTo>
                                  <a:pt x="976" y="22"/>
                                </a:lnTo>
                                <a:lnTo>
                                  <a:pt x="781" y="0"/>
                                </a:lnTo>
                                <a:lnTo>
                                  <a:pt x="601" y="43"/>
                                </a:lnTo>
                                <a:lnTo>
                                  <a:pt x="60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16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353">
                                <a:moveTo>
                                  <a:pt x="2245" y="217"/>
                                </a:moveTo>
                                <a:lnTo>
                                  <a:pt x="2181" y="117"/>
                                </a:lnTo>
                                <a:lnTo>
                                  <a:pt x="1886" y="10"/>
                                </a:lnTo>
                                <a:lnTo>
                                  <a:pt x="1886" y="238"/>
                                </a:lnTo>
                                <a:lnTo>
                                  <a:pt x="2214" y="326"/>
                                </a:lnTo>
                                <a:lnTo>
                                  <a:pt x="2461" y="578"/>
                                </a:lnTo>
                                <a:lnTo>
                                  <a:pt x="2556" y="723"/>
                                </a:lnTo>
                                <a:lnTo>
                                  <a:pt x="2639" y="937"/>
                                </a:lnTo>
                                <a:lnTo>
                                  <a:pt x="2639" y="5037"/>
                                </a:lnTo>
                                <a:lnTo>
                                  <a:pt x="2508" y="5102"/>
                                </a:lnTo>
                                <a:lnTo>
                                  <a:pt x="2478" y="5182"/>
                                </a:lnTo>
                                <a:lnTo>
                                  <a:pt x="2102" y="5161"/>
                                </a:lnTo>
                                <a:lnTo>
                                  <a:pt x="1839" y="5204"/>
                                </a:lnTo>
                                <a:lnTo>
                                  <a:pt x="810" y="5204"/>
                                </a:lnTo>
                                <a:lnTo>
                                  <a:pt x="715" y="5144"/>
                                </a:lnTo>
                                <a:lnTo>
                                  <a:pt x="603" y="5204"/>
                                </a:lnTo>
                                <a:lnTo>
                                  <a:pt x="390" y="5182"/>
                                </a:lnTo>
                                <a:lnTo>
                                  <a:pt x="292" y="5144"/>
                                </a:lnTo>
                                <a:lnTo>
                                  <a:pt x="259" y="5059"/>
                                </a:lnTo>
                                <a:lnTo>
                                  <a:pt x="292" y="4491"/>
                                </a:lnTo>
                                <a:lnTo>
                                  <a:pt x="242" y="4384"/>
                                </a:lnTo>
                                <a:lnTo>
                                  <a:pt x="223" y="2975"/>
                                </a:lnTo>
                                <a:lnTo>
                                  <a:pt x="292" y="2830"/>
                                </a:lnTo>
                                <a:lnTo>
                                  <a:pt x="223" y="2785"/>
                                </a:lnTo>
                                <a:lnTo>
                                  <a:pt x="259" y="1502"/>
                                </a:lnTo>
                                <a:lnTo>
                                  <a:pt x="337" y="1438"/>
                                </a:lnTo>
                                <a:lnTo>
                                  <a:pt x="259" y="1397"/>
                                </a:lnTo>
                                <a:lnTo>
                                  <a:pt x="259" y="937"/>
                                </a:lnTo>
                                <a:lnTo>
                                  <a:pt x="323" y="744"/>
                                </a:lnTo>
                                <a:lnTo>
                                  <a:pt x="420" y="642"/>
                                </a:lnTo>
                                <a:lnTo>
                                  <a:pt x="468" y="518"/>
                                </a:lnTo>
                                <a:lnTo>
                                  <a:pt x="620" y="411"/>
                                </a:lnTo>
                                <a:lnTo>
                                  <a:pt x="767" y="302"/>
                                </a:lnTo>
                                <a:lnTo>
                                  <a:pt x="988" y="238"/>
                                </a:lnTo>
                                <a:lnTo>
                                  <a:pt x="1886" y="238"/>
                                </a:lnTo>
                                <a:lnTo>
                                  <a:pt x="1888" y="0"/>
                                </a:lnTo>
                                <a:lnTo>
                                  <a:pt x="1532" y="10"/>
                                </a:lnTo>
                                <a:lnTo>
                                  <a:pt x="1432" y="74"/>
                                </a:lnTo>
                                <a:lnTo>
                                  <a:pt x="1335" y="10"/>
                                </a:lnTo>
                                <a:lnTo>
                                  <a:pt x="964" y="0"/>
                                </a:lnTo>
                                <a:lnTo>
                                  <a:pt x="701" y="117"/>
                                </a:lnTo>
                                <a:lnTo>
                                  <a:pt x="648" y="217"/>
                                </a:lnTo>
                                <a:lnTo>
                                  <a:pt x="501" y="233"/>
                                </a:lnTo>
                                <a:lnTo>
                                  <a:pt x="266" y="466"/>
                                </a:lnTo>
                                <a:lnTo>
                                  <a:pt x="292" y="578"/>
                                </a:lnTo>
                                <a:lnTo>
                                  <a:pt x="143" y="663"/>
                                </a:lnTo>
                                <a:lnTo>
                                  <a:pt x="36" y="932"/>
                                </a:lnTo>
                                <a:lnTo>
                                  <a:pt x="33" y="1564"/>
                                </a:lnTo>
                                <a:lnTo>
                                  <a:pt x="62" y="1630"/>
                                </a:lnTo>
                                <a:lnTo>
                                  <a:pt x="14" y="2241"/>
                                </a:lnTo>
                                <a:lnTo>
                                  <a:pt x="14" y="3583"/>
                                </a:lnTo>
                                <a:lnTo>
                                  <a:pt x="62" y="3690"/>
                                </a:lnTo>
                                <a:lnTo>
                                  <a:pt x="14" y="3776"/>
                                </a:lnTo>
                                <a:lnTo>
                                  <a:pt x="50" y="4261"/>
                                </a:lnTo>
                                <a:lnTo>
                                  <a:pt x="0" y="4299"/>
                                </a:lnTo>
                                <a:lnTo>
                                  <a:pt x="36" y="5123"/>
                                </a:lnTo>
                                <a:lnTo>
                                  <a:pt x="266" y="5353"/>
                                </a:lnTo>
                                <a:lnTo>
                                  <a:pt x="2589" y="5353"/>
                                </a:lnTo>
                                <a:lnTo>
                                  <a:pt x="2820" y="5123"/>
                                </a:lnTo>
                                <a:lnTo>
                                  <a:pt x="2820" y="3210"/>
                                </a:lnTo>
                                <a:lnTo>
                                  <a:pt x="2770" y="2930"/>
                                </a:lnTo>
                                <a:lnTo>
                                  <a:pt x="2801" y="2745"/>
                                </a:lnTo>
                                <a:lnTo>
                                  <a:pt x="2753" y="2597"/>
                                </a:lnTo>
                                <a:lnTo>
                                  <a:pt x="2820" y="2426"/>
                                </a:lnTo>
                                <a:lnTo>
                                  <a:pt x="2820" y="932"/>
                                </a:lnTo>
                                <a:lnTo>
                                  <a:pt x="2687" y="744"/>
                                </a:lnTo>
                                <a:lnTo>
                                  <a:pt x="2720" y="663"/>
                                </a:lnTo>
                                <a:lnTo>
                                  <a:pt x="2589" y="466"/>
                                </a:lnTo>
                                <a:lnTo>
                                  <a:pt x="2359" y="233"/>
                                </a:lnTo>
                                <a:lnTo>
                                  <a:pt x="2245" y="217"/>
                                </a:lnTo>
                                <a:lnTo>
                                  <a:pt x="224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52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5364">
                                <a:moveTo>
                                  <a:pt x="589" y="228"/>
                                </a:moveTo>
                                <a:lnTo>
                                  <a:pt x="655" y="125"/>
                                </a:lnTo>
                                <a:lnTo>
                                  <a:pt x="948" y="19"/>
                                </a:lnTo>
                                <a:lnTo>
                                  <a:pt x="948" y="249"/>
                                </a:lnTo>
                                <a:lnTo>
                                  <a:pt x="625" y="335"/>
                                </a:lnTo>
                                <a:lnTo>
                                  <a:pt x="442" y="506"/>
                                </a:lnTo>
                                <a:lnTo>
                                  <a:pt x="278" y="731"/>
                                </a:lnTo>
                                <a:lnTo>
                                  <a:pt x="197" y="943"/>
                                </a:lnTo>
                                <a:lnTo>
                                  <a:pt x="197" y="5044"/>
                                </a:lnTo>
                                <a:lnTo>
                                  <a:pt x="325" y="5105"/>
                                </a:lnTo>
                                <a:lnTo>
                                  <a:pt x="359" y="5191"/>
                                </a:lnTo>
                                <a:lnTo>
                                  <a:pt x="736" y="5170"/>
                                </a:lnTo>
                                <a:lnTo>
                                  <a:pt x="995" y="5212"/>
                                </a:lnTo>
                                <a:lnTo>
                                  <a:pt x="2026" y="5212"/>
                                </a:lnTo>
                                <a:lnTo>
                                  <a:pt x="2119" y="5151"/>
                                </a:lnTo>
                                <a:lnTo>
                                  <a:pt x="2233" y="5212"/>
                                </a:lnTo>
                                <a:lnTo>
                                  <a:pt x="2447" y="5191"/>
                                </a:lnTo>
                                <a:lnTo>
                                  <a:pt x="2542" y="5151"/>
                                </a:lnTo>
                                <a:lnTo>
                                  <a:pt x="2577" y="5065"/>
                                </a:lnTo>
                                <a:lnTo>
                                  <a:pt x="2542" y="4502"/>
                                </a:lnTo>
                                <a:lnTo>
                                  <a:pt x="2594" y="4395"/>
                                </a:lnTo>
                                <a:lnTo>
                                  <a:pt x="2610" y="2984"/>
                                </a:lnTo>
                                <a:lnTo>
                                  <a:pt x="2542" y="2839"/>
                                </a:lnTo>
                                <a:lnTo>
                                  <a:pt x="2610" y="2794"/>
                                </a:lnTo>
                                <a:lnTo>
                                  <a:pt x="2577" y="1513"/>
                                </a:lnTo>
                                <a:lnTo>
                                  <a:pt x="2496" y="1449"/>
                                </a:lnTo>
                                <a:lnTo>
                                  <a:pt x="2577" y="1408"/>
                                </a:lnTo>
                                <a:lnTo>
                                  <a:pt x="2577" y="943"/>
                                </a:lnTo>
                                <a:lnTo>
                                  <a:pt x="2515" y="753"/>
                                </a:lnTo>
                                <a:lnTo>
                                  <a:pt x="2416" y="648"/>
                                </a:lnTo>
                                <a:lnTo>
                                  <a:pt x="2363" y="522"/>
                                </a:lnTo>
                                <a:lnTo>
                                  <a:pt x="2216" y="415"/>
                                </a:lnTo>
                                <a:lnTo>
                                  <a:pt x="2071" y="313"/>
                                </a:lnTo>
                                <a:lnTo>
                                  <a:pt x="1846" y="249"/>
                                </a:lnTo>
                                <a:lnTo>
                                  <a:pt x="948" y="249"/>
                                </a:lnTo>
                                <a:lnTo>
                                  <a:pt x="945" y="11"/>
                                </a:lnTo>
                                <a:lnTo>
                                  <a:pt x="1290" y="0"/>
                                </a:lnTo>
                                <a:lnTo>
                                  <a:pt x="1401" y="83"/>
                                </a:lnTo>
                                <a:lnTo>
                                  <a:pt x="1420" y="0"/>
                                </a:lnTo>
                                <a:lnTo>
                                  <a:pt x="1869" y="11"/>
                                </a:lnTo>
                                <a:lnTo>
                                  <a:pt x="2249" y="166"/>
                                </a:lnTo>
                                <a:lnTo>
                                  <a:pt x="2188" y="228"/>
                                </a:lnTo>
                                <a:lnTo>
                                  <a:pt x="2337" y="242"/>
                                </a:lnTo>
                                <a:lnTo>
                                  <a:pt x="2568" y="475"/>
                                </a:lnTo>
                                <a:lnTo>
                                  <a:pt x="2542" y="586"/>
                                </a:lnTo>
                                <a:lnTo>
                                  <a:pt x="2658" y="567"/>
                                </a:lnTo>
                                <a:lnTo>
                                  <a:pt x="2800" y="938"/>
                                </a:lnTo>
                                <a:lnTo>
                                  <a:pt x="2805" y="1572"/>
                                </a:lnTo>
                                <a:lnTo>
                                  <a:pt x="2772" y="1639"/>
                                </a:lnTo>
                                <a:lnTo>
                                  <a:pt x="2755" y="2437"/>
                                </a:lnTo>
                                <a:lnTo>
                                  <a:pt x="2822" y="3594"/>
                                </a:lnTo>
                                <a:lnTo>
                                  <a:pt x="2772" y="3701"/>
                                </a:lnTo>
                                <a:lnTo>
                                  <a:pt x="2822" y="3782"/>
                                </a:lnTo>
                                <a:lnTo>
                                  <a:pt x="2789" y="4264"/>
                                </a:lnTo>
                                <a:lnTo>
                                  <a:pt x="2838" y="4307"/>
                                </a:lnTo>
                                <a:lnTo>
                                  <a:pt x="2800" y="5129"/>
                                </a:lnTo>
                                <a:lnTo>
                                  <a:pt x="2568" y="5364"/>
                                </a:lnTo>
                                <a:lnTo>
                                  <a:pt x="247" y="5364"/>
                                </a:lnTo>
                                <a:lnTo>
                                  <a:pt x="35" y="5134"/>
                                </a:lnTo>
                                <a:lnTo>
                                  <a:pt x="21" y="3217"/>
                                </a:lnTo>
                                <a:lnTo>
                                  <a:pt x="66" y="3171"/>
                                </a:lnTo>
                                <a:lnTo>
                                  <a:pt x="35" y="2523"/>
                                </a:lnTo>
                                <a:lnTo>
                                  <a:pt x="50" y="2062"/>
                                </a:lnTo>
                                <a:lnTo>
                                  <a:pt x="0" y="1641"/>
                                </a:lnTo>
                                <a:lnTo>
                                  <a:pt x="14" y="938"/>
                                </a:lnTo>
                                <a:lnTo>
                                  <a:pt x="102" y="798"/>
                                </a:lnTo>
                                <a:lnTo>
                                  <a:pt x="116" y="672"/>
                                </a:lnTo>
                                <a:lnTo>
                                  <a:pt x="247" y="444"/>
                                </a:lnTo>
                                <a:lnTo>
                                  <a:pt x="480" y="242"/>
                                </a:lnTo>
                                <a:lnTo>
                                  <a:pt x="589" y="228"/>
                                </a:lnTo>
                                <a:lnTo>
                                  <a:pt x="58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128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3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59" y="72"/>
                                </a:lnTo>
                                <a:lnTo>
                                  <a:pt x="159" y="466"/>
                                </a:lnTo>
                                <a:lnTo>
                                  <a:pt x="216" y="533"/>
                                </a:lnTo>
                                <a:lnTo>
                                  <a:pt x="0" y="533"/>
                                </a:lnTo>
                                <a:lnTo>
                                  <a:pt x="64" y="466"/>
                                </a:lnTo>
                                <a:lnTo>
                                  <a:pt x="57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948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7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59" y="71"/>
                                </a:lnTo>
                                <a:lnTo>
                                  <a:pt x="159" y="473"/>
                                </a:lnTo>
                                <a:lnTo>
                                  <a:pt x="218" y="537"/>
                                </a:lnTo>
                                <a:lnTo>
                                  <a:pt x="0" y="537"/>
                                </a:lnTo>
                                <a:lnTo>
                                  <a:pt x="62" y="473"/>
                                </a:lnTo>
                                <a:lnTo>
                                  <a:pt x="59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840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37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159" y="76"/>
                                </a:lnTo>
                                <a:lnTo>
                                  <a:pt x="159" y="473"/>
                                </a:lnTo>
                                <a:lnTo>
                                  <a:pt x="221" y="537"/>
                                </a:lnTo>
                                <a:lnTo>
                                  <a:pt x="0" y="537"/>
                                </a:lnTo>
                                <a:lnTo>
                                  <a:pt x="62" y="473"/>
                                </a:lnTo>
                                <a:lnTo>
                                  <a:pt x="60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98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7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159" y="72"/>
                                </a:lnTo>
                                <a:lnTo>
                                  <a:pt x="159" y="469"/>
                                </a:lnTo>
                                <a:lnTo>
                                  <a:pt x="216" y="537"/>
                                </a:lnTo>
                                <a:lnTo>
                                  <a:pt x="0" y="537"/>
                                </a:lnTo>
                                <a:lnTo>
                                  <a:pt x="64" y="469"/>
                                </a:lnTo>
                                <a:lnTo>
                                  <a:pt x="62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32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36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  <a:lnTo>
                                  <a:pt x="161" y="71"/>
                                </a:lnTo>
                                <a:lnTo>
                                  <a:pt x="161" y="472"/>
                                </a:lnTo>
                                <a:lnTo>
                                  <a:pt x="226" y="536"/>
                                </a:lnTo>
                                <a:lnTo>
                                  <a:pt x="0" y="536"/>
                                </a:lnTo>
                                <a:lnTo>
                                  <a:pt x="64" y="472"/>
                                </a:lnTo>
                                <a:lnTo>
                                  <a:pt x="62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112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5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160" y="72"/>
                                </a:lnTo>
                                <a:lnTo>
                                  <a:pt x="160" y="466"/>
                                </a:lnTo>
                                <a:lnTo>
                                  <a:pt x="224" y="535"/>
                                </a:lnTo>
                                <a:lnTo>
                                  <a:pt x="0" y="535"/>
                                </a:lnTo>
                                <a:lnTo>
                                  <a:pt x="65" y="466"/>
                                </a:lnTo>
                                <a:lnTo>
                                  <a:pt x="62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364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3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162" y="71"/>
                                </a:lnTo>
                                <a:lnTo>
                                  <a:pt x="162" y="466"/>
                                </a:lnTo>
                                <a:lnTo>
                                  <a:pt x="226" y="532"/>
                                </a:lnTo>
                                <a:lnTo>
                                  <a:pt x="0" y="532"/>
                                </a:lnTo>
                                <a:lnTo>
                                  <a:pt x="67" y="466"/>
                                </a:lnTo>
                                <a:lnTo>
                                  <a:pt x="64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24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35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157" y="71"/>
                                </a:lnTo>
                                <a:lnTo>
                                  <a:pt x="157" y="468"/>
                                </a:lnTo>
                                <a:lnTo>
                                  <a:pt x="218" y="535"/>
                                </a:lnTo>
                                <a:lnTo>
                                  <a:pt x="0" y="535"/>
                                </a:lnTo>
                                <a:lnTo>
                                  <a:pt x="62" y="468"/>
                                </a:lnTo>
                                <a:lnTo>
                                  <a:pt x="57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444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5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155" y="71"/>
                                </a:lnTo>
                                <a:lnTo>
                                  <a:pt x="155" y="468"/>
                                </a:lnTo>
                                <a:lnTo>
                                  <a:pt x="221" y="535"/>
                                </a:lnTo>
                                <a:lnTo>
                                  <a:pt x="0" y="535"/>
                                </a:lnTo>
                                <a:lnTo>
                                  <a:pt x="62" y="468"/>
                                </a:lnTo>
                                <a:lnTo>
                                  <a:pt x="60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840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7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61" y="76"/>
                                </a:lnTo>
                                <a:lnTo>
                                  <a:pt x="161" y="473"/>
                                </a:lnTo>
                                <a:lnTo>
                                  <a:pt x="218" y="537"/>
                                </a:lnTo>
                                <a:lnTo>
                                  <a:pt x="0" y="537"/>
                                </a:lnTo>
                                <a:lnTo>
                                  <a:pt x="59" y="473"/>
                                </a:lnTo>
                                <a:lnTo>
                                  <a:pt x="57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984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37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164" y="72"/>
                                </a:lnTo>
                                <a:lnTo>
                                  <a:pt x="164" y="469"/>
                                </a:lnTo>
                                <a:lnTo>
                                  <a:pt x="223" y="537"/>
                                </a:lnTo>
                                <a:lnTo>
                                  <a:pt x="0" y="537"/>
                                </a:lnTo>
                                <a:lnTo>
                                  <a:pt x="62" y="469"/>
                                </a:lnTo>
                                <a:lnTo>
                                  <a:pt x="62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7320"/>
                            <a:ext cx="20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7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162" y="71"/>
                                </a:lnTo>
                                <a:lnTo>
                                  <a:pt x="162" y="473"/>
                                </a:lnTo>
                                <a:lnTo>
                                  <a:pt x="221" y="537"/>
                                </a:lnTo>
                                <a:lnTo>
                                  <a:pt x="0" y="537"/>
                                </a:lnTo>
                                <a:lnTo>
                                  <a:pt x="62" y="473"/>
                                </a:lnTo>
                                <a:lnTo>
                                  <a:pt x="57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4624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35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  <a:lnTo>
                                  <a:pt x="159" y="71"/>
                                </a:lnTo>
                                <a:lnTo>
                                  <a:pt x="159" y="468"/>
                                </a:lnTo>
                                <a:lnTo>
                                  <a:pt x="219" y="535"/>
                                </a:lnTo>
                                <a:lnTo>
                                  <a:pt x="0" y="535"/>
                                </a:lnTo>
                                <a:lnTo>
                                  <a:pt x="64" y="468"/>
                                </a:lnTo>
                                <a:lnTo>
                                  <a:pt x="62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46240"/>
                            <a:ext cx="1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35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  <a:lnTo>
                                  <a:pt x="159" y="71"/>
                                </a:lnTo>
                                <a:lnTo>
                                  <a:pt x="159" y="468"/>
                                </a:lnTo>
                                <a:lnTo>
                                  <a:pt x="219" y="535"/>
                                </a:lnTo>
                                <a:lnTo>
                                  <a:pt x="0" y="535"/>
                                </a:lnTo>
                                <a:lnTo>
                                  <a:pt x="60" y="468"/>
                                </a:lnTo>
                                <a:lnTo>
                                  <a:pt x="60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588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89">
                                <a:moveTo>
                                  <a:pt x="0" y="5"/>
                                </a:moveTo>
                                <a:lnTo>
                                  <a:pt x="307" y="0"/>
                                </a:lnTo>
                                <a:lnTo>
                                  <a:pt x="226" y="41"/>
                                </a:lnTo>
                                <a:lnTo>
                                  <a:pt x="411" y="385"/>
                                </a:lnTo>
                                <a:lnTo>
                                  <a:pt x="585" y="36"/>
                                </a:lnTo>
                                <a:lnTo>
                                  <a:pt x="552" y="0"/>
                                </a:lnTo>
                                <a:lnTo>
                                  <a:pt x="815" y="0"/>
                                </a:lnTo>
                                <a:lnTo>
                                  <a:pt x="730" y="26"/>
                                </a:lnTo>
                                <a:lnTo>
                                  <a:pt x="423" y="589"/>
                                </a:lnTo>
                                <a:lnTo>
                                  <a:pt x="79" y="4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16520"/>
                            <a:ext cx="72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591">
                                <a:moveTo>
                                  <a:pt x="0" y="2"/>
                                </a:moveTo>
                                <a:lnTo>
                                  <a:pt x="309" y="0"/>
                                </a:lnTo>
                                <a:lnTo>
                                  <a:pt x="228" y="45"/>
                                </a:lnTo>
                                <a:lnTo>
                                  <a:pt x="416" y="389"/>
                                </a:lnTo>
                                <a:lnTo>
                                  <a:pt x="585" y="38"/>
                                </a:lnTo>
                                <a:lnTo>
                                  <a:pt x="552" y="0"/>
                                </a:lnTo>
                                <a:lnTo>
                                  <a:pt x="813" y="0"/>
                                </a:lnTo>
                                <a:lnTo>
                                  <a:pt x="730" y="28"/>
                                </a:lnTo>
                                <a:lnTo>
                                  <a:pt x="421" y="591"/>
                                </a:lnTo>
                                <a:lnTo>
                                  <a:pt x="79" y="4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580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589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  <a:lnTo>
                                  <a:pt x="233" y="43"/>
                                </a:lnTo>
                                <a:lnTo>
                                  <a:pt x="416" y="383"/>
                                </a:lnTo>
                                <a:lnTo>
                                  <a:pt x="591" y="36"/>
                                </a:lnTo>
                                <a:lnTo>
                                  <a:pt x="556" y="0"/>
                                </a:lnTo>
                                <a:lnTo>
                                  <a:pt x="819" y="0"/>
                                </a:lnTo>
                                <a:lnTo>
                                  <a:pt x="734" y="26"/>
                                </a:lnTo>
                                <a:lnTo>
                                  <a:pt x="425" y="589"/>
                                </a:lnTo>
                                <a:lnTo>
                                  <a:pt x="8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572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589">
                                <a:moveTo>
                                  <a:pt x="0" y="2"/>
                                </a:moveTo>
                                <a:lnTo>
                                  <a:pt x="311" y="0"/>
                                </a:lnTo>
                                <a:lnTo>
                                  <a:pt x="230" y="40"/>
                                </a:lnTo>
                                <a:lnTo>
                                  <a:pt x="413" y="385"/>
                                </a:lnTo>
                                <a:lnTo>
                                  <a:pt x="589" y="35"/>
                                </a:lnTo>
                                <a:lnTo>
                                  <a:pt x="553" y="0"/>
                                </a:lnTo>
                                <a:lnTo>
                                  <a:pt x="817" y="0"/>
                                </a:lnTo>
                                <a:lnTo>
                                  <a:pt x="731" y="28"/>
                                </a:lnTo>
                                <a:lnTo>
                                  <a:pt x="427" y="589"/>
                                </a:lnTo>
                                <a:lnTo>
                                  <a:pt x="81" y="4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1200"/>
                            <a:ext cx="72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590">
                                <a:moveTo>
                                  <a:pt x="0" y="3"/>
                                </a:moveTo>
                                <a:lnTo>
                                  <a:pt x="307" y="0"/>
                                </a:lnTo>
                                <a:lnTo>
                                  <a:pt x="226" y="43"/>
                                </a:lnTo>
                                <a:lnTo>
                                  <a:pt x="414" y="388"/>
                                </a:lnTo>
                                <a:lnTo>
                                  <a:pt x="587" y="36"/>
                                </a:lnTo>
                                <a:lnTo>
                                  <a:pt x="552" y="0"/>
                                </a:lnTo>
                                <a:lnTo>
                                  <a:pt x="818" y="0"/>
                                </a:lnTo>
                                <a:lnTo>
                                  <a:pt x="730" y="29"/>
                                </a:lnTo>
                                <a:lnTo>
                                  <a:pt x="423" y="590"/>
                                </a:lnTo>
                                <a:lnTo>
                                  <a:pt x="81" y="4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3768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551">
                                <a:moveTo>
                                  <a:pt x="202" y="7"/>
                                </a:moveTo>
                                <a:lnTo>
                                  <a:pt x="389" y="205"/>
                                </a:lnTo>
                                <a:lnTo>
                                  <a:pt x="565" y="38"/>
                                </a:lnTo>
                                <a:lnTo>
                                  <a:pt x="541" y="3"/>
                                </a:lnTo>
                                <a:lnTo>
                                  <a:pt x="786" y="0"/>
                                </a:lnTo>
                                <a:lnTo>
                                  <a:pt x="461" y="276"/>
                                </a:lnTo>
                                <a:lnTo>
                                  <a:pt x="672" y="499"/>
                                </a:lnTo>
                                <a:lnTo>
                                  <a:pt x="746" y="542"/>
                                </a:lnTo>
                                <a:lnTo>
                                  <a:pt x="472" y="542"/>
                                </a:lnTo>
                                <a:lnTo>
                                  <a:pt x="515" y="499"/>
                                </a:lnTo>
                                <a:lnTo>
                                  <a:pt x="377" y="340"/>
                                </a:lnTo>
                                <a:lnTo>
                                  <a:pt x="183" y="506"/>
                                </a:lnTo>
                                <a:lnTo>
                                  <a:pt x="216" y="551"/>
                                </a:lnTo>
                                <a:lnTo>
                                  <a:pt x="0" y="549"/>
                                </a:lnTo>
                                <a:lnTo>
                                  <a:pt x="294" y="269"/>
                                </a:lnTo>
                                <a:lnTo>
                                  <a:pt x="80" y="52"/>
                                </a:lnTo>
                                <a:lnTo>
                                  <a:pt x="0" y="3"/>
                                </a:lnTo>
                                <a:lnTo>
                                  <a:pt x="202" y="7"/>
                                </a:lnTo>
                                <a:lnTo>
                                  <a:pt x="20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2372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49">
                                <a:moveTo>
                                  <a:pt x="206" y="7"/>
                                </a:moveTo>
                                <a:lnTo>
                                  <a:pt x="392" y="202"/>
                                </a:lnTo>
                                <a:lnTo>
                                  <a:pt x="570" y="34"/>
                                </a:lnTo>
                                <a:lnTo>
                                  <a:pt x="546" y="3"/>
                                </a:lnTo>
                                <a:lnTo>
                                  <a:pt x="791" y="0"/>
                                </a:lnTo>
                                <a:lnTo>
                                  <a:pt x="465" y="274"/>
                                </a:lnTo>
                                <a:lnTo>
                                  <a:pt x="677" y="492"/>
                                </a:lnTo>
                                <a:lnTo>
                                  <a:pt x="753" y="535"/>
                                </a:lnTo>
                                <a:lnTo>
                                  <a:pt x="477" y="535"/>
                                </a:lnTo>
                                <a:lnTo>
                                  <a:pt x="522" y="492"/>
                                </a:lnTo>
                                <a:lnTo>
                                  <a:pt x="380" y="338"/>
                                </a:lnTo>
                                <a:lnTo>
                                  <a:pt x="185" y="504"/>
                                </a:lnTo>
                                <a:lnTo>
                                  <a:pt x="221" y="549"/>
                                </a:lnTo>
                                <a:lnTo>
                                  <a:pt x="0" y="544"/>
                                </a:lnTo>
                                <a:lnTo>
                                  <a:pt x="299" y="266"/>
                                </a:lnTo>
                                <a:lnTo>
                                  <a:pt x="85" y="50"/>
                                </a:lnTo>
                                <a:lnTo>
                                  <a:pt x="0" y="3"/>
                                </a:lnTo>
                                <a:lnTo>
                                  <a:pt x="206" y="7"/>
                                </a:lnTo>
                                <a:lnTo>
                                  <a:pt x="20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5.9pt;width:40.75pt;height:41.8pt" coordorigin="9222,118" coordsize="815,836">
                <v:shape id="shape_0" coordsize="2625,5173" path="m964,0l394,209l164,547l0,962l116,4961l247,5173l2361,5151l2625,5004l2558,713l2411,380l1872,43l1095,43l964,0l964,0xe" fillcolor="#d4d4d4" stroked="f" o:allowincell="f" style="position:absolute;left:9650;top:135;width:367;height:806;mso-wrap-style:none;v-text-anchor:middle;mso-position-horizont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604,5149" path="m943,0l423,228l95,649l31,1150l0,4980l209,5149l2328,5127l2604,4918l2573,794l2328,356l1969,19l1544,40l1074,0l943,0l943,0xe" fillcolor="#d4d4d4" stroked="f" o:allowincell="f" style="position:absolute;left:9243;top:139;width:364;height:802;mso-wrap-style:none;v-text-anchor:middle;mso-position-horizont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701,4712" path="m475,64l145,399l0,694l17,1340l81,2913l81,3750l64,4336l100,4439l33,4524l81,4626l195,4712l166,4546l230,4398l100,4251l166,4082l166,2932l116,2702l195,2535l116,2367l145,2075l100,1865l166,901l81,818l211,737l116,630l247,568l211,483l278,338l392,193l589,129l553,64l701,0l475,64l475,64xe" fillcolor="white" stroked="f" o:allowincell="f" style="position:absolute;left:9670;top:167;width:97;height:7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2,5108" path="m1207,0l1825,0l2314,295l2492,670l2525,1737l2542,4897l2397,5066l1936,5044l701,5108l114,5023l0,4835l490,4983l523,4878l782,4959l832,4897l1107,4959l1368,4897l1549,4916l1711,4792l1855,4897l1855,4814l2019,4835l1972,4707l2167,4854l2100,4707l2331,4814l2183,4541l2331,4669l2183,4396l2314,4417l2228,4248l2409,4082l2314,3975l2331,3809l2281,3412l2442,2970l2295,2721l2295,2426l2409,2115l2345,1863l2397,1654l2247,1611l2295,1423l2264,1316l2397,1003l2281,855l2281,689l2150,711l2200,566l2053,566l2100,395l1986,376l2003,273l1855,209l1661,124l1466,102l1190,124l1029,62l765,102l1207,0l1207,0xe" fillcolor="#999999" stroked="f" o:allowincell="f" style="position:absolute;left:9659;top:152;width:355;height:795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363,5129" path="m0,4728l16,4899l213,4980l453,5129l2135,5065l2363,4835l2347,796l2149,375l1888,104l1418,0l586,21l1565,145l1822,294l1938,316l1924,416l2054,522l2035,587l2164,777l2164,962l2054,1069l2164,1214l2054,1337l2102,1463l2054,1777l2149,1924l2102,2176l2199,2345l2135,2468l2149,2613l2069,2806l2121,3077l1990,3243l2085,3433l2085,3621l2135,3768l2069,3996l2149,4146l1841,4039l2121,4312l1727,4103l2102,4497l1613,4248l2002,4669l1499,4398l1810,4749l1482,4628l1648,4835l1351,4749l1418,4899l1206,4899l1126,4958l945,4918l717,4958l489,4918l425,4813l280,4875l66,4856l0,4583l0,4728l0,4728xe" fillcolor="#999999" stroked="f" o:allowincell="f" style="position:absolute;left:9275;top:148;width:330;height:79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76,4336" path="m601,43l278,252l259,378l131,483l64,715l97,882l97,1046l131,1276l64,1426l33,2345l114,2490l64,2661l0,2783l64,3018l33,3227l114,4336l97,3498l81,3246l228,3061l131,2913l180,2768l114,2661l164,2474l81,2222l147,1906l131,1509l242,1276l180,1112l228,984l164,839l214,715l375,673l325,568l506,568l404,423l703,442l523,233l748,193l684,64l976,22l781,0l601,43l601,43xe" fillcolor="white" stroked="f" o:allowincell="f" style="position:absolute;left:9263;top:167;width:136;height:6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0,5353" path="m2245,217l2181,117l1886,10l1886,238l2214,326l2461,578l2556,723l2639,937l2639,5037l2508,5102l2478,5182l2102,5161l1839,5204l810,5204l715,5144l603,5204l390,5182l292,5144l259,5059l292,4491l242,4384l223,2975l292,2830l223,2785l259,1502l337,1438l259,1397l259,937l323,744l420,642l468,518l620,411l767,302l988,238l1886,238l1888,0l1532,10l1432,74l1335,10l964,0l701,117l648,217l501,233l266,466l292,578l143,663l36,932l33,1564l62,1630l14,2241l14,3583l62,3690l14,3776l50,4261l0,4299l36,5123l266,5353l2589,5353l2820,5123l2820,3210l2770,2930l2801,2745l2753,2597l2820,2426l2820,932l2687,744l2720,663l2589,466l2359,233l2245,217l2245,217xe" fillcolor="black" stroked="f" o:allowincell="f" style="position:absolute;left:9222;top:119;width:395;height:8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8,5364" path="m589,228l655,125l948,19l948,249l625,335l442,506l278,731l197,943l197,5044l325,5105l359,5191l736,5170l995,5212l2026,5212l2119,5151l2233,5212l2447,5191l2542,5151l2577,5065l2542,4502l2594,4395l2610,2984l2542,2839l2610,2794l2577,1513l2496,1449l2577,1408l2577,943l2515,753l2416,648l2363,522l2216,415l2071,313l1846,249l948,249l945,11l1290,0l1401,83l1420,0l1869,11l2249,166l2188,228l2337,242l2568,475l2542,586l2658,567l2800,938l2805,1572l2772,1639l2755,2437l2822,3594l2772,3701l2822,3782l2789,4264l2838,4307l2800,5129l2568,5364l247,5364l35,5134l21,3217l66,3171l35,2523l50,2062l0,1641l14,938l102,798l116,672l247,444l480,242l589,228l589,228xe" fillcolor="black" stroked="f" o:allowincell="f" style="position:absolute;left:9640;top:118;width:397;height:8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533" path="m0,0l225,0l159,72l159,466l216,533l0,533l64,466l57,65l0,0l0,0xe" fillcolor="black" stroked="f" o:allowincell="f" style="position:absolute;left:9396;top:230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537" path="m0,0l225,0l159,71l159,473l218,537l0,537l62,473l59,67l0,0l0,0xe" fillcolor="black" stroked="f" o:allowincell="f" style="position:absolute;left:9423;top:369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537" path="m0,0l226,0l159,76l159,473l221,537l0,537l62,473l60,66l0,0l0,0xe" fillcolor="black" stroked="f" o:allowincell="f" style="position:absolute;left:9403;top:509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537" path="m0,0l228,0l159,72l159,469l216,537l0,537l64,469l62,65l0,0l0,0xe" fillcolor="black" stroked="f" o:allowincell="f" style="position:absolute;left:9356;top:653;width:3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36" path="m0,0l233,0l161,71l161,472l226,536l0,536l64,472l62,66l0,0l0,0xe" fillcolor="black" stroked="f" o:allowincell="f" style="position:absolute;left:9835;top:210;width:3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535" path="m0,0l228,0l160,72l160,466l224,535l0,535l65,466l62,62l0,0l0,0xe" fillcolor="black" stroked="f" o:allowincell="f" style="position:absolute;left:9830;top:340;width:3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532" path="m0,0l231,0l162,71l162,466l226,532l0,532l67,466l64,64l0,0l0,0xe" fillcolor="black" stroked="f" o:allowincell="f" style="position:absolute;left:9868;top:344;width:3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535" path="m0,0l226,0l157,71l157,468l218,535l0,535l62,468l57,64l0,0l0,0xe" fillcolor="black" stroked="f" o:allowincell="f" style="position:absolute;left:9826;top:506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535" path="m0,0l228,0l155,71l155,468l221,535l0,535l62,468l60,66l0,0l0,0xe" fillcolor="black" stroked="f" o:allowincell="f" style="position:absolute;left:9869;top:503;width:3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537" path="m0,0l225,0l161,76l161,473l218,537l0,537l59,473l57,66l0,0l0,0xe" fillcolor="black" stroked="f" o:allowincell="f" style="position:absolute;left:9907;top:509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537" path="m0,0l226,0l164,72l164,469l223,537l0,537l62,469l62,65l0,0l0,0xe" fillcolor="black" stroked="f" o:allowincell="f" style="position:absolute;left:9755;top:653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537" path="m0,0l228,0l162,71l162,473l221,537l0,537l62,473l57,66l0,0l0,0xe" fillcolor="black" stroked="f" o:allowincell="f" style="position:absolute;left:9378;top:366;width:3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535" path="m0,0l226,0l159,71l159,468l219,535l0,535l64,468l62,64l0,0l0,0xe" fillcolor="black" stroked="f" o:allowincell="f" style="position:absolute;left:9353;top:506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535" path="m0,0l224,0l159,71l159,468l219,535l0,535l60,468l60,64l0,0l0,0xe" fillcolor="black" stroked="f" o:allowincell="f" style="position:absolute;left:9448;top:506;width:30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5,589" path="m0,5l307,0l226,41l411,385l585,36l552,0l815,0l730,26l423,589l79,41l0,5l0,5xe" fillcolor="black" stroked="f" o:allowincell="f" style="position:absolute;left:9389;top:647;width:11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591" path="m0,2l309,0l228,45l416,389l585,38l552,0l813,0l730,28l421,591l79,45l0,2l0,2xe" fillcolor="black" stroked="f" o:allowincell="f" style="position:absolute;left:9357;top:774;width:11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589" path="m0,0l311,0l233,43l416,383l591,36l556,0l819,0l734,26l425,589l81,43l0,0l0,0xe" fillcolor="black" stroked="f" o:allowincell="f" style="position:absolute;left:9717;top:206;width:11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589" path="m0,2l311,0l230,40l413,385l589,35l553,0l817,0l731,28l427,589l81,40l0,2l0,2xe" fillcolor="black" stroked="f" o:allowincell="f" style="position:absolute;left:9711;top:332;width:11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8,590" path="m0,3l307,0l226,43l414,388l587,36l552,0l818,0l730,29l423,590l81,43l0,3l0,3xe" fillcolor="black" stroked="f" o:allowincell="f" style="position:absolute;left:9713;top:498;width:11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551" path="m202,7l389,205l565,38l541,3l786,0l461,276l672,499l746,542l472,542l515,499l377,340l183,506l216,551l0,549l294,269l80,52l0,3l202,7l202,7xe" fillcolor="black" stroked="f" o:allowincell="f" style="position:absolute;left:9808;top:650;width:10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1,549" path="m206,7l392,202l570,34l546,3l791,0l465,274l677,492l753,535l477,535l522,492l380,338l185,504l221,549l0,544l299,266l85,50l0,3l206,7l206,7xe" fillcolor="black" stroked="f" o:allowincell="f" style="position:absolute;left:9766;top:785;width:110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0</wp:posOffset>
                </wp:positionH>
                <wp:positionV relativeFrom="paragraph">
                  <wp:posOffset>8255</wp:posOffset>
                </wp:positionV>
                <wp:extent cx="857250" cy="917575"/>
                <wp:effectExtent l="5080" t="5080" r="17970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16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גדול השלום שאפילו דרי עליונים צריכין שלום שנאמר (איוב כה) עושה שלום במרומיו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95pt;margin-top:0.65pt;width:67.45pt;height:7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גדול השלום שאפילו דרי עליונים צריכין שלום שנאמר (איוב כה) עושה שלום במרומיו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18275</wp:posOffset>
                </wp:positionH>
                <wp:positionV relativeFrom="paragraph">
                  <wp:posOffset>125730</wp:posOffset>
                </wp:positionV>
                <wp:extent cx="747395" cy="75501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754920"/>
                          <a:chOff x="0" y="0"/>
                          <a:chExt cx="747360" cy="7549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37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42">
                                <a:moveTo>
                                  <a:pt x="1" y="197"/>
                                </a:moveTo>
                                <a:lnTo>
                                  <a:pt x="8" y="177"/>
                                </a:lnTo>
                                <a:lnTo>
                                  <a:pt x="17" y="159"/>
                                </a:lnTo>
                                <a:lnTo>
                                  <a:pt x="27" y="140"/>
                                </a:lnTo>
                                <a:lnTo>
                                  <a:pt x="37" y="122"/>
                                </a:lnTo>
                                <a:lnTo>
                                  <a:pt x="46" y="107"/>
                                </a:lnTo>
                                <a:lnTo>
                                  <a:pt x="53" y="91"/>
                                </a:lnTo>
                                <a:lnTo>
                                  <a:pt x="56" y="76"/>
                                </a:lnTo>
                                <a:lnTo>
                                  <a:pt x="55" y="62"/>
                                </a:lnTo>
                                <a:lnTo>
                                  <a:pt x="49" y="49"/>
                                </a:lnTo>
                                <a:lnTo>
                                  <a:pt x="42" y="37"/>
                                </a:lnTo>
                                <a:lnTo>
                                  <a:pt x="33" y="27"/>
                                </a:lnTo>
                                <a:lnTo>
                                  <a:pt x="26" y="17"/>
                                </a:lnTo>
                                <a:lnTo>
                                  <a:pt x="17" y="10"/>
                                </a:lnTo>
                                <a:lnTo>
                                  <a:pt x="10" y="4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11" y="1"/>
                                </a:lnTo>
                                <a:lnTo>
                                  <a:pt x="31" y="4"/>
                                </a:lnTo>
                                <a:lnTo>
                                  <a:pt x="59" y="10"/>
                                </a:lnTo>
                                <a:lnTo>
                                  <a:pt x="88" y="21"/>
                                </a:lnTo>
                                <a:lnTo>
                                  <a:pt x="114" y="37"/>
                                </a:lnTo>
                                <a:lnTo>
                                  <a:pt x="132" y="62"/>
                                </a:lnTo>
                                <a:lnTo>
                                  <a:pt x="138" y="94"/>
                                </a:lnTo>
                                <a:lnTo>
                                  <a:pt x="127" y="135"/>
                                </a:lnTo>
                                <a:lnTo>
                                  <a:pt x="111" y="179"/>
                                </a:lnTo>
                                <a:lnTo>
                                  <a:pt x="105" y="218"/>
                                </a:lnTo>
                                <a:lnTo>
                                  <a:pt x="106" y="252"/>
                                </a:lnTo>
                                <a:lnTo>
                                  <a:pt x="114" y="283"/>
                                </a:lnTo>
                                <a:lnTo>
                                  <a:pt x="122" y="307"/>
                                </a:lnTo>
                                <a:lnTo>
                                  <a:pt x="132" y="326"/>
                                </a:lnTo>
                                <a:lnTo>
                                  <a:pt x="140" y="337"/>
                                </a:lnTo>
                                <a:lnTo>
                                  <a:pt x="142" y="342"/>
                                </a:lnTo>
                                <a:lnTo>
                                  <a:pt x="135" y="339"/>
                                </a:lnTo>
                                <a:lnTo>
                                  <a:pt x="117" y="333"/>
                                </a:lnTo>
                                <a:lnTo>
                                  <a:pt x="91" y="322"/>
                                </a:lnTo>
                                <a:lnTo>
                                  <a:pt x="62" y="306"/>
                                </a:lnTo>
                                <a:lnTo>
                                  <a:pt x="34" y="287"/>
                                </a:lnTo>
                                <a:lnTo>
                                  <a:pt x="11" y="261"/>
                                </a:lnTo>
                                <a:lnTo>
                                  <a:pt x="0" y="232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000"/>
                            <a:ext cx="3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4">
                                <a:moveTo>
                                  <a:pt x="2" y="198"/>
                                </a:moveTo>
                                <a:lnTo>
                                  <a:pt x="9" y="178"/>
                                </a:lnTo>
                                <a:lnTo>
                                  <a:pt x="19" y="159"/>
                                </a:lnTo>
                                <a:lnTo>
                                  <a:pt x="29" y="140"/>
                                </a:lnTo>
                                <a:lnTo>
                                  <a:pt x="39" y="124"/>
                                </a:lnTo>
                                <a:lnTo>
                                  <a:pt x="48" y="107"/>
                                </a:lnTo>
                                <a:lnTo>
                                  <a:pt x="54" y="93"/>
                                </a:lnTo>
                                <a:lnTo>
                                  <a:pt x="57" y="78"/>
                                </a:lnTo>
                                <a:lnTo>
                                  <a:pt x="55" y="64"/>
                                </a:lnTo>
                                <a:lnTo>
                                  <a:pt x="51" y="51"/>
                                </a:lnTo>
                                <a:lnTo>
                                  <a:pt x="44" y="39"/>
                                </a:lnTo>
                                <a:lnTo>
                                  <a:pt x="35" y="28"/>
                                </a:lnTo>
                                <a:lnTo>
                                  <a:pt x="26" y="19"/>
                                </a:lnTo>
                                <a:lnTo>
                                  <a:pt x="19" y="10"/>
                                </a:lnTo>
                                <a:lnTo>
                                  <a:pt x="12" y="5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13" y="2"/>
                                </a:lnTo>
                                <a:lnTo>
                                  <a:pt x="34" y="5"/>
                                </a:lnTo>
                                <a:lnTo>
                                  <a:pt x="61" y="10"/>
                                </a:lnTo>
                                <a:lnTo>
                                  <a:pt x="90" y="22"/>
                                </a:lnTo>
                                <a:lnTo>
                                  <a:pt x="116" y="38"/>
                                </a:lnTo>
                                <a:lnTo>
                                  <a:pt x="134" y="62"/>
                                </a:lnTo>
                                <a:lnTo>
                                  <a:pt x="139" y="94"/>
                                </a:lnTo>
                                <a:lnTo>
                                  <a:pt x="127" y="136"/>
                                </a:lnTo>
                                <a:lnTo>
                                  <a:pt x="111" y="179"/>
                                </a:lnTo>
                                <a:lnTo>
                                  <a:pt x="106" y="220"/>
                                </a:lnTo>
                                <a:lnTo>
                                  <a:pt x="107" y="254"/>
                                </a:lnTo>
                                <a:lnTo>
                                  <a:pt x="114" y="285"/>
                                </a:lnTo>
                                <a:lnTo>
                                  <a:pt x="123" y="309"/>
                                </a:lnTo>
                                <a:lnTo>
                                  <a:pt x="133" y="328"/>
                                </a:lnTo>
                                <a:lnTo>
                                  <a:pt x="140" y="339"/>
                                </a:lnTo>
                                <a:lnTo>
                                  <a:pt x="143" y="344"/>
                                </a:lnTo>
                                <a:lnTo>
                                  <a:pt x="136" y="341"/>
                                </a:lnTo>
                                <a:lnTo>
                                  <a:pt x="117" y="335"/>
                                </a:lnTo>
                                <a:lnTo>
                                  <a:pt x="91" y="324"/>
                                </a:lnTo>
                                <a:lnTo>
                                  <a:pt x="62" y="308"/>
                                </a:lnTo>
                                <a:lnTo>
                                  <a:pt x="35" y="288"/>
                                </a:lnTo>
                                <a:lnTo>
                                  <a:pt x="12" y="262"/>
                                </a:lnTo>
                                <a:lnTo>
                                  <a:pt x="0" y="233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000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42">
                                <a:moveTo>
                                  <a:pt x="1" y="197"/>
                                </a:moveTo>
                                <a:lnTo>
                                  <a:pt x="8" y="176"/>
                                </a:lnTo>
                                <a:lnTo>
                                  <a:pt x="17" y="158"/>
                                </a:lnTo>
                                <a:lnTo>
                                  <a:pt x="27" y="139"/>
                                </a:lnTo>
                                <a:lnTo>
                                  <a:pt x="37" y="123"/>
                                </a:lnTo>
                                <a:lnTo>
                                  <a:pt x="46" y="106"/>
                                </a:lnTo>
                                <a:lnTo>
                                  <a:pt x="53" y="91"/>
                                </a:lnTo>
                                <a:lnTo>
                                  <a:pt x="56" y="77"/>
                                </a:lnTo>
                                <a:lnTo>
                                  <a:pt x="55" y="62"/>
                                </a:lnTo>
                                <a:lnTo>
                                  <a:pt x="49" y="49"/>
                                </a:lnTo>
                                <a:lnTo>
                                  <a:pt x="42" y="38"/>
                                </a:lnTo>
                                <a:lnTo>
                                  <a:pt x="33" y="28"/>
                                </a:lnTo>
                                <a:lnTo>
                                  <a:pt x="26" y="18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11" y="2"/>
                                </a:lnTo>
                                <a:lnTo>
                                  <a:pt x="32" y="5"/>
                                </a:lnTo>
                                <a:lnTo>
                                  <a:pt x="59" y="10"/>
                                </a:lnTo>
                                <a:lnTo>
                                  <a:pt x="88" y="22"/>
                                </a:lnTo>
                                <a:lnTo>
                                  <a:pt x="114" y="38"/>
                                </a:lnTo>
                                <a:lnTo>
                                  <a:pt x="132" y="62"/>
                                </a:lnTo>
                                <a:lnTo>
                                  <a:pt x="138" y="94"/>
                                </a:lnTo>
                                <a:lnTo>
                                  <a:pt x="127" y="135"/>
                                </a:lnTo>
                                <a:lnTo>
                                  <a:pt x="111" y="178"/>
                                </a:lnTo>
                                <a:lnTo>
                                  <a:pt x="104" y="218"/>
                                </a:lnTo>
                                <a:lnTo>
                                  <a:pt x="105" y="253"/>
                                </a:lnTo>
                                <a:lnTo>
                                  <a:pt x="112" y="283"/>
                                </a:lnTo>
                                <a:lnTo>
                                  <a:pt x="121" y="308"/>
                                </a:lnTo>
                                <a:lnTo>
                                  <a:pt x="131" y="326"/>
                                </a:lnTo>
                                <a:lnTo>
                                  <a:pt x="138" y="338"/>
                                </a:lnTo>
                                <a:lnTo>
                                  <a:pt x="141" y="342"/>
                                </a:lnTo>
                                <a:lnTo>
                                  <a:pt x="134" y="339"/>
                                </a:lnTo>
                                <a:lnTo>
                                  <a:pt x="115" y="334"/>
                                </a:lnTo>
                                <a:lnTo>
                                  <a:pt x="89" y="322"/>
                                </a:lnTo>
                                <a:lnTo>
                                  <a:pt x="60" y="306"/>
                                </a:lnTo>
                                <a:lnTo>
                                  <a:pt x="33" y="286"/>
                                </a:lnTo>
                                <a:lnTo>
                                  <a:pt x="11" y="262"/>
                                </a:lnTo>
                                <a:lnTo>
                                  <a:pt x="0" y="231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3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3">
                                <a:moveTo>
                                  <a:pt x="2" y="198"/>
                                </a:moveTo>
                                <a:lnTo>
                                  <a:pt x="9" y="177"/>
                                </a:lnTo>
                                <a:lnTo>
                                  <a:pt x="19" y="159"/>
                                </a:lnTo>
                                <a:lnTo>
                                  <a:pt x="29" y="140"/>
                                </a:lnTo>
                                <a:lnTo>
                                  <a:pt x="39" y="123"/>
                                </a:lnTo>
                                <a:lnTo>
                                  <a:pt x="48" y="107"/>
                                </a:lnTo>
                                <a:lnTo>
                                  <a:pt x="54" y="91"/>
                                </a:lnTo>
                                <a:lnTo>
                                  <a:pt x="56" y="76"/>
                                </a:lnTo>
                                <a:lnTo>
                                  <a:pt x="55" y="62"/>
                                </a:lnTo>
                                <a:lnTo>
                                  <a:pt x="51" y="49"/>
                                </a:lnTo>
                                <a:lnTo>
                                  <a:pt x="44" y="37"/>
                                </a:lnTo>
                                <a:lnTo>
                                  <a:pt x="35" y="27"/>
                                </a:lnTo>
                                <a:lnTo>
                                  <a:pt x="26" y="17"/>
                                </a:lnTo>
                                <a:lnTo>
                                  <a:pt x="19" y="10"/>
                                </a:lnTo>
                                <a:lnTo>
                                  <a:pt x="12" y="4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33" y="4"/>
                                </a:lnTo>
                                <a:lnTo>
                                  <a:pt x="61" y="10"/>
                                </a:lnTo>
                                <a:lnTo>
                                  <a:pt x="90" y="22"/>
                                </a:lnTo>
                                <a:lnTo>
                                  <a:pt x="116" y="37"/>
                                </a:lnTo>
                                <a:lnTo>
                                  <a:pt x="134" y="62"/>
                                </a:lnTo>
                                <a:lnTo>
                                  <a:pt x="139" y="94"/>
                                </a:lnTo>
                                <a:lnTo>
                                  <a:pt x="127" y="136"/>
                                </a:lnTo>
                                <a:lnTo>
                                  <a:pt x="111" y="179"/>
                                </a:lnTo>
                                <a:lnTo>
                                  <a:pt x="106" y="218"/>
                                </a:lnTo>
                                <a:lnTo>
                                  <a:pt x="107" y="254"/>
                                </a:lnTo>
                                <a:lnTo>
                                  <a:pt x="114" y="284"/>
                                </a:lnTo>
                                <a:lnTo>
                                  <a:pt x="123" y="309"/>
                                </a:lnTo>
                                <a:lnTo>
                                  <a:pt x="133" y="327"/>
                                </a:lnTo>
                                <a:lnTo>
                                  <a:pt x="140" y="339"/>
                                </a:lnTo>
                                <a:lnTo>
                                  <a:pt x="143" y="343"/>
                                </a:lnTo>
                                <a:lnTo>
                                  <a:pt x="136" y="340"/>
                                </a:lnTo>
                                <a:lnTo>
                                  <a:pt x="117" y="335"/>
                                </a:lnTo>
                                <a:lnTo>
                                  <a:pt x="91" y="323"/>
                                </a:lnTo>
                                <a:lnTo>
                                  <a:pt x="62" y="307"/>
                                </a:lnTo>
                                <a:lnTo>
                                  <a:pt x="35" y="287"/>
                                </a:lnTo>
                                <a:lnTo>
                                  <a:pt x="12" y="261"/>
                                </a:lnTo>
                                <a:lnTo>
                                  <a:pt x="0" y="232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3560"/>
                            <a:ext cx="264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104">
                                <a:moveTo>
                                  <a:pt x="998" y="1076"/>
                                </a:moveTo>
                                <a:lnTo>
                                  <a:pt x="993" y="1076"/>
                                </a:lnTo>
                                <a:lnTo>
                                  <a:pt x="979" y="1075"/>
                                </a:lnTo>
                                <a:lnTo>
                                  <a:pt x="956" y="1075"/>
                                </a:lnTo>
                                <a:lnTo>
                                  <a:pt x="925" y="1072"/>
                                </a:lnTo>
                                <a:lnTo>
                                  <a:pt x="889" y="1069"/>
                                </a:lnTo>
                                <a:lnTo>
                                  <a:pt x="848" y="1065"/>
                                </a:lnTo>
                                <a:lnTo>
                                  <a:pt x="800" y="1059"/>
                                </a:lnTo>
                                <a:lnTo>
                                  <a:pt x="748" y="1052"/>
                                </a:lnTo>
                                <a:lnTo>
                                  <a:pt x="693" y="1043"/>
                                </a:lnTo>
                                <a:lnTo>
                                  <a:pt x="637" y="1032"/>
                                </a:lnTo>
                                <a:lnTo>
                                  <a:pt x="578" y="1020"/>
                                </a:lnTo>
                                <a:lnTo>
                                  <a:pt x="519" y="1004"/>
                                </a:lnTo>
                                <a:lnTo>
                                  <a:pt x="460" y="987"/>
                                </a:lnTo>
                                <a:lnTo>
                                  <a:pt x="402" y="967"/>
                                </a:lnTo>
                                <a:lnTo>
                                  <a:pt x="346" y="945"/>
                                </a:lnTo>
                                <a:lnTo>
                                  <a:pt x="293" y="919"/>
                                </a:lnTo>
                                <a:lnTo>
                                  <a:pt x="244" y="884"/>
                                </a:lnTo>
                                <a:lnTo>
                                  <a:pt x="202" y="837"/>
                                </a:lnTo>
                                <a:lnTo>
                                  <a:pt x="169" y="779"/>
                                </a:lnTo>
                                <a:lnTo>
                                  <a:pt x="143" y="713"/>
                                </a:lnTo>
                                <a:lnTo>
                                  <a:pt x="123" y="639"/>
                                </a:lnTo>
                                <a:lnTo>
                                  <a:pt x="107" y="563"/>
                                </a:lnTo>
                                <a:lnTo>
                                  <a:pt x="97" y="483"/>
                                </a:lnTo>
                                <a:lnTo>
                                  <a:pt x="91" y="402"/>
                                </a:lnTo>
                                <a:lnTo>
                                  <a:pt x="88" y="326"/>
                                </a:lnTo>
                                <a:lnTo>
                                  <a:pt x="88" y="251"/>
                                </a:lnTo>
                                <a:lnTo>
                                  <a:pt x="90" y="183"/>
                                </a:lnTo>
                                <a:lnTo>
                                  <a:pt x="92" y="122"/>
                                </a:lnTo>
                                <a:lnTo>
                                  <a:pt x="95" y="72"/>
                                </a:lnTo>
                                <a:lnTo>
                                  <a:pt x="100" y="33"/>
                                </a:lnTo>
                                <a:lnTo>
                                  <a:pt x="101" y="8"/>
                                </a:lnTo>
                                <a:lnTo>
                                  <a:pt x="103" y="0"/>
                                </a:lnTo>
                                <a:lnTo>
                                  <a:pt x="16" y="63"/>
                                </a:lnTo>
                                <a:lnTo>
                                  <a:pt x="15" y="72"/>
                                </a:lnTo>
                                <a:lnTo>
                                  <a:pt x="13" y="95"/>
                                </a:lnTo>
                                <a:lnTo>
                                  <a:pt x="9" y="134"/>
                                </a:lnTo>
                                <a:lnTo>
                                  <a:pt x="6" y="183"/>
                                </a:lnTo>
                                <a:lnTo>
                                  <a:pt x="3" y="242"/>
                                </a:lnTo>
                                <a:lnTo>
                                  <a:pt x="0" y="309"/>
                                </a:lnTo>
                                <a:lnTo>
                                  <a:pt x="0" y="381"/>
                                </a:lnTo>
                                <a:lnTo>
                                  <a:pt x="3" y="457"/>
                                </a:lnTo>
                                <a:lnTo>
                                  <a:pt x="7" y="537"/>
                                </a:lnTo>
                                <a:lnTo>
                                  <a:pt x="16" y="616"/>
                                </a:lnTo>
                                <a:lnTo>
                                  <a:pt x="29" y="692"/>
                                </a:lnTo>
                                <a:lnTo>
                                  <a:pt x="48" y="766"/>
                                </a:lnTo>
                                <a:lnTo>
                                  <a:pt x="71" y="834"/>
                                </a:lnTo>
                                <a:lnTo>
                                  <a:pt x="101" y="893"/>
                                </a:lnTo>
                                <a:lnTo>
                                  <a:pt x="137" y="943"/>
                                </a:lnTo>
                                <a:lnTo>
                                  <a:pt x="182" y="982"/>
                                </a:lnTo>
                                <a:lnTo>
                                  <a:pt x="239" y="1016"/>
                                </a:lnTo>
                                <a:lnTo>
                                  <a:pt x="301" y="1043"/>
                                </a:lnTo>
                                <a:lnTo>
                                  <a:pt x="366" y="1065"/>
                                </a:lnTo>
                                <a:lnTo>
                                  <a:pt x="434" y="1081"/>
                                </a:lnTo>
                                <a:lnTo>
                                  <a:pt x="502" y="1092"/>
                                </a:lnTo>
                                <a:lnTo>
                                  <a:pt x="569" y="1099"/>
                                </a:lnTo>
                                <a:lnTo>
                                  <a:pt x="636" y="1102"/>
                                </a:lnTo>
                                <a:lnTo>
                                  <a:pt x="701" y="1104"/>
                                </a:lnTo>
                                <a:lnTo>
                                  <a:pt x="761" y="1102"/>
                                </a:lnTo>
                                <a:lnTo>
                                  <a:pt x="817" y="1099"/>
                                </a:lnTo>
                                <a:lnTo>
                                  <a:pt x="868" y="1095"/>
                                </a:lnTo>
                                <a:lnTo>
                                  <a:pt x="911" y="1089"/>
                                </a:lnTo>
                                <a:lnTo>
                                  <a:pt x="947" y="1085"/>
                                </a:lnTo>
                                <a:lnTo>
                                  <a:pt x="974" y="1081"/>
                                </a:lnTo>
                                <a:lnTo>
                                  <a:pt x="992" y="1078"/>
                                </a:lnTo>
                                <a:lnTo>
                                  <a:pt x="998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8600"/>
                            <a:ext cx="324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1287">
                                <a:moveTo>
                                  <a:pt x="1226" y="1258"/>
                                </a:moveTo>
                                <a:lnTo>
                                  <a:pt x="1219" y="1258"/>
                                </a:lnTo>
                                <a:lnTo>
                                  <a:pt x="1198" y="1258"/>
                                </a:lnTo>
                                <a:lnTo>
                                  <a:pt x="1164" y="1257"/>
                                </a:lnTo>
                                <a:lnTo>
                                  <a:pt x="1120" y="1254"/>
                                </a:lnTo>
                                <a:lnTo>
                                  <a:pt x="1065" y="1253"/>
                                </a:lnTo>
                                <a:lnTo>
                                  <a:pt x="1003" y="1248"/>
                                </a:lnTo>
                                <a:lnTo>
                                  <a:pt x="935" y="1242"/>
                                </a:lnTo>
                                <a:lnTo>
                                  <a:pt x="863" y="1235"/>
                                </a:lnTo>
                                <a:lnTo>
                                  <a:pt x="787" y="1227"/>
                                </a:lnTo>
                                <a:lnTo>
                                  <a:pt x="709" y="1217"/>
                                </a:lnTo>
                                <a:lnTo>
                                  <a:pt x="631" y="1205"/>
                                </a:lnTo>
                                <a:lnTo>
                                  <a:pt x="555" y="1189"/>
                                </a:lnTo>
                                <a:lnTo>
                                  <a:pt x="481" y="1172"/>
                                </a:lnTo>
                                <a:lnTo>
                                  <a:pt x="412" y="1153"/>
                                </a:lnTo>
                                <a:lnTo>
                                  <a:pt x="349" y="1130"/>
                                </a:lnTo>
                                <a:lnTo>
                                  <a:pt x="293" y="1104"/>
                                </a:lnTo>
                                <a:lnTo>
                                  <a:pt x="244" y="1066"/>
                                </a:lnTo>
                                <a:lnTo>
                                  <a:pt x="202" y="1015"/>
                                </a:lnTo>
                                <a:lnTo>
                                  <a:pt x="169" y="947"/>
                                </a:lnTo>
                                <a:lnTo>
                                  <a:pt x="143" y="869"/>
                                </a:lnTo>
                                <a:lnTo>
                                  <a:pt x="122" y="782"/>
                                </a:lnTo>
                                <a:lnTo>
                                  <a:pt x="107" y="690"/>
                                </a:lnTo>
                                <a:lnTo>
                                  <a:pt x="97" y="593"/>
                                </a:lnTo>
                                <a:lnTo>
                                  <a:pt x="91" y="496"/>
                                </a:lnTo>
                                <a:lnTo>
                                  <a:pt x="88" y="401"/>
                                </a:lnTo>
                                <a:lnTo>
                                  <a:pt x="88" y="310"/>
                                </a:lnTo>
                                <a:lnTo>
                                  <a:pt x="89" y="227"/>
                                </a:lnTo>
                                <a:lnTo>
                                  <a:pt x="92" y="152"/>
                                </a:lnTo>
                                <a:lnTo>
                                  <a:pt x="95" y="90"/>
                                </a:lnTo>
                                <a:lnTo>
                                  <a:pt x="99" y="42"/>
                                </a:lnTo>
                                <a:lnTo>
                                  <a:pt x="101" y="10"/>
                                </a:lnTo>
                                <a:lnTo>
                                  <a:pt x="102" y="0"/>
                                </a:lnTo>
                                <a:lnTo>
                                  <a:pt x="16" y="64"/>
                                </a:lnTo>
                                <a:lnTo>
                                  <a:pt x="14" y="74"/>
                                </a:lnTo>
                                <a:lnTo>
                                  <a:pt x="13" y="104"/>
                                </a:lnTo>
                                <a:lnTo>
                                  <a:pt x="9" y="150"/>
                                </a:lnTo>
                                <a:lnTo>
                                  <a:pt x="6" y="212"/>
                                </a:lnTo>
                                <a:lnTo>
                                  <a:pt x="3" y="284"/>
                                </a:lnTo>
                                <a:lnTo>
                                  <a:pt x="0" y="367"/>
                                </a:lnTo>
                                <a:lnTo>
                                  <a:pt x="0" y="456"/>
                                </a:lnTo>
                                <a:lnTo>
                                  <a:pt x="3" y="550"/>
                                </a:lnTo>
                                <a:lnTo>
                                  <a:pt x="7" y="647"/>
                                </a:lnTo>
                                <a:lnTo>
                                  <a:pt x="16" y="742"/>
                                </a:lnTo>
                                <a:lnTo>
                                  <a:pt x="29" y="834"/>
                                </a:lnTo>
                                <a:lnTo>
                                  <a:pt x="48" y="922"/>
                                </a:lnTo>
                                <a:lnTo>
                                  <a:pt x="71" y="1002"/>
                                </a:lnTo>
                                <a:lnTo>
                                  <a:pt x="101" y="1071"/>
                                </a:lnTo>
                                <a:lnTo>
                                  <a:pt x="137" y="1127"/>
                                </a:lnTo>
                                <a:lnTo>
                                  <a:pt x="182" y="1167"/>
                                </a:lnTo>
                                <a:lnTo>
                                  <a:pt x="210" y="1185"/>
                                </a:lnTo>
                                <a:lnTo>
                                  <a:pt x="242" y="1201"/>
                                </a:lnTo>
                                <a:lnTo>
                                  <a:pt x="275" y="1215"/>
                                </a:lnTo>
                                <a:lnTo>
                                  <a:pt x="311" y="1228"/>
                                </a:lnTo>
                                <a:lnTo>
                                  <a:pt x="349" y="1240"/>
                                </a:lnTo>
                                <a:lnTo>
                                  <a:pt x="388" y="1250"/>
                                </a:lnTo>
                                <a:lnTo>
                                  <a:pt x="428" y="1258"/>
                                </a:lnTo>
                                <a:lnTo>
                                  <a:pt x="468" y="1266"/>
                                </a:lnTo>
                                <a:lnTo>
                                  <a:pt x="512" y="1271"/>
                                </a:lnTo>
                                <a:lnTo>
                                  <a:pt x="555" y="1277"/>
                                </a:lnTo>
                                <a:lnTo>
                                  <a:pt x="598" y="1281"/>
                                </a:lnTo>
                                <a:lnTo>
                                  <a:pt x="641" y="1284"/>
                                </a:lnTo>
                                <a:lnTo>
                                  <a:pt x="685" y="1286"/>
                                </a:lnTo>
                                <a:lnTo>
                                  <a:pt x="729" y="1287"/>
                                </a:lnTo>
                                <a:lnTo>
                                  <a:pt x="772" y="1287"/>
                                </a:lnTo>
                                <a:lnTo>
                                  <a:pt x="814" y="1287"/>
                                </a:lnTo>
                                <a:lnTo>
                                  <a:pt x="856" y="1287"/>
                                </a:lnTo>
                                <a:lnTo>
                                  <a:pt x="896" y="1286"/>
                                </a:lnTo>
                                <a:lnTo>
                                  <a:pt x="935" y="1284"/>
                                </a:lnTo>
                                <a:lnTo>
                                  <a:pt x="973" y="1281"/>
                                </a:lnTo>
                                <a:lnTo>
                                  <a:pt x="1009" y="1280"/>
                                </a:lnTo>
                                <a:lnTo>
                                  <a:pt x="1043" y="1277"/>
                                </a:lnTo>
                                <a:lnTo>
                                  <a:pt x="1075" y="1274"/>
                                </a:lnTo>
                                <a:lnTo>
                                  <a:pt x="1104" y="1273"/>
                                </a:lnTo>
                                <a:lnTo>
                                  <a:pt x="1131" y="1270"/>
                                </a:lnTo>
                                <a:lnTo>
                                  <a:pt x="1156" y="1267"/>
                                </a:lnTo>
                                <a:lnTo>
                                  <a:pt x="1176" y="1264"/>
                                </a:lnTo>
                                <a:lnTo>
                                  <a:pt x="1193" y="1263"/>
                                </a:lnTo>
                                <a:lnTo>
                                  <a:pt x="1208" y="1261"/>
                                </a:lnTo>
                                <a:lnTo>
                                  <a:pt x="1218" y="1260"/>
                                </a:lnTo>
                                <a:lnTo>
                                  <a:pt x="1224" y="1258"/>
                                </a:lnTo>
                                <a:lnTo>
                                  <a:pt x="1226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8520"/>
                            <a:ext cx="2541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11">
                                <a:moveTo>
                                  <a:pt x="960" y="870"/>
                                </a:moveTo>
                                <a:lnTo>
                                  <a:pt x="955" y="870"/>
                                </a:lnTo>
                                <a:lnTo>
                                  <a:pt x="942" y="870"/>
                                </a:lnTo>
                                <a:lnTo>
                                  <a:pt x="922" y="870"/>
                                </a:lnTo>
                                <a:lnTo>
                                  <a:pt x="895" y="870"/>
                                </a:lnTo>
                                <a:lnTo>
                                  <a:pt x="860" y="869"/>
                                </a:lnTo>
                                <a:lnTo>
                                  <a:pt x="821" y="866"/>
                                </a:lnTo>
                                <a:lnTo>
                                  <a:pt x="777" y="863"/>
                                </a:lnTo>
                                <a:lnTo>
                                  <a:pt x="729" y="857"/>
                                </a:lnTo>
                                <a:lnTo>
                                  <a:pt x="679" y="852"/>
                                </a:lnTo>
                                <a:lnTo>
                                  <a:pt x="625" y="843"/>
                                </a:lnTo>
                                <a:lnTo>
                                  <a:pt x="569" y="832"/>
                                </a:lnTo>
                                <a:lnTo>
                                  <a:pt x="513" y="819"/>
                                </a:lnTo>
                                <a:lnTo>
                                  <a:pt x="457" y="803"/>
                                </a:lnTo>
                                <a:lnTo>
                                  <a:pt x="400" y="784"/>
                                </a:lnTo>
                                <a:lnTo>
                                  <a:pt x="346" y="762"/>
                                </a:lnTo>
                                <a:lnTo>
                                  <a:pt x="294" y="736"/>
                                </a:lnTo>
                                <a:lnTo>
                                  <a:pt x="245" y="703"/>
                                </a:lnTo>
                                <a:lnTo>
                                  <a:pt x="203" y="661"/>
                                </a:lnTo>
                                <a:lnTo>
                                  <a:pt x="170" y="612"/>
                                </a:lnTo>
                                <a:lnTo>
                                  <a:pt x="144" y="557"/>
                                </a:lnTo>
                                <a:lnTo>
                                  <a:pt x="124" y="500"/>
                                </a:lnTo>
                                <a:lnTo>
                                  <a:pt x="108" y="438"/>
                                </a:lnTo>
                                <a:lnTo>
                                  <a:pt x="98" y="374"/>
                                </a:lnTo>
                                <a:lnTo>
                                  <a:pt x="92" y="312"/>
                                </a:lnTo>
                                <a:lnTo>
                                  <a:pt x="89" y="251"/>
                                </a:lnTo>
                                <a:lnTo>
                                  <a:pt x="89" y="194"/>
                                </a:lnTo>
                                <a:lnTo>
                                  <a:pt x="91" y="140"/>
                                </a:lnTo>
                                <a:lnTo>
                                  <a:pt x="93" y="94"/>
                                </a:lnTo>
                                <a:lnTo>
                                  <a:pt x="96" y="55"/>
                                </a:lnTo>
                                <a:lnTo>
                                  <a:pt x="101" y="26"/>
                                </a:lnTo>
                                <a:lnTo>
                                  <a:pt x="102" y="8"/>
                                </a:lnTo>
                                <a:lnTo>
                                  <a:pt x="104" y="0"/>
                                </a:lnTo>
                                <a:lnTo>
                                  <a:pt x="16" y="64"/>
                                </a:lnTo>
                                <a:lnTo>
                                  <a:pt x="14" y="70"/>
                                </a:lnTo>
                                <a:lnTo>
                                  <a:pt x="13" y="88"/>
                                </a:lnTo>
                                <a:lnTo>
                                  <a:pt x="8" y="117"/>
                                </a:lnTo>
                                <a:lnTo>
                                  <a:pt x="6" y="155"/>
                                </a:lnTo>
                                <a:lnTo>
                                  <a:pt x="3" y="199"/>
                                </a:lnTo>
                                <a:lnTo>
                                  <a:pt x="1" y="251"/>
                                </a:lnTo>
                                <a:lnTo>
                                  <a:pt x="0" y="308"/>
                                </a:lnTo>
                                <a:lnTo>
                                  <a:pt x="3" y="367"/>
                                </a:lnTo>
                                <a:lnTo>
                                  <a:pt x="7" y="429"/>
                                </a:lnTo>
                                <a:lnTo>
                                  <a:pt x="17" y="491"/>
                                </a:lnTo>
                                <a:lnTo>
                                  <a:pt x="30" y="553"/>
                                </a:lnTo>
                                <a:lnTo>
                                  <a:pt x="47" y="612"/>
                                </a:lnTo>
                                <a:lnTo>
                                  <a:pt x="72" y="667"/>
                                </a:lnTo>
                                <a:lnTo>
                                  <a:pt x="102" y="719"/>
                                </a:lnTo>
                                <a:lnTo>
                                  <a:pt x="138" y="762"/>
                                </a:lnTo>
                                <a:lnTo>
                                  <a:pt x="183" y="800"/>
                                </a:lnTo>
                                <a:lnTo>
                                  <a:pt x="240" y="833"/>
                                </a:lnTo>
                                <a:lnTo>
                                  <a:pt x="300" y="860"/>
                                </a:lnTo>
                                <a:lnTo>
                                  <a:pt x="363" y="881"/>
                                </a:lnTo>
                                <a:lnTo>
                                  <a:pt x="428" y="895"/>
                                </a:lnTo>
                                <a:lnTo>
                                  <a:pt x="493" y="905"/>
                                </a:lnTo>
                                <a:lnTo>
                                  <a:pt x="558" y="909"/>
                                </a:lnTo>
                                <a:lnTo>
                                  <a:pt x="621" y="911"/>
                                </a:lnTo>
                                <a:lnTo>
                                  <a:pt x="681" y="909"/>
                                </a:lnTo>
                                <a:lnTo>
                                  <a:pt x="738" y="907"/>
                                </a:lnTo>
                                <a:lnTo>
                                  <a:pt x="791" y="901"/>
                                </a:lnTo>
                                <a:lnTo>
                                  <a:pt x="839" y="894"/>
                                </a:lnTo>
                                <a:lnTo>
                                  <a:pt x="879" y="888"/>
                                </a:lnTo>
                                <a:lnTo>
                                  <a:pt x="914" y="881"/>
                                </a:lnTo>
                                <a:lnTo>
                                  <a:pt x="938" y="876"/>
                                </a:lnTo>
                                <a:lnTo>
                                  <a:pt x="954" y="872"/>
                                </a:lnTo>
                                <a:lnTo>
                                  <a:pt x="96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5280"/>
                            <a:ext cx="180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10">
                                <a:moveTo>
                                  <a:pt x="682" y="690"/>
                                </a:moveTo>
                                <a:lnTo>
                                  <a:pt x="679" y="690"/>
                                </a:lnTo>
                                <a:lnTo>
                                  <a:pt x="669" y="689"/>
                                </a:lnTo>
                                <a:lnTo>
                                  <a:pt x="653" y="686"/>
                                </a:lnTo>
                                <a:lnTo>
                                  <a:pt x="633" y="683"/>
                                </a:lnTo>
                                <a:lnTo>
                                  <a:pt x="607" y="680"/>
                                </a:lnTo>
                                <a:lnTo>
                                  <a:pt x="578" y="674"/>
                                </a:lnTo>
                                <a:lnTo>
                                  <a:pt x="548" y="668"/>
                                </a:lnTo>
                                <a:lnTo>
                                  <a:pt x="515" y="661"/>
                                </a:lnTo>
                                <a:lnTo>
                                  <a:pt x="480" y="652"/>
                                </a:lnTo>
                                <a:lnTo>
                                  <a:pt x="444" y="642"/>
                                </a:lnTo>
                                <a:lnTo>
                                  <a:pt x="410" y="632"/>
                                </a:lnTo>
                                <a:lnTo>
                                  <a:pt x="375" y="619"/>
                                </a:lnTo>
                                <a:lnTo>
                                  <a:pt x="343" y="606"/>
                                </a:lnTo>
                                <a:lnTo>
                                  <a:pt x="313" y="590"/>
                                </a:lnTo>
                                <a:lnTo>
                                  <a:pt x="286" y="575"/>
                                </a:lnTo>
                                <a:lnTo>
                                  <a:pt x="263" y="556"/>
                                </a:lnTo>
                                <a:lnTo>
                                  <a:pt x="221" y="514"/>
                                </a:lnTo>
                                <a:lnTo>
                                  <a:pt x="186" y="471"/>
                                </a:lnTo>
                                <a:lnTo>
                                  <a:pt x="159" y="424"/>
                                </a:lnTo>
                                <a:lnTo>
                                  <a:pt x="136" y="378"/>
                                </a:lnTo>
                                <a:lnTo>
                                  <a:pt x="118" y="332"/>
                                </a:lnTo>
                                <a:lnTo>
                                  <a:pt x="105" y="286"/>
                                </a:lnTo>
                                <a:lnTo>
                                  <a:pt x="97" y="241"/>
                                </a:lnTo>
                                <a:lnTo>
                                  <a:pt x="92" y="198"/>
                                </a:lnTo>
                                <a:lnTo>
                                  <a:pt x="90" y="156"/>
                                </a:lnTo>
                                <a:lnTo>
                                  <a:pt x="90" y="120"/>
                                </a:lnTo>
                                <a:lnTo>
                                  <a:pt x="91" y="85"/>
                                </a:lnTo>
                                <a:lnTo>
                                  <a:pt x="94" y="57"/>
                                </a:lnTo>
                                <a:lnTo>
                                  <a:pt x="97" y="33"/>
                                </a:lnTo>
                                <a:lnTo>
                                  <a:pt x="100" y="15"/>
                                </a:lnTo>
                                <a:lnTo>
                                  <a:pt x="101" y="5"/>
                                </a:lnTo>
                                <a:lnTo>
                                  <a:pt x="103" y="0"/>
                                </a:lnTo>
                                <a:lnTo>
                                  <a:pt x="16" y="64"/>
                                </a:lnTo>
                                <a:lnTo>
                                  <a:pt x="15" y="68"/>
                                </a:lnTo>
                                <a:lnTo>
                                  <a:pt x="13" y="81"/>
                                </a:lnTo>
                                <a:lnTo>
                                  <a:pt x="9" y="100"/>
                                </a:lnTo>
                                <a:lnTo>
                                  <a:pt x="6" y="127"/>
                                </a:lnTo>
                                <a:lnTo>
                                  <a:pt x="2" y="159"/>
                                </a:lnTo>
                                <a:lnTo>
                                  <a:pt x="0" y="195"/>
                                </a:lnTo>
                                <a:lnTo>
                                  <a:pt x="0" y="234"/>
                                </a:lnTo>
                                <a:lnTo>
                                  <a:pt x="2" y="277"/>
                                </a:lnTo>
                                <a:lnTo>
                                  <a:pt x="6" y="322"/>
                                </a:lnTo>
                                <a:lnTo>
                                  <a:pt x="16" y="368"/>
                                </a:lnTo>
                                <a:lnTo>
                                  <a:pt x="29" y="414"/>
                                </a:lnTo>
                                <a:lnTo>
                                  <a:pt x="46" y="461"/>
                                </a:lnTo>
                                <a:lnTo>
                                  <a:pt x="71" y="505"/>
                                </a:lnTo>
                                <a:lnTo>
                                  <a:pt x="100" y="547"/>
                                </a:lnTo>
                                <a:lnTo>
                                  <a:pt x="137" y="585"/>
                                </a:lnTo>
                                <a:lnTo>
                                  <a:pt x="182" y="619"/>
                                </a:lnTo>
                                <a:lnTo>
                                  <a:pt x="225" y="645"/>
                                </a:lnTo>
                                <a:lnTo>
                                  <a:pt x="270" y="665"/>
                                </a:lnTo>
                                <a:lnTo>
                                  <a:pt x="313" y="681"/>
                                </a:lnTo>
                                <a:lnTo>
                                  <a:pt x="356" y="694"/>
                                </a:lnTo>
                                <a:lnTo>
                                  <a:pt x="399" y="702"/>
                                </a:lnTo>
                                <a:lnTo>
                                  <a:pt x="441" y="707"/>
                                </a:lnTo>
                                <a:lnTo>
                                  <a:pt x="480" y="710"/>
                                </a:lnTo>
                                <a:lnTo>
                                  <a:pt x="518" y="710"/>
                                </a:lnTo>
                                <a:lnTo>
                                  <a:pt x="552" y="710"/>
                                </a:lnTo>
                                <a:lnTo>
                                  <a:pt x="584" y="707"/>
                                </a:lnTo>
                                <a:lnTo>
                                  <a:pt x="613" y="704"/>
                                </a:lnTo>
                                <a:lnTo>
                                  <a:pt x="636" y="700"/>
                                </a:lnTo>
                                <a:lnTo>
                                  <a:pt x="656" y="696"/>
                                </a:lnTo>
                                <a:lnTo>
                                  <a:pt x="670" y="693"/>
                                </a:lnTo>
                                <a:lnTo>
                                  <a:pt x="679" y="691"/>
                                </a:lnTo>
                                <a:lnTo>
                                  <a:pt x="68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4680"/>
                            <a:ext cx="37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42">
                                <a:moveTo>
                                  <a:pt x="141" y="197"/>
                                </a:moveTo>
                                <a:lnTo>
                                  <a:pt x="134" y="177"/>
                                </a:lnTo>
                                <a:lnTo>
                                  <a:pt x="123" y="159"/>
                                </a:lnTo>
                                <a:lnTo>
                                  <a:pt x="113" y="140"/>
                                </a:lnTo>
                                <a:lnTo>
                                  <a:pt x="103" y="122"/>
                                </a:lnTo>
                                <a:lnTo>
                                  <a:pt x="95" y="107"/>
                                </a:lnTo>
                                <a:lnTo>
                                  <a:pt x="89" y="91"/>
                                </a:lnTo>
                                <a:lnTo>
                                  <a:pt x="86" y="76"/>
                                </a:lnTo>
                                <a:lnTo>
                                  <a:pt x="87" y="62"/>
                                </a:lnTo>
                                <a:lnTo>
                                  <a:pt x="92" y="49"/>
                                </a:lnTo>
                                <a:lnTo>
                                  <a:pt x="99" y="37"/>
                                </a:lnTo>
                                <a:lnTo>
                                  <a:pt x="108" y="27"/>
                                </a:lnTo>
                                <a:lnTo>
                                  <a:pt x="116" y="17"/>
                                </a:lnTo>
                                <a:lnTo>
                                  <a:pt x="123" y="10"/>
                                </a:lnTo>
                                <a:lnTo>
                                  <a:pt x="131" y="4"/>
                                </a:lnTo>
                                <a:lnTo>
                                  <a:pt x="135" y="1"/>
                                </a:lnTo>
                                <a:lnTo>
                                  <a:pt x="136" y="0"/>
                                </a:lnTo>
                                <a:lnTo>
                                  <a:pt x="129" y="1"/>
                                </a:lnTo>
                                <a:lnTo>
                                  <a:pt x="109" y="4"/>
                                </a:lnTo>
                                <a:lnTo>
                                  <a:pt x="83" y="10"/>
                                </a:lnTo>
                                <a:lnTo>
                                  <a:pt x="54" y="21"/>
                                </a:lnTo>
                                <a:lnTo>
                                  <a:pt x="28" y="37"/>
                                </a:lnTo>
                                <a:lnTo>
                                  <a:pt x="10" y="62"/>
                                </a:lnTo>
                                <a:lnTo>
                                  <a:pt x="4" y="94"/>
                                </a:lnTo>
                                <a:lnTo>
                                  <a:pt x="15" y="135"/>
                                </a:lnTo>
                                <a:lnTo>
                                  <a:pt x="31" y="179"/>
                                </a:lnTo>
                                <a:lnTo>
                                  <a:pt x="37" y="218"/>
                                </a:lnTo>
                                <a:lnTo>
                                  <a:pt x="36" y="252"/>
                                </a:lnTo>
                                <a:lnTo>
                                  <a:pt x="30" y="283"/>
                                </a:lnTo>
                                <a:lnTo>
                                  <a:pt x="20" y="307"/>
                                </a:lnTo>
                                <a:lnTo>
                                  <a:pt x="10" y="326"/>
                                </a:lnTo>
                                <a:lnTo>
                                  <a:pt x="2" y="337"/>
                                </a:lnTo>
                                <a:lnTo>
                                  <a:pt x="0" y="342"/>
                                </a:lnTo>
                                <a:lnTo>
                                  <a:pt x="7" y="339"/>
                                </a:lnTo>
                                <a:lnTo>
                                  <a:pt x="25" y="333"/>
                                </a:lnTo>
                                <a:lnTo>
                                  <a:pt x="51" y="322"/>
                                </a:lnTo>
                                <a:lnTo>
                                  <a:pt x="80" y="306"/>
                                </a:lnTo>
                                <a:lnTo>
                                  <a:pt x="108" y="287"/>
                                </a:lnTo>
                                <a:lnTo>
                                  <a:pt x="131" y="261"/>
                                </a:lnTo>
                                <a:lnTo>
                                  <a:pt x="142" y="232"/>
                                </a:lnTo>
                                <a:lnTo>
                                  <a:pt x="14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0000"/>
                            <a:ext cx="3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4">
                                <a:moveTo>
                                  <a:pt x="141" y="198"/>
                                </a:moveTo>
                                <a:lnTo>
                                  <a:pt x="134" y="178"/>
                                </a:lnTo>
                                <a:lnTo>
                                  <a:pt x="124" y="159"/>
                                </a:lnTo>
                                <a:lnTo>
                                  <a:pt x="114" y="140"/>
                                </a:lnTo>
                                <a:lnTo>
                                  <a:pt x="104" y="124"/>
                                </a:lnTo>
                                <a:lnTo>
                                  <a:pt x="95" y="107"/>
                                </a:lnTo>
                                <a:lnTo>
                                  <a:pt x="89" y="93"/>
                                </a:lnTo>
                                <a:lnTo>
                                  <a:pt x="86" y="78"/>
                                </a:lnTo>
                                <a:lnTo>
                                  <a:pt x="88" y="64"/>
                                </a:lnTo>
                                <a:lnTo>
                                  <a:pt x="92" y="51"/>
                                </a:lnTo>
                                <a:lnTo>
                                  <a:pt x="99" y="39"/>
                                </a:lnTo>
                                <a:lnTo>
                                  <a:pt x="108" y="28"/>
                                </a:lnTo>
                                <a:lnTo>
                                  <a:pt x="117" y="19"/>
                                </a:lnTo>
                                <a:lnTo>
                                  <a:pt x="124" y="10"/>
                                </a:lnTo>
                                <a:lnTo>
                                  <a:pt x="131" y="5"/>
                                </a:lnTo>
                                <a:lnTo>
                                  <a:pt x="135" y="2"/>
                                </a:lnTo>
                                <a:lnTo>
                                  <a:pt x="137" y="0"/>
                                </a:lnTo>
                                <a:lnTo>
                                  <a:pt x="130" y="2"/>
                                </a:lnTo>
                                <a:lnTo>
                                  <a:pt x="109" y="5"/>
                                </a:lnTo>
                                <a:lnTo>
                                  <a:pt x="82" y="10"/>
                                </a:lnTo>
                                <a:lnTo>
                                  <a:pt x="53" y="22"/>
                                </a:lnTo>
                                <a:lnTo>
                                  <a:pt x="27" y="38"/>
                                </a:lnTo>
                                <a:lnTo>
                                  <a:pt x="9" y="62"/>
                                </a:lnTo>
                                <a:lnTo>
                                  <a:pt x="4" y="94"/>
                                </a:lnTo>
                                <a:lnTo>
                                  <a:pt x="16" y="136"/>
                                </a:lnTo>
                                <a:lnTo>
                                  <a:pt x="32" y="179"/>
                                </a:lnTo>
                                <a:lnTo>
                                  <a:pt x="37" y="220"/>
                                </a:lnTo>
                                <a:lnTo>
                                  <a:pt x="36" y="254"/>
                                </a:lnTo>
                                <a:lnTo>
                                  <a:pt x="30" y="285"/>
                                </a:lnTo>
                                <a:lnTo>
                                  <a:pt x="20" y="309"/>
                                </a:lnTo>
                                <a:lnTo>
                                  <a:pt x="10" y="328"/>
                                </a:lnTo>
                                <a:lnTo>
                                  <a:pt x="3" y="339"/>
                                </a:lnTo>
                                <a:lnTo>
                                  <a:pt x="0" y="344"/>
                                </a:lnTo>
                                <a:lnTo>
                                  <a:pt x="7" y="341"/>
                                </a:lnTo>
                                <a:lnTo>
                                  <a:pt x="26" y="335"/>
                                </a:lnTo>
                                <a:lnTo>
                                  <a:pt x="52" y="324"/>
                                </a:lnTo>
                                <a:lnTo>
                                  <a:pt x="81" y="308"/>
                                </a:lnTo>
                                <a:lnTo>
                                  <a:pt x="108" y="288"/>
                                </a:lnTo>
                                <a:lnTo>
                                  <a:pt x="131" y="262"/>
                                </a:lnTo>
                                <a:lnTo>
                                  <a:pt x="143" y="233"/>
                                </a:lnTo>
                                <a:lnTo>
                                  <a:pt x="14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9000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42">
                                <a:moveTo>
                                  <a:pt x="140" y="197"/>
                                </a:moveTo>
                                <a:lnTo>
                                  <a:pt x="133" y="176"/>
                                </a:lnTo>
                                <a:lnTo>
                                  <a:pt x="124" y="158"/>
                                </a:lnTo>
                                <a:lnTo>
                                  <a:pt x="114" y="139"/>
                                </a:lnTo>
                                <a:lnTo>
                                  <a:pt x="104" y="123"/>
                                </a:lnTo>
                                <a:lnTo>
                                  <a:pt x="95" y="106"/>
                                </a:lnTo>
                                <a:lnTo>
                                  <a:pt x="88" y="91"/>
                                </a:lnTo>
                                <a:lnTo>
                                  <a:pt x="85" y="77"/>
                                </a:lnTo>
                                <a:lnTo>
                                  <a:pt x="86" y="62"/>
                                </a:lnTo>
                                <a:lnTo>
                                  <a:pt x="92" y="49"/>
                                </a:lnTo>
                                <a:lnTo>
                                  <a:pt x="99" y="38"/>
                                </a:lnTo>
                                <a:lnTo>
                                  <a:pt x="108" y="28"/>
                                </a:lnTo>
                                <a:lnTo>
                                  <a:pt x="117" y="18"/>
                                </a:lnTo>
                                <a:lnTo>
                                  <a:pt x="124" y="10"/>
                                </a:lnTo>
                                <a:lnTo>
                                  <a:pt x="131" y="5"/>
                                </a:lnTo>
                                <a:lnTo>
                                  <a:pt x="135" y="2"/>
                                </a:lnTo>
                                <a:lnTo>
                                  <a:pt x="137" y="0"/>
                                </a:lnTo>
                                <a:lnTo>
                                  <a:pt x="130" y="2"/>
                                </a:lnTo>
                                <a:lnTo>
                                  <a:pt x="109" y="5"/>
                                </a:lnTo>
                                <a:lnTo>
                                  <a:pt x="82" y="10"/>
                                </a:lnTo>
                                <a:lnTo>
                                  <a:pt x="53" y="22"/>
                                </a:lnTo>
                                <a:lnTo>
                                  <a:pt x="27" y="38"/>
                                </a:lnTo>
                                <a:lnTo>
                                  <a:pt x="9" y="62"/>
                                </a:lnTo>
                                <a:lnTo>
                                  <a:pt x="3" y="94"/>
                                </a:lnTo>
                                <a:lnTo>
                                  <a:pt x="14" y="135"/>
                                </a:lnTo>
                                <a:lnTo>
                                  <a:pt x="30" y="178"/>
                                </a:lnTo>
                                <a:lnTo>
                                  <a:pt x="36" y="218"/>
                                </a:lnTo>
                                <a:lnTo>
                                  <a:pt x="35" y="253"/>
                                </a:lnTo>
                                <a:lnTo>
                                  <a:pt x="29" y="283"/>
                                </a:lnTo>
                                <a:lnTo>
                                  <a:pt x="20" y="308"/>
                                </a:lnTo>
                                <a:lnTo>
                                  <a:pt x="10" y="326"/>
                                </a:lnTo>
                                <a:lnTo>
                                  <a:pt x="3" y="338"/>
                                </a:lnTo>
                                <a:lnTo>
                                  <a:pt x="0" y="342"/>
                                </a:lnTo>
                                <a:lnTo>
                                  <a:pt x="7" y="339"/>
                                </a:lnTo>
                                <a:lnTo>
                                  <a:pt x="26" y="334"/>
                                </a:lnTo>
                                <a:lnTo>
                                  <a:pt x="52" y="322"/>
                                </a:lnTo>
                                <a:lnTo>
                                  <a:pt x="81" y="306"/>
                                </a:lnTo>
                                <a:lnTo>
                                  <a:pt x="108" y="286"/>
                                </a:lnTo>
                                <a:lnTo>
                                  <a:pt x="130" y="262"/>
                                </a:lnTo>
                                <a:lnTo>
                                  <a:pt x="141" y="231"/>
                                </a:lnTo>
                                <a:lnTo>
                                  <a:pt x="14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5680"/>
                            <a:ext cx="3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43">
                                <a:moveTo>
                                  <a:pt x="140" y="198"/>
                                </a:moveTo>
                                <a:lnTo>
                                  <a:pt x="133" y="177"/>
                                </a:lnTo>
                                <a:lnTo>
                                  <a:pt x="123" y="159"/>
                                </a:lnTo>
                                <a:lnTo>
                                  <a:pt x="113" y="140"/>
                                </a:lnTo>
                                <a:lnTo>
                                  <a:pt x="103" y="123"/>
                                </a:lnTo>
                                <a:lnTo>
                                  <a:pt x="94" y="107"/>
                                </a:lnTo>
                                <a:lnTo>
                                  <a:pt x="87" y="91"/>
                                </a:lnTo>
                                <a:lnTo>
                                  <a:pt x="84" y="76"/>
                                </a:lnTo>
                                <a:lnTo>
                                  <a:pt x="86" y="62"/>
                                </a:lnTo>
                                <a:lnTo>
                                  <a:pt x="91" y="49"/>
                                </a:lnTo>
                                <a:lnTo>
                                  <a:pt x="98" y="37"/>
                                </a:lnTo>
                                <a:lnTo>
                                  <a:pt x="107" y="27"/>
                                </a:lnTo>
                                <a:lnTo>
                                  <a:pt x="116" y="17"/>
                                </a:lnTo>
                                <a:lnTo>
                                  <a:pt x="123" y="10"/>
                                </a:lnTo>
                                <a:lnTo>
                                  <a:pt x="130" y="4"/>
                                </a:lnTo>
                                <a:lnTo>
                                  <a:pt x="135" y="1"/>
                                </a:lnTo>
                                <a:lnTo>
                                  <a:pt x="136" y="0"/>
                                </a:lnTo>
                                <a:lnTo>
                                  <a:pt x="129" y="1"/>
                                </a:lnTo>
                                <a:lnTo>
                                  <a:pt x="109" y="4"/>
                                </a:lnTo>
                                <a:lnTo>
                                  <a:pt x="83" y="10"/>
                                </a:lnTo>
                                <a:lnTo>
                                  <a:pt x="54" y="22"/>
                                </a:lnTo>
                                <a:lnTo>
                                  <a:pt x="28" y="37"/>
                                </a:lnTo>
                                <a:lnTo>
                                  <a:pt x="9" y="62"/>
                                </a:lnTo>
                                <a:lnTo>
                                  <a:pt x="3" y="94"/>
                                </a:lnTo>
                                <a:lnTo>
                                  <a:pt x="15" y="136"/>
                                </a:lnTo>
                                <a:lnTo>
                                  <a:pt x="31" y="179"/>
                                </a:lnTo>
                                <a:lnTo>
                                  <a:pt x="36" y="218"/>
                                </a:lnTo>
                                <a:lnTo>
                                  <a:pt x="35" y="254"/>
                                </a:lnTo>
                                <a:lnTo>
                                  <a:pt x="29" y="284"/>
                                </a:lnTo>
                                <a:lnTo>
                                  <a:pt x="21" y="309"/>
                                </a:lnTo>
                                <a:lnTo>
                                  <a:pt x="11" y="327"/>
                                </a:lnTo>
                                <a:lnTo>
                                  <a:pt x="3" y="339"/>
                                </a:lnTo>
                                <a:lnTo>
                                  <a:pt x="0" y="343"/>
                                </a:lnTo>
                                <a:lnTo>
                                  <a:pt x="8" y="340"/>
                                </a:lnTo>
                                <a:lnTo>
                                  <a:pt x="26" y="335"/>
                                </a:lnTo>
                                <a:lnTo>
                                  <a:pt x="52" y="323"/>
                                </a:lnTo>
                                <a:lnTo>
                                  <a:pt x="81" y="307"/>
                                </a:lnTo>
                                <a:lnTo>
                                  <a:pt x="109" y="287"/>
                                </a:lnTo>
                                <a:lnTo>
                                  <a:pt x="130" y="261"/>
                                </a:lnTo>
                                <a:lnTo>
                                  <a:pt x="142" y="232"/>
                                </a:lnTo>
                                <a:lnTo>
                                  <a:pt x="14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37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3">
                                <a:moveTo>
                                  <a:pt x="141" y="198"/>
                                </a:moveTo>
                                <a:lnTo>
                                  <a:pt x="134" y="177"/>
                                </a:lnTo>
                                <a:lnTo>
                                  <a:pt x="124" y="159"/>
                                </a:lnTo>
                                <a:lnTo>
                                  <a:pt x="114" y="140"/>
                                </a:lnTo>
                                <a:lnTo>
                                  <a:pt x="104" y="124"/>
                                </a:lnTo>
                                <a:lnTo>
                                  <a:pt x="95" y="107"/>
                                </a:lnTo>
                                <a:lnTo>
                                  <a:pt x="88" y="92"/>
                                </a:lnTo>
                                <a:lnTo>
                                  <a:pt x="85" y="78"/>
                                </a:lnTo>
                                <a:lnTo>
                                  <a:pt x="87" y="63"/>
                                </a:lnTo>
                                <a:lnTo>
                                  <a:pt x="92" y="51"/>
                                </a:lnTo>
                                <a:lnTo>
                                  <a:pt x="100" y="39"/>
                                </a:lnTo>
                                <a:lnTo>
                                  <a:pt x="108" y="29"/>
                                </a:lnTo>
                                <a:lnTo>
                                  <a:pt x="117" y="19"/>
                                </a:lnTo>
                                <a:lnTo>
                                  <a:pt x="124" y="12"/>
                                </a:lnTo>
                                <a:lnTo>
                                  <a:pt x="131" y="4"/>
                                </a:lnTo>
                                <a:lnTo>
                                  <a:pt x="136" y="1"/>
                                </a:lnTo>
                                <a:lnTo>
                                  <a:pt x="137" y="0"/>
                                </a:lnTo>
                                <a:lnTo>
                                  <a:pt x="130" y="1"/>
                                </a:lnTo>
                                <a:lnTo>
                                  <a:pt x="110" y="4"/>
                                </a:lnTo>
                                <a:lnTo>
                                  <a:pt x="82" y="10"/>
                                </a:lnTo>
                                <a:lnTo>
                                  <a:pt x="53" y="22"/>
                                </a:lnTo>
                                <a:lnTo>
                                  <a:pt x="27" y="39"/>
                                </a:lnTo>
                                <a:lnTo>
                                  <a:pt x="9" y="62"/>
                                </a:lnTo>
                                <a:lnTo>
                                  <a:pt x="4" y="95"/>
                                </a:lnTo>
                                <a:lnTo>
                                  <a:pt x="16" y="136"/>
                                </a:lnTo>
                                <a:lnTo>
                                  <a:pt x="32" y="179"/>
                                </a:lnTo>
                                <a:lnTo>
                                  <a:pt x="38" y="219"/>
                                </a:lnTo>
                                <a:lnTo>
                                  <a:pt x="36" y="254"/>
                                </a:lnTo>
                                <a:lnTo>
                                  <a:pt x="30" y="284"/>
                                </a:lnTo>
                                <a:lnTo>
                                  <a:pt x="20" y="309"/>
                                </a:lnTo>
                                <a:lnTo>
                                  <a:pt x="10" y="328"/>
                                </a:lnTo>
                                <a:lnTo>
                                  <a:pt x="3" y="339"/>
                                </a:lnTo>
                                <a:lnTo>
                                  <a:pt x="0" y="343"/>
                                </a:lnTo>
                                <a:lnTo>
                                  <a:pt x="7" y="341"/>
                                </a:lnTo>
                                <a:lnTo>
                                  <a:pt x="26" y="335"/>
                                </a:lnTo>
                                <a:lnTo>
                                  <a:pt x="52" y="323"/>
                                </a:lnTo>
                                <a:lnTo>
                                  <a:pt x="81" y="307"/>
                                </a:lnTo>
                                <a:lnTo>
                                  <a:pt x="108" y="287"/>
                                </a:lnTo>
                                <a:lnTo>
                                  <a:pt x="131" y="263"/>
                                </a:lnTo>
                                <a:lnTo>
                                  <a:pt x="143" y="232"/>
                                </a:lnTo>
                                <a:lnTo>
                                  <a:pt x="14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3560"/>
                            <a:ext cx="27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04">
                                <a:moveTo>
                                  <a:pt x="0" y="1076"/>
                                </a:moveTo>
                                <a:lnTo>
                                  <a:pt x="5" y="1076"/>
                                </a:lnTo>
                                <a:lnTo>
                                  <a:pt x="20" y="1075"/>
                                </a:lnTo>
                                <a:lnTo>
                                  <a:pt x="44" y="1075"/>
                                </a:lnTo>
                                <a:lnTo>
                                  <a:pt x="77" y="1072"/>
                                </a:lnTo>
                                <a:lnTo>
                                  <a:pt x="116" y="1069"/>
                                </a:lnTo>
                                <a:lnTo>
                                  <a:pt x="162" y="1065"/>
                                </a:lnTo>
                                <a:lnTo>
                                  <a:pt x="213" y="1059"/>
                                </a:lnTo>
                                <a:lnTo>
                                  <a:pt x="268" y="1052"/>
                                </a:lnTo>
                                <a:lnTo>
                                  <a:pt x="327" y="1043"/>
                                </a:lnTo>
                                <a:lnTo>
                                  <a:pt x="387" y="1032"/>
                                </a:lnTo>
                                <a:lnTo>
                                  <a:pt x="449" y="1020"/>
                                </a:lnTo>
                                <a:lnTo>
                                  <a:pt x="511" y="1004"/>
                                </a:lnTo>
                                <a:lnTo>
                                  <a:pt x="572" y="987"/>
                                </a:lnTo>
                                <a:lnTo>
                                  <a:pt x="632" y="967"/>
                                </a:lnTo>
                                <a:lnTo>
                                  <a:pt x="690" y="945"/>
                                </a:lnTo>
                                <a:lnTo>
                                  <a:pt x="743" y="919"/>
                                </a:lnTo>
                                <a:lnTo>
                                  <a:pt x="792" y="884"/>
                                </a:lnTo>
                                <a:lnTo>
                                  <a:pt x="834" y="837"/>
                                </a:lnTo>
                                <a:lnTo>
                                  <a:pt x="867" y="779"/>
                                </a:lnTo>
                                <a:lnTo>
                                  <a:pt x="893" y="713"/>
                                </a:lnTo>
                                <a:lnTo>
                                  <a:pt x="913" y="639"/>
                                </a:lnTo>
                                <a:lnTo>
                                  <a:pt x="929" y="563"/>
                                </a:lnTo>
                                <a:lnTo>
                                  <a:pt x="939" y="483"/>
                                </a:lnTo>
                                <a:lnTo>
                                  <a:pt x="945" y="402"/>
                                </a:lnTo>
                                <a:lnTo>
                                  <a:pt x="948" y="326"/>
                                </a:lnTo>
                                <a:lnTo>
                                  <a:pt x="948" y="251"/>
                                </a:lnTo>
                                <a:lnTo>
                                  <a:pt x="946" y="183"/>
                                </a:lnTo>
                                <a:lnTo>
                                  <a:pt x="944" y="122"/>
                                </a:lnTo>
                                <a:lnTo>
                                  <a:pt x="941" y="72"/>
                                </a:lnTo>
                                <a:lnTo>
                                  <a:pt x="936" y="33"/>
                                </a:lnTo>
                                <a:lnTo>
                                  <a:pt x="935" y="8"/>
                                </a:lnTo>
                                <a:lnTo>
                                  <a:pt x="933" y="0"/>
                                </a:lnTo>
                                <a:lnTo>
                                  <a:pt x="1020" y="63"/>
                                </a:lnTo>
                                <a:lnTo>
                                  <a:pt x="1021" y="72"/>
                                </a:lnTo>
                                <a:lnTo>
                                  <a:pt x="1023" y="95"/>
                                </a:lnTo>
                                <a:lnTo>
                                  <a:pt x="1027" y="134"/>
                                </a:lnTo>
                                <a:lnTo>
                                  <a:pt x="1030" y="183"/>
                                </a:lnTo>
                                <a:lnTo>
                                  <a:pt x="1033" y="242"/>
                                </a:lnTo>
                                <a:lnTo>
                                  <a:pt x="1036" y="309"/>
                                </a:lnTo>
                                <a:lnTo>
                                  <a:pt x="1036" y="381"/>
                                </a:lnTo>
                                <a:lnTo>
                                  <a:pt x="1033" y="457"/>
                                </a:lnTo>
                                <a:lnTo>
                                  <a:pt x="1029" y="537"/>
                                </a:lnTo>
                                <a:lnTo>
                                  <a:pt x="1020" y="616"/>
                                </a:lnTo>
                                <a:lnTo>
                                  <a:pt x="1007" y="692"/>
                                </a:lnTo>
                                <a:lnTo>
                                  <a:pt x="988" y="766"/>
                                </a:lnTo>
                                <a:lnTo>
                                  <a:pt x="965" y="834"/>
                                </a:lnTo>
                                <a:lnTo>
                                  <a:pt x="935" y="893"/>
                                </a:lnTo>
                                <a:lnTo>
                                  <a:pt x="899" y="943"/>
                                </a:lnTo>
                                <a:lnTo>
                                  <a:pt x="854" y="982"/>
                                </a:lnTo>
                                <a:lnTo>
                                  <a:pt x="797" y="1016"/>
                                </a:lnTo>
                                <a:lnTo>
                                  <a:pt x="733" y="1043"/>
                                </a:lnTo>
                                <a:lnTo>
                                  <a:pt x="667" y="1065"/>
                                </a:lnTo>
                                <a:lnTo>
                                  <a:pt x="596" y="1081"/>
                                </a:lnTo>
                                <a:lnTo>
                                  <a:pt x="526" y="1092"/>
                                </a:lnTo>
                                <a:lnTo>
                                  <a:pt x="455" y="1099"/>
                                </a:lnTo>
                                <a:lnTo>
                                  <a:pt x="384" y="1102"/>
                                </a:lnTo>
                                <a:lnTo>
                                  <a:pt x="317" y="1104"/>
                                </a:lnTo>
                                <a:lnTo>
                                  <a:pt x="252" y="1102"/>
                                </a:lnTo>
                                <a:lnTo>
                                  <a:pt x="193" y="1099"/>
                                </a:lnTo>
                                <a:lnTo>
                                  <a:pt x="138" y="1095"/>
                                </a:lnTo>
                                <a:lnTo>
                                  <a:pt x="92" y="1089"/>
                                </a:lnTo>
                                <a:lnTo>
                                  <a:pt x="53" y="1085"/>
                                </a:lnTo>
                                <a:lnTo>
                                  <a:pt x="24" y="1081"/>
                                </a:lnTo>
                                <a:lnTo>
                                  <a:pt x="5" y="1078"/>
                                </a:lnTo>
                                <a:lnTo>
                                  <a:pt x="0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8600"/>
                            <a:ext cx="324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287">
                                <a:moveTo>
                                  <a:pt x="0" y="1258"/>
                                </a:moveTo>
                                <a:lnTo>
                                  <a:pt x="7" y="1258"/>
                                </a:lnTo>
                                <a:lnTo>
                                  <a:pt x="29" y="1258"/>
                                </a:lnTo>
                                <a:lnTo>
                                  <a:pt x="62" y="1257"/>
                                </a:lnTo>
                                <a:lnTo>
                                  <a:pt x="107" y="1254"/>
                                </a:lnTo>
                                <a:lnTo>
                                  <a:pt x="161" y="1253"/>
                                </a:lnTo>
                                <a:lnTo>
                                  <a:pt x="222" y="1248"/>
                                </a:lnTo>
                                <a:lnTo>
                                  <a:pt x="290" y="1242"/>
                                </a:lnTo>
                                <a:lnTo>
                                  <a:pt x="363" y="1235"/>
                                </a:lnTo>
                                <a:lnTo>
                                  <a:pt x="440" y="1227"/>
                                </a:lnTo>
                                <a:lnTo>
                                  <a:pt x="516" y="1217"/>
                                </a:lnTo>
                                <a:lnTo>
                                  <a:pt x="594" y="1205"/>
                                </a:lnTo>
                                <a:lnTo>
                                  <a:pt x="670" y="1189"/>
                                </a:lnTo>
                                <a:lnTo>
                                  <a:pt x="744" y="1172"/>
                                </a:lnTo>
                                <a:lnTo>
                                  <a:pt x="813" y="1153"/>
                                </a:lnTo>
                                <a:lnTo>
                                  <a:pt x="876" y="1130"/>
                                </a:lnTo>
                                <a:lnTo>
                                  <a:pt x="932" y="1104"/>
                                </a:lnTo>
                                <a:lnTo>
                                  <a:pt x="981" y="1066"/>
                                </a:lnTo>
                                <a:lnTo>
                                  <a:pt x="1023" y="1015"/>
                                </a:lnTo>
                                <a:lnTo>
                                  <a:pt x="1056" y="947"/>
                                </a:lnTo>
                                <a:lnTo>
                                  <a:pt x="1082" y="869"/>
                                </a:lnTo>
                                <a:lnTo>
                                  <a:pt x="1103" y="782"/>
                                </a:lnTo>
                                <a:lnTo>
                                  <a:pt x="1118" y="690"/>
                                </a:lnTo>
                                <a:lnTo>
                                  <a:pt x="1128" y="593"/>
                                </a:lnTo>
                                <a:lnTo>
                                  <a:pt x="1134" y="496"/>
                                </a:lnTo>
                                <a:lnTo>
                                  <a:pt x="1137" y="401"/>
                                </a:lnTo>
                                <a:lnTo>
                                  <a:pt x="1137" y="310"/>
                                </a:lnTo>
                                <a:lnTo>
                                  <a:pt x="1136" y="227"/>
                                </a:lnTo>
                                <a:lnTo>
                                  <a:pt x="1133" y="152"/>
                                </a:lnTo>
                                <a:lnTo>
                                  <a:pt x="1130" y="90"/>
                                </a:lnTo>
                                <a:lnTo>
                                  <a:pt x="1126" y="42"/>
                                </a:lnTo>
                                <a:lnTo>
                                  <a:pt x="1124" y="10"/>
                                </a:lnTo>
                                <a:lnTo>
                                  <a:pt x="1123" y="0"/>
                                </a:lnTo>
                                <a:lnTo>
                                  <a:pt x="1209" y="64"/>
                                </a:lnTo>
                                <a:lnTo>
                                  <a:pt x="1211" y="74"/>
                                </a:lnTo>
                                <a:lnTo>
                                  <a:pt x="1212" y="104"/>
                                </a:lnTo>
                                <a:lnTo>
                                  <a:pt x="1216" y="150"/>
                                </a:lnTo>
                                <a:lnTo>
                                  <a:pt x="1219" y="212"/>
                                </a:lnTo>
                                <a:lnTo>
                                  <a:pt x="1222" y="284"/>
                                </a:lnTo>
                                <a:lnTo>
                                  <a:pt x="1225" y="367"/>
                                </a:lnTo>
                                <a:lnTo>
                                  <a:pt x="1225" y="456"/>
                                </a:lnTo>
                                <a:lnTo>
                                  <a:pt x="1222" y="550"/>
                                </a:lnTo>
                                <a:lnTo>
                                  <a:pt x="1218" y="647"/>
                                </a:lnTo>
                                <a:lnTo>
                                  <a:pt x="1209" y="742"/>
                                </a:lnTo>
                                <a:lnTo>
                                  <a:pt x="1196" y="834"/>
                                </a:lnTo>
                                <a:lnTo>
                                  <a:pt x="1177" y="922"/>
                                </a:lnTo>
                                <a:lnTo>
                                  <a:pt x="1154" y="1002"/>
                                </a:lnTo>
                                <a:lnTo>
                                  <a:pt x="1124" y="1071"/>
                                </a:lnTo>
                                <a:lnTo>
                                  <a:pt x="1088" y="1127"/>
                                </a:lnTo>
                                <a:lnTo>
                                  <a:pt x="1043" y="1167"/>
                                </a:lnTo>
                                <a:lnTo>
                                  <a:pt x="1015" y="1185"/>
                                </a:lnTo>
                                <a:lnTo>
                                  <a:pt x="983" y="1201"/>
                                </a:lnTo>
                                <a:lnTo>
                                  <a:pt x="950" y="1215"/>
                                </a:lnTo>
                                <a:lnTo>
                                  <a:pt x="914" y="1228"/>
                                </a:lnTo>
                                <a:lnTo>
                                  <a:pt x="876" y="1240"/>
                                </a:lnTo>
                                <a:lnTo>
                                  <a:pt x="837" y="1250"/>
                                </a:lnTo>
                                <a:lnTo>
                                  <a:pt x="798" y="1258"/>
                                </a:lnTo>
                                <a:lnTo>
                                  <a:pt x="757" y="1266"/>
                                </a:lnTo>
                                <a:lnTo>
                                  <a:pt x="713" y="1271"/>
                                </a:lnTo>
                                <a:lnTo>
                                  <a:pt x="672" y="1277"/>
                                </a:lnTo>
                                <a:lnTo>
                                  <a:pt x="628" y="1281"/>
                                </a:lnTo>
                                <a:lnTo>
                                  <a:pt x="584" y="1284"/>
                                </a:lnTo>
                                <a:lnTo>
                                  <a:pt x="540" y="1286"/>
                                </a:lnTo>
                                <a:lnTo>
                                  <a:pt x="497" y="1287"/>
                                </a:lnTo>
                                <a:lnTo>
                                  <a:pt x="454" y="1287"/>
                                </a:lnTo>
                                <a:lnTo>
                                  <a:pt x="412" y="1287"/>
                                </a:lnTo>
                                <a:lnTo>
                                  <a:pt x="370" y="1287"/>
                                </a:lnTo>
                                <a:lnTo>
                                  <a:pt x="330" y="1286"/>
                                </a:lnTo>
                                <a:lnTo>
                                  <a:pt x="290" y="1284"/>
                                </a:lnTo>
                                <a:lnTo>
                                  <a:pt x="252" y="1281"/>
                                </a:lnTo>
                                <a:lnTo>
                                  <a:pt x="216" y="1280"/>
                                </a:lnTo>
                                <a:lnTo>
                                  <a:pt x="183" y="1277"/>
                                </a:lnTo>
                                <a:lnTo>
                                  <a:pt x="151" y="1274"/>
                                </a:lnTo>
                                <a:lnTo>
                                  <a:pt x="121" y="1273"/>
                                </a:lnTo>
                                <a:lnTo>
                                  <a:pt x="95" y="1270"/>
                                </a:lnTo>
                                <a:lnTo>
                                  <a:pt x="71" y="1267"/>
                                </a:lnTo>
                                <a:lnTo>
                                  <a:pt x="50" y="1264"/>
                                </a:lnTo>
                                <a:lnTo>
                                  <a:pt x="33" y="1263"/>
                                </a:lnTo>
                                <a:lnTo>
                                  <a:pt x="19" y="1261"/>
                                </a:lnTo>
                                <a:lnTo>
                                  <a:pt x="9" y="1260"/>
                                </a:lnTo>
                                <a:lnTo>
                                  <a:pt x="1" y="1258"/>
                                </a:lnTo>
                                <a:lnTo>
                                  <a:pt x="0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18520"/>
                            <a:ext cx="230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11">
                                <a:moveTo>
                                  <a:pt x="0" y="870"/>
                                </a:moveTo>
                                <a:lnTo>
                                  <a:pt x="3" y="870"/>
                                </a:lnTo>
                                <a:lnTo>
                                  <a:pt x="13" y="870"/>
                                </a:lnTo>
                                <a:lnTo>
                                  <a:pt x="30" y="870"/>
                                </a:lnTo>
                                <a:lnTo>
                                  <a:pt x="52" y="870"/>
                                </a:lnTo>
                                <a:lnTo>
                                  <a:pt x="79" y="869"/>
                                </a:lnTo>
                                <a:lnTo>
                                  <a:pt x="109" y="866"/>
                                </a:lnTo>
                                <a:lnTo>
                                  <a:pt x="145" y="863"/>
                                </a:lnTo>
                                <a:lnTo>
                                  <a:pt x="186" y="857"/>
                                </a:lnTo>
                                <a:lnTo>
                                  <a:pt x="227" y="852"/>
                                </a:lnTo>
                                <a:lnTo>
                                  <a:pt x="274" y="843"/>
                                </a:lnTo>
                                <a:lnTo>
                                  <a:pt x="321" y="832"/>
                                </a:lnTo>
                                <a:lnTo>
                                  <a:pt x="370" y="819"/>
                                </a:lnTo>
                                <a:lnTo>
                                  <a:pt x="422" y="803"/>
                                </a:lnTo>
                                <a:lnTo>
                                  <a:pt x="472" y="784"/>
                                </a:lnTo>
                                <a:lnTo>
                                  <a:pt x="524" y="762"/>
                                </a:lnTo>
                                <a:lnTo>
                                  <a:pt x="576" y="736"/>
                                </a:lnTo>
                                <a:lnTo>
                                  <a:pt x="625" y="703"/>
                                </a:lnTo>
                                <a:lnTo>
                                  <a:pt x="667" y="661"/>
                                </a:lnTo>
                                <a:lnTo>
                                  <a:pt x="700" y="612"/>
                                </a:lnTo>
                                <a:lnTo>
                                  <a:pt x="726" y="557"/>
                                </a:lnTo>
                                <a:lnTo>
                                  <a:pt x="746" y="500"/>
                                </a:lnTo>
                                <a:lnTo>
                                  <a:pt x="762" y="438"/>
                                </a:lnTo>
                                <a:lnTo>
                                  <a:pt x="772" y="374"/>
                                </a:lnTo>
                                <a:lnTo>
                                  <a:pt x="778" y="312"/>
                                </a:lnTo>
                                <a:lnTo>
                                  <a:pt x="781" y="251"/>
                                </a:lnTo>
                                <a:lnTo>
                                  <a:pt x="781" y="194"/>
                                </a:lnTo>
                                <a:lnTo>
                                  <a:pt x="779" y="140"/>
                                </a:lnTo>
                                <a:lnTo>
                                  <a:pt x="777" y="94"/>
                                </a:lnTo>
                                <a:lnTo>
                                  <a:pt x="774" y="55"/>
                                </a:lnTo>
                                <a:lnTo>
                                  <a:pt x="769" y="26"/>
                                </a:lnTo>
                                <a:lnTo>
                                  <a:pt x="768" y="8"/>
                                </a:lnTo>
                                <a:lnTo>
                                  <a:pt x="766" y="0"/>
                                </a:lnTo>
                                <a:lnTo>
                                  <a:pt x="853" y="64"/>
                                </a:lnTo>
                                <a:lnTo>
                                  <a:pt x="854" y="70"/>
                                </a:lnTo>
                                <a:lnTo>
                                  <a:pt x="856" y="88"/>
                                </a:lnTo>
                                <a:lnTo>
                                  <a:pt x="860" y="117"/>
                                </a:lnTo>
                                <a:lnTo>
                                  <a:pt x="863" y="155"/>
                                </a:lnTo>
                                <a:lnTo>
                                  <a:pt x="866" y="199"/>
                                </a:lnTo>
                                <a:lnTo>
                                  <a:pt x="869" y="251"/>
                                </a:lnTo>
                                <a:lnTo>
                                  <a:pt x="869" y="308"/>
                                </a:lnTo>
                                <a:lnTo>
                                  <a:pt x="867" y="367"/>
                                </a:lnTo>
                                <a:lnTo>
                                  <a:pt x="862" y="429"/>
                                </a:lnTo>
                                <a:lnTo>
                                  <a:pt x="853" y="491"/>
                                </a:lnTo>
                                <a:lnTo>
                                  <a:pt x="840" y="553"/>
                                </a:lnTo>
                                <a:lnTo>
                                  <a:pt x="821" y="612"/>
                                </a:lnTo>
                                <a:lnTo>
                                  <a:pt x="798" y="667"/>
                                </a:lnTo>
                                <a:lnTo>
                                  <a:pt x="768" y="719"/>
                                </a:lnTo>
                                <a:lnTo>
                                  <a:pt x="732" y="762"/>
                                </a:lnTo>
                                <a:lnTo>
                                  <a:pt x="687" y="800"/>
                                </a:lnTo>
                                <a:lnTo>
                                  <a:pt x="631" y="833"/>
                                </a:lnTo>
                                <a:lnTo>
                                  <a:pt x="575" y="860"/>
                                </a:lnTo>
                                <a:lnTo>
                                  <a:pt x="516" y="881"/>
                                </a:lnTo>
                                <a:lnTo>
                                  <a:pt x="457" y="895"/>
                                </a:lnTo>
                                <a:lnTo>
                                  <a:pt x="399" y="905"/>
                                </a:lnTo>
                                <a:lnTo>
                                  <a:pt x="341" y="909"/>
                                </a:lnTo>
                                <a:lnTo>
                                  <a:pt x="287" y="911"/>
                                </a:lnTo>
                                <a:lnTo>
                                  <a:pt x="235" y="909"/>
                                </a:lnTo>
                                <a:lnTo>
                                  <a:pt x="186" y="907"/>
                                </a:lnTo>
                                <a:lnTo>
                                  <a:pt x="141" y="901"/>
                                </a:lnTo>
                                <a:lnTo>
                                  <a:pt x="101" y="894"/>
                                </a:lnTo>
                                <a:lnTo>
                                  <a:pt x="66" y="888"/>
                                </a:lnTo>
                                <a:lnTo>
                                  <a:pt x="39" y="881"/>
                                </a:lnTo>
                                <a:lnTo>
                                  <a:pt x="17" y="876"/>
                                </a:lnTo>
                                <a:lnTo>
                                  <a:pt x="4" y="872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5280"/>
                            <a:ext cx="150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10">
                                <a:moveTo>
                                  <a:pt x="0" y="690"/>
                                </a:moveTo>
                                <a:lnTo>
                                  <a:pt x="3" y="690"/>
                                </a:lnTo>
                                <a:lnTo>
                                  <a:pt x="9" y="689"/>
                                </a:lnTo>
                                <a:lnTo>
                                  <a:pt x="19" y="686"/>
                                </a:lnTo>
                                <a:lnTo>
                                  <a:pt x="32" y="683"/>
                                </a:lnTo>
                                <a:lnTo>
                                  <a:pt x="49" y="680"/>
                                </a:lnTo>
                                <a:lnTo>
                                  <a:pt x="68" y="674"/>
                                </a:lnTo>
                                <a:lnTo>
                                  <a:pt x="90" y="668"/>
                                </a:lnTo>
                                <a:lnTo>
                                  <a:pt x="113" y="661"/>
                                </a:lnTo>
                                <a:lnTo>
                                  <a:pt x="137" y="652"/>
                                </a:lnTo>
                                <a:lnTo>
                                  <a:pt x="162" y="642"/>
                                </a:lnTo>
                                <a:lnTo>
                                  <a:pt x="188" y="632"/>
                                </a:lnTo>
                                <a:lnTo>
                                  <a:pt x="214" y="619"/>
                                </a:lnTo>
                                <a:lnTo>
                                  <a:pt x="238" y="606"/>
                                </a:lnTo>
                                <a:lnTo>
                                  <a:pt x="263" y="590"/>
                                </a:lnTo>
                                <a:lnTo>
                                  <a:pt x="287" y="575"/>
                                </a:lnTo>
                                <a:lnTo>
                                  <a:pt x="309" y="556"/>
                                </a:lnTo>
                                <a:lnTo>
                                  <a:pt x="351" y="514"/>
                                </a:lnTo>
                                <a:lnTo>
                                  <a:pt x="384" y="471"/>
                                </a:lnTo>
                                <a:lnTo>
                                  <a:pt x="413" y="424"/>
                                </a:lnTo>
                                <a:lnTo>
                                  <a:pt x="434" y="378"/>
                                </a:lnTo>
                                <a:lnTo>
                                  <a:pt x="452" y="332"/>
                                </a:lnTo>
                                <a:lnTo>
                                  <a:pt x="465" y="286"/>
                                </a:lnTo>
                                <a:lnTo>
                                  <a:pt x="473" y="241"/>
                                </a:lnTo>
                                <a:lnTo>
                                  <a:pt x="479" y="198"/>
                                </a:lnTo>
                                <a:lnTo>
                                  <a:pt x="480" y="156"/>
                                </a:lnTo>
                                <a:lnTo>
                                  <a:pt x="482" y="120"/>
                                </a:lnTo>
                                <a:lnTo>
                                  <a:pt x="480" y="85"/>
                                </a:lnTo>
                                <a:lnTo>
                                  <a:pt x="478" y="57"/>
                                </a:lnTo>
                                <a:lnTo>
                                  <a:pt x="475" y="33"/>
                                </a:lnTo>
                                <a:lnTo>
                                  <a:pt x="472" y="15"/>
                                </a:lnTo>
                                <a:lnTo>
                                  <a:pt x="470" y="5"/>
                                </a:lnTo>
                                <a:lnTo>
                                  <a:pt x="469" y="0"/>
                                </a:lnTo>
                                <a:lnTo>
                                  <a:pt x="554" y="64"/>
                                </a:lnTo>
                                <a:lnTo>
                                  <a:pt x="555" y="68"/>
                                </a:lnTo>
                                <a:lnTo>
                                  <a:pt x="557" y="81"/>
                                </a:lnTo>
                                <a:lnTo>
                                  <a:pt x="561" y="100"/>
                                </a:lnTo>
                                <a:lnTo>
                                  <a:pt x="564" y="127"/>
                                </a:lnTo>
                                <a:lnTo>
                                  <a:pt x="568" y="159"/>
                                </a:lnTo>
                                <a:lnTo>
                                  <a:pt x="570" y="195"/>
                                </a:lnTo>
                                <a:lnTo>
                                  <a:pt x="570" y="234"/>
                                </a:lnTo>
                                <a:lnTo>
                                  <a:pt x="568" y="277"/>
                                </a:lnTo>
                                <a:lnTo>
                                  <a:pt x="564" y="322"/>
                                </a:lnTo>
                                <a:lnTo>
                                  <a:pt x="555" y="368"/>
                                </a:lnTo>
                                <a:lnTo>
                                  <a:pt x="542" y="414"/>
                                </a:lnTo>
                                <a:lnTo>
                                  <a:pt x="524" y="461"/>
                                </a:lnTo>
                                <a:lnTo>
                                  <a:pt x="501" y="505"/>
                                </a:lnTo>
                                <a:lnTo>
                                  <a:pt x="470" y="547"/>
                                </a:lnTo>
                                <a:lnTo>
                                  <a:pt x="434" y="585"/>
                                </a:lnTo>
                                <a:lnTo>
                                  <a:pt x="390" y="619"/>
                                </a:lnTo>
                                <a:lnTo>
                                  <a:pt x="348" y="645"/>
                                </a:lnTo>
                                <a:lnTo>
                                  <a:pt x="307" y="665"/>
                                </a:lnTo>
                                <a:lnTo>
                                  <a:pt x="269" y="681"/>
                                </a:lnTo>
                                <a:lnTo>
                                  <a:pt x="233" y="694"/>
                                </a:lnTo>
                                <a:lnTo>
                                  <a:pt x="198" y="702"/>
                                </a:lnTo>
                                <a:lnTo>
                                  <a:pt x="166" y="707"/>
                                </a:lnTo>
                                <a:lnTo>
                                  <a:pt x="136" y="710"/>
                                </a:lnTo>
                                <a:lnTo>
                                  <a:pt x="109" y="710"/>
                                </a:lnTo>
                                <a:lnTo>
                                  <a:pt x="84" y="710"/>
                                </a:lnTo>
                                <a:lnTo>
                                  <a:pt x="64" y="707"/>
                                </a:lnTo>
                                <a:lnTo>
                                  <a:pt x="45" y="704"/>
                                </a:lnTo>
                                <a:lnTo>
                                  <a:pt x="29" y="700"/>
                                </a:lnTo>
                                <a:lnTo>
                                  <a:pt x="16" y="696"/>
                                </a:lnTo>
                                <a:lnTo>
                                  <a:pt x="8" y="693"/>
                                </a:lnTo>
                                <a:lnTo>
                                  <a:pt x="2" y="691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64960"/>
                            <a:ext cx="1328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587">
                                <a:moveTo>
                                  <a:pt x="333" y="0"/>
                                </a:moveTo>
                                <a:lnTo>
                                  <a:pt x="330" y="9"/>
                                </a:lnTo>
                                <a:lnTo>
                                  <a:pt x="320" y="36"/>
                                </a:lnTo>
                                <a:lnTo>
                                  <a:pt x="305" y="78"/>
                                </a:lnTo>
                                <a:lnTo>
                                  <a:pt x="286" y="133"/>
                                </a:lnTo>
                                <a:lnTo>
                                  <a:pt x="265" y="199"/>
                                </a:lnTo>
                                <a:lnTo>
                                  <a:pt x="240" y="274"/>
                                </a:lnTo>
                                <a:lnTo>
                                  <a:pt x="216" y="358"/>
                                </a:lnTo>
                                <a:lnTo>
                                  <a:pt x="191" y="447"/>
                                </a:lnTo>
                                <a:lnTo>
                                  <a:pt x="168" y="540"/>
                                </a:lnTo>
                                <a:lnTo>
                                  <a:pt x="148" y="633"/>
                                </a:lnTo>
                                <a:lnTo>
                                  <a:pt x="131" y="729"/>
                                </a:lnTo>
                                <a:lnTo>
                                  <a:pt x="119" y="820"/>
                                </a:lnTo>
                                <a:lnTo>
                                  <a:pt x="112" y="908"/>
                                </a:lnTo>
                                <a:lnTo>
                                  <a:pt x="111" y="990"/>
                                </a:lnTo>
                                <a:lnTo>
                                  <a:pt x="119" y="1063"/>
                                </a:lnTo>
                                <a:lnTo>
                                  <a:pt x="135" y="1127"/>
                                </a:lnTo>
                                <a:lnTo>
                                  <a:pt x="151" y="1163"/>
                                </a:lnTo>
                                <a:lnTo>
                                  <a:pt x="170" y="1201"/>
                                </a:lnTo>
                                <a:lnTo>
                                  <a:pt x="194" y="1239"/>
                                </a:lnTo>
                                <a:lnTo>
                                  <a:pt x="222" y="1278"/>
                                </a:lnTo>
                                <a:lnTo>
                                  <a:pt x="250" y="1317"/>
                                </a:lnTo>
                                <a:lnTo>
                                  <a:pt x="281" y="1355"/>
                                </a:lnTo>
                                <a:lnTo>
                                  <a:pt x="312" y="1391"/>
                                </a:lnTo>
                                <a:lnTo>
                                  <a:pt x="344" y="1426"/>
                                </a:lnTo>
                                <a:lnTo>
                                  <a:pt x="374" y="1459"/>
                                </a:lnTo>
                                <a:lnTo>
                                  <a:pt x="405" y="1489"/>
                                </a:lnTo>
                                <a:lnTo>
                                  <a:pt x="431" y="1515"/>
                                </a:lnTo>
                                <a:lnTo>
                                  <a:pt x="455" y="1538"/>
                                </a:lnTo>
                                <a:lnTo>
                                  <a:pt x="474" y="1557"/>
                                </a:lnTo>
                                <a:lnTo>
                                  <a:pt x="490" y="1571"/>
                                </a:lnTo>
                                <a:lnTo>
                                  <a:pt x="500" y="1580"/>
                                </a:lnTo>
                                <a:lnTo>
                                  <a:pt x="503" y="1583"/>
                                </a:lnTo>
                                <a:lnTo>
                                  <a:pt x="324" y="1587"/>
                                </a:lnTo>
                                <a:lnTo>
                                  <a:pt x="321" y="1584"/>
                                </a:lnTo>
                                <a:lnTo>
                                  <a:pt x="314" y="1577"/>
                                </a:lnTo>
                                <a:lnTo>
                                  <a:pt x="301" y="1564"/>
                                </a:lnTo>
                                <a:lnTo>
                                  <a:pt x="285" y="1547"/>
                                </a:lnTo>
                                <a:lnTo>
                                  <a:pt x="266" y="1525"/>
                                </a:lnTo>
                                <a:lnTo>
                                  <a:pt x="245" y="1501"/>
                                </a:lnTo>
                                <a:lnTo>
                                  <a:pt x="220" y="1473"/>
                                </a:lnTo>
                                <a:lnTo>
                                  <a:pt x="196" y="1443"/>
                                </a:lnTo>
                                <a:lnTo>
                                  <a:pt x="170" y="1411"/>
                                </a:lnTo>
                                <a:lnTo>
                                  <a:pt x="144" y="1377"/>
                                </a:lnTo>
                                <a:lnTo>
                                  <a:pt x="118" y="1340"/>
                                </a:lnTo>
                                <a:lnTo>
                                  <a:pt x="93" y="1304"/>
                                </a:lnTo>
                                <a:lnTo>
                                  <a:pt x="70" y="1267"/>
                                </a:lnTo>
                                <a:lnTo>
                                  <a:pt x="50" y="1229"/>
                                </a:lnTo>
                                <a:lnTo>
                                  <a:pt x="33" y="1192"/>
                                </a:lnTo>
                                <a:lnTo>
                                  <a:pt x="20" y="1156"/>
                                </a:lnTo>
                                <a:lnTo>
                                  <a:pt x="4" y="1084"/>
                                </a:lnTo>
                                <a:lnTo>
                                  <a:pt x="0" y="1004"/>
                                </a:lnTo>
                                <a:lnTo>
                                  <a:pt x="5" y="918"/>
                                </a:lnTo>
                                <a:lnTo>
                                  <a:pt x="20" y="825"/>
                                </a:lnTo>
                                <a:lnTo>
                                  <a:pt x="41" y="730"/>
                                </a:lnTo>
                                <a:lnTo>
                                  <a:pt x="69" y="633"/>
                                </a:lnTo>
                                <a:lnTo>
                                  <a:pt x="99" y="538"/>
                                </a:lnTo>
                                <a:lnTo>
                                  <a:pt x="134" y="444"/>
                                </a:lnTo>
                                <a:lnTo>
                                  <a:pt x="168" y="355"/>
                                </a:lnTo>
                                <a:lnTo>
                                  <a:pt x="203" y="273"/>
                                </a:lnTo>
                                <a:lnTo>
                                  <a:pt x="237" y="196"/>
                                </a:lnTo>
                                <a:lnTo>
                                  <a:pt x="268" y="131"/>
                                </a:lnTo>
                                <a:lnTo>
                                  <a:pt x="294" y="76"/>
                                </a:lnTo>
                                <a:lnTo>
                                  <a:pt x="314" y="35"/>
                                </a:lnTo>
                                <a:lnTo>
                                  <a:pt x="328" y="9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13720"/>
                            <a:ext cx="200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4">
                                <a:moveTo>
                                  <a:pt x="756" y="778"/>
                                </a:moveTo>
                                <a:lnTo>
                                  <a:pt x="229" y="689"/>
                                </a:lnTo>
                                <a:lnTo>
                                  <a:pt x="232" y="686"/>
                                </a:lnTo>
                                <a:lnTo>
                                  <a:pt x="239" y="677"/>
                                </a:lnTo>
                                <a:lnTo>
                                  <a:pt x="249" y="661"/>
                                </a:lnTo>
                                <a:lnTo>
                                  <a:pt x="263" y="638"/>
                                </a:lnTo>
                                <a:lnTo>
                                  <a:pt x="281" y="607"/>
                                </a:lnTo>
                                <a:lnTo>
                                  <a:pt x="299" y="565"/>
                                </a:lnTo>
                                <a:lnTo>
                                  <a:pt x="320" y="514"/>
                                </a:lnTo>
                                <a:lnTo>
                                  <a:pt x="340" y="451"/>
                                </a:lnTo>
                                <a:lnTo>
                                  <a:pt x="350" y="407"/>
                                </a:lnTo>
                                <a:lnTo>
                                  <a:pt x="360" y="345"/>
                                </a:lnTo>
                                <a:lnTo>
                                  <a:pt x="369" y="272"/>
                                </a:lnTo>
                                <a:lnTo>
                                  <a:pt x="377" y="194"/>
                                </a:lnTo>
                                <a:lnTo>
                                  <a:pt x="385" y="120"/>
                                </a:lnTo>
                                <a:lnTo>
                                  <a:pt x="390" y="60"/>
                                </a:lnTo>
                                <a:lnTo>
                                  <a:pt x="395" y="16"/>
                                </a:lnTo>
                                <a:lnTo>
                                  <a:pt x="396" y="0"/>
                                </a:lnTo>
                                <a:lnTo>
                                  <a:pt x="392" y="15"/>
                                </a:lnTo>
                                <a:lnTo>
                                  <a:pt x="382" y="52"/>
                                </a:lnTo>
                                <a:lnTo>
                                  <a:pt x="364" y="109"/>
                                </a:lnTo>
                                <a:lnTo>
                                  <a:pt x="344" y="175"/>
                                </a:lnTo>
                                <a:lnTo>
                                  <a:pt x="321" y="247"/>
                                </a:lnTo>
                                <a:lnTo>
                                  <a:pt x="295" y="318"/>
                                </a:lnTo>
                                <a:lnTo>
                                  <a:pt x="269" y="381"/>
                                </a:lnTo>
                                <a:lnTo>
                                  <a:pt x="245" y="430"/>
                                </a:lnTo>
                                <a:lnTo>
                                  <a:pt x="232" y="451"/>
                                </a:lnTo>
                                <a:lnTo>
                                  <a:pt x="217" y="474"/>
                                </a:lnTo>
                                <a:lnTo>
                                  <a:pt x="200" y="500"/>
                                </a:lnTo>
                                <a:lnTo>
                                  <a:pt x="183" y="527"/>
                                </a:lnTo>
                                <a:lnTo>
                                  <a:pt x="163" y="556"/>
                                </a:lnTo>
                                <a:lnTo>
                                  <a:pt x="142" y="586"/>
                                </a:lnTo>
                                <a:lnTo>
                                  <a:pt x="121" y="615"/>
                                </a:lnTo>
                                <a:lnTo>
                                  <a:pt x="101" y="644"/>
                                </a:lnTo>
                                <a:lnTo>
                                  <a:pt x="80" y="673"/>
                                </a:lnTo>
                                <a:lnTo>
                                  <a:pt x="62" y="699"/>
                                </a:lnTo>
                                <a:lnTo>
                                  <a:pt x="44" y="722"/>
                                </a:lnTo>
                                <a:lnTo>
                                  <a:pt x="30" y="742"/>
                                </a:lnTo>
                                <a:lnTo>
                                  <a:pt x="17" y="759"/>
                                </a:lnTo>
                                <a:lnTo>
                                  <a:pt x="8" y="772"/>
                                </a:lnTo>
                                <a:lnTo>
                                  <a:pt x="1" y="781"/>
                                </a:lnTo>
                                <a:lnTo>
                                  <a:pt x="0" y="784"/>
                                </a:lnTo>
                                <a:lnTo>
                                  <a:pt x="756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52720"/>
                            <a:ext cx="135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8">
                                <a:moveTo>
                                  <a:pt x="318" y="498"/>
                                </a:moveTo>
                                <a:lnTo>
                                  <a:pt x="314" y="494"/>
                                </a:lnTo>
                                <a:lnTo>
                                  <a:pt x="304" y="480"/>
                                </a:lnTo>
                                <a:lnTo>
                                  <a:pt x="286" y="458"/>
                                </a:lnTo>
                                <a:lnTo>
                                  <a:pt x="265" y="430"/>
                                </a:lnTo>
                                <a:lnTo>
                                  <a:pt x="239" y="397"/>
                                </a:lnTo>
                                <a:lnTo>
                                  <a:pt x="210" y="360"/>
                                </a:lnTo>
                                <a:lnTo>
                                  <a:pt x="180" y="319"/>
                                </a:lnTo>
                                <a:lnTo>
                                  <a:pt x="150" y="278"/>
                                </a:lnTo>
                                <a:lnTo>
                                  <a:pt x="118" y="236"/>
                                </a:lnTo>
                                <a:lnTo>
                                  <a:pt x="89" y="194"/>
                                </a:lnTo>
                                <a:lnTo>
                                  <a:pt x="62" y="153"/>
                                </a:lnTo>
                                <a:lnTo>
                                  <a:pt x="39" y="116"/>
                                </a:lnTo>
                                <a:lnTo>
                                  <a:pt x="20" y="84"/>
                                </a:lnTo>
                                <a:lnTo>
                                  <a:pt x="7" y="57"/>
                                </a:lnTo>
                                <a:lnTo>
                                  <a:pt x="0" y="35"/>
                                </a:lnTo>
                                <a:lnTo>
                                  <a:pt x="1" y="22"/>
                                </a:lnTo>
                                <a:lnTo>
                                  <a:pt x="11" y="15"/>
                                </a:lnTo>
                                <a:lnTo>
                                  <a:pt x="31" y="9"/>
                                </a:lnTo>
                                <a:lnTo>
                                  <a:pt x="59" y="5"/>
                                </a:lnTo>
                                <a:lnTo>
                                  <a:pt x="92" y="2"/>
                                </a:lnTo>
                                <a:lnTo>
                                  <a:pt x="132" y="0"/>
                                </a:lnTo>
                                <a:lnTo>
                                  <a:pt x="174" y="0"/>
                                </a:lnTo>
                                <a:lnTo>
                                  <a:pt x="220" y="2"/>
                                </a:lnTo>
                                <a:lnTo>
                                  <a:pt x="266" y="5"/>
                                </a:lnTo>
                                <a:lnTo>
                                  <a:pt x="312" y="6"/>
                                </a:lnTo>
                                <a:lnTo>
                                  <a:pt x="357" y="9"/>
                                </a:lnTo>
                                <a:lnTo>
                                  <a:pt x="399" y="12"/>
                                </a:lnTo>
                                <a:lnTo>
                                  <a:pt x="435" y="15"/>
                                </a:lnTo>
                                <a:lnTo>
                                  <a:pt x="467" y="18"/>
                                </a:lnTo>
                                <a:lnTo>
                                  <a:pt x="491" y="21"/>
                                </a:lnTo>
                                <a:lnTo>
                                  <a:pt x="506" y="22"/>
                                </a:lnTo>
                                <a:lnTo>
                                  <a:pt x="511" y="22"/>
                                </a:lnTo>
                                <a:lnTo>
                                  <a:pt x="108" y="70"/>
                                </a:lnTo>
                                <a:lnTo>
                                  <a:pt x="318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7080"/>
                            <a:ext cx="156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18">
                                <a:moveTo>
                                  <a:pt x="591" y="480"/>
                                </a:moveTo>
                                <a:lnTo>
                                  <a:pt x="594" y="467"/>
                                </a:lnTo>
                                <a:lnTo>
                                  <a:pt x="590" y="445"/>
                                </a:lnTo>
                                <a:lnTo>
                                  <a:pt x="578" y="418"/>
                                </a:lnTo>
                                <a:lnTo>
                                  <a:pt x="561" y="385"/>
                                </a:lnTo>
                                <a:lnTo>
                                  <a:pt x="541" y="347"/>
                                </a:lnTo>
                                <a:lnTo>
                                  <a:pt x="516" y="307"/>
                                </a:lnTo>
                                <a:lnTo>
                                  <a:pt x="489" y="265"/>
                                </a:lnTo>
                                <a:lnTo>
                                  <a:pt x="460" y="222"/>
                                </a:lnTo>
                                <a:lnTo>
                                  <a:pt x="431" y="180"/>
                                </a:lnTo>
                                <a:lnTo>
                                  <a:pt x="404" y="140"/>
                                </a:lnTo>
                                <a:lnTo>
                                  <a:pt x="376" y="102"/>
                                </a:lnTo>
                                <a:lnTo>
                                  <a:pt x="353" y="67"/>
                                </a:lnTo>
                                <a:lnTo>
                                  <a:pt x="333" y="40"/>
                                </a:lnTo>
                                <a:lnTo>
                                  <a:pt x="317" y="18"/>
                                </a:lnTo>
                                <a:lnTo>
                                  <a:pt x="307" y="4"/>
                                </a:lnTo>
                                <a:lnTo>
                                  <a:pt x="303" y="0"/>
                                </a:lnTo>
                                <a:lnTo>
                                  <a:pt x="505" y="460"/>
                                </a:lnTo>
                                <a:lnTo>
                                  <a:pt x="85" y="454"/>
                                </a:lnTo>
                                <a:lnTo>
                                  <a:pt x="294" y="27"/>
                                </a:lnTo>
                                <a:lnTo>
                                  <a:pt x="291" y="31"/>
                                </a:lnTo>
                                <a:lnTo>
                                  <a:pt x="281" y="44"/>
                                </a:lnTo>
                                <a:lnTo>
                                  <a:pt x="265" y="66"/>
                                </a:lnTo>
                                <a:lnTo>
                                  <a:pt x="245" y="92"/>
                                </a:lnTo>
                                <a:lnTo>
                                  <a:pt x="221" y="124"/>
                                </a:lnTo>
                                <a:lnTo>
                                  <a:pt x="195" y="160"/>
                                </a:lnTo>
                                <a:lnTo>
                                  <a:pt x="167" y="199"/>
                                </a:lnTo>
                                <a:lnTo>
                                  <a:pt x="139" y="239"/>
                                </a:lnTo>
                                <a:lnTo>
                                  <a:pt x="111" y="280"/>
                                </a:lnTo>
                                <a:lnTo>
                                  <a:pt x="84" y="320"/>
                                </a:lnTo>
                                <a:lnTo>
                                  <a:pt x="59" y="359"/>
                                </a:lnTo>
                                <a:lnTo>
                                  <a:pt x="38" y="395"/>
                                </a:lnTo>
                                <a:lnTo>
                                  <a:pt x="19" y="427"/>
                                </a:lnTo>
                                <a:lnTo>
                                  <a:pt x="7" y="453"/>
                                </a:lnTo>
                                <a:lnTo>
                                  <a:pt x="0" y="473"/>
                                </a:lnTo>
                                <a:lnTo>
                                  <a:pt x="2" y="486"/>
                                </a:lnTo>
                                <a:lnTo>
                                  <a:pt x="12" y="493"/>
                                </a:lnTo>
                                <a:lnTo>
                                  <a:pt x="32" y="500"/>
                                </a:lnTo>
                                <a:lnTo>
                                  <a:pt x="62" y="506"/>
                                </a:lnTo>
                                <a:lnTo>
                                  <a:pt x="98" y="510"/>
                                </a:lnTo>
                                <a:lnTo>
                                  <a:pt x="141" y="513"/>
                                </a:lnTo>
                                <a:lnTo>
                                  <a:pt x="189" y="516"/>
                                </a:lnTo>
                                <a:lnTo>
                                  <a:pt x="239" y="518"/>
                                </a:lnTo>
                                <a:lnTo>
                                  <a:pt x="293" y="518"/>
                                </a:lnTo>
                                <a:lnTo>
                                  <a:pt x="345" y="516"/>
                                </a:lnTo>
                                <a:lnTo>
                                  <a:pt x="395" y="515"/>
                                </a:lnTo>
                                <a:lnTo>
                                  <a:pt x="444" y="510"/>
                                </a:lnTo>
                                <a:lnTo>
                                  <a:pt x="487" y="506"/>
                                </a:lnTo>
                                <a:lnTo>
                                  <a:pt x="526" y="502"/>
                                </a:lnTo>
                                <a:lnTo>
                                  <a:pt x="557" y="496"/>
                                </a:lnTo>
                                <a:lnTo>
                                  <a:pt x="580" y="489"/>
                                </a:lnTo>
                                <a:lnTo>
                                  <a:pt x="59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0320"/>
                            <a:ext cx="38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49">
                                <a:moveTo>
                                  <a:pt x="66" y="309"/>
                                </a:moveTo>
                                <a:lnTo>
                                  <a:pt x="114" y="349"/>
                                </a:lnTo>
                                <a:lnTo>
                                  <a:pt x="112" y="323"/>
                                </a:lnTo>
                                <a:lnTo>
                                  <a:pt x="108" y="260"/>
                                </a:lnTo>
                                <a:lnTo>
                                  <a:pt x="107" y="186"/>
                                </a:lnTo>
                                <a:lnTo>
                                  <a:pt x="109" y="124"/>
                                </a:lnTo>
                                <a:lnTo>
                                  <a:pt x="118" y="78"/>
                                </a:lnTo>
                                <a:lnTo>
                                  <a:pt x="130" y="38"/>
                                </a:lnTo>
                                <a:lnTo>
                                  <a:pt x="141" y="10"/>
                                </a:lnTo>
                                <a:lnTo>
                                  <a:pt x="145" y="0"/>
                                </a:lnTo>
                                <a:lnTo>
                                  <a:pt x="22" y="5"/>
                                </a:lnTo>
                                <a:lnTo>
                                  <a:pt x="17" y="16"/>
                                </a:lnTo>
                                <a:lnTo>
                                  <a:pt x="7" y="49"/>
                                </a:lnTo>
                                <a:lnTo>
                                  <a:pt x="0" y="100"/>
                                </a:lnTo>
                                <a:lnTo>
                                  <a:pt x="0" y="160"/>
                                </a:lnTo>
                                <a:lnTo>
                                  <a:pt x="4" y="192"/>
                                </a:lnTo>
                                <a:lnTo>
                                  <a:pt x="13" y="221"/>
                                </a:lnTo>
                                <a:lnTo>
                                  <a:pt x="24" y="246"/>
                                </a:lnTo>
                                <a:lnTo>
                                  <a:pt x="36" y="267"/>
                                </a:lnTo>
                                <a:lnTo>
                                  <a:pt x="47" y="284"/>
                                </a:lnTo>
                                <a:lnTo>
                                  <a:pt x="58" y="297"/>
                                </a:lnTo>
                                <a:lnTo>
                                  <a:pt x="63" y="306"/>
                                </a:lnTo>
                                <a:lnTo>
                                  <a:pt x="6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25pt;margin-top:9.9pt;width:58.85pt;height:59.45pt" coordorigin="10265,198" coordsize="1177,1189">
                <v:shape id="shape_0" coordsize="142,342" path="m1,197l8,177l17,159l27,140l37,122l46,107l53,91l56,76l55,62l49,49l42,37l33,27l26,17l17,10l10,4l6,1l4,0l11,1l31,4l59,10l88,21l114,37l132,62l138,94l127,135l111,179l105,218l106,252l114,283l122,307l132,326l140,337l142,342l135,339l117,333l91,322l62,306l34,287l11,261l0,232l1,197xe" fillcolor="black" stroked="f" o:allowincell="f" style="position:absolute;left:10265;top:347;width:5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4" path="m2,198l9,178l19,159l29,140l39,124l48,107l54,93l57,78l55,64l51,51l44,39l35,28l26,19l19,10l12,5l8,2l6,0l13,2l34,5l61,10l90,22l116,38l134,62l139,94l127,136l111,179l106,220l107,254l114,285l123,309l133,328l140,339l143,344l136,341l117,335l91,324l62,308l35,288l12,262l0,233l2,198xe" fillcolor="black" stroked="f" o:allowincell="f" style="position:absolute;left:10370;top:340;width:5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42" path="m1,197l8,176l17,158l27,139l37,123l46,106l53,91l56,77l55,62l49,49l42,38l33,28l26,18l17,10l10,5l6,2l4,0l11,2l32,5l59,10l88,22l114,38l132,62l138,94l127,135l111,178l104,218l105,253l112,283l121,308l131,326l138,338l141,342l134,339l115,334l89,322l60,306l33,286l11,262l0,231l1,197xe" fillcolor="black" stroked="f" o:allowincell="f" style="position:absolute;left:10469;top:340;width:5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3" path="m2,198l9,177l19,159l29,140l39,123l48,107l54,91l56,76l55,62l51,49l44,37l35,27l26,17l19,10l12,4l7,1l6,0l13,1l33,4l61,10l90,22l116,37l134,62l139,94l127,136l111,179l106,218l107,254l114,284l123,309l133,327l140,339l143,343l136,340l117,335l91,323l62,307l35,287l12,261l0,232l2,198xe" fillcolor="black" stroked="f" o:allowincell="f" style="position:absolute;left:10566;top:333;width:5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8,1104" path="m998,1076l993,1076l979,1075l956,1075l925,1072l889,1069l848,1065l800,1059l748,1052l693,1043l637,1032l578,1020l519,1004l460,987l402,967l346,945l293,919l244,884l202,837l169,779l143,713l123,639l107,563l97,483l91,402l88,326l88,251l90,183l92,122l95,72l100,33l101,8l103,0l16,63l15,72l13,95l9,134l6,183l3,242l0,309l0,381l3,457l7,537l16,616l29,692l48,766l71,834l101,893l137,943l182,982l239,1016l301,1043l366,1065l434,1081l502,1092l569,1099l636,1102l701,1104l761,1102l817,1099l868,1095l911,1089l947,1085l974,1081l992,1078l998,1076xe" fillcolor="black" stroked="f" o:allowincell="f" style="position:absolute;left:10378;top:550;width:415;height: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6,1287" path="m1226,1258l1219,1258l1198,1258l1164,1257l1120,1254l1065,1253l1003,1248l935,1242l863,1235l787,1227l709,1217l631,1205l555,1189l481,1172l412,1153l349,1130l293,1104l244,1066l202,1015l169,947l143,869l122,782l107,690l97,593l91,496l88,401l88,310l89,227l92,152l95,90l99,42l101,10l102,0l16,64l14,74l13,104l9,150l6,212l3,284l0,367l0,456l3,550l7,647l16,742l29,834l48,922l71,1002l101,1071l137,1127l182,1167l210,1185l242,1201l275,1215l311,1228l349,1240l388,1250l428,1258l468,1266l512,1271l555,1277l598,1281l641,1284l685,1286l729,1287l772,1287l814,1287l856,1287l896,1286l935,1284l973,1281l1009,1280l1043,1277l1075,1274l1104,1273l1131,1270l1156,1267l1176,1264l1193,1263l1208,1261l1218,1260l1224,1258l1226,1258xe" fillcolor="black" stroked="f" o:allowincell="f" style="position:absolute;left:10273;top:558;width:510;height:6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0,911" path="m960,870l955,870l942,870l922,870l895,870l860,869l821,866l777,863l729,857l679,852l625,843l569,832l513,819l457,803l400,784l346,762l294,736l245,703l203,661l170,612l144,557l124,500l108,438l98,374l92,312l89,251l89,194l91,140l93,94l96,55l101,26l102,8l104,0l16,64l14,70l13,88l8,117l6,155l3,199l1,251l0,308l3,367l7,429l17,491l30,553l47,612l72,667l102,719l138,762l183,800l240,833l300,860l363,881l428,895l493,905l558,909l621,911l681,909l738,907l791,901l839,894l879,888l914,881l938,876l954,872l960,870xe" fillcolor="black" stroked="f" o:allowincell="f" style="position:absolute;left:10480;top:542;width:399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710" path="m682,690l679,690l669,689l653,686l633,683l607,680l578,674l548,668l515,661l480,652l444,642l410,632l375,619l343,606l313,590l286,575l263,556l221,514l186,471l159,424l136,378l118,332l105,286l97,241l92,198l90,156l90,120l91,85l94,57l97,33l100,15l101,5l103,0l16,64l15,68l13,81l9,100l6,127l2,159l0,195l0,234l2,277l6,322l16,368l29,414l46,461l71,505l100,547l137,585l182,619l225,645l270,665l313,681l356,694l399,702l441,707l480,710l518,710l552,710l584,707l613,704l636,700l656,696l670,693l679,691l682,690xe" fillcolor="black" stroked="f" o:allowincell="f" style="position:absolute;left:10582;top:537;width:283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42" path="m141,197l134,177l123,159l113,140l103,122l95,107l89,91l86,76l87,62l92,49l99,37l108,27l116,17l123,10l131,4l135,1l136,0l129,1l109,4l83,10l54,21l28,37l10,62l4,94l15,135l31,179l37,218l36,252l30,283l20,307l10,326l2,337l0,342l7,339l25,333l51,322l80,306l108,287l131,261l142,232l141,197xe" fillcolor="black" stroked="f" o:allowincell="f" style="position:absolute;left:11383;top:347;width:58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4" path="m141,198l134,178l124,159l114,140l104,124l95,107l89,93l86,78l88,64l92,51l99,39l108,28l117,19l124,10l131,5l135,2l137,0l130,2l109,5l82,10l53,22l27,38l9,62l4,94l16,136l32,179l37,220l36,254l30,285l20,309l10,328l3,339l0,344l7,341l26,335l52,324l81,308l108,288l131,262l143,233l141,198xe" fillcolor="black" stroked="f" o:allowincell="f" style="position:absolute;left:11277;top:340;width:5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42" path="m140,197l133,176l124,158l114,139l104,123l95,106l88,91l85,77l86,62l92,49l99,38l108,28l117,18l124,10l131,5l135,2l137,0l130,2l109,5l82,10l53,22l27,38l9,62l3,94l14,135l30,178l36,218l35,253l29,283l20,308l10,326l3,338l0,342l7,339l26,334l52,322l81,306l108,286l130,262l141,231l140,197xe" fillcolor="black" stroked="f" o:allowincell="f" style="position:absolute;left:11179;top:340;width:5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43" path="m140,198l133,177l123,159l113,140l103,123l94,107l87,91l84,76l86,62l91,49l98,37l107,27l116,17l123,10l130,4l135,1l136,0l129,1l109,4l83,10l54,22l28,37l9,62l3,94l15,136l31,179l36,218l35,254l29,284l21,309l11,327l3,339l0,343l8,340l26,335l52,323l81,307l109,287l130,261l142,232l140,198xe" fillcolor="black" stroked="f" o:allowincell="f" style="position:absolute;left:11081;top:333;width:5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3" path="m141,198l134,177l124,159l114,140l104,124l95,107l88,92l85,78l87,63l92,51l100,39l108,29l117,19l124,12l131,4l136,1l137,0l130,1l110,4l82,10l53,22l27,39l9,62l4,95l16,136l32,179l38,219l36,254l30,284l20,309l10,328l3,339l0,343l7,341l26,335l52,323l81,307l108,287l131,263l143,232l141,198xe" fillcolor="black" stroked="f" o:allowincell="f" style="position:absolute;left:10840;top:198;width:5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6,1104" path="m0,1076l5,1076l20,1075l44,1075l77,1072l116,1069l162,1065l213,1059l268,1052l327,1043l387,1032l449,1020l511,1004l572,987l632,967l690,945l743,919l792,884l834,837l867,779l893,713l913,639l929,563l939,483l945,402l948,326l948,251l946,183l944,122l941,72l936,33l935,8l933,0l1020,63l1021,72l1023,95l1027,134l1030,183l1033,242l1036,309l1036,381l1033,457l1029,537l1020,616l1007,692l988,766l965,834l935,893l899,943l854,982l797,1016l733,1043l667,1065l596,1081l526,1092l455,1099l384,1102l317,1104l252,1102l193,1099l138,1095l92,1089l53,1085l24,1081l5,1078l0,1076xe" fillcolor="black" stroked="f" o:allowincell="f" style="position:absolute;left:10896;top:550;width:431;height: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5,1287" path="m0,1258l7,1258l29,1258l62,1257l107,1254l161,1253l222,1248l290,1242l363,1235l440,1227l516,1217l594,1205l670,1189l744,1172l813,1153l876,1130l932,1104l981,1066l1023,1015l1056,947l1082,869l1103,782l1118,690l1128,593l1134,496l1137,401l1137,310l1136,227l1133,152l1130,90l1126,42l1124,10l1123,0l1209,64l1211,74l1212,104l1216,150l1219,212l1222,284l1225,367l1225,456l1222,550l1218,647l1209,742l1196,834l1177,922l1154,1002l1124,1071l1088,1127l1043,1167l1015,1185l983,1201l950,1215l914,1228l876,1240l837,1250l798,1258l757,1266l713,1271l672,1277l628,1281l584,1284l540,1286l497,1287l454,1287l412,1287l370,1287l330,1286l290,1284l252,1281l216,1280l183,1277l151,1274l121,1273l95,1270l71,1267l50,1264l33,1263l19,1261l9,1260l1,1258l0,1258xe" fillcolor="black" stroked="f" o:allowincell="f" style="position:absolute;left:10923;top:558;width:509;height:6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911" path="m0,870l3,870l13,870l30,870l52,870l79,869l109,866l145,863l186,857l227,852l274,843l321,832l370,819l422,803l472,784l524,762l576,736l625,703l667,661l700,612l726,557l746,500l762,438l772,374l778,312l781,251l781,194l779,140l777,94l774,55l769,26l768,8l766,0l853,64l854,70l856,88l860,117l863,155l866,199l869,251l869,308l867,367l862,429l853,491l840,553l821,612l798,667l768,719l732,762l687,800l631,833l575,860l516,881l457,895l399,905l341,909l287,911l235,909l186,907l141,901l101,894l66,888l39,881l17,876l4,872l0,870xe" fillcolor="black" stroked="f" o:allowincell="f" style="position:absolute;left:10864;top:542;width:361;height:4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710" path="m0,690l3,690l9,689l19,686l32,683l49,680l68,674l90,668l113,661l137,652l162,642l188,632l214,619l238,606l263,590l287,575l309,556l351,514l384,471l413,424l434,378l452,332l465,286l473,241l479,198l480,156l482,120l480,85l478,57l475,33l472,15l470,5l469,0l554,64l555,68l557,81l561,100l564,127l568,159l570,195l570,234l568,277l564,322l555,368l542,414l524,461l501,505l470,547l434,585l390,619l348,645l307,665l269,681l233,694l198,702l166,707l136,710l109,710l84,710l64,707l45,704l29,700l16,696l8,693l2,691l0,690xe" fillcolor="black" stroked="f" o:allowincell="f" style="position:absolute;left:10886;top:537;width:236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1587" path="m333,0l330,9l320,36l305,78l286,133l265,199l240,274l216,358l191,447l168,540l148,633l131,729l119,820l112,908l111,990l119,1063l135,1127l151,1163l170,1201l194,1239l222,1278l250,1317l281,1355l312,1391l344,1426l374,1459l405,1489l431,1515l455,1538l474,1557l490,1571l500,1580l503,1583l324,1587l321,1584l314,1577l301,1564l285,1547l266,1525l245,1501l220,1473l196,1443l170,1411l144,1377l118,1340l93,1304l70,1267l50,1229l33,1192l20,1156l4,1084l0,1004l5,918l20,825l41,730l69,633l99,538l134,444l168,355l203,273l237,196l268,131l294,76l314,35l328,9l333,0xe" fillcolor="black" stroked="f" o:allowincell="f" style="position:absolute;left:10824;top:615;width:208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784" path="m756,778l229,689l232,686l239,677l249,661l263,638l281,607l299,565l320,514l340,451l350,407l360,345l369,272l377,194l385,120l390,60l395,16l396,0l392,15l382,52l364,109l344,175l321,247l295,318l269,381l245,430l232,451l217,474l200,500l183,527l163,556l142,586l121,615l101,644l80,673l62,699l44,722l30,742l17,759l8,772l1,781l0,784l756,778xe" fillcolor="black" stroked="f" o:allowincell="f" style="position:absolute;left:10639;top:1007;width:314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498" path="m318,498l314,494l304,480l286,458l265,430l239,397l210,360l180,319l150,278l118,236l89,194l62,153l39,116l20,84l7,57l0,35l1,22l11,15l31,9l59,5l92,2l132,0l174,0l220,2l266,5l312,6l357,9l399,12l435,15l467,18l491,21l506,22l511,22l108,70l318,498xe" fillcolor="black" stroked="f" o:allowincell="f" style="position:absolute;left:10726;top:596;width:212;height:2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4,518" path="m591,480l594,467l590,445l578,418l561,385l541,347l516,307l489,265l460,222l431,180l404,140l376,102l353,67l333,40l317,18l307,4l303,0l505,460l85,454l294,27l291,31l281,44l265,66l245,92l221,124l195,160l167,199l139,239l111,280l84,320l59,359l38,395l19,427l7,453l0,473l2,486l12,493l32,500l62,506l98,510l141,513l189,516l239,518l293,518l345,516l395,515l444,510l487,506l526,502l557,496l580,489l591,480xe" fillcolor="black" stroked="f" o:allowincell="f" style="position:absolute;left:10731;top:540;width:246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349" path="m66,309l114,349l112,323l108,260l107,186l109,124l118,78l130,38l141,10l145,0l22,5l17,16l7,49l0,100l0,160l4,192l13,221l24,246l36,267l47,284l58,297l63,306l66,309xe" fillcolor="black" stroked="f" o:allowincell="f" style="position:absolute;left:10826;top:403;width:59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61580</wp:posOffset>
                </wp:positionH>
                <wp:positionV relativeFrom="paragraph">
                  <wp:posOffset>94615</wp:posOffset>
                </wp:positionV>
                <wp:extent cx="961390" cy="5715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571680"/>
                          <a:chOff x="0" y="0"/>
                          <a:chExt cx="961560" cy="571680"/>
                        </a:xfrm>
                      </wpg:grpSpPr>
                      <wps:wsp>
                        <wps:cNvSpPr/>
                        <wps:spPr>
                          <a:xfrm>
                            <a:off x="207000" y="459720"/>
                            <a:ext cx="290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252">
                                <a:moveTo>
                                  <a:pt x="855" y="33"/>
                                </a:moveTo>
                                <a:lnTo>
                                  <a:pt x="862" y="198"/>
                                </a:lnTo>
                                <a:lnTo>
                                  <a:pt x="645" y="198"/>
                                </a:lnTo>
                                <a:lnTo>
                                  <a:pt x="583" y="252"/>
                                </a:lnTo>
                                <a:lnTo>
                                  <a:pt x="0" y="163"/>
                                </a:lnTo>
                                <a:lnTo>
                                  <a:pt x="244" y="20"/>
                                </a:lnTo>
                                <a:lnTo>
                                  <a:pt x="523" y="33"/>
                                </a:lnTo>
                                <a:lnTo>
                                  <a:pt x="570" y="0"/>
                                </a:lnTo>
                                <a:lnTo>
                                  <a:pt x="8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4705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780">
                                <a:moveTo>
                                  <a:pt x="1398" y="1780"/>
                                </a:moveTo>
                                <a:lnTo>
                                  <a:pt x="1398" y="1775"/>
                                </a:lnTo>
                                <a:lnTo>
                                  <a:pt x="1395" y="1757"/>
                                </a:lnTo>
                                <a:lnTo>
                                  <a:pt x="1393" y="1733"/>
                                </a:lnTo>
                                <a:lnTo>
                                  <a:pt x="1387" y="1705"/>
                                </a:lnTo>
                                <a:lnTo>
                                  <a:pt x="1381" y="1675"/>
                                </a:lnTo>
                                <a:lnTo>
                                  <a:pt x="1372" y="1648"/>
                                </a:lnTo>
                                <a:lnTo>
                                  <a:pt x="1362" y="1624"/>
                                </a:lnTo>
                                <a:lnTo>
                                  <a:pt x="1351" y="1610"/>
                                </a:lnTo>
                                <a:lnTo>
                                  <a:pt x="1354" y="1609"/>
                                </a:lnTo>
                                <a:lnTo>
                                  <a:pt x="1360" y="1606"/>
                                </a:lnTo>
                                <a:lnTo>
                                  <a:pt x="1367" y="1600"/>
                                </a:lnTo>
                                <a:lnTo>
                                  <a:pt x="1375" y="1590"/>
                                </a:lnTo>
                                <a:lnTo>
                                  <a:pt x="1383" y="1577"/>
                                </a:lnTo>
                                <a:lnTo>
                                  <a:pt x="1388" y="1559"/>
                                </a:lnTo>
                                <a:lnTo>
                                  <a:pt x="1388" y="1539"/>
                                </a:lnTo>
                                <a:lnTo>
                                  <a:pt x="1384" y="1513"/>
                                </a:lnTo>
                                <a:lnTo>
                                  <a:pt x="1372" y="1467"/>
                                </a:lnTo>
                                <a:lnTo>
                                  <a:pt x="1365" y="1432"/>
                                </a:lnTo>
                                <a:lnTo>
                                  <a:pt x="1362" y="1399"/>
                                </a:lnTo>
                                <a:lnTo>
                                  <a:pt x="1358" y="1357"/>
                                </a:lnTo>
                                <a:lnTo>
                                  <a:pt x="1357" y="1339"/>
                                </a:lnTo>
                                <a:lnTo>
                                  <a:pt x="1357" y="1307"/>
                                </a:lnTo>
                                <a:lnTo>
                                  <a:pt x="1355" y="1266"/>
                                </a:lnTo>
                                <a:lnTo>
                                  <a:pt x="1354" y="1217"/>
                                </a:lnTo>
                                <a:lnTo>
                                  <a:pt x="1351" y="1161"/>
                                </a:lnTo>
                                <a:lnTo>
                                  <a:pt x="1347" y="1100"/>
                                </a:lnTo>
                                <a:lnTo>
                                  <a:pt x="1341" y="1035"/>
                                </a:lnTo>
                                <a:lnTo>
                                  <a:pt x="1332" y="969"/>
                                </a:lnTo>
                                <a:lnTo>
                                  <a:pt x="1321" y="902"/>
                                </a:lnTo>
                                <a:lnTo>
                                  <a:pt x="1308" y="837"/>
                                </a:lnTo>
                                <a:lnTo>
                                  <a:pt x="1289" y="775"/>
                                </a:lnTo>
                                <a:lnTo>
                                  <a:pt x="1268" y="718"/>
                                </a:lnTo>
                                <a:lnTo>
                                  <a:pt x="1242" y="666"/>
                                </a:lnTo>
                                <a:lnTo>
                                  <a:pt x="1212" y="622"/>
                                </a:lnTo>
                                <a:lnTo>
                                  <a:pt x="1176" y="589"/>
                                </a:lnTo>
                                <a:lnTo>
                                  <a:pt x="1134" y="566"/>
                                </a:lnTo>
                                <a:lnTo>
                                  <a:pt x="890" y="471"/>
                                </a:lnTo>
                                <a:lnTo>
                                  <a:pt x="887" y="466"/>
                                </a:lnTo>
                                <a:lnTo>
                                  <a:pt x="880" y="459"/>
                                </a:lnTo>
                                <a:lnTo>
                                  <a:pt x="867" y="453"/>
                                </a:lnTo>
                                <a:lnTo>
                                  <a:pt x="848" y="458"/>
                                </a:lnTo>
                                <a:lnTo>
                                  <a:pt x="852" y="451"/>
                                </a:lnTo>
                                <a:lnTo>
                                  <a:pt x="862" y="430"/>
                                </a:lnTo>
                                <a:lnTo>
                                  <a:pt x="874" y="399"/>
                                </a:lnTo>
                                <a:lnTo>
                                  <a:pt x="887" y="360"/>
                                </a:lnTo>
                                <a:lnTo>
                                  <a:pt x="897" y="313"/>
                                </a:lnTo>
                                <a:lnTo>
                                  <a:pt x="900" y="264"/>
                                </a:lnTo>
                                <a:lnTo>
                                  <a:pt x="894" y="214"/>
                                </a:lnTo>
                                <a:lnTo>
                                  <a:pt x="875" y="165"/>
                                </a:lnTo>
                                <a:lnTo>
                                  <a:pt x="850" y="121"/>
                                </a:lnTo>
                                <a:lnTo>
                                  <a:pt x="825" y="90"/>
                                </a:lnTo>
                                <a:lnTo>
                                  <a:pt x="801" y="66"/>
                                </a:lnTo>
                                <a:lnTo>
                                  <a:pt x="779" y="51"/>
                                </a:lnTo>
                                <a:lnTo>
                                  <a:pt x="760" y="42"/>
                                </a:lnTo>
                                <a:lnTo>
                                  <a:pt x="746" y="36"/>
                                </a:lnTo>
                                <a:lnTo>
                                  <a:pt x="736" y="35"/>
                                </a:lnTo>
                                <a:lnTo>
                                  <a:pt x="733" y="35"/>
                                </a:lnTo>
                                <a:lnTo>
                                  <a:pt x="732" y="33"/>
                                </a:lnTo>
                                <a:lnTo>
                                  <a:pt x="726" y="29"/>
                                </a:lnTo>
                                <a:lnTo>
                                  <a:pt x="716" y="23"/>
                                </a:lnTo>
                                <a:lnTo>
                                  <a:pt x="704" y="17"/>
                                </a:lnTo>
                                <a:lnTo>
                                  <a:pt x="689" y="12"/>
                                </a:lnTo>
                                <a:lnTo>
                                  <a:pt x="670" y="6"/>
                                </a:lnTo>
                                <a:lnTo>
                                  <a:pt x="648" y="1"/>
                                </a:lnTo>
                                <a:lnTo>
                                  <a:pt x="624" y="0"/>
                                </a:lnTo>
                                <a:lnTo>
                                  <a:pt x="610" y="1"/>
                                </a:lnTo>
                                <a:lnTo>
                                  <a:pt x="594" y="4"/>
                                </a:lnTo>
                                <a:lnTo>
                                  <a:pt x="575" y="10"/>
                                </a:lnTo>
                                <a:lnTo>
                                  <a:pt x="555" y="17"/>
                                </a:lnTo>
                                <a:lnTo>
                                  <a:pt x="532" y="26"/>
                                </a:lnTo>
                                <a:lnTo>
                                  <a:pt x="510" y="36"/>
                                </a:lnTo>
                                <a:lnTo>
                                  <a:pt x="487" y="49"/>
                                </a:lnTo>
                                <a:lnTo>
                                  <a:pt x="464" y="62"/>
                                </a:lnTo>
                                <a:lnTo>
                                  <a:pt x="443" y="78"/>
                                </a:lnTo>
                                <a:lnTo>
                                  <a:pt x="423" y="94"/>
                                </a:lnTo>
                                <a:lnTo>
                                  <a:pt x="406" y="111"/>
                                </a:lnTo>
                                <a:lnTo>
                                  <a:pt x="390" y="130"/>
                                </a:lnTo>
                                <a:lnTo>
                                  <a:pt x="377" y="150"/>
                                </a:lnTo>
                                <a:lnTo>
                                  <a:pt x="367" y="170"/>
                                </a:lnTo>
                                <a:lnTo>
                                  <a:pt x="362" y="191"/>
                                </a:lnTo>
                                <a:lnTo>
                                  <a:pt x="361" y="212"/>
                                </a:lnTo>
                                <a:lnTo>
                                  <a:pt x="367" y="267"/>
                                </a:lnTo>
                                <a:lnTo>
                                  <a:pt x="374" y="296"/>
                                </a:lnTo>
                                <a:lnTo>
                                  <a:pt x="380" y="306"/>
                                </a:lnTo>
                                <a:lnTo>
                                  <a:pt x="381" y="308"/>
                                </a:lnTo>
                                <a:lnTo>
                                  <a:pt x="368" y="368"/>
                                </a:lnTo>
                                <a:lnTo>
                                  <a:pt x="374" y="375"/>
                                </a:lnTo>
                                <a:lnTo>
                                  <a:pt x="387" y="397"/>
                                </a:lnTo>
                                <a:lnTo>
                                  <a:pt x="395" y="432"/>
                                </a:lnTo>
                                <a:lnTo>
                                  <a:pt x="395" y="478"/>
                                </a:lnTo>
                                <a:lnTo>
                                  <a:pt x="393" y="507"/>
                                </a:lnTo>
                                <a:lnTo>
                                  <a:pt x="394" y="533"/>
                                </a:lnTo>
                                <a:lnTo>
                                  <a:pt x="398" y="553"/>
                                </a:lnTo>
                                <a:lnTo>
                                  <a:pt x="406" y="570"/>
                                </a:lnTo>
                                <a:lnTo>
                                  <a:pt x="414" y="583"/>
                                </a:lnTo>
                                <a:lnTo>
                                  <a:pt x="421" y="593"/>
                                </a:lnTo>
                                <a:lnTo>
                                  <a:pt x="427" y="599"/>
                                </a:lnTo>
                                <a:lnTo>
                                  <a:pt x="429" y="601"/>
                                </a:lnTo>
                                <a:lnTo>
                                  <a:pt x="424" y="604"/>
                                </a:lnTo>
                                <a:lnTo>
                                  <a:pt x="414" y="612"/>
                                </a:lnTo>
                                <a:lnTo>
                                  <a:pt x="398" y="627"/>
                                </a:lnTo>
                                <a:lnTo>
                                  <a:pt x="381" y="647"/>
                                </a:lnTo>
                                <a:lnTo>
                                  <a:pt x="364" y="670"/>
                                </a:lnTo>
                                <a:lnTo>
                                  <a:pt x="348" y="697"/>
                                </a:lnTo>
                                <a:lnTo>
                                  <a:pt x="338" y="729"/>
                                </a:lnTo>
                                <a:lnTo>
                                  <a:pt x="334" y="764"/>
                                </a:lnTo>
                                <a:lnTo>
                                  <a:pt x="329" y="791"/>
                                </a:lnTo>
                                <a:lnTo>
                                  <a:pt x="319" y="803"/>
                                </a:lnTo>
                                <a:lnTo>
                                  <a:pt x="304" y="807"/>
                                </a:lnTo>
                                <a:lnTo>
                                  <a:pt x="285" y="809"/>
                                </a:lnTo>
                                <a:lnTo>
                                  <a:pt x="263" y="814"/>
                                </a:lnTo>
                                <a:lnTo>
                                  <a:pt x="242" y="829"/>
                                </a:lnTo>
                                <a:lnTo>
                                  <a:pt x="222" y="858"/>
                                </a:lnTo>
                                <a:lnTo>
                                  <a:pt x="204" y="907"/>
                                </a:lnTo>
                                <a:lnTo>
                                  <a:pt x="190" y="963"/>
                                </a:lnTo>
                                <a:lnTo>
                                  <a:pt x="176" y="1008"/>
                                </a:lnTo>
                                <a:lnTo>
                                  <a:pt x="163" y="1045"/>
                                </a:lnTo>
                                <a:lnTo>
                                  <a:pt x="153" y="1073"/>
                                </a:lnTo>
                                <a:lnTo>
                                  <a:pt x="143" y="1094"/>
                                </a:lnTo>
                                <a:lnTo>
                                  <a:pt x="135" y="1107"/>
                                </a:lnTo>
                                <a:lnTo>
                                  <a:pt x="131" y="1115"/>
                                </a:lnTo>
                                <a:lnTo>
                                  <a:pt x="130" y="1118"/>
                                </a:lnTo>
                                <a:lnTo>
                                  <a:pt x="102" y="1213"/>
                                </a:lnTo>
                                <a:lnTo>
                                  <a:pt x="101" y="1217"/>
                                </a:lnTo>
                                <a:lnTo>
                                  <a:pt x="95" y="1230"/>
                                </a:lnTo>
                                <a:lnTo>
                                  <a:pt x="85" y="1245"/>
                                </a:lnTo>
                                <a:lnTo>
                                  <a:pt x="74" y="1256"/>
                                </a:lnTo>
                                <a:lnTo>
                                  <a:pt x="68" y="1258"/>
                                </a:lnTo>
                                <a:lnTo>
                                  <a:pt x="55" y="1263"/>
                                </a:lnTo>
                                <a:lnTo>
                                  <a:pt x="41" y="1275"/>
                                </a:lnTo>
                                <a:lnTo>
                                  <a:pt x="35" y="1295"/>
                                </a:lnTo>
                                <a:lnTo>
                                  <a:pt x="29" y="1297"/>
                                </a:lnTo>
                                <a:lnTo>
                                  <a:pt x="19" y="1304"/>
                                </a:lnTo>
                                <a:lnTo>
                                  <a:pt x="9" y="1318"/>
                                </a:lnTo>
                                <a:lnTo>
                                  <a:pt x="8" y="1343"/>
                                </a:lnTo>
                                <a:lnTo>
                                  <a:pt x="6" y="1347"/>
                                </a:lnTo>
                                <a:lnTo>
                                  <a:pt x="2" y="1357"/>
                                </a:lnTo>
                                <a:lnTo>
                                  <a:pt x="2" y="1372"/>
                                </a:lnTo>
                                <a:lnTo>
                                  <a:pt x="8" y="1388"/>
                                </a:lnTo>
                                <a:lnTo>
                                  <a:pt x="5" y="1389"/>
                                </a:lnTo>
                                <a:lnTo>
                                  <a:pt x="2" y="1396"/>
                                </a:lnTo>
                                <a:lnTo>
                                  <a:pt x="0" y="1408"/>
                                </a:lnTo>
                                <a:lnTo>
                                  <a:pt x="6" y="1425"/>
                                </a:lnTo>
                                <a:lnTo>
                                  <a:pt x="12" y="1435"/>
                                </a:lnTo>
                                <a:lnTo>
                                  <a:pt x="21" y="1445"/>
                                </a:lnTo>
                                <a:lnTo>
                                  <a:pt x="31" y="1455"/>
                                </a:lnTo>
                                <a:lnTo>
                                  <a:pt x="42" y="1464"/>
                                </a:lnTo>
                                <a:lnTo>
                                  <a:pt x="52" y="1471"/>
                                </a:lnTo>
                                <a:lnTo>
                                  <a:pt x="64" y="1479"/>
                                </a:lnTo>
                                <a:lnTo>
                                  <a:pt x="74" y="1483"/>
                                </a:lnTo>
                                <a:lnTo>
                                  <a:pt x="82" y="1486"/>
                                </a:lnTo>
                                <a:lnTo>
                                  <a:pt x="91" y="1487"/>
                                </a:lnTo>
                                <a:lnTo>
                                  <a:pt x="101" y="1489"/>
                                </a:lnTo>
                                <a:lnTo>
                                  <a:pt x="111" y="1490"/>
                                </a:lnTo>
                                <a:lnTo>
                                  <a:pt x="123" y="1490"/>
                                </a:lnTo>
                                <a:lnTo>
                                  <a:pt x="131" y="1492"/>
                                </a:lnTo>
                                <a:lnTo>
                                  <a:pt x="140" y="1492"/>
                                </a:lnTo>
                                <a:lnTo>
                                  <a:pt x="145" y="1492"/>
                                </a:lnTo>
                                <a:lnTo>
                                  <a:pt x="147" y="1492"/>
                                </a:lnTo>
                                <a:lnTo>
                                  <a:pt x="171" y="1492"/>
                                </a:lnTo>
                                <a:lnTo>
                                  <a:pt x="184" y="1541"/>
                                </a:lnTo>
                                <a:lnTo>
                                  <a:pt x="212" y="1490"/>
                                </a:lnTo>
                                <a:lnTo>
                                  <a:pt x="213" y="1490"/>
                                </a:lnTo>
                                <a:lnTo>
                                  <a:pt x="219" y="1489"/>
                                </a:lnTo>
                                <a:lnTo>
                                  <a:pt x="227" y="1487"/>
                                </a:lnTo>
                                <a:lnTo>
                                  <a:pt x="236" y="1484"/>
                                </a:lnTo>
                                <a:lnTo>
                                  <a:pt x="245" y="1481"/>
                                </a:lnTo>
                                <a:lnTo>
                                  <a:pt x="252" y="1476"/>
                                </a:lnTo>
                                <a:lnTo>
                                  <a:pt x="256" y="1470"/>
                                </a:lnTo>
                                <a:lnTo>
                                  <a:pt x="258" y="1461"/>
                                </a:lnTo>
                                <a:lnTo>
                                  <a:pt x="250" y="1441"/>
                                </a:lnTo>
                                <a:lnTo>
                                  <a:pt x="242" y="1431"/>
                                </a:lnTo>
                                <a:lnTo>
                                  <a:pt x="233" y="1428"/>
                                </a:lnTo>
                                <a:lnTo>
                                  <a:pt x="230" y="1428"/>
                                </a:lnTo>
                                <a:lnTo>
                                  <a:pt x="232" y="1427"/>
                                </a:lnTo>
                                <a:lnTo>
                                  <a:pt x="237" y="1422"/>
                                </a:lnTo>
                                <a:lnTo>
                                  <a:pt x="246" y="1416"/>
                                </a:lnTo>
                                <a:lnTo>
                                  <a:pt x="255" y="1409"/>
                                </a:lnTo>
                                <a:lnTo>
                                  <a:pt x="263" y="1401"/>
                                </a:lnTo>
                                <a:lnTo>
                                  <a:pt x="272" y="1391"/>
                                </a:lnTo>
                                <a:lnTo>
                                  <a:pt x="278" y="1380"/>
                                </a:lnTo>
                                <a:lnTo>
                                  <a:pt x="279" y="1370"/>
                                </a:lnTo>
                                <a:lnTo>
                                  <a:pt x="281" y="1357"/>
                                </a:lnTo>
                                <a:lnTo>
                                  <a:pt x="286" y="1344"/>
                                </a:lnTo>
                                <a:lnTo>
                                  <a:pt x="296" y="1334"/>
                                </a:lnTo>
                                <a:lnTo>
                                  <a:pt x="315" y="1330"/>
                                </a:lnTo>
                                <a:lnTo>
                                  <a:pt x="325" y="1333"/>
                                </a:lnTo>
                                <a:lnTo>
                                  <a:pt x="350" y="1341"/>
                                </a:lnTo>
                                <a:lnTo>
                                  <a:pt x="384" y="1356"/>
                                </a:lnTo>
                                <a:lnTo>
                                  <a:pt x="427" y="1375"/>
                                </a:lnTo>
                                <a:lnTo>
                                  <a:pt x="479" y="1395"/>
                                </a:lnTo>
                                <a:lnTo>
                                  <a:pt x="535" y="1419"/>
                                </a:lnTo>
                                <a:lnTo>
                                  <a:pt x="595" y="1445"/>
                                </a:lnTo>
                                <a:lnTo>
                                  <a:pt x="657" y="1473"/>
                                </a:lnTo>
                                <a:lnTo>
                                  <a:pt x="719" y="1499"/>
                                </a:lnTo>
                                <a:lnTo>
                                  <a:pt x="778" y="1525"/>
                                </a:lnTo>
                                <a:lnTo>
                                  <a:pt x="834" y="1549"/>
                                </a:lnTo>
                                <a:lnTo>
                                  <a:pt x="883" y="1571"/>
                                </a:lnTo>
                                <a:lnTo>
                                  <a:pt x="924" y="1590"/>
                                </a:lnTo>
                                <a:lnTo>
                                  <a:pt x="957" y="1603"/>
                                </a:lnTo>
                                <a:lnTo>
                                  <a:pt x="977" y="1613"/>
                                </a:lnTo>
                                <a:lnTo>
                                  <a:pt x="985" y="1616"/>
                                </a:lnTo>
                                <a:lnTo>
                                  <a:pt x="1398" y="1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20040"/>
                            <a:ext cx="150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62">
                                <a:moveTo>
                                  <a:pt x="40" y="232"/>
                                </a:moveTo>
                                <a:lnTo>
                                  <a:pt x="43" y="233"/>
                                </a:lnTo>
                                <a:lnTo>
                                  <a:pt x="50" y="235"/>
                                </a:lnTo>
                                <a:lnTo>
                                  <a:pt x="62" y="239"/>
                                </a:lnTo>
                                <a:lnTo>
                                  <a:pt x="78" y="245"/>
                                </a:lnTo>
                                <a:lnTo>
                                  <a:pt x="96" y="252"/>
                                </a:lnTo>
                                <a:lnTo>
                                  <a:pt x="118" y="259"/>
                                </a:lnTo>
                                <a:lnTo>
                                  <a:pt x="141" y="268"/>
                                </a:lnTo>
                                <a:lnTo>
                                  <a:pt x="164" y="277"/>
                                </a:lnTo>
                                <a:lnTo>
                                  <a:pt x="188" y="285"/>
                                </a:lnTo>
                                <a:lnTo>
                                  <a:pt x="213" y="296"/>
                                </a:lnTo>
                                <a:lnTo>
                                  <a:pt x="236" y="304"/>
                                </a:lnTo>
                                <a:lnTo>
                                  <a:pt x="257" y="313"/>
                                </a:lnTo>
                                <a:lnTo>
                                  <a:pt x="277" y="322"/>
                                </a:lnTo>
                                <a:lnTo>
                                  <a:pt x="295" y="329"/>
                                </a:lnTo>
                                <a:lnTo>
                                  <a:pt x="309" y="336"/>
                                </a:lnTo>
                                <a:lnTo>
                                  <a:pt x="319" y="342"/>
                                </a:lnTo>
                                <a:lnTo>
                                  <a:pt x="342" y="355"/>
                                </a:lnTo>
                                <a:lnTo>
                                  <a:pt x="363" y="360"/>
                                </a:lnTo>
                                <a:lnTo>
                                  <a:pt x="385" y="362"/>
                                </a:lnTo>
                                <a:lnTo>
                                  <a:pt x="404" y="355"/>
                                </a:lnTo>
                                <a:lnTo>
                                  <a:pt x="420" y="339"/>
                                </a:lnTo>
                                <a:lnTo>
                                  <a:pt x="432" y="316"/>
                                </a:lnTo>
                                <a:lnTo>
                                  <a:pt x="443" y="283"/>
                                </a:lnTo>
                                <a:lnTo>
                                  <a:pt x="447" y="239"/>
                                </a:lnTo>
                                <a:lnTo>
                                  <a:pt x="445" y="194"/>
                                </a:lnTo>
                                <a:lnTo>
                                  <a:pt x="437" y="158"/>
                                </a:lnTo>
                                <a:lnTo>
                                  <a:pt x="424" y="129"/>
                                </a:lnTo>
                                <a:lnTo>
                                  <a:pt x="405" y="105"/>
                                </a:lnTo>
                                <a:lnTo>
                                  <a:pt x="385" y="88"/>
                                </a:lnTo>
                                <a:lnTo>
                                  <a:pt x="362" y="73"/>
                                </a:lnTo>
                                <a:lnTo>
                                  <a:pt x="340" y="63"/>
                                </a:lnTo>
                                <a:lnTo>
                                  <a:pt x="319" y="54"/>
                                </a:lnTo>
                                <a:lnTo>
                                  <a:pt x="307" y="50"/>
                                </a:lnTo>
                                <a:lnTo>
                                  <a:pt x="292" y="47"/>
                                </a:lnTo>
                                <a:lnTo>
                                  <a:pt x="274" y="43"/>
                                </a:lnTo>
                                <a:lnTo>
                                  <a:pt x="254" y="40"/>
                                </a:lnTo>
                                <a:lnTo>
                                  <a:pt x="231" y="36"/>
                                </a:lnTo>
                                <a:lnTo>
                                  <a:pt x="208" y="31"/>
                                </a:lnTo>
                                <a:lnTo>
                                  <a:pt x="185" y="28"/>
                                </a:lnTo>
                                <a:lnTo>
                                  <a:pt x="161" y="24"/>
                                </a:lnTo>
                                <a:lnTo>
                                  <a:pt x="136" y="21"/>
                                </a:lnTo>
                                <a:lnTo>
                                  <a:pt x="113" y="18"/>
                                </a:lnTo>
                                <a:lnTo>
                                  <a:pt x="91" y="14"/>
                                </a:lnTo>
                                <a:lnTo>
                                  <a:pt x="70" y="11"/>
                                </a:lnTo>
                                <a:lnTo>
                                  <a:pt x="52" y="8"/>
                                </a:lnTo>
                                <a:lnTo>
                                  <a:pt x="36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lnTo>
                                  <a:pt x="3" y="5"/>
                                </a:lnTo>
                                <a:lnTo>
                                  <a:pt x="0" y="30"/>
                                </a:lnTo>
                                <a:lnTo>
                                  <a:pt x="4" y="67"/>
                                </a:lnTo>
                                <a:lnTo>
                                  <a:pt x="11" y="111"/>
                                </a:lnTo>
                                <a:lnTo>
                                  <a:pt x="22" y="155"/>
                                </a:lnTo>
                                <a:lnTo>
                                  <a:pt x="30" y="194"/>
                                </a:lnTo>
                                <a:lnTo>
                                  <a:pt x="37" y="222"/>
                                </a:lnTo>
                                <a:lnTo>
                                  <a:pt x="4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02120"/>
                            <a:ext cx="50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91">
                                <a:moveTo>
                                  <a:pt x="149" y="5"/>
                                </a:moveTo>
                                <a:lnTo>
                                  <a:pt x="148" y="14"/>
                                </a:lnTo>
                                <a:lnTo>
                                  <a:pt x="144" y="33"/>
                                </a:lnTo>
                                <a:lnTo>
                                  <a:pt x="141" y="60"/>
                                </a:lnTo>
                                <a:lnTo>
                                  <a:pt x="142" y="88"/>
                                </a:lnTo>
                                <a:lnTo>
                                  <a:pt x="142" y="115"/>
                                </a:lnTo>
                                <a:lnTo>
                                  <a:pt x="136" y="141"/>
                                </a:lnTo>
                                <a:lnTo>
                                  <a:pt x="123" y="167"/>
                                </a:lnTo>
                                <a:lnTo>
                                  <a:pt x="108" y="190"/>
                                </a:lnTo>
                                <a:lnTo>
                                  <a:pt x="93" y="235"/>
                                </a:lnTo>
                                <a:lnTo>
                                  <a:pt x="83" y="312"/>
                                </a:lnTo>
                                <a:lnTo>
                                  <a:pt x="75" y="390"/>
                                </a:lnTo>
                                <a:lnTo>
                                  <a:pt x="67" y="443"/>
                                </a:lnTo>
                                <a:lnTo>
                                  <a:pt x="63" y="467"/>
                                </a:lnTo>
                                <a:lnTo>
                                  <a:pt x="62" y="482"/>
                                </a:lnTo>
                                <a:lnTo>
                                  <a:pt x="60" y="489"/>
                                </a:lnTo>
                                <a:lnTo>
                                  <a:pt x="60" y="491"/>
                                </a:lnTo>
                                <a:lnTo>
                                  <a:pt x="0" y="450"/>
                                </a:lnTo>
                                <a:lnTo>
                                  <a:pt x="3" y="440"/>
                                </a:lnTo>
                                <a:lnTo>
                                  <a:pt x="10" y="413"/>
                                </a:lnTo>
                                <a:lnTo>
                                  <a:pt x="21" y="375"/>
                                </a:lnTo>
                                <a:lnTo>
                                  <a:pt x="33" y="329"/>
                                </a:lnTo>
                                <a:lnTo>
                                  <a:pt x="44" y="281"/>
                                </a:lnTo>
                                <a:lnTo>
                                  <a:pt x="55" y="236"/>
                                </a:lnTo>
                                <a:lnTo>
                                  <a:pt x="60" y="199"/>
                                </a:lnTo>
                                <a:lnTo>
                                  <a:pt x="60" y="176"/>
                                </a:lnTo>
                                <a:lnTo>
                                  <a:pt x="57" y="151"/>
                                </a:lnTo>
                                <a:lnTo>
                                  <a:pt x="60" y="130"/>
                                </a:lnTo>
                                <a:lnTo>
                                  <a:pt x="66" y="109"/>
                                </a:lnTo>
                                <a:lnTo>
                                  <a:pt x="73" y="92"/>
                                </a:lnTo>
                                <a:lnTo>
                                  <a:pt x="80" y="79"/>
                                </a:lnTo>
                                <a:lnTo>
                                  <a:pt x="88" y="69"/>
                                </a:lnTo>
                                <a:lnTo>
                                  <a:pt x="93" y="63"/>
                                </a:lnTo>
                                <a:lnTo>
                                  <a:pt x="95" y="60"/>
                                </a:lnTo>
                                <a:lnTo>
                                  <a:pt x="122" y="0"/>
                                </a:lnTo>
                                <a:lnTo>
                                  <a:pt x="1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92840"/>
                            <a:ext cx="147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57">
                                <a:moveTo>
                                  <a:pt x="339" y="242"/>
                                </a:moveTo>
                                <a:lnTo>
                                  <a:pt x="371" y="238"/>
                                </a:lnTo>
                                <a:lnTo>
                                  <a:pt x="395" y="234"/>
                                </a:lnTo>
                                <a:lnTo>
                                  <a:pt x="414" y="226"/>
                                </a:lnTo>
                                <a:lnTo>
                                  <a:pt x="425" y="219"/>
                                </a:lnTo>
                                <a:lnTo>
                                  <a:pt x="434" y="213"/>
                                </a:lnTo>
                                <a:lnTo>
                                  <a:pt x="437" y="208"/>
                                </a:lnTo>
                                <a:lnTo>
                                  <a:pt x="440" y="203"/>
                                </a:lnTo>
                                <a:lnTo>
                                  <a:pt x="440" y="202"/>
                                </a:lnTo>
                                <a:lnTo>
                                  <a:pt x="441" y="179"/>
                                </a:lnTo>
                                <a:lnTo>
                                  <a:pt x="431" y="160"/>
                                </a:lnTo>
                                <a:lnTo>
                                  <a:pt x="414" y="147"/>
                                </a:lnTo>
                                <a:lnTo>
                                  <a:pt x="392" y="135"/>
                                </a:lnTo>
                                <a:lnTo>
                                  <a:pt x="369" y="130"/>
                                </a:lnTo>
                                <a:lnTo>
                                  <a:pt x="349" y="125"/>
                                </a:lnTo>
                                <a:lnTo>
                                  <a:pt x="335" y="122"/>
                                </a:lnTo>
                                <a:lnTo>
                                  <a:pt x="329" y="122"/>
                                </a:lnTo>
                                <a:lnTo>
                                  <a:pt x="329" y="115"/>
                                </a:lnTo>
                                <a:lnTo>
                                  <a:pt x="335" y="115"/>
                                </a:lnTo>
                                <a:lnTo>
                                  <a:pt x="348" y="106"/>
                                </a:lnTo>
                                <a:lnTo>
                                  <a:pt x="359" y="85"/>
                                </a:lnTo>
                                <a:lnTo>
                                  <a:pt x="362" y="39"/>
                                </a:lnTo>
                                <a:lnTo>
                                  <a:pt x="362" y="31"/>
                                </a:lnTo>
                                <a:lnTo>
                                  <a:pt x="361" y="16"/>
                                </a:lnTo>
                                <a:lnTo>
                                  <a:pt x="351" y="1"/>
                                </a:lnTo>
                                <a:lnTo>
                                  <a:pt x="329" y="0"/>
                                </a:lnTo>
                                <a:lnTo>
                                  <a:pt x="328" y="18"/>
                                </a:lnTo>
                                <a:lnTo>
                                  <a:pt x="331" y="17"/>
                                </a:lnTo>
                                <a:lnTo>
                                  <a:pt x="336" y="16"/>
                                </a:lnTo>
                                <a:lnTo>
                                  <a:pt x="342" y="16"/>
                                </a:lnTo>
                                <a:lnTo>
                                  <a:pt x="345" y="20"/>
                                </a:lnTo>
                                <a:lnTo>
                                  <a:pt x="346" y="31"/>
                                </a:lnTo>
                                <a:lnTo>
                                  <a:pt x="346" y="57"/>
                                </a:lnTo>
                                <a:lnTo>
                                  <a:pt x="341" y="83"/>
                                </a:lnTo>
                                <a:lnTo>
                                  <a:pt x="322" y="99"/>
                                </a:lnTo>
                                <a:lnTo>
                                  <a:pt x="134" y="102"/>
                                </a:lnTo>
                                <a:lnTo>
                                  <a:pt x="128" y="102"/>
                                </a:lnTo>
                                <a:lnTo>
                                  <a:pt x="114" y="102"/>
                                </a:lnTo>
                                <a:lnTo>
                                  <a:pt x="94" y="104"/>
                                </a:lnTo>
                                <a:lnTo>
                                  <a:pt x="69" y="106"/>
                                </a:lnTo>
                                <a:lnTo>
                                  <a:pt x="46" y="112"/>
                                </a:lnTo>
                                <a:lnTo>
                                  <a:pt x="25" y="121"/>
                                </a:lnTo>
                                <a:lnTo>
                                  <a:pt x="7" y="134"/>
                                </a:lnTo>
                                <a:lnTo>
                                  <a:pt x="0" y="150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2" y="167"/>
                                </a:lnTo>
                                <a:lnTo>
                                  <a:pt x="7" y="179"/>
                                </a:lnTo>
                                <a:lnTo>
                                  <a:pt x="17" y="190"/>
                                </a:lnTo>
                                <a:lnTo>
                                  <a:pt x="35" y="203"/>
                                </a:lnTo>
                                <a:lnTo>
                                  <a:pt x="62" y="215"/>
                                </a:lnTo>
                                <a:lnTo>
                                  <a:pt x="99" y="225"/>
                                </a:lnTo>
                                <a:lnTo>
                                  <a:pt x="101" y="226"/>
                                </a:lnTo>
                                <a:lnTo>
                                  <a:pt x="104" y="229"/>
                                </a:lnTo>
                                <a:lnTo>
                                  <a:pt x="108" y="232"/>
                                </a:lnTo>
                                <a:lnTo>
                                  <a:pt x="114" y="238"/>
                                </a:lnTo>
                                <a:lnTo>
                                  <a:pt x="122" y="242"/>
                                </a:lnTo>
                                <a:lnTo>
                                  <a:pt x="131" y="247"/>
                                </a:lnTo>
                                <a:lnTo>
                                  <a:pt x="139" y="249"/>
                                </a:lnTo>
                                <a:lnTo>
                                  <a:pt x="150" y="251"/>
                                </a:lnTo>
                                <a:lnTo>
                                  <a:pt x="165" y="252"/>
                                </a:lnTo>
                                <a:lnTo>
                                  <a:pt x="184" y="252"/>
                                </a:lnTo>
                                <a:lnTo>
                                  <a:pt x="207" y="254"/>
                                </a:lnTo>
                                <a:lnTo>
                                  <a:pt x="231" y="255"/>
                                </a:lnTo>
                                <a:lnTo>
                                  <a:pt x="253" y="257"/>
                                </a:lnTo>
                                <a:lnTo>
                                  <a:pt x="273" y="257"/>
                                </a:lnTo>
                                <a:lnTo>
                                  <a:pt x="289" y="257"/>
                                </a:lnTo>
                                <a:lnTo>
                                  <a:pt x="299" y="255"/>
                                </a:lnTo>
                                <a:lnTo>
                                  <a:pt x="305" y="254"/>
                                </a:lnTo>
                                <a:lnTo>
                                  <a:pt x="316" y="248"/>
                                </a:lnTo>
                                <a:lnTo>
                                  <a:pt x="331" y="244"/>
                                </a:lnTo>
                                <a:lnTo>
                                  <a:pt x="33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8132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4">
                                <a:moveTo>
                                  <a:pt x="195" y="138"/>
                                </a:moveTo>
                                <a:lnTo>
                                  <a:pt x="202" y="36"/>
                                </a:lnTo>
                                <a:lnTo>
                                  <a:pt x="202" y="34"/>
                                </a:lnTo>
                                <a:lnTo>
                                  <a:pt x="201" y="31"/>
                                </a:lnTo>
                                <a:lnTo>
                                  <a:pt x="198" y="26"/>
                                </a:lnTo>
                                <a:lnTo>
                                  <a:pt x="192" y="20"/>
                                </a:lnTo>
                                <a:lnTo>
                                  <a:pt x="182" y="14"/>
                                </a:lnTo>
                                <a:lnTo>
                                  <a:pt x="168" y="8"/>
                                </a:lnTo>
                                <a:lnTo>
                                  <a:pt x="148" y="2"/>
                                </a:lnTo>
                                <a:lnTo>
                                  <a:pt x="122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86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3" y="7"/>
                                </a:lnTo>
                                <a:lnTo>
                                  <a:pt x="8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148"/>
                                </a:lnTo>
                                <a:lnTo>
                                  <a:pt x="179" y="174"/>
                                </a:lnTo>
                                <a:lnTo>
                                  <a:pt x="19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88160"/>
                            <a:ext cx="151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60">
                                <a:moveTo>
                                  <a:pt x="93" y="241"/>
                                </a:moveTo>
                                <a:lnTo>
                                  <a:pt x="63" y="238"/>
                                </a:lnTo>
                                <a:lnTo>
                                  <a:pt x="41" y="233"/>
                                </a:lnTo>
                                <a:lnTo>
                                  <a:pt x="24" y="227"/>
                                </a:lnTo>
                                <a:lnTo>
                                  <a:pt x="13" y="218"/>
                                </a:lnTo>
                                <a:lnTo>
                                  <a:pt x="5" y="211"/>
                                </a:lnTo>
                                <a:lnTo>
                                  <a:pt x="1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8"/>
                                </a:lnTo>
                                <a:lnTo>
                                  <a:pt x="0" y="175"/>
                                </a:lnTo>
                                <a:lnTo>
                                  <a:pt x="10" y="158"/>
                                </a:lnTo>
                                <a:lnTo>
                                  <a:pt x="27" y="145"/>
                                </a:lnTo>
                                <a:lnTo>
                                  <a:pt x="49" y="136"/>
                                </a:lnTo>
                                <a:lnTo>
                                  <a:pt x="70" y="130"/>
                                </a:lnTo>
                                <a:lnTo>
                                  <a:pt x="90" y="127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12" y="114"/>
                                </a:lnTo>
                                <a:lnTo>
                                  <a:pt x="106" y="114"/>
                                </a:lnTo>
                                <a:lnTo>
                                  <a:pt x="95" y="106"/>
                                </a:lnTo>
                                <a:lnTo>
                                  <a:pt x="83" y="83"/>
                                </a:lnTo>
                                <a:lnTo>
                                  <a:pt x="82" y="36"/>
                                </a:lnTo>
                                <a:lnTo>
                                  <a:pt x="82" y="29"/>
                                </a:lnTo>
                                <a:lnTo>
                                  <a:pt x="84" y="13"/>
                                </a:lnTo>
                                <a:lnTo>
                                  <a:pt x="95" y="2"/>
                                </a:lnTo>
                                <a:lnTo>
                                  <a:pt x="116" y="0"/>
                                </a:lnTo>
                                <a:lnTo>
                                  <a:pt x="117" y="18"/>
                                </a:lnTo>
                                <a:lnTo>
                                  <a:pt x="115" y="16"/>
                                </a:lnTo>
                                <a:lnTo>
                                  <a:pt x="109" y="15"/>
                                </a:lnTo>
                                <a:lnTo>
                                  <a:pt x="103" y="15"/>
                                </a:lnTo>
                                <a:lnTo>
                                  <a:pt x="100" y="19"/>
                                </a:lnTo>
                                <a:lnTo>
                                  <a:pt x="99" y="31"/>
                                </a:lnTo>
                                <a:lnTo>
                                  <a:pt x="97" y="57"/>
                                </a:lnTo>
                                <a:lnTo>
                                  <a:pt x="102" y="84"/>
                                </a:lnTo>
                                <a:lnTo>
                                  <a:pt x="120" y="100"/>
                                </a:lnTo>
                                <a:lnTo>
                                  <a:pt x="309" y="109"/>
                                </a:lnTo>
                                <a:lnTo>
                                  <a:pt x="314" y="109"/>
                                </a:lnTo>
                                <a:lnTo>
                                  <a:pt x="329" y="110"/>
                                </a:lnTo>
                                <a:lnTo>
                                  <a:pt x="350" y="111"/>
                                </a:lnTo>
                                <a:lnTo>
                                  <a:pt x="375" y="114"/>
                                </a:lnTo>
                                <a:lnTo>
                                  <a:pt x="399" y="120"/>
                                </a:lnTo>
                                <a:lnTo>
                                  <a:pt x="422" y="129"/>
                                </a:lnTo>
                                <a:lnTo>
                                  <a:pt x="439" y="142"/>
                                </a:lnTo>
                                <a:lnTo>
                                  <a:pt x="449" y="158"/>
                                </a:lnTo>
                                <a:lnTo>
                                  <a:pt x="449" y="160"/>
                                </a:lnTo>
                                <a:lnTo>
                                  <a:pt x="448" y="168"/>
                                </a:lnTo>
                                <a:lnTo>
                                  <a:pt x="444" y="178"/>
                                </a:lnTo>
                                <a:lnTo>
                                  <a:pt x="436" y="189"/>
                                </a:lnTo>
                                <a:lnTo>
                                  <a:pt x="422" y="202"/>
                                </a:lnTo>
                                <a:lnTo>
                                  <a:pt x="403" y="215"/>
                                </a:lnTo>
                                <a:lnTo>
                                  <a:pt x="375" y="225"/>
                                </a:lnTo>
                                <a:lnTo>
                                  <a:pt x="337" y="234"/>
                                </a:lnTo>
                                <a:lnTo>
                                  <a:pt x="336" y="236"/>
                                </a:lnTo>
                                <a:lnTo>
                                  <a:pt x="334" y="237"/>
                                </a:lnTo>
                                <a:lnTo>
                                  <a:pt x="330" y="240"/>
                                </a:lnTo>
                                <a:lnTo>
                                  <a:pt x="326" y="243"/>
                                </a:lnTo>
                                <a:lnTo>
                                  <a:pt x="319" y="247"/>
                                </a:lnTo>
                                <a:lnTo>
                                  <a:pt x="310" y="250"/>
                                </a:lnTo>
                                <a:lnTo>
                                  <a:pt x="300" y="253"/>
                                </a:lnTo>
                                <a:lnTo>
                                  <a:pt x="288" y="256"/>
                                </a:lnTo>
                                <a:lnTo>
                                  <a:pt x="273" y="257"/>
                                </a:lnTo>
                                <a:lnTo>
                                  <a:pt x="253" y="259"/>
                                </a:lnTo>
                                <a:lnTo>
                                  <a:pt x="231" y="259"/>
                                </a:lnTo>
                                <a:lnTo>
                                  <a:pt x="207" y="260"/>
                                </a:lnTo>
                                <a:lnTo>
                                  <a:pt x="184" y="260"/>
                                </a:lnTo>
                                <a:lnTo>
                                  <a:pt x="163" y="259"/>
                                </a:lnTo>
                                <a:lnTo>
                                  <a:pt x="148" y="257"/>
                                </a:lnTo>
                                <a:lnTo>
                                  <a:pt x="139" y="256"/>
                                </a:lnTo>
                                <a:lnTo>
                                  <a:pt x="138" y="256"/>
                                </a:lnTo>
                                <a:lnTo>
                                  <a:pt x="133" y="253"/>
                                </a:lnTo>
                                <a:lnTo>
                                  <a:pt x="126" y="251"/>
                                </a:lnTo>
                                <a:lnTo>
                                  <a:pt x="119" y="249"/>
                                </a:lnTo>
                                <a:lnTo>
                                  <a:pt x="110" y="246"/>
                                </a:lnTo>
                                <a:lnTo>
                                  <a:pt x="103" y="244"/>
                                </a:lnTo>
                                <a:lnTo>
                                  <a:pt x="97" y="241"/>
                                </a:lnTo>
                                <a:lnTo>
                                  <a:pt x="9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7360"/>
                            <a:ext cx="68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3">
                                <a:moveTo>
                                  <a:pt x="4" y="137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0"/>
                                </a:lnTo>
                                <a:lnTo>
                                  <a:pt x="6" y="24"/>
                                </a:lnTo>
                                <a:lnTo>
                                  <a:pt x="12" y="18"/>
                                </a:lnTo>
                                <a:lnTo>
                                  <a:pt x="22" y="11"/>
                                </a:lnTo>
                                <a:lnTo>
                                  <a:pt x="36" y="7"/>
                                </a:lnTo>
                                <a:lnTo>
                                  <a:pt x="56" y="2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9" y="0"/>
                                </a:lnTo>
                                <a:lnTo>
                                  <a:pt x="118" y="1"/>
                                </a:lnTo>
                                <a:lnTo>
                                  <a:pt x="139" y="2"/>
                                </a:lnTo>
                                <a:lnTo>
                                  <a:pt x="161" y="5"/>
                                </a:lnTo>
                                <a:lnTo>
                                  <a:pt x="181" y="11"/>
                                </a:lnTo>
                                <a:lnTo>
                                  <a:pt x="195" y="18"/>
                                </a:lnTo>
                                <a:lnTo>
                                  <a:pt x="204" y="30"/>
                                </a:lnTo>
                                <a:lnTo>
                                  <a:pt x="200" y="153"/>
                                </a:lnTo>
                                <a:lnTo>
                                  <a:pt x="19" y="173"/>
                                </a:lnTo>
                                <a:lnTo>
                                  <a:pt x="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705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517">
                                <a:moveTo>
                                  <a:pt x="1391" y="694"/>
                                </a:moveTo>
                                <a:lnTo>
                                  <a:pt x="1385" y="674"/>
                                </a:lnTo>
                                <a:lnTo>
                                  <a:pt x="1379" y="653"/>
                                </a:lnTo>
                                <a:lnTo>
                                  <a:pt x="1368" y="631"/>
                                </a:lnTo>
                                <a:lnTo>
                                  <a:pt x="1349" y="606"/>
                                </a:lnTo>
                                <a:lnTo>
                                  <a:pt x="1338" y="596"/>
                                </a:lnTo>
                                <a:lnTo>
                                  <a:pt x="1323" y="586"/>
                                </a:lnTo>
                                <a:lnTo>
                                  <a:pt x="1309" y="577"/>
                                </a:lnTo>
                                <a:lnTo>
                                  <a:pt x="1295" y="569"/>
                                </a:lnTo>
                                <a:lnTo>
                                  <a:pt x="1282" y="562"/>
                                </a:lnTo>
                                <a:lnTo>
                                  <a:pt x="1272" y="556"/>
                                </a:lnTo>
                                <a:lnTo>
                                  <a:pt x="1264" y="553"/>
                                </a:lnTo>
                                <a:lnTo>
                                  <a:pt x="1261" y="551"/>
                                </a:lnTo>
                                <a:lnTo>
                                  <a:pt x="1263" y="550"/>
                                </a:lnTo>
                                <a:lnTo>
                                  <a:pt x="1264" y="541"/>
                                </a:lnTo>
                                <a:lnTo>
                                  <a:pt x="1266" y="528"/>
                                </a:lnTo>
                                <a:lnTo>
                                  <a:pt x="1263" y="505"/>
                                </a:lnTo>
                                <a:lnTo>
                                  <a:pt x="1257" y="473"/>
                                </a:lnTo>
                                <a:lnTo>
                                  <a:pt x="1244" y="430"/>
                                </a:lnTo>
                                <a:lnTo>
                                  <a:pt x="1224" y="375"/>
                                </a:lnTo>
                                <a:lnTo>
                                  <a:pt x="1194" y="306"/>
                                </a:lnTo>
                                <a:lnTo>
                                  <a:pt x="1185" y="287"/>
                                </a:lnTo>
                                <a:lnTo>
                                  <a:pt x="1180" y="267"/>
                                </a:lnTo>
                                <a:lnTo>
                                  <a:pt x="1174" y="247"/>
                                </a:lnTo>
                                <a:lnTo>
                                  <a:pt x="1168" y="227"/>
                                </a:lnTo>
                                <a:lnTo>
                                  <a:pt x="1162" y="205"/>
                                </a:lnTo>
                                <a:lnTo>
                                  <a:pt x="1157" y="185"/>
                                </a:lnTo>
                                <a:lnTo>
                                  <a:pt x="1148" y="163"/>
                                </a:lnTo>
                                <a:lnTo>
                                  <a:pt x="1139" y="143"/>
                                </a:lnTo>
                                <a:lnTo>
                                  <a:pt x="1134" y="133"/>
                                </a:lnTo>
                                <a:lnTo>
                                  <a:pt x="1126" y="121"/>
                                </a:lnTo>
                                <a:lnTo>
                                  <a:pt x="1118" y="108"/>
                                </a:lnTo>
                                <a:lnTo>
                                  <a:pt x="1109" y="97"/>
                                </a:lnTo>
                                <a:lnTo>
                                  <a:pt x="1098" y="84"/>
                                </a:lnTo>
                                <a:lnTo>
                                  <a:pt x="1086" y="72"/>
                                </a:lnTo>
                                <a:lnTo>
                                  <a:pt x="1072" y="59"/>
                                </a:lnTo>
                                <a:lnTo>
                                  <a:pt x="1057" y="48"/>
                                </a:lnTo>
                                <a:lnTo>
                                  <a:pt x="1042" y="37"/>
                                </a:lnTo>
                                <a:lnTo>
                                  <a:pt x="1024" y="27"/>
                                </a:lnTo>
                                <a:lnTo>
                                  <a:pt x="1006" y="19"/>
                                </a:lnTo>
                                <a:lnTo>
                                  <a:pt x="987" y="11"/>
                                </a:lnTo>
                                <a:lnTo>
                                  <a:pt x="965" y="6"/>
                                </a:lnTo>
                                <a:lnTo>
                                  <a:pt x="944" y="1"/>
                                </a:lnTo>
                                <a:lnTo>
                                  <a:pt x="920" y="0"/>
                                </a:lnTo>
                                <a:lnTo>
                                  <a:pt x="895" y="0"/>
                                </a:lnTo>
                                <a:lnTo>
                                  <a:pt x="872" y="3"/>
                                </a:lnTo>
                                <a:lnTo>
                                  <a:pt x="851" y="7"/>
                                </a:lnTo>
                                <a:lnTo>
                                  <a:pt x="830" y="14"/>
                                </a:lnTo>
                                <a:lnTo>
                                  <a:pt x="810" y="24"/>
                                </a:lnTo>
                                <a:lnTo>
                                  <a:pt x="792" y="37"/>
                                </a:lnTo>
                                <a:lnTo>
                                  <a:pt x="773" y="52"/>
                                </a:lnTo>
                                <a:lnTo>
                                  <a:pt x="756" y="68"/>
                                </a:lnTo>
                                <a:lnTo>
                                  <a:pt x="740" y="85"/>
                                </a:lnTo>
                                <a:lnTo>
                                  <a:pt x="724" y="105"/>
                                </a:lnTo>
                                <a:lnTo>
                                  <a:pt x="711" y="127"/>
                                </a:lnTo>
                                <a:lnTo>
                                  <a:pt x="698" y="149"/>
                                </a:lnTo>
                                <a:lnTo>
                                  <a:pt x="687" y="173"/>
                                </a:lnTo>
                                <a:lnTo>
                                  <a:pt x="677" y="198"/>
                                </a:lnTo>
                                <a:lnTo>
                                  <a:pt x="670" y="224"/>
                                </a:lnTo>
                                <a:lnTo>
                                  <a:pt x="662" y="251"/>
                                </a:lnTo>
                                <a:lnTo>
                                  <a:pt x="657" y="279"/>
                                </a:lnTo>
                                <a:lnTo>
                                  <a:pt x="647" y="326"/>
                                </a:lnTo>
                                <a:lnTo>
                                  <a:pt x="634" y="374"/>
                                </a:lnTo>
                                <a:lnTo>
                                  <a:pt x="619" y="420"/>
                                </a:lnTo>
                                <a:lnTo>
                                  <a:pt x="605" y="463"/>
                                </a:lnTo>
                                <a:lnTo>
                                  <a:pt x="592" y="505"/>
                                </a:lnTo>
                                <a:lnTo>
                                  <a:pt x="582" y="544"/>
                                </a:lnTo>
                                <a:lnTo>
                                  <a:pt x="579" y="580"/>
                                </a:lnTo>
                                <a:lnTo>
                                  <a:pt x="582" y="614"/>
                                </a:lnTo>
                                <a:lnTo>
                                  <a:pt x="579" y="615"/>
                                </a:lnTo>
                                <a:lnTo>
                                  <a:pt x="573" y="621"/>
                                </a:lnTo>
                                <a:lnTo>
                                  <a:pt x="563" y="628"/>
                                </a:lnTo>
                                <a:lnTo>
                                  <a:pt x="552" y="637"/>
                                </a:lnTo>
                                <a:lnTo>
                                  <a:pt x="537" y="645"/>
                                </a:lnTo>
                                <a:lnTo>
                                  <a:pt x="523" y="655"/>
                                </a:lnTo>
                                <a:lnTo>
                                  <a:pt x="509" y="666"/>
                                </a:lnTo>
                                <a:lnTo>
                                  <a:pt x="494" y="673"/>
                                </a:lnTo>
                                <a:lnTo>
                                  <a:pt x="468" y="693"/>
                                </a:lnTo>
                                <a:lnTo>
                                  <a:pt x="441" y="723"/>
                                </a:lnTo>
                                <a:lnTo>
                                  <a:pt x="412" y="758"/>
                                </a:lnTo>
                                <a:lnTo>
                                  <a:pt x="385" y="797"/>
                                </a:lnTo>
                                <a:lnTo>
                                  <a:pt x="358" y="836"/>
                                </a:lnTo>
                                <a:lnTo>
                                  <a:pt x="333" y="872"/>
                                </a:lnTo>
                                <a:lnTo>
                                  <a:pt x="310" y="902"/>
                                </a:lnTo>
                                <a:lnTo>
                                  <a:pt x="290" y="925"/>
                                </a:lnTo>
                                <a:lnTo>
                                  <a:pt x="289" y="927"/>
                                </a:lnTo>
                                <a:lnTo>
                                  <a:pt x="289" y="927"/>
                                </a:lnTo>
                                <a:lnTo>
                                  <a:pt x="287" y="928"/>
                                </a:lnTo>
                                <a:lnTo>
                                  <a:pt x="286" y="930"/>
                                </a:lnTo>
                                <a:lnTo>
                                  <a:pt x="484" y="1146"/>
                                </a:lnTo>
                                <a:lnTo>
                                  <a:pt x="488" y="1142"/>
                                </a:lnTo>
                                <a:lnTo>
                                  <a:pt x="491" y="1139"/>
                                </a:lnTo>
                                <a:lnTo>
                                  <a:pt x="493" y="1138"/>
                                </a:lnTo>
                                <a:lnTo>
                                  <a:pt x="494" y="1138"/>
                                </a:lnTo>
                                <a:lnTo>
                                  <a:pt x="496" y="1135"/>
                                </a:lnTo>
                                <a:lnTo>
                                  <a:pt x="501" y="1129"/>
                                </a:lnTo>
                                <a:lnTo>
                                  <a:pt x="509" y="1119"/>
                                </a:lnTo>
                                <a:lnTo>
                                  <a:pt x="519" y="1110"/>
                                </a:lnTo>
                                <a:lnTo>
                                  <a:pt x="527" y="1102"/>
                                </a:lnTo>
                                <a:lnTo>
                                  <a:pt x="534" y="1097"/>
                                </a:lnTo>
                                <a:lnTo>
                                  <a:pt x="540" y="1097"/>
                                </a:lnTo>
                                <a:lnTo>
                                  <a:pt x="542" y="1103"/>
                                </a:lnTo>
                                <a:lnTo>
                                  <a:pt x="545" y="1113"/>
                                </a:lnTo>
                                <a:lnTo>
                                  <a:pt x="552" y="1125"/>
                                </a:lnTo>
                                <a:lnTo>
                                  <a:pt x="562" y="1136"/>
                                </a:lnTo>
                                <a:lnTo>
                                  <a:pt x="573" y="1149"/>
                                </a:lnTo>
                                <a:lnTo>
                                  <a:pt x="585" y="1162"/>
                                </a:lnTo>
                                <a:lnTo>
                                  <a:pt x="596" y="1177"/>
                                </a:lnTo>
                                <a:lnTo>
                                  <a:pt x="605" y="1191"/>
                                </a:lnTo>
                                <a:lnTo>
                                  <a:pt x="609" y="1206"/>
                                </a:lnTo>
                                <a:lnTo>
                                  <a:pt x="609" y="1221"/>
                                </a:lnTo>
                                <a:lnTo>
                                  <a:pt x="602" y="1237"/>
                                </a:lnTo>
                                <a:lnTo>
                                  <a:pt x="592" y="1253"/>
                                </a:lnTo>
                                <a:lnTo>
                                  <a:pt x="578" y="1266"/>
                                </a:lnTo>
                                <a:lnTo>
                                  <a:pt x="562" y="1278"/>
                                </a:lnTo>
                                <a:lnTo>
                                  <a:pt x="545" y="1286"/>
                                </a:lnTo>
                                <a:lnTo>
                                  <a:pt x="529" y="1289"/>
                                </a:lnTo>
                                <a:lnTo>
                                  <a:pt x="514" y="1288"/>
                                </a:lnTo>
                                <a:lnTo>
                                  <a:pt x="496" y="1284"/>
                                </a:lnTo>
                                <a:lnTo>
                                  <a:pt x="468" y="1279"/>
                                </a:lnTo>
                                <a:lnTo>
                                  <a:pt x="437" y="1276"/>
                                </a:lnTo>
                                <a:lnTo>
                                  <a:pt x="404" y="1275"/>
                                </a:lnTo>
                                <a:lnTo>
                                  <a:pt x="371" y="1275"/>
                                </a:lnTo>
                                <a:lnTo>
                                  <a:pt x="343" y="1273"/>
                                </a:lnTo>
                                <a:lnTo>
                                  <a:pt x="325" y="1273"/>
                                </a:lnTo>
                                <a:lnTo>
                                  <a:pt x="318" y="1273"/>
                                </a:lnTo>
                                <a:lnTo>
                                  <a:pt x="319" y="1273"/>
                                </a:lnTo>
                                <a:lnTo>
                                  <a:pt x="322" y="1271"/>
                                </a:lnTo>
                                <a:lnTo>
                                  <a:pt x="328" y="1269"/>
                                </a:lnTo>
                                <a:lnTo>
                                  <a:pt x="333" y="1265"/>
                                </a:lnTo>
                                <a:lnTo>
                                  <a:pt x="341" y="1260"/>
                                </a:lnTo>
                                <a:lnTo>
                                  <a:pt x="349" y="1256"/>
                                </a:lnTo>
                                <a:lnTo>
                                  <a:pt x="358" y="1252"/>
                                </a:lnTo>
                                <a:lnTo>
                                  <a:pt x="365" y="1246"/>
                                </a:lnTo>
                                <a:lnTo>
                                  <a:pt x="371" y="1242"/>
                                </a:lnTo>
                                <a:lnTo>
                                  <a:pt x="379" y="1236"/>
                                </a:lnTo>
                                <a:lnTo>
                                  <a:pt x="389" y="1227"/>
                                </a:lnTo>
                                <a:lnTo>
                                  <a:pt x="401" y="1219"/>
                                </a:lnTo>
                                <a:lnTo>
                                  <a:pt x="414" y="1207"/>
                                </a:lnTo>
                                <a:lnTo>
                                  <a:pt x="427" y="1197"/>
                                </a:lnTo>
                                <a:lnTo>
                                  <a:pt x="440" y="1185"/>
                                </a:lnTo>
                                <a:lnTo>
                                  <a:pt x="453" y="1174"/>
                                </a:lnTo>
                                <a:lnTo>
                                  <a:pt x="263" y="956"/>
                                </a:lnTo>
                                <a:lnTo>
                                  <a:pt x="237" y="986"/>
                                </a:lnTo>
                                <a:lnTo>
                                  <a:pt x="208" y="1021"/>
                                </a:lnTo>
                                <a:lnTo>
                                  <a:pt x="177" y="1060"/>
                                </a:lnTo>
                                <a:lnTo>
                                  <a:pt x="147" y="1100"/>
                                </a:lnTo>
                                <a:lnTo>
                                  <a:pt x="115" y="1141"/>
                                </a:lnTo>
                                <a:lnTo>
                                  <a:pt x="88" y="1180"/>
                                </a:lnTo>
                                <a:lnTo>
                                  <a:pt x="63" y="1216"/>
                                </a:lnTo>
                                <a:lnTo>
                                  <a:pt x="46" y="1247"/>
                                </a:lnTo>
                                <a:lnTo>
                                  <a:pt x="40" y="1259"/>
                                </a:lnTo>
                                <a:lnTo>
                                  <a:pt x="33" y="1273"/>
                                </a:lnTo>
                                <a:lnTo>
                                  <a:pt x="24" y="1289"/>
                                </a:lnTo>
                                <a:lnTo>
                                  <a:pt x="17" y="1308"/>
                                </a:lnTo>
                                <a:lnTo>
                                  <a:pt x="10" y="1327"/>
                                </a:lnTo>
                                <a:lnTo>
                                  <a:pt x="6" y="1347"/>
                                </a:lnTo>
                                <a:lnTo>
                                  <a:pt x="1" y="1367"/>
                                </a:lnTo>
                                <a:lnTo>
                                  <a:pt x="0" y="1386"/>
                                </a:lnTo>
                                <a:lnTo>
                                  <a:pt x="1" y="1405"/>
                                </a:lnTo>
                                <a:lnTo>
                                  <a:pt x="9" y="1421"/>
                                </a:lnTo>
                                <a:lnTo>
                                  <a:pt x="20" y="1435"/>
                                </a:lnTo>
                                <a:lnTo>
                                  <a:pt x="39" y="1444"/>
                                </a:lnTo>
                                <a:lnTo>
                                  <a:pt x="59" y="1448"/>
                                </a:lnTo>
                                <a:lnTo>
                                  <a:pt x="82" y="1452"/>
                                </a:lnTo>
                                <a:lnTo>
                                  <a:pt x="111" y="1457"/>
                                </a:lnTo>
                                <a:lnTo>
                                  <a:pt x="144" y="1460"/>
                                </a:lnTo>
                                <a:lnTo>
                                  <a:pt x="178" y="1461"/>
                                </a:lnTo>
                                <a:lnTo>
                                  <a:pt x="214" y="1463"/>
                                </a:lnTo>
                                <a:lnTo>
                                  <a:pt x="253" y="1464"/>
                                </a:lnTo>
                                <a:lnTo>
                                  <a:pt x="292" y="1464"/>
                                </a:lnTo>
                                <a:lnTo>
                                  <a:pt x="329" y="1463"/>
                                </a:lnTo>
                                <a:lnTo>
                                  <a:pt x="366" y="1461"/>
                                </a:lnTo>
                                <a:lnTo>
                                  <a:pt x="402" y="1460"/>
                                </a:lnTo>
                                <a:lnTo>
                                  <a:pt x="435" y="1457"/>
                                </a:lnTo>
                                <a:lnTo>
                                  <a:pt x="466" y="1454"/>
                                </a:lnTo>
                                <a:lnTo>
                                  <a:pt x="491" y="1450"/>
                                </a:lnTo>
                                <a:lnTo>
                                  <a:pt x="513" y="1444"/>
                                </a:lnTo>
                                <a:lnTo>
                                  <a:pt x="529" y="1438"/>
                                </a:lnTo>
                                <a:lnTo>
                                  <a:pt x="546" y="1429"/>
                                </a:lnTo>
                                <a:lnTo>
                                  <a:pt x="568" y="1421"/>
                                </a:lnTo>
                                <a:lnTo>
                                  <a:pt x="591" y="1412"/>
                                </a:lnTo>
                                <a:lnTo>
                                  <a:pt x="615" y="1403"/>
                                </a:lnTo>
                                <a:lnTo>
                                  <a:pt x="638" y="1395"/>
                                </a:lnTo>
                                <a:lnTo>
                                  <a:pt x="659" y="1389"/>
                                </a:lnTo>
                                <a:lnTo>
                                  <a:pt x="678" y="1385"/>
                                </a:lnTo>
                                <a:lnTo>
                                  <a:pt x="691" y="1383"/>
                                </a:lnTo>
                                <a:lnTo>
                                  <a:pt x="708" y="1382"/>
                                </a:lnTo>
                                <a:lnTo>
                                  <a:pt x="724" y="1376"/>
                                </a:lnTo>
                                <a:lnTo>
                                  <a:pt x="738" y="1367"/>
                                </a:lnTo>
                                <a:lnTo>
                                  <a:pt x="751" y="1357"/>
                                </a:lnTo>
                                <a:lnTo>
                                  <a:pt x="763" y="1346"/>
                                </a:lnTo>
                                <a:lnTo>
                                  <a:pt x="773" y="1334"/>
                                </a:lnTo>
                                <a:lnTo>
                                  <a:pt x="780" y="1324"/>
                                </a:lnTo>
                                <a:lnTo>
                                  <a:pt x="786" y="1315"/>
                                </a:lnTo>
                                <a:lnTo>
                                  <a:pt x="792" y="1305"/>
                                </a:lnTo>
                                <a:lnTo>
                                  <a:pt x="799" y="1294"/>
                                </a:lnTo>
                                <a:lnTo>
                                  <a:pt x="806" y="1281"/>
                                </a:lnTo>
                                <a:lnTo>
                                  <a:pt x="812" y="1269"/>
                                </a:lnTo>
                                <a:lnTo>
                                  <a:pt x="819" y="1260"/>
                                </a:lnTo>
                                <a:lnTo>
                                  <a:pt x="825" y="1258"/>
                                </a:lnTo>
                                <a:lnTo>
                                  <a:pt x="830" y="1260"/>
                                </a:lnTo>
                                <a:lnTo>
                                  <a:pt x="833" y="1273"/>
                                </a:lnTo>
                                <a:lnTo>
                                  <a:pt x="836" y="1288"/>
                                </a:lnTo>
                                <a:lnTo>
                                  <a:pt x="839" y="1299"/>
                                </a:lnTo>
                                <a:lnTo>
                                  <a:pt x="842" y="1308"/>
                                </a:lnTo>
                                <a:lnTo>
                                  <a:pt x="846" y="1314"/>
                                </a:lnTo>
                                <a:lnTo>
                                  <a:pt x="851" y="1315"/>
                                </a:lnTo>
                                <a:lnTo>
                                  <a:pt x="859" y="1311"/>
                                </a:lnTo>
                                <a:lnTo>
                                  <a:pt x="868" y="1302"/>
                                </a:lnTo>
                                <a:lnTo>
                                  <a:pt x="881" y="1288"/>
                                </a:lnTo>
                                <a:lnTo>
                                  <a:pt x="891" y="1276"/>
                                </a:lnTo>
                                <a:lnTo>
                                  <a:pt x="901" y="1266"/>
                                </a:lnTo>
                                <a:lnTo>
                                  <a:pt x="908" y="1259"/>
                                </a:lnTo>
                                <a:lnTo>
                                  <a:pt x="915" y="1253"/>
                                </a:lnTo>
                                <a:lnTo>
                                  <a:pt x="921" y="1250"/>
                                </a:lnTo>
                                <a:lnTo>
                                  <a:pt x="925" y="1247"/>
                                </a:lnTo>
                                <a:lnTo>
                                  <a:pt x="927" y="1246"/>
                                </a:lnTo>
                                <a:lnTo>
                                  <a:pt x="928" y="1246"/>
                                </a:lnTo>
                                <a:lnTo>
                                  <a:pt x="1030" y="1239"/>
                                </a:lnTo>
                                <a:lnTo>
                                  <a:pt x="1027" y="1240"/>
                                </a:lnTo>
                                <a:lnTo>
                                  <a:pt x="1022" y="1246"/>
                                </a:lnTo>
                                <a:lnTo>
                                  <a:pt x="1013" y="1253"/>
                                </a:lnTo>
                                <a:lnTo>
                                  <a:pt x="1003" y="1263"/>
                                </a:lnTo>
                                <a:lnTo>
                                  <a:pt x="991" y="1275"/>
                                </a:lnTo>
                                <a:lnTo>
                                  <a:pt x="983" y="1286"/>
                                </a:lnTo>
                                <a:lnTo>
                                  <a:pt x="974" y="1298"/>
                                </a:lnTo>
                                <a:lnTo>
                                  <a:pt x="970" y="1308"/>
                                </a:lnTo>
                                <a:lnTo>
                                  <a:pt x="964" y="1317"/>
                                </a:lnTo>
                                <a:lnTo>
                                  <a:pt x="955" y="1327"/>
                                </a:lnTo>
                                <a:lnTo>
                                  <a:pt x="944" y="1336"/>
                                </a:lnTo>
                                <a:lnTo>
                                  <a:pt x="931" y="1344"/>
                                </a:lnTo>
                                <a:lnTo>
                                  <a:pt x="920" y="1351"/>
                                </a:lnTo>
                                <a:lnTo>
                                  <a:pt x="908" y="1359"/>
                                </a:lnTo>
                                <a:lnTo>
                                  <a:pt x="901" y="1366"/>
                                </a:lnTo>
                                <a:lnTo>
                                  <a:pt x="897" y="1370"/>
                                </a:lnTo>
                                <a:lnTo>
                                  <a:pt x="895" y="1376"/>
                                </a:lnTo>
                                <a:lnTo>
                                  <a:pt x="898" y="1380"/>
                                </a:lnTo>
                                <a:lnTo>
                                  <a:pt x="901" y="1383"/>
                                </a:lnTo>
                                <a:lnTo>
                                  <a:pt x="908" y="1385"/>
                                </a:lnTo>
                                <a:lnTo>
                                  <a:pt x="915" y="1383"/>
                                </a:lnTo>
                                <a:lnTo>
                                  <a:pt x="924" y="1382"/>
                                </a:lnTo>
                                <a:lnTo>
                                  <a:pt x="934" y="1379"/>
                                </a:lnTo>
                                <a:lnTo>
                                  <a:pt x="943" y="1374"/>
                                </a:lnTo>
                                <a:lnTo>
                                  <a:pt x="958" y="1370"/>
                                </a:lnTo>
                                <a:lnTo>
                                  <a:pt x="963" y="1379"/>
                                </a:lnTo>
                                <a:lnTo>
                                  <a:pt x="960" y="1395"/>
                                </a:lnTo>
                                <a:lnTo>
                                  <a:pt x="954" y="1416"/>
                                </a:lnTo>
                                <a:lnTo>
                                  <a:pt x="945" y="1439"/>
                                </a:lnTo>
                                <a:lnTo>
                                  <a:pt x="940" y="1463"/>
                                </a:lnTo>
                                <a:lnTo>
                                  <a:pt x="940" y="1480"/>
                                </a:lnTo>
                                <a:lnTo>
                                  <a:pt x="947" y="1490"/>
                                </a:lnTo>
                                <a:lnTo>
                                  <a:pt x="960" y="1490"/>
                                </a:lnTo>
                                <a:lnTo>
                                  <a:pt x="971" y="1480"/>
                                </a:lnTo>
                                <a:lnTo>
                                  <a:pt x="981" y="1465"/>
                                </a:lnTo>
                                <a:lnTo>
                                  <a:pt x="991" y="1445"/>
                                </a:lnTo>
                                <a:lnTo>
                                  <a:pt x="999" y="1425"/>
                                </a:lnTo>
                                <a:lnTo>
                                  <a:pt x="1006" y="1408"/>
                                </a:lnTo>
                                <a:lnTo>
                                  <a:pt x="1009" y="1395"/>
                                </a:lnTo>
                                <a:lnTo>
                                  <a:pt x="1010" y="1390"/>
                                </a:lnTo>
                                <a:lnTo>
                                  <a:pt x="1009" y="1411"/>
                                </a:lnTo>
                                <a:lnTo>
                                  <a:pt x="1009" y="1454"/>
                                </a:lnTo>
                                <a:lnTo>
                                  <a:pt x="1013" y="1497"/>
                                </a:lnTo>
                                <a:lnTo>
                                  <a:pt x="1027" y="1517"/>
                                </a:lnTo>
                                <a:lnTo>
                                  <a:pt x="1045" y="1499"/>
                                </a:lnTo>
                                <a:lnTo>
                                  <a:pt x="1055" y="1455"/>
                                </a:lnTo>
                                <a:lnTo>
                                  <a:pt x="1059" y="1412"/>
                                </a:lnTo>
                                <a:lnTo>
                                  <a:pt x="1060" y="1393"/>
                                </a:lnTo>
                                <a:lnTo>
                                  <a:pt x="1062" y="1398"/>
                                </a:lnTo>
                                <a:lnTo>
                                  <a:pt x="1065" y="1409"/>
                                </a:lnTo>
                                <a:lnTo>
                                  <a:pt x="1070" y="1425"/>
                                </a:lnTo>
                                <a:lnTo>
                                  <a:pt x="1076" y="1444"/>
                                </a:lnTo>
                                <a:lnTo>
                                  <a:pt x="1083" y="1461"/>
                                </a:lnTo>
                                <a:lnTo>
                                  <a:pt x="1092" y="1477"/>
                                </a:lnTo>
                                <a:lnTo>
                                  <a:pt x="1102" y="1487"/>
                                </a:lnTo>
                                <a:lnTo>
                                  <a:pt x="1111" y="1490"/>
                                </a:lnTo>
                                <a:lnTo>
                                  <a:pt x="1118" y="1476"/>
                                </a:lnTo>
                                <a:lnTo>
                                  <a:pt x="1115" y="1445"/>
                                </a:lnTo>
                                <a:lnTo>
                                  <a:pt x="1109" y="1416"/>
                                </a:lnTo>
                                <a:lnTo>
                                  <a:pt x="1105" y="1403"/>
                                </a:lnTo>
                                <a:lnTo>
                                  <a:pt x="1105" y="1403"/>
                                </a:lnTo>
                                <a:lnTo>
                                  <a:pt x="1106" y="1402"/>
                                </a:lnTo>
                                <a:lnTo>
                                  <a:pt x="1109" y="1400"/>
                                </a:lnTo>
                                <a:lnTo>
                                  <a:pt x="1112" y="1403"/>
                                </a:lnTo>
                                <a:lnTo>
                                  <a:pt x="1118" y="1408"/>
                                </a:lnTo>
                                <a:lnTo>
                                  <a:pt x="1125" y="1418"/>
                                </a:lnTo>
                                <a:lnTo>
                                  <a:pt x="1135" y="1432"/>
                                </a:lnTo>
                                <a:lnTo>
                                  <a:pt x="1148" y="1455"/>
                                </a:lnTo>
                                <a:lnTo>
                                  <a:pt x="1157" y="1460"/>
                                </a:lnTo>
                                <a:lnTo>
                                  <a:pt x="1167" y="1454"/>
                                </a:lnTo>
                                <a:lnTo>
                                  <a:pt x="1170" y="1437"/>
                                </a:lnTo>
                                <a:lnTo>
                                  <a:pt x="1158" y="1406"/>
                                </a:lnTo>
                                <a:lnTo>
                                  <a:pt x="1139" y="1369"/>
                                </a:lnTo>
                                <a:lnTo>
                                  <a:pt x="1131" y="1337"/>
                                </a:lnTo>
                                <a:lnTo>
                                  <a:pt x="1128" y="1311"/>
                                </a:lnTo>
                                <a:lnTo>
                                  <a:pt x="1131" y="1291"/>
                                </a:lnTo>
                                <a:lnTo>
                                  <a:pt x="1135" y="1276"/>
                                </a:lnTo>
                                <a:lnTo>
                                  <a:pt x="1142" y="1265"/>
                                </a:lnTo>
                                <a:lnTo>
                                  <a:pt x="1147" y="1259"/>
                                </a:lnTo>
                                <a:lnTo>
                                  <a:pt x="1149" y="1258"/>
                                </a:lnTo>
                                <a:lnTo>
                                  <a:pt x="1154" y="1253"/>
                                </a:lnTo>
                                <a:lnTo>
                                  <a:pt x="1165" y="1240"/>
                                </a:lnTo>
                                <a:lnTo>
                                  <a:pt x="1182" y="1223"/>
                                </a:lnTo>
                                <a:lnTo>
                                  <a:pt x="1204" y="1201"/>
                                </a:lnTo>
                                <a:lnTo>
                                  <a:pt x="1227" y="1178"/>
                                </a:lnTo>
                                <a:lnTo>
                                  <a:pt x="1250" y="1156"/>
                                </a:lnTo>
                                <a:lnTo>
                                  <a:pt x="1272" y="1136"/>
                                </a:lnTo>
                                <a:lnTo>
                                  <a:pt x="1289" y="1123"/>
                                </a:lnTo>
                                <a:lnTo>
                                  <a:pt x="1305" y="1107"/>
                                </a:lnTo>
                                <a:lnTo>
                                  <a:pt x="1317" y="1081"/>
                                </a:lnTo>
                                <a:lnTo>
                                  <a:pt x="1329" y="1050"/>
                                </a:lnTo>
                                <a:lnTo>
                                  <a:pt x="1339" y="1016"/>
                                </a:lnTo>
                                <a:lnTo>
                                  <a:pt x="1346" y="985"/>
                                </a:lnTo>
                                <a:lnTo>
                                  <a:pt x="1352" y="959"/>
                                </a:lnTo>
                                <a:lnTo>
                                  <a:pt x="1355" y="940"/>
                                </a:lnTo>
                                <a:lnTo>
                                  <a:pt x="1356" y="933"/>
                                </a:lnTo>
                                <a:lnTo>
                                  <a:pt x="1361" y="925"/>
                                </a:lnTo>
                                <a:lnTo>
                                  <a:pt x="1371" y="908"/>
                                </a:lnTo>
                                <a:lnTo>
                                  <a:pt x="1382" y="884"/>
                                </a:lnTo>
                                <a:lnTo>
                                  <a:pt x="1391" y="858"/>
                                </a:lnTo>
                                <a:lnTo>
                                  <a:pt x="1395" y="824"/>
                                </a:lnTo>
                                <a:lnTo>
                                  <a:pt x="1398" y="781"/>
                                </a:lnTo>
                                <a:lnTo>
                                  <a:pt x="1397" y="735"/>
                                </a:lnTo>
                                <a:lnTo>
                                  <a:pt x="139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772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4">
                                <a:moveTo>
                                  <a:pt x="221" y="216"/>
                                </a:moveTo>
                                <a:lnTo>
                                  <a:pt x="23" y="0"/>
                                </a:lnTo>
                                <a:lnTo>
                                  <a:pt x="19" y="6"/>
                                </a:lnTo>
                                <a:lnTo>
                                  <a:pt x="13" y="11"/>
                                </a:lnTo>
                                <a:lnTo>
                                  <a:pt x="6" y="19"/>
                                </a:lnTo>
                                <a:lnTo>
                                  <a:pt x="0" y="26"/>
                                </a:lnTo>
                                <a:lnTo>
                                  <a:pt x="190" y="244"/>
                                </a:lnTo>
                                <a:lnTo>
                                  <a:pt x="198" y="237"/>
                                </a:lnTo>
                                <a:lnTo>
                                  <a:pt x="207" y="229"/>
                                </a:lnTo>
                                <a:lnTo>
                                  <a:pt x="214" y="222"/>
                                </a:lnTo>
                                <a:lnTo>
                                  <a:pt x="22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4pt;margin-top:7.45pt;width:75.65pt;height:45pt" coordorigin="11908,149" coordsize="1513,900">
                <v:shape id="shape_0" coordsize="862,252" path="m855,33l862,198l645,198l583,252l0,163l244,20l523,33l570,0l855,33xe" fillcolor="black" stroked="f" o:allowincell="f" style="position:absolute;left:12234;top:873;width:456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8,1780" path="m1398,1780l1398,1775l1395,1757l1393,1733l1387,1705l1381,1675l1372,1648l1362,1624l1351,1610l1354,1609l1360,1606l1367,1600l1375,1590l1383,1577l1388,1559l1388,1539l1384,1513l1372,1467l1365,1432l1362,1399l1358,1357l1357,1339l1357,1307l1355,1266l1354,1217l1351,1161l1347,1100l1341,1035l1332,969l1321,902l1308,837l1289,775l1268,718l1242,666l1212,622l1176,589l1134,566l890,471l887,466l880,459l867,453l848,458l852,451l862,430l874,399l887,360l897,313l900,264l894,214l875,165l850,121l825,90l801,66l779,51l760,42l746,36l736,35l733,35l732,33l726,29l716,23l704,17l689,12l670,6l648,1l624,0l610,1l594,4l575,10l555,17l532,26l510,36l487,49l464,62l443,78l423,94l406,111l390,130l377,150l367,170l362,191l361,212l367,267l374,296l380,306l381,308l368,368l374,375l387,397l395,432l395,478l393,507l394,533l398,553l406,570l414,583l421,593l427,599l429,601l424,604l414,612l398,627l381,647l364,670l348,697l338,729l334,764l329,791l319,803l304,807l285,809l263,814l242,829l222,858l204,907l190,963l176,1008l163,1045l153,1073l143,1094l135,1107l131,1115l130,1118l102,1213l101,1217l95,1230l85,1245l74,1256l68,1258l55,1263l41,1275l35,1295l29,1297l19,1304l9,1318l8,1343l6,1347l2,1357l2,1372l8,1388l5,1389l2,1396l0,1408l6,1425l12,1435l21,1445l31,1455l42,1464l52,1471l64,1479l74,1483l82,1486l91,1487l101,1489l111,1490l123,1490l131,1492l140,1492l145,1492l147,1492l171,1492l184,1541l212,1490l213,1490l219,1489l227,1487l236,1484l245,1481l252,1476l256,1470l258,1461l250,1441l242,1431l233,1428l230,1428l232,1427l237,1422l246,1416l255,1409l263,1401l272,1391l278,1380l279,1370l281,1357l286,1344l296,1334l315,1330l325,1333l350,1341l384,1356l427,1375l479,1395l535,1419l595,1445l657,1473l719,1499l778,1525l834,1549l883,1571l924,1590l957,1603l977,1613l985,1616l1398,1780xe" fillcolor="black" stroked="f" o:allowincell="f" style="position:absolute;left:12529;top:149;width:740;height:8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362" path="m40,232l43,233l50,235l62,239l78,245l96,252l118,259l141,268l164,277l188,285l213,296l236,304l257,313l277,322l295,329l309,336l319,342l342,355l363,360l385,362l404,355l420,339l432,316l443,283l447,239l445,194l437,158l424,129l405,105l385,88l362,73l340,63l319,54l307,50l292,47l274,43l254,40l231,36l208,31l185,28l161,24l136,21l113,18l91,14l70,11l52,8l36,5l23,2l13,0l3,5l0,30l4,67l11,111l22,155l30,194l37,222l40,232xe" fillcolor="black" stroked="f" o:allowincell="f" style="position:absolute;left:13185;top:653;width:23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491" path="m149,5l148,14l144,33l141,60l142,88l142,115l136,141l123,167l108,190l93,235l83,312l75,390l67,443l63,467l62,482l60,489l60,491l0,450l3,440l10,413l21,375l33,329l44,281l55,236l60,199l60,176l57,151l60,130l66,109l73,92l80,79l88,69l93,63l95,60l122,0l149,5xe" fillcolor="black" stroked="f" o:allowincell="f" style="position:absolute;left:13246;top:782;width:78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257" path="m339,242l371,238l395,234l414,226l425,219l434,213l437,208l440,203l440,202l441,179l431,160l414,147l392,135l369,130l349,125l335,122l329,122l329,115l335,115l348,106l359,85l362,39l362,31l361,16l351,1l329,0l328,18l331,17l336,16l342,16l345,20l346,31l346,57l341,83l322,99l134,102l128,102l114,102l94,104l69,106l46,112l25,121l7,134l0,150l0,153l0,158l2,167l7,179l17,190l35,203l62,215l99,225l101,226l104,229l108,232l114,238l122,242l131,247l139,249l150,251l165,252l184,252l207,254l231,255l253,257l273,257l289,257l299,255l305,254l316,248l331,244l339,242xe" fillcolor="black" stroked="f" o:allowincell="f" style="position:absolute;left:12785;top:925;width:23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74" path="m195,138l202,36l202,34l201,31l198,26l192,20l182,14l168,8l148,2l122,0l117,0l104,0l86,0l64,0l43,2l23,7l8,15l0,26l0,148l179,174l195,138xe" fillcolor="black" stroked="f" o:allowincell="f" style="position:absolute;left:12853;top:907;width:106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60" path="m93,241l63,238l41,233l24,227l13,218l5,211l1,204l0,199l0,198l0,175l10,158l27,145l49,136l70,130l90,127l105,126l110,126l112,114l106,114l95,106l83,83l82,36l82,29l84,13l95,2l116,0l117,18l115,16l109,15l103,15l100,19l99,31l97,57l102,84l120,100l309,109l314,109l329,110l350,111l375,114l399,120l422,129l439,142l449,158l449,160l448,168l444,178l436,189l422,202l403,215l375,225l337,234l336,236l334,237l330,240l326,243l319,247l310,250l300,253l288,256l273,257l253,259l231,259l207,260l184,260l163,259l148,257l139,256l138,256l133,253l126,251l119,249l110,246l103,244l97,241l93,241xe" fillcolor="black" stroked="f" o:allowincell="f" style="position:absolute;left:12038;top:918;width:23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73" path="m4,137l0,34l0,33l1,30l6,24l12,18l22,11l36,7l56,2l82,0l86,0l99,0l118,1l139,2l161,5l181,11l195,18l204,30l200,153l19,173l4,137xe" fillcolor="black" stroked="f" o:allowincell="f" style="position:absolute;left:12100;top:901;width:10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8,1517" path="m1391,694l1385,674l1379,653l1368,631l1349,606l1338,596l1323,586l1309,577l1295,569l1282,562l1272,556l1264,553l1261,551l1263,550l1264,541l1266,528l1263,505l1257,473l1244,430l1224,375l1194,306l1185,287l1180,267l1174,247l1168,227l1162,205l1157,185l1148,163l1139,143l1134,133l1126,121l1118,108l1109,97l1098,84l1086,72l1072,59l1057,48l1042,37l1024,27l1006,19l987,11l965,6l944,1l920,0l895,0l872,3l851,7l830,14l810,24l792,37l773,52l756,68l740,85l724,105l711,127l698,149l687,173l677,198l670,224l662,251l657,279l647,326l634,374l619,420l605,463l592,505l582,544l579,580l582,614l579,615l573,621l563,628l552,637l537,645l523,655l509,666l494,673l468,693l441,723l412,758l385,797l358,836l333,872l310,902l290,925l289,927l289,927l287,928l286,930l484,1146l488,1142l491,1139l493,1138l494,1138l496,1135l501,1129l509,1119l519,1110l527,1102l534,1097l540,1097l542,1103l545,1113l552,1125l562,1136l573,1149l585,1162l596,1177l605,1191l609,1206l609,1221l602,1237l592,1253l578,1266l562,1278l545,1286l529,1289l514,1288l496,1284l468,1279l437,1276l404,1275l371,1275l343,1273l325,1273l318,1273l319,1273l322,1271l328,1269l333,1265l341,1260l349,1256l358,1252l365,1246l371,1242l379,1236l389,1227l401,1219l414,1207l427,1197l440,1185l453,1174l263,956l237,986l208,1021l177,1060l147,1100l115,1141l88,1180l63,1216l46,1247l40,1259l33,1273l24,1289l17,1308l10,1327l6,1347l1,1367l0,1386l1,1405l9,1421l20,1435l39,1444l59,1448l82,1452l111,1457l144,1460l178,1461l214,1463l253,1464l292,1464l329,1463l366,1461l402,1460l435,1457l466,1454l491,1450l513,1444l529,1438l546,1429l568,1421l591,1412l615,1403l638,1395l659,1389l678,1385l691,1383l708,1382l724,1376l738,1367l751,1357l763,1346l773,1334l780,1324l786,1315l792,1305l799,1294l806,1281l812,1269l819,1260l825,1258l830,1260l833,1273l836,1288l839,1299l842,1308l846,1314l851,1315l859,1311l868,1302l881,1288l891,1276l901,1266l908,1259l915,1253l921,1250l925,1247l927,1246l928,1246l1030,1239l1027,1240l1022,1246l1013,1253l1003,1263l991,1275l983,1286l974,1298l970,1308l964,1317l955,1327l944,1336l931,1344l920,1351l908,1359l901,1366l897,1370l895,1376l898,1380l901,1383l908,1385l915,1383l924,1382l934,1379l943,1374l958,1370l963,1379l960,1395l954,1416l945,1439l940,1463l940,1480l947,1490l960,1490l971,1480l981,1465l991,1445l999,1425l1006,1408l1009,1395l1010,1390l1009,1411l1009,1454l1013,1497l1027,1517l1045,1499l1055,1455l1059,1412l1060,1393l1062,1398l1065,1409l1070,1425l1076,1444l1083,1461l1092,1477l1102,1487l1111,1490l1118,1476l1115,1445l1109,1416l1105,1403l1105,1403l1106,1402l1109,1400l1112,1403l1118,1408l1125,1418l1135,1432l1148,1455l1157,1460l1167,1454l1170,1437l1158,1406l1139,1369l1131,1337l1128,1311l1131,1291l1135,1276l1142,1265l1147,1259l1149,1258l1154,1253l1165,1240l1182,1223l1204,1201l1227,1178l1250,1156l1272,1136l1289,1123l1305,1107l1317,1081l1329,1050l1339,1016l1346,985l1352,959l1355,940l1356,933l1361,925l1371,908l1382,884l1391,858l1395,824l1398,781l1397,735l1391,694xe" fillcolor="black" stroked="f" o:allowincell="f" style="position:absolute;left:11908;top:169;width:740;height:7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44" path="m221,216l23,0l19,6l13,11l6,19l0,26l190,244l198,237l207,229l214,222l221,216xe" fillcolor="black" stroked="f" o:allowincell="f" style="position:absolute;left:12047;top:618;width:116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08270</wp:posOffset>
                </wp:positionH>
                <wp:positionV relativeFrom="paragraph">
                  <wp:posOffset>62865</wp:posOffset>
                </wp:positionV>
                <wp:extent cx="571500" cy="1257300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7480"/>
                          <a:chOff x="0" y="0"/>
                          <a:chExt cx="571680" cy="1257480"/>
                        </a:xfrm>
                      </wpg:grpSpPr>
                      <wpg:grpSp>
                        <wpg:cNvGrpSpPr/>
                        <wpg:grpSpPr>
                          <a:xfrm>
                            <a:off x="259560" y="96480"/>
                            <a:ext cx="31176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946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243">
                                  <a:moveTo>
                                    <a:pt x="303" y="845"/>
                                  </a:moveTo>
                                  <a:lnTo>
                                    <a:pt x="210" y="620"/>
                                  </a:lnTo>
                                  <a:lnTo>
                                    <a:pt x="133" y="338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80" y="55"/>
                                  </a:lnTo>
                                  <a:lnTo>
                                    <a:pt x="870" y="205"/>
                                  </a:lnTo>
                                  <a:lnTo>
                                    <a:pt x="965" y="338"/>
                                  </a:lnTo>
                                  <a:lnTo>
                                    <a:pt x="1078" y="563"/>
                                  </a:lnTo>
                                  <a:lnTo>
                                    <a:pt x="1133" y="753"/>
                                  </a:lnTo>
                                  <a:lnTo>
                                    <a:pt x="1133" y="940"/>
                                  </a:lnTo>
                                  <a:lnTo>
                                    <a:pt x="1058" y="1165"/>
                                  </a:lnTo>
                                  <a:lnTo>
                                    <a:pt x="945" y="1203"/>
                                  </a:lnTo>
                                  <a:lnTo>
                                    <a:pt x="795" y="1243"/>
                                  </a:lnTo>
                                  <a:lnTo>
                                    <a:pt x="643" y="1203"/>
                                  </a:lnTo>
                                  <a:lnTo>
                                    <a:pt x="473" y="1110"/>
                                  </a:lnTo>
                                  <a:lnTo>
                                    <a:pt x="378" y="998"/>
                                  </a:lnTo>
                                  <a:lnTo>
                                    <a:pt x="153" y="1185"/>
                                  </a:lnTo>
                                  <a:lnTo>
                                    <a:pt x="78" y="1185"/>
                                  </a:lnTo>
                                  <a:lnTo>
                                    <a:pt x="20" y="109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323" y="903"/>
                                  </a:lnTo>
                                  <a:lnTo>
                                    <a:pt x="303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19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2" h="1375">
                                  <a:moveTo>
                                    <a:pt x="2167" y="225"/>
                                  </a:moveTo>
                                  <a:lnTo>
                                    <a:pt x="2357" y="58"/>
                                  </a:lnTo>
                                  <a:lnTo>
                                    <a:pt x="2507" y="0"/>
                                  </a:lnTo>
                                  <a:lnTo>
                                    <a:pt x="2602" y="20"/>
                                  </a:lnTo>
                                  <a:lnTo>
                                    <a:pt x="2622" y="170"/>
                                  </a:lnTo>
                                  <a:lnTo>
                                    <a:pt x="2527" y="320"/>
                                  </a:lnTo>
                                  <a:lnTo>
                                    <a:pt x="2282" y="433"/>
                                  </a:lnTo>
                                  <a:lnTo>
                                    <a:pt x="1847" y="623"/>
                                  </a:lnTo>
                                  <a:lnTo>
                                    <a:pt x="1375" y="905"/>
                                  </a:lnTo>
                                  <a:lnTo>
                                    <a:pt x="923" y="1035"/>
                                  </a:lnTo>
                                  <a:lnTo>
                                    <a:pt x="640" y="1150"/>
                                  </a:lnTo>
                                  <a:lnTo>
                                    <a:pt x="433" y="1318"/>
                                  </a:lnTo>
                                  <a:lnTo>
                                    <a:pt x="283" y="1375"/>
                                  </a:lnTo>
                                  <a:lnTo>
                                    <a:pt x="38" y="1318"/>
                                  </a:lnTo>
                                  <a:lnTo>
                                    <a:pt x="0" y="1130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208" y="905"/>
                                  </a:lnTo>
                                  <a:lnTo>
                                    <a:pt x="375" y="1035"/>
                                  </a:lnTo>
                                  <a:lnTo>
                                    <a:pt x="565" y="1035"/>
                                  </a:lnTo>
                                  <a:lnTo>
                                    <a:pt x="943" y="943"/>
                                  </a:lnTo>
                                  <a:lnTo>
                                    <a:pt x="1300" y="753"/>
                                  </a:lnTo>
                                  <a:lnTo>
                                    <a:pt x="1545" y="660"/>
                                  </a:lnTo>
                                  <a:lnTo>
                                    <a:pt x="1905" y="490"/>
                                  </a:lnTo>
                                  <a:lnTo>
                                    <a:pt x="2112" y="303"/>
                                  </a:lnTo>
                                  <a:lnTo>
                                    <a:pt x="2167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160" y="274320"/>
                              <a:ext cx="20196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7380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018">
                                    <a:moveTo>
                                      <a:pt x="57" y="130"/>
                                    </a:moveTo>
                                    <a:lnTo>
                                      <a:pt x="170" y="18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432" y="38"/>
                                    </a:lnTo>
                                    <a:lnTo>
                                      <a:pt x="545" y="205"/>
                                    </a:lnTo>
                                    <a:lnTo>
                                      <a:pt x="660" y="490"/>
                                    </a:lnTo>
                                    <a:lnTo>
                                      <a:pt x="735" y="735"/>
                                    </a:lnTo>
                                    <a:lnTo>
                                      <a:pt x="810" y="998"/>
                                    </a:lnTo>
                                    <a:lnTo>
                                      <a:pt x="865" y="1263"/>
                                    </a:lnTo>
                                    <a:lnTo>
                                      <a:pt x="885" y="1508"/>
                                    </a:lnTo>
                                    <a:lnTo>
                                      <a:pt x="885" y="1678"/>
                                    </a:lnTo>
                                    <a:lnTo>
                                      <a:pt x="810" y="1865"/>
                                    </a:lnTo>
                                    <a:lnTo>
                                      <a:pt x="697" y="1960"/>
                                    </a:lnTo>
                                    <a:lnTo>
                                      <a:pt x="490" y="2018"/>
                                    </a:lnTo>
                                    <a:lnTo>
                                      <a:pt x="282" y="2018"/>
                                    </a:lnTo>
                                    <a:lnTo>
                                      <a:pt x="112" y="1903"/>
                                    </a:lnTo>
                                    <a:lnTo>
                                      <a:pt x="20" y="1640"/>
                                    </a:lnTo>
                                    <a:lnTo>
                                      <a:pt x="0" y="1318"/>
                                    </a:lnTo>
                                    <a:lnTo>
                                      <a:pt x="0" y="828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20" y="263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1520"/>
                                <a:ext cx="788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" h="2000">
                                    <a:moveTo>
                                      <a:pt x="38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545" y="378"/>
                                    </a:lnTo>
                                    <a:lnTo>
                                      <a:pt x="773" y="605"/>
                                    </a:lnTo>
                                    <a:lnTo>
                                      <a:pt x="903" y="755"/>
                                    </a:lnTo>
                                    <a:lnTo>
                                      <a:pt x="903" y="830"/>
                                    </a:lnTo>
                                    <a:lnTo>
                                      <a:pt x="885" y="980"/>
                                    </a:lnTo>
                                    <a:lnTo>
                                      <a:pt x="715" y="1208"/>
                                    </a:lnTo>
                                    <a:lnTo>
                                      <a:pt x="583" y="1378"/>
                                    </a:lnTo>
                                    <a:lnTo>
                                      <a:pt x="528" y="1510"/>
                                    </a:lnTo>
                                    <a:lnTo>
                                      <a:pt x="583" y="1585"/>
                                    </a:lnTo>
                                    <a:lnTo>
                                      <a:pt x="678" y="1718"/>
                                    </a:lnTo>
                                    <a:lnTo>
                                      <a:pt x="828" y="1793"/>
                                    </a:lnTo>
                                    <a:lnTo>
                                      <a:pt x="923" y="1813"/>
                                    </a:lnTo>
                                    <a:lnTo>
                                      <a:pt x="943" y="1888"/>
                                    </a:lnTo>
                                    <a:lnTo>
                                      <a:pt x="923" y="2000"/>
                                    </a:lnTo>
                                    <a:lnTo>
                                      <a:pt x="753" y="1925"/>
                                    </a:lnTo>
                                    <a:lnTo>
                                      <a:pt x="603" y="1793"/>
                                    </a:lnTo>
                                    <a:lnTo>
                                      <a:pt x="508" y="1623"/>
                                    </a:lnTo>
                                    <a:lnTo>
                                      <a:pt x="490" y="1473"/>
                                    </a:lnTo>
                                    <a:lnTo>
                                      <a:pt x="490" y="1395"/>
                                    </a:lnTo>
                                    <a:lnTo>
                                      <a:pt x="583" y="1245"/>
                                    </a:lnTo>
                                    <a:lnTo>
                                      <a:pt x="678" y="1133"/>
                                    </a:lnTo>
                                    <a:lnTo>
                                      <a:pt x="753" y="1000"/>
                                    </a:lnTo>
                                    <a:lnTo>
                                      <a:pt x="790" y="888"/>
                                    </a:lnTo>
                                    <a:lnTo>
                                      <a:pt x="735" y="813"/>
                                    </a:lnTo>
                                    <a:lnTo>
                                      <a:pt x="620" y="660"/>
                                    </a:lnTo>
                                    <a:lnTo>
                                      <a:pt x="470" y="548"/>
                                    </a:lnTo>
                                    <a:lnTo>
                                      <a:pt x="320" y="415"/>
                                    </a:lnTo>
                                    <a:lnTo>
                                      <a:pt x="150" y="30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13200"/>
                                <a:ext cx="7380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2755">
                                    <a:moveTo>
                                      <a:pt x="527" y="153"/>
                                    </a:moveTo>
                                    <a:lnTo>
                                      <a:pt x="602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27" y="78"/>
                                    </a:lnTo>
                                    <a:lnTo>
                                      <a:pt x="865" y="378"/>
                                    </a:lnTo>
                                    <a:lnTo>
                                      <a:pt x="810" y="850"/>
                                    </a:lnTo>
                                    <a:lnTo>
                                      <a:pt x="640" y="1415"/>
                                    </a:lnTo>
                                    <a:lnTo>
                                      <a:pt x="377" y="1963"/>
                                    </a:lnTo>
                                    <a:lnTo>
                                      <a:pt x="225" y="2208"/>
                                    </a:lnTo>
                                    <a:lnTo>
                                      <a:pt x="245" y="2263"/>
                                    </a:lnTo>
                                    <a:lnTo>
                                      <a:pt x="357" y="2303"/>
                                    </a:lnTo>
                                    <a:lnTo>
                                      <a:pt x="660" y="2395"/>
                                    </a:lnTo>
                                    <a:lnTo>
                                      <a:pt x="865" y="2528"/>
                                    </a:lnTo>
                                    <a:lnTo>
                                      <a:pt x="885" y="2603"/>
                                    </a:lnTo>
                                    <a:lnTo>
                                      <a:pt x="847" y="2698"/>
                                    </a:lnTo>
                                    <a:lnTo>
                                      <a:pt x="640" y="2755"/>
                                    </a:lnTo>
                                    <a:lnTo>
                                      <a:pt x="582" y="2678"/>
                                    </a:lnTo>
                                    <a:lnTo>
                                      <a:pt x="582" y="2585"/>
                                    </a:lnTo>
                                    <a:lnTo>
                                      <a:pt x="415" y="2470"/>
                                    </a:lnTo>
                                    <a:lnTo>
                                      <a:pt x="225" y="2395"/>
                                    </a:lnTo>
                                    <a:lnTo>
                                      <a:pt x="75" y="2378"/>
                                    </a:lnTo>
                                    <a:lnTo>
                                      <a:pt x="0" y="2320"/>
                                    </a:lnTo>
                                    <a:lnTo>
                                      <a:pt x="20" y="2263"/>
                                    </a:lnTo>
                                    <a:lnTo>
                                      <a:pt x="170" y="2055"/>
                                    </a:lnTo>
                                    <a:lnTo>
                                      <a:pt x="340" y="1773"/>
                                    </a:lnTo>
                                    <a:lnTo>
                                      <a:pt x="507" y="1453"/>
                                    </a:lnTo>
                                    <a:lnTo>
                                      <a:pt x="565" y="1170"/>
                                    </a:lnTo>
                                    <a:lnTo>
                                      <a:pt x="622" y="830"/>
                                    </a:lnTo>
                                    <a:lnTo>
                                      <a:pt x="602" y="548"/>
                                    </a:lnTo>
                                    <a:lnTo>
                                      <a:pt x="582" y="285"/>
                                    </a:lnTo>
                                    <a:lnTo>
                                      <a:pt x="527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1263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0" h="2435">
                                    <a:moveTo>
                                      <a:pt x="1057" y="435"/>
                                    </a:moveTo>
                                    <a:lnTo>
                                      <a:pt x="1227" y="115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72" y="20"/>
                                    </a:lnTo>
                                    <a:lnTo>
                                      <a:pt x="1510" y="133"/>
                                    </a:lnTo>
                                    <a:lnTo>
                                      <a:pt x="1510" y="228"/>
                                    </a:lnTo>
                                    <a:lnTo>
                                      <a:pt x="1415" y="378"/>
                                    </a:lnTo>
                                    <a:lnTo>
                                      <a:pt x="1207" y="548"/>
                                    </a:lnTo>
                                    <a:lnTo>
                                      <a:pt x="1095" y="738"/>
                                    </a:lnTo>
                                    <a:lnTo>
                                      <a:pt x="1020" y="963"/>
                                    </a:lnTo>
                                    <a:lnTo>
                                      <a:pt x="925" y="1283"/>
                                    </a:lnTo>
                                    <a:lnTo>
                                      <a:pt x="850" y="1585"/>
                                    </a:lnTo>
                                    <a:lnTo>
                                      <a:pt x="867" y="1888"/>
                                    </a:lnTo>
                                    <a:lnTo>
                                      <a:pt x="925" y="2038"/>
                                    </a:lnTo>
                                    <a:lnTo>
                                      <a:pt x="925" y="2150"/>
                                    </a:lnTo>
                                    <a:lnTo>
                                      <a:pt x="867" y="2188"/>
                                    </a:lnTo>
                                    <a:lnTo>
                                      <a:pt x="660" y="2208"/>
                                    </a:lnTo>
                                    <a:lnTo>
                                      <a:pt x="472" y="2283"/>
                                    </a:lnTo>
                                    <a:lnTo>
                                      <a:pt x="245" y="2415"/>
                                    </a:lnTo>
                                    <a:lnTo>
                                      <a:pt x="95" y="2435"/>
                                    </a:lnTo>
                                    <a:lnTo>
                                      <a:pt x="0" y="2358"/>
                                    </a:lnTo>
                                    <a:lnTo>
                                      <a:pt x="20" y="2303"/>
                                    </a:lnTo>
                                    <a:lnTo>
                                      <a:pt x="245" y="2208"/>
                                    </a:lnTo>
                                    <a:lnTo>
                                      <a:pt x="510" y="2150"/>
                                    </a:lnTo>
                                    <a:lnTo>
                                      <a:pt x="717" y="2113"/>
                                    </a:lnTo>
                                    <a:lnTo>
                                      <a:pt x="755" y="2058"/>
                                    </a:lnTo>
                                    <a:lnTo>
                                      <a:pt x="735" y="1793"/>
                                    </a:lnTo>
                                    <a:lnTo>
                                      <a:pt x="735" y="1528"/>
                                    </a:lnTo>
                                    <a:lnTo>
                                      <a:pt x="792" y="1320"/>
                                    </a:lnTo>
                                    <a:lnTo>
                                      <a:pt x="887" y="963"/>
                                    </a:lnTo>
                                    <a:lnTo>
                                      <a:pt x="1000" y="643"/>
                                    </a:lnTo>
                                    <a:lnTo>
                                      <a:pt x="1057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6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0"/>
                              <a:ext cx="102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395">
                                  <a:moveTo>
                                    <a:pt x="885" y="847"/>
                                  </a:moveTo>
                                  <a:lnTo>
                                    <a:pt x="960" y="547"/>
                                  </a:lnTo>
                                  <a:lnTo>
                                    <a:pt x="923" y="282"/>
                                  </a:lnTo>
                                  <a:lnTo>
                                    <a:pt x="793" y="57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283" y="112"/>
                                  </a:lnTo>
                                  <a:lnTo>
                                    <a:pt x="58" y="585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95" y="1357"/>
                                  </a:lnTo>
                                  <a:lnTo>
                                    <a:pt x="340" y="1395"/>
                                  </a:lnTo>
                                  <a:lnTo>
                                    <a:pt x="623" y="1245"/>
                                  </a:lnTo>
                                  <a:lnTo>
                                    <a:pt x="735" y="1055"/>
                                  </a:lnTo>
                                  <a:lnTo>
                                    <a:pt x="960" y="1207"/>
                                  </a:lnTo>
                                  <a:lnTo>
                                    <a:pt x="1055" y="1170"/>
                                  </a:lnTo>
                                  <a:lnTo>
                                    <a:pt x="793" y="962"/>
                                  </a:lnTo>
                                  <a:lnTo>
                                    <a:pt x="885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90160"/>
                              <a:ext cx="874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2282">
                                  <a:moveTo>
                                    <a:pt x="850" y="150"/>
                                  </a:moveTo>
                                  <a:lnTo>
                                    <a:pt x="735" y="22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350" y="235"/>
                                  </a:lnTo>
                                  <a:lnTo>
                                    <a:pt x="232" y="555"/>
                                  </a:lnTo>
                                  <a:lnTo>
                                    <a:pt x="155" y="832"/>
                                  </a:lnTo>
                                  <a:lnTo>
                                    <a:pt x="77" y="1132"/>
                                  </a:lnTo>
                                  <a:lnTo>
                                    <a:pt x="20" y="1430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0" y="1900"/>
                                  </a:lnTo>
                                  <a:lnTo>
                                    <a:pt x="77" y="2112"/>
                                  </a:lnTo>
                                  <a:lnTo>
                                    <a:pt x="195" y="2220"/>
                                  </a:lnTo>
                                  <a:lnTo>
                                    <a:pt x="407" y="2282"/>
                                  </a:lnTo>
                                  <a:lnTo>
                                    <a:pt x="620" y="2282"/>
                                  </a:lnTo>
                                  <a:lnTo>
                                    <a:pt x="792" y="2155"/>
                                  </a:lnTo>
                                  <a:lnTo>
                                    <a:pt x="890" y="1857"/>
                                  </a:lnTo>
                                  <a:lnTo>
                                    <a:pt x="907" y="1495"/>
                                  </a:lnTo>
                                  <a:lnTo>
                                    <a:pt x="907" y="940"/>
                                  </a:lnTo>
                                  <a:lnTo>
                                    <a:pt x="907" y="535"/>
                                  </a:lnTo>
                                  <a:lnTo>
                                    <a:pt x="890" y="300"/>
                                  </a:lnTo>
                                  <a:lnTo>
                                    <a:pt x="85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04920"/>
                              <a:ext cx="6876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167">
                                  <a:moveTo>
                                    <a:pt x="95" y="0"/>
                                  </a:moveTo>
                                  <a:lnTo>
                                    <a:pt x="190" y="27"/>
                                  </a:lnTo>
                                  <a:lnTo>
                                    <a:pt x="323" y="225"/>
                                  </a:lnTo>
                                  <a:lnTo>
                                    <a:pt x="473" y="507"/>
                                  </a:lnTo>
                                  <a:lnTo>
                                    <a:pt x="623" y="790"/>
                                  </a:lnTo>
                                  <a:lnTo>
                                    <a:pt x="708" y="970"/>
                                  </a:lnTo>
                                  <a:lnTo>
                                    <a:pt x="680" y="1045"/>
                                  </a:lnTo>
                                  <a:lnTo>
                                    <a:pt x="623" y="1185"/>
                                  </a:lnTo>
                                  <a:lnTo>
                                    <a:pt x="398" y="1355"/>
                                  </a:lnTo>
                                  <a:lnTo>
                                    <a:pt x="218" y="1470"/>
                                  </a:lnTo>
                                  <a:lnTo>
                                    <a:pt x="133" y="1582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208" y="1827"/>
                                  </a:lnTo>
                                  <a:lnTo>
                                    <a:pt x="330" y="1940"/>
                                  </a:lnTo>
                                  <a:lnTo>
                                    <a:pt x="415" y="1987"/>
                                  </a:lnTo>
                                  <a:lnTo>
                                    <a:pt x="408" y="2062"/>
                                  </a:lnTo>
                                  <a:lnTo>
                                    <a:pt x="360" y="2167"/>
                                  </a:lnTo>
                                  <a:lnTo>
                                    <a:pt x="228" y="2052"/>
                                  </a:lnTo>
                                  <a:lnTo>
                                    <a:pt x="115" y="1875"/>
                                  </a:lnTo>
                                  <a:lnTo>
                                    <a:pt x="78" y="1685"/>
                                  </a:lnTo>
                                  <a:lnTo>
                                    <a:pt x="95" y="1535"/>
                                  </a:lnTo>
                                  <a:lnTo>
                                    <a:pt x="123" y="1460"/>
                                  </a:lnTo>
                                  <a:lnTo>
                                    <a:pt x="255" y="1355"/>
                                  </a:lnTo>
                                  <a:lnTo>
                                    <a:pt x="378" y="1270"/>
                                  </a:lnTo>
                                  <a:lnTo>
                                    <a:pt x="483" y="1157"/>
                                  </a:lnTo>
                                  <a:lnTo>
                                    <a:pt x="558" y="1062"/>
                                  </a:lnTo>
                                  <a:lnTo>
                                    <a:pt x="530" y="980"/>
                                  </a:lnTo>
                                  <a:lnTo>
                                    <a:pt x="463" y="800"/>
                                  </a:lnTo>
                                  <a:lnTo>
                                    <a:pt x="360" y="650"/>
                                  </a:lnTo>
                                  <a:lnTo>
                                    <a:pt x="245" y="480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8964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2715">
                                  <a:moveTo>
                                    <a:pt x="897" y="197"/>
                                  </a:moveTo>
                                  <a:lnTo>
                                    <a:pt x="860" y="37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22" y="57"/>
                                  </a:lnTo>
                                  <a:lnTo>
                                    <a:pt x="520" y="350"/>
                                  </a:lnTo>
                                  <a:lnTo>
                                    <a:pt x="472" y="820"/>
                                  </a:lnTo>
                                  <a:lnTo>
                                    <a:pt x="510" y="1405"/>
                                  </a:lnTo>
                                  <a:lnTo>
                                    <a:pt x="642" y="1997"/>
                                  </a:lnTo>
                                  <a:lnTo>
                                    <a:pt x="735" y="2272"/>
                                  </a:lnTo>
                                  <a:lnTo>
                                    <a:pt x="697" y="2320"/>
                                  </a:lnTo>
                                  <a:lnTo>
                                    <a:pt x="585" y="2337"/>
                                  </a:lnTo>
                                  <a:lnTo>
                                    <a:pt x="265" y="2357"/>
                                  </a:lnTo>
                                  <a:lnTo>
                                    <a:pt x="37" y="2442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20" y="2612"/>
                                  </a:lnTo>
                                  <a:lnTo>
                                    <a:pt x="207" y="2715"/>
                                  </a:lnTo>
                                  <a:lnTo>
                                    <a:pt x="272" y="2650"/>
                                  </a:lnTo>
                                  <a:lnTo>
                                    <a:pt x="302" y="2555"/>
                                  </a:lnTo>
                                  <a:lnTo>
                                    <a:pt x="490" y="2490"/>
                                  </a:lnTo>
                                  <a:lnTo>
                                    <a:pt x="690" y="2450"/>
                                  </a:lnTo>
                                  <a:lnTo>
                                    <a:pt x="840" y="2470"/>
                                  </a:lnTo>
                                  <a:lnTo>
                                    <a:pt x="925" y="2432"/>
                                  </a:lnTo>
                                  <a:lnTo>
                                    <a:pt x="925" y="2375"/>
                                  </a:lnTo>
                                  <a:lnTo>
                                    <a:pt x="820" y="2140"/>
                                  </a:lnTo>
                                  <a:lnTo>
                                    <a:pt x="717" y="1820"/>
                                  </a:lnTo>
                                  <a:lnTo>
                                    <a:pt x="622" y="1470"/>
                                  </a:lnTo>
                                  <a:lnTo>
                                    <a:pt x="632" y="1187"/>
                                  </a:lnTo>
                                  <a:lnTo>
                                    <a:pt x="660" y="840"/>
                                  </a:lnTo>
                                  <a:lnTo>
                                    <a:pt x="735" y="565"/>
                                  </a:lnTo>
                                  <a:lnTo>
                                    <a:pt x="812" y="320"/>
                                  </a:lnTo>
                                  <a:lnTo>
                                    <a:pt x="897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1720"/>
                              <a:ext cx="9900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650">
                                  <a:moveTo>
                                    <a:pt x="398" y="490"/>
                                  </a:moveTo>
                                  <a:lnTo>
                                    <a:pt x="293" y="14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8" y="358"/>
                                  </a:lnTo>
                                  <a:lnTo>
                                    <a:pt x="228" y="575"/>
                                  </a:lnTo>
                                  <a:lnTo>
                                    <a:pt x="293" y="783"/>
                                  </a:lnTo>
                                  <a:lnTo>
                                    <a:pt x="323" y="1018"/>
                                  </a:lnTo>
                                  <a:lnTo>
                                    <a:pt x="350" y="1348"/>
                                  </a:lnTo>
                                  <a:lnTo>
                                    <a:pt x="360" y="1660"/>
                                  </a:lnTo>
                                  <a:lnTo>
                                    <a:pt x="285" y="1953"/>
                                  </a:lnTo>
                                  <a:lnTo>
                                    <a:pt x="190" y="2085"/>
                                  </a:lnTo>
                                  <a:lnTo>
                                    <a:pt x="170" y="2198"/>
                                  </a:lnTo>
                                  <a:lnTo>
                                    <a:pt x="218" y="2245"/>
                                  </a:lnTo>
                                  <a:lnTo>
                                    <a:pt x="415" y="2310"/>
                                  </a:lnTo>
                                  <a:lnTo>
                                    <a:pt x="585" y="2423"/>
                                  </a:lnTo>
                                  <a:lnTo>
                                    <a:pt x="775" y="2593"/>
                                  </a:lnTo>
                                  <a:lnTo>
                                    <a:pt x="925" y="2650"/>
                                  </a:lnTo>
                                  <a:lnTo>
                                    <a:pt x="1028" y="2593"/>
                                  </a:lnTo>
                                  <a:lnTo>
                                    <a:pt x="1020" y="2538"/>
                                  </a:lnTo>
                                  <a:lnTo>
                                    <a:pt x="820" y="2395"/>
                                  </a:lnTo>
                                  <a:lnTo>
                                    <a:pt x="575" y="2283"/>
                                  </a:lnTo>
                                  <a:lnTo>
                                    <a:pt x="378" y="2208"/>
                                  </a:lnTo>
                                  <a:lnTo>
                                    <a:pt x="350" y="2140"/>
                                  </a:lnTo>
                                  <a:lnTo>
                                    <a:pt x="425" y="1885"/>
                                  </a:lnTo>
                                  <a:lnTo>
                                    <a:pt x="483" y="1630"/>
                                  </a:lnTo>
                                  <a:lnTo>
                                    <a:pt x="473" y="1415"/>
                                  </a:lnTo>
                                  <a:lnTo>
                                    <a:pt x="453" y="1048"/>
                                  </a:lnTo>
                                  <a:lnTo>
                                    <a:pt x="408" y="708"/>
                                  </a:lnTo>
                                  <a:lnTo>
                                    <a:pt x="398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0240"/>
                              <a:ext cx="2426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1640">
                                  <a:moveTo>
                                    <a:pt x="445" y="265"/>
                                  </a:moveTo>
                                  <a:lnTo>
                                    <a:pt x="275" y="7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7" y="320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707" y="697"/>
                                  </a:lnTo>
                                  <a:lnTo>
                                    <a:pt x="1142" y="1037"/>
                                  </a:lnTo>
                                  <a:lnTo>
                                    <a:pt x="1574" y="1225"/>
                                  </a:lnTo>
                                  <a:lnTo>
                                    <a:pt x="1839" y="1367"/>
                                  </a:lnTo>
                                  <a:lnTo>
                                    <a:pt x="2027" y="1565"/>
                                  </a:lnTo>
                                  <a:lnTo>
                                    <a:pt x="2169" y="1640"/>
                                  </a:lnTo>
                                  <a:lnTo>
                                    <a:pt x="2424" y="1612"/>
                                  </a:lnTo>
                                  <a:lnTo>
                                    <a:pt x="2479" y="1432"/>
                                  </a:lnTo>
                                  <a:lnTo>
                                    <a:pt x="2507" y="1207"/>
                                  </a:lnTo>
                                  <a:lnTo>
                                    <a:pt x="2302" y="1177"/>
                                  </a:lnTo>
                                  <a:lnTo>
                                    <a:pt x="2122" y="1292"/>
                                  </a:lnTo>
                                  <a:lnTo>
                                    <a:pt x="1932" y="1262"/>
                                  </a:lnTo>
                                  <a:lnTo>
                                    <a:pt x="1564" y="1130"/>
                                  </a:lnTo>
                                  <a:lnTo>
                                    <a:pt x="1235" y="895"/>
                                  </a:lnTo>
                                  <a:lnTo>
                                    <a:pt x="1010" y="772"/>
                                  </a:lnTo>
                                  <a:lnTo>
                                    <a:pt x="670" y="555"/>
                                  </a:lnTo>
                                  <a:lnTo>
                                    <a:pt x="492" y="347"/>
                                  </a:lnTo>
                                  <a:lnTo>
                                    <a:pt x="445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pt;margin-top:4.95pt;width:45pt;height:99pt" coordorigin="8202,99" coordsize="900,1980">
                <v:group id="shape_0" style="position:absolute;left:8611;top:251;width:492;height:1827">
                  <v:shape id="shape_0" coordsize="1133,1243" path="m303,845l210,620l133,338l153,188l228,75l435,0l680,55l870,205l965,338l1078,563l1133,753l1133,940l1058,1165l945,1203l795,1243l643,1203l473,1110l378,998l153,1185l78,1185l20,1090l0,1035l323,903l303,845xe" fillcolor="black" stroked="f" o:allowincell="f" style="position:absolute;left:8829;top:251;width:148;height:4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2,1375" path="m2167,225l2357,58l2507,0l2602,20l2622,170l2527,320l2282,433l1847,623l1375,905l923,1035l640,1150l433,1318l283,1375l38,1318l0,1130l0,905l208,905l375,1035l565,1035l943,943l1300,753l1545,660l1905,490l2112,303l2167,225xe" fillcolor="black" stroked="f" o:allowincell="f" style="position:absolute;left:8611;top:707;width:344;height:4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8784;top:683;width:318;height:1395">
                    <v:shape id="shape_0" coordsize="885,2018" path="m57,130l170,18l282,0l432,38l545,205l660,490l735,735l810,998l865,1263l885,1508l885,1678l810,1865l697,1960l490,2018l282,2018l112,1903l20,1640l0,1318l0,828l0,470l20,263l57,130xe" fillcolor="black" stroked="f" o:allowincell="f" style="position:absolute;left:8928;top:683;width:115;height:6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3,2000" path="m38,0l130,0l320,150l545,378l773,605l903,755l903,830l885,980l715,1208l583,1378l528,1510l583,1585l678,1718l828,1793l923,1813l943,1888l923,2000l753,1925l603,1793l508,1623l490,1473l490,1395l583,1245l678,1133l753,1000l790,888l735,813l620,660l470,548l320,415l150,303l0,228l38,0xe" fillcolor="black" stroked="f" o:allowincell="f" style="position:absolute;left:8978;top:701;width:123;height:65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5,2755" path="m527,153l602,0l772,0l827,78l865,378l810,850l640,1415l377,1963l225,2208l245,2263l357,2303l660,2395l865,2528l885,2603l847,2698l640,2755l582,2678l582,2585l415,2470l225,2395l75,2378l0,2320l20,2263l170,2055l340,1773l507,1453l565,1170l622,830l602,548l582,285l527,153xe" fillcolor="black" stroked="f" o:allowincell="f" style="position:absolute;left:8928;top:1176;width:115;height:9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0,2435" path="m1057,435l1227,115l1360,0l1472,20l1510,133l1510,228l1415,378l1207,548l1095,738l1020,963l925,1283l850,1585l867,1888l925,2038l925,2150l867,2188l660,2208l472,2283l245,2415l95,2435l0,2358l20,2303l245,2208l510,2150l717,2113l755,2058l735,1793l735,1528l792,1320l887,963l1000,643l1057,435xe" fillcolor="black" stroked="f" o:allowincell="f" style="position:absolute;left:8784;top:1256;width:198;height:7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202;top:99;width:514;height:1980">
                  <v:shape id="shape_0" coordsize="1055,1395" path="m885,847l960,547l923,282l793,57l528,0l283,112l58,585l0,1017l95,1357l340,1395l623,1245l735,1055l960,1207l1055,1170l793,962l885,847xe" fillcolor="black" stroked="f" o:allowincell="f" style="position:absolute;left:8360;top:99;width:160;height:4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7,2282" path="m850,150l735,22l620,0l465,45l350,235l232,555l155,832l77,1132l20,1430l0,1707l0,1900l77,2112l195,2220l407,2282l620,2282l792,2155l890,1857l907,1495l907,940l907,535l890,300l850,150xe" fillcolor="black" stroked="f" o:allowincell="f" style="position:absolute;left:8293;top:556;width:137;height:7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167" path="m95,0l190,27l323,225l473,507l623,790l708,970l680,1045l623,1185l398,1355l218,1470l133,1582l163,1675l208,1827l330,1940l415,1987l408,2062l360,2167l228,2052l115,1875l78,1685l95,1535l123,1460l255,1355l378,1270l483,1157l558,1062l530,980l463,800l360,650l245,480l115,327l0,205l95,0xe" fillcolor="black" stroked="f" o:allowincell="f" style="position:absolute;left:8419;top:579;width:107;height:6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5,2715" path="m897,197l860,37l697,0l622,57l520,350l472,820l510,1405l642,1997l735,2272l697,2320l585,2337l265,2357l37,2442l0,2507l20,2612l207,2715l272,2650l302,2555l490,2490l690,2450l840,2470l925,2432l925,2375l820,2140l717,1820l622,1470l632,1187l660,840l735,565l812,320l897,197xe" fillcolor="black" stroked="f" o:allowincell="f" style="position:absolute;left:8202;top:1210;width:140;height: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8,2650" path="m398,490l293,140l190,10l78,0l20,103l0,198l58,358l228,575l293,783l323,1018l350,1348l360,1660l285,1953l190,2085l170,2198l218,2245l415,2310l585,2423l775,2593l925,2650l1028,2593l1020,2538l820,2395l575,2283l378,2208l350,2140l425,1885l483,1630l473,1415l453,1048l408,708l398,490xe" fillcolor="black" stroked="f" o:allowincell="f" style="position:absolute;left:8366;top:1220;width:155;height:8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7,1640" path="m445,265l275,75l132,0l40,10l0,150l77,320l302,462l707,697l1142,1037l1574,1225l1839,1367l2027,1565l2169,1640l2424,1612l2479,1432l2507,1207l2302,1177l2122,1292l1932,1262l1564,1130l1235,895l1010,772l670,555l492,347l445,265xe" fillcolor="black" stroked="f" o:allowincell="f" style="position:absolute;left:8334;top:572;width:381;height:5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721215</wp:posOffset>
                </wp:positionH>
                <wp:positionV relativeFrom="paragraph">
                  <wp:posOffset>31115</wp:posOffset>
                </wp:positionV>
                <wp:extent cx="744855" cy="1028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028160"/>
                          <a:chOff x="0" y="0"/>
                          <a:chExt cx="744840" cy="1028160"/>
                        </a:xfrm>
                      </wpg:grpSpPr>
                      <wps:wsp>
                        <wps:cNvSpPr/>
                        <wps:spPr>
                          <a:xfrm>
                            <a:off x="52560" y="124560"/>
                            <a:ext cx="111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7">
                                <a:moveTo>
                                  <a:pt x="61" y="0"/>
                                </a:moveTo>
                                <a:lnTo>
                                  <a:pt x="176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4560"/>
                            <a:ext cx="111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7">
                                <a:moveTo>
                                  <a:pt x="114" y="0"/>
                                </a:moveTo>
                                <a:lnTo>
                                  <a:pt x="0" y="327"/>
                                </a:lnTo>
                                <a:lnTo>
                                  <a:pt x="176" y="327"/>
                                </a:lnTo>
                                <a:lnTo>
                                  <a:pt x="176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3160"/>
                            <a:ext cx="156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43160"/>
                            <a:ext cx="156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63680"/>
                            <a:ext cx="392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63680"/>
                            <a:ext cx="9972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45400"/>
                            <a:ext cx="97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45400"/>
                            <a:ext cx="417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30720"/>
                            <a:ext cx="392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30720"/>
                            <a:ext cx="997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13160"/>
                            <a:ext cx="97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13160"/>
                            <a:ext cx="417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97040"/>
                            <a:ext cx="392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7040"/>
                            <a:ext cx="99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80200"/>
                            <a:ext cx="97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80200"/>
                            <a:ext cx="417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64080"/>
                            <a:ext cx="392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64080"/>
                            <a:ext cx="9972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63680"/>
                            <a:ext cx="399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63680"/>
                            <a:ext cx="9972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45400"/>
                            <a:ext cx="97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454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30720"/>
                            <a:ext cx="3996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30720"/>
                            <a:ext cx="997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13160"/>
                            <a:ext cx="97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1316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97040"/>
                            <a:ext cx="399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97040"/>
                            <a:ext cx="99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80200"/>
                            <a:ext cx="97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80200"/>
                            <a:ext cx="414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64080"/>
                            <a:ext cx="399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64080"/>
                            <a:ext cx="9972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63960"/>
                            <a:ext cx="18792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63960"/>
                            <a:ext cx="18792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496">
                                <a:moveTo>
                                  <a:pt x="0" y="372"/>
                                </a:moveTo>
                                <a:lnTo>
                                  <a:pt x="17" y="332"/>
                                </a:lnTo>
                                <a:lnTo>
                                  <a:pt x="39" y="294"/>
                                </a:lnTo>
                                <a:lnTo>
                                  <a:pt x="63" y="257"/>
                                </a:lnTo>
                                <a:lnTo>
                                  <a:pt x="89" y="222"/>
                                </a:lnTo>
                                <a:lnTo>
                                  <a:pt x="119" y="190"/>
                                </a:lnTo>
                                <a:lnTo>
                                  <a:pt x="151" y="159"/>
                                </a:lnTo>
                                <a:lnTo>
                                  <a:pt x="186" y="131"/>
                                </a:lnTo>
                                <a:lnTo>
                                  <a:pt x="223" y="105"/>
                                </a:lnTo>
                                <a:lnTo>
                                  <a:pt x="263" y="81"/>
                                </a:lnTo>
                                <a:lnTo>
                                  <a:pt x="304" y="61"/>
                                </a:lnTo>
                                <a:lnTo>
                                  <a:pt x="347" y="43"/>
                                </a:lnTo>
                                <a:lnTo>
                                  <a:pt x="393" y="27"/>
                                </a:lnTo>
                                <a:lnTo>
                                  <a:pt x="440" y="16"/>
                                </a:lnTo>
                                <a:lnTo>
                                  <a:pt x="487" y="7"/>
                                </a:lnTo>
                                <a:lnTo>
                                  <a:pt x="537" y="1"/>
                                </a:lnTo>
                                <a:lnTo>
                                  <a:pt x="587" y="0"/>
                                </a:lnTo>
                                <a:lnTo>
                                  <a:pt x="637" y="1"/>
                                </a:lnTo>
                                <a:lnTo>
                                  <a:pt x="686" y="7"/>
                                </a:lnTo>
                                <a:lnTo>
                                  <a:pt x="734" y="16"/>
                                </a:lnTo>
                                <a:lnTo>
                                  <a:pt x="780" y="27"/>
                                </a:lnTo>
                                <a:lnTo>
                                  <a:pt x="826" y="42"/>
                                </a:lnTo>
                                <a:lnTo>
                                  <a:pt x="869" y="61"/>
                                </a:lnTo>
                                <a:lnTo>
                                  <a:pt x="910" y="81"/>
                                </a:lnTo>
                                <a:lnTo>
                                  <a:pt x="949" y="104"/>
                                </a:lnTo>
                                <a:lnTo>
                                  <a:pt x="986" y="130"/>
                                </a:lnTo>
                                <a:lnTo>
                                  <a:pt x="1022" y="157"/>
                                </a:lnTo>
                                <a:lnTo>
                                  <a:pt x="1053" y="187"/>
                                </a:lnTo>
                                <a:lnTo>
                                  <a:pt x="1083" y="221"/>
                                </a:lnTo>
                                <a:lnTo>
                                  <a:pt x="1110" y="255"/>
                                </a:lnTo>
                                <a:lnTo>
                                  <a:pt x="1134" y="291"/>
                                </a:lnTo>
                                <a:lnTo>
                                  <a:pt x="1156" y="329"/>
                                </a:lnTo>
                                <a:lnTo>
                                  <a:pt x="1173" y="368"/>
                                </a:lnTo>
                                <a:lnTo>
                                  <a:pt x="917" y="494"/>
                                </a:lnTo>
                                <a:lnTo>
                                  <a:pt x="912" y="476"/>
                                </a:lnTo>
                                <a:lnTo>
                                  <a:pt x="904" y="457"/>
                                </a:lnTo>
                                <a:lnTo>
                                  <a:pt x="894" y="440"/>
                                </a:lnTo>
                                <a:lnTo>
                                  <a:pt x="882" y="421"/>
                                </a:lnTo>
                                <a:lnTo>
                                  <a:pt x="866" y="404"/>
                                </a:lnTo>
                                <a:lnTo>
                                  <a:pt x="849" y="386"/>
                                </a:lnTo>
                                <a:lnTo>
                                  <a:pt x="830" y="370"/>
                                </a:lnTo>
                                <a:lnTo>
                                  <a:pt x="809" y="355"/>
                                </a:lnTo>
                                <a:lnTo>
                                  <a:pt x="786" y="342"/>
                                </a:lnTo>
                                <a:lnTo>
                                  <a:pt x="762" y="329"/>
                                </a:lnTo>
                                <a:lnTo>
                                  <a:pt x="736" y="317"/>
                                </a:lnTo>
                                <a:lnTo>
                                  <a:pt x="709" y="308"/>
                                </a:lnTo>
                                <a:lnTo>
                                  <a:pt x="680" y="300"/>
                                </a:lnTo>
                                <a:lnTo>
                                  <a:pt x="650" y="294"/>
                                </a:lnTo>
                                <a:lnTo>
                                  <a:pt x="619" y="291"/>
                                </a:lnTo>
                                <a:lnTo>
                                  <a:pt x="587" y="290"/>
                                </a:lnTo>
                                <a:lnTo>
                                  <a:pt x="557" y="291"/>
                                </a:lnTo>
                                <a:lnTo>
                                  <a:pt x="529" y="294"/>
                                </a:lnTo>
                                <a:lnTo>
                                  <a:pt x="500" y="298"/>
                                </a:lnTo>
                                <a:lnTo>
                                  <a:pt x="473" y="306"/>
                                </a:lnTo>
                                <a:lnTo>
                                  <a:pt x="447" y="314"/>
                                </a:lnTo>
                                <a:lnTo>
                                  <a:pt x="421" y="324"/>
                                </a:lnTo>
                                <a:lnTo>
                                  <a:pt x="399" y="336"/>
                                </a:lnTo>
                                <a:lnTo>
                                  <a:pt x="376" y="349"/>
                                </a:lnTo>
                                <a:lnTo>
                                  <a:pt x="356" y="363"/>
                                </a:lnTo>
                                <a:lnTo>
                                  <a:pt x="336" y="379"/>
                                </a:lnTo>
                                <a:lnTo>
                                  <a:pt x="319" y="395"/>
                                </a:lnTo>
                                <a:lnTo>
                                  <a:pt x="303" y="414"/>
                                </a:lnTo>
                                <a:lnTo>
                                  <a:pt x="289" y="432"/>
                                </a:lnTo>
                                <a:lnTo>
                                  <a:pt x="277" y="453"/>
                                </a:lnTo>
                                <a:lnTo>
                                  <a:pt x="267" y="474"/>
                                </a:lnTo>
                                <a:lnTo>
                                  <a:pt x="260" y="496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600"/>
                            <a:ext cx="672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02">
                                <a:moveTo>
                                  <a:pt x="0" y="300"/>
                                </a:moveTo>
                                <a:lnTo>
                                  <a:pt x="19" y="266"/>
                                </a:lnTo>
                                <a:lnTo>
                                  <a:pt x="39" y="236"/>
                                </a:lnTo>
                                <a:lnTo>
                                  <a:pt x="61" y="206"/>
                                </a:lnTo>
                                <a:lnTo>
                                  <a:pt x="87" y="179"/>
                                </a:lnTo>
                                <a:lnTo>
                                  <a:pt x="114" y="151"/>
                                </a:lnTo>
                                <a:lnTo>
                                  <a:pt x="144" y="127"/>
                                </a:lnTo>
                                <a:lnTo>
                                  <a:pt x="176" y="104"/>
                                </a:lnTo>
                                <a:lnTo>
                                  <a:pt x="210" y="83"/>
                                </a:lnTo>
                                <a:lnTo>
                                  <a:pt x="244" y="65"/>
                                </a:lnTo>
                                <a:lnTo>
                                  <a:pt x="281" y="47"/>
                                </a:lnTo>
                                <a:lnTo>
                                  <a:pt x="319" y="33"/>
                                </a:lnTo>
                                <a:lnTo>
                                  <a:pt x="359" y="21"/>
                                </a:lnTo>
                                <a:lnTo>
                                  <a:pt x="399" y="13"/>
                                </a:lnTo>
                                <a:lnTo>
                                  <a:pt x="441" y="6"/>
                                </a:lnTo>
                                <a:lnTo>
                                  <a:pt x="484" y="1"/>
                                </a:lnTo>
                                <a:lnTo>
                                  <a:pt x="527" y="0"/>
                                </a:lnTo>
                                <a:lnTo>
                                  <a:pt x="572" y="1"/>
                                </a:lnTo>
                                <a:lnTo>
                                  <a:pt x="614" y="6"/>
                                </a:lnTo>
                                <a:lnTo>
                                  <a:pt x="657" y="13"/>
                                </a:lnTo>
                                <a:lnTo>
                                  <a:pt x="699" y="23"/>
                                </a:lnTo>
                                <a:lnTo>
                                  <a:pt x="739" y="34"/>
                                </a:lnTo>
                                <a:lnTo>
                                  <a:pt x="777" y="49"/>
                                </a:lnTo>
                                <a:lnTo>
                                  <a:pt x="814" y="66"/>
                                </a:lnTo>
                                <a:lnTo>
                                  <a:pt x="849" y="86"/>
                                </a:lnTo>
                                <a:lnTo>
                                  <a:pt x="883" y="106"/>
                                </a:lnTo>
                                <a:lnTo>
                                  <a:pt x="914" y="131"/>
                                </a:lnTo>
                                <a:lnTo>
                                  <a:pt x="944" y="155"/>
                                </a:lnTo>
                                <a:lnTo>
                                  <a:pt x="972" y="183"/>
                                </a:lnTo>
                                <a:lnTo>
                                  <a:pt x="997" y="212"/>
                                </a:lnTo>
                                <a:lnTo>
                                  <a:pt x="1020" y="242"/>
                                </a:lnTo>
                                <a:lnTo>
                                  <a:pt x="1040" y="274"/>
                                </a:lnTo>
                                <a:lnTo>
                                  <a:pt x="1059" y="307"/>
                                </a:lnTo>
                                <a:lnTo>
                                  <a:pt x="886" y="402"/>
                                </a:lnTo>
                                <a:lnTo>
                                  <a:pt x="874" y="380"/>
                                </a:lnTo>
                                <a:lnTo>
                                  <a:pt x="862" y="362"/>
                                </a:lnTo>
                                <a:lnTo>
                                  <a:pt x="846" y="341"/>
                                </a:lnTo>
                                <a:lnTo>
                                  <a:pt x="830" y="324"/>
                                </a:lnTo>
                                <a:lnTo>
                                  <a:pt x="812" y="307"/>
                                </a:lnTo>
                                <a:lnTo>
                                  <a:pt x="792" y="291"/>
                                </a:lnTo>
                                <a:lnTo>
                                  <a:pt x="770" y="275"/>
                                </a:lnTo>
                                <a:lnTo>
                                  <a:pt x="747" y="262"/>
                                </a:lnTo>
                                <a:lnTo>
                                  <a:pt x="723" y="249"/>
                                </a:lnTo>
                                <a:lnTo>
                                  <a:pt x="699" y="239"/>
                                </a:lnTo>
                                <a:lnTo>
                                  <a:pt x="672" y="229"/>
                                </a:lnTo>
                                <a:lnTo>
                                  <a:pt x="644" y="222"/>
                                </a:lnTo>
                                <a:lnTo>
                                  <a:pt x="617" y="216"/>
                                </a:lnTo>
                                <a:lnTo>
                                  <a:pt x="587" y="212"/>
                                </a:lnTo>
                                <a:lnTo>
                                  <a:pt x="557" y="209"/>
                                </a:lnTo>
                                <a:lnTo>
                                  <a:pt x="527" y="207"/>
                                </a:lnTo>
                                <a:lnTo>
                                  <a:pt x="497" y="209"/>
                                </a:lnTo>
                                <a:lnTo>
                                  <a:pt x="469" y="210"/>
                                </a:lnTo>
                                <a:lnTo>
                                  <a:pt x="440" y="215"/>
                                </a:lnTo>
                                <a:lnTo>
                                  <a:pt x="413" y="220"/>
                                </a:lnTo>
                                <a:lnTo>
                                  <a:pt x="387" y="228"/>
                                </a:lnTo>
                                <a:lnTo>
                                  <a:pt x="361" y="236"/>
                                </a:lnTo>
                                <a:lnTo>
                                  <a:pt x="337" y="246"/>
                                </a:lnTo>
                                <a:lnTo>
                                  <a:pt x="314" y="258"/>
                                </a:lnTo>
                                <a:lnTo>
                                  <a:pt x="293" y="271"/>
                                </a:lnTo>
                                <a:lnTo>
                                  <a:pt x="273" y="284"/>
                                </a:lnTo>
                                <a:lnTo>
                                  <a:pt x="254" y="300"/>
                                </a:lnTo>
                                <a:lnTo>
                                  <a:pt x="237" y="317"/>
                                </a:lnTo>
                                <a:lnTo>
                                  <a:pt x="220" y="334"/>
                                </a:lnTo>
                                <a:lnTo>
                                  <a:pt x="206" y="353"/>
                                </a:lnTo>
                                <a:lnTo>
                                  <a:pt x="194" y="373"/>
                                </a:lnTo>
                                <a:lnTo>
                                  <a:pt x="183" y="393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372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9">
                                <a:moveTo>
                                  <a:pt x="80" y="109"/>
                                </a:moveTo>
                                <a:lnTo>
                                  <a:pt x="87" y="116"/>
                                </a:lnTo>
                                <a:lnTo>
                                  <a:pt x="91" y="119"/>
                                </a:lnTo>
                                <a:lnTo>
                                  <a:pt x="98" y="120"/>
                                </a:lnTo>
                                <a:lnTo>
                                  <a:pt x="104" y="117"/>
                                </a:lnTo>
                                <a:lnTo>
                                  <a:pt x="113" y="111"/>
                                </a:lnTo>
                                <a:lnTo>
                                  <a:pt x="117" y="106"/>
                                </a:lnTo>
                                <a:lnTo>
                                  <a:pt x="118" y="98"/>
                                </a:lnTo>
                                <a:lnTo>
                                  <a:pt x="117" y="94"/>
                                </a:lnTo>
                                <a:lnTo>
                                  <a:pt x="114" y="90"/>
                                </a:lnTo>
                                <a:lnTo>
                                  <a:pt x="107" y="86"/>
                                </a:lnTo>
                                <a:lnTo>
                                  <a:pt x="98" y="87"/>
                                </a:lnTo>
                                <a:lnTo>
                                  <a:pt x="88" y="90"/>
                                </a:lnTo>
                                <a:lnTo>
                                  <a:pt x="78" y="94"/>
                                </a:lnTo>
                                <a:lnTo>
                                  <a:pt x="68" y="100"/>
                                </a:lnTo>
                                <a:lnTo>
                                  <a:pt x="58" y="103"/>
                                </a:lnTo>
                                <a:lnTo>
                                  <a:pt x="48" y="107"/>
                                </a:lnTo>
                                <a:lnTo>
                                  <a:pt x="40" y="109"/>
                                </a:lnTo>
                                <a:lnTo>
                                  <a:pt x="31" y="109"/>
                                </a:lnTo>
                                <a:lnTo>
                                  <a:pt x="24" y="109"/>
                                </a:lnTo>
                                <a:lnTo>
                                  <a:pt x="17" y="106"/>
                                </a:lnTo>
                                <a:lnTo>
                                  <a:pt x="10" y="100"/>
                                </a:lnTo>
                                <a:lnTo>
                                  <a:pt x="1" y="84"/>
                                </a:lnTo>
                                <a:lnTo>
                                  <a:pt x="0" y="67"/>
                                </a:lnTo>
                                <a:lnTo>
                                  <a:pt x="8" y="47"/>
                                </a:lnTo>
                                <a:lnTo>
                                  <a:pt x="24" y="26"/>
                                </a:lnTo>
                                <a:lnTo>
                                  <a:pt x="35" y="16"/>
                                </a:lnTo>
                                <a:lnTo>
                                  <a:pt x="45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0" y="13"/>
                                </a:lnTo>
                                <a:lnTo>
                                  <a:pt x="68" y="47"/>
                                </a:lnTo>
                                <a:lnTo>
                                  <a:pt x="64" y="42"/>
                                </a:lnTo>
                                <a:lnTo>
                                  <a:pt x="58" y="38"/>
                                </a:lnTo>
                                <a:lnTo>
                                  <a:pt x="51" y="38"/>
                                </a:lnTo>
                                <a:lnTo>
                                  <a:pt x="43" y="44"/>
                                </a:lnTo>
                                <a:lnTo>
                                  <a:pt x="38" y="49"/>
                                </a:lnTo>
                                <a:lnTo>
                                  <a:pt x="37" y="54"/>
                                </a:lnTo>
                                <a:lnTo>
                                  <a:pt x="37" y="58"/>
                                </a:lnTo>
                                <a:lnTo>
                                  <a:pt x="38" y="62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53" y="67"/>
                                </a:lnTo>
                                <a:lnTo>
                                  <a:pt x="60" y="64"/>
                                </a:lnTo>
                                <a:lnTo>
                                  <a:pt x="67" y="61"/>
                                </a:lnTo>
                                <a:lnTo>
                                  <a:pt x="73" y="58"/>
                                </a:lnTo>
                                <a:lnTo>
                                  <a:pt x="80" y="55"/>
                                </a:lnTo>
                                <a:lnTo>
                                  <a:pt x="85" y="52"/>
                                </a:lnTo>
                                <a:lnTo>
                                  <a:pt x="91" y="49"/>
                                </a:lnTo>
                                <a:lnTo>
                                  <a:pt x="97" y="48"/>
                                </a:lnTo>
                                <a:lnTo>
                                  <a:pt x="103" y="45"/>
                                </a:lnTo>
                                <a:lnTo>
                                  <a:pt x="107" y="44"/>
                                </a:lnTo>
                                <a:lnTo>
                                  <a:pt x="117" y="42"/>
                                </a:lnTo>
                                <a:lnTo>
                                  <a:pt x="125" y="44"/>
                                </a:lnTo>
                                <a:lnTo>
                                  <a:pt x="134" y="48"/>
                                </a:lnTo>
                                <a:lnTo>
                                  <a:pt x="144" y="55"/>
                                </a:lnTo>
                                <a:lnTo>
                                  <a:pt x="154" y="71"/>
                                </a:lnTo>
                                <a:lnTo>
                                  <a:pt x="154" y="88"/>
                                </a:lnTo>
                                <a:lnTo>
                                  <a:pt x="147" y="109"/>
                                </a:lnTo>
                                <a:lnTo>
                                  <a:pt x="130" y="130"/>
                                </a:lnTo>
                                <a:lnTo>
                                  <a:pt x="118" y="142"/>
                                </a:lnTo>
                                <a:lnTo>
                                  <a:pt x="107" y="149"/>
                                </a:lnTo>
                                <a:lnTo>
                                  <a:pt x="97" y="155"/>
                                </a:lnTo>
                                <a:lnTo>
                                  <a:pt x="88" y="158"/>
                                </a:lnTo>
                                <a:lnTo>
                                  <a:pt x="80" y="159"/>
                                </a:lnTo>
                                <a:lnTo>
                                  <a:pt x="71" y="159"/>
                                </a:lnTo>
                                <a:lnTo>
                                  <a:pt x="65" y="156"/>
                                </a:lnTo>
                                <a:lnTo>
                                  <a:pt x="60" y="152"/>
                                </a:lnTo>
                                <a:lnTo>
                                  <a:pt x="48" y="142"/>
                                </a:lnTo>
                                <a:lnTo>
                                  <a:pt x="8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4960"/>
                            <a:ext cx="98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8">
                                <a:moveTo>
                                  <a:pt x="84" y="52"/>
                                </a:moveTo>
                                <a:lnTo>
                                  <a:pt x="80" y="44"/>
                                </a:lnTo>
                                <a:lnTo>
                                  <a:pt x="75" y="37"/>
                                </a:lnTo>
                                <a:lnTo>
                                  <a:pt x="71" y="33"/>
                                </a:lnTo>
                                <a:lnTo>
                                  <a:pt x="64" y="33"/>
                                </a:lnTo>
                                <a:lnTo>
                                  <a:pt x="58" y="34"/>
                                </a:lnTo>
                                <a:lnTo>
                                  <a:pt x="50" y="39"/>
                                </a:lnTo>
                                <a:lnTo>
                                  <a:pt x="45" y="44"/>
                                </a:lnTo>
                                <a:lnTo>
                                  <a:pt x="45" y="50"/>
                                </a:lnTo>
                                <a:lnTo>
                                  <a:pt x="47" y="56"/>
                                </a:lnTo>
                                <a:lnTo>
                                  <a:pt x="75" y="119"/>
                                </a:lnTo>
                                <a:lnTo>
                                  <a:pt x="78" y="124"/>
                                </a:lnTo>
                                <a:lnTo>
                                  <a:pt x="84" y="125"/>
                                </a:lnTo>
                                <a:lnTo>
                                  <a:pt x="90" y="125"/>
                                </a:lnTo>
                                <a:lnTo>
                                  <a:pt x="97" y="122"/>
                                </a:lnTo>
                                <a:lnTo>
                                  <a:pt x="105" y="117"/>
                                </a:lnTo>
                                <a:lnTo>
                                  <a:pt x="108" y="109"/>
                                </a:lnTo>
                                <a:lnTo>
                                  <a:pt x="108" y="104"/>
                                </a:lnTo>
                                <a:lnTo>
                                  <a:pt x="105" y="96"/>
                                </a:lnTo>
                                <a:lnTo>
                                  <a:pt x="100" y="85"/>
                                </a:lnTo>
                                <a:lnTo>
                                  <a:pt x="145" y="65"/>
                                </a:lnTo>
                                <a:lnTo>
                                  <a:pt x="153" y="79"/>
                                </a:lnTo>
                                <a:lnTo>
                                  <a:pt x="155" y="88"/>
                                </a:lnTo>
                                <a:lnTo>
                                  <a:pt x="155" y="96"/>
                                </a:lnTo>
                                <a:lnTo>
                                  <a:pt x="154" y="105"/>
                                </a:lnTo>
                                <a:lnTo>
                                  <a:pt x="150" y="114"/>
                                </a:lnTo>
                                <a:lnTo>
                                  <a:pt x="143" y="122"/>
                                </a:lnTo>
                                <a:lnTo>
                                  <a:pt x="134" y="131"/>
                                </a:lnTo>
                                <a:lnTo>
                                  <a:pt x="121" y="140"/>
                                </a:lnTo>
                                <a:lnTo>
                                  <a:pt x="105" y="148"/>
                                </a:lnTo>
                                <a:lnTo>
                                  <a:pt x="91" y="154"/>
                                </a:lnTo>
                                <a:lnTo>
                                  <a:pt x="78" y="157"/>
                                </a:lnTo>
                                <a:lnTo>
                                  <a:pt x="67" y="158"/>
                                </a:lnTo>
                                <a:lnTo>
                                  <a:pt x="57" y="158"/>
                                </a:lnTo>
                                <a:lnTo>
                                  <a:pt x="47" y="155"/>
                                </a:lnTo>
                                <a:lnTo>
                                  <a:pt x="40" y="150"/>
                                </a:lnTo>
                                <a:lnTo>
                                  <a:pt x="34" y="142"/>
                                </a:lnTo>
                                <a:lnTo>
                                  <a:pt x="28" y="134"/>
                                </a:lnTo>
                                <a:lnTo>
                                  <a:pt x="4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1" y="52"/>
                                </a:lnTo>
                                <a:lnTo>
                                  <a:pt x="4" y="43"/>
                                </a:lnTo>
                                <a:lnTo>
                                  <a:pt x="11" y="34"/>
                                </a:lnTo>
                                <a:lnTo>
                                  <a:pt x="20" y="27"/>
                                </a:lnTo>
                                <a:lnTo>
                                  <a:pt x="31" y="18"/>
                                </a:lnTo>
                                <a:lnTo>
                                  <a:pt x="45" y="11"/>
                                </a:lnTo>
                                <a:lnTo>
                                  <a:pt x="60" y="6"/>
                                </a:lnTo>
                                <a:lnTo>
                                  <a:pt x="73" y="1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1"/>
                                </a:lnTo>
                                <a:lnTo>
                                  <a:pt x="111" y="6"/>
                                </a:lnTo>
                                <a:lnTo>
                                  <a:pt x="118" y="11"/>
                                </a:lnTo>
                                <a:lnTo>
                                  <a:pt x="124" y="20"/>
                                </a:lnTo>
                                <a:lnTo>
                                  <a:pt x="128" y="31"/>
                                </a:lnTo>
                                <a:lnTo>
                                  <a:pt x="8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2560"/>
                            <a:ext cx="95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17" y="157"/>
                                </a:moveTo>
                                <a:lnTo>
                                  <a:pt x="0" y="16"/>
                                </a:lnTo>
                                <a:lnTo>
                                  <a:pt x="49" y="10"/>
                                </a:lnTo>
                                <a:lnTo>
                                  <a:pt x="56" y="63"/>
                                </a:lnTo>
                                <a:lnTo>
                                  <a:pt x="90" y="59"/>
                                </a:lnTo>
                                <a:lnTo>
                                  <a:pt x="83" y="6"/>
                                </a:lnTo>
                                <a:lnTo>
                                  <a:pt x="132" y="0"/>
                                </a:lnTo>
                                <a:lnTo>
                                  <a:pt x="150" y="140"/>
                                </a:lnTo>
                                <a:lnTo>
                                  <a:pt x="100" y="146"/>
                                </a:lnTo>
                                <a:lnTo>
                                  <a:pt x="93" y="88"/>
                                </a:lnTo>
                                <a:lnTo>
                                  <a:pt x="59" y="92"/>
                                </a:lnTo>
                                <a:lnTo>
                                  <a:pt x="67" y="150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652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1">
                                <a:moveTo>
                                  <a:pt x="93" y="49"/>
                                </a:moveTo>
                                <a:lnTo>
                                  <a:pt x="85" y="107"/>
                                </a:lnTo>
                                <a:lnTo>
                                  <a:pt x="133" y="111"/>
                                </a:lnTo>
                                <a:lnTo>
                                  <a:pt x="143" y="55"/>
                                </a:lnTo>
                                <a:lnTo>
                                  <a:pt x="143" y="45"/>
                                </a:lnTo>
                                <a:lnTo>
                                  <a:pt x="142" y="36"/>
                                </a:lnTo>
                                <a:lnTo>
                                  <a:pt x="138" y="27"/>
                                </a:lnTo>
                                <a:lnTo>
                                  <a:pt x="130" y="20"/>
                                </a:lnTo>
                                <a:lnTo>
                                  <a:pt x="122" y="14"/>
                                </a:lnTo>
                                <a:lnTo>
                                  <a:pt x="112" y="8"/>
                                </a:lnTo>
                                <a:lnTo>
                                  <a:pt x="99" y="4"/>
                                </a:lnTo>
                                <a:lnTo>
                                  <a:pt x="83" y="1"/>
                                </a:lnTo>
                                <a:lnTo>
                                  <a:pt x="69" y="0"/>
                                </a:lnTo>
                                <a:lnTo>
                                  <a:pt x="55" y="0"/>
                                </a:lnTo>
                                <a:lnTo>
                                  <a:pt x="43" y="1"/>
                                </a:lnTo>
                                <a:lnTo>
                                  <a:pt x="33" y="4"/>
                                </a:lnTo>
                                <a:lnTo>
                                  <a:pt x="25" y="10"/>
                                </a:lnTo>
                                <a:lnTo>
                                  <a:pt x="18" y="16"/>
                                </a:lnTo>
                                <a:lnTo>
                                  <a:pt x="13" y="23"/>
                                </a:lnTo>
                                <a:lnTo>
                                  <a:pt x="10" y="33"/>
                                </a:lnTo>
                                <a:lnTo>
                                  <a:pt x="2" y="89"/>
                                </a:lnTo>
                                <a:lnTo>
                                  <a:pt x="0" y="101"/>
                                </a:lnTo>
                                <a:lnTo>
                                  <a:pt x="2" y="111"/>
                                </a:lnTo>
                                <a:lnTo>
                                  <a:pt x="5" y="119"/>
                                </a:lnTo>
                                <a:lnTo>
                                  <a:pt x="10" y="128"/>
                                </a:lnTo>
                                <a:lnTo>
                                  <a:pt x="19" y="135"/>
                                </a:lnTo>
                                <a:lnTo>
                                  <a:pt x="30" y="141"/>
                                </a:lnTo>
                                <a:lnTo>
                                  <a:pt x="43" y="145"/>
                                </a:lnTo>
                                <a:lnTo>
                                  <a:pt x="60" y="148"/>
                                </a:lnTo>
                                <a:lnTo>
                                  <a:pt x="78" y="151"/>
                                </a:lnTo>
                                <a:lnTo>
                                  <a:pt x="92" y="151"/>
                                </a:lnTo>
                                <a:lnTo>
                                  <a:pt x="105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22" y="138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2"/>
                                </a:lnTo>
                                <a:lnTo>
                                  <a:pt x="133" y="111"/>
                                </a:lnTo>
                                <a:lnTo>
                                  <a:pt x="85" y="107"/>
                                </a:lnTo>
                                <a:lnTo>
                                  <a:pt x="83" y="112"/>
                                </a:lnTo>
                                <a:lnTo>
                                  <a:pt x="80" y="118"/>
                                </a:lnTo>
                                <a:lnTo>
                                  <a:pt x="75" y="122"/>
                                </a:lnTo>
                                <a:lnTo>
                                  <a:pt x="65" y="124"/>
                                </a:lnTo>
                                <a:lnTo>
                                  <a:pt x="56" y="119"/>
                                </a:lnTo>
                                <a:lnTo>
                                  <a:pt x="52" y="114"/>
                                </a:lnTo>
                                <a:lnTo>
                                  <a:pt x="50" y="107"/>
                                </a:lnTo>
                                <a:lnTo>
                                  <a:pt x="50" y="101"/>
                                </a:lnTo>
                                <a:lnTo>
                                  <a:pt x="59" y="43"/>
                                </a:lnTo>
                                <a:lnTo>
                                  <a:pt x="60" y="36"/>
                                </a:lnTo>
                                <a:lnTo>
                                  <a:pt x="65" y="30"/>
                                </a:lnTo>
                                <a:lnTo>
                                  <a:pt x="70" y="27"/>
                                </a:lnTo>
                                <a:lnTo>
                                  <a:pt x="79" y="27"/>
                                </a:lnTo>
                                <a:lnTo>
                                  <a:pt x="89" y="30"/>
                                </a:lnTo>
                                <a:lnTo>
                                  <a:pt x="93" y="36"/>
                                </a:lnTo>
                                <a:lnTo>
                                  <a:pt x="95" y="42"/>
                                </a:lnTo>
                                <a:lnTo>
                                  <a:pt x="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1440"/>
                            <a:ext cx="98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8">
                                <a:moveTo>
                                  <a:pt x="75" y="44"/>
                                </a:moveTo>
                                <a:lnTo>
                                  <a:pt x="49" y="97"/>
                                </a:lnTo>
                                <a:lnTo>
                                  <a:pt x="6" y="71"/>
                                </a:lnTo>
                                <a:lnTo>
                                  <a:pt x="32" y="21"/>
                                </a:lnTo>
                                <a:lnTo>
                                  <a:pt x="37" y="12"/>
                                </a:lnTo>
                                <a:lnTo>
                                  <a:pt x="43" y="6"/>
                                </a:ln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6"/>
                                </a:lnTo>
                                <a:lnTo>
                                  <a:pt x="110" y="12"/>
                                </a:lnTo>
                                <a:lnTo>
                                  <a:pt x="123" y="19"/>
                                </a:lnTo>
                                <a:lnTo>
                                  <a:pt x="135" y="28"/>
                                </a:lnTo>
                                <a:lnTo>
                                  <a:pt x="143" y="36"/>
                                </a:lnTo>
                                <a:lnTo>
                                  <a:pt x="150" y="45"/>
                                </a:lnTo>
                                <a:lnTo>
                                  <a:pt x="153" y="54"/>
                                </a:lnTo>
                                <a:lnTo>
                                  <a:pt x="155" y="62"/>
                                </a:lnTo>
                                <a:lnTo>
                                  <a:pt x="153" y="71"/>
                                </a:lnTo>
                                <a:lnTo>
                                  <a:pt x="150" y="80"/>
                                </a:lnTo>
                                <a:lnTo>
                                  <a:pt x="126" y="132"/>
                                </a:lnTo>
                                <a:lnTo>
                                  <a:pt x="120" y="142"/>
                                </a:lnTo>
                                <a:lnTo>
                                  <a:pt x="113" y="149"/>
                                </a:lnTo>
                                <a:lnTo>
                                  <a:pt x="106" y="155"/>
                                </a:lnTo>
                                <a:lnTo>
                                  <a:pt x="96" y="158"/>
                                </a:lnTo>
                                <a:lnTo>
                                  <a:pt x="86" y="158"/>
                                </a:lnTo>
                                <a:lnTo>
                                  <a:pt x="75" y="156"/>
                                </a:lnTo>
                                <a:lnTo>
                                  <a:pt x="60" y="152"/>
                                </a:lnTo>
                                <a:lnTo>
                                  <a:pt x="45" y="145"/>
                                </a:lnTo>
                                <a:lnTo>
                                  <a:pt x="30" y="136"/>
                                </a:lnTo>
                                <a:lnTo>
                                  <a:pt x="17" y="129"/>
                                </a:lnTo>
                                <a:lnTo>
                                  <a:pt x="9" y="120"/>
                                </a:lnTo>
                                <a:lnTo>
                                  <a:pt x="3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2" y="81"/>
                                </a:lnTo>
                                <a:lnTo>
                                  <a:pt x="6" y="71"/>
                                </a:lnTo>
                                <a:lnTo>
                                  <a:pt x="49" y="97"/>
                                </a:lnTo>
                                <a:lnTo>
                                  <a:pt x="46" y="103"/>
                                </a:lnTo>
                                <a:lnTo>
                                  <a:pt x="46" y="110"/>
                                </a:lnTo>
                                <a:lnTo>
                                  <a:pt x="49" y="117"/>
                                </a:lnTo>
                                <a:lnTo>
                                  <a:pt x="56" y="123"/>
                                </a:lnTo>
                                <a:lnTo>
                                  <a:pt x="65" y="126"/>
                                </a:lnTo>
                                <a:lnTo>
                                  <a:pt x="72" y="123"/>
                                </a:lnTo>
                                <a:lnTo>
                                  <a:pt x="76" y="119"/>
                                </a:lnTo>
                                <a:lnTo>
                                  <a:pt x="80" y="113"/>
                                </a:lnTo>
                                <a:lnTo>
                                  <a:pt x="106" y="60"/>
                                </a:lnTo>
                                <a:lnTo>
                                  <a:pt x="107" y="54"/>
                                </a:lnTo>
                                <a:lnTo>
                                  <a:pt x="109" y="47"/>
                                </a:lnTo>
                                <a:lnTo>
                                  <a:pt x="106" y="41"/>
                                </a:lnTo>
                                <a:lnTo>
                                  <a:pt x="99" y="35"/>
                                </a:lnTo>
                                <a:lnTo>
                                  <a:pt x="89" y="32"/>
                                </a:lnTo>
                                <a:lnTo>
                                  <a:pt x="83" y="34"/>
                                </a:lnTo>
                                <a:lnTo>
                                  <a:pt x="77" y="38"/>
                                </a:lnTo>
                                <a:lnTo>
                                  <a:pt x="7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49760"/>
                            <a:ext cx="84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8">
                                <a:moveTo>
                                  <a:pt x="0" y="99"/>
                                </a:moveTo>
                                <a:lnTo>
                                  <a:pt x="99" y="0"/>
                                </a:lnTo>
                                <a:lnTo>
                                  <a:pt x="134" y="36"/>
                                </a:lnTo>
                                <a:lnTo>
                                  <a:pt x="54" y="115"/>
                                </a:lnTo>
                                <a:lnTo>
                                  <a:pt x="97" y="158"/>
                                </a:lnTo>
                                <a:lnTo>
                                  <a:pt x="77" y="178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680"/>
                            <a:ext cx="63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50" y="101"/>
                                </a:moveTo>
                                <a:lnTo>
                                  <a:pt x="60" y="99"/>
                                </a:lnTo>
                                <a:lnTo>
                                  <a:pt x="69" y="96"/>
                                </a:lnTo>
                                <a:lnTo>
                                  <a:pt x="77" y="92"/>
                                </a:lnTo>
                                <a:lnTo>
                                  <a:pt x="84" y="86"/>
                                </a:lnTo>
                                <a:lnTo>
                                  <a:pt x="90" y="78"/>
                                </a:lnTo>
                                <a:lnTo>
                                  <a:pt x="94" y="69"/>
                                </a:lnTo>
                                <a:lnTo>
                                  <a:pt x="97" y="60"/>
                                </a:lnTo>
                                <a:lnTo>
                                  <a:pt x="99" y="50"/>
                                </a:lnTo>
                                <a:lnTo>
                                  <a:pt x="97" y="40"/>
                                </a:lnTo>
                                <a:lnTo>
                                  <a:pt x="94" y="31"/>
                                </a:lnTo>
                                <a:lnTo>
                                  <a:pt x="90" y="23"/>
                                </a:lnTo>
                                <a:lnTo>
                                  <a:pt x="84" y="14"/>
                                </a:lnTo>
                                <a:lnTo>
                                  <a:pt x="77" y="8"/>
                                </a:lnTo>
                                <a:lnTo>
                                  <a:pt x="69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0" y="1"/>
                                </a:lnTo>
                                <a:lnTo>
                                  <a:pt x="30" y="4"/>
                                </a:lnTo>
                                <a:lnTo>
                                  <a:pt x="22" y="8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4" y="31"/>
                                </a:lnTo>
                                <a:lnTo>
                                  <a:pt x="2" y="40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9"/>
                                </a:lnTo>
                                <a:lnTo>
                                  <a:pt x="9" y="78"/>
                                </a:lnTo>
                                <a:lnTo>
                                  <a:pt x="14" y="86"/>
                                </a:lnTo>
                                <a:lnTo>
                                  <a:pt x="22" y="92"/>
                                </a:lnTo>
                                <a:lnTo>
                                  <a:pt x="30" y="96"/>
                                </a:lnTo>
                                <a:lnTo>
                                  <a:pt x="40" y="99"/>
                                </a:lnTo>
                                <a:lnTo>
                                  <a:pt x="5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968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48" y="101"/>
                                </a:moveTo>
                                <a:lnTo>
                                  <a:pt x="38" y="99"/>
                                </a:lnTo>
                                <a:lnTo>
                                  <a:pt x="30" y="96"/>
                                </a:lnTo>
                                <a:lnTo>
                                  <a:pt x="21" y="92"/>
                                </a:lnTo>
                                <a:lnTo>
                                  <a:pt x="14" y="86"/>
                                </a:lnTo>
                                <a:lnTo>
                                  <a:pt x="8" y="78"/>
                                </a:lnTo>
                                <a:lnTo>
                                  <a:pt x="4" y="69"/>
                                </a:lnTo>
                                <a:lnTo>
                                  <a:pt x="1" y="60"/>
                                </a:lnTo>
                                <a:lnTo>
                                  <a:pt x="0" y="50"/>
                                </a:lnTo>
                                <a:lnTo>
                                  <a:pt x="1" y="40"/>
                                </a:lnTo>
                                <a:lnTo>
                                  <a:pt x="4" y="31"/>
                                </a:lnTo>
                                <a:lnTo>
                                  <a:pt x="8" y="23"/>
                                </a:lnTo>
                                <a:lnTo>
                                  <a:pt x="14" y="14"/>
                                </a:lnTo>
                                <a:lnTo>
                                  <a:pt x="21" y="8"/>
                                </a:lnTo>
                                <a:lnTo>
                                  <a:pt x="30" y="4"/>
                                </a:lnTo>
                                <a:lnTo>
                                  <a:pt x="38" y="1"/>
                                </a:lnTo>
                                <a:lnTo>
                                  <a:pt x="48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4"/>
                                </a:lnTo>
                                <a:lnTo>
                                  <a:pt x="77" y="8"/>
                                </a:lnTo>
                                <a:lnTo>
                                  <a:pt x="84" y="14"/>
                                </a:lnTo>
                                <a:lnTo>
                                  <a:pt x="90" y="23"/>
                                </a:lnTo>
                                <a:lnTo>
                                  <a:pt x="94" y="31"/>
                                </a:lnTo>
                                <a:lnTo>
                                  <a:pt x="97" y="40"/>
                                </a:lnTo>
                                <a:lnTo>
                                  <a:pt x="98" y="50"/>
                                </a:lnTo>
                                <a:lnTo>
                                  <a:pt x="97" y="60"/>
                                </a:lnTo>
                                <a:lnTo>
                                  <a:pt x="94" y="69"/>
                                </a:lnTo>
                                <a:lnTo>
                                  <a:pt x="90" y="78"/>
                                </a:lnTo>
                                <a:lnTo>
                                  <a:pt x="84" y="86"/>
                                </a:lnTo>
                                <a:lnTo>
                                  <a:pt x="77" y="92"/>
                                </a:lnTo>
                                <a:lnTo>
                                  <a:pt x="68" y="96"/>
                                </a:lnTo>
                                <a:lnTo>
                                  <a:pt x="58" y="99"/>
                                </a:lnTo>
                                <a:lnTo>
                                  <a:pt x="4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45pt;margin-top:2.45pt;width:58.65pt;height:80.95pt" coordorigin="15309,49" coordsize="1173,1619">
                <v:shape id="shape_0" coordsize="176,327" path="m61,0l176,327l0,327l0,0l61,0xe" fillcolor="black" stroked="f" o:allowincell="f" style="position:absolute;left:15392;top:245;width:175;height: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327" path="m114,0l0,327l176,327l176,0l114,0xe" fillcolor="black" stroked="f" o:allowincell="f" style="position:absolute;left:16225;top:245;width:175;height: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358;top:747;width:246;height:9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188;top:747;width:246;height:9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5358;top:779;width:6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448;top:779;width:15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8;top:908;width:15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39;top:908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8;top:1042;width:6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448;top:1042;width:15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8;top:1172;width:15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39;top:1172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8;top:1304;width:61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448;top:1304;width:15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8;top:1435;width:15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39;top:1435;width:65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58;top:1567;width:6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448;top:1567;width:15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372;top:779;width:6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779;width:156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81;top:908;width:15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908;width:6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372;top:1042;width:6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1042;width:15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81;top:1172;width:15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1172;width:6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372;top:1304;width:62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1304;width:156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81;top:1435;width:15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1435;width:64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372;top:1567;width:6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88;top:1567;width:15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32;top:622;width:29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65;top:622;width:295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73,496" path="m0,372l17,332l39,294l63,257l89,222l119,190l151,159l186,131l223,105l263,81l304,61l347,43l393,27l440,16l487,7l537,1l587,0l637,1l686,7l734,16l780,27l826,42l869,61l910,81l949,104l986,130l1022,157l1053,187l1083,221l1110,255l1134,291l1156,329l1173,368l917,494l912,476l904,457l894,440l882,421l866,404l849,386l830,370l809,355l786,342l762,329l736,317l709,308l680,300l650,294l619,291l587,290l557,291l529,294l500,298l473,306l447,314l421,324l399,336l376,349l356,363l336,379l319,395l303,414l289,432l277,453l267,474l260,496l0,372xe" fillcolor="black" stroked="f" o:allowincell="f" style="position:absolute;left:15309;top:49;width:1172;height:5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402" path="m0,300l19,266l39,236l61,206l87,179l114,151l144,127l176,104l210,83l244,65l281,47l319,33l359,21l399,13l441,6l484,1l527,0l572,1l614,6l657,13l699,23l739,34l777,49l814,66l849,86l883,106l914,131l944,155l972,183l997,212l1020,242l1040,274l1059,307l886,402l874,380l862,362l846,341l830,324l812,307l792,291l770,275l747,262l723,249l699,239l672,229l644,222l617,216l587,212l557,209l527,207l497,209l469,210l440,215l413,220l387,228l361,236l337,246l314,258l293,271l273,284l254,300l237,317l220,334l206,353l194,373l183,393l0,300xe" fillcolor="white" stroked="f" o:allowincell="f" style="position:absolute;left:15369;top:97;width:1058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9" path="m80,109l87,116l91,119l98,120l104,117l113,111l117,106l118,98l117,94l114,90l107,86l98,87l88,90l78,94l68,100l58,103l48,107l40,109l31,109l24,109l17,106l10,100l1,84l0,67l8,47l24,26l35,16l45,8l57,3l67,0l75,0l85,2l93,6l100,13l68,47l64,42l58,38l51,38l43,44l38,49l37,54l37,58l38,62l43,67l47,67l53,67l60,64l67,61l73,58l80,55l85,52l91,49l97,48l103,45l107,44l117,42l125,44l134,48l144,55l154,71l154,88l147,109l130,130l118,142l107,149l97,155l88,158l80,159l71,159l65,156l60,152l48,142l80,109xe" fillcolor="black" stroked="f" o:allowincell="f" style="position:absolute;left:15455;top:291;width:153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8" path="m84,52l80,44l75,37l71,33l64,33l58,34l50,39l45,44l45,50l47,56l75,119l78,124l84,125l90,125l97,122l105,117l108,109l108,104l105,96l100,85l145,65l153,79l155,88l155,96l154,105l150,114l143,122l134,131l121,140l105,148l91,154l78,157l67,158l57,158l47,155l40,150l34,142l28,134l4,80l0,70l0,60l1,52l4,43l11,34l20,27l31,18l45,11l60,6l73,1l84,0l94,0l104,1l111,6l118,11l124,20l128,31l84,52xe" fillcolor="black" stroked="f" o:allowincell="f" style="position:absolute;left:15585;top:183;width:154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57" path="m17,157l0,16l49,10l56,63l90,59l83,6l132,0l150,140l100,146l93,88l59,92l67,150l17,157xe" fillcolor="black" stroked="f" o:allowincell="f" style="position:absolute;left:15746;top:132;width:149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1" path="m93,49l85,107l133,111l143,55l143,45l142,36l138,27l130,20l122,14l112,8l99,4l83,1l69,0l55,0l43,1l33,4l25,10l18,16l13,23l10,33l2,89l0,101l2,111l5,119l10,128l19,135l30,141l43,145l60,148l78,151l92,151l105,148l115,144l122,138l128,131l130,122l133,111l85,107l83,112l80,118l75,122l65,124l56,119l52,114l50,107l50,101l59,43l60,36l65,30l70,27l79,27l89,30l93,36l95,42l93,49xe" fillcolor="black" stroked="f" o:allowincell="f" style="position:absolute;left:15913;top:138;width:142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8" path="m75,44l49,97l6,71l32,21l37,12l43,6l52,2l60,0l72,0l83,2l96,6l110,12l123,19l135,28l143,36l150,45l153,54l155,62l153,71l150,80l126,132l120,142l113,149l106,155l96,158l86,158l75,156l60,152l45,145l30,136l17,129l9,120l3,110l0,101l0,91l2,81l6,71l49,97l46,103l46,110l49,117l56,123l65,126l72,123l76,119l80,113l106,60l107,54l109,47l106,41l99,35l89,32l83,34l77,38l75,44xe" fillcolor="black" stroked="f" o:allowincell="f" style="position:absolute;left:16066;top:193;width:154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78" path="m0,99l99,0l134,36l54,115l97,158l77,178l0,99xe" fillcolor="black" stroked="f" o:allowincell="f" style="position:absolute;left:16179;top:285;width:133;height:2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1" path="m50,101l60,99l69,96l77,92l84,86l90,78l94,69l97,60l99,50l97,40l94,31l90,23l84,14l77,8l69,4l60,1l50,0l40,1l30,4l22,8l14,14l9,23l4,31l2,40l0,50l2,60l4,69l9,78l14,86l22,92l30,96l40,99l50,101xe" fillcolor="black" stroked="f" o:allowincell="f" style="position:absolute;left:15376;top:127;width:98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1" path="m48,101l38,99l30,96l21,92l14,86l8,78l4,69l1,60l0,50l1,40l4,31l8,23l14,14l21,8l30,4l38,1l48,0l58,1l68,4l77,8l84,14l90,23l94,31l97,40l98,50l97,60l94,69l90,78l84,86l77,92l68,96l58,99l48,101xe" fillcolor="black" stroked="f" o:allowincell="f" style="position:absolute;left:16318;top:127;width:9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9965</wp:posOffset>
                </wp:positionH>
                <wp:positionV relativeFrom="paragraph">
                  <wp:posOffset>62230</wp:posOffset>
                </wp:positionV>
                <wp:extent cx="887730" cy="9588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958680"/>
                          <a:chOff x="0" y="0"/>
                          <a:chExt cx="887760" cy="9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76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861">
                                <a:moveTo>
                                  <a:pt x="1251" y="2591"/>
                                </a:moveTo>
                                <a:lnTo>
                                  <a:pt x="1280" y="2593"/>
                                </a:lnTo>
                                <a:lnTo>
                                  <a:pt x="1280" y="2583"/>
                                </a:lnTo>
                                <a:lnTo>
                                  <a:pt x="1277" y="2560"/>
                                </a:lnTo>
                                <a:lnTo>
                                  <a:pt x="1275" y="2535"/>
                                </a:lnTo>
                                <a:lnTo>
                                  <a:pt x="1274" y="2517"/>
                                </a:lnTo>
                                <a:lnTo>
                                  <a:pt x="1397" y="2512"/>
                                </a:lnTo>
                                <a:lnTo>
                                  <a:pt x="1397" y="2539"/>
                                </a:lnTo>
                                <a:lnTo>
                                  <a:pt x="1400" y="2565"/>
                                </a:lnTo>
                                <a:lnTo>
                                  <a:pt x="1404" y="2591"/>
                                </a:lnTo>
                                <a:lnTo>
                                  <a:pt x="1413" y="2615"/>
                                </a:lnTo>
                                <a:lnTo>
                                  <a:pt x="1417" y="2614"/>
                                </a:lnTo>
                                <a:lnTo>
                                  <a:pt x="1423" y="2612"/>
                                </a:lnTo>
                                <a:lnTo>
                                  <a:pt x="1428" y="2614"/>
                                </a:lnTo>
                                <a:lnTo>
                                  <a:pt x="1434" y="2618"/>
                                </a:lnTo>
                                <a:lnTo>
                                  <a:pt x="1462" y="2624"/>
                                </a:lnTo>
                                <a:lnTo>
                                  <a:pt x="1492" y="2635"/>
                                </a:lnTo>
                                <a:lnTo>
                                  <a:pt x="1521" y="2647"/>
                                </a:lnTo>
                                <a:lnTo>
                                  <a:pt x="1548" y="2661"/>
                                </a:lnTo>
                                <a:lnTo>
                                  <a:pt x="1573" y="2674"/>
                                </a:lnTo>
                                <a:lnTo>
                                  <a:pt x="1592" y="2685"/>
                                </a:lnTo>
                                <a:lnTo>
                                  <a:pt x="1605" y="2694"/>
                                </a:lnTo>
                                <a:lnTo>
                                  <a:pt x="1609" y="2697"/>
                                </a:lnTo>
                                <a:lnTo>
                                  <a:pt x="1613" y="2743"/>
                                </a:lnTo>
                                <a:lnTo>
                                  <a:pt x="1609" y="2750"/>
                                </a:lnTo>
                                <a:lnTo>
                                  <a:pt x="1605" y="2757"/>
                                </a:lnTo>
                                <a:lnTo>
                                  <a:pt x="1602" y="2764"/>
                                </a:lnTo>
                                <a:lnTo>
                                  <a:pt x="1597" y="2772"/>
                                </a:lnTo>
                                <a:lnTo>
                                  <a:pt x="1592" y="2779"/>
                                </a:lnTo>
                                <a:lnTo>
                                  <a:pt x="1586" y="2785"/>
                                </a:lnTo>
                                <a:lnTo>
                                  <a:pt x="1579" y="2790"/>
                                </a:lnTo>
                                <a:lnTo>
                                  <a:pt x="1570" y="2793"/>
                                </a:lnTo>
                                <a:lnTo>
                                  <a:pt x="1556" y="2797"/>
                                </a:lnTo>
                                <a:lnTo>
                                  <a:pt x="1541" y="2800"/>
                                </a:lnTo>
                                <a:lnTo>
                                  <a:pt x="1525" y="2800"/>
                                </a:lnTo>
                                <a:lnTo>
                                  <a:pt x="1511" y="2800"/>
                                </a:lnTo>
                                <a:lnTo>
                                  <a:pt x="1495" y="2799"/>
                                </a:lnTo>
                                <a:lnTo>
                                  <a:pt x="1479" y="2799"/>
                                </a:lnTo>
                                <a:lnTo>
                                  <a:pt x="1465" y="2800"/>
                                </a:lnTo>
                                <a:lnTo>
                                  <a:pt x="1452" y="2803"/>
                                </a:lnTo>
                                <a:lnTo>
                                  <a:pt x="1459" y="2826"/>
                                </a:lnTo>
                                <a:lnTo>
                                  <a:pt x="1450" y="2831"/>
                                </a:lnTo>
                                <a:lnTo>
                                  <a:pt x="1441" y="2832"/>
                                </a:lnTo>
                                <a:lnTo>
                                  <a:pt x="1434" y="2829"/>
                                </a:lnTo>
                                <a:lnTo>
                                  <a:pt x="1427" y="2825"/>
                                </a:lnTo>
                                <a:lnTo>
                                  <a:pt x="1421" y="2818"/>
                                </a:lnTo>
                                <a:lnTo>
                                  <a:pt x="1417" y="2810"/>
                                </a:lnTo>
                                <a:lnTo>
                                  <a:pt x="1411" y="2805"/>
                                </a:lnTo>
                                <a:lnTo>
                                  <a:pt x="1405" y="2797"/>
                                </a:lnTo>
                                <a:lnTo>
                                  <a:pt x="1398" y="2792"/>
                                </a:lnTo>
                                <a:lnTo>
                                  <a:pt x="1392" y="2785"/>
                                </a:lnTo>
                                <a:lnTo>
                                  <a:pt x="1385" y="2779"/>
                                </a:lnTo>
                                <a:lnTo>
                                  <a:pt x="1378" y="2773"/>
                                </a:lnTo>
                                <a:lnTo>
                                  <a:pt x="1374" y="2787"/>
                                </a:lnTo>
                                <a:lnTo>
                                  <a:pt x="1369" y="2802"/>
                                </a:lnTo>
                                <a:lnTo>
                                  <a:pt x="1363" y="2816"/>
                                </a:lnTo>
                                <a:lnTo>
                                  <a:pt x="1352" y="2826"/>
                                </a:lnTo>
                                <a:lnTo>
                                  <a:pt x="1324" y="2820"/>
                                </a:lnTo>
                                <a:lnTo>
                                  <a:pt x="1320" y="2813"/>
                                </a:lnTo>
                                <a:lnTo>
                                  <a:pt x="1319" y="2803"/>
                                </a:lnTo>
                                <a:lnTo>
                                  <a:pt x="1319" y="2795"/>
                                </a:lnTo>
                                <a:lnTo>
                                  <a:pt x="1313" y="2786"/>
                                </a:lnTo>
                                <a:lnTo>
                                  <a:pt x="1296" y="2785"/>
                                </a:lnTo>
                                <a:lnTo>
                                  <a:pt x="1294" y="2800"/>
                                </a:lnTo>
                                <a:lnTo>
                                  <a:pt x="1297" y="2815"/>
                                </a:lnTo>
                                <a:lnTo>
                                  <a:pt x="1296" y="2825"/>
                                </a:lnTo>
                                <a:lnTo>
                                  <a:pt x="1283" y="2832"/>
                                </a:lnTo>
                                <a:lnTo>
                                  <a:pt x="1271" y="2832"/>
                                </a:lnTo>
                                <a:lnTo>
                                  <a:pt x="1261" y="2828"/>
                                </a:lnTo>
                                <a:lnTo>
                                  <a:pt x="1252" y="2820"/>
                                </a:lnTo>
                                <a:lnTo>
                                  <a:pt x="1246" y="2812"/>
                                </a:lnTo>
                                <a:lnTo>
                                  <a:pt x="1239" y="2803"/>
                                </a:lnTo>
                                <a:lnTo>
                                  <a:pt x="1232" y="2793"/>
                                </a:lnTo>
                                <a:lnTo>
                                  <a:pt x="1226" y="2785"/>
                                </a:lnTo>
                                <a:lnTo>
                                  <a:pt x="1218" y="2779"/>
                                </a:lnTo>
                                <a:lnTo>
                                  <a:pt x="1212" y="2793"/>
                                </a:lnTo>
                                <a:lnTo>
                                  <a:pt x="1207" y="2809"/>
                                </a:lnTo>
                                <a:lnTo>
                                  <a:pt x="1205" y="2828"/>
                                </a:lnTo>
                                <a:lnTo>
                                  <a:pt x="1199" y="2845"/>
                                </a:lnTo>
                                <a:lnTo>
                                  <a:pt x="1194" y="2848"/>
                                </a:lnTo>
                                <a:lnTo>
                                  <a:pt x="1189" y="2849"/>
                                </a:lnTo>
                                <a:lnTo>
                                  <a:pt x="1183" y="2851"/>
                                </a:lnTo>
                                <a:lnTo>
                                  <a:pt x="1177" y="2849"/>
                                </a:lnTo>
                                <a:lnTo>
                                  <a:pt x="1173" y="2845"/>
                                </a:lnTo>
                                <a:lnTo>
                                  <a:pt x="1170" y="2838"/>
                                </a:lnTo>
                                <a:lnTo>
                                  <a:pt x="1167" y="2833"/>
                                </a:lnTo>
                                <a:lnTo>
                                  <a:pt x="1163" y="2832"/>
                                </a:lnTo>
                                <a:lnTo>
                                  <a:pt x="1158" y="2823"/>
                                </a:lnTo>
                                <a:lnTo>
                                  <a:pt x="1155" y="2815"/>
                                </a:lnTo>
                                <a:lnTo>
                                  <a:pt x="1151" y="2806"/>
                                </a:lnTo>
                                <a:lnTo>
                                  <a:pt x="1147" y="2797"/>
                                </a:lnTo>
                                <a:lnTo>
                                  <a:pt x="1129" y="2797"/>
                                </a:lnTo>
                                <a:lnTo>
                                  <a:pt x="1112" y="2796"/>
                                </a:lnTo>
                                <a:lnTo>
                                  <a:pt x="1093" y="2796"/>
                                </a:lnTo>
                                <a:lnTo>
                                  <a:pt x="1076" y="2796"/>
                                </a:lnTo>
                                <a:lnTo>
                                  <a:pt x="1059" y="2796"/>
                                </a:lnTo>
                                <a:lnTo>
                                  <a:pt x="1040" y="2796"/>
                                </a:lnTo>
                                <a:lnTo>
                                  <a:pt x="1023" y="2796"/>
                                </a:lnTo>
                                <a:lnTo>
                                  <a:pt x="1005" y="2796"/>
                                </a:lnTo>
                                <a:lnTo>
                                  <a:pt x="987" y="2797"/>
                                </a:lnTo>
                                <a:lnTo>
                                  <a:pt x="969" y="2797"/>
                                </a:lnTo>
                                <a:lnTo>
                                  <a:pt x="952" y="2796"/>
                                </a:lnTo>
                                <a:lnTo>
                                  <a:pt x="933" y="2796"/>
                                </a:lnTo>
                                <a:lnTo>
                                  <a:pt x="916" y="2796"/>
                                </a:lnTo>
                                <a:lnTo>
                                  <a:pt x="897" y="2795"/>
                                </a:lnTo>
                                <a:lnTo>
                                  <a:pt x="880" y="2793"/>
                                </a:lnTo>
                                <a:lnTo>
                                  <a:pt x="861" y="2792"/>
                                </a:lnTo>
                                <a:lnTo>
                                  <a:pt x="841" y="2739"/>
                                </a:lnTo>
                                <a:lnTo>
                                  <a:pt x="841" y="2724"/>
                                </a:lnTo>
                                <a:lnTo>
                                  <a:pt x="846" y="2710"/>
                                </a:lnTo>
                                <a:lnTo>
                                  <a:pt x="857" y="2694"/>
                                </a:lnTo>
                                <a:lnTo>
                                  <a:pt x="867" y="2681"/>
                                </a:lnTo>
                                <a:lnTo>
                                  <a:pt x="868" y="2670"/>
                                </a:lnTo>
                                <a:lnTo>
                                  <a:pt x="868" y="2657"/>
                                </a:lnTo>
                                <a:lnTo>
                                  <a:pt x="865" y="2644"/>
                                </a:lnTo>
                                <a:lnTo>
                                  <a:pt x="861" y="2631"/>
                                </a:lnTo>
                                <a:lnTo>
                                  <a:pt x="857" y="2616"/>
                                </a:lnTo>
                                <a:lnTo>
                                  <a:pt x="855" y="2601"/>
                                </a:lnTo>
                                <a:lnTo>
                                  <a:pt x="852" y="2586"/>
                                </a:lnTo>
                                <a:lnTo>
                                  <a:pt x="849" y="2573"/>
                                </a:lnTo>
                                <a:lnTo>
                                  <a:pt x="848" y="2549"/>
                                </a:lnTo>
                                <a:lnTo>
                                  <a:pt x="845" y="2524"/>
                                </a:lnTo>
                                <a:lnTo>
                                  <a:pt x="841" y="2501"/>
                                </a:lnTo>
                                <a:lnTo>
                                  <a:pt x="836" y="2478"/>
                                </a:lnTo>
                                <a:lnTo>
                                  <a:pt x="836" y="2464"/>
                                </a:lnTo>
                                <a:lnTo>
                                  <a:pt x="833" y="2454"/>
                                </a:lnTo>
                                <a:lnTo>
                                  <a:pt x="826" y="2450"/>
                                </a:lnTo>
                                <a:lnTo>
                                  <a:pt x="818" y="2448"/>
                                </a:lnTo>
                                <a:lnTo>
                                  <a:pt x="806" y="2448"/>
                                </a:lnTo>
                                <a:lnTo>
                                  <a:pt x="794" y="2450"/>
                                </a:lnTo>
                                <a:lnTo>
                                  <a:pt x="783" y="2451"/>
                                </a:lnTo>
                                <a:lnTo>
                                  <a:pt x="771" y="2451"/>
                                </a:lnTo>
                                <a:lnTo>
                                  <a:pt x="780" y="2513"/>
                                </a:lnTo>
                                <a:lnTo>
                                  <a:pt x="781" y="2546"/>
                                </a:lnTo>
                                <a:lnTo>
                                  <a:pt x="783" y="2585"/>
                                </a:lnTo>
                                <a:lnTo>
                                  <a:pt x="781" y="2622"/>
                                </a:lnTo>
                                <a:lnTo>
                                  <a:pt x="779" y="2657"/>
                                </a:lnTo>
                                <a:lnTo>
                                  <a:pt x="787" y="2667"/>
                                </a:lnTo>
                                <a:lnTo>
                                  <a:pt x="796" y="2677"/>
                                </a:lnTo>
                                <a:lnTo>
                                  <a:pt x="805" y="2687"/>
                                </a:lnTo>
                                <a:lnTo>
                                  <a:pt x="813" y="2695"/>
                                </a:lnTo>
                                <a:lnTo>
                                  <a:pt x="822" y="2706"/>
                                </a:lnTo>
                                <a:lnTo>
                                  <a:pt x="829" y="2716"/>
                                </a:lnTo>
                                <a:lnTo>
                                  <a:pt x="835" y="2727"/>
                                </a:lnTo>
                                <a:lnTo>
                                  <a:pt x="841" y="2739"/>
                                </a:lnTo>
                                <a:lnTo>
                                  <a:pt x="861" y="2792"/>
                                </a:lnTo>
                                <a:lnTo>
                                  <a:pt x="849" y="2776"/>
                                </a:lnTo>
                                <a:lnTo>
                                  <a:pt x="841" y="2792"/>
                                </a:lnTo>
                                <a:lnTo>
                                  <a:pt x="828" y="2802"/>
                                </a:lnTo>
                                <a:lnTo>
                                  <a:pt x="813" y="2808"/>
                                </a:lnTo>
                                <a:lnTo>
                                  <a:pt x="796" y="2810"/>
                                </a:lnTo>
                                <a:lnTo>
                                  <a:pt x="779" y="2812"/>
                                </a:lnTo>
                                <a:lnTo>
                                  <a:pt x="760" y="2812"/>
                                </a:lnTo>
                                <a:lnTo>
                                  <a:pt x="740" y="2812"/>
                                </a:lnTo>
                                <a:lnTo>
                                  <a:pt x="721" y="2812"/>
                                </a:lnTo>
                                <a:lnTo>
                                  <a:pt x="689" y="2810"/>
                                </a:lnTo>
                                <a:lnTo>
                                  <a:pt x="657" y="2810"/>
                                </a:lnTo>
                                <a:lnTo>
                                  <a:pt x="625" y="2810"/>
                                </a:lnTo>
                                <a:lnTo>
                                  <a:pt x="592" y="2810"/>
                                </a:lnTo>
                                <a:lnTo>
                                  <a:pt x="559" y="2812"/>
                                </a:lnTo>
                                <a:lnTo>
                                  <a:pt x="527" y="2813"/>
                                </a:lnTo>
                                <a:lnTo>
                                  <a:pt x="494" y="2815"/>
                                </a:lnTo>
                                <a:lnTo>
                                  <a:pt x="461" y="2818"/>
                                </a:lnTo>
                                <a:lnTo>
                                  <a:pt x="426" y="2819"/>
                                </a:lnTo>
                                <a:lnTo>
                                  <a:pt x="393" y="2822"/>
                                </a:lnTo>
                                <a:lnTo>
                                  <a:pt x="361" y="2823"/>
                                </a:lnTo>
                                <a:lnTo>
                                  <a:pt x="328" y="2825"/>
                                </a:lnTo>
                                <a:lnTo>
                                  <a:pt x="295" y="2826"/>
                                </a:lnTo>
                                <a:lnTo>
                                  <a:pt x="263" y="2828"/>
                                </a:lnTo>
                                <a:lnTo>
                                  <a:pt x="231" y="2828"/>
                                </a:lnTo>
                                <a:lnTo>
                                  <a:pt x="199" y="2828"/>
                                </a:lnTo>
                                <a:lnTo>
                                  <a:pt x="192" y="2829"/>
                                </a:lnTo>
                                <a:lnTo>
                                  <a:pt x="185" y="2829"/>
                                </a:lnTo>
                                <a:lnTo>
                                  <a:pt x="176" y="2829"/>
                                </a:lnTo>
                                <a:lnTo>
                                  <a:pt x="169" y="2828"/>
                                </a:lnTo>
                                <a:lnTo>
                                  <a:pt x="160" y="2828"/>
                                </a:lnTo>
                                <a:lnTo>
                                  <a:pt x="152" y="2828"/>
                                </a:lnTo>
                                <a:lnTo>
                                  <a:pt x="144" y="2828"/>
                                </a:lnTo>
                                <a:lnTo>
                                  <a:pt x="136" y="2829"/>
                                </a:lnTo>
                                <a:lnTo>
                                  <a:pt x="129" y="2826"/>
                                </a:lnTo>
                                <a:lnTo>
                                  <a:pt x="121" y="2825"/>
                                </a:lnTo>
                                <a:lnTo>
                                  <a:pt x="113" y="2825"/>
                                </a:lnTo>
                                <a:lnTo>
                                  <a:pt x="105" y="2822"/>
                                </a:lnTo>
                                <a:lnTo>
                                  <a:pt x="95" y="2818"/>
                                </a:lnTo>
                                <a:lnTo>
                                  <a:pt x="87" y="2812"/>
                                </a:lnTo>
                                <a:lnTo>
                                  <a:pt x="79" y="2805"/>
                                </a:lnTo>
                                <a:lnTo>
                                  <a:pt x="72" y="2797"/>
                                </a:lnTo>
                                <a:lnTo>
                                  <a:pt x="66" y="2790"/>
                                </a:lnTo>
                                <a:lnTo>
                                  <a:pt x="61" y="2782"/>
                                </a:lnTo>
                                <a:lnTo>
                                  <a:pt x="56" y="2772"/>
                                </a:lnTo>
                                <a:lnTo>
                                  <a:pt x="53" y="2763"/>
                                </a:lnTo>
                                <a:lnTo>
                                  <a:pt x="56" y="2746"/>
                                </a:lnTo>
                                <a:lnTo>
                                  <a:pt x="62" y="2727"/>
                                </a:lnTo>
                                <a:lnTo>
                                  <a:pt x="69" y="2711"/>
                                </a:lnTo>
                                <a:lnTo>
                                  <a:pt x="82" y="2697"/>
                                </a:lnTo>
                                <a:lnTo>
                                  <a:pt x="104" y="2681"/>
                                </a:lnTo>
                                <a:lnTo>
                                  <a:pt x="127" y="2665"/>
                                </a:lnTo>
                                <a:lnTo>
                                  <a:pt x="152" y="2649"/>
                                </a:lnTo>
                                <a:lnTo>
                                  <a:pt x="178" y="2637"/>
                                </a:lnTo>
                                <a:lnTo>
                                  <a:pt x="204" y="2625"/>
                                </a:lnTo>
                                <a:lnTo>
                                  <a:pt x="233" y="2616"/>
                                </a:lnTo>
                                <a:lnTo>
                                  <a:pt x="261" y="2611"/>
                                </a:lnTo>
                                <a:lnTo>
                                  <a:pt x="290" y="2608"/>
                                </a:lnTo>
                                <a:lnTo>
                                  <a:pt x="306" y="2605"/>
                                </a:lnTo>
                                <a:lnTo>
                                  <a:pt x="322" y="2604"/>
                                </a:lnTo>
                                <a:lnTo>
                                  <a:pt x="338" y="2602"/>
                                </a:lnTo>
                                <a:lnTo>
                                  <a:pt x="354" y="2602"/>
                                </a:lnTo>
                                <a:lnTo>
                                  <a:pt x="371" y="2601"/>
                                </a:lnTo>
                                <a:lnTo>
                                  <a:pt x="387" y="2599"/>
                                </a:lnTo>
                                <a:lnTo>
                                  <a:pt x="403" y="2599"/>
                                </a:lnTo>
                                <a:lnTo>
                                  <a:pt x="419" y="2599"/>
                                </a:lnTo>
                                <a:lnTo>
                                  <a:pt x="435" y="2598"/>
                                </a:lnTo>
                                <a:lnTo>
                                  <a:pt x="451" y="2598"/>
                                </a:lnTo>
                                <a:lnTo>
                                  <a:pt x="467" y="2596"/>
                                </a:lnTo>
                                <a:lnTo>
                                  <a:pt x="484" y="2595"/>
                                </a:lnTo>
                                <a:lnTo>
                                  <a:pt x="500" y="2593"/>
                                </a:lnTo>
                                <a:lnTo>
                                  <a:pt x="516" y="2592"/>
                                </a:lnTo>
                                <a:lnTo>
                                  <a:pt x="532" y="2589"/>
                                </a:lnTo>
                                <a:lnTo>
                                  <a:pt x="547" y="2586"/>
                                </a:lnTo>
                                <a:lnTo>
                                  <a:pt x="546" y="2572"/>
                                </a:lnTo>
                                <a:lnTo>
                                  <a:pt x="545" y="2558"/>
                                </a:lnTo>
                                <a:lnTo>
                                  <a:pt x="542" y="2545"/>
                                </a:lnTo>
                                <a:lnTo>
                                  <a:pt x="537" y="2530"/>
                                </a:lnTo>
                                <a:lnTo>
                                  <a:pt x="539" y="2527"/>
                                </a:lnTo>
                                <a:lnTo>
                                  <a:pt x="537" y="2523"/>
                                </a:lnTo>
                                <a:lnTo>
                                  <a:pt x="536" y="2519"/>
                                </a:lnTo>
                                <a:lnTo>
                                  <a:pt x="534" y="2513"/>
                                </a:lnTo>
                                <a:lnTo>
                                  <a:pt x="513" y="2535"/>
                                </a:lnTo>
                                <a:lnTo>
                                  <a:pt x="490" y="2553"/>
                                </a:lnTo>
                                <a:lnTo>
                                  <a:pt x="464" y="2569"/>
                                </a:lnTo>
                                <a:lnTo>
                                  <a:pt x="436" y="2581"/>
                                </a:lnTo>
                                <a:lnTo>
                                  <a:pt x="406" y="2589"/>
                                </a:lnTo>
                                <a:lnTo>
                                  <a:pt x="376" y="2592"/>
                                </a:lnTo>
                                <a:lnTo>
                                  <a:pt x="344" y="2591"/>
                                </a:lnTo>
                                <a:lnTo>
                                  <a:pt x="312" y="2585"/>
                                </a:lnTo>
                                <a:lnTo>
                                  <a:pt x="299" y="2583"/>
                                </a:lnTo>
                                <a:lnTo>
                                  <a:pt x="287" y="2581"/>
                                </a:lnTo>
                                <a:lnTo>
                                  <a:pt x="277" y="2576"/>
                                </a:lnTo>
                                <a:lnTo>
                                  <a:pt x="266" y="2570"/>
                                </a:lnTo>
                                <a:lnTo>
                                  <a:pt x="256" y="2566"/>
                                </a:lnTo>
                                <a:lnTo>
                                  <a:pt x="246" y="2560"/>
                                </a:lnTo>
                                <a:lnTo>
                                  <a:pt x="235" y="2555"/>
                                </a:lnTo>
                                <a:lnTo>
                                  <a:pt x="224" y="2549"/>
                                </a:lnTo>
                                <a:lnTo>
                                  <a:pt x="217" y="2537"/>
                                </a:lnTo>
                                <a:lnTo>
                                  <a:pt x="208" y="2526"/>
                                </a:lnTo>
                                <a:lnTo>
                                  <a:pt x="201" y="2514"/>
                                </a:lnTo>
                                <a:lnTo>
                                  <a:pt x="192" y="2503"/>
                                </a:lnTo>
                                <a:lnTo>
                                  <a:pt x="183" y="2491"/>
                                </a:lnTo>
                                <a:lnTo>
                                  <a:pt x="176" y="2480"/>
                                </a:lnTo>
                                <a:lnTo>
                                  <a:pt x="169" y="2467"/>
                                </a:lnTo>
                                <a:lnTo>
                                  <a:pt x="163" y="2454"/>
                                </a:lnTo>
                                <a:lnTo>
                                  <a:pt x="152" y="2431"/>
                                </a:lnTo>
                                <a:lnTo>
                                  <a:pt x="144" y="2404"/>
                                </a:lnTo>
                                <a:lnTo>
                                  <a:pt x="140" y="2378"/>
                                </a:lnTo>
                                <a:lnTo>
                                  <a:pt x="134" y="2355"/>
                                </a:lnTo>
                                <a:lnTo>
                                  <a:pt x="131" y="2316"/>
                                </a:lnTo>
                                <a:lnTo>
                                  <a:pt x="131" y="2274"/>
                                </a:lnTo>
                                <a:lnTo>
                                  <a:pt x="133" y="2234"/>
                                </a:lnTo>
                                <a:lnTo>
                                  <a:pt x="140" y="2195"/>
                                </a:lnTo>
                                <a:lnTo>
                                  <a:pt x="136" y="2193"/>
                                </a:lnTo>
                                <a:lnTo>
                                  <a:pt x="137" y="2190"/>
                                </a:lnTo>
                                <a:lnTo>
                                  <a:pt x="140" y="2187"/>
                                </a:lnTo>
                                <a:lnTo>
                                  <a:pt x="139" y="2181"/>
                                </a:lnTo>
                                <a:lnTo>
                                  <a:pt x="143" y="2126"/>
                                </a:lnTo>
                                <a:lnTo>
                                  <a:pt x="149" y="2069"/>
                                </a:lnTo>
                                <a:lnTo>
                                  <a:pt x="150" y="2013"/>
                                </a:lnTo>
                                <a:lnTo>
                                  <a:pt x="136" y="1960"/>
                                </a:lnTo>
                                <a:lnTo>
                                  <a:pt x="136" y="1957"/>
                                </a:lnTo>
                                <a:lnTo>
                                  <a:pt x="137" y="1953"/>
                                </a:lnTo>
                                <a:lnTo>
                                  <a:pt x="136" y="1951"/>
                                </a:lnTo>
                                <a:lnTo>
                                  <a:pt x="133" y="1950"/>
                                </a:lnTo>
                                <a:lnTo>
                                  <a:pt x="129" y="1941"/>
                                </a:lnTo>
                                <a:lnTo>
                                  <a:pt x="126" y="1934"/>
                                </a:lnTo>
                                <a:lnTo>
                                  <a:pt x="120" y="1925"/>
                                </a:lnTo>
                                <a:lnTo>
                                  <a:pt x="114" y="1920"/>
                                </a:lnTo>
                                <a:lnTo>
                                  <a:pt x="104" y="1921"/>
                                </a:lnTo>
                                <a:lnTo>
                                  <a:pt x="94" y="1925"/>
                                </a:lnTo>
                                <a:lnTo>
                                  <a:pt x="85" y="1930"/>
                                </a:lnTo>
                                <a:lnTo>
                                  <a:pt x="77" y="1934"/>
                                </a:lnTo>
                                <a:lnTo>
                                  <a:pt x="68" y="1940"/>
                                </a:lnTo>
                                <a:lnTo>
                                  <a:pt x="61" y="1945"/>
                                </a:lnTo>
                                <a:lnTo>
                                  <a:pt x="53" y="1953"/>
                                </a:lnTo>
                                <a:lnTo>
                                  <a:pt x="46" y="1958"/>
                                </a:lnTo>
                                <a:lnTo>
                                  <a:pt x="38" y="1958"/>
                                </a:lnTo>
                                <a:lnTo>
                                  <a:pt x="32" y="1954"/>
                                </a:lnTo>
                                <a:lnTo>
                                  <a:pt x="26" y="1948"/>
                                </a:lnTo>
                                <a:lnTo>
                                  <a:pt x="19" y="1945"/>
                                </a:lnTo>
                                <a:lnTo>
                                  <a:pt x="17" y="1927"/>
                                </a:lnTo>
                                <a:lnTo>
                                  <a:pt x="12" y="1910"/>
                                </a:lnTo>
                                <a:lnTo>
                                  <a:pt x="6" y="1891"/>
                                </a:lnTo>
                                <a:lnTo>
                                  <a:pt x="0" y="1874"/>
                                </a:lnTo>
                                <a:lnTo>
                                  <a:pt x="13" y="1858"/>
                                </a:lnTo>
                                <a:lnTo>
                                  <a:pt x="17" y="1835"/>
                                </a:lnTo>
                                <a:lnTo>
                                  <a:pt x="22" y="1813"/>
                                </a:lnTo>
                                <a:lnTo>
                                  <a:pt x="29" y="1795"/>
                                </a:lnTo>
                                <a:lnTo>
                                  <a:pt x="29" y="1787"/>
                                </a:lnTo>
                                <a:lnTo>
                                  <a:pt x="30" y="1782"/>
                                </a:lnTo>
                                <a:lnTo>
                                  <a:pt x="35" y="1777"/>
                                </a:lnTo>
                                <a:lnTo>
                                  <a:pt x="36" y="1772"/>
                                </a:lnTo>
                                <a:lnTo>
                                  <a:pt x="49" y="1767"/>
                                </a:lnTo>
                                <a:lnTo>
                                  <a:pt x="62" y="1762"/>
                                </a:lnTo>
                                <a:lnTo>
                                  <a:pt x="72" y="1754"/>
                                </a:lnTo>
                                <a:lnTo>
                                  <a:pt x="84" y="1744"/>
                                </a:lnTo>
                                <a:lnTo>
                                  <a:pt x="94" y="1736"/>
                                </a:lnTo>
                                <a:lnTo>
                                  <a:pt x="104" y="1726"/>
                                </a:lnTo>
                                <a:lnTo>
                                  <a:pt x="114" y="1716"/>
                                </a:lnTo>
                                <a:lnTo>
                                  <a:pt x="124" y="1707"/>
                                </a:lnTo>
                                <a:lnTo>
                                  <a:pt x="130" y="1703"/>
                                </a:lnTo>
                                <a:lnTo>
                                  <a:pt x="137" y="1698"/>
                                </a:lnTo>
                                <a:lnTo>
                                  <a:pt x="144" y="1697"/>
                                </a:lnTo>
                                <a:lnTo>
                                  <a:pt x="155" y="1698"/>
                                </a:lnTo>
                                <a:lnTo>
                                  <a:pt x="160" y="1701"/>
                                </a:lnTo>
                                <a:lnTo>
                                  <a:pt x="165" y="1700"/>
                                </a:lnTo>
                                <a:lnTo>
                                  <a:pt x="169" y="1698"/>
                                </a:lnTo>
                                <a:lnTo>
                                  <a:pt x="175" y="1695"/>
                                </a:lnTo>
                                <a:lnTo>
                                  <a:pt x="176" y="1688"/>
                                </a:lnTo>
                                <a:lnTo>
                                  <a:pt x="182" y="1687"/>
                                </a:lnTo>
                                <a:lnTo>
                                  <a:pt x="189" y="1685"/>
                                </a:lnTo>
                                <a:lnTo>
                                  <a:pt x="195" y="1683"/>
                                </a:lnTo>
                                <a:lnTo>
                                  <a:pt x="205" y="1685"/>
                                </a:lnTo>
                                <a:lnTo>
                                  <a:pt x="214" y="1690"/>
                                </a:lnTo>
                                <a:lnTo>
                                  <a:pt x="222" y="1693"/>
                                </a:lnTo>
                                <a:lnTo>
                                  <a:pt x="231" y="1694"/>
                                </a:lnTo>
                                <a:lnTo>
                                  <a:pt x="240" y="1697"/>
                                </a:lnTo>
                                <a:lnTo>
                                  <a:pt x="250" y="1698"/>
                                </a:lnTo>
                                <a:lnTo>
                                  <a:pt x="259" y="1700"/>
                                </a:lnTo>
                                <a:lnTo>
                                  <a:pt x="269" y="1701"/>
                                </a:lnTo>
                                <a:lnTo>
                                  <a:pt x="273" y="1721"/>
                                </a:lnTo>
                                <a:lnTo>
                                  <a:pt x="270" y="1740"/>
                                </a:lnTo>
                                <a:lnTo>
                                  <a:pt x="264" y="1759"/>
                                </a:lnTo>
                                <a:lnTo>
                                  <a:pt x="263" y="1780"/>
                                </a:lnTo>
                                <a:lnTo>
                                  <a:pt x="257" y="1815"/>
                                </a:lnTo>
                                <a:lnTo>
                                  <a:pt x="248" y="1851"/>
                                </a:lnTo>
                                <a:lnTo>
                                  <a:pt x="244" y="1887"/>
                                </a:lnTo>
                                <a:lnTo>
                                  <a:pt x="259" y="1918"/>
                                </a:lnTo>
                                <a:lnTo>
                                  <a:pt x="276" y="1976"/>
                                </a:lnTo>
                                <a:lnTo>
                                  <a:pt x="274" y="2033"/>
                                </a:lnTo>
                                <a:lnTo>
                                  <a:pt x="266" y="2091"/>
                                </a:lnTo>
                                <a:lnTo>
                                  <a:pt x="263" y="2152"/>
                                </a:lnTo>
                                <a:lnTo>
                                  <a:pt x="259" y="2184"/>
                                </a:lnTo>
                                <a:lnTo>
                                  <a:pt x="256" y="2214"/>
                                </a:lnTo>
                                <a:lnTo>
                                  <a:pt x="256" y="2244"/>
                                </a:lnTo>
                                <a:lnTo>
                                  <a:pt x="257" y="2276"/>
                                </a:lnTo>
                                <a:lnTo>
                                  <a:pt x="256" y="2282"/>
                                </a:lnTo>
                                <a:lnTo>
                                  <a:pt x="256" y="2290"/>
                                </a:lnTo>
                                <a:lnTo>
                                  <a:pt x="257" y="2300"/>
                                </a:lnTo>
                                <a:lnTo>
                                  <a:pt x="259" y="2310"/>
                                </a:lnTo>
                                <a:lnTo>
                                  <a:pt x="263" y="2310"/>
                                </a:lnTo>
                                <a:lnTo>
                                  <a:pt x="261" y="2326"/>
                                </a:lnTo>
                                <a:lnTo>
                                  <a:pt x="264" y="2342"/>
                                </a:lnTo>
                                <a:lnTo>
                                  <a:pt x="269" y="2358"/>
                                </a:lnTo>
                                <a:lnTo>
                                  <a:pt x="272" y="2375"/>
                                </a:lnTo>
                                <a:lnTo>
                                  <a:pt x="270" y="2375"/>
                                </a:lnTo>
                                <a:lnTo>
                                  <a:pt x="274" y="2391"/>
                                </a:lnTo>
                                <a:lnTo>
                                  <a:pt x="282" y="2405"/>
                                </a:lnTo>
                                <a:lnTo>
                                  <a:pt x="289" y="2421"/>
                                </a:lnTo>
                                <a:lnTo>
                                  <a:pt x="293" y="2438"/>
                                </a:lnTo>
                                <a:lnTo>
                                  <a:pt x="306" y="2447"/>
                                </a:lnTo>
                                <a:lnTo>
                                  <a:pt x="321" y="2453"/>
                                </a:lnTo>
                                <a:lnTo>
                                  <a:pt x="335" y="2458"/>
                                </a:lnTo>
                                <a:lnTo>
                                  <a:pt x="351" y="2461"/>
                                </a:lnTo>
                                <a:lnTo>
                                  <a:pt x="367" y="2463"/>
                                </a:lnTo>
                                <a:lnTo>
                                  <a:pt x="384" y="2464"/>
                                </a:lnTo>
                                <a:lnTo>
                                  <a:pt x="400" y="2463"/>
                                </a:lnTo>
                                <a:lnTo>
                                  <a:pt x="417" y="2461"/>
                                </a:lnTo>
                                <a:lnTo>
                                  <a:pt x="436" y="2453"/>
                                </a:lnTo>
                                <a:lnTo>
                                  <a:pt x="454" y="2443"/>
                                </a:lnTo>
                                <a:lnTo>
                                  <a:pt x="469" y="2430"/>
                                </a:lnTo>
                                <a:lnTo>
                                  <a:pt x="484" y="2415"/>
                                </a:lnTo>
                                <a:lnTo>
                                  <a:pt x="497" y="2401"/>
                                </a:lnTo>
                                <a:lnTo>
                                  <a:pt x="508" y="2384"/>
                                </a:lnTo>
                                <a:lnTo>
                                  <a:pt x="519" y="2366"/>
                                </a:lnTo>
                                <a:lnTo>
                                  <a:pt x="526" y="2348"/>
                                </a:lnTo>
                                <a:lnTo>
                                  <a:pt x="526" y="2323"/>
                                </a:lnTo>
                                <a:lnTo>
                                  <a:pt x="524" y="2300"/>
                                </a:lnTo>
                                <a:lnTo>
                                  <a:pt x="519" y="2279"/>
                                </a:lnTo>
                                <a:lnTo>
                                  <a:pt x="508" y="2260"/>
                                </a:lnTo>
                                <a:lnTo>
                                  <a:pt x="504" y="2240"/>
                                </a:lnTo>
                                <a:lnTo>
                                  <a:pt x="497" y="2223"/>
                                </a:lnTo>
                                <a:lnTo>
                                  <a:pt x="488" y="2204"/>
                                </a:lnTo>
                                <a:lnTo>
                                  <a:pt x="484" y="2185"/>
                                </a:lnTo>
                                <a:lnTo>
                                  <a:pt x="474" y="2195"/>
                                </a:lnTo>
                                <a:lnTo>
                                  <a:pt x="464" y="2200"/>
                                </a:lnTo>
                                <a:lnTo>
                                  <a:pt x="451" y="2201"/>
                                </a:lnTo>
                                <a:lnTo>
                                  <a:pt x="438" y="2200"/>
                                </a:lnTo>
                                <a:lnTo>
                                  <a:pt x="425" y="2200"/>
                                </a:lnTo>
                                <a:lnTo>
                                  <a:pt x="413" y="2201"/>
                                </a:lnTo>
                                <a:lnTo>
                                  <a:pt x="404" y="2207"/>
                                </a:lnTo>
                                <a:lnTo>
                                  <a:pt x="397" y="2218"/>
                                </a:lnTo>
                                <a:lnTo>
                                  <a:pt x="390" y="2220"/>
                                </a:lnTo>
                                <a:lnTo>
                                  <a:pt x="384" y="2221"/>
                                </a:lnTo>
                                <a:lnTo>
                                  <a:pt x="377" y="2221"/>
                                </a:lnTo>
                                <a:lnTo>
                                  <a:pt x="370" y="2220"/>
                                </a:lnTo>
                                <a:lnTo>
                                  <a:pt x="363" y="2218"/>
                                </a:lnTo>
                                <a:lnTo>
                                  <a:pt x="357" y="2216"/>
                                </a:lnTo>
                                <a:lnTo>
                                  <a:pt x="351" y="2213"/>
                                </a:lnTo>
                                <a:lnTo>
                                  <a:pt x="347" y="2208"/>
                                </a:lnTo>
                                <a:lnTo>
                                  <a:pt x="332" y="2181"/>
                                </a:lnTo>
                                <a:lnTo>
                                  <a:pt x="334" y="2152"/>
                                </a:lnTo>
                                <a:lnTo>
                                  <a:pt x="335" y="2124"/>
                                </a:lnTo>
                                <a:lnTo>
                                  <a:pt x="326" y="2095"/>
                                </a:lnTo>
                                <a:lnTo>
                                  <a:pt x="316" y="2052"/>
                                </a:lnTo>
                                <a:lnTo>
                                  <a:pt x="312" y="2004"/>
                                </a:lnTo>
                                <a:lnTo>
                                  <a:pt x="312" y="1957"/>
                                </a:lnTo>
                                <a:lnTo>
                                  <a:pt x="315" y="1911"/>
                                </a:lnTo>
                                <a:lnTo>
                                  <a:pt x="312" y="1908"/>
                                </a:lnTo>
                                <a:lnTo>
                                  <a:pt x="318" y="1871"/>
                                </a:lnTo>
                                <a:lnTo>
                                  <a:pt x="326" y="1835"/>
                                </a:lnTo>
                                <a:lnTo>
                                  <a:pt x="338" y="1800"/>
                                </a:lnTo>
                                <a:lnTo>
                                  <a:pt x="351" y="1769"/>
                                </a:lnTo>
                                <a:lnTo>
                                  <a:pt x="365" y="1736"/>
                                </a:lnTo>
                                <a:lnTo>
                                  <a:pt x="380" y="1705"/>
                                </a:lnTo>
                                <a:lnTo>
                                  <a:pt x="396" y="1674"/>
                                </a:lnTo>
                                <a:lnTo>
                                  <a:pt x="410" y="1642"/>
                                </a:lnTo>
                                <a:lnTo>
                                  <a:pt x="415" y="1635"/>
                                </a:lnTo>
                                <a:lnTo>
                                  <a:pt x="419" y="1628"/>
                                </a:lnTo>
                                <a:lnTo>
                                  <a:pt x="425" y="1621"/>
                                </a:lnTo>
                                <a:lnTo>
                                  <a:pt x="430" y="1614"/>
                                </a:lnTo>
                                <a:lnTo>
                                  <a:pt x="436" y="1606"/>
                                </a:lnTo>
                                <a:lnTo>
                                  <a:pt x="442" y="1601"/>
                                </a:lnTo>
                                <a:lnTo>
                                  <a:pt x="448" y="1593"/>
                                </a:lnTo>
                                <a:lnTo>
                                  <a:pt x="454" y="1588"/>
                                </a:lnTo>
                                <a:lnTo>
                                  <a:pt x="445" y="1579"/>
                                </a:lnTo>
                                <a:lnTo>
                                  <a:pt x="433" y="1573"/>
                                </a:lnTo>
                                <a:lnTo>
                                  <a:pt x="423" y="1568"/>
                                </a:lnTo>
                                <a:lnTo>
                                  <a:pt x="416" y="1560"/>
                                </a:lnTo>
                                <a:lnTo>
                                  <a:pt x="417" y="1560"/>
                                </a:lnTo>
                                <a:lnTo>
                                  <a:pt x="419" y="1559"/>
                                </a:lnTo>
                                <a:lnTo>
                                  <a:pt x="419" y="1558"/>
                                </a:lnTo>
                                <a:lnTo>
                                  <a:pt x="420" y="1556"/>
                                </a:lnTo>
                                <a:lnTo>
                                  <a:pt x="413" y="1553"/>
                                </a:lnTo>
                                <a:lnTo>
                                  <a:pt x="406" y="1556"/>
                                </a:lnTo>
                                <a:lnTo>
                                  <a:pt x="399" y="1559"/>
                                </a:lnTo>
                                <a:lnTo>
                                  <a:pt x="394" y="1553"/>
                                </a:lnTo>
                                <a:lnTo>
                                  <a:pt x="387" y="1543"/>
                                </a:lnTo>
                                <a:lnTo>
                                  <a:pt x="378" y="1533"/>
                                </a:lnTo>
                                <a:lnTo>
                                  <a:pt x="371" y="1524"/>
                                </a:lnTo>
                                <a:lnTo>
                                  <a:pt x="361" y="1516"/>
                                </a:lnTo>
                                <a:lnTo>
                                  <a:pt x="351" y="1507"/>
                                </a:lnTo>
                                <a:lnTo>
                                  <a:pt x="341" y="1501"/>
                                </a:lnTo>
                                <a:lnTo>
                                  <a:pt x="329" y="1494"/>
                                </a:lnTo>
                                <a:lnTo>
                                  <a:pt x="318" y="1490"/>
                                </a:lnTo>
                                <a:lnTo>
                                  <a:pt x="309" y="1481"/>
                                </a:lnTo>
                                <a:lnTo>
                                  <a:pt x="299" y="1471"/>
                                </a:lnTo>
                                <a:lnTo>
                                  <a:pt x="289" y="1461"/>
                                </a:lnTo>
                                <a:lnTo>
                                  <a:pt x="279" y="1450"/>
                                </a:lnTo>
                                <a:lnTo>
                                  <a:pt x="267" y="1441"/>
                                </a:lnTo>
                                <a:lnTo>
                                  <a:pt x="256" y="1431"/>
                                </a:lnTo>
                                <a:lnTo>
                                  <a:pt x="243" y="1424"/>
                                </a:lnTo>
                                <a:lnTo>
                                  <a:pt x="230" y="1418"/>
                                </a:lnTo>
                                <a:lnTo>
                                  <a:pt x="225" y="1411"/>
                                </a:lnTo>
                                <a:lnTo>
                                  <a:pt x="227" y="1402"/>
                                </a:lnTo>
                                <a:lnTo>
                                  <a:pt x="231" y="1395"/>
                                </a:lnTo>
                                <a:lnTo>
                                  <a:pt x="234" y="1387"/>
                                </a:lnTo>
                                <a:lnTo>
                                  <a:pt x="231" y="1375"/>
                                </a:lnTo>
                                <a:lnTo>
                                  <a:pt x="227" y="1364"/>
                                </a:lnTo>
                                <a:lnTo>
                                  <a:pt x="222" y="1353"/>
                                </a:lnTo>
                                <a:lnTo>
                                  <a:pt x="217" y="1345"/>
                                </a:lnTo>
                                <a:lnTo>
                                  <a:pt x="211" y="1336"/>
                                </a:lnTo>
                                <a:lnTo>
                                  <a:pt x="204" y="1328"/>
                                </a:lnTo>
                                <a:lnTo>
                                  <a:pt x="195" y="1320"/>
                                </a:lnTo>
                                <a:lnTo>
                                  <a:pt x="185" y="1313"/>
                                </a:lnTo>
                                <a:lnTo>
                                  <a:pt x="188" y="1309"/>
                                </a:lnTo>
                                <a:lnTo>
                                  <a:pt x="191" y="1306"/>
                                </a:lnTo>
                                <a:lnTo>
                                  <a:pt x="191" y="1302"/>
                                </a:lnTo>
                                <a:lnTo>
                                  <a:pt x="189" y="1296"/>
                                </a:lnTo>
                                <a:lnTo>
                                  <a:pt x="188" y="1295"/>
                                </a:lnTo>
                                <a:lnTo>
                                  <a:pt x="188" y="1290"/>
                                </a:lnTo>
                                <a:lnTo>
                                  <a:pt x="186" y="1287"/>
                                </a:lnTo>
                                <a:lnTo>
                                  <a:pt x="182" y="1286"/>
                                </a:lnTo>
                                <a:lnTo>
                                  <a:pt x="168" y="1286"/>
                                </a:lnTo>
                                <a:lnTo>
                                  <a:pt x="166" y="1273"/>
                                </a:lnTo>
                                <a:lnTo>
                                  <a:pt x="163" y="1260"/>
                                </a:lnTo>
                                <a:lnTo>
                                  <a:pt x="159" y="1247"/>
                                </a:lnTo>
                                <a:lnTo>
                                  <a:pt x="155" y="1234"/>
                                </a:lnTo>
                                <a:lnTo>
                                  <a:pt x="149" y="1223"/>
                                </a:lnTo>
                                <a:lnTo>
                                  <a:pt x="142" y="1211"/>
                                </a:lnTo>
                                <a:lnTo>
                                  <a:pt x="133" y="1200"/>
                                </a:lnTo>
                                <a:lnTo>
                                  <a:pt x="123" y="1188"/>
                                </a:lnTo>
                                <a:lnTo>
                                  <a:pt x="121" y="1182"/>
                                </a:lnTo>
                                <a:lnTo>
                                  <a:pt x="126" y="1178"/>
                                </a:lnTo>
                                <a:lnTo>
                                  <a:pt x="130" y="1174"/>
                                </a:lnTo>
                                <a:lnTo>
                                  <a:pt x="131" y="1167"/>
                                </a:lnTo>
                                <a:lnTo>
                                  <a:pt x="133" y="1158"/>
                                </a:lnTo>
                                <a:lnTo>
                                  <a:pt x="130" y="1149"/>
                                </a:lnTo>
                                <a:lnTo>
                                  <a:pt x="126" y="1144"/>
                                </a:lnTo>
                                <a:lnTo>
                                  <a:pt x="120" y="1137"/>
                                </a:lnTo>
                                <a:lnTo>
                                  <a:pt x="116" y="1131"/>
                                </a:lnTo>
                                <a:lnTo>
                                  <a:pt x="114" y="1125"/>
                                </a:lnTo>
                                <a:lnTo>
                                  <a:pt x="117" y="1118"/>
                                </a:lnTo>
                                <a:lnTo>
                                  <a:pt x="124" y="1111"/>
                                </a:lnTo>
                                <a:lnTo>
                                  <a:pt x="126" y="1103"/>
                                </a:lnTo>
                                <a:lnTo>
                                  <a:pt x="124" y="1096"/>
                                </a:lnTo>
                                <a:lnTo>
                                  <a:pt x="121" y="1091"/>
                                </a:lnTo>
                                <a:lnTo>
                                  <a:pt x="118" y="1083"/>
                                </a:lnTo>
                                <a:lnTo>
                                  <a:pt x="113" y="1080"/>
                                </a:lnTo>
                                <a:lnTo>
                                  <a:pt x="105" y="1078"/>
                                </a:lnTo>
                                <a:lnTo>
                                  <a:pt x="101" y="1072"/>
                                </a:lnTo>
                                <a:lnTo>
                                  <a:pt x="103" y="1063"/>
                                </a:lnTo>
                                <a:lnTo>
                                  <a:pt x="104" y="1063"/>
                                </a:lnTo>
                                <a:lnTo>
                                  <a:pt x="103" y="1039"/>
                                </a:lnTo>
                                <a:lnTo>
                                  <a:pt x="100" y="1016"/>
                                </a:lnTo>
                                <a:lnTo>
                                  <a:pt x="92" y="994"/>
                                </a:lnTo>
                                <a:lnTo>
                                  <a:pt x="77" y="980"/>
                                </a:lnTo>
                                <a:lnTo>
                                  <a:pt x="78" y="954"/>
                                </a:lnTo>
                                <a:lnTo>
                                  <a:pt x="79" y="927"/>
                                </a:lnTo>
                                <a:lnTo>
                                  <a:pt x="78" y="899"/>
                                </a:lnTo>
                                <a:lnTo>
                                  <a:pt x="74" y="875"/>
                                </a:lnTo>
                                <a:lnTo>
                                  <a:pt x="81" y="865"/>
                                </a:lnTo>
                                <a:lnTo>
                                  <a:pt x="85" y="855"/>
                                </a:lnTo>
                                <a:lnTo>
                                  <a:pt x="85" y="842"/>
                                </a:lnTo>
                                <a:lnTo>
                                  <a:pt x="87" y="828"/>
                                </a:lnTo>
                                <a:lnTo>
                                  <a:pt x="92" y="822"/>
                                </a:lnTo>
                                <a:lnTo>
                                  <a:pt x="94" y="812"/>
                                </a:lnTo>
                                <a:lnTo>
                                  <a:pt x="92" y="802"/>
                                </a:lnTo>
                                <a:lnTo>
                                  <a:pt x="91" y="793"/>
                                </a:lnTo>
                                <a:lnTo>
                                  <a:pt x="87" y="787"/>
                                </a:lnTo>
                                <a:lnTo>
                                  <a:pt x="82" y="784"/>
                                </a:lnTo>
                                <a:lnTo>
                                  <a:pt x="75" y="783"/>
                                </a:lnTo>
                                <a:lnTo>
                                  <a:pt x="68" y="782"/>
                                </a:lnTo>
                                <a:lnTo>
                                  <a:pt x="69" y="657"/>
                                </a:lnTo>
                                <a:lnTo>
                                  <a:pt x="75" y="655"/>
                                </a:lnTo>
                                <a:lnTo>
                                  <a:pt x="79" y="654"/>
                                </a:lnTo>
                                <a:lnTo>
                                  <a:pt x="84" y="651"/>
                                </a:lnTo>
                                <a:lnTo>
                                  <a:pt x="85" y="647"/>
                                </a:lnTo>
                                <a:lnTo>
                                  <a:pt x="81" y="637"/>
                                </a:lnTo>
                                <a:lnTo>
                                  <a:pt x="71" y="634"/>
                                </a:lnTo>
                                <a:lnTo>
                                  <a:pt x="61" y="631"/>
                                </a:lnTo>
                                <a:lnTo>
                                  <a:pt x="62" y="618"/>
                                </a:lnTo>
                                <a:lnTo>
                                  <a:pt x="69" y="603"/>
                                </a:lnTo>
                                <a:lnTo>
                                  <a:pt x="75" y="589"/>
                                </a:lnTo>
                                <a:lnTo>
                                  <a:pt x="79" y="575"/>
                                </a:lnTo>
                                <a:lnTo>
                                  <a:pt x="79" y="559"/>
                                </a:lnTo>
                                <a:lnTo>
                                  <a:pt x="72" y="553"/>
                                </a:lnTo>
                                <a:lnTo>
                                  <a:pt x="61" y="547"/>
                                </a:lnTo>
                                <a:lnTo>
                                  <a:pt x="55" y="542"/>
                                </a:lnTo>
                                <a:lnTo>
                                  <a:pt x="58" y="530"/>
                                </a:lnTo>
                                <a:lnTo>
                                  <a:pt x="69" y="516"/>
                                </a:lnTo>
                                <a:lnTo>
                                  <a:pt x="79" y="503"/>
                                </a:lnTo>
                                <a:lnTo>
                                  <a:pt x="85" y="487"/>
                                </a:lnTo>
                                <a:lnTo>
                                  <a:pt x="87" y="467"/>
                                </a:lnTo>
                                <a:lnTo>
                                  <a:pt x="82" y="463"/>
                                </a:lnTo>
                                <a:lnTo>
                                  <a:pt x="79" y="457"/>
                                </a:lnTo>
                                <a:lnTo>
                                  <a:pt x="79" y="453"/>
                                </a:lnTo>
                                <a:lnTo>
                                  <a:pt x="78" y="447"/>
                                </a:lnTo>
                                <a:lnTo>
                                  <a:pt x="88" y="424"/>
                                </a:lnTo>
                                <a:lnTo>
                                  <a:pt x="98" y="401"/>
                                </a:lnTo>
                                <a:lnTo>
                                  <a:pt x="108" y="376"/>
                                </a:lnTo>
                                <a:lnTo>
                                  <a:pt x="114" y="352"/>
                                </a:lnTo>
                                <a:lnTo>
                                  <a:pt x="120" y="345"/>
                                </a:lnTo>
                                <a:lnTo>
                                  <a:pt x="129" y="342"/>
                                </a:lnTo>
                                <a:lnTo>
                                  <a:pt x="137" y="339"/>
                                </a:lnTo>
                                <a:lnTo>
                                  <a:pt x="139" y="330"/>
                                </a:lnTo>
                                <a:lnTo>
                                  <a:pt x="149" y="320"/>
                                </a:lnTo>
                                <a:lnTo>
                                  <a:pt x="159" y="310"/>
                                </a:lnTo>
                                <a:lnTo>
                                  <a:pt x="169" y="300"/>
                                </a:lnTo>
                                <a:lnTo>
                                  <a:pt x="179" y="290"/>
                                </a:lnTo>
                                <a:lnTo>
                                  <a:pt x="188" y="279"/>
                                </a:lnTo>
                                <a:lnTo>
                                  <a:pt x="194" y="267"/>
                                </a:lnTo>
                                <a:lnTo>
                                  <a:pt x="198" y="254"/>
                                </a:lnTo>
                                <a:lnTo>
                                  <a:pt x="199" y="239"/>
                                </a:lnTo>
                                <a:lnTo>
                                  <a:pt x="211" y="236"/>
                                </a:lnTo>
                                <a:lnTo>
                                  <a:pt x="221" y="231"/>
                                </a:lnTo>
                                <a:lnTo>
                                  <a:pt x="231" y="226"/>
                                </a:lnTo>
                                <a:lnTo>
                                  <a:pt x="240" y="220"/>
                                </a:lnTo>
                                <a:lnTo>
                                  <a:pt x="248" y="213"/>
                                </a:lnTo>
                                <a:lnTo>
                                  <a:pt x="256" y="204"/>
                                </a:lnTo>
                                <a:lnTo>
                                  <a:pt x="263" y="195"/>
                                </a:lnTo>
                                <a:lnTo>
                                  <a:pt x="269" y="185"/>
                                </a:lnTo>
                                <a:lnTo>
                                  <a:pt x="273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82" y="188"/>
                                </a:lnTo>
                                <a:lnTo>
                                  <a:pt x="286" y="185"/>
                                </a:lnTo>
                                <a:lnTo>
                                  <a:pt x="286" y="172"/>
                                </a:lnTo>
                                <a:lnTo>
                                  <a:pt x="290" y="162"/>
                                </a:lnTo>
                                <a:lnTo>
                                  <a:pt x="298" y="152"/>
                                </a:lnTo>
                                <a:lnTo>
                                  <a:pt x="308" y="145"/>
                                </a:lnTo>
                                <a:lnTo>
                                  <a:pt x="319" y="139"/>
                                </a:lnTo>
                                <a:lnTo>
                                  <a:pt x="331" y="132"/>
                                </a:lnTo>
                                <a:lnTo>
                                  <a:pt x="341" y="126"/>
                                </a:lnTo>
                                <a:lnTo>
                                  <a:pt x="348" y="118"/>
                                </a:lnTo>
                                <a:lnTo>
                                  <a:pt x="354" y="115"/>
                                </a:lnTo>
                                <a:lnTo>
                                  <a:pt x="360" y="109"/>
                                </a:lnTo>
                                <a:lnTo>
                                  <a:pt x="364" y="103"/>
                                </a:lnTo>
                                <a:lnTo>
                                  <a:pt x="370" y="98"/>
                                </a:lnTo>
                                <a:lnTo>
                                  <a:pt x="374" y="93"/>
                                </a:lnTo>
                                <a:lnTo>
                                  <a:pt x="380" y="91"/>
                                </a:lnTo>
                                <a:lnTo>
                                  <a:pt x="387" y="91"/>
                                </a:lnTo>
                                <a:lnTo>
                                  <a:pt x="394" y="96"/>
                                </a:lnTo>
                                <a:lnTo>
                                  <a:pt x="394" y="98"/>
                                </a:lnTo>
                                <a:lnTo>
                                  <a:pt x="404" y="98"/>
                                </a:lnTo>
                                <a:lnTo>
                                  <a:pt x="413" y="95"/>
                                </a:lnTo>
                                <a:lnTo>
                                  <a:pt x="420" y="89"/>
                                </a:lnTo>
                                <a:lnTo>
                                  <a:pt x="428" y="83"/>
                                </a:lnTo>
                                <a:lnTo>
                                  <a:pt x="435" y="76"/>
                                </a:lnTo>
                                <a:lnTo>
                                  <a:pt x="441" y="69"/>
                                </a:lnTo>
                                <a:lnTo>
                                  <a:pt x="446" y="62"/>
                                </a:lnTo>
                                <a:lnTo>
                                  <a:pt x="452" y="55"/>
                                </a:lnTo>
                                <a:lnTo>
                                  <a:pt x="461" y="56"/>
                                </a:lnTo>
                                <a:lnTo>
                                  <a:pt x="465" y="60"/>
                                </a:lnTo>
                                <a:lnTo>
                                  <a:pt x="468" y="66"/>
                                </a:lnTo>
                                <a:lnTo>
                                  <a:pt x="472" y="70"/>
                                </a:lnTo>
                                <a:lnTo>
                                  <a:pt x="474" y="62"/>
                                </a:lnTo>
                                <a:lnTo>
                                  <a:pt x="475" y="52"/>
                                </a:lnTo>
                                <a:lnTo>
                                  <a:pt x="478" y="45"/>
                                </a:lnTo>
                                <a:lnTo>
                                  <a:pt x="485" y="40"/>
                                </a:lnTo>
                                <a:lnTo>
                                  <a:pt x="497" y="42"/>
                                </a:lnTo>
                                <a:lnTo>
                                  <a:pt x="510" y="40"/>
                                </a:lnTo>
                                <a:lnTo>
                                  <a:pt x="521" y="37"/>
                                </a:lnTo>
                                <a:lnTo>
                                  <a:pt x="533" y="33"/>
                                </a:lnTo>
                                <a:lnTo>
                                  <a:pt x="546" y="29"/>
                                </a:lnTo>
                                <a:lnTo>
                                  <a:pt x="558" y="26"/>
                                </a:lnTo>
                                <a:lnTo>
                                  <a:pt x="569" y="26"/>
                                </a:lnTo>
                                <a:lnTo>
                                  <a:pt x="581" y="30"/>
                                </a:lnTo>
                                <a:lnTo>
                                  <a:pt x="591" y="29"/>
                                </a:lnTo>
                                <a:lnTo>
                                  <a:pt x="599" y="27"/>
                                </a:lnTo>
                                <a:lnTo>
                                  <a:pt x="610" y="26"/>
                                </a:lnTo>
                                <a:lnTo>
                                  <a:pt x="621" y="24"/>
                                </a:lnTo>
                                <a:lnTo>
                                  <a:pt x="631" y="23"/>
                                </a:lnTo>
                                <a:lnTo>
                                  <a:pt x="641" y="22"/>
                                </a:lnTo>
                                <a:lnTo>
                                  <a:pt x="650" y="19"/>
                                </a:lnTo>
                                <a:lnTo>
                                  <a:pt x="660" y="14"/>
                                </a:lnTo>
                                <a:lnTo>
                                  <a:pt x="672" y="22"/>
                                </a:lnTo>
                                <a:lnTo>
                                  <a:pt x="676" y="16"/>
                                </a:lnTo>
                                <a:lnTo>
                                  <a:pt x="677" y="10"/>
                                </a:lnTo>
                                <a:lnTo>
                                  <a:pt x="679" y="4"/>
                                </a:lnTo>
                                <a:lnTo>
                                  <a:pt x="685" y="0"/>
                                </a:lnTo>
                                <a:lnTo>
                                  <a:pt x="701" y="3"/>
                                </a:lnTo>
                                <a:lnTo>
                                  <a:pt x="715" y="7"/>
                                </a:lnTo>
                                <a:lnTo>
                                  <a:pt x="731" y="10"/>
                                </a:lnTo>
                                <a:lnTo>
                                  <a:pt x="747" y="13"/>
                                </a:lnTo>
                                <a:lnTo>
                                  <a:pt x="763" y="13"/>
                                </a:lnTo>
                                <a:lnTo>
                                  <a:pt x="777" y="11"/>
                                </a:lnTo>
                                <a:lnTo>
                                  <a:pt x="792" y="7"/>
                                </a:lnTo>
                                <a:lnTo>
                                  <a:pt x="805" y="0"/>
                                </a:lnTo>
                                <a:lnTo>
                                  <a:pt x="816" y="4"/>
                                </a:lnTo>
                                <a:lnTo>
                                  <a:pt x="828" y="10"/>
                                </a:lnTo>
                                <a:lnTo>
                                  <a:pt x="841" y="16"/>
                                </a:lnTo>
                                <a:lnTo>
                                  <a:pt x="852" y="20"/>
                                </a:lnTo>
                                <a:lnTo>
                                  <a:pt x="865" y="23"/>
                                </a:lnTo>
                                <a:lnTo>
                                  <a:pt x="877" y="24"/>
                                </a:lnTo>
                                <a:lnTo>
                                  <a:pt x="887" y="22"/>
                                </a:lnTo>
                                <a:lnTo>
                                  <a:pt x="897" y="16"/>
                                </a:lnTo>
                                <a:lnTo>
                                  <a:pt x="909" y="22"/>
                                </a:lnTo>
                                <a:lnTo>
                                  <a:pt x="922" y="27"/>
                                </a:lnTo>
                                <a:lnTo>
                                  <a:pt x="933" y="33"/>
                                </a:lnTo>
                                <a:lnTo>
                                  <a:pt x="945" y="39"/>
                                </a:lnTo>
                                <a:lnTo>
                                  <a:pt x="958" y="43"/>
                                </a:lnTo>
                                <a:lnTo>
                                  <a:pt x="971" y="47"/>
                                </a:lnTo>
                                <a:lnTo>
                                  <a:pt x="984" y="50"/>
                                </a:lnTo>
                                <a:lnTo>
                                  <a:pt x="997" y="53"/>
                                </a:lnTo>
                                <a:lnTo>
                                  <a:pt x="1000" y="55"/>
                                </a:lnTo>
                                <a:lnTo>
                                  <a:pt x="1001" y="57"/>
                                </a:lnTo>
                                <a:lnTo>
                                  <a:pt x="1002" y="62"/>
                                </a:lnTo>
                                <a:lnTo>
                                  <a:pt x="1007" y="63"/>
                                </a:lnTo>
                                <a:lnTo>
                                  <a:pt x="1015" y="65"/>
                                </a:lnTo>
                                <a:lnTo>
                                  <a:pt x="1025" y="72"/>
                                </a:lnTo>
                                <a:lnTo>
                                  <a:pt x="1034" y="82"/>
                                </a:lnTo>
                                <a:lnTo>
                                  <a:pt x="1043" y="91"/>
                                </a:lnTo>
                                <a:lnTo>
                                  <a:pt x="1053" y="95"/>
                                </a:lnTo>
                                <a:lnTo>
                                  <a:pt x="1063" y="96"/>
                                </a:lnTo>
                                <a:lnTo>
                                  <a:pt x="1073" y="96"/>
                                </a:lnTo>
                                <a:lnTo>
                                  <a:pt x="1083" y="101"/>
                                </a:lnTo>
                                <a:lnTo>
                                  <a:pt x="1092" y="112"/>
                                </a:lnTo>
                                <a:lnTo>
                                  <a:pt x="1099" y="124"/>
                                </a:lnTo>
                                <a:lnTo>
                                  <a:pt x="1108" y="135"/>
                                </a:lnTo>
                                <a:lnTo>
                                  <a:pt x="1118" y="147"/>
                                </a:lnTo>
                                <a:lnTo>
                                  <a:pt x="1128" y="157"/>
                                </a:lnTo>
                                <a:lnTo>
                                  <a:pt x="1140" y="167"/>
                                </a:lnTo>
                                <a:lnTo>
                                  <a:pt x="1153" y="174"/>
                                </a:lnTo>
                                <a:lnTo>
                                  <a:pt x="1167" y="180"/>
                                </a:lnTo>
                                <a:lnTo>
                                  <a:pt x="1166" y="187"/>
                                </a:lnTo>
                                <a:lnTo>
                                  <a:pt x="1161" y="191"/>
                                </a:lnTo>
                                <a:lnTo>
                                  <a:pt x="1155" y="194"/>
                                </a:lnTo>
                                <a:lnTo>
                                  <a:pt x="1153" y="200"/>
                                </a:lnTo>
                                <a:lnTo>
                                  <a:pt x="1173" y="194"/>
                                </a:lnTo>
                                <a:lnTo>
                                  <a:pt x="1187" y="197"/>
                                </a:lnTo>
                                <a:lnTo>
                                  <a:pt x="1199" y="204"/>
                                </a:lnTo>
                                <a:lnTo>
                                  <a:pt x="1207" y="217"/>
                                </a:lnTo>
                                <a:lnTo>
                                  <a:pt x="1215" y="231"/>
                                </a:lnTo>
                                <a:lnTo>
                                  <a:pt x="1222" y="247"/>
                                </a:lnTo>
                                <a:lnTo>
                                  <a:pt x="1231" y="260"/>
                                </a:lnTo>
                                <a:lnTo>
                                  <a:pt x="1239" y="272"/>
                                </a:lnTo>
                                <a:lnTo>
                                  <a:pt x="1248" y="272"/>
                                </a:lnTo>
                                <a:lnTo>
                                  <a:pt x="1257" y="270"/>
                                </a:lnTo>
                                <a:lnTo>
                                  <a:pt x="1264" y="270"/>
                                </a:lnTo>
                                <a:lnTo>
                                  <a:pt x="1268" y="277"/>
                                </a:lnTo>
                                <a:lnTo>
                                  <a:pt x="1268" y="295"/>
                                </a:lnTo>
                                <a:lnTo>
                                  <a:pt x="1272" y="309"/>
                                </a:lnTo>
                                <a:lnTo>
                                  <a:pt x="1281" y="322"/>
                                </a:lnTo>
                                <a:lnTo>
                                  <a:pt x="1290" y="333"/>
                                </a:lnTo>
                                <a:lnTo>
                                  <a:pt x="1303" y="338"/>
                                </a:lnTo>
                                <a:lnTo>
                                  <a:pt x="1310" y="345"/>
                                </a:lnTo>
                                <a:lnTo>
                                  <a:pt x="1313" y="355"/>
                                </a:lnTo>
                                <a:lnTo>
                                  <a:pt x="1314" y="366"/>
                                </a:lnTo>
                                <a:lnTo>
                                  <a:pt x="1313" y="379"/>
                                </a:lnTo>
                                <a:lnTo>
                                  <a:pt x="1313" y="392"/>
                                </a:lnTo>
                                <a:lnTo>
                                  <a:pt x="1314" y="404"/>
                                </a:lnTo>
                                <a:lnTo>
                                  <a:pt x="1320" y="414"/>
                                </a:lnTo>
                                <a:lnTo>
                                  <a:pt x="1317" y="424"/>
                                </a:lnTo>
                                <a:lnTo>
                                  <a:pt x="1320" y="431"/>
                                </a:lnTo>
                                <a:lnTo>
                                  <a:pt x="1322" y="438"/>
                                </a:lnTo>
                                <a:lnTo>
                                  <a:pt x="1317" y="445"/>
                                </a:lnTo>
                                <a:lnTo>
                                  <a:pt x="1326" y="451"/>
                                </a:lnTo>
                                <a:lnTo>
                                  <a:pt x="1337" y="455"/>
                                </a:lnTo>
                                <a:lnTo>
                                  <a:pt x="1348" y="458"/>
                                </a:lnTo>
                                <a:lnTo>
                                  <a:pt x="1356" y="461"/>
                                </a:lnTo>
                                <a:lnTo>
                                  <a:pt x="1358" y="470"/>
                                </a:lnTo>
                                <a:lnTo>
                                  <a:pt x="1358" y="477"/>
                                </a:lnTo>
                                <a:lnTo>
                                  <a:pt x="1356" y="484"/>
                                </a:lnTo>
                                <a:lnTo>
                                  <a:pt x="1356" y="493"/>
                                </a:lnTo>
                                <a:lnTo>
                                  <a:pt x="1358" y="512"/>
                                </a:lnTo>
                                <a:lnTo>
                                  <a:pt x="1355" y="527"/>
                                </a:lnTo>
                                <a:lnTo>
                                  <a:pt x="1353" y="543"/>
                                </a:lnTo>
                                <a:lnTo>
                                  <a:pt x="1356" y="559"/>
                                </a:lnTo>
                                <a:lnTo>
                                  <a:pt x="1356" y="565"/>
                                </a:lnTo>
                                <a:lnTo>
                                  <a:pt x="1356" y="569"/>
                                </a:lnTo>
                                <a:lnTo>
                                  <a:pt x="1358" y="573"/>
                                </a:lnTo>
                                <a:lnTo>
                                  <a:pt x="1361" y="576"/>
                                </a:lnTo>
                                <a:lnTo>
                                  <a:pt x="1365" y="602"/>
                                </a:lnTo>
                                <a:lnTo>
                                  <a:pt x="1375" y="626"/>
                                </a:lnTo>
                                <a:lnTo>
                                  <a:pt x="1385" y="649"/>
                                </a:lnTo>
                                <a:lnTo>
                                  <a:pt x="1394" y="674"/>
                                </a:lnTo>
                                <a:lnTo>
                                  <a:pt x="1395" y="682"/>
                                </a:lnTo>
                                <a:lnTo>
                                  <a:pt x="1401" y="685"/>
                                </a:lnTo>
                                <a:lnTo>
                                  <a:pt x="1408" y="687"/>
                                </a:lnTo>
                                <a:lnTo>
                                  <a:pt x="1415" y="690"/>
                                </a:lnTo>
                                <a:lnTo>
                                  <a:pt x="1417" y="716"/>
                                </a:lnTo>
                                <a:lnTo>
                                  <a:pt x="1418" y="734"/>
                                </a:lnTo>
                                <a:lnTo>
                                  <a:pt x="1420" y="753"/>
                                </a:lnTo>
                                <a:lnTo>
                                  <a:pt x="1421" y="777"/>
                                </a:lnTo>
                                <a:lnTo>
                                  <a:pt x="1424" y="779"/>
                                </a:lnTo>
                                <a:lnTo>
                                  <a:pt x="1426" y="780"/>
                                </a:lnTo>
                                <a:lnTo>
                                  <a:pt x="1426" y="783"/>
                                </a:lnTo>
                                <a:lnTo>
                                  <a:pt x="1426" y="786"/>
                                </a:lnTo>
                                <a:lnTo>
                                  <a:pt x="1417" y="789"/>
                                </a:lnTo>
                                <a:lnTo>
                                  <a:pt x="1411" y="792"/>
                                </a:lnTo>
                                <a:lnTo>
                                  <a:pt x="1407" y="799"/>
                                </a:lnTo>
                                <a:lnTo>
                                  <a:pt x="1405" y="807"/>
                                </a:lnTo>
                                <a:lnTo>
                                  <a:pt x="1405" y="810"/>
                                </a:lnTo>
                                <a:lnTo>
                                  <a:pt x="1407" y="813"/>
                                </a:lnTo>
                                <a:lnTo>
                                  <a:pt x="1408" y="815"/>
                                </a:lnTo>
                                <a:lnTo>
                                  <a:pt x="1411" y="818"/>
                                </a:lnTo>
                                <a:lnTo>
                                  <a:pt x="1410" y="818"/>
                                </a:lnTo>
                                <a:lnTo>
                                  <a:pt x="1410" y="825"/>
                                </a:lnTo>
                                <a:lnTo>
                                  <a:pt x="1411" y="835"/>
                                </a:lnTo>
                                <a:lnTo>
                                  <a:pt x="1415" y="842"/>
                                </a:lnTo>
                                <a:lnTo>
                                  <a:pt x="1426" y="845"/>
                                </a:lnTo>
                                <a:lnTo>
                                  <a:pt x="1426" y="866"/>
                                </a:lnTo>
                                <a:lnTo>
                                  <a:pt x="1423" y="887"/>
                                </a:lnTo>
                                <a:lnTo>
                                  <a:pt x="1423" y="905"/>
                                </a:lnTo>
                                <a:lnTo>
                                  <a:pt x="1428" y="924"/>
                                </a:lnTo>
                                <a:lnTo>
                                  <a:pt x="1421" y="944"/>
                                </a:lnTo>
                                <a:lnTo>
                                  <a:pt x="1420" y="966"/>
                                </a:lnTo>
                                <a:lnTo>
                                  <a:pt x="1418" y="986"/>
                                </a:lnTo>
                                <a:lnTo>
                                  <a:pt x="1418" y="1004"/>
                                </a:lnTo>
                                <a:lnTo>
                                  <a:pt x="1423" y="1010"/>
                                </a:lnTo>
                                <a:lnTo>
                                  <a:pt x="1431" y="1014"/>
                                </a:lnTo>
                                <a:lnTo>
                                  <a:pt x="1437" y="1019"/>
                                </a:lnTo>
                                <a:lnTo>
                                  <a:pt x="1436" y="1029"/>
                                </a:lnTo>
                                <a:lnTo>
                                  <a:pt x="1427" y="1056"/>
                                </a:lnTo>
                                <a:lnTo>
                                  <a:pt x="1423" y="1080"/>
                                </a:lnTo>
                                <a:lnTo>
                                  <a:pt x="1421" y="1108"/>
                                </a:lnTo>
                                <a:lnTo>
                                  <a:pt x="1420" y="1138"/>
                                </a:lnTo>
                                <a:lnTo>
                                  <a:pt x="1410" y="1145"/>
                                </a:lnTo>
                                <a:lnTo>
                                  <a:pt x="1404" y="1157"/>
                                </a:lnTo>
                                <a:lnTo>
                                  <a:pt x="1400" y="1168"/>
                                </a:lnTo>
                                <a:lnTo>
                                  <a:pt x="1395" y="1180"/>
                                </a:lnTo>
                                <a:lnTo>
                                  <a:pt x="1385" y="1201"/>
                                </a:lnTo>
                                <a:lnTo>
                                  <a:pt x="1384" y="1223"/>
                                </a:lnTo>
                                <a:lnTo>
                                  <a:pt x="1379" y="1244"/>
                                </a:lnTo>
                                <a:lnTo>
                                  <a:pt x="1366" y="1263"/>
                                </a:lnTo>
                                <a:lnTo>
                                  <a:pt x="1363" y="1279"/>
                                </a:lnTo>
                                <a:lnTo>
                                  <a:pt x="1359" y="1295"/>
                                </a:lnTo>
                                <a:lnTo>
                                  <a:pt x="1355" y="1310"/>
                                </a:lnTo>
                                <a:lnTo>
                                  <a:pt x="1349" y="1325"/>
                                </a:lnTo>
                                <a:lnTo>
                                  <a:pt x="1340" y="1328"/>
                                </a:lnTo>
                                <a:lnTo>
                                  <a:pt x="1336" y="1335"/>
                                </a:lnTo>
                                <a:lnTo>
                                  <a:pt x="1332" y="1342"/>
                                </a:lnTo>
                                <a:lnTo>
                                  <a:pt x="1329" y="1351"/>
                                </a:lnTo>
                                <a:lnTo>
                                  <a:pt x="1322" y="1356"/>
                                </a:lnTo>
                                <a:lnTo>
                                  <a:pt x="1316" y="1362"/>
                                </a:lnTo>
                                <a:lnTo>
                                  <a:pt x="1311" y="1369"/>
                                </a:lnTo>
                                <a:lnTo>
                                  <a:pt x="1306" y="1376"/>
                                </a:lnTo>
                                <a:lnTo>
                                  <a:pt x="1300" y="1385"/>
                                </a:lnTo>
                                <a:lnTo>
                                  <a:pt x="1296" y="1392"/>
                                </a:lnTo>
                                <a:lnTo>
                                  <a:pt x="1290" y="1399"/>
                                </a:lnTo>
                                <a:lnTo>
                                  <a:pt x="1283" y="1407"/>
                                </a:lnTo>
                                <a:lnTo>
                                  <a:pt x="1280" y="1404"/>
                                </a:lnTo>
                                <a:lnTo>
                                  <a:pt x="1275" y="1411"/>
                                </a:lnTo>
                                <a:lnTo>
                                  <a:pt x="1277" y="1420"/>
                                </a:lnTo>
                                <a:lnTo>
                                  <a:pt x="1278" y="1428"/>
                                </a:lnTo>
                                <a:lnTo>
                                  <a:pt x="1274" y="1434"/>
                                </a:lnTo>
                                <a:lnTo>
                                  <a:pt x="1267" y="1441"/>
                                </a:lnTo>
                                <a:lnTo>
                                  <a:pt x="1258" y="1448"/>
                                </a:lnTo>
                                <a:lnTo>
                                  <a:pt x="1251" y="1455"/>
                                </a:lnTo>
                                <a:lnTo>
                                  <a:pt x="1244" y="1463"/>
                                </a:lnTo>
                                <a:lnTo>
                                  <a:pt x="1236" y="1471"/>
                                </a:lnTo>
                                <a:lnTo>
                                  <a:pt x="1231" y="1480"/>
                                </a:lnTo>
                                <a:lnTo>
                                  <a:pt x="1226" y="1489"/>
                                </a:lnTo>
                                <a:lnTo>
                                  <a:pt x="1225" y="1499"/>
                                </a:lnTo>
                                <a:lnTo>
                                  <a:pt x="1248" y="1514"/>
                                </a:lnTo>
                                <a:lnTo>
                                  <a:pt x="1270" y="1530"/>
                                </a:lnTo>
                                <a:lnTo>
                                  <a:pt x="1291" y="1546"/>
                                </a:lnTo>
                                <a:lnTo>
                                  <a:pt x="1310" y="1563"/>
                                </a:lnTo>
                                <a:lnTo>
                                  <a:pt x="1327" y="1582"/>
                                </a:lnTo>
                                <a:lnTo>
                                  <a:pt x="1345" y="1602"/>
                                </a:lnTo>
                                <a:lnTo>
                                  <a:pt x="1359" y="1624"/>
                                </a:lnTo>
                                <a:lnTo>
                                  <a:pt x="1374" y="1647"/>
                                </a:lnTo>
                                <a:lnTo>
                                  <a:pt x="1388" y="1641"/>
                                </a:lnTo>
                                <a:lnTo>
                                  <a:pt x="1402" y="1637"/>
                                </a:lnTo>
                                <a:lnTo>
                                  <a:pt x="1417" y="1634"/>
                                </a:lnTo>
                                <a:lnTo>
                                  <a:pt x="1433" y="1632"/>
                                </a:lnTo>
                                <a:lnTo>
                                  <a:pt x="1447" y="1632"/>
                                </a:lnTo>
                                <a:lnTo>
                                  <a:pt x="1462" y="1635"/>
                                </a:lnTo>
                                <a:lnTo>
                                  <a:pt x="1475" y="1638"/>
                                </a:lnTo>
                                <a:lnTo>
                                  <a:pt x="1488" y="1644"/>
                                </a:lnTo>
                                <a:lnTo>
                                  <a:pt x="1496" y="1654"/>
                                </a:lnTo>
                                <a:lnTo>
                                  <a:pt x="1505" y="1664"/>
                                </a:lnTo>
                                <a:lnTo>
                                  <a:pt x="1512" y="1675"/>
                                </a:lnTo>
                                <a:lnTo>
                                  <a:pt x="1518" y="1687"/>
                                </a:lnTo>
                                <a:lnTo>
                                  <a:pt x="1528" y="1685"/>
                                </a:lnTo>
                                <a:lnTo>
                                  <a:pt x="1538" y="1685"/>
                                </a:lnTo>
                                <a:lnTo>
                                  <a:pt x="1550" y="1687"/>
                                </a:lnTo>
                                <a:lnTo>
                                  <a:pt x="1560" y="1690"/>
                                </a:lnTo>
                                <a:lnTo>
                                  <a:pt x="1570" y="1695"/>
                                </a:lnTo>
                                <a:lnTo>
                                  <a:pt x="1580" y="1701"/>
                                </a:lnTo>
                                <a:lnTo>
                                  <a:pt x="1589" y="1707"/>
                                </a:lnTo>
                                <a:lnTo>
                                  <a:pt x="1599" y="1714"/>
                                </a:lnTo>
                                <a:lnTo>
                                  <a:pt x="1609" y="1707"/>
                                </a:lnTo>
                                <a:lnTo>
                                  <a:pt x="1621" y="1701"/>
                                </a:lnTo>
                                <a:lnTo>
                                  <a:pt x="1632" y="1694"/>
                                </a:lnTo>
                                <a:lnTo>
                                  <a:pt x="1645" y="1690"/>
                                </a:lnTo>
                                <a:lnTo>
                                  <a:pt x="1657" y="1685"/>
                                </a:lnTo>
                                <a:lnTo>
                                  <a:pt x="1670" y="1684"/>
                                </a:lnTo>
                                <a:lnTo>
                                  <a:pt x="1683" y="1685"/>
                                </a:lnTo>
                                <a:lnTo>
                                  <a:pt x="1694" y="1691"/>
                                </a:lnTo>
                                <a:lnTo>
                                  <a:pt x="1706" y="1701"/>
                                </a:lnTo>
                                <a:lnTo>
                                  <a:pt x="1714" y="1716"/>
                                </a:lnTo>
                                <a:lnTo>
                                  <a:pt x="1723" y="1731"/>
                                </a:lnTo>
                                <a:lnTo>
                                  <a:pt x="1733" y="1744"/>
                                </a:lnTo>
                                <a:lnTo>
                                  <a:pt x="1740" y="1743"/>
                                </a:lnTo>
                                <a:lnTo>
                                  <a:pt x="1748" y="1740"/>
                                </a:lnTo>
                                <a:lnTo>
                                  <a:pt x="1755" y="1739"/>
                                </a:lnTo>
                                <a:lnTo>
                                  <a:pt x="1764" y="1737"/>
                                </a:lnTo>
                                <a:lnTo>
                                  <a:pt x="1771" y="1737"/>
                                </a:lnTo>
                                <a:lnTo>
                                  <a:pt x="1777" y="1739"/>
                                </a:lnTo>
                                <a:lnTo>
                                  <a:pt x="1784" y="1741"/>
                                </a:lnTo>
                                <a:lnTo>
                                  <a:pt x="1788" y="1747"/>
                                </a:lnTo>
                                <a:lnTo>
                                  <a:pt x="1795" y="1759"/>
                                </a:lnTo>
                                <a:lnTo>
                                  <a:pt x="1801" y="1769"/>
                                </a:lnTo>
                                <a:lnTo>
                                  <a:pt x="1808" y="1777"/>
                                </a:lnTo>
                                <a:lnTo>
                                  <a:pt x="1820" y="1783"/>
                                </a:lnTo>
                                <a:lnTo>
                                  <a:pt x="1829" y="1783"/>
                                </a:lnTo>
                                <a:lnTo>
                                  <a:pt x="1836" y="1783"/>
                                </a:lnTo>
                                <a:lnTo>
                                  <a:pt x="1844" y="1783"/>
                                </a:lnTo>
                                <a:lnTo>
                                  <a:pt x="1852" y="1786"/>
                                </a:lnTo>
                                <a:lnTo>
                                  <a:pt x="1857" y="1789"/>
                                </a:lnTo>
                                <a:lnTo>
                                  <a:pt x="1865" y="1792"/>
                                </a:lnTo>
                                <a:lnTo>
                                  <a:pt x="1869" y="1797"/>
                                </a:lnTo>
                                <a:lnTo>
                                  <a:pt x="1875" y="1803"/>
                                </a:lnTo>
                                <a:lnTo>
                                  <a:pt x="1883" y="1815"/>
                                </a:lnTo>
                                <a:lnTo>
                                  <a:pt x="1886" y="1829"/>
                                </a:lnTo>
                                <a:lnTo>
                                  <a:pt x="1886" y="1843"/>
                                </a:lnTo>
                                <a:lnTo>
                                  <a:pt x="1891" y="1856"/>
                                </a:lnTo>
                                <a:lnTo>
                                  <a:pt x="1886" y="1859"/>
                                </a:lnTo>
                                <a:lnTo>
                                  <a:pt x="1899" y="1864"/>
                                </a:lnTo>
                                <a:lnTo>
                                  <a:pt x="1914" y="1869"/>
                                </a:lnTo>
                                <a:lnTo>
                                  <a:pt x="1927" y="1875"/>
                                </a:lnTo>
                                <a:lnTo>
                                  <a:pt x="1940" y="1881"/>
                                </a:lnTo>
                                <a:lnTo>
                                  <a:pt x="1951" y="1889"/>
                                </a:lnTo>
                                <a:lnTo>
                                  <a:pt x="1961" y="1899"/>
                                </a:lnTo>
                                <a:lnTo>
                                  <a:pt x="1969" y="1911"/>
                                </a:lnTo>
                                <a:lnTo>
                                  <a:pt x="1973" y="1925"/>
                                </a:lnTo>
                                <a:lnTo>
                                  <a:pt x="1977" y="1944"/>
                                </a:lnTo>
                                <a:lnTo>
                                  <a:pt x="1979" y="1963"/>
                                </a:lnTo>
                                <a:lnTo>
                                  <a:pt x="1980" y="1981"/>
                                </a:lnTo>
                                <a:lnTo>
                                  <a:pt x="1983" y="2001"/>
                                </a:lnTo>
                                <a:lnTo>
                                  <a:pt x="1979" y="2004"/>
                                </a:lnTo>
                                <a:lnTo>
                                  <a:pt x="1980" y="2007"/>
                                </a:lnTo>
                                <a:lnTo>
                                  <a:pt x="1983" y="2010"/>
                                </a:lnTo>
                                <a:lnTo>
                                  <a:pt x="1983" y="2014"/>
                                </a:lnTo>
                                <a:lnTo>
                                  <a:pt x="1982" y="2014"/>
                                </a:lnTo>
                                <a:lnTo>
                                  <a:pt x="1980" y="2027"/>
                                </a:lnTo>
                                <a:lnTo>
                                  <a:pt x="1983" y="2039"/>
                                </a:lnTo>
                                <a:lnTo>
                                  <a:pt x="1989" y="2049"/>
                                </a:lnTo>
                                <a:lnTo>
                                  <a:pt x="1998" y="2059"/>
                                </a:lnTo>
                                <a:lnTo>
                                  <a:pt x="2005" y="2069"/>
                                </a:lnTo>
                                <a:lnTo>
                                  <a:pt x="2012" y="2081"/>
                                </a:lnTo>
                                <a:lnTo>
                                  <a:pt x="2016" y="2092"/>
                                </a:lnTo>
                                <a:lnTo>
                                  <a:pt x="2018" y="2108"/>
                                </a:lnTo>
                                <a:lnTo>
                                  <a:pt x="2021" y="2115"/>
                                </a:lnTo>
                                <a:lnTo>
                                  <a:pt x="2022" y="2124"/>
                                </a:lnTo>
                                <a:lnTo>
                                  <a:pt x="2022" y="2134"/>
                                </a:lnTo>
                                <a:lnTo>
                                  <a:pt x="2022" y="2144"/>
                                </a:lnTo>
                                <a:lnTo>
                                  <a:pt x="2021" y="2144"/>
                                </a:lnTo>
                                <a:lnTo>
                                  <a:pt x="2018" y="2155"/>
                                </a:lnTo>
                                <a:lnTo>
                                  <a:pt x="2018" y="2171"/>
                                </a:lnTo>
                                <a:lnTo>
                                  <a:pt x="2016" y="2187"/>
                                </a:lnTo>
                                <a:lnTo>
                                  <a:pt x="2008" y="2197"/>
                                </a:lnTo>
                                <a:lnTo>
                                  <a:pt x="2002" y="2208"/>
                                </a:lnTo>
                                <a:lnTo>
                                  <a:pt x="1995" y="2220"/>
                                </a:lnTo>
                                <a:lnTo>
                                  <a:pt x="1985" y="2228"/>
                                </a:lnTo>
                                <a:lnTo>
                                  <a:pt x="1969" y="2233"/>
                                </a:lnTo>
                                <a:lnTo>
                                  <a:pt x="1948" y="2236"/>
                                </a:lnTo>
                                <a:lnTo>
                                  <a:pt x="1946" y="2257"/>
                                </a:lnTo>
                                <a:lnTo>
                                  <a:pt x="1938" y="2276"/>
                                </a:lnTo>
                                <a:lnTo>
                                  <a:pt x="1925" y="2293"/>
                                </a:lnTo>
                                <a:lnTo>
                                  <a:pt x="1909" y="2308"/>
                                </a:lnTo>
                                <a:lnTo>
                                  <a:pt x="1915" y="2325"/>
                                </a:lnTo>
                                <a:lnTo>
                                  <a:pt x="1915" y="2343"/>
                                </a:lnTo>
                                <a:lnTo>
                                  <a:pt x="1912" y="2364"/>
                                </a:lnTo>
                                <a:lnTo>
                                  <a:pt x="1904" y="2379"/>
                                </a:lnTo>
                                <a:lnTo>
                                  <a:pt x="1879" y="2405"/>
                                </a:lnTo>
                                <a:lnTo>
                                  <a:pt x="1872" y="2410"/>
                                </a:lnTo>
                                <a:lnTo>
                                  <a:pt x="1865" y="2412"/>
                                </a:lnTo>
                                <a:lnTo>
                                  <a:pt x="1857" y="2414"/>
                                </a:lnTo>
                                <a:lnTo>
                                  <a:pt x="1849" y="2415"/>
                                </a:lnTo>
                                <a:lnTo>
                                  <a:pt x="1842" y="2417"/>
                                </a:lnTo>
                                <a:lnTo>
                                  <a:pt x="1833" y="2417"/>
                                </a:lnTo>
                                <a:lnTo>
                                  <a:pt x="1823" y="2417"/>
                                </a:lnTo>
                                <a:lnTo>
                                  <a:pt x="1814" y="2417"/>
                                </a:lnTo>
                                <a:lnTo>
                                  <a:pt x="1810" y="2428"/>
                                </a:lnTo>
                                <a:lnTo>
                                  <a:pt x="1805" y="2440"/>
                                </a:lnTo>
                                <a:lnTo>
                                  <a:pt x="1801" y="2451"/>
                                </a:lnTo>
                                <a:lnTo>
                                  <a:pt x="1797" y="2463"/>
                                </a:lnTo>
                                <a:lnTo>
                                  <a:pt x="1794" y="2467"/>
                                </a:lnTo>
                                <a:lnTo>
                                  <a:pt x="1788" y="2471"/>
                                </a:lnTo>
                                <a:lnTo>
                                  <a:pt x="1782" y="2474"/>
                                </a:lnTo>
                                <a:lnTo>
                                  <a:pt x="1777" y="2478"/>
                                </a:lnTo>
                                <a:lnTo>
                                  <a:pt x="1769" y="2486"/>
                                </a:lnTo>
                                <a:lnTo>
                                  <a:pt x="1779" y="2520"/>
                                </a:lnTo>
                                <a:lnTo>
                                  <a:pt x="1792" y="2553"/>
                                </a:lnTo>
                                <a:lnTo>
                                  <a:pt x="1803" y="2586"/>
                                </a:lnTo>
                                <a:lnTo>
                                  <a:pt x="1811" y="2618"/>
                                </a:lnTo>
                                <a:lnTo>
                                  <a:pt x="1818" y="2668"/>
                                </a:lnTo>
                                <a:lnTo>
                                  <a:pt x="1827" y="2721"/>
                                </a:lnTo>
                                <a:lnTo>
                                  <a:pt x="1831" y="2772"/>
                                </a:lnTo>
                                <a:lnTo>
                                  <a:pt x="1827" y="2820"/>
                                </a:lnTo>
                                <a:lnTo>
                                  <a:pt x="1818" y="2825"/>
                                </a:lnTo>
                                <a:lnTo>
                                  <a:pt x="1811" y="2826"/>
                                </a:lnTo>
                                <a:lnTo>
                                  <a:pt x="1803" y="2825"/>
                                </a:lnTo>
                                <a:lnTo>
                                  <a:pt x="1794" y="2822"/>
                                </a:lnTo>
                                <a:lnTo>
                                  <a:pt x="1790" y="2812"/>
                                </a:lnTo>
                                <a:lnTo>
                                  <a:pt x="1784" y="2802"/>
                                </a:lnTo>
                                <a:lnTo>
                                  <a:pt x="1777" y="2793"/>
                                </a:lnTo>
                                <a:lnTo>
                                  <a:pt x="1769" y="2785"/>
                                </a:lnTo>
                                <a:lnTo>
                                  <a:pt x="1761" y="2803"/>
                                </a:lnTo>
                                <a:lnTo>
                                  <a:pt x="1752" y="2823"/>
                                </a:lnTo>
                                <a:lnTo>
                                  <a:pt x="1745" y="2843"/>
                                </a:lnTo>
                                <a:lnTo>
                                  <a:pt x="1738" y="2859"/>
                                </a:lnTo>
                                <a:lnTo>
                                  <a:pt x="1732" y="2861"/>
                                </a:lnTo>
                                <a:lnTo>
                                  <a:pt x="1727" y="2861"/>
                                </a:lnTo>
                                <a:lnTo>
                                  <a:pt x="1722" y="2856"/>
                                </a:lnTo>
                                <a:lnTo>
                                  <a:pt x="1716" y="2854"/>
                                </a:lnTo>
                                <a:lnTo>
                                  <a:pt x="1709" y="2831"/>
                                </a:lnTo>
                                <a:lnTo>
                                  <a:pt x="1704" y="2808"/>
                                </a:lnTo>
                                <a:lnTo>
                                  <a:pt x="1699" y="2783"/>
                                </a:lnTo>
                                <a:lnTo>
                                  <a:pt x="1696" y="2757"/>
                                </a:lnTo>
                                <a:lnTo>
                                  <a:pt x="1688" y="2767"/>
                                </a:lnTo>
                                <a:lnTo>
                                  <a:pt x="1684" y="2777"/>
                                </a:lnTo>
                                <a:lnTo>
                                  <a:pt x="1678" y="2789"/>
                                </a:lnTo>
                                <a:lnTo>
                                  <a:pt x="1674" y="2800"/>
                                </a:lnTo>
                                <a:lnTo>
                                  <a:pt x="1670" y="2812"/>
                                </a:lnTo>
                                <a:lnTo>
                                  <a:pt x="1664" y="2823"/>
                                </a:lnTo>
                                <a:lnTo>
                                  <a:pt x="1657" y="2832"/>
                                </a:lnTo>
                                <a:lnTo>
                                  <a:pt x="1647" y="2841"/>
                                </a:lnTo>
                                <a:lnTo>
                                  <a:pt x="1634" y="2836"/>
                                </a:lnTo>
                                <a:lnTo>
                                  <a:pt x="1629" y="2826"/>
                                </a:lnTo>
                                <a:lnTo>
                                  <a:pt x="1626" y="2813"/>
                                </a:lnTo>
                                <a:lnTo>
                                  <a:pt x="1623" y="2803"/>
                                </a:lnTo>
                                <a:lnTo>
                                  <a:pt x="1623" y="2787"/>
                                </a:lnTo>
                                <a:lnTo>
                                  <a:pt x="1622" y="2772"/>
                                </a:lnTo>
                                <a:lnTo>
                                  <a:pt x="1619" y="2757"/>
                                </a:lnTo>
                                <a:lnTo>
                                  <a:pt x="1613" y="2743"/>
                                </a:lnTo>
                                <a:lnTo>
                                  <a:pt x="1609" y="2697"/>
                                </a:lnTo>
                                <a:lnTo>
                                  <a:pt x="1599" y="2654"/>
                                </a:lnTo>
                                <a:lnTo>
                                  <a:pt x="1590" y="2611"/>
                                </a:lnTo>
                                <a:lnTo>
                                  <a:pt x="1580" y="2569"/>
                                </a:lnTo>
                                <a:lnTo>
                                  <a:pt x="1569" y="2524"/>
                                </a:lnTo>
                                <a:lnTo>
                                  <a:pt x="1558" y="2520"/>
                                </a:lnTo>
                                <a:lnTo>
                                  <a:pt x="1547" y="2517"/>
                                </a:lnTo>
                                <a:lnTo>
                                  <a:pt x="1538" y="2514"/>
                                </a:lnTo>
                                <a:lnTo>
                                  <a:pt x="1532" y="2506"/>
                                </a:lnTo>
                                <a:lnTo>
                                  <a:pt x="1504" y="2520"/>
                                </a:lnTo>
                                <a:lnTo>
                                  <a:pt x="1486" y="2527"/>
                                </a:lnTo>
                                <a:lnTo>
                                  <a:pt x="1472" y="2526"/>
                                </a:lnTo>
                                <a:lnTo>
                                  <a:pt x="1460" y="2522"/>
                                </a:lnTo>
                                <a:lnTo>
                                  <a:pt x="1449" y="2514"/>
                                </a:lnTo>
                                <a:lnTo>
                                  <a:pt x="1437" y="2509"/>
                                </a:lnTo>
                                <a:lnTo>
                                  <a:pt x="1426" y="2503"/>
                                </a:lnTo>
                                <a:lnTo>
                                  <a:pt x="1413" y="2504"/>
                                </a:lnTo>
                                <a:lnTo>
                                  <a:pt x="1397" y="2512"/>
                                </a:lnTo>
                                <a:lnTo>
                                  <a:pt x="1274" y="2517"/>
                                </a:lnTo>
                                <a:lnTo>
                                  <a:pt x="1251" y="2513"/>
                                </a:lnTo>
                                <a:lnTo>
                                  <a:pt x="1251" y="2591"/>
                                </a:lnTo>
                                <a:lnTo>
                                  <a:pt x="1118" y="2602"/>
                                </a:lnTo>
                                <a:lnTo>
                                  <a:pt x="1118" y="2585"/>
                                </a:lnTo>
                                <a:lnTo>
                                  <a:pt x="1118" y="2553"/>
                                </a:lnTo>
                                <a:lnTo>
                                  <a:pt x="1118" y="2517"/>
                                </a:lnTo>
                                <a:lnTo>
                                  <a:pt x="1118" y="2487"/>
                                </a:lnTo>
                                <a:lnTo>
                                  <a:pt x="1112" y="2481"/>
                                </a:lnTo>
                                <a:lnTo>
                                  <a:pt x="1103" y="2478"/>
                                </a:lnTo>
                                <a:lnTo>
                                  <a:pt x="1098" y="2473"/>
                                </a:lnTo>
                                <a:lnTo>
                                  <a:pt x="1093" y="2466"/>
                                </a:lnTo>
                                <a:lnTo>
                                  <a:pt x="1093" y="2443"/>
                                </a:lnTo>
                                <a:lnTo>
                                  <a:pt x="1092" y="2422"/>
                                </a:lnTo>
                                <a:lnTo>
                                  <a:pt x="1086" y="2405"/>
                                </a:lnTo>
                                <a:lnTo>
                                  <a:pt x="1072" y="2389"/>
                                </a:lnTo>
                                <a:lnTo>
                                  <a:pt x="1067" y="2388"/>
                                </a:lnTo>
                                <a:lnTo>
                                  <a:pt x="1064" y="2387"/>
                                </a:lnTo>
                                <a:lnTo>
                                  <a:pt x="1063" y="2384"/>
                                </a:lnTo>
                                <a:lnTo>
                                  <a:pt x="1062" y="2379"/>
                                </a:lnTo>
                                <a:lnTo>
                                  <a:pt x="1056" y="2371"/>
                                </a:lnTo>
                                <a:lnTo>
                                  <a:pt x="1050" y="2368"/>
                                </a:lnTo>
                                <a:lnTo>
                                  <a:pt x="1044" y="2369"/>
                                </a:lnTo>
                                <a:lnTo>
                                  <a:pt x="1038" y="2374"/>
                                </a:lnTo>
                                <a:lnTo>
                                  <a:pt x="1034" y="2379"/>
                                </a:lnTo>
                                <a:lnTo>
                                  <a:pt x="1028" y="2387"/>
                                </a:lnTo>
                                <a:lnTo>
                                  <a:pt x="1024" y="2392"/>
                                </a:lnTo>
                                <a:lnTo>
                                  <a:pt x="1018" y="2397"/>
                                </a:lnTo>
                                <a:lnTo>
                                  <a:pt x="1017" y="2414"/>
                                </a:lnTo>
                                <a:lnTo>
                                  <a:pt x="1021" y="2431"/>
                                </a:lnTo>
                                <a:lnTo>
                                  <a:pt x="1028" y="2448"/>
                                </a:lnTo>
                                <a:lnTo>
                                  <a:pt x="1033" y="2464"/>
                                </a:lnTo>
                                <a:lnTo>
                                  <a:pt x="1043" y="2493"/>
                                </a:lnTo>
                                <a:lnTo>
                                  <a:pt x="1053" y="2522"/>
                                </a:lnTo>
                                <a:lnTo>
                                  <a:pt x="1063" y="2550"/>
                                </a:lnTo>
                                <a:lnTo>
                                  <a:pt x="1070" y="2581"/>
                                </a:lnTo>
                                <a:lnTo>
                                  <a:pt x="1073" y="2589"/>
                                </a:lnTo>
                                <a:lnTo>
                                  <a:pt x="1077" y="2595"/>
                                </a:lnTo>
                                <a:lnTo>
                                  <a:pt x="1082" y="2599"/>
                                </a:lnTo>
                                <a:lnTo>
                                  <a:pt x="1089" y="2601"/>
                                </a:lnTo>
                                <a:lnTo>
                                  <a:pt x="1096" y="2602"/>
                                </a:lnTo>
                                <a:lnTo>
                                  <a:pt x="1103" y="2602"/>
                                </a:lnTo>
                                <a:lnTo>
                                  <a:pt x="1111" y="2602"/>
                                </a:lnTo>
                                <a:lnTo>
                                  <a:pt x="1118" y="2602"/>
                                </a:lnTo>
                                <a:lnTo>
                                  <a:pt x="1251" y="2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800"/>
                            <a:ext cx="5652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1585">
                                <a:moveTo>
                                  <a:pt x="646" y="13"/>
                                </a:moveTo>
                                <a:lnTo>
                                  <a:pt x="646" y="36"/>
                                </a:lnTo>
                                <a:lnTo>
                                  <a:pt x="643" y="56"/>
                                </a:lnTo>
                                <a:lnTo>
                                  <a:pt x="643" y="76"/>
                                </a:lnTo>
                                <a:lnTo>
                                  <a:pt x="649" y="98"/>
                                </a:lnTo>
                                <a:lnTo>
                                  <a:pt x="657" y="98"/>
                                </a:lnTo>
                                <a:lnTo>
                                  <a:pt x="664" y="95"/>
                                </a:lnTo>
                                <a:lnTo>
                                  <a:pt x="669" y="89"/>
                                </a:lnTo>
                                <a:lnTo>
                                  <a:pt x="672" y="81"/>
                                </a:lnTo>
                                <a:lnTo>
                                  <a:pt x="676" y="65"/>
                                </a:lnTo>
                                <a:lnTo>
                                  <a:pt x="683" y="46"/>
                                </a:lnTo>
                                <a:lnTo>
                                  <a:pt x="690" y="29"/>
                                </a:lnTo>
                                <a:lnTo>
                                  <a:pt x="698" y="13"/>
                                </a:lnTo>
                                <a:lnTo>
                                  <a:pt x="708" y="14"/>
                                </a:lnTo>
                                <a:lnTo>
                                  <a:pt x="719" y="17"/>
                                </a:lnTo>
                                <a:lnTo>
                                  <a:pt x="729" y="22"/>
                                </a:lnTo>
                                <a:lnTo>
                                  <a:pt x="740" y="27"/>
                                </a:lnTo>
                                <a:lnTo>
                                  <a:pt x="732" y="42"/>
                                </a:lnTo>
                                <a:lnTo>
                                  <a:pt x="728" y="56"/>
                                </a:lnTo>
                                <a:lnTo>
                                  <a:pt x="725" y="72"/>
                                </a:lnTo>
                                <a:lnTo>
                                  <a:pt x="721" y="88"/>
                                </a:lnTo>
                                <a:lnTo>
                                  <a:pt x="724" y="93"/>
                                </a:lnTo>
                                <a:lnTo>
                                  <a:pt x="728" y="98"/>
                                </a:lnTo>
                                <a:lnTo>
                                  <a:pt x="732" y="101"/>
                                </a:lnTo>
                                <a:lnTo>
                                  <a:pt x="740" y="96"/>
                                </a:lnTo>
                                <a:lnTo>
                                  <a:pt x="745" y="86"/>
                                </a:lnTo>
                                <a:lnTo>
                                  <a:pt x="751" y="76"/>
                                </a:lnTo>
                                <a:lnTo>
                                  <a:pt x="758" y="68"/>
                                </a:lnTo>
                                <a:lnTo>
                                  <a:pt x="766" y="59"/>
                                </a:lnTo>
                                <a:lnTo>
                                  <a:pt x="774" y="50"/>
                                </a:lnTo>
                                <a:lnTo>
                                  <a:pt x="783" y="43"/>
                                </a:lnTo>
                                <a:lnTo>
                                  <a:pt x="793" y="37"/>
                                </a:lnTo>
                                <a:lnTo>
                                  <a:pt x="805" y="32"/>
                                </a:lnTo>
                                <a:lnTo>
                                  <a:pt x="810" y="35"/>
                                </a:lnTo>
                                <a:lnTo>
                                  <a:pt x="818" y="37"/>
                                </a:lnTo>
                                <a:lnTo>
                                  <a:pt x="825" y="39"/>
                                </a:lnTo>
                                <a:lnTo>
                                  <a:pt x="832" y="42"/>
                                </a:lnTo>
                                <a:lnTo>
                                  <a:pt x="838" y="45"/>
                                </a:lnTo>
                                <a:lnTo>
                                  <a:pt x="844" y="49"/>
                                </a:lnTo>
                                <a:lnTo>
                                  <a:pt x="845" y="53"/>
                                </a:lnTo>
                                <a:lnTo>
                                  <a:pt x="845" y="60"/>
                                </a:lnTo>
                                <a:lnTo>
                                  <a:pt x="838" y="68"/>
                                </a:lnTo>
                                <a:lnTo>
                                  <a:pt x="833" y="78"/>
                                </a:lnTo>
                                <a:lnTo>
                                  <a:pt x="829" y="88"/>
                                </a:lnTo>
                                <a:lnTo>
                                  <a:pt x="822" y="95"/>
                                </a:lnTo>
                                <a:lnTo>
                                  <a:pt x="822" y="103"/>
                                </a:lnTo>
                                <a:lnTo>
                                  <a:pt x="825" y="111"/>
                                </a:lnTo>
                                <a:lnTo>
                                  <a:pt x="831" y="115"/>
                                </a:lnTo>
                                <a:lnTo>
                                  <a:pt x="838" y="118"/>
                                </a:lnTo>
                                <a:lnTo>
                                  <a:pt x="842" y="111"/>
                                </a:lnTo>
                                <a:lnTo>
                                  <a:pt x="849" y="103"/>
                                </a:lnTo>
                                <a:lnTo>
                                  <a:pt x="857" y="98"/>
                                </a:lnTo>
                                <a:lnTo>
                                  <a:pt x="864" y="92"/>
                                </a:lnTo>
                                <a:lnTo>
                                  <a:pt x="872" y="88"/>
                                </a:lnTo>
                                <a:lnTo>
                                  <a:pt x="881" y="82"/>
                                </a:lnTo>
                                <a:lnTo>
                                  <a:pt x="888" y="76"/>
                                </a:lnTo>
                                <a:lnTo>
                                  <a:pt x="896" y="70"/>
                                </a:lnTo>
                                <a:lnTo>
                                  <a:pt x="911" y="78"/>
                                </a:lnTo>
                                <a:lnTo>
                                  <a:pt x="910" y="86"/>
                                </a:lnTo>
                                <a:lnTo>
                                  <a:pt x="906" y="95"/>
                                </a:lnTo>
                                <a:lnTo>
                                  <a:pt x="898" y="103"/>
                                </a:lnTo>
                                <a:lnTo>
                                  <a:pt x="891" y="112"/>
                                </a:lnTo>
                                <a:lnTo>
                                  <a:pt x="887" y="121"/>
                                </a:lnTo>
                                <a:lnTo>
                                  <a:pt x="885" y="129"/>
                                </a:lnTo>
                                <a:lnTo>
                                  <a:pt x="890" y="137"/>
                                </a:lnTo>
                                <a:lnTo>
                                  <a:pt x="901" y="144"/>
                                </a:lnTo>
                                <a:lnTo>
                                  <a:pt x="909" y="139"/>
                                </a:lnTo>
                                <a:lnTo>
                                  <a:pt x="916" y="134"/>
                                </a:lnTo>
                                <a:lnTo>
                                  <a:pt x="924" y="129"/>
                                </a:lnTo>
                                <a:lnTo>
                                  <a:pt x="932" y="125"/>
                                </a:lnTo>
                                <a:lnTo>
                                  <a:pt x="940" y="121"/>
                                </a:lnTo>
                                <a:lnTo>
                                  <a:pt x="949" y="116"/>
                                </a:lnTo>
                                <a:lnTo>
                                  <a:pt x="956" y="112"/>
                                </a:lnTo>
                                <a:lnTo>
                                  <a:pt x="965" y="109"/>
                                </a:lnTo>
                                <a:lnTo>
                                  <a:pt x="971" y="114"/>
                                </a:lnTo>
                                <a:lnTo>
                                  <a:pt x="978" y="118"/>
                                </a:lnTo>
                                <a:lnTo>
                                  <a:pt x="984" y="124"/>
                                </a:lnTo>
                                <a:lnTo>
                                  <a:pt x="991" y="128"/>
                                </a:lnTo>
                                <a:lnTo>
                                  <a:pt x="997" y="135"/>
                                </a:lnTo>
                                <a:lnTo>
                                  <a:pt x="1002" y="141"/>
                                </a:lnTo>
                                <a:lnTo>
                                  <a:pt x="1007" y="148"/>
                                </a:lnTo>
                                <a:lnTo>
                                  <a:pt x="1012" y="155"/>
                                </a:lnTo>
                                <a:lnTo>
                                  <a:pt x="1007" y="165"/>
                                </a:lnTo>
                                <a:lnTo>
                                  <a:pt x="999" y="175"/>
                                </a:lnTo>
                                <a:lnTo>
                                  <a:pt x="992" y="184"/>
                                </a:lnTo>
                                <a:lnTo>
                                  <a:pt x="985" y="193"/>
                                </a:lnTo>
                                <a:lnTo>
                                  <a:pt x="979" y="203"/>
                                </a:lnTo>
                                <a:lnTo>
                                  <a:pt x="973" y="213"/>
                                </a:lnTo>
                                <a:lnTo>
                                  <a:pt x="971" y="223"/>
                                </a:lnTo>
                                <a:lnTo>
                                  <a:pt x="969" y="234"/>
                                </a:lnTo>
                                <a:lnTo>
                                  <a:pt x="978" y="239"/>
                                </a:lnTo>
                                <a:lnTo>
                                  <a:pt x="985" y="237"/>
                                </a:lnTo>
                                <a:lnTo>
                                  <a:pt x="992" y="233"/>
                                </a:lnTo>
                                <a:lnTo>
                                  <a:pt x="999" y="226"/>
                                </a:lnTo>
                                <a:lnTo>
                                  <a:pt x="1011" y="224"/>
                                </a:lnTo>
                                <a:lnTo>
                                  <a:pt x="1023" y="218"/>
                                </a:lnTo>
                                <a:lnTo>
                                  <a:pt x="1034" y="213"/>
                                </a:lnTo>
                                <a:lnTo>
                                  <a:pt x="1046" y="207"/>
                                </a:lnTo>
                                <a:lnTo>
                                  <a:pt x="1056" y="203"/>
                                </a:lnTo>
                                <a:lnTo>
                                  <a:pt x="1066" y="203"/>
                                </a:lnTo>
                                <a:lnTo>
                                  <a:pt x="1075" y="207"/>
                                </a:lnTo>
                                <a:lnTo>
                                  <a:pt x="1082" y="218"/>
                                </a:lnTo>
                                <a:lnTo>
                                  <a:pt x="1077" y="227"/>
                                </a:lnTo>
                                <a:lnTo>
                                  <a:pt x="1070" y="234"/>
                                </a:lnTo>
                                <a:lnTo>
                                  <a:pt x="1063" y="240"/>
                                </a:lnTo>
                                <a:lnTo>
                                  <a:pt x="1056" y="246"/>
                                </a:lnTo>
                                <a:lnTo>
                                  <a:pt x="1049" y="250"/>
                                </a:lnTo>
                                <a:lnTo>
                                  <a:pt x="1041" y="256"/>
                                </a:lnTo>
                                <a:lnTo>
                                  <a:pt x="1034" y="262"/>
                                </a:lnTo>
                                <a:lnTo>
                                  <a:pt x="1028" y="269"/>
                                </a:lnTo>
                                <a:lnTo>
                                  <a:pt x="1027" y="276"/>
                                </a:lnTo>
                                <a:lnTo>
                                  <a:pt x="1030" y="282"/>
                                </a:lnTo>
                                <a:lnTo>
                                  <a:pt x="1034" y="286"/>
                                </a:lnTo>
                                <a:lnTo>
                                  <a:pt x="1038" y="290"/>
                                </a:lnTo>
                                <a:lnTo>
                                  <a:pt x="1049" y="287"/>
                                </a:lnTo>
                                <a:lnTo>
                                  <a:pt x="1062" y="283"/>
                                </a:lnTo>
                                <a:lnTo>
                                  <a:pt x="1075" y="279"/>
                                </a:lnTo>
                                <a:lnTo>
                                  <a:pt x="1088" y="274"/>
                                </a:lnTo>
                                <a:lnTo>
                                  <a:pt x="1101" y="272"/>
                                </a:lnTo>
                                <a:lnTo>
                                  <a:pt x="1112" y="272"/>
                                </a:lnTo>
                                <a:lnTo>
                                  <a:pt x="1124" y="276"/>
                                </a:lnTo>
                                <a:lnTo>
                                  <a:pt x="1131" y="285"/>
                                </a:lnTo>
                                <a:lnTo>
                                  <a:pt x="1138" y="300"/>
                                </a:lnTo>
                                <a:lnTo>
                                  <a:pt x="1089" y="329"/>
                                </a:lnTo>
                                <a:lnTo>
                                  <a:pt x="1088" y="333"/>
                                </a:lnTo>
                                <a:lnTo>
                                  <a:pt x="1088" y="339"/>
                                </a:lnTo>
                                <a:lnTo>
                                  <a:pt x="1088" y="343"/>
                                </a:lnTo>
                                <a:lnTo>
                                  <a:pt x="1088" y="349"/>
                                </a:lnTo>
                                <a:lnTo>
                                  <a:pt x="1096" y="352"/>
                                </a:lnTo>
                                <a:lnTo>
                                  <a:pt x="1108" y="354"/>
                                </a:lnTo>
                                <a:lnTo>
                                  <a:pt x="1118" y="354"/>
                                </a:lnTo>
                                <a:lnTo>
                                  <a:pt x="1131" y="352"/>
                                </a:lnTo>
                                <a:lnTo>
                                  <a:pt x="1142" y="351"/>
                                </a:lnTo>
                                <a:lnTo>
                                  <a:pt x="1155" y="349"/>
                                </a:lnTo>
                                <a:lnTo>
                                  <a:pt x="1167" y="348"/>
                                </a:lnTo>
                                <a:lnTo>
                                  <a:pt x="1179" y="348"/>
                                </a:lnTo>
                                <a:lnTo>
                                  <a:pt x="1179" y="387"/>
                                </a:lnTo>
                                <a:lnTo>
                                  <a:pt x="1170" y="392"/>
                                </a:lnTo>
                                <a:lnTo>
                                  <a:pt x="1158" y="395"/>
                                </a:lnTo>
                                <a:lnTo>
                                  <a:pt x="1147" y="398"/>
                                </a:lnTo>
                                <a:lnTo>
                                  <a:pt x="1135" y="399"/>
                                </a:lnTo>
                                <a:lnTo>
                                  <a:pt x="1124" y="404"/>
                                </a:lnTo>
                                <a:lnTo>
                                  <a:pt x="1115" y="408"/>
                                </a:lnTo>
                                <a:lnTo>
                                  <a:pt x="1109" y="417"/>
                                </a:lnTo>
                                <a:lnTo>
                                  <a:pt x="1108" y="428"/>
                                </a:lnTo>
                                <a:lnTo>
                                  <a:pt x="1114" y="437"/>
                                </a:lnTo>
                                <a:lnTo>
                                  <a:pt x="1124" y="437"/>
                                </a:lnTo>
                                <a:lnTo>
                                  <a:pt x="1135" y="437"/>
                                </a:lnTo>
                                <a:lnTo>
                                  <a:pt x="1145" y="438"/>
                                </a:lnTo>
                                <a:lnTo>
                                  <a:pt x="1154" y="443"/>
                                </a:lnTo>
                                <a:lnTo>
                                  <a:pt x="1164" y="444"/>
                                </a:lnTo>
                                <a:lnTo>
                                  <a:pt x="1174" y="447"/>
                                </a:lnTo>
                                <a:lnTo>
                                  <a:pt x="1183" y="448"/>
                                </a:lnTo>
                                <a:lnTo>
                                  <a:pt x="1192" y="451"/>
                                </a:lnTo>
                                <a:lnTo>
                                  <a:pt x="1200" y="456"/>
                                </a:lnTo>
                                <a:lnTo>
                                  <a:pt x="1207" y="461"/>
                                </a:lnTo>
                                <a:lnTo>
                                  <a:pt x="1213" y="468"/>
                                </a:lnTo>
                                <a:lnTo>
                                  <a:pt x="1216" y="489"/>
                                </a:lnTo>
                                <a:lnTo>
                                  <a:pt x="1212" y="501"/>
                                </a:lnTo>
                                <a:lnTo>
                                  <a:pt x="1202" y="510"/>
                                </a:lnTo>
                                <a:lnTo>
                                  <a:pt x="1187" y="514"/>
                                </a:lnTo>
                                <a:lnTo>
                                  <a:pt x="1170" y="519"/>
                                </a:lnTo>
                                <a:lnTo>
                                  <a:pt x="1154" y="523"/>
                                </a:lnTo>
                                <a:lnTo>
                                  <a:pt x="1141" y="530"/>
                                </a:lnTo>
                                <a:lnTo>
                                  <a:pt x="1131" y="542"/>
                                </a:lnTo>
                                <a:lnTo>
                                  <a:pt x="1135" y="556"/>
                                </a:lnTo>
                                <a:lnTo>
                                  <a:pt x="1147" y="558"/>
                                </a:lnTo>
                                <a:lnTo>
                                  <a:pt x="1158" y="559"/>
                                </a:lnTo>
                                <a:lnTo>
                                  <a:pt x="1168" y="559"/>
                                </a:lnTo>
                                <a:lnTo>
                                  <a:pt x="1180" y="560"/>
                                </a:lnTo>
                                <a:lnTo>
                                  <a:pt x="1192" y="560"/>
                                </a:lnTo>
                                <a:lnTo>
                                  <a:pt x="1202" y="562"/>
                                </a:lnTo>
                                <a:lnTo>
                                  <a:pt x="1213" y="562"/>
                                </a:lnTo>
                                <a:lnTo>
                                  <a:pt x="1225" y="563"/>
                                </a:lnTo>
                                <a:lnTo>
                                  <a:pt x="1231" y="578"/>
                                </a:lnTo>
                                <a:lnTo>
                                  <a:pt x="1236" y="592"/>
                                </a:lnTo>
                                <a:lnTo>
                                  <a:pt x="1242" y="608"/>
                                </a:lnTo>
                                <a:lnTo>
                                  <a:pt x="1244" y="625"/>
                                </a:lnTo>
                                <a:lnTo>
                                  <a:pt x="1235" y="628"/>
                                </a:lnTo>
                                <a:lnTo>
                                  <a:pt x="1223" y="629"/>
                                </a:lnTo>
                                <a:lnTo>
                                  <a:pt x="1213" y="629"/>
                                </a:lnTo>
                                <a:lnTo>
                                  <a:pt x="1202" y="631"/>
                                </a:lnTo>
                                <a:lnTo>
                                  <a:pt x="1192" y="632"/>
                                </a:lnTo>
                                <a:lnTo>
                                  <a:pt x="1183" y="635"/>
                                </a:lnTo>
                                <a:lnTo>
                                  <a:pt x="1177" y="642"/>
                                </a:lnTo>
                                <a:lnTo>
                                  <a:pt x="1176" y="654"/>
                                </a:lnTo>
                                <a:lnTo>
                                  <a:pt x="1181" y="660"/>
                                </a:lnTo>
                                <a:lnTo>
                                  <a:pt x="1187" y="661"/>
                                </a:lnTo>
                                <a:lnTo>
                                  <a:pt x="1194" y="662"/>
                                </a:lnTo>
                                <a:lnTo>
                                  <a:pt x="1203" y="665"/>
                                </a:lnTo>
                                <a:lnTo>
                                  <a:pt x="1212" y="670"/>
                                </a:lnTo>
                                <a:lnTo>
                                  <a:pt x="1219" y="672"/>
                                </a:lnTo>
                                <a:lnTo>
                                  <a:pt x="1228" y="675"/>
                                </a:lnTo>
                                <a:lnTo>
                                  <a:pt x="1236" y="677"/>
                                </a:lnTo>
                                <a:lnTo>
                                  <a:pt x="1244" y="681"/>
                                </a:lnTo>
                                <a:lnTo>
                                  <a:pt x="1249" y="684"/>
                                </a:lnTo>
                                <a:lnTo>
                                  <a:pt x="1255" y="688"/>
                                </a:lnTo>
                                <a:lnTo>
                                  <a:pt x="1259" y="694"/>
                                </a:lnTo>
                                <a:lnTo>
                                  <a:pt x="1251" y="695"/>
                                </a:lnTo>
                                <a:lnTo>
                                  <a:pt x="1242" y="697"/>
                                </a:lnTo>
                                <a:lnTo>
                                  <a:pt x="1235" y="698"/>
                                </a:lnTo>
                                <a:lnTo>
                                  <a:pt x="1226" y="698"/>
                                </a:lnTo>
                                <a:lnTo>
                                  <a:pt x="1218" y="700"/>
                                </a:lnTo>
                                <a:lnTo>
                                  <a:pt x="1209" y="700"/>
                                </a:lnTo>
                                <a:lnTo>
                                  <a:pt x="1202" y="700"/>
                                </a:lnTo>
                                <a:lnTo>
                                  <a:pt x="1194" y="700"/>
                                </a:lnTo>
                                <a:lnTo>
                                  <a:pt x="1190" y="706"/>
                                </a:lnTo>
                                <a:lnTo>
                                  <a:pt x="1190" y="713"/>
                                </a:lnTo>
                                <a:lnTo>
                                  <a:pt x="1194" y="717"/>
                                </a:lnTo>
                                <a:lnTo>
                                  <a:pt x="1197" y="721"/>
                                </a:lnTo>
                                <a:lnTo>
                                  <a:pt x="1207" y="724"/>
                                </a:lnTo>
                                <a:lnTo>
                                  <a:pt x="1216" y="729"/>
                                </a:lnTo>
                                <a:lnTo>
                                  <a:pt x="1225" y="731"/>
                                </a:lnTo>
                                <a:lnTo>
                                  <a:pt x="1233" y="736"/>
                                </a:lnTo>
                                <a:lnTo>
                                  <a:pt x="1242" y="740"/>
                                </a:lnTo>
                                <a:lnTo>
                                  <a:pt x="1251" y="743"/>
                                </a:lnTo>
                                <a:lnTo>
                                  <a:pt x="1259" y="747"/>
                                </a:lnTo>
                                <a:lnTo>
                                  <a:pt x="1268" y="750"/>
                                </a:lnTo>
                                <a:lnTo>
                                  <a:pt x="1270" y="767"/>
                                </a:lnTo>
                                <a:lnTo>
                                  <a:pt x="1261" y="777"/>
                                </a:lnTo>
                                <a:lnTo>
                                  <a:pt x="1249" y="783"/>
                                </a:lnTo>
                                <a:lnTo>
                                  <a:pt x="1236" y="787"/>
                                </a:lnTo>
                                <a:lnTo>
                                  <a:pt x="1223" y="792"/>
                                </a:lnTo>
                                <a:lnTo>
                                  <a:pt x="1210" y="793"/>
                                </a:lnTo>
                                <a:lnTo>
                                  <a:pt x="1199" y="796"/>
                                </a:lnTo>
                                <a:lnTo>
                                  <a:pt x="1194" y="809"/>
                                </a:lnTo>
                                <a:lnTo>
                                  <a:pt x="1199" y="815"/>
                                </a:lnTo>
                                <a:lnTo>
                                  <a:pt x="1205" y="820"/>
                                </a:lnTo>
                                <a:lnTo>
                                  <a:pt x="1210" y="822"/>
                                </a:lnTo>
                                <a:lnTo>
                                  <a:pt x="1218" y="819"/>
                                </a:lnTo>
                                <a:lnTo>
                                  <a:pt x="1225" y="822"/>
                                </a:lnTo>
                                <a:lnTo>
                                  <a:pt x="1233" y="823"/>
                                </a:lnTo>
                                <a:lnTo>
                                  <a:pt x="1242" y="823"/>
                                </a:lnTo>
                                <a:lnTo>
                                  <a:pt x="1251" y="825"/>
                                </a:lnTo>
                                <a:lnTo>
                                  <a:pt x="1259" y="826"/>
                                </a:lnTo>
                                <a:lnTo>
                                  <a:pt x="1268" y="828"/>
                                </a:lnTo>
                                <a:lnTo>
                                  <a:pt x="1275" y="831"/>
                                </a:lnTo>
                                <a:lnTo>
                                  <a:pt x="1283" y="835"/>
                                </a:lnTo>
                                <a:lnTo>
                                  <a:pt x="1280" y="846"/>
                                </a:lnTo>
                                <a:lnTo>
                                  <a:pt x="1275" y="854"/>
                                </a:lnTo>
                                <a:lnTo>
                                  <a:pt x="1270" y="858"/>
                                </a:lnTo>
                                <a:lnTo>
                                  <a:pt x="1259" y="862"/>
                                </a:lnTo>
                                <a:lnTo>
                                  <a:pt x="1248" y="864"/>
                                </a:lnTo>
                                <a:lnTo>
                                  <a:pt x="1238" y="864"/>
                                </a:lnTo>
                                <a:lnTo>
                                  <a:pt x="1229" y="865"/>
                                </a:lnTo>
                                <a:lnTo>
                                  <a:pt x="1220" y="872"/>
                                </a:lnTo>
                                <a:lnTo>
                                  <a:pt x="1223" y="884"/>
                                </a:lnTo>
                                <a:lnTo>
                                  <a:pt x="1232" y="889"/>
                                </a:lnTo>
                                <a:lnTo>
                                  <a:pt x="1244" y="894"/>
                                </a:lnTo>
                                <a:lnTo>
                                  <a:pt x="1258" y="897"/>
                                </a:lnTo>
                                <a:lnTo>
                                  <a:pt x="1270" y="901"/>
                                </a:lnTo>
                                <a:lnTo>
                                  <a:pt x="1278" y="907"/>
                                </a:lnTo>
                                <a:lnTo>
                                  <a:pt x="1281" y="917"/>
                                </a:lnTo>
                                <a:lnTo>
                                  <a:pt x="1277" y="933"/>
                                </a:lnTo>
                                <a:lnTo>
                                  <a:pt x="1277" y="941"/>
                                </a:lnTo>
                                <a:lnTo>
                                  <a:pt x="1274" y="947"/>
                                </a:lnTo>
                                <a:lnTo>
                                  <a:pt x="1270" y="950"/>
                                </a:lnTo>
                                <a:lnTo>
                                  <a:pt x="1265" y="953"/>
                                </a:lnTo>
                                <a:lnTo>
                                  <a:pt x="1255" y="953"/>
                                </a:lnTo>
                                <a:lnTo>
                                  <a:pt x="1244" y="953"/>
                                </a:lnTo>
                                <a:lnTo>
                                  <a:pt x="1231" y="953"/>
                                </a:lnTo>
                                <a:lnTo>
                                  <a:pt x="1219" y="954"/>
                                </a:lnTo>
                                <a:lnTo>
                                  <a:pt x="1207" y="956"/>
                                </a:lnTo>
                                <a:lnTo>
                                  <a:pt x="1196" y="957"/>
                                </a:lnTo>
                                <a:lnTo>
                                  <a:pt x="1184" y="960"/>
                                </a:lnTo>
                                <a:lnTo>
                                  <a:pt x="1176" y="966"/>
                                </a:lnTo>
                                <a:lnTo>
                                  <a:pt x="1176" y="973"/>
                                </a:lnTo>
                                <a:lnTo>
                                  <a:pt x="1179" y="979"/>
                                </a:lnTo>
                                <a:lnTo>
                                  <a:pt x="1181" y="984"/>
                                </a:lnTo>
                                <a:lnTo>
                                  <a:pt x="1186" y="989"/>
                                </a:lnTo>
                                <a:lnTo>
                                  <a:pt x="1197" y="989"/>
                                </a:lnTo>
                                <a:lnTo>
                                  <a:pt x="1210" y="990"/>
                                </a:lnTo>
                                <a:lnTo>
                                  <a:pt x="1222" y="991"/>
                                </a:lnTo>
                                <a:lnTo>
                                  <a:pt x="1235" y="994"/>
                                </a:lnTo>
                                <a:lnTo>
                                  <a:pt x="1246" y="997"/>
                                </a:lnTo>
                                <a:lnTo>
                                  <a:pt x="1259" y="1000"/>
                                </a:lnTo>
                                <a:lnTo>
                                  <a:pt x="1272" y="1003"/>
                                </a:lnTo>
                                <a:lnTo>
                                  <a:pt x="1285" y="1006"/>
                                </a:lnTo>
                                <a:lnTo>
                                  <a:pt x="1288" y="1020"/>
                                </a:lnTo>
                                <a:lnTo>
                                  <a:pt x="1285" y="1032"/>
                                </a:lnTo>
                                <a:lnTo>
                                  <a:pt x="1283" y="1045"/>
                                </a:lnTo>
                                <a:lnTo>
                                  <a:pt x="1281" y="1059"/>
                                </a:lnTo>
                                <a:lnTo>
                                  <a:pt x="1268" y="1060"/>
                                </a:lnTo>
                                <a:lnTo>
                                  <a:pt x="1258" y="1059"/>
                                </a:lnTo>
                                <a:lnTo>
                                  <a:pt x="1246" y="1056"/>
                                </a:lnTo>
                                <a:lnTo>
                                  <a:pt x="1236" y="1053"/>
                                </a:lnTo>
                                <a:lnTo>
                                  <a:pt x="1228" y="1050"/>
                                </a:lnTo>
                                <a:lnTo>
                                  <a:pt x="1219" y="1050"/>
                                </a:lnTo>
                                <a:lnTo>
                                  <a:pt x="1209" y="1052"/>
                                </a:lnTo>
                                <a:lnTo>
                                  <a:pt x="1200" y="1058"/>
                                </a:lnTo>
                                <a:lnTo>
                                  <a:pt x="1200" y="1066"/>
                                </a:lnTo>
                                <a:lnTo>
                                  <a:pt x="1267" y="1105"/>
                                </a:lnTo>
                                <a:lnTo>
                                  <a:pt x="1262" y="1116"/>
                                </a:lnTo>
                                <a:lnTo>
                                  <a:pt x="1257" y="1127"/>
                                </a:lnTo>
                                <a:lnTo>
                                  <a:pt x="1251" y="1137"/>
                                </a:lnTo>
                                <a:lnTo>
                                  <a:pt x="1248" y="1149"/>
                                </a:lnTo>
                                <a:lnTo>
                                  <a:pt x="1239" y="1147"/>
                                </a:lnTo>
                                <a:lnTo>
                                  <a:pt x="1231" y="1142"/>
                                </a:lnTo>
                                <a:lnTo>
                                  <a:pt x="1222" y="1139"/>
                                </a:lnTo>
                                <a:lnTo>
                                  <a:pt x="1213" y="1135"/>
                                </a:lnTo>
                                <a:lnTo>
                                  <a:pt x="1205" y="1132"/>
                                </a:lnTo>
                                <a:lnTo>
                                  <a:pt x="1196" y="1129"/>
                                </a:lnTo>
                                <a:lnTo>
                                  <a:pt x="1187" y="1129"/>
                                </a:lnTo>
                                <a:lnTo>
                                  <a:pt x="1179" y="1132"/>
                                </a:lnTo>
                                <a:lnTo>
                                  <a:pt x="1180" y="1142"/>
                                </a:lnTo>
                                <a:lnTo>
                                  <a:pt x="1184" y="1151"/>
                                </a:lnTo>
                                <a:lnTo>
                                  <a:pt x="1192" y="1158"/>
                                </a:lnTo>
                                <a:lnTo>
                                  <a:pt x="1199" y="1165"/>
                                </a:lnTo>
                                <a:lnTo>
                                  <a:pt x="1206" y="1172"/>
                                </a:lnTo>
                                <a:lnTo>
                                  <a:pt x="1213" y="1180"/>
                                </a:lnTo>
                                <a:lnTo>
                                  <a:pt x="1220" y="1188"/>
                                </a:lnTo>
                                <a:lnTo>
                                  <a:pt x="1225" y="1197"/>
                                </a:lnTo>
                                <a:lnTo>
                                  <a:pt x="1225" y="1211"/>
                                </a:lnTo>
                                <a:lnTo>
                                  <a:pt x="1222" y="1224"/>
                                </a:lnTo>
                                <a:lnTo>
                                  <a:pt x="1218" y="1236"/>
                                </a:lnTo>
                                <a:lnTo>
                                  <a:pt x="1216" y="1249"/>
                                </a:lnTo>
                                <a:lnTo>
                                  <a:pt x="1206" y="1243"/>
                                </a:lnTo>
                                <a:lnTo>
                                  <a:pt x="1197" y="1237"/>
                                </a:lnTo>
                                <a:lnTo>
                                  <a:pt x="1190" y="1231"/>
                                </a:lnTo>
                                <a:lnTo>
                                  <a:pt x="1181" y="1224"/>
                                </a:lnTo>
                                <a:lnTo>
                                  <a:pt x="1174" y="1217"/>
                                </a:lnTo>
                                <a:lnTo>
                                  <a:pt x="1166" y="1211"/>
                                </a:lnTo>
                                <a:lnTo>
                                  <a:pt x="1157" y="1206"/>
                                </a:lnTo>
                                <a:lnTo>
                                  <a:pt x="1147" y="1200"/>
                                </a:lnTo>
                                <a:lnTo>
                                  <a:pt x="1141" y="1201"/>
                                </a:lnTo>
                                <a:lnTo>
                                  <a:pt x="1137" y="1206"/>
                                </a:lnTo>
                                <a:lnTo>
                                  <a:pt x="1134" y="1210"/>
                                </a:lnTo>
                                <a:lnTo>
                                  <a:pt x="1131" y="1216"/>
                                </a:lnTo>
                                <a:lnTo>
                                  <a:pt x="1141" y="1226"/>
                                </a:lnTo>
                                <a:lnTo>
                                  <a:pt x="1153" y="1236"/>
                                </a:lnTo>
                                <a:lnTo>
                                  <a:pt x="1161" y="1249"/>
                                </a:lnTo>
                                <a:lnTo>
                                  <a:pt x="1171" y="1260"/>
                                </a:lnTo>
                                <a:lnTo>
                                  <a:pt x="1180" y="1273"/>
                                </a:lnTo>
                                <a:lnTo>
                                  <a:pt x="1187" y="1287"/>
                                </a:lnTo>
                                <a:lnTo>
                                  <a:pt x="1193" y="1300"/>
                                </a:lnTo>
                                <a:lnTo>
                                  <a:pt x="1197" y="1313"/>
                                </a:lnTo>
                                <a:lnTo>
                                  <a:pt x="1193" y="1320"/>
                                </a:lnTo>
                                <a:lnTo>
                                  <a:pt x="1189" y="1328"/>
                                </a:lnTo>
                                <a:lnTo>
                                  <a:pt x="1183" y="1335"/>
                                </a:lnTo>
                                <a:lnTo>
                                  <a:pt x="1179" y="1343"/>
                                </a:lnTo>
                                <a:lnTo>
                                  <a:pt x="1168" y="1338"/>
                                </a:lnTo>
                                <a:lnTo>
                                  <a:pt x="1158" y="1332"/>
                                </a:lnTo>
                                <a:lnTo>
                                  <a:pt x="1150" y="1325"/>
                                </a:lnTo>
                                <a:lnTo>
                                  <a:pt x="1140" y="1319"/>
                                </a:lnTo>
                                <a:lnTo>
                                  <a:pt x="1131" y="1312"/>
                                </a:lnTo>
                                <a:lnTo>
                                  <a:pt x="1122" y="1306"/>
                                </a:lnTo>
                                <a:lnTo>
                                  <a:pt x="1112" y="1300"/>
                                </a:lnTo>
                                <a:lnTo>
                                  <a:pt x="1103" y="1295"/>
                                </a:lnTo>
                                <a:lnTo>
                                  <a:pt x="1098" y="1297"/>
                                </a:lnTo>
                                <a:lnTo>
                                  <a:pt x="1093" y="1302"/>
                                </a:lnTo>
                                <a:lnTo>
                                  <a:pt x="1089" y="1306"/>
                                </a:lnTo>
                                <a:lnTo>
                                  <a:pt x="1088" y="1310"/>
                                </a:lnTo>
                                <a:lnTo>
                                  <a:pt x="1090" y="1315"/>
                                </a:lnTo>
                                <a:lnTo>
                                  <a:pt x="1092" y="1320"/>
                                </a:lnTo>
                                <a:lnTo>
                                  <a:pt x="1093" y="1325"/>
                                </a:lnTo>
                                <a:lnTo>
                                  <a:pt x="1099" y="1326"/>
                                </a:lnTo>
                                <a:lnTo>
                                  <a:pt x="1105" y="1339"/>
                                </a:lnTo>
                                <a:lnTo>
                                  <a:pt x="1114" y="1349"/>
                                </a:lnTo>
                                <a:lnTo>
                                  <a:pt x="1122" y="1358"/>
                                </a:lnTo>
                                <a:lnTo>
                                  <a:pt x="1129" y="1369"/>
                                </a:lnTo>
                                <a:lnTo>
                                  <a:pt x="1093" y="1408"/>
                                </a:lnTo>
                                <a:lnTo>
                                  <a:pt x="1093" y="1402"/>
                                </a:lnTo>
                                <a:lnTo>
                                  <a:pt x="1090" y="1401"/>
                                </a:lnTo>
                                <a:lnTo>
                                  <a:pt x="1086" y="1400"/>
                                </a:lnTo>
                                <a:lnTo>
                                  <a:pt x="1082" y="1398"/>
                                </a:lnTo>
                                <a:lnTo>
                                  <a:pt x="1077" y="1391"/>
                                </a:lnTo>
                                <a:lnTo>
                                  <a:pt x="1072" y="1387"/>
                                </a:lnTo>
                                <a:lnTo>
                                  <a:pt x="1064" y="1381"/>
                                </a:lnTo>
                                <a:lnTo>
                                  <a:pt x="1057" y="1378"/>
                                </a:lnTo>
                                <a:lnTo>
                                  <a:pt x="1050" y="1374"/>
                                </a:lnTo>
                                <a:lnTo>
                                  <a:pt x="1041" y="1369"/>
                                </a:lnTo>
                                <a:lnTo>
                                  <a:pt x="1034" y="1365"/>
                                </a:lnTo>
                                <a:lnTo>
                                  <a:pt x="1028" y="1359"/>
                                </a:lnTo>
                                <a:lnTo>
                                  <a:pt x="1024" y="1358"/>
                                </a:lnTo>
                                <a:lnTo>
                                  <a:pt x="1020" y="1356"/>
                                </a:lnTo>
                                <a:lnTo>
                                  <a:pt x="1014" y="1356"/>
                                </a:lnTo>
                                <a:lnTo>
                                  <a:pt x="1010" y="1356"/>
                                </a:lnTo>
                                <a:lnTo>
                                  <a:pt x="1011" y="1385"/>
                                </a:lnTo>
                                <a:lnTo>
                                  <a:pt x="1017" y="1411"/>
                                </a:lnTo>
                                <a:lnTo>
                                  <a:pt x="1021" y="1440"/>
                                </a:lnTo>
                                <a:lnTo>
                                  <a:pt x="1021" y="1470"/>
                                </a:lnTo>
                                <a:lnTo>
                                  <a:pt x="1014" y="1474"/>
                                </a:lnTo>
                                <a:lnTo>
                                  <a:pt x="1004" y="1477"/>
                                </a:lnTo>
                                <a:lnTo>
                                  <a:pt x="992" y="1479"/>
                                </a:lnTo>
                                <a:lnTo>
                                  <a:pt x="982" y="1476"/>
                                </a:lnTo>
                                <a:lnTo>
                                  <a:pt x="975" y="1464"/>
                                </a:lnTo>
                                <a:lnTo>
                                  <a:pt x="966" y="1450"/>
                                </a:lnTo>
                                <a:lnTo>
                                  <a:pt x="959" y="1435"/>
                                </a:lnTo>
                                <a:lnTo>
                                  <a:pt x="955" y="1420"/>
                                </a:lnTo>
                                <a:lnTo>
                                  <a:pt x="950" y="1417"/>
                                </a:lnTo>
                                <a:lnTo>
                                  <a:pt x="945" y="1415"/>
                                </a:lnTo>
                                <a:lnTo>
                                  <a:pt x="937" y="1415"/>
                                </a:lnTo>
                                <a:lnTo>
                                  <a:pt x="932" y="1418"/>
                                </a:lnTo>
                                <a:lnTo>
                                  <a:pt x="930" y="1425"/>
                                </a:lnTo>
                                <a:lnTo>
                                  <a:pt x="933" y="1433"/>
                                </a:lnTo>
                                <a:lnTo>
                                  <a:pt x="936" y="1438"/>
                                </a:lnTo>
                                <a:lnTo>
                                  <a:pt x="939" y="1445"/>
                                </a:lnTo>
                                <a:lnTo>
                                  <a:pt x="937" y="1463"/>
                                </a:lnTo>
                                <a:lnTo>
                                  <a:pt x="939" y="1480"/>
                                </a:lnTo>
                                <a:lnTo>
                                  <a:pt x="937" y="1496"/>
                                </a:lnTo>
                                <a:lnTo>
                                  <a:pt x="934" y="1512"/>
                                </a:lnTo>
                                <a:lnTo>
                                  <a:pt x="929" y="1513"/>
                                </a:lnTo>
                                <a:lnTo>
                                  <a:pt x="923" y="1516"/>
                                </a:lnTo>
                                <a:lnTo>
                                  <a:pt x="916" y="1519"/>
                                </a:lnTo>
                                <a:lnTo>
                                  <a:pt x="909" y="1522"/>
                                </a:lnTo>
                                <a:lnTo>
                                  <a:pt x="901" y="1525"/>
                                </a:lnTo>
                                <a:lnTo>
                                  <a:pt x="896" y="1525"/>
                                </a:lnTo>
                                <a:lnTo>
                                  <a:pt x="890" y="1522"/>
                                </a:lnTo>
                                <a:lnTo>
                                  <a:pt x="887" y="1514"/>
                                </a:lnTo>
                                <a:lnTo>
                                  <a:pt x="878" y="1497"/>
                                </a:lnTo>
                                <a:lnTo>
                                  <a:pt x="875" y="1477"/>
                                </a:lnTo>
                                <a:lnTo>
                                  <a:pt x="870" y="1460"/>
                                </a:lnTo>
                                <a:lnTo>
                                  <a:pt x="854" y="1450"/>
                                </a:lnTo>
                                <a:lnTo>
                                  <a:pt x="849" y="1454"/>
                                </a:lnTo>
                                <a:lnTo>
                                  <a:pt x="845" y="1460"/>
                                </a:lnTo>
                                <a:lnTo>
                                  <a:pt x="842" y="1464"/>
                                </a:lnTo>
                                <a:lnTo>
                                  <a:pt x="846" y="1470"/>
                                </a:lnTo>
                                <a:lnTo>
                                  <a:pt x="846" y="1493"/>
                                </a:lnTo>
                                <a:lnTo>
                                  <a:pt x="848" y="1516"/>
                                </a:lnTo>
                                <a:lnTo>
                                  <a:pt x="845" y="1536"/>
                                </a:lnTo>
                                <a:lnTo>
                                  <a:pt x="828" y="1546"/>
                                </a:lnTo>
                                <a:lnTo>
                                  <a:pt x="800" y="1553"/>
                                </a:lnTo>
                                <a:lnTo>
                                  <a:pt x="800" y="1552"/>
                                </a:lnTo>
                                <a:lnTo>
                                  <a:pt x="799" y="1549"/>
                                </a:lnTo>
                                <a:lnTo>
                                  <a:pt x="799" y="1547"/>
                                </a:lnTo>
                                <a:lnTo>
                                  <a:pt x="797" y="1546"/>
                                </a:lnTo>
                                <a:lnTo>
                                  <a:pt x="792" y="1537"/>
                                </a:lnTo>
                                <a:lnTo>
                                  <a:pt x="790" y="1526"/>
                                </a:lnTo>
                                <a:lnTo>
                                  <a:pt x="786" y="1514"/>
                                </a:lnTo>
                                <a:lnTo>
                                  <a:pt x="777" y="1506"/>
                                </a:lnTo>
                                <a:lnTo>
                                  <a:pt x="776" y="1502"/>
                                </a:lnTo>
                                <a:lnTo>
                                  <a:pt x="774" y="1496"/>
                                </a:lnTo>
                                <a:lnTo>
                                  <a:pt x="770" y="1493"/>
                                </a:lnTo>
                                <a:lnTo>
                                  <a:pt x="766" y="1490"/>
                                </a:lnTo>
                                <a:lnTo>
                                  <a:pt x="755" y="1497"/>
                                </a:lnTo>
                                <a:lnTo>
                                  <a:pt x="753" y="1510"/>
                                </a:lnTo>
                                <a:lnTo>
                                  <a:pt x="753" y="1527"/>
                                </a:lnTo>
                                <a:lnTo>
                                  <a:pt x="748" y="1540"/>
                                </a:lnTo>
                                <a:lnTo>
                                  <a:pt x="745" y="1552"/>
                                </a:lnTo>
                                <a:lnTo>
                                  <a:pt x="737" y="1558"/>
                                </a:lnTo>
                                <a:lnTo>
                                  <a:pt x="725" y="1559"/>
                                </a:lnTo>
                                <a:lnTo>
                                  <a:pt x="714" y="1562"/>
                                </a:lnTo>
                                <a:lnTo>
                                  <a:pt x="712" y="1480"/>
                                </a:lnTo>
                                <a:lnTo>
                                  <a:pt x="706" y="1474"/>
                                </a:lnTo>
                                <a:lnTo>
                                  <a:pt x="701" y="1471"/>
                                </a:lnTo>
                                <a:lnTo>
                                  <a:pt x="695" y="1471"/>
                                </a:lnTo>
                                <a:lnTo>
                                  <a:pt x="688" y="1476"/>
                                </a:lnTo>
                                <a:lnTo>
                                  <a:pt x="682" y="1504"/>
                                </a:lnTo>
                                <a:lnTo>
                                  <a:pt x="673" y="1532"/>
                                </a:lnTo>
                                <a:lnTo>
                                  <a:pt x="663" y="1559"/>
                                </a:lnTo>
                                <a:lnTo>
                                  <a:pt x="651" y="1585"/>
                                </a:lnTo>
                                <a:lnTo>
                                  <a:pt x="644" y="1585"/>
                                </a:lnTo>
                                <a:lnTo>
                                  <a:pt x="638" y="1585"/>
                                </a:lnTo>
                                <a:lnTo>
                                  <a:pt x="631" y="1585"/>
                                </a:lnTo>
                                <a:lnTo>
                                  <a:pt x="624" y="1583"/>
                                </a:lnTo>
                                <a:lnTo>
                                  <a:pt x="618" y="1582"/>
                                </a:lnTo>
                                <a:lnTo>
                                  <a:pt x="612" y="1579"/>
                                </a:lnTo>
                                <a:lnTo>
                                  <a:pt x="607" y="1576"/>
                                </a:lnTo>
                                <a:lnTo>
                                  <a:pt x="601" y="1573"/>
                                </a:lnTo>
                                <a:lnTo>
                                  <a:pt x="604" y="1560"/>
                                </a:lnTo>
                                <a:lnTo>
                                  <a:pt x="605" y="1547"/>
                                </a:lnTo>
                                <a:lnTo>
                                  <a:pt x="605" y="1535"/>
                                </a:lnTo>
                                <a:lnTo>
                                  <a:pt x="605" y="1520"/>
                                </a:lnTo>
                                <a:lnTo>
                                  <a:pt x="599" y="1519"/>
                                </a:lnTo>
                                <a:lnTo>
                                  <a:pt x="594" y="1517"/>
                                </a:lnTo>
                                <a:lnTo>
                                  <a:pt x="586" y="1516"/>
                                </a:lnTo>
                                <a:lnTo>
                                  <a:pt x="581" y="1519"/>
                                </a:lnTo>
                                <a:lnTo>
                                  <a:pt x="573" y="1536"/>
                                </a:lnTo>
                                <a:lnTo>
                                  <a:pt x="568" y="1552"/>
                                </a:lnTo>
                                <a:lnTo>
                                  <a:pt x="559" y="1566"/>
                                </a:lnTo>
                                <a:lnTo>
                                  <a:pt x="545" y="1572"/>
                                </a:lnTo>
                                <a:lnTo>
                                  <a:pt x="540" y="1552"/>
                                </a:lnTo>
                                <a:lnTo>
                                  <a:pt x="545" y="1532"/>
                                </a:lnTo>
                                <a:lnTo>
                                  <a:pt x="553" y="1510"/>
                                </a:lnTo>
                                <a:lnTo>
                                  <a:pt x="560" y="1490"/>
                                </a:lnTo>
                                <a:lnTo>
                                  <a:pt x="555" y="1487"/>
                                </a:lnTo>
                                <a:lnTo>
                                  <a:pt x="547" y="1484"/>
                                </a:lnTo>
                                <a:lnTo>
                                  <a:pt x="542" y="1483"/>
                                </a:lnTo>
                                <a:lnTo>
                                  <a:pt x="534" y="1484"/>
                                </a:lnTo>
                                <a:lnTo>
                                  <a:pt x="530" y="1494"/>
                                </a:lnTo>
                                <a:lnTo>
                                  <a:pt x="524" y="1503"/>
                                </a:lnTo>
                                <a:lnTo>
                                  <a:pt x="520" y="1512"/>
                                </a:lnTo>
                                <a:lnTo>
                                  <a:pt x="514" y="1519"/>
                                </a:lnTo>
                                <a:lnTo>
                                  <a:pt x="507" y="1526"/>
                                </a:lnTo>
                                <a:lnTo>
                                  <a:pt x="501" y="1533"/>
                                </a:lnTo>
                                <a:lnTo>
                                  <a:pt x="494" y="1540"/>
                                </a:lnTo>
                                <a:lnTo>
                                  <a:pt x="488" y="1547"/>
                                </a:lnTo>
                                <a:lnTo>
                                  <a:pt x="481" y="1546"/>
                                </a:lnTo>
                                <a:lnTo>
                                  <a:pt x="472" y="1545"/>
                                </a:lnTo>
                                <a:lnTo>
                                  <a:pt x="465" y="1542"/>
                                </a:lnTo>
                                <a:lnTo>
                                  <a:pt x="458" y="1536"/>
                                </a:lnTo>
                                <a:lnTo>
                                  <a:pt x="464" y="1520"/>
                                </a:lnTo>
                                <a:lnTo>
                                  <a:pt x="469" y="1504"/>
                                </a:lnTo>
                                <a:lnTo>
                                  <a:pt x="477" y="1490"/>
                                </a:lnTo>
                                <a:lnTo>
                                  <a:pt x="484" y="1476"/>
                                </a:lnTo>
                                <a:lnTo>
                                  <a:pt x="482" y="1470"/>
                                </a:lnTo>
                                <a:lnTo>
                                  <a:pt x="480" y="1464"/>
                                </a:lnTo>
                                <a:lnTo>
                                  <a:pt x="474" y="1461"/>
                                </a:lnTo>
                                <a:lnTo>
                                  <a:pt x="468" y="1460"/>
                                </a:lnTo>
                                <a:lnTo>
                                  <a:pt x="459" y="1467"/>
                                </a:lnTo>
                                <a:lnTo>
                                  <a:pt x="452" y="1474"/>
                                </a:lnTo>
                                <a:lnTo>
                                  <a:pt x="445" y="1483"/>
                                </a:lnTo>
                                <a:lnTo>
                                  <a:pt x="438" y="1491"/>
                                </a:lnTo>
                                <a:lnTo>
                                  <a:pt x="432" y="1502"/>
                                </a:lnTo>
                                <a:lnTo>
                                  <a:pt x="425" y="1510"/>
                                </a:lnTo>
                                <a:lnTo>
                                  <a:pt x="417" y="1517"/>
                                </a:lnTo>
                                <a:lnTo>
                                  <a:pt x="410" y="1525"/>
                                </a:lnTo>
                                <a:lnTo>
                                  <a:pt x="399" y="1526"/>
                                </a:lnTo>
                                <a:lnTo>
                                  <a:pt x="389" y="1522"/>
                                </a:lnTo>
                                <a:lnTo>
                                  <a:pt x="381" y="1516"/>
                                </a:lnTo>
                                <a:lnTo>
                                  <a:pt x="371" y="1512"/>
                                </a:lnTo>
                                <a:lnTo>
                                  <a:pt x="378" y="1489"/>
                                </a:lnTo>
                                <a:lnTo>
                                  <a:pt x="389" y="1467"/>
                                </a:lnTo>
                                <a:lnTo>
                                  <a:pt x="397" y="1444"/>
                                </a:lnTo>
                                <a:lnTo>
                                  <a:pt x="406" y="1422"/>
                                </a:lnTo>
                                <a:lnTo>
                                  <a:pt x="407" y="1424"/>
                                </a:lnTo>
                                <a:lnTo>
                                  <a:pt x="409" y="1422"/>
                                </a:lnTo>
                                <a:lnTo>
                                  <a:pt x="402" y="1412"/>
                                </a:lnTo>
                                <a:lnTo>
                                  <a:pt x="391" y="1412"/>
                                </a:lnTo>
                                <a:lnTo>
                                  <a:pt x="380" y="1417"/>
                                </a:lnTo>
                                <a:lnTo>
                                  <a:pt x="370" y="1422"/>
                                </a:lnTo>
                                <a:lnTo>
                                  <a:pt x="305" y="1479"/>
                                </a:lnTo>
                                <a:lnTo>
                                  <a:pt x="293" y="1471"/>
                                </a:lnTo>
                                <a:lnTo>
                                  <a:pt x="283" y="1463"/>
                                </a:lnTo>
                                <a:lnTo>
                                  <a:pt x="274" y="1454"/>
                                </a:lnTo>
                                <a:lnTo>
                                  <a:pt x="267" y="1445"/>
                                </a:lnTo>
                                <a:lnTo>
                                  <a:pt x="270" y="1427"/>
                                </a:lnTo>
                                <a:lnTo>
                                  <a:pt x="277" y="1408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371"/>
                                </a:lnTo>
                                <a:lnTo>
                                  <a:pt x="280" y="1368"/>
                                </a:lnTo>
                                <a:lnTo>
                                  <a:pt x="274" y="1369"/>
                                </a:lnTo>
                                <a:lnTo>
                                  <a:pt x="269" y="1374"/>
                                </a:lnTo>
                                <a:lnTo>
                                  <a:pt x="263" y="1379"/>
                                </a:lnTo>
                                <a:lnTo>
                                  <a:pt x="259" y="1387"/>
                                </a:lnTo>
                                <a:lnTo>
                                  <a:pt x="253" y="1394"/>
                                </a:lnTo>
                                <a:lnTo>
                                  <a:pt x="246" y="1400"/>
                                </a:lnTo>
                                <a:lnTo>
                                  <a:pt x="238" y="1402"/>
                                </a:lnTo>
                                <a:lnTo>
                                  <a:pt x="230" y="1414"/>
                                </a:lnTo>
                                <a:lnTo>
                                  <a:pt x="220" y="1411"/>
                                </a:lnTo>
                                <a:lnTo>
                                  <a:pt x="209" y="1402"/>
                                </a:lnTo>
                                <a:lnTo>
                                  <a:pt x="199" y="1398"/>
                                </a:lnTo>
                                <a:lnTo>
                                  <a:pt x="169" y="1369"/>
                                </a:lnTo>
                                <a:lnTo>
                                  <a:pt x="175" y="1361"/>
                                </a:lnTo>
                                <a:lnTo>
                                  <a:pt x="181" y="1352"/>
                                </a:lnTo>
                                <a:lnTo>
                                  <a:pt x="185" y="1343"/>
                                </a:lnTo>
                                <a:lnTo>
                                  <a:pt x="191" y="1335"/>
                                </a:lnTo>
                                <a:lnTo>
                                  <a:pt x="196" y="1326"/>
                                </a:lnTo>
                                <a:lnTo>
                                  <a:pt x="202" y="1318"/>
                                </a:lnTo>
                                <a:lnTo>
                                  <a:pt x="208" y="1309"/>
                                </a:lnTo>
                                <a:lnTo>
                                  <a:pt x="214" y="1300"/>
                                </a:lnTo>
                                <a:lnTo>
                                  <a:pt x="214" y="1293"/>
                                </a:lnTo>
                                <a:lnTo>
                                  <a:pt x="211" y="1289"/>
                                </a:lnTo>
                                <a:lnTo>
                                  <a:pt x="208" y="1287"/>
                                </a:lnTo>
                                <a:lnTo>
                                  <a:pt x="204" y="1286"/>
                                </a:lnTo>
                                <a:lnTo>
                                  <a:pt x="199" y="1289"/>
                                </a:lnTo>
                                <a:lnTo>
                                  <a:pt x="194" y="1293"/>
                                </a:lnTo>
                                <a:lnTo>
                                  <a:pt x="189" y="1296"/>
                                </a:lnTo>
                                <a:lnTo>
                                  <a:pt x="185" y="1299"/>
                                </a:lnTo>
                                <a:lnTo>
                                  <a:pt x="179" y="1302"/>
                                </a:lnTo>
                                <a:lnTo>
                                  <a:pt x="173" y="1305"/>
                                </a:lnTo>
                                <a:lnTo>
                                  <a:pt x="168" y="1306"/>
                                </a:lnTo>
                                <a:lnTo>
                                  <a:pt x="160" y="1308"/>
                                </a:lnTo>
                                <a:lnTo>
                                  <a:pt x="149" y="1300"/>
                                </a:lnTo>
                                <a:lnTo>
                                  <a:pt x="142" y="1289"/>
                                </a:lnTo>
                                <a:lnTo>
                                  <a:pt x="134" y="1276"/>
                                </a:lnTo>
                                <a:lnTo>
                                  <a:pt x="126" y="1264"/>
                                </a:lnTo>
                                <a:lnTo>
                                  <a:pt x="134" y="1260"/>
                                </a:lnTo>
                                <a:lnTo>
                                  <a:pt x="143" y="1256"/>
                                </a:lnTo>
                                <a:lnTo>
                                  <a:pt x="150" y="1252"/>
                                </a:lnTo>
                                <a:lnTo>
                                  <a:pt x="159" y="1244"/>
                                </a:lnTo>
                                <a:lnTo>
                                  <a:pt x="165" y="1239"/>
                                </a:lnTo>
                                <a:lnTo>
                                  <a:pt x="172" y="1230"/>
                                </a:lnTo>
                                <a:lnTo>
                                  <a:pt x="176" y="1223"/>
                                </a:lnTo>
                                <a:lnTo>
                                  <a:pt x="182" y="1214"/>
                                </a:lnTo>
                                <a:lnTo>
                                  <a:pt x="182" y="1214"/>
                                </a:lnTo>
                                <a:lnTo>
                                  <a:pt x="175" y="1204"/>
                                </a:lnTo>
                                <a:lnTo>
                                  <a:pt x="91" y="1221"/>
                                </a:lnTo>
                                <a:lnTo>
                                  <a:pt x="84" y="1210"/>
                                </a:lnTo>
                                <a:lnTo>
                                  <a:pt x="78" y="1195"/>
                                </a:lnTo>
                                <a:lnTo>
                                  <a:pt x="72" y="1181"/>
                                </a:lnTo>
                                <a:lnTo>
                                  <a:pt x="64" y="1168"/>
                                </a:lnTo>
                                <a:lnTo>
                                  <a:pt x="72" y="1164"/>
                                </a:lnTo>
                                <a:lnTo>
                                  <a:pt x="82" y="1161"/>
                                </a:lnTo>
                                <a:lnTo>
                                  <a:pt x="94" y="1160"/>
                                </a:lnTo>
                                <a:lnTo>
                                  <a:pt x="105" y="1158"/>
                                </a:lnTo>
                                <a:lnTo>
                                  <a:pt x="116" y="1155"/>
                                </a:lnTo>
                                <a:lnTo>
                                  <a:pt x="124" y="1151"/>
                                </a:lnTo>
                                <a:lnTo>
                                  <a:pt x="131" y="1144"/>
                                </a:lnTo>
                                <a:lnTo>
                                  <a:pt x="136" y="1132"/>
                                </a:lnTo>
                                <a:lnTo>
                                  <a:pt x="129" y="1127"/>
                                </a:lnTo>
                                <a:lnTo>
                                  <a:pt x="120" y="1125"/>
                                </a:lnTo>
                                <a:lnTo>
                                  <a:pt x="110" y="1127"/>
                                </a:lnTo>
                                <a:lnTo>
                                  <a:pt x="100" y="1128"/>
                                </a:lnTo>
                                <a:lnTo>
                                  <a:pt x="52" y="1128"/>
                                </a:lnTo>
                                <a:lnTo>
                                  <a:pt x="46" y="1095"/>
                                </a:lnTo>
                                <a:lnTo>
                                  <a:pt x="55" y="1091"/>
                                </a:lnTo>
                                <a:lnTo>
                                  <a:pt x="64" y="1088"/>
                                </a:lnTo>
                                <a:lnTo>
                                  <a:pt x="72" y="1085"/>
                                </a:lnTo>
                                <a:lnTo>
                                  <a:pt x="81" y="1081"/>
                                </a:lnTo>
                                <a:lnTo>
                                  <a:pt x="88" y="1078"/>
                                </a:lnTo>
                                <a:lnTo>
                                  <a:pt x="97" y="1075"/>
                                </a:lnTo>
                                <a:lnTo>
                                  <a:pt x="105" y="1072"/>
                                </a:lnTo>
                                <a:lnTo>
                                  <a:pt x="114" y="1068"/>
                                </a:lnTo>
                                <a:lnTo>
                                  <a:pt x="120" y="1063"/>
                                </a:lnTo>
                                <a:lnTo>
                                  <a:pt x="121" y="1056"/>
                                </a:lnTo>
                                <a:lnTo>
                                  <a:pt x="121" y="1050"/>
                                </a:lnTo>
                                <a:lnTo>
                                  <a:pt x="117" y="1045"/>
                                </a:lnTo>
                                <a:lnTo>
                                  <a:pt x="107" y="1042"/>
                                </a:lnTo>
                                <a:lnTo>
                                  <a:pt x="97" y="1040"/>
                                </a:lnTo>
                                <a:lnTo>
                                  <a:pt x="85" y="1039"/>
                                </a:lnTo>
                                <a:lnTo>
                                  <a:pt x="75" y="1036"/>
                                </a:lnTo>
                                <a:lnTo>
                                  <a:pt x="65" y="1035"/>
                                </a:lnTo>
                                <a:lnTo>
                                  <a:pt x="55" y="1032"/>
                                </a:lnTo>
                                <a:lnTo>
                                  <a:pt x="46" y="1029"/>
                                </a:lnTo>
                                <a:lnTo>
                                  <a:pt x="39" y="1026"/>
                                </a:lnTo>
                                <a:lnTo>
                                  <a:pt x="40" y="1017"/>
                                </a:lnTo>
                                <a:lnTo>
                                  <a:pt x="39" y="1007"/>
                                </a:lnTo>
                                <a:lnTo>
                                  <a:pt x="36" y="1000"/>
                                </a:lnTo>
                                <a:lnTo>
                                  <a:pt x="38" y="993"/>
                                </a:lnTo>
                                <a:lnTo>
                                  <a:pt x="48" y="991"/>
                                </a:lnTo>
                                <a:lnTo>
                                  <a:pt x="58" y="991"/>
                                </a:lnTo>
                                <a:lnTo>
                                  <a:pt x="66" y="990"/>
                                </a:lnTo>
                                <a:lnTo>
                                  <a:pt x="77" y="989"/>
                                </a:lnTo>
                                <a:lnTo>
                                  <a:pt x="85" y="986"/>
                                </a:lnTo>
                                <a:lnTo>
                                  <a:pt x="94" y="984"/>
                                </a:lnTo>
                                <a:lnTo>
                                  <a:pt x="104" y="981"/>
                                </a:lnTo>
                                <a:lnTo>
                                  <a:pt x="114" y="980"/>
                                </a:lnTo>
                                <a:lnTo>
                                  <a:pt x="114" y="973"/>
                                </a:lnTo>
                                <a:lnTo>
                                  <a:pt x="116" y="966"/>
                                </a:lnTo>
                                <a:lnTo>
                                  <a:pt x="114" y="958"/>
                                </a:lnTo>
                                <a:lnTo>
                                  <a:pt x="111" y="954"/>
                                </a:lnTo>
                                <a:lnTo>
                                  <a:pt x="105" y="954"/>
                                </a:lnTo>
                                <a:lnTo>
                                  <a:pt x="98" y="953"/>
                                </a:lnTo>
                                <a:lnTo>
                                  <a:pt x="92" y="953"/>
                                </a:lnTo>
                                <a:lnTo>
                                  <a:pt x="85" y="951"/>
                                </a:lnTo>
                                <a:lnTo>
                                  <a:pt x="79" y="951"/>
                                </a:lnTo>
                                <a:lnTo>
                                  <a:pt x="74" y="950"/>
                                </a:lnTo>
                                <a:lnTo>
                                  <a:pt x="68" y="950"/>
                                </a:lnTo>
                                <a:lnTo>
                                  <a:pt x="62" y="948"/>
                                </a:lnTo>
                                <a:lnTo>
                                  <a:pt x="13" y="941"/>
                                </a:lnTo>
                                <a:lnTo>
                                  <a:pt x="13" y="927"/>
                                </a:lnTo>
                                <a:lnTo>
                                  <a:pt x="12" y="914"/>
                                </a:lnTo>
                                <a:lnTo>
                                  <a:pt x="9" y="901"/>
                                </a:lnTo>
                                <a:lnTo>
                                  <a:pt x="7" y="887"/>
                                </a:lnTo>
                                <a:lnTo>
                                  <a:pt x="19" y="881"/>
                                </a:lnTo>
                                <a:lnTo>
                                  <a:pt x="30" y="877"/>
                                </a:lnTo>
                                <a:lnTo>
                                  <a:pt x="43" y="875"/>
                                </a:lnTo>
                                <a:lnTo>
                                  <a:pt x="56" y="872"/>
                                </a:lnTo>
                                <a:lnTo>
                                  <a:pt x="69" y="871"/>
                                </a:lnTo>
                                <a:lnTo>
                                  <a:pt x="84" y="869"/>
                                </a:lnTo>
                                <a:lnTo>
                                  <a:pt x="97" y="866"/>
                                </a:lnTo>
                                <a:lnTo>
                                  <a:pt x="110" y="864"/>
                                </a:lnTo>
                                <a:lnTo>
                                  <a:pt x="113" y="856"/>
                                </a:lnTo>
                                <a:lnTo>
                                  <a:pt x="114" y="851"/>
                                </a:lnTo>
                                <a:lnTo>
                                  <a:pt x="116" y="845"/>
                                </a:lnTo>
                                <a:lnTo>
                                  <a:pt x="110" y="839"/>
                                </a:lnTo>
                                <a:lnTo>
                                  <a:pt x="16" y="823"/>
                                </a:lnTo>
                                <a:lnTo>
                                  <a:pt x="14" y="813"/>
                                </a:lnTo>
                                <a:lnTo>
                                  <a:pt x="14" y="806"/>
                                </a:lnTo>
                                <a:lnTo>
                                  <a:pt x="16" y="797"/>
                                </a:lnTo>
                                <a:lnTo>
                                  <a:pt x="19" y="787"/>
                                </a:lnTo>
                                <a:lnTo>
                                  <a:pt x="30" y="786"/>
                                </a:lnTo>
                                <a:lnTo>
                                  <a:pt x="40" y="785"/>
                                </a:lnTo>
                                <a:lnTo>
                                  <a:pt x="52" y="782"/>
                                </a:lnTo>
                                <a:lnTo>
                                  <a:pt x="62" y="780"/>
                                </a:lnTo>
                                <a:lnTo>
                                  <a:pt x="74" y="779"/>
                                </a:lnTo>
                                <a:lnTo>
                                  <a:pt x="85" y="779"/>
                                </a:lnTo>
                                <a:lnTo>
                                  <a:pt x="97" y="777"/>
                                </a:lnTo>
                                <a:lnTo>
                                  <a:pt x="108" y="777"/>
                                </a:lnTo>
                                <a:lnTo>
                                  <a:pt x="113" y="773"/>
                                </a:lnTo>
                                <a:lnTo>
                                  <a:pt x="114" y="766"/>
                                </a:lnTo>
                                <a:lnTo>
                                  <a:pt x="114" y="760"/>
                                </a:lnTo>
                                <a:lnTo>
                                  <a:pt x="111" y="754"/>
                                </a:lnTo>
                                <a:lnTo>
                                  <a:pt x="98" y="751"/>
                                </a:lnTo>
                                <a:lnTo>
                                  <a:pt x="87" y="749"/>
                                </a:lnTo>
                                <a:lnTo>
                                  <a:pt x="74" y="746"/>
                                </a:lnTo>
                                <a:lnTo>
                                  <a:pt x="61" y="741"/>
                                </a:lnTo>
                                <a:lnTo>
                                  <a:pt x="48" y="739"/>
                                </a:lnTo>
                                <a:lnTo>
                                  <a:pt x="35" y="736"/>
                                </a:lnTo>
                                <a:lnTo>
                                  <a:pt x="20" y="734"/>
                                </a:lnTo>
                                <a:lnTo>
                                  <a:pt x="7" y="734"/>
                                </a:lnTo>
                                <a:lnTo>
                                  <a:pt x="4" y="720"/>
                                </a:lnTo>
                                <a:lnTo>
                                  <a:pt x="4" y="704"/>
                                </a:lnTo>
                                <a:lnTo>
                                  <a:pt x="3" y="690"/>
                                </a:lnTo>
                                <a:lnTo>
                                  <a:pt x="0" y="678"/>
                                </a:lnTo>
                                <a:lnTo>
                                  <a:pt x="1" y="678"/>
                                </a:lnTo>
                                <a:lnTo>
                                  <a:pt x="0" y="672"/>
                                </a:lnTo>
                                <a:lnTo>
                                  <a:pt x="0" y="667"/>
                                </a:lnTo>
                                <a:lnTo>
                                  <a:pt x="0" y="661"/>
                                </a:lnTo>
                                <a:lnTo>
                                  <a:pt x="1" y="654"/>
                                </a:lnTo>
                                <a:lnTo>
                                  <a:pt x="94" y="670"/>
                                </a:lnTo>
                                <a:lnTo>
                                  <a:pt x="98" y="660"/>
                                </a:lnTo>
                                <a:lnTo>
                                  <a:pt x="98" y="651"/>
                                </a:lnTo>
                                <a:lnTo>
                                  <a:pt x="95" y="647"/>
                                </a:lnTo>
                                <a:lnTo>
                                  <a:pt x="90" y="642"/>
                                </a:lnTo>
                                <a:lnTo>
                                  <a:pt x="84" y="639"/>
                                </a:lnTo>
                                <a:lnTo>
                                  <a:pt x="77" y="637"/>
                                </a:lnTo>
                                <a:lnTo>
                                  <a:pt x="69" y="632"/>
                                </a:lnTo>
                                <a:lnTo>
                                  <a:pt x="64" y="628"/>
                                </a:lnTo>
                                <a:lnTo>
                                  <a:pt x="56" y="622"/>
                                </a:lnTo>
                                <a:lnTo>
                                  <a:pt x="48" y="616"/>
                                </a:lnTo>
                                <a:lnTo>
                                  <a:pt x="39" y="612"/>
                                </a:lnTo>
                                <a:lnTo>
                                  <a:pt x="32" y="609"/>
                                </a:lnTo>
                                <a:lnTo>
                                  <a:pt x="23" y="605"/>
                                </a:lnTo>
                                <a:lnTo>
                                  <a:pt x="17" y="599"/>
                                </a:lnTo>
                                <a:lnTo>
                                  <a:pt x="13" y="592"/>
                                </a:lnTo>
                                <a:lnTo>
                                  <a:pt x="12" y="583"/>
                                </a:lnTo>
                                <a:lnTo>
                                  <a:pt x="10" y="566"/>
                                </a:lnTo>
                                <a:lnTo>
                                  <a:pt x="20" y="563"/>
                                </a:lnTo>
                                <a:lnTo>
                                  <a:pt x="32" y="565"/>
                                </a:lnTo>
                                <a:lnTo>
                                  <a:pt x="43" y="568"/>
                                </a:lnTo>
                                <a:lnTo>
                                  <a:pt x="55" y="572"/>
                                </a:lnTo>
                                <a:lnTo>
                                  <a:pt x="64" y="573"/>
                                </a:lnTo>
                                <a:lnTo>
                                  <a:pt x="71" y="572"/>
                                </a:lnTo>
                                <a:lnTo>
                                  <a:pt x="75" y="565"/>
                                </a:lnTo>
                                <a:lnTo>
                                  <a:pt x="77" y="550"/>
                                </a:lnTo>
                                <a:lnTo>
                                  <a:pt x="65" y="546"/>
                                </a:lnTo>
                                <a:lnTo>
                                  <a:pt x="55" y="540"/>
                                </a:lnTo>
                                <a:lnTo>
                                  <a:pt x="45" y="535"/>
                                </a:lnTo>
                                <a:lnTo>
                                  <a:pt x="35" y="526"/>
                                </a:lnTo>
                                <a:lnTo>
                                  <a:pt x="26" y="519"/>
                                </a:lnTo>
                                <a:lnTo>
                                  <a:pt x="17" y="510"/>
                                </a:lnTo>
                                <a:lnTo>
                                  <a:pt x="9" y="501"/>
                                </a:lnTo>
                                <a:lnTo>
                                  <a:pt x="0" y="493"/>
                                </a:lnTo>
                                <a:lnTo>
                                  <a:pt x="7" y="479"/>
                                </a:lnTo>
                                <a:lnTo>
                                  <a:pt x="16" y="471"/>
                                </a:lnTo>
                                <a:lnTo>
                                  <a:pt x="27" y="471"/>
                                </a:lnTo>
                                <a:lnTo>
                                  <a:pt x="39" y="474"/>
                                </a:lnTo>
                                <a:lnTo>
                                  <a:pt x="52" y="479"/>
                                </a:lnTo>
                                <a:lnTo>
                                  <a:pt x="65" y="484"/>
                                </a:lnTo>
                                <a:lnTo>
                                  <a:pt x="78" y="487"/>
                                </a:lnTo>
                                <a:lnTo>
                                  <a:pt x="91" y="486"/>
                                </a:lnTo>
                                <a:lnTo>
                                  <a:pt x="91" y="479"/>
                                </a:lnTo>
                                <a:lnTo>
                                  <a:pt x="91" y="471"/>
                                </a:lnTo>
                                <a:lnTo>
                                  <a:pt x="90" y="466"/>
                                </a:lnTo>
                                <a:lnTo>
                                  <a:pt x="85" y="461"/>
                                </a:lnTo>
                                <a:lnTo>
                                  <a:pt x="75" y="461"/>
                                </a:lnTo>
                                <a:lnTo>
                                  <a:pt x="66" y="458"/>
                                </a:lnTo>
                                <a:lnTo>
                                  <a:pt x="59" y="453"/>
                                </a:lnTo>
                                <a:lnTo>
                                  <a:pt x="52" y="447"/>
                                </a:lnTo>
                                <a:lnTo>
                                  <a:pt x="45" y="441"/>
                                </a:lnTo>
                                <a:lnTo>
                                  <a:pt x="39" y="434"/>
                                </a:lnTo>
                                <a:lnTo>
                                  <a:pt x="32" y="427"/>
                                </a:lnTo>
                                <a:lnTo>
                                  <a:pt x="23" y="421"/>
                                </a:lnTo>
                                <a:lnTo>
                                  <a:pt x="26" y="410"/>
                                </a:lnTo>
                                <a:lnTo>
                                  <a:pt x="32" y="399"/>
                                </a:lnTo>
                                <a:lnTo>
                                  <a:pt x="39" y="389"/>
                                </a:lnTo>
                                <a:lnTo>
                                  <a:pt x="45" y="379"/>
                                </a:lnTo>
                                <a:lnTo>
                                  <a:pt x="53" y="381"/>
                                </a:lnTo>
                                <a:lnTo>
                                  <a:pt x="62" y="384"/>
                                </a:lnTo>
                                <a:lnTo>
                                  <a:pt x="71" y="387"/>
                                </a:lnTo>
                                <a:lnTo>
                                  <a:pt x="79" y="391"/>
                                </a:lnTo>
                                <a:lnTo>
                                  <a:pt x="88" y="395"/>
                                </a:lnTo>
                                <a:lnTo>
                                  <a:pt x="97" y="397"/>
                                </a:lnTo>
                                <a:lnTo>
                                  <a:pt x="105" y="398"/>
                                </a:lnTo>
                                <a:lnTo>
                                  <a:pt x="114" y="395"/>
                                </a:lnTo>
                                <a:lnTo>
                                  <a:pt x="116" y="389"/>
                                </a:lnTo>
                                <a:lnTo>
                                  <a:pt x="117" y="384"/>
                                </a:lnTo>
                                <a:lnTo>
                                  <a:pt x="116" y="378"/>
                                </a:lnTo>
                                <a:lnTo>
                                  <a:pt x="114" y="372"/>
                                </a:lnTo>
                                <a:lnTo>
                                  <a:pt x="107" y="366"/>
                                </a:lnTo>
                                <a:lnTo>
                                  <a:pt x="101" y="361"/>
                                </a:lnTo>
                                <a:lnTo>
                                  <a:pt x="94" y="354"/>
                                </a:lnTo>
                                <a:lnTo>
                                  <a:pt x="90" y="348"/>
                                </a:lnTo>
                                <a:lnTo>
                                  <a:pt x="84" y="341"/>
                                </a:lnTo>
                                <a:lnTo>
                                  <a:pt x="79" y="332"/>
                                </a:lnTo>
                                <a:lnTo>
                                  <a:pt x="75" y="325"/>
                                </a:lnTo>
                                <a:lnTo>
                                  <a:pt x="71" y="316"/>
                                </a:lnTo>
                                <a:lnTo>
                                  <a:pt x="77" y="310"/>
                                </a:lnTo>
                                <a:lnTo>
                                  <a:pt x="82" y="305"/>
                                </a:lnTo>
                                <a:lnTo>
                                  <a:pt x="87" y="297"/>
                                </a:lnTo>
                                <a:lnTo>
                                  <a:pt x="92" y="290"/>
                                </a:lnTo>
                                <a:lnTo>
                                  <a:pt x="98" y="285"/>
                                </a:lnTo>
                                <a:lnTo>
                                  <a:pt x="104" y="282"/>
                                </a:lnTo>
                                <a:lnTo>
                                  <a:pt x="111" y="280"/>
                                </a:lnTo>
                                <a:lnTo>
                                  <a:pt x="120" y="283"/>
                                </a:lnTo>
                                <a:lnTo>
                                  <a:pt x="126" y="289"/>
                                </a:lnTo>
                                <a:lnTo>
                                  <a:pt x="131" y="296"/>
                                </a:lnTo>
                                <a:lnTo>
                                  <a:pt x="137" y="303"/>
                                </a:lnTo>
                                <a:lnTo>
                                  <a:pt x="143" y="312"/>
                                </a:lnTo>
                                <a:lnTo>
                                  <a:pt x="150" y="318"/>
                                </a:lnTo>
                                <a:lnTo>
                                  <a:pt x="157" y="322"/>
                                </a:lnTo>
                                <a:lnTo>
                                  <a:pt x="165" y="322"/>
                                </a:lnTo>
                                <a:lnTo>
                                  <a:pt x="173" y="316"/>
                                </a:lnTo>
                                <a:lnTo>
                                  <a:pt x="175" y="313"/>
                                </a:lnTo>
                                <a:lnTo>
                                  <a:pt x="175" y="310"/>
                                </a:lnTo>
                                <a:lnTo>
                                  <a:pt x="176" y="308"/>
                                </a:lnTo>
                                <a:lnTo>
                                  <a:pt x="179" y="305"/>
                                </a:lnTo>
                                <a:lnTo>
                                  <a:pt x="170" y="299"/>
                                </a:lnTo>
                                <a:lnTo>
                                  <a:pt x="165" y="292"/>
                                </a:lnTo>
                                <a:lnTo>
                                  <a:pt x="159" y="285"/>
                                </a:lnTo>
                                <a:lnTo>
                                  <a:pt x="155" y="274"/>
                                </a:lnTo>
                                <a:lnTo>
                                  <a:pt x="152" y="260"/>
                                </a:lnTo>
                                <a:lnTo>
                                  <a:pt x="146" y="247"/>
                                </a:lnTo>
                                <a:lnTo>
                                  <a:pt x="139" y="234"/>
                                </a:lnTo>
                                <a:lnTo>
                                  <a:pt x="136" y="220"/>
                                </a:lnTo>
                                <a:lnTo>
                                  <a:pt x="142" y="217"/>
                                </a:lnTo>
                                <a:lnTo>
                                  <a:pt x="147" y="214"/>
                                </a:lnTo>
                                <a:lnTo>
                                  <a:pt x="153" y="211"/>
                                </a:lnTo>
                                <a:lnTo>
                                  <a:pt x="159" y="208"/>
                                </a:lnTo>
                                <a:lnTo>
                                  <a:pt x="165" y="207"/>
                                </a:lnTo>
                                <a:lnTo>
                                  <a:pt x="169" y="204"/>
                                </a:lnTo>
                                <a:lnTo>
                                  <a:pt x="175" y="201"/>
                                </a:lnTo>
                                <a:lnTo>
                                  <a:pt x="179" y="198"/>
                                </a:lnTo>
                                <a:lnTo>
                                  <a:pt x="186" y="200"/>
                                </a:lnTo>
                                <a:lnTo>
                                  <a:pt x="192" y="203"/>
                                </a:lnTo>
                                <a:lnTo>
                                  <a:pt x="199" y="207"/>
                                </a:lnTo>
                                <a:lnTo>
                                  <a:pt x="207" y="211"/>
                                </a:lnTo>
                                <a:lnTo>
                                  <a:pt x="212" y="216"/>
                                </a:lnTo>
                                <a:lnTo>
                                  <a:pt x="220" y="220"/>
                                </a:lnTo>
                                <a:lnTo>
                                  <a:pt x="225" y="226"/>
                                </a:lnTo>
                                <a:lnTo>
                                  <a:pt x="231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8" y="228"/>
                                </a:lnTo>
                                <a:lnTo>
                                  <a:pt x="241" y="226"/>
                                </a:lnTo>
                                <a:lnTo>
                                  <a:pt x="244" y="224"/>
                                </a:lnTo>
                                <a:lnTo>
                                  <a:pt x="237" y="207"/>
                                </a:lnTo>
                                <a:lnTo>
                                  <a:pt x="230" y="191"/>
                                </a:lnTo>
                                <a:lnTo>
                                  <a:pt x="224" y="175"/>
                                </a:lnTo>
                                <a:lnTo>
                                  <a:pt x="218" y="158"/>
                                </a:lnTo>
                                <a:lnTo>
                                  <a:pt x="222" y="152"/>
                                </a:lnTo>
                                <a:lnTo>
                                  <a:pt x="228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1" y="139"/>
                                </a:lnTo>
                                <a:lnTo>
                                  <a:pt x="248" y="137"/>
                                </a:lnTo>
                                <a:lnTo>
                                  <a:pt x="254" y="134"/>
                                </a:lnTo>
                                <a:lnTo>
                                  <a:pt x="261" y="132"/>
                                </a:lnTo>
                                <a:lnTo>
                                  <a:pt x="267" y="129"/>
                                </a:lnTo>
                                <a:lnTo>
                                  <a:pt x="277" y="137"/>
                                </a:lnTo>
                                <a:lnTo>
                                  <a:pt x="285" y="147"/>
                                </a:lnTo>
                                <a:lnTo>
                                  <a:pt x="293" y="155"/>
                                </a:lnTo>
                                <a:lnTo>
                                  <a:pt x="305" y="160"/>
                                </a:lnTo>
                                <a:lnTo>
                                  <a:pt x="313" y="155"/>
                                </a:lnTo>
                                <a:lnTo>
                                  <a:pt x="313" y="149"/>
                                </a:lnTo>
                                <a:lnTo>
                                  <a:pt x="311" y="142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11"/>
                                </a:lnTo>
                                <a:lnTo>
                                  <a:pt x="308" y="99"/>
                                </a:lnTo>
                                <a:lnTo>
                                  <a:pt x="308" y="89"/>
                                </a:lnTo>
                                <a:lnTo>
                                  <a:pt x="345" y="72"/>
                                </a:lnTo>
                                <a:lnTo>
                                  <a:pt x="354" y="86"/>
                                </a:lnTo>
                                <a:lnTo>
                                  <a:pt x="363" y="101"/>
                                </a:lnTo>
                                <a:lnTo>
                                  <a:pt x="371" y="116"/>
                                </a:lnTo>
                                <a:lnTo>
                                  <a:pt x="383" y="126"/>
                                </a:lnTo>
                                <a:lnTo>
                                  <a:pt x="399" y="115"/>
                                </a:lnTo>
                                <a:lnTo>
                                  <a:pt x="397" y="98"/>
                                </a:lnTo>
                                <a:lnTo>
                                  <a:pt x="393" y="78"/>
                                </a:lnTo>
                                <a:lnTo>
                                  <a:pt x="396" y="58"/>
                                </a:lnTo>
                                <a:lnTo>
                                  <a:pt x="399" y="52"/>
                                </a:lnTo>
                                <a:lnTo>
                                  <a:pt x="403" y="49"/>
                                </a:lnTo>
                                <a:lnTo>
                                  <a:pt x="409" y="46"/>
                                </a:lnTo>
                                <a:lnTo>
                                  <a:pt x="415" y="45"/>
                                </a:lnTo>
                                <a:lnTo>
                                  <a:pt x="422" y="43"/>
                                </a:lnTo>
                                <a:lnTo>
                                  <a:pt x="428" y="42"/>
                                </a:lnTo>
                                <a:lnTo>
                                  <a:pt x="435" y="42"/>
                                </a:lnTo>
                                <a:lnTo>
                                  <a:pt x="439" y="39"/>
                                </a:lnTo>
                                <a:lnTo>
                                  <a:pt x="445" y="59"/>
                                </a:lnTo>
                                <a:lnTo>
                                  <a:pt x="449" y="78"/>
                                </a:lnTo>
                                <a:lnTo>
                                  <a:pt x="452" y="98"/>
                                </a:lnTo>
                                <a:lnTo>
                                  <a:pt x="458" y="118"/>
                                </a:lnTo>
                                <a:lnTo>
                                  <a:pt x="462" y="121"/>
                                </a:lnTo>
                                <a:lnTo>
                                  <a:pt x="468" y="121"/>
                                </a:lnTo>
                                <a:lnTo>
                                  <a:pt x="474" y="119"/>
                                </a:lnTo>
                                <a:lnTo>
                                  <a:pt x="478" y="116"/>
                                </a:lnTo>
                                <a:lnTo>
                                  <a:pt x="482" y="108"/>
                                </a:lnTo>
                                <a:lnTo>
                                  <a:pt x="481" y="99"/>
                                </a:lnTo>
                                <a:lnTo>
                                  <a:pt x="478" y="91"/>
                                </a:lnTo>
                                <a:lnTo>
                                  <a:pt x="478" y="79"/>
                                </a:lnTo>
                                <a:lnTo>
                                  <a:pt x="482" y="66"/>
                                </a:lnTo>
                                <a:lnTo>
                                  <a:pt x="484" y="50"/>
                                </a:lnTo>
                                <a:lnTo>
                                  <a:pt x="488" y="37"/>
                                </a:lnTo>
                                <a:lnTo>
                                  <a:pt x="500" y="32"/>
                                </a:lnTo>
                                <a:lnTo>
                                  <a:pt x="549" y="27"/>
                                </a:lnTo>
                                <a:lnTo>
                                  <a:pt x="555" y="35"/>
                                </a:lnTo>
                                <a:lnTo>
                                  <a:pt x="559" y="45"/>
                                </a:lnTo>
                                <a:lnTo>
                                  <a:pt x="562" y="56"/>
                                </a:lnTo>
                                <a:lnTo>
                                  <a:pt x="565" y="65"/>
                                </a:lnTo>
                                <a:lnTo>
                                  <a:pt x="569" y="73"/>
                                </a:lnTo>
                                <a:lnTo>
                                  <a:pt x="573" y="79"/>
                                </a:lnTo>
                                <a:lnTo>
                                  <a:pt x="581" y="81"/>
                                </a:lnTo>
                                <a:lnTo>
                                  <a:pt x="592" y="78"/>
                                </a:lnTo>
                                <a:lnTo>
                                  <a:pt x="595" y="66"/>
                                </a:lnTo>
                                <a:lnTo>
                                  <a:pt x="592" y="53"/>
                                </a:lnTo>
                                <a:lnTo>
                                  <a:pt x="589" y="42"/>
                                </a:lnTo>
                                <a:lnTo>
                                  <a:pt x="594" y="29"/>
                                </a:lnTo>
                                <a:lnTo>
                                  <a:pt x="595" y="20"/>
                                </a:lnTo>
                                <a:lnTo>
                                  <a:pt x="598" y="12"/>
                                </a:lnTo>
                                <a:lnTo>
                                  <a:pt x="602" y="6"/>
                                </a:lnTo>
                                <a:lnTo>
                                  <a:pt x="610" y="0"/>
                                </a:lnTo>
                                <a:lnTo>
                                  <a:pt x="620" y="1"/>
                                </a:lnTo>
                                <a:lnTo>
                                  <a:pt x="628" y="4"/>
                                </a:lnTo>
                                <a:lnTo>
                                  <a:pt x="637" y="9"/>
                                </a:lnTo>
                                <a:lnTo>
                                  <a:pt x="6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02240"/>
                            <a:ext cx="443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041">
                                <a:moveTo>
                                  <a:pt x="686" y="4"/>
                                </a:moveTo>
                                <a:lnTo>
                                  <a:pt x="699" y="4"/>
                                </a:lnTo>
                                <a:lnTo>
                                  <a:pt x="713" y="7"/>
                                </a:lnTo>
                                <a:lnTo>
                                  <a:pt x="728" y="10"/>
                                </a:lnTo>
                                <a:lnTo>
                                  <a:pt x="742" y="15"/>
                                </a:lnTo>
                                <a:lnTo>
                                  <a:pt x="755" y="23"/>
                                </a:lnTo>
                                <a:lnTo>
                                  <a:pt x="768" y="31"/>
                                </a:lnTo>
                                <a:lnTo>
                                  <a:pt x="780" y="41"/>
                                </a:lnTo>
                                <a:lnTo>
                                  <a:pt x="790" y="51"/>
                                </a:lnTo>
                                <a:lnTo>
                                  <a:pt x="803" y="73"/>
                                </a:lnTo>
                                <a:lnTo>
                                  <a:pt x="814" y="96"/>
                                </a:lnTo>
                                <a:lnTo>
                                  <a:pt x="823" y="119"/>
                                </a:lnTo>
                                <a:lnTo>
                                  <a:pt x="829" y="142"/>
                                </a:lnTo>
                                <a:lnTo>
                                  <a:pt x="833" y="156"/>
                                </a:lnTo>
                                <a:lnTo>
                                  <a:pt x="832" y="169"/>
                                </a:lnTo>
                                <a:lnTo>
                                  <a:pt x="829" y="181"/>
                                </a:lnTo>
                                <a:lnTo>
                                  <a:pt x="826" y="195"/>
                                </a:lnTo>
                                <a:lnTo>
                                  <a:pt x="817" y="211"/>
                                </a:lnTo>
                                <a:lnTo>
                                  <a:pt x="807" y="227"/>
                                </a:lnTo>
                                <a:lnTo>
                                  <a:pt x="795" y="241"/>
                                </a:lnTo>
                                <a:lnTo>
                                  <a:pt x="782" y="254"/>
                                </a:lnTo>
                                <a:lnTo>
                                  <a:pt x="768" y="267"/>
                                </a:lnTo>
                                <a:lnTo>
                                  <a:pt x="755" y="278"/>
                                </a:lnTo>
                                <a:lnTo>
                                  <a:pt x="741" y="291"/>
                                </a:lnTo>
                                <a:lnTo>
                                  <a:pt x="726" y="303"/>
                                </a:lnTo>
                                <a:lnTo>
                                  <a:pt x="726" y="319"/>
                                </a:lnTo>
                                <a:lnTo>
                                  <a:pt x="732" y="332"/>
                                </a:lnTo>
                                <a:lnTo>
                                  <a:pt x="739" y="344"/>
                                </a:lnTo>
                                <a:lnTo>
                                  <a:pt x="742" y="359"/>
                                </a:lnTo>
                                <a:lnTo>
                                  <a:pt x="751" y="385"/>
                                </a:lnTo>
                                <a:lnTo>
                                  <a:pt x="759" y="409"/>
                                </a:lnTo>
                                <a:lnTo>
                                  <a:pt x="767" y="434"/>
                                </a:lnTo>
                                <a:lnTo>
                                  <a:pt x="774" y="459"/>
                                </a:lnTo>
                                <a:lnTo>
                                  <a:pt x="778" y="484"/>
                                </a:lnTo>
                                <a:lnTo>
                                  <a:pt x="782" y="510"/>
                                </a:lnTo>
                                <a:lnTo>
                                  <a:pt x="785" y="536"/>
                                </a:lnTo>
                                <a:lnTo>
                                  <a:pt x="787" y="563"/>
                                </a:lnTo>
                                <a:lnTo>
                                  <a:pt x="791" y="571"/>
                                </a:lnTo>
                                <a:lnTo>
                                  <a:pt x="819" y="573"/>
                                </a:lnTo>
                                <a:lnTo>
                                  <a:pt x="846" y="574"/>
                                </a:lnTo>
                                <a:lnTo>
                                  <a:pt x="873" y="576"/>
                                </a:lnTo>
                                <a:lnTo>
                                  <a:pt x="901" y="579"/>
                                </a:lnTo>
                                <a:lnTo>
                                  <a:pt x="927" y="580"/>
                                </a:lnTo>
                                <a:lnTo>
                                  <a:pt x="953" y="584"/>
                                </a:lnTo>
                                <a:lnTo>
                                  <a:pt x="979" y="589"/>
                                </a:lnTo>
                                <a:lnTo>
                                  <a:pt x="1003" y="594"/>
                                </a:lnTo>
                                <a:lnTo>
                                  <a:pt x="1005" y="599"/>
                                </a:lnTo>
                                <a:lnTo>
                                  <a:pt x="1009" y="602"/>
                                </a:lnTo>
                                <a:lnTo>
                                  <a:pt x="1011" y="605"/>
                                </a:lnTo>
                                <a:lnTo>
                                  <a:pt x="1011" y="609"/>
                                </a:lnTo>
                                <a:lnTo>
                                  <a:pt x="1002" y="615"/>
                                </a:lnTo>
                                <a:lnTo>
                                  <a:pt x="992" y="617"/>
                                </a:lnTo>
                                <a:lnTo>
                                  <a:pt x="982" y="619"/>
                                </a:lnTo>
                                <a:lnTo>
                                  <a:pt x="972" y="617"/>
                                </a:lnTo>
                                <a:lnTo>
                                  <a:pt x="960" y="616"/>
                                </a:lnTo>
                                <a:lnTo>
                                  <a:pt x="950" y="613"/>
                                </a:lnTo>
                                <a:lnTo>
                                  <a:pt x="938" y="612"/>
                                </a:lnTo>
                                <a:lnTo>
                                  <a:pt x="928" y="610"/>
                                </a:lnTo>
                                <a:lnTo>
                                  <a:pt x="911" y="606"/>
                                </a:lnTo>
                                <a:lnTo>
                                  <a:pt x="894" y="605"/>
                                </a:lnTo>
                                <a:lnTo>
                                  <a:pt x="876" y="603"/>
                                </a:lnTo>
                                <a:lnTo>
                                  <a:pt x="860" y="602"/>
                                </a:lnTo>
                                <a:lnTo>
                                  <a:pt x="843" y="602"/>
                                </a:lnTo>
                                <a:lnTo>
                                  <a:pt x="826" y="602"/>
                                </a:lnTo>
                                <a:lnTo>
                                  <a:pt x="808" y="600"/>
                                </a:lnTo>
                                <a:lnTo>
                                  <a:pt x="791" y="599"/>
                                </a:lnTo>
                                <a:lnTo>
                                  <a:pt x="788" y="607"/>
                                </a:lnTo>
                                <a:lnTo>
                                  <a:pt x="788" y="617"/>
                                </a:lnTo>
                                <a:lnTo>
                                  <a:pt x="790" y="629"/>
                                </a:lnTo>
                                <a:lnTo>
                                  <a:pt x="791" y="640"/>
                                </a:lnTo>
                                <a:lnTo>
                                  <a:pt x="814" y="645"/>
                                </a:lnTo>
                                <a:lnTo>
                                  <a:pt x="837" y="649"/>
                                </a:lnTo>
                                <a:lnTo>
                                  <a:pt x="859" y="653"/>
                                </a:lnTo>
                                <a:lnTo>
                                  <a:pt x="882" y="658"/>
                                </a:lnTo>
                                <a:lnTo>
                                  <a:pt x="904" y="663"/>
                                </a:lnTo>
                                <a:lnTo>
                                  <a:pt x="925" y="671"/>
                                </a:lnTo>
                                <a:lnTo>
                                  <a:pt x="946" y="678"/>
                                </a:lnTo>
                                <a:lnTo>
                                  <a:pt x="966" y="685"/>
                                </a:lnTo>
                                <a:lnTo>
                                  <a:pt x="964" y="694"/>
                                </a:lnTo>
                                <a:lnTo>
                                  <a:pt x="960" y="701"/>
                                </a:lnTo>
                                <a:lnTo>
                                  <a:pt x="954" y="707"/>
                                </a:lnTo>
                                <a:lnTo>
                                  <a:pt x="947" y="708"/>
                                </a:lnTo>
                                <a:lnTo>
                                  <a:pt x="930" y="701"/>
                                </a:lnTo>
                                <a:lnTo>
                                  <a:pt x="911" y="695"/>
                                </a:lnTo>
                                <a:lnTo>
                                  <a:pt x="892" y="689"/>
                                </a:lnTo>
                                <a:lnTo>
                                  <a:pt x="873" y="684"/>
                                </a:lnTo>
                                <a:lnTo>
                                  <a:pt x="853" y="679"/>
                                </a:lnTo>
                                <a:lnTo>
                                  <a:pt x="833" y="675"/>
                                </a:lnTo>
                                <a:lnTo>
                                  <a:pt x="813" y="669"/>
                                </a:lnTo>
                                <a:lnTo>
                                  <a:pt x="794" y="663"/>
                                </a:lnTo>
                                <a:lnTo>
                                  <a:pt x="787" y="672"/>
                                </a:lnTo>
                                <a:lnTo>
                                  <a:pt x="788" y="679"/>
                                </a:lnTo>
                                <a:lnTo>
                                  <a:pt x="787" y="686"/>
                                </a:lnTo>
                                <a:lnTo>
                                  <a:pt x="784" y="695"/>
                                </a:lnTo>
                                <a:lnTo>
                                  <a:pt x="785" y="707"/>
                                </a:lnTo>
                                <a:lnTo>
                                  <a:pt x="795" y="711"/>
                                </a:lnTo>
                                <a:lnTo>
                                  <a:pt x="804" y="715"/>
                                </a:lnTo>
                                <a:lnTo>
                                  <a:pt x="814" y="719"/>
                                </a:lnTo>
                                <a:lnTo>
                                  <a:pt x="823" y="724"/>
                                </a:lnTo>
                                <a:lnTo>
                                  <a:pt x="833" y="727"/>
                                </a:lnTo>
                                <a:lnTo>
                                  <a:pt x="845" y="730"/>
                                </a:lnTo>
                                <a:lnTo>
                                  <a:pt x="855" y="734"/>
                                </a:lnTo>
                                <a:lnTo>
                                  <a:pt x="868" y="737"/>
                                </a:lnTo>
                                <a:lnTo>
                                  <a:pt x="869" y="741"/>
                                </a:lnTo>
                                <a:lnTo>
                                  <a:pt x="873" y="741"/>
                                </a:lnTo>
                                <a:lnTo>
                                  <a:pt x="878" y="742"/>
                                </a:lnTo>
                                <a:lnTo>
                                  <a:pt x="882" y="742"/>
                                </a:lnTo>
                                <a:lnTo>
                                  <a:pt x="882" y="745"/>
                                </a:lnTo>
                                <a:lnTo>
                                  <a:pt x="892" y="750"/>
                                </a:lnTo>
                                <a:lnTo>
                                  <a:pt x="902" y="752"/>
                                </a:lnTo>
                                <a:lnTo>
                                  <a:pt x="911" y="757"/>
                                </a:lnTo>
                                <a:lnTo>
                                  <a:pt x="921" y="761"/>
                                </a:lnTo>
                                <a:lnTo>
                                  <a:pt x="930" y="765"/>
                                </a:lnTo>
                                <a:lnTo>
                                  <a:pt x="938" y="770"/>
                                </a:lnTo>
                                <a:lnTo>
                                  <a:pt x="947" y="775"/>
                                </a:lnTo>
                                <a:lnTo>
                                  <a:pt x="956" y="781"/>
                                </a:lnTo>
                                <a:lnTo>
                                  <a:pt x="956" y="791"/>
                                </a:lnTo>
                                <a:lnTo>
                                  <a:pt x="953" y="798"/>
                                </a:lnTo>
                                <a:lnTo>
                                  <a:pt x="947" y="804"/>
                                </a:lnTo>
                                <a:lnTo>
                                  <a:pt x="940" y="807"/>
                                </a:lnTo>
                                <a:lnTo>
                                  <a:pt x="918" y="803"/>
                                </a:lnTo>
                                <a:lnTo>
                                  <a:pt x="902" y="793"/>
                                </a:lnTo>
                                <a:lnTo>
                                  <a:pt x="886" y="781"/>
                                </a:lnTo>
                                <a:lnTo>
                                  <a:pt x="871" y="771"/>
                                </a:lnTo>
                                <a:lnTo>
                                  <a:pt x="855" y="761"/>
                                </a:lnTo>
                                <a:lnTo>
                                  <a:pt x="839" y="752"/>
                                </a:lnTo>
                                <a:lnTo>
                                  <a:pt x="823" y="745"/>
                                </a:lnTo>
                                <a:lnTo>
                                  <a:pt x="806" y="738"/>
                                </a:lnTo>
                                <a:lnTo>
                                  <a:pt x="787" y="732"/>
                                </a:lnTo>
                                <a:lnTo>
                                  <a:pt x="781" y="748"/>
                                </a:lnTo>
                                <a:lnTo>
                                  <a:pt x="778" y="763"/>
                                </a:lnTo>
                                <a:lnTo>
                                  <a:pt x="777" y="777"/>
                                </a:lnTo>
                                <a:lnTo>
                                  <a:pt x="774" y="793"/>
                                </a:lnTo>
                                <a:lnTo>
                                  <a:pt x="765" y="823"/>
                                </a:lnTo>
                                <a:lnTo>
                                  <a:pt x="756" y="853"/>
                                </a:lnTo>
                                <a:lnTo>
                                  <a:pt x="745" y="883"/>
                                </a:lnTo>
                                <a:lnTo>
                                  <a:pt x="732" y="912"/>
                                </a:lnTo>
                                <a:lnTo>
                                  <a:pt x="718" y="941"/>
                                </a:lnTo>
                                <a:lnTo>
                                  <a:pt x="699" y="967"/>
                                </a:lnTo>
                                <a:lnTo>
                                  <a:pt x="679" y="990"/>
                                </a:lnTo>
                                <a:lnTo>
                                  <a:pt x="654" y="1010"/>
                                </a:lnTo>
                                <a:lnTo>
                                  <a:pt x="634" y="1021"/>
                                </a:lnTo>
                                <a:lnTo>
                                  <a:pt x="612" y="1030"/>
                                </a:lnTo>
                                <a:lnTo>
                                  <a:pt x="589" y="1037"/>
                                </a:lnTo>
                                <a:lnTo>
                                  <a:pt x="567" y="1040"/>
                                </a:lnTo>
                                <a:lnTo>
                                  <a:pt x="544" y="1041"/>
                                </a:lnTo>
                                <a:lnTo>
                                  <a:pt x="521" y="1040"/>
                                </a:lnTo>
                                <a:lnTo>
                                  <a:pt x="498" y="1037"/>
                                </a:lnTo>
                                <a:lnTo>
                                  <a:pt x="475" y="1033"/>
                                </a:lnTo>
                                <a:lnTo>
                                  <a:pt x="452" y="1027"/>
                                </a:lnTo>
                                <a:lnTo>
                                  <a:pt x="429" y="1020"/>
                                </a:lnTo>
                                <a:lnTo>
                                  <a:pt x="407" y="1011"/>
                                </a:lnTo>
                                <a:lnTo>
                                  <a:pt x="385" y="1001"/>
                                </a:lnTo>
                                <a:lnTo>
                                  <a:pt x="364" y="992"/>
                                </a:lnTo>
                                <a:lnTo>
                                  <a:pt x="345" y="981"/>
                                </a:lnTo>
                                <a:lnTo>
                                  <a:pt x="325" y="971"/>
                                </a:lnTo>
                                <a:lnTo>
                                  <a:pt x="307" y="961"/>
                                </a:lnTo>
                                <a:lnTo>
                                  <a:pt x="296" y="948"/>
                                </a:lnTo>
                                <a:lnTo>
                                  <a:pt x="284" y="934"/>
                                </a:lnTo>
                                <a:lnTo>
                                  <a:pt x="274" y="918"/>
                                </a:lnTo>
                                <a:lnTo>
                                  <a:pt x="265" y="903"/>
                                </a:lnTo>
                                <a:lnTo>
                                  <a:pt x="257" y="888"/>
                                </a:lnTo>
                                <a:lnTo>
                                  <a:pt x="248" y="870"/>
                                </a:lnTo>
                                <a:lnTo>
                                  <a:pt x="239" y="855"/>
                                </a:lnTo>
                                <a:lnTo>
                                  <a:pt x="232" y="837"/>
                                </a:lnTo>
                                <a:lnTo>
                                  <a:pt x="216" y="850"/>
                                </a:lnTo>
                                <a:lnTo>
                                  <a:pt x="199" y="865"/>
                                </a:lnTo>
                                <a:lnTo>
                                  <a:pt x="183" y="877"/>
                                </a:lnTo>
                                <a:lnTo>
                                  <a:pt x="169" y="892"/>
                                </a:lnTo>
                                <a:lnTo>
                                  <a:pt x="153" y="906"/>
                                </a:lnTo>
                                <a:lnTo>
                                  <a:pt x="137" y="921"/>
                                </a:lnTo>
                                <a:lnTo>
                                  <a:pt x="122" y="934"/>
                                </a:lnTo>
                                <a:lnTo>
                                  <a:pt x="108" y="948"/>
                                </a:lnTo>
                                <a:lnTo>
                                  <a:pt x="104" y="951"/>
                                </a:lnTo>
                                <a:lnTo>
                                  <a:pt x="98" y="951"/>
                                </a:lnTo>
                                <a:lnTo>
                                  <a:pt x="92" y="951"/>
                                </a:lnTo>
                                <a:lnTo>
                                  <a:pt x="86" y="951"/>
                                </a:lnTo>
                                <a:lnTo>
                                  <a:pt x="82" y="945"/>
                                </a:lnTo>
                                <a:lnTo>
                                  <a:pt x="81" y="939"/>
                                </a:lnTo>
                                <a:lnTo>
                                  <a:pt x="82" y="932"/>
                                </a:lnTo>
                                <a:lnTo>
                                  <a:pt x="83" y="925"/>
                                </a:lnTo>
                                <a:lnTo>
                                  <a:pt x="98" y="915"/>
                                </a:lnTo>
                                <a:lnTo>
                                  <a:pt x="111" y="905"/>
                                </a:lnTo>
                                <a:lnTo>
                                  <a:pt x="125" y="893"/>
                                </a:lnTo>
                                <a:lnTo>
                                  <a:pt x="138" y="882"/>
                                </a:lnTo>
                                <a:lnTo>
                                  <a:pt x="151" y="870"/>
                                </a:lnTo>
                                <a:lnTo>
                                  <a:pt x="164" y="859"/>
                                </a:lnTo>
                                <a:lnTo>
                                  <a:pt x="177" y="847"/>
                                </a:lnTo>
                                <a:lnTo>
                                  <a:pt x="190" y="836"/>
                                </a:lnTo>
                                <a:lnTo>
                                  <a:pt x="222" y="810"/>
                                </a:lnTo>
                                <a:lnTo>
                                  <a:pt x="208" y="774"/>
                                </a:lnTo>
                                <a:lnTo>
                                  <a:pt x="189" y="786"/>
                                </a:lnTo>
                                <a:lnTo>
                                  <a:pt x="170" y="797"/>
                                </a:lnTo>
                                <a:lnTo>
                                  <a:pt x="151" y="810"/>
                                </a:lnTo>
                                <a:lnTo>
                                  <a:pt x="134" y="823"/>
                                </a:lnTo>
                                <a:lnTo>
                                  <a:pt x="115" y="837"/>
                                </a:lnTo>
                                <a:lnTo>
                                  <a:pt x="98" y="850"/>
                                </a:lnTo>
                                <a:lnTo>
                                  <a:pt x="82" y="863"/>
                                </a:lnTo>
                                <a:lnTo>
                                  <a:pt x="65" y="875"/>
                                </a:lnTo>
                                <a:lnTo>
                                  <a:pt x="57" y="875"/>
                                </a:lnTo>
                                <a:lnTo>
                                  <a:pt x="52" y="872"/>
                                </a:lnTo>
                                <a:lnTo>
                                  <a:pt x="47" y="867"/>
                                </a:lnTo>
                                <a:lnTo>
                                  <a:pt x="43" y="862"/>
                                </a:lnTo>
                                <a:lnTo>
                                  <a:pt x="43" y="850"/>
                                </a:lnTo>
                                <a:lnTo>
                                  <a:pt x="46" y="842"/>
                                </a:lnTo>
                                <a:lnTo>
                                  <a:pt x="53" y="836"/>
                                </a:lnTo>
                                <a:lnTo>
                                  <a:pt x="62" y="832"/>
                                </a:lnTo>
                                <a:lnTo>
                                  <a:pt x="81" y="823"/>
                                </a:lnTo>
                                <a:lnTo>
                                  <a:pt x="98" y="813"/>
                                </a:lnTo>
                                <a:lnTo>
                                  <a:pt x="115" y="803"/>
                                </a:lnTo>
                                <a:lnTo>
                                  <a:pt x="133" y="791"/>
                                </a:lnTo>
                                <a:lnTo>
                                  <a:pt x="150" y="780"/>
                                </a:lnTo>
                                <a:lnTo>
                                  <a:pt x="166" y="768"/>
                                </a:lnTo>
                                <a:lnTo>
                                  <a:pt x="182" y="758"/>
                                </a:lnTo>
                                <a:lnTo>
                                  <a:pt x="199" y="748"/>
                                </a:lnTo>
                                <a:lnTo>
                                  <a:pt x="198" y="734"/>
                                </a:lnTo>
                                <a:lnTo>
                                  <a:pt x="196" y="721"/>
                                </a:lnTo>
                                <a:lnTo>
                                  <a:pt x="193" y="708"/>
                                </a:lnTo>
                                <a:lnTo>
                                  <a:pt x="189" y="694"/>
                                </a:lnTo>
                                <a:lnTo>
                                  <a:pt x="183" y="688"/>
                                </a:lnTo>
                                <a:lnTo>
                                  <a:pt x="160" y="694"/>
                                </a:lnTo>
                                <a:lnTo>
                                  <a:pt x="138" y="699"/>
                                </a:lnTo>
                                <a:lnTo>
                                  <a:pt x="117" y="705"/>
                                </a:lnTo>
                                <a:lnTo>
                                  <a:pt x="95" y="714"/>
                                </a:lnTo>
                                <a:lnTo>
                                  <a:pt x="75" y="721"/>
                                </a:lnTo>
                                <a:lnTo>
                                  <a:pt x="55" y="731"/>
                                </a:lnTo>
                                <a:lnTo>
                                  <a:pt x="34" y="741"/>
                                </a:lnTo>
                                <a:lnTo>
                                  <a:pt x="14" y="752"/>
                                </a:lnTo>
                                <a:lnTo>
                                  <a:pt x="7" y="748"/>
                                </a:lnTo>
                                <a:lnTo>
                                  <a:pt x="1" y="740"/>
                                </a:lnTo>
                                <a:lnTo>
                                  <a:pt x="0" y="732"/>
                                </a:lnTo>
                                <a:lnTo>
                                  <a:pt x="3" y="724"/>
                                </a:lnTo>
                                <a:lnTo>
                                  <a:pt x="8" y="718"/>
                                </a:lnTo>
                                <a:lnTo>
                                  <a:pt x="16" y="714"/>
                                </a:lnTo>
                                <a:lnTo>
                                  <a:pt x="23" y="711"/>
                                </a:lnTo>
                                <a:lnTo>
                                  <a:pt x="31" y="707"/>
                                </a:lnTo>
                                <a:lnTo>
                                  <a:pt x="39" y="704"/>
                                </a:lnTo>
                                <a:lnTo>
                                  <a:pt x="47" y="702"/>
                                </a:lnTo>
                                <a:lnTo>
                                  <a:pt x="56" y="699"/>
                                </a:lnTo>
                                <a:lnTo>
                                  <a:pt x="65" y="698"/>
                                </a:lnTo>
                                <a:lnTo>
                                  <a:pt x="79" y="694"/>
                                </a:lnTo>
                                <a:lnTo>
                                  <a:pt x="95" y="689"/>
                                </a:lnTo>
                                <a:lnTo>
                                  <a:pt x="109" y="685"/>
                                </a:lnTo>
                                <a:lnTo>
                                  <a:pt x="124" y="681"/>
                                </a:lnTo>
                                <a:lnTo>
                                  <a:pt x="138" y="676"/>
                                </a:lnTo>
                                <a:lnTo>
                                  <a:pt x="153" y="672"/>
                                </a:lnTo>
                                <a:lnTo>
                                  <a:pt x="167" y="666"/>
                                </a:lnTo>
                                <a:lnTo>
                                  <a:pt x="180" y="659"/>
                                </a:lnTo>
                                <a:lnTo>
                                  <a:pt x="176" y="620"/>
                                </a:lnTo>
                                <a:lnTo>
                                  <a:pt x="170" y="583"/>
                                </a:lnTo>
                                <a:lnTo>
                                  <a:pt x="164" y="544"/>
                                </a:lnTo>
                                <a:lnTo>
                                  <a:pt x="160" y="501"/>
                                </a:lnTo>
                                <a:lnTo>
                                  <a:pt x="164" y="497"/>
                                </a:lnTo>
                                <a:lnTo>
                                  <a:pt x="160" y="495"/>
                                </a:lnTo>
                                <a:lnTo>
                                  <a:pt x="161" y="491"/>
                                </a:lnTo>
                                <a:lnTo>
                                  <a:pt x="163" y="488"/>
                                </a:lnTo>
                                <a:lnTo>
                                  <a:pt x="163" y="487"/>
                                </a:lnTo>
                                <a:lnTo>
                                  <a:pt x="159" y="400"/>
                                </a:lnTo>
                                <a:lnTo>
                                  <a:pt x="98" y="399"/>
                                </a:lnTo>
                                <a:lnTo>
                                  <a:pt x="85" y="399"/>
                                </a:lnTo>
                                <a:lnTo>
                                  <a:pt x="72" y="398"/>
                                </a:lnTo>
                                <a:lnTo>
                                  <a:pt x="60" y="395"/>
                                </a:lnTo>
                                <a:lnTo>
                                  <a:pt x="49" y="389"/>
                                </a:lnTo>
                                <a:lnTo>
                                  <a:pt x="39" y="383"/>
                                </a:lnTo>
                                <a:lnTo>
                                  <a:pt x="29" y="376"/>
                                </a:lnTo>
                                <a:lnTo>
                                  <a:pt x="21" y="367"/>
                                </a:lnTo>
                                <a:lnTo>
                                  <a:pt x="14" y="359"/>
                                </a:lnTo>
                                <a:lnTo>
                                  <a:pt x="8" y="330"/>
                                </a:lnTo>
                                <a:lnTo>
                                  <a:pt x="5" y="300"/>
                                </a:lnTo>
                                <a:lnTo>
                                  <a:pt x="4" y="270"/>
                                </a:lnTo>
                                <a:lnTo>
                                  <a:pt x="4" y="238"/>
                                </a:lnTo>
                                <a:lnTo>
                                  <a:pt x="5" y="238"/>
                                </a:lnTo>
                                <a:lnTo>
                                  <a:pt x="7" y="219"/>
                                </a:lnTo>
                                <a:lnTo>
                                  <a:pt x="8" y="198"/>
                                </a:lnTo>
                                <a:lnTo>
                                  <a:pt x="11" y="178"/>
                                </a:lnTo>
                                <a:lnTo>
                                  <a:pt x="18" y="158"/>
                                </a:lnTo>
                                <a:lnTo>
                                  <a:pt x="31" y="146"/>
                                </a:lnTo>
                                <a:lnTo>
                                  <a:pt x="43" y="133"/>
                                </a:lnTo>
                                <a:lnTo>
                                  <a:pt x="55" y="120"/>
                                </a:lnTo>
                                <a:lnTo>
                                  <a:pt x="66" y="109"/>
                                </a:lnTo>
                                <a:lnTo>
                                  <a:pt x="79" y="97"/>
                                </a:lnTo>
                                <a:lnTo>
                                  <a:pt x="92" y="86"/>
                                </a:lnTo>
                                <a:lnTo>
                                  <a:pt x="107" y="76"/>
                                </a:lnTo>
                                <a:lnTo>
                                  <a:pt x="122" y="67"/>
                                </a:lnTo>
                                <a:lnTo>
                                  <a:pt x="134" y="64"/>
                                </a:lnTo>
                                <a:lnTo>
                                  <a:pt x="146" y="63"/>
                                </a:lnTo>
                                <a:lnTo>
                                  <a:pt x="157" y="63"/>
                                </a:lnTo>
                                <a:lnTo>
                                  <a:pt x="170" y="64"/>
                                </a:lnTo>
                                <a:lnTo>
                                  <a:pt x="182" y="69"/>
                                </a:lnTo>
                                <a:lnTo>
                                  <a:pt x="193" y="73"/>
                                </a:lnTo>
                                <a:lnTo>
                                  <a:pt x="203" y="77"/>
                                </a:lnTo>
                                <a:lnTo>
                                  <a:pt x="213" y="84"/>
                                </a:lnTo>
                                <a:lnTo>
                                  <a:pt x="221" y="94"/>
                                </a:lnTo>
                                <a:lnTo>
                                  <a:pt x="231" y="103"/>
                                </a:lnTo>
                                <a:lnTo>
                                  <a:pt x="238" y="112"/>
                                </a:lnTo>
                                <a:lnTo>
                                  <a:pt x="242" y="123"/>
                                </a:lnTo>
                                <a:lnTo>
                                  <a:pt x="247" y="125"/>
                                </a:lnTo>
                                <a:lnTo>
                                  <a:pt x="248" y="116"/>
                                </a:lnTo>
                                <a:lnTo>
                                  <a:pt x="254" y="110"/>
                                </a:lnTo>
                                <a:lnTo>
                                  <a:pt x="261" y="106"/>
                                </a:lnTo>
                                <a:lnTo>
                                  <a:pt x="265" y="100"/>
                                </a:lnTo>
                                <a:lnTo>
                                  <a:pt x="287" y="83"/>
                                </a:lnTo>
                                <a:lnTo>
                                  <a:pt x="312" y="69"/>
                                </a:lnTo>
                                <a:lnTo>
                                  <a:pt x="339" y="59"/>
                                </a:lnTo>
                                <a:lnTo>
                                  <a:pt x="367" y="51"/>
                                </a:lnTo>
                                <a:lnTo>
                                  <a:pt x="395" y="48"/>
                                </a:lnTo>
                                <a:lnTo>
                                  <a:pt x="423" y="47"/>
                                </a:lnTo>
                                <a:lnTo>
                                  <a:pt x="450" y="50"/>
                                </a:lnTo>
                                <a:lnTo>
                                  <a:pt x="476" y="56"/>
                                </a:lnTo>
                                <a:lnTo>
                                  <a:pt x="536" y="76"/>
                                </a:lnTo>
                                <a:lnTo>
                                  <a:pt x="543" y="63"/>
                                </a:lnTo>
                                <a:lnTo>
                                  <a:pt x="551" y="50"/>
                                </a:lnTo>
                                <a:lnTo>
                                  <a:pt x="559" y="37"/>
                                </a:lnTo>
                                <a:lnTo>
                                  <a:pt x="567" y="25"/>
                                </a:lnTo>
                                <a:lnTo>
                                  <a:pt x="577" y="15"/>
                                </a:lnTo>
                                <a:lnTo>
                                  <a:pt x="589" y="8"/>
                                </a:lnTo>
                                <a:lnTo>
                                  <a:pt x="603" y="2"/>
                                </a:lnTo>
                                <a:lnTo>
                                  <a:pt x="621" y="0"/>
                                </a:lnTo>
                                <a:lnTo>
                                  <a:pt x="686" y="1"/>
                                </a:lnTo>
                                <a:lnTo>
                                  <a:pt x="6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1240"/>
                            <a:ext cx="90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6">
                                <a:moveTo>
                                  <a:pt x="187" y="61"/>
                                </a:moveTo>
                                <a:lnTo>
                                  <a:pt x="189" y="68"/>
                                </a:lnTo>
                                <a:lnTo>
                                  <a:pt x="192" y="74"/>
                                </a:lnTo>
                                <a:lnTo>
                                  <a:pt x="196" y="79"/>
                                </a:lnTo>
                                <a:lnTo>
                                  <a:pt x="198" y="87"/>
                                </a:lnTo>
                                <a:lnTo>
                                  <a:pt x="206" y="104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43"/>
                                </a:lnTo>
                                <a:lnTo>
                                  <a:pt x="202" y="161"/>
                                </a:lnTo>
                                <a:lnTo>
                                  <a:pt x="195" y="174"/>
                                </a:lnTo>
                                <a:lnTo>
                                  <a:pt x="187" y="186"/>
                                </a:lnTo>
                                <a:lnTo>
                                  <a:pt x="180" y="199"/>
                                </a:lnTo>
                                <a:lnTo>
                                  <a:pt x="172" y="209"/>
                                </a:lnTo>
                                <a:lnTo>
                                  <a:pt x="162" y="220"/>
                                </a:lnTo>
                                <a:lnTo>
                                  <a:pt x="151" y="229"/>
                                </a:lnTo>
                                <a:lnTo>
                                  <a:pt x="140" y="237"/>
                                </a:lnTo>
                                <a:lnTo>
                                  <a:pt x="127" y="246"/>
                                </a:lnTo>
                                <a:lnTo>
                                  <a:pt x="112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43" y="206"/>
                                </a:lnTo>
                                <a:lnTo>
                                  <a:pt x="154" y="193"/>
                                </a:lnTo>
                                <a:lnTo>
                                  <a:pt x="163" y="179"/>
                                </a:lnTo>
                                <a:lnTo>
                                  <a:pt x="170" y="163"/>
                                </a:lnTo>
                                <a:lnTo>
                                  <a:pt x="174" y="145"/>
                                </a:lnTo>
                                <a:lnTo>
                                  <a:pt x="179" y="128"/>
                                </a:lnTo>
                                <a:lnTo>
                                  <a:pt x="180" y="110"/>
                                </a:lnTo>
                                <a:lnTo>
                                  <a:pt x="174" y="92"/>
                                </a:lnTo>
                                <a:lnTo>
                                  <a:pt x="166" y="78"/>
                                </a:lnTo>
                                <a:lnTo>
                                  <a:pt x="156" y="65"/>
                                </a:lnTo>
                                <a:lnTo>
                                  <a:pt x="143" y="55"/>
                                </a:lnTo>
                                <a:lnTo>
                                  <a:pt x="130" y="49"/>
                                </a:lnTo>
                                <a:lnTo>
                                  <a:pt x="115" y="46"/>
                                </a:lnTo>
                                <a:lnTo>
                                  <a:pt x="102" y="46"/>
                                </a:lnTo>
                                <a:lnTo>
                                  <a:pt x="88" y="48"/>
                                </a:lnTo>
                                <a:lnTo>
                                  <a:pt x="75" y="52"/>
                                </a:lnTo>
                                <a:lnTo>
                                  <a:pt x="60" y="56"/>
                                </a:lnTo>
                                <a:lnTo>
                                  <a:pt x="49" y="62"/>
                                </a:lnTo>
                                <a:lnTo>
                                  <a:pt x="37" y="69"/>
                                </a:lnTo>
                                <a:lnTo>
                                  <a:pt x="19" y="92"/>
                                </a:lnTo>
                                <a:lnTo>
                                  <a:pt x="7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58"/>
                                </a:lnTo>
                                <a:lnTo>
                                  <a:pt x="1" y="43"/>
                                </a:lnTo>
                                <a:lnTo>
                                  <a:pt x="4" y="36"/>
                                </a:lnTo>
                                <a:lnTo>
                                  <a:pt x="8" y="29"/>
                                </a:lnTo>
                                <a:lnTo>
                                  <a:pt x="14" y="23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32" y="12"/>
                                </a:lnTo>
                                <a:lnTo>
                                  <a:pt x="39" y="9"/>
                                </a:lnTo>
                                <a:lnTo>
                                  <a:pt x="47" y="6"/>
                                </a:lnTo>
                                <a:lnTo>
                                  <a:pt x="47" y="3"/>
                                </a:lnTo>
                                <a:lnTo>
                                  <a:pt x="66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2"/>
                                </a:lnTo>
                                <a:lnTo>
                                  <a:pt x="118" y="5"/>
                                </a:lnTo>
                                <a:lnTo>
                                  <a:pt x="134" y="10"/>
                                </a:lnTo>
                                <a:lnTo>
                                  <a:pt x="149" y="18"/>
                                </a:lnTo>
                                <a:lnTo>
                                  <a:pt x="162" y="28"/>
                                </a:lnTo>
                                <a:lnTo>
                                  <a:pt x="173" y="41"/>
                                </a:lnTo>
                                <a:lnTo>
                                  <a:pt x="176" y="46"/>
                                </a:lnTo>
                                <a:lnTo>
                                  <a:pt x="180" y="51"/>
                                </a:lnTo>
                                <a:lnTo>
                                  <a:pt x="185" y="56"/>
                                </a:lnTo>
                                <a:lnTo>
                                  <a:pt x="18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3200"/>
                            <a:ext cx="2350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01">
                                <a:moveTo>
                                  <a:pt x="281" y="13"/>
                                </a:moveTo>
                                <a:lnTo>
                                  <a:pt x="294" y="16"/>
                                </a:lnTo>
                                <a:lnTo>
                                  <a:pt x="304" y="17"/>
                                </a:lnTo>
                                <a:lnTo>
                                  <a:pt x="311" y="22"/>
                                </a:lnTo>
                                <a:lnTo>
                                  <a:pt x="320" y="29"/>
                                </a:lnTo>
                                <a:lnTo>
                                  <a:pt x="327" y="32"/>
                                </a:lnTo>
                                <a:lnTo>
                                  <a:pt x="333" y="36"/>
                                </a:lnTo>
                                <a:lnTo>
                                  <a:pt x="340" y="42"/>
                                </a:lnTo>
                                <a:lnTo>
                                  <a:pt x="349" y="47"/>
                                </a:lnTo>
                                <a:lnTo>
                                  <a:pt x="373" y="69"/>
                                </a:lnTo>
                                <a:lnTo>
                                  <a:pt x="393" y="91"/>
                                </a:lnTo>
                                <a:lnTo>
                                  <a:pt x="411" y="115"/>
                                </a:lnTo>
                                <a:lnTo>
                                  <a:pt x="427" y="139"/>
                                </a:lnTo>
                                <a:lnTo>
                                  <a:pt x="440" y="165"/>
                                </a:lnTo>
                                <a:lnTo>
                                  <a:pt x="454" y="193"/>
                                </a:lnTo>
                                <a:lnTo>
                                  <a:pt x="467" y="220"/>
                                </a:lnTo>
                                <a:lnTo>
                                  <a:pt x="480" y="247"/>
                                </a:lnTo>
                                <a:lnTo>
                                  <a:pt x="490" y="274"/>
                                </a:lnTo>
                                <a:lnTo>
                                  <a:pt x="499" y="303"/>
                                </a:lnTo>
                                <a:lnTo>
                                  <a:pt x="506" y="330"/>
                                </a:lnTo>
                                <a:lnTo>
                                  <a:pt x="512" y="358"/>
                                </a:lnTo>
                                <a:lnTo>
                                  <a:pt x="516" y="385"/>
                                </a:lnTo>
                                <a:lnTo>
                                  <a:pt x="520" y="414"/>
                                </a:lnTo>
                                <a:lnTo>
                                  <a:pt x="525" y="443"/>
                                </a:lnTo>
                                <a:lnTo>
                                  <a:pt x="531" y="473"/>
                                </a:lnTo>
                                <a:lnTo>
                                  <a:pt x="522" y="476"/>
                                </a:lnTo>
                                <a:lnTo>
                                  <a:pt x="510" y="477"/>
                                </a:lnTo>
                                <a:lnTo>
                                  <a:pt x="500" y="478"/>
                                </a:lnTo>
                                <a:lnTo>
                                  <a:pt x="493" y="486"/>
                                </a:lnTo>
                                <a:lnTo>
                                  <a:pt x="493" y="490"/>
                                </a:lnTo>
                                <a:lnTo>
                                  <a:pt x="494" y="496"/>
                                </a:lnTo>
                                <a:lnTo>
                                  <a:pt x="496" y="500"/>
                                </a:lnTo>
                                <a:lnTo>
                                  <a:pt x="500" y="503"/>
                                </a:lnTo>
                                <a:lnTo>
                                  <a:pt x="531" y="503"/>
                                </a:lnTo>
                                <a:lnTo>
                                  <a:pt x="532" y="536"/>
                                </a:lnTo>
                                <a:lnTo>
                                  <a:pt x="522" y="536"/>
                                </a:lnTo>
                                <a:lnTo>
                                  <a:pt x="510" y="537"/>
                                </a:lnTo>
                                <a:lnTo>
                                  <a:pt x="502" y="543"/>
                                </a:lnTo>
                                <a:lnTo>
                                  <a:pt x="505" y="556"/>
                                </a:lnTo>
                                <a:lnTo>
                                  <a:pt x="505" y="562"/>
                                </a:lnTo>
                                <a:lnTo>
                                  <a:pt x="510" y="563"/>
                                </a:lnTo>
                                <a:lnTo>
                                  <a:pt x="519" y="563"/>
                                </a:lnTo>
                                <a:lnTo>
                                  <a:pt x="526" y="563"/>
                                </a:lnTo>
                                <a:lnTo>
                                  <a:pt x="532" y="568"/>
                                </a:lnTo>
                                <a:lnTo>
                                  <a:pt x="536" y="580"/>
                                </a:lnTo>
                                <a:lnTo>
                                  <a:pt x="533" y="588"/>
                                </a:lnTo>
                                <a:lnTo>
                                  <a:pt x="526" y="592"/>
                                </a:lnTo>
                                <a:lnTo>
                                  <a:pt x="518" y="595"/>
                                </a:lnTo>
                                <a:lnTo>
                                  <a:pt x="509" y="598"/>
                                </a:lnTo>
                                <a:lnTo>
                                  <a:pt x="503" y="602"/>
                                </a:lnTo>
                                <a:lnTo>
                                  <a:pt x="502" y="609"/>
                                </a:lnTo>
                                <a:lnTo>
                                  <a:pt x="507" y="621"/>
                                </a:lnTo>
                                <a:lnTo>
                                  <a:pt x="512" y="624"/>
                                </a:lnTo>
                                <a:lnTo>
                                  <a:pt x="518" y="625"/>
                                </a:lnTo>
                                <a:lnTo>
                                  <a:pt x="523" y="625"/>
                                </a:lnTo>
                                <a:lnTo>
                                  <a:pt x="529" y="628"/>
                                </a:lnTo>
                                <a:lnTo>
                                  <a:pt x="525" y="661"/>
                                </a:lnTo>
                                <a:lnTo>
                                  <a:pt x="519" y="694"/>
                                </a:lnTo>
                                <a:lnTo>
                                  <a:pt x="510" y="726"/>
                                </a:lnTo>
                                <a:lnTo>
                                  <a:pt x="500" y="756"/>
                                </a:lnTo>
                                <a:lnTo>
                                  <a:pt x="487" y="784"/>
                                </a:lnTo>
                                <a:lnTo>
                                  <a:pt x="471" y="812"/>
                                </a:lnTo>
                                <a:lnTo>
                                  <a:pt x="451" y="836"/>
                                </a:lnTo>
                                <a:lnTo>
                                  <a:pt x="428" y="859"/>
                                </a:lnTo>
                                <a:lnTo>
                                  <a:pt x="414" y="871"/>
                                </a:lnTo>
                                <a:lnTo>
                                  <a:pt x="396" y="881"/>
                                </a:lnTo>
                                <a:lnTo>
                                  <a:pt x="380" y="888"/>
                                </a:lnTo>
                                <a:lnTo>
                                  <a:pt x="362" y="894"/>
                                </a:lnTo>
                                <a:lnTo>
                                  <a:pt x="344" y="898"/>
                                </a:lnTo>
                                <a:lnTo>
                                  <a:pt x="325" y="901"/>
                                </a:lnTo>
                                <a:lnTo>
                                  <a:pt x="305" y="901"/>
                                </a:lnTo>
                                <a:lnTo>
                                  <a:pt x="286" y="898"/>
                                </a:lnTo>
                                <a:lnTo>
                                  <a:pt x="279" y="894"/>
                                </a:lnTo>
                                <a:lnTo>
                                  <a:pt x="271" y="891"/>
                                </a:lnTo>
                                <a:lnTo>
                                  <a:pt x="260" y="889"/>
                                </a:lnTo>
                                <a:lnTo>
                                  <a:pt x="252" y="887"/>
                                </a:lnTo>
                                <a:lnTo>
                                  <a:pt x="220" y="872"/>
                                </a:lnTo>
                                <a:lnTo>
                                  <a:pt x="188" y="856"/>
                                </a:lnTo>
                                <a:lnTo>
                                  <a:pt x="158" y="841"/>
                                </a:lnTo>
                                <a:lnTo>
                                  <a:pt x="130" y="822"/>
                                </a:lnTo>
                                <a:lnTo>
                                  <a:pt x="106" y="800"/>
                                </a:lnTo>
                                <a:lnTo>
                                  <a:pt x="84" y="776"/>
                                </a:lnTo>
                                <a:lnTo>
                                  <a:pt x="65" y="747"/>
                                </a:lnTo>
                                <a:lnTo>
                                  <a:pt x="52" y="714"/>
                                </a:lnTo>
                                <a:lnTo>
                                  <a:pt x="58" y="707"/>
                                </a:lnTo>
                                <a:lnTo>
                                  <a:pt x="65" y="701"/>
                                </a:lnTo>
                                <a:lnTo>
                                  <a:pt x="71" y="694"/>
                                </a:lnTo>
                                <a:lnTo>
                                  <a:pt x="70" y="684"/>
                                </a:lnTo>
                                <a:lnTo>
                                  <a:pt x="63" y="678"/>
                                </a:lnTo>
                                <a:lnTo>
                                  <a:pt x="55" y="675"/>
                                </a:lnTo>
                                <a:lnTo>
                                  <a:pt x="50" y="678"/>
                                </a:lnTo>
                                <a:lnTo>
                                  <a:pt x="42" y="685"/>
                                </a:lnTo>
                                <a:lnTo>
                                  <a:pt x="39" y="678"/>
                                </a:lnTo>
                                <a:lnTo>
                                  <a:pt x="37" y="671"/>
                                </a:lnTo>
                                <a:lnTo>
                                  <a:pt x="35" y="664"/>
                                </a:lnTo>
                                <a:lnTo>
                                  <a:pt x="34" y="657"/>
                                </a:lnTo>
                                <a:lnTo>
                                  <a:pt x="42" y="649"/>
                                </a:lnTo>
                                <a:lnTo>
                                  <a:pt x="54" y="644"/>
                                </a:lnTo>
                                <a:lnTo>
                                  <a:pt x="65" y="639"/>
                                </a:lnTo>
                                <a:lnTo>
                                  <a:pt x="76" y="632"/>
                                </a:lnTo>
                                <a:lnTo>
                                  <a:pt x="76" y="628"/>
                                </a:lnTo>
                                <a:lnTo>
                                  <a:pt x="74" y="622"/>
                                </a:lnTo>
                                <a:lnTo>
                                  <a:pt x="73" y="616"/>
                                </a:lnTo>
                                <a:lnTo>
                                  <a:pt x="67" y="615"/>
                                </a:lnTo>
                                <a:lnTo>
                                  <a:pt x="57" y="614"/>
                                </a:lnTo>
                                <a:lnTo>
                                  <a:pt x="48" y="618"/>
                                </a:lnTo>
                                <a:lnTo>
                                  <a:pt x="38" y="624"/>
                                </a:lnTo>
                                <a:lnTo>
                                  <a:pt x="29" y="628"/>
                                </a:lnTo>
                                <a:lnTo>
                                  <a:pt x="25" y="618"/>
                                </a:lnTo>
                                <a:lnTo>
                                  <a:pt x="24" y="606"/>
                                </a:lnTo>
                                <a:lnTo>
                                  <a:pt x="21" y="595"/>
                                </a:lnTo>
                                <a:lnTo>
                                  <a:pt x="16" y="583"/>
                                </a:lnTo>
                                <a:lnTo>
                                  <a:pt x="25" y="580"/>
                                </a:lnTo>
                                <a:lnTo>
                                  <a:pt x="34" y="579"/>
                                </a:lnTo>
                                <a:lnTo>
                                  <a:pt x="42" y="578"/>
                                </a:lnTo>
                                <a:lnTo>
                                  <a:pt x="52" y="576"/>
                                </a:lnTo>
                                <a:lnTo>
                                  <a:pt x="61" y="576"/>
                                </a:lnTo>
                                <a:lnTo>
                                  <a:pt x="68" y="573"/>
                                </a:lnTo>
                                <a:lnTo>
                                  <a:pt x="77" y="570"/>
                                </a:lnTo>
                                <a:lnTo>
                                  <a:pt x="84" y="565"/>
                                </a:lnTo>
                                <a:lnTo>
                                  <a:pt x="80" y="559"/>
                                </a:lnTo>
                                <a:lnTo>
                                  <a:pt x="77" y="552"/>
                                </a:lnTo>
                                <a:lnTo>
                                  <a:pt x="71" y="547"/>
                                </a:lnTo>
                                <a:lnTo>
                                  <a:pt x="65" y="546"/>
                                </a:lnTo>
                                <a:lnTo>
                                  <a:pt x="11" y="557"/>
                                </a:lnTo>
                                <a:lnTo>
                                  <a:pt x="3" y="484"/>
                                </a:lnTo>
                                <a:lnTo>
                                  <a:pt x="0" y="405"/>
                                </a:lnTo>
                                <a:lnTo>
                                  <a:pt x="5" y="325"/>
                                </a:lnTo>
                                <a:lnTo>
                                  <a:pt x="16" y="251"/>
                                </a:lnTo>
                                <a:lnTo>
                                  <a:pt x="13" y="249"/>
                                </a:lnTo>
                                <a:lnTo>
                                  <a:pt x="15" y="247"/>
                                </a:lnTo>
                                <a:lnTo>
                                  <a:pt x="15" y="246"/>
                                </a:lnTo>
                                <a:lnTo>
                                  <a:pt x="16" y="243"/>
                                </a:lnTo>
                                <a:lnTo>
                                  <a:pt x="19" y="220"/>
                                </a:lnTo>
                                <a:lnTo>
                                  <a:pt x="25" y="198"/>
                                </a:lnTo>
                                <a:lnTo>
                                  <a:pt x="29" y="175"/>
                                </a:lnTo>
                                <a:lnTo>
                                  <a:pt x="32" y="154"/>
                                </a:lnTo>
                                <a:lnTo>
                                  <a:pt x="39" y="141"/>
                                </a:lnTo>
                                <a:lnTo>
                                  <a:pt x="44" y="126"/>
                                </a:lnTo>
                                <a:lnTo>
                                  <a:pt x="47" y="112"/>
                                </a:lnTo>
                                <a:lnTo>
                                  <a:pt x="51" y="98"/>
                                </a:lnTo>
                                <a:lnTo>
                                  <a:pt x="64" y="78"/>
                                </a:lnTo>
                                <a:lnTo>
                                  <a:pt x="78" y="59"/>
                                </a:lnTo>
                                <a:lnTo>
                                  <a:pt x="96" y="43"/>
                                </a:lnTo>
                                <a:lnTo>
                                  <a:pt x="115" y="29"/>
                                </a:lnTo>
                                <a:lnTo>
                                  <a:pt x="135" y="19"/>
                                </a:lnTo>
                                <a:lnTo>
                                  <a:pt x="156" y="9"/>
                                </a:lnTo>
                                <a:lnTo>
                                  <a:pt x="181" y="3"/>
                                </a:lnTo>
                                <a:lnTo>
                                  <a:pt x="206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1"/>
                                </a:lnTo>
                                <a:lnTo>
                                  <a:pt x="236" y="3"/>
                                </a:lnTo>
                                <a:lnTo>
                                  <a:pt x="246" y="4"/>
                                </a:lnTo>
                                <a:lnTo>
                                  <a:pt x="256" y="6"/>
                                </a:lnTo>
                                <a:lnTo>
                                  <a:pt x="265" y="7"/>
                                </a:lnTo>
                                <a:lnTo>
                                  <a:pt x="273" y="10"/>
                                </a:lnTo>
                                <a:lnTo>
                                  <a:pt x="2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572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7">
                                <a:moveTo>
                                  <a:pt x="101" y="27"/>
                                </a:moveTo>
                                <a:lnTo>
                                  <a:pt x="101" y="48"/>
                                </a:lnTo>
                                <a:lnTo>
                                  <a:pt x="101" y="70"/>
                                </a:lnTo>
                                <a:lnTo>
                                  <a:pt x="98" y="90"/>
                                </a:lnTo>
                                <a:lnTo>
                                  <a:pt x="88" y="107"/>
                                </a:lnTo>
                                <a:lnTo>
                                  <a:pt x="81" y="113"/>
                                </a:lnTo>
                                <a:lnTo>
                                  <a:pt x="74" y="119"/>
                                </a:lnTo>
                                <a:lnTo>
                                  <a:pt x="65" y="123"/>
                                </a:lnTo>
                                <a:lnTo>
                                  <a:pt x="55" y="127"/>
                                </a:lnTo>
                                <a:lnTo>
                                  <a:pt x="48" y="117"/>
                                </a:lnTo>
                                <a:lnTo>
                                  <a:pt x="41" y="107"/>
                                </a:lnTo>
                                <a:lnTo>
                                  <a:pt x="33" y="97"/>
                                </a:lnTo>
                                <a:lnTo>
                                  <a:pt x="28" y="86"/>
                                </a:lnTo>
                                <a:lnTo>
                                  <a:pt x="22" y="76"/>
                                </a:lnTo>
                                <a:lnTo>
                                  <a:pt x="15" y="66"/>
                                </a:lnTo>
                                <a:lnTo>
                                  <a:pt x="7" y="54"/>
                                </a:lnTo>
                                <a:lnTo>
                                  <a:pt x="0" y="44"/>
                                </a:lnTo>
                                <a:lnTo>
                                  <a:pt x="6" y="30"/>
                                </a:lnTo>
                                <a:lnTo>
                                  <a:pt x="15" y="20"/>
                                </a:lnTo>
                                <a:lnTo>
                                  <a:pt x="26" y="11"/>
                                </a:lnTo>
                                <a:lnTo>
                                  <a:pt x="39" y="4"/>
                                </a:lnTo>
                                <a:lnTo>
                                  <a:pt x="48" y="1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5" y="2"/>
                                </a:lnTo>
                                <a:lnTo>
                                  <a:pt x="84" y="5"/>
                                </a:lnTo>
                                <a:lnTo>
                                  <a:pt x="91" y="11"/>
                                </a:lnTo>
                                <a:lnTo>
                                  <a:pt x="97" y="18"/>
                                </a:lnTo>
                                <a:lnTo>
                                  <a:pt x="10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64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63">
                                <a:moveTo>
                                  <a:pt x="183" y="27"/>
                                </a:moveTo>
                                <a:lnTo>
                                  <a:pt x="190" y="35"/>
                                </a:lnTo>
                                <a:lnTo>
                                  <a:pt x="195" y="45"/>
                                </a:lnTo>
                                <a:lnTo>
                                  <a:pt x="199" y="58"/>
                                </a:lnTo>
                                <a:lnTo>
                                  <a:pt x="202" y="68"/>
                                </a:lnTo>
                                <a:lnTo>
                                  <a:pt x="200" y="70"/>
                                </a:lnTo>
                                <a:lnTo>
                                  <a:pt x="199" y="73"/>
                                </a:lnTo>
                                <a:lnTo>
                                  <a:pt x="197" y="76"/>
                                </a:lnTo>
                                <a:lnTo>
                                  <a:pt x="195" y="78"/>
                                </a:lnTo>
                                <a:lnTo>
                                  <a:pt x="189" y="70"/>
                                </a:lnTo>
                                <a:lnTo>
                                  <a:pt x="183" y="62"/>
                                </a:lnTo>
                                <a:lnTo>
                                  <a:pt x="176" y="56"/>
                                </a:lnTo>
                                <a:lnTo>
                                  <a:pt x="167" y="49"/>
                                </a:lnTo>
                                <a:lnTo>
                                  <a:pt x="158" y="45"/>
                                </a:lnTo>
                                <a:lnTo>
                                  <a:pt x="150" y="40"/>
                                </a:lnTo>
                                <a:lnTo>
                                  <a:pt x="138" y="39"/>
                                </a:lnTo>
                                <a:lnTo>
                                  <a:pt x="127" y="39"/>
                                </a:lnTo>
                                <a:lnTo>
                                  <a:pt x="112" y="45"/>
                                </a:lnTo>
                                <a:lnTo>
                                  <a:pt x="98" y="52"/>
                                </a:lnTo>
                                <a:lnTo>
                                  <a:pt x="86" y="59"/>
                                </a:lnTo>
                                <a:lnTo>
                                  <a:pt x="75" y="69"/>
                                </a:lnTo>
                                <a:lnTo>
                                  <a:pt x="66" y="79"/>
                                </a:lnTo>
                                <a:lnTo>
                                  <a:pt x="57" y="92"/>
                                </a:lnTo>
                                <a:lnTo>
                                  <a:pt x="52" y="105"/>
                                </a:lnTo>
                                <a:lnTo>
                                  <a:pt x="47" y="119"/>
                                </a:lnTo>
                                <a:lnTo>
                                  <a:pt x="46" y="148"/>
                                </a:lnTo>
                                <a:lnTo>
                                  <a:pt x="47" y="175"/>
                                </a:lnTo>
                                <a:lnTo>
                                  <a:pt x="56" y="200"/>
                                </a:lnTo>
                                <a:lnTo>
                                  <a:pt x="72" y="220"/>
                                </a:lnTo>
                                <a:lnTo>
                                  <a:pt x="80" y="224"/>
                                </a:lnTo>
                                <a:lnTo>
                                  <a:pt x="91" y="229"/>
                                </a:lnTo>
                                <a:lnTo>
                                  <a:pt x="99" y="230"/>
                                </a:lnTo>
                                <a:lnTo>
                                  <a:pt x="109" y="231"/>
                                </a:lnTo>
                                <a:lnTo>
                                  <a:pt x="119" y="231"/>
                                </a:lnTo>
                                <a:lnTo>
                                  <a:pt x="131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4"/>
                                </a:lnTo>
                                <a:lnTo>
                                  <a:pt x="153" y="239"/>
                                </a:lnTo>
                                <a:lnTo>
                                  <a:pt x="150" y="241"/>
                                </a:lnTo>
                                <a:lnTo>
                                  <a:pt x="140" y="247"/>
                                </a:lnTo>
                                <a:lnTo>
                                  <a:pt x="128" y="253"/>
                                </a:lnTo>
                                <a:lnTo>
                                  <a:pt x="115" y="257"/>
                                </a:lnTo>
                                <a:lnTo>
                                  <a:pt x="102" y="260"/>
                                </a:lnTo>
                                <a:lnTo>
                                  <a:pt x="89" y="263"/>
                                </a:lnTo>
                                <a:lnTo>
                                  <a:pt x="76" y="263"/>
                                </a:lnTo>
                                <a:lnTo>
                                  <a:pt x="63" y="262"/>
                                </a:lnTo>
                                <a:lnTo>
                                  <a:pt x="50" y="260"/>
                                </a:lnTo>
                                <a:lnTo>
                                  <a:pt x="43" y="256"/>
                                </a:lnTo>
                                <a:lnTo>
                                  <a:pt x="36" y="251"/>
                                </a:lnTo>
                                <a:lnTo>
                                  <a:pt x="28" y="247"/>
                                </a:lnTo>
                                <a:lnTo>
                                  <a:pt x="23" y="241"/>
                                </a:lnTo>
                                <a:lnTo>
                                  <a:pt x="17" y="236"/>
                                </a:lnTo>
                                <a:lnTo>
                                  <a:pt x="13" y="230"/>
                                </a:lnTo>
                                <a:lnTo>
                                  <a:pt x="8" y="223"/>
                                </a:lnTo>
                                <a:lnTo>
                                  <a:pt x="7" y="214"/>
                                </a:lnTo>
                                <a:lnTo>
                                  <a:pt x="2" y="193"/>
                                </a:lnTo>
                                <a:lnTo>
                                  <a:pt x="0" y="170"/>
                                </a:lnTo>
                                <a:lnTo>
                                  <a:pt x="0" y="147"/>
                                </a:lnTo>
                                <a:lnTo>
                                  <a:pt x="2" y="122"/>
                                </a:lnTo>
                                <a:lnTo>
                                  <a:pt x="7" y="101"/>
                                </a:lnTo>
                                <a:lnTo>
                                  <a:pt x="14" y="79"/>
                                </a:lnTo>
                                <a:lnTo>
                                  <a:pt x="26" y="60"/>
                                </a:lnTo>
                                <a:lnTo>
                                  <a:pt x="40" y="45"/>
                                </a:lnTo>
                                <a:lnTo>
                                  <a:pt x="47" y="36"/>
                                </a:lnTo>
                                <a:lnTo>
                                  <a:pt x="56" y="27"/>
                                </a:lnTo>
                                <a:lnTo>
                                  <a:pt x="66" y="20"/>
                                </a:lnTo>
                                <a:lnTo>
                                  <a:pt x="78" y="13"/>
                                </a:lnTo>
                                <a:lnTo>
                                  <a:pt x="88" y="7"/>
                                </a:lnTo>
                                <a:lnTo>
                                  <a:pt x="99" y="4"/>
                                </a:lnTo>
                                <a:lnTo>
                                  <a:pt x="112" y="1"/>
                                </a:lnTo>
                                <a:lnTo>
                                  <a:pt x="124" y="1"/>
                                </a:lnTo>
                                <a:lnTo>
                                  <a:pt x="132" y="0"/>
                                </a:lnTo>
                                <a:lnTo>
                                  <a:pt x="141" y="1"/>
                                </a:lnTo>
                                <a:lnTo>
                                  <a:pt x="148" y="4"/>
                                </a:lnTo>
                                <a:lnTo>
                                  <a:pt x="156" y="7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7" y="22"/>
                                </a:lnTo>
                                <a:lnTo>
                                  <a:pt x="1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876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1">
                                <a:moveTo>
                                  <a:pt x="104" y="50"/>
                                </a:moveTo>
                                <a:lnTo>
                                  <a:pt x="98" y="62"/>
                                </a:lnTo>
                                <a:lnTo>
                                  <a:pt x="94" y="76"/>
                                </a:lnTo>
                                <a:lnTo>
                                  <a:pt x="91" y="92"/>
                                </a:lnTo>
                                <a:lnTo>
                                  <a:pt x="90" y="108"/>
                                </a:lnTo>
                                <a:lnTo>
                                  <a:pt x="85" y="121"/>
                                </a:lnTo>
                                <a:lnTo>
                                  <a:pt x="78" y="132"/>
                                </a:lnTo>
                                <a:lnTo>
                                  <a:pt x="68" y="140"/>
                                </a:lnTo>
                                <a:lnTo>
                                  <a:pt x="51" y="141"/>
                                </a:lnTo>
                                <a:lnTo>
                                  <a:pt x="39" y="138"/>
                                </a:lnTo>
                                <a:lnTo>
                                  <a:pt x="27" y="137"/>
                                </a:lnTo>
                                <a:lnTo>
                                  <a:pt x="17" y="132"/>
                                </a:lnTo>
                                <a:lnTo>
                                  <a:pt x="9" y="122"/>
                                </a:lnTo>
                                <a:lnTo>
                                  <a:pt x="4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89"/>
                                </a:lnTo>
                                <a:lnTo>
                                  <a:pt x="0" y="78"/>
                                </a:lnTo>
                                <a:lnTo>
                                  <a:pt x="1" y="78"/>
                                </a:lnTo>
                                <a:lnTo>
                                  <a:pt x="1" y="65"/>
                                </a:lnTo>
                                <a:lnTo>
                                  <a:pt x="6" y="53"/>
                                </a:lnTo>
                                <a:lnTo>
                                  <a:pt x="10" y="42"/>
                                </a:lnTo>
                                <a:lnTo>
                                  <a:pt x="19" y="32"/>
                                </a:lnTo>
                                <a:lnTo>
                                  <a:pt x="27" y="22"/>
                                </a:lnTo>
                                <a:lnTo>
                                  <a:pt x="38" y="13"/>
                                </a:lnTo>
                                <a:lnTo>
                                  <a:pt x="48" y="6"/>
                                </a:lnTo>
                                <a:lnTo>
                                  <a:pt x="58" y="0"/>
                                </a:lnTo>
                                <a:lnTo>
                                  <a:pt x="68" y="2"/>
                                </a:lnTo>
                                <a:lnTo>
                                  <a:pt x="77" y="4"/>
                                </a:lnTo>
                                <a:lnTo>
                                  <a:pt x="84" y="10"/>
                                </a:lnTo>
                                <a:lnTo>
                                  <a:pt x="90" y="17"/>
                                </a:lnTo>
                                <a:lnTo>
                                  <a:pt x="94" y="26"/>
                                </a:lnTo>
                                <a:lnTo>
                                  <a:pt x="97" y="35"/>
                                </a:lnTo>
                                <a:lnTo>
                                  <a:pt x="101" y="42"/>
                                </a:lnTo>
                                <a:lnTo>
                                  <a:pt x="10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170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37" y="0"/>
                                </a:moveTo>
                                <a:lnTo>
                                  <a:pt x="44" y="17"/>
                                </a:lnTo>
                                <a:lnTo>
                                  <a:pt x="50" y="36"/>
                                </a:lnTo>
                                <a:lnTo>
                                  <a:pt x="53" y="55"/>
                                </a:lnTo>
                                <a:lnTo>
                                  <a:pt x="57" y="72"/>
                                </a:lnTo>
                                <a:lnTo>
                                  <a:pt x="49" y="75"/>
                                </a:lnTo>
                                <a:lnTo>
                                  <a:pt x="40" y="76"/>
                                </a:lnTo>
                                <a:lnTo>
                                  <a:pt x="30" y="75"/>
                                </a:lnTo>
                                <a:lnTo>
                                  <a:pt x="21" y="73"/>
                                </a:lnTo>
                                <a:lnTo>
                                  <a:pt x="11" y="60"/>
                                </a:lnTo>
                                <a:lnTo>
                                  <a:pt x="7" y="45"/>
                                </a:lnTo>
                                <a:lnTo>
                                  <a:pt x="4" y="29"/>
                                </a:lnTo>
                                <a:lnTo>
                                  <a:pt x="0" y="14"/>
                                </a:lnTo>
                                <a:lnTo>
                                  <a:pt x="8" y="10"/>
                                </a:lnTo>
                                <a:lnTo>
                                  <a:pt x="17" y="6"/>
                                </a:lnTo>
                                <a:lnTo>
                                  <a:pt x="27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924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4" y="16"/>
                                </a:move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47" y="39"/>
                                </a:lnTo>
                                <a:lnTo>
                                  <a:pt x="45" y="57"/>
                                </a:lnTo>
                                <a:lnTo>
                                  <a:pt x="45" y="76"/>
                                </a:lnTo>
                                <a:lnTo>
                                  <a:pt x="49" y="93"/>
                                </a:lnTo>
                                <a:lnTo>
                                  <a:pt x="39" y="96"/>
                                </a:lnTo>
                                <a:lnTo>
                                  <a:pt x="28" y="99"/>
                                </a:lnTo>
                                <a:lnTo>
                                  <a:pt x="18" y="99"/>
                                </a:lnTo>
                                <a:lnTo>
                                  <a:pt x="8" y="96"/>
                                </a:lnTo>
                                <a:lnTo>
                                  <a:pt x="2" y="73"/>
                                </a:lnTo>
                                <a:lnTo>
                                  <a:pt x="0" y="49"/>
                                </a:lnTo>
                                <a:lnTo>
                                  <a:pt x="3" y="23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21" y="3"/>
                                </a:lnTo>
                                <a:lnTo>
                                  <a:pt x="26" y="4"/>
                                </a:lnTo>
                                <a:lnTo>
                                  <a:pt x="32" y="5"/>
                                </a:lnTo>
                                <a:lnTo>
                                  <a:pt x="38" y="7"/>
                                </a:lnTo>
                                <a:lnTo>
                                  <a:pt x="44" y="10"/>
                                </a:lnTo>
                                <a:lnTo>
                                  <a:pt x="49" y="13"/>
                                </a:lnTo>
                                <a:lnTo>
                                  <a:pt x="5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6840"/>
                            <a:ext cx="130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9">
                                <a:moveTo>
                                  <a:pt x="200" y="7"/>
                                </a:moveTo>
                                <a:lnTo>
                                  <a:pt x="197" y="23"/>
                                </a:lnTo>
                                <a:lnTo>
                                  <a:pt x="190" y="38"/>
                                </a:lnTo>
                                <a:lnTo>
                                  <a:pt x="178" y="50"/>
                                </a:lnTo>
                                <a:lnTo>
                                  <a:pt x="169" y="63"/>
                                </a:lnTo>
                                <a:lnTo>
                                  <a:pt x="161" y="79"/>
                                </a:lnTo>
                                <a:lnTo>
                                  <a:pt x="151" y="95"/>
                                </a:lnTo>
                                <a:lnTo>
                                  <a:pt x="145" y="111"/>
                                </a:lnTo>
                                <a:lnTo>
                                  <a:pt x="146" y="131"/>
                                </a:lnTo>
                                <a:lnTo>
                                  <a:pt x="152" y="142"/>
                                </a:lnTo>
                                <a:lnTo>
                                  <a:pt x="158" y="155"/>
                                </a:lnTo>
                                <a:lnTo>
                                  <a:pt x="164" y="167"/>
                                </a:lnTo>
                                <a:lnTo>
                                  <a:pt x="172" y="178"/>
                                </a:lnTo>
                                <a:lnTo>
                                  <a:pt x="180" y="190"/>
                                </a:lnTo>
                                <a:lnTo>
                                  <a:pt x="190" y="198"/>
                                </a:lnTo>
                                <a:lnTo>
                                  <a:pt x="201" y="204"/>
                                </a:lnTo>
                                <a:lnTo>
                                  <a:pt x="214" y="209"/>
                                </a:lnTo>
                                <a:lnTo>
                                  <a:pt x="229" y="203"/>
                                </a:lnTo>
                                <a:lnTo>
                                  <a:pt x="240" y="194"/>
                                </a:lnTo>
                                <a:lnTo>
                                  <a:pt x="247" y="181"/>
                                </a:lnTo>
                                <a:lnTo>
                                  <a:pt x="255" y="167"/>
                                </a:lnTo>
                                <a:lnTo>
                                  <a:pt x="259" y="152"/>
                                </a:lnTo>
                                <a:lnTo>
                                  <a:pt x="262" y="137"/>
                                </a:lnTo>
                                <a:lnTo>
                                  <a:pt x="265" y="121"/>
                                </a:lnTo>
                                <a:lnTo>
                                  <a:pt x="268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82" y="99"/>
                                </a:lnTo>
                                <a:lnTo>
                                  <a:pt x="289" y="101"/>
                                </a:lnTo>
                                <a:lnTo>
                                  <a:pt x="295" y="104"/>
                                </a:lnTo>
                                <a:lnTo>
                                  <a:pt x="297" y="122"/>
                                </a:lnTo>
                                <a:lnTo>
                                  <a:pt x="295" y="141"/>
                                </a:lnTo>
                                <a:lnTo>
                                  <a:pt x="291" y="158"/>
                                </a:lnTo>
                                <a:lnTo>
                                  <a:pt x="284" y="175"/>
                                </a:lnTo>
                                <a:lnTo>
                                  <a:pt x="275" y="193"/>
                                </a:lnTo>
                                <a:lnTo>
                                  <a:pt x="266" y="207"/>
                                </a:lnTo>
                                <a:lnTo>
                                  <a:pt x="255" y="221"/>
                                </a:lnTo>
                                <a:lnTo>
                                  <a:pt x="243" y="233"/>
                                </a:lnTo>
                                <a:lnTo>
                                  <a:pt x="236" y="237"/>
                                </a:lnTo>
                                <a:lnTo>
                                  <a:pt x="230" y="239"/>
                                </a:lnTo>
                                <a:lnTo>
                                  <a:pt x="223" y="240"/>
                                </a:lnTo>
                                <a:lnTo>
                                  <a:pt x="216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0" y="237"/>
                                </a:lnTo>
                                <a:lnTo>
                                  <a:pt x="194" y="234"/>
                                </a:lnTo>
                                <a:lnTo>
                                  <a:pt x="187" y="231"/>
                                </a:lnTo>
                                <a:lnTo>
                                  <a:pt x="180" y="226"/>
                                </a:lnTo>
                                <a:lnTo>
                                  <a:pt x="174" y="220"/>
                                </a:lnTo>
                                <a:lnTo>
                                  <a:pt x="168" y="213"/>
                                </a:lnTo>
                                <a:lnTo>
                                  <a:pt x="162" y="206"/>
                                </a:lnTo>
                                <a:lnTo>
                                  <a:pt x="158" y="198"/>
                                </a:lnTo>
                                <a:lnTo>
                                  <a:pt x="154" y="191"/>
                                </a:lnTo>
                                <a:lnTo>
                                  <a:pt x="148" y="184"/>
                                </a:lnTo>
                                <a:lnTo>
                                  <a:pt x="142" y="177"/>
                                </a:lnTo>
                                <a:lnTo>
                                  <a:pt x="136" y="191"/>
                                </a:lnTo>
                                <a:lnTo>
                                  <a:pt x="130" y="207"/>
                                </a:lnTo>
                                <a:lnTo>
                                  <a:pt x="125" y="223"/>
                                </a:lnTo>
                                <a:lnTo>
                                  <a:pt x="116" y="237"/>
                                </a:lnTo>
                                <a:lnTo>
                                  <a:pt x="106" y="249"/>
                                </a:lnTo>
                                <a:lnTo>
                                  <a:pt x="93" y="259"/>
                                </a:lnTo>
                                <a:lnTo>
                                  <a:pt x="78" y="266"/>
                                </a:lnTo>
                                <a:lnTo>
                                  <a:pt x="61" y="269"/>
                                </a:lnTo>
                                <a:lnTo>
                                  <a:pt x="52" y="265"/>
                                </a:lnTo>
                                <a:lnTo>
                                  <a:pt x="44" y="260"/>
                                </a:lnTo>
                                <a:lnTo>
                                  <a:pt x="35" y="257"/>
                                </a:lnTo>
                                <a:lnTo>
                                  <a:pt x="28" y="252"/>
                                </a:lnTo>
                                <a:lnTo>
                                  <a:pt x="21" y="247"/>
                                </a:lnTo>
                                <a:lnTo>
                                  <a:pt x="13" y="240"/>
                                </a:lnTo>
                                <a:lnTo>
                                  <a:pt x="9" y="233"/>
                                </a:lnTo>
                                <a:lnTo>
                                  <a:pt x="5" y="223"/>
                                </a:lnTo>
                                <a:lnTo>
                                  <a:pt x="3" y="206"/>
                                </a:lnTo>
                                <a:lnTo>
                                  <a:pt x="0" y="187"/>
                                </a:lnTo>
                                <a:lnTo>
                                  <a:pt x="0" y="170"/>
                                </a:lnTo>
                                <a:lnTo>
                                  <a:pt x="0" y="151"/>
                                </a:lnTo>
                                <a:lnTo>
                                  <a:pt x="6" y="148"/>
                                </a:lnTo>
                                <a:lnTo>
                                  <a:pt x="12" y="147"/>
                                </a:lnTo>
                                <a:lnTo>
                                  <a:pt x="19" y="148"/>
                                </a:lnTo>
                                <a:lnTo>
                                  <a:pt x="24" y="152"/>
                                </a:lnTo>
                                <a:lnTo>
                                  <a:pt x="26" y="164"/>
                                </a:lnTo>
                                <a:lnTo>
                                  <a:pt x="28" y="177"/>
                                </a:lnTo>
                                <a:lnTo>
                                  <a:pt x="29" y="190"/>
                                </a:lnTo>
                                <a:lnTo>
                                  <a:pt x="34" y="201"/>
                                </a:lnTo>
                                <a:lnTo>
                                  <a:pt x="38" y="213"/>
                                </a:lnTo>
                                <a:lnTo>
                                  <a:pt x="45" y="223"/>
                                </a:lnTo>
                                <a:lnTo>
                                  <a:pt x="55" y="230"/>
                                </a:lnTo>
                                <a:lnTo>
                                  <a:pt x="68" y="234"/>
                                </a:lnTo>
                                <a:lnTo>
                                  <a:pt x="78" y="236"/>
                                </a:lnTo>
                                <a:lnTo>
                                  <a:pt x="87" y="231"/>
                                </a:lnTo>
                                <a:lnTo>
                                  <a:pt x="94" y="226"/>
                                </a:lnTo>
                                <a:lnTo>
                                  <a:pt x="102" y="219"/>
                                </a:lnTo>
                                <a:lnTo>
                                  <a:pt x="110" y="196"/>
                                </a:lnTo>
                                <a:lnTo>
                                  <a:pt x="116" y="168"/>
                                </a:lnTo>
                                <a:lnTo>
                                  <a:pt x="117" y="140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02" y="95"/>
                                </a:lnTo>
                                <a:lnTo>
                                  <a:pt x="94" y="84"/>
                                </a:lnTo>
                                <a:lnTo>
                                  <a:pt x="89" y="72"/>
                                </a:lnTo>
                                <a:lnTo>
                                  <a:pt x="81" y="62"/>
                                </a:lnTo>
                                <a:lnTo>
                                  <a:pt x="74" y="50"/>
                                </a:lnTo>
                                <a:lnTo>
                                  <a:pt x="64" y="40"/>
                                </a:lnTo>
                                <a:lnTo>
                                  <a:pt x="54" y="32"/>
                                </a:lnTo>
                                <a:lnTo>
                                  <a:pt x="52" y="26"/>
                                </a:lnTo>
                                <a:lnTo>
                                  <a:pt x="55" y="22"/>
                                </a:lnTo>
                                <a:lnTo>
                                  <a:pt x="60" y="19"/>
                                </a:lnTo>
                                <a:lnTo>
                                  <a:pt x="64" y="16"/>
                                </a:lnTo>
                                <a:lnTo>
                                  <a:pt x="81" y="15"/>
                                </a:lnTo>
                                <a:lnTo>
                                  <a:pt x="99" y="12"/>
                                </a:lnTo>
                                <a:lnTo>
                                  <a:pt x="116" y="9"/>
                                </a:lnTo>
                                <a:lnTo>
                                  <a:pt x="133" y="4"/>
                                </a:lnTo>
                                <a:lnTo>
                                  <a:pt x="151" y="2"/>
                                </a:lnTo>
                                <a:lnTo>
                                  <a:pt x="168" y="0"/>
                                </a:lnTo>
                                <a:lnTo>
                                  <a:pt x="184" y="3"/>
                                </a:lnTo>
                                <a:lnTo>
                                  <a:pt x="2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10480"/>
                            <a:ext cx="11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0">
                                <a:moveTo>
                                  <a:pt x="138" y="54"/>
                                </a:moveTo>
                                <a:lnTo>
                                  <a:pt x="143" y="58"/>
                                </a:lnTo>
                                <a:lnTo>
                                  <a:pt x="148" y="59"/>
                                </a:lnTo>
                                <a:lnTo>
                                  <a:pt x="151" y="59"/>
                                </a:lnTo>
                                <a:lnTo>
                                  <a:pt x="154" y="54"/>
                                </a:lnTo>
                                <a:lnTo>
                                  <a:pt x="154" y="48"/>
                                </a:lnTo>
                                <a:lnTo>
                                  <a:pt x="154" y="41"/>
                                </a:lnTo>
                                <a:lnTo>
                                  <a:pt x="156" y="35"/>
                                </a:lnTo>
                                <a:lnTo>
                                  <a:pt x="157" y="31"/>
                                </a:lnTo>
                                <a:lnTo>
                                  <a:pt x="167" y="36"/>
                                </a:lnTo>
                                <a:lnTo>
                                  <a:pt x="176" y="42"/>
                                </a:lnTo>
                                <a:lnTo>
                                  <a:pt x="186" y="48"/>
                                </a:lnTo>
                                <a:lnTo>
                                  <a:pt x="195" y="54"/>
                                </a:lnTo>
                                <a:lnTo>
                                  <a:pt x="203" y="59"/>
                                </a:lnTo>
                                <a:lnTo>
                                  <a:pt x="212" y="65"/>
                                </a:lnTo>
                                <a:lnTo>
                                  <a:pt x="219" y="72"/>
                                </a:lnTo>
                                <a:lnTo>
                                  <a:pt x="226" y="81"/>
                                </a:lnTo>
                                <a:lnTo>
                                  <a:pt x="231" y="91"/>
                                </a:lnTo>
                                <a:lnTo>
                                  <a:pt x="228" y="100"/>
                                </a:lnTo>
                                <a:lnTo>
                                  <a:pt x="221" y="110"/>
                                </a:lnTo>
                                <a:lnTo>
                                  <a:pt x="219" y="118"/>
                                </a:lnTo>
                                <a:lnTo>
                                  <a:pt x="216" y="121"/>
                                </a:lnTo>
                                <a:lnTo>
                                  <a:pt x="218" y="124"/>
                                </a:lnTo>
                                <a:lnTo>
                                  <a:pt x="221" y="128"/>
                                </a:lnTo>
                                <a:lnTo>
                                  <a:pt x="222" y="133"/>
                                </a:lnTo>
                                <a:lnTo>
                                  <a:pt x="231" y="127"/>
                                </a:lnTo>
                                <a:lnTo>
                                  <a:pt x="236" y="117"/>
                                </a:lnTo>
                                <a:lnTo>
                                  <a:pt x="239" y="107"/>
                                </a:lnTo>
                                <a:lnTo>
                                  <a:pt x="245" y="97"/>
                                </a:lnTo>
                                <a:lnTo>
                                  <a:pt x="247" y="104"/>
                                </a:lnTo>
                                <a:lnTo>
                                  <a:pt x="251" y="108"/>
                                </a:lnTo>
                                <a:lnTo>
                                  <a:pt x="257" y="111"/>
                                </a:lnTo>
                                <a:lnTo>
                                  <a:pt x="261" y="117"/>
                                </a:lnTo>
                                <a:lnTo>
                                  <a:pt x="265" y="120"/>
                                </a:lnTo>
                                <a:lnTo>
                                  <a:pt x="265" y="125"/>
                                </a:lnTo>
                                <a:lnTo>
                                  <a:pt x="265" y="130"/>
                                </a:lnTo>
                                <a:lnTo>
                                  <a:pt x="270" y="133"/>
                                </a:lnTo>
                                <a:lnTo>
                                  <a:pt x="270" y="143"/>
                                </a:lnTo>
                                <a:lnTo>
                                  <a:pt x="254" y="146"/>
                                </a:lnTo>
                                <a:lnTo>
                                  <a:pt x="238" y="147"/>
                                </a:lnTo>
                                <a:lnTo>
                                  <a:pt x="222" y="150"/>
                                </a:lnTo>
                                <a:lnTo>
                                  <a:pt x="208" y="150"/>
                                </a:lnTo>
                                <a:lnTo>
                                  <a:pt x="192" y="150"/>
                                </a:lnTo>
                                <a:lnTo>
                                  <a:pt x="179" y="146"/>
                                </a:lnTo>
                                <a:lnTo>
                                  <a:pt x="166" y="138"/>
                                </a:lnTo>
                                <a:lnTo>
                                  <a:pt x="154" y="127"/>
                                </a:lnTo>
                                <a:lnTo>
                                  <a:pt x="161" y="118"/>
                                </a:lnTo>
                                <a:lnTo>
                                  <a:pt x="173" y="113"/>
                                </a:lnTo>
                                <a:lnTo>
                                  <a:pt x="183" y="108"/>
                                </a:lnTo>
                                <a:lnTo>
                                  <a:pt x="189" y="98"/>
                                </a:lnTo>
                                <a:lnTo>
                                  <a:pt x="182" y="97"/>
                                </a:lnTo>
                                <a:lnTo>
                                  <a:pt x="173" y="98"/>
                                </a:lnTo>
                                <a:lnTo>
                                  <a:pt x="164" y="102"/>
                                </a:lnTo>
                                <a:lnTo>
                                  <a:pt x="156" y="107"/>
                                </a:lnTo>
                                <a:lnTo>
                                  <a:pt x="147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35" y="108"/>
                                </a:lnTo>
                                <a:lnTo>
                                  <a:pt x="131" y="98"/>
                                </a:lnTo>
                                <a:lnTo>
                                  <a:pt x="121" y="94"/>
                                </a:lnTo>
                                <a:lnTo>
                                  <a:pt x="112" y="88"/>
                                </a:lnTo>
                                <a:lnTo>
                                  <a:pt x="105" y="81"/>
                                </a:lnTo>
                                <a:lnTo>
                                  <a:pt x="98" y="74"/>
                                </a:lnTo>
                                <a:lnTo>
                                  <a:pt x="91" y="67"/>
                                </a:lnTo>
                                <a:lnTo>
                                  <a:pt x="82" y="61"/>
                                </a:lnTo>
                                <a:lnTo>
                                  <a:pt x="72" y="56"/>
                                </a:lnTo>
                                <a:lnTo>
                                  <a:pt x="59" y="54"/>
                                </a:lnTo>
                                <a:lnTo>
                                  <a:pt x="52" y="52"/>
                                </a:lnTo>
                                <a:lnTo>
                                  <a:pt x="41" y="54"/>
                                </a:lnTo>
                                <a:lnTo>
                                  <a:pt x="33" y="54"/>
                                </a:lnTo>
                                <a:lnTo>
                                  <a:pt x="23" y="55"/>
                                </a:lnTo>
                                <a:lnTo>
                                  <a:pt x="14" y="55"/>
                                </a:lnTo>
                                <a:lnTo>
                                  <a:pt x="7" y="52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5" y="36"/>
                                </a:lnTo>
                                <a:lnTo>
                                  <a:pt x="13" y="38"/>
                                </a:lnTo>
                                <a:lnTo>
                                  <a:pt x="20" y="39"/>
                                </a:lnTo>
                                <a:lnTo>
                                  <a:pt x="26" y="36"/>
                                </a:lnTo>
                                <a:lnTo>
                                  <a:pt x="30" y="32"/>
                                </a:lnTo>
                                <a:lnTo>
                                  <a:pt x="36" y="29"/>
                                </a:lnTo>
                                <a:lnTo>
                                  <a:pt x="43" y="26"/>
                                </a:lnTo>
                                <a:lnTo>
                                  <a:pt x="49" y="25"/>
                                </a:lnTo>
                                <a:lnTo>
                                  <a:pt x="54" y="28"/>
                                </a:lnTo>
                                <a:lnTo>
                                  <a:pt x="72" y="55"/>
                                </a:lnTo>
                                <a:lnTo>
                                  <a:pt x="76" y="54"/>
                                </a:lnTo>
                                <a:lnTo>
                                  <a:pt x="79" y="52"/>
                                </a:lnTo>
                                <a:lnTo>
                                  <a:pt x="82" y="49"/>
                                </a:lnTo>
                                <a:lnTo>
                                  <a:pt x="82" y="46"/>
                                </a:lnTo>
                                <a:lnTo>
                                  <a:pt x="78" y="38"/>
                                </a:lnTo>
                                <a:lnTo>
                                  <a:pt x="72" y="31"/>
                                </a:lnTo>
                                <a:lnTo>
                                  <a:pt x="67" y="23"/>
                                </a:lnTo>
                                <a:lnTo>
                                  <a:pt x="67" y="16"/>
                                </a:lnTo>
                                <a:lnTo>
                                  <a:pt x="78" y="13"/>
                                </a:lnTo>
                                <a:lnTo>
                                  <a:pt x="86" y="11"/>
                                </a:lnTo>
                                <a:lnTo>
                                  <a:pt x="93" y="6"/>
                                </a:lnTo>
                                <a:lnTo>
                                  <a:pt x="99" y="0"/>
                                </a:lnTo>
                                <a:lnTo>
                                  <a:pt x="108" y="6"/>
                                </a:lnTo>
                                <a:lnTo>
                                  <a:pt x="117" y="11"/>
                                </a:lnTo>
                                <a:lnTo>
                                  <a:pt x="127" y="15"/>
                                </a:lnTo>
                                <a:lnTo>
                                  <a:pt x="135" y="18"/>
                                </a:lnTo>
                                <a:lnTo>
                                  <a:pt x="141" y="23"/>
                                </a:lnTo>
                                <a:lnTo>
                                  <a:pt x="145" y="31"/>
                                </a:lnTo>
                                <a:lnTo>
                                  <a:pt x="144" y="41"/>
                                </a:lnTo>
                                <a:lnTo>
                                  <a:pt x="1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39280"/>
                            <a:ext cx="102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74">
                                <a:moveTo>
                                  <a:pt x="167" y="7"/>
                                </a:moveTo>
                                <a:lnTo>
                                  <a:pt x="174" y="3"/>
                                </a:lnTo>
                                <a:lnTo>
                                  <a:pt x="183" y="2"/>
                                </a:lnTo>
                                <a:lnTo>
                                  <a:pt x="190" y="0"/>
                                </a:lnTo>
                                <a:lnTo>
                                  <a:pt x="199" y="2"/>
                                </a:lnTo>
                                <a:lnTo>
                                  <a:pt x="208" y="3"/>
                                </a:lnTo>
                                <a:lnTo>
                                  <a:pt x="216" y="5"/>
                                </a:lnTo>
                                <a:lnTo>
                                  <a:pt x="225" y="6"/>
                                </a:lnTo>
                                <a:lnTo>
                                  <a:pt x="234" y="9"/>
                                </a:lnTo>
                                <a:lnTo>
                                  <a:pt x="218" y="35"/>
                                </a:lnTo>
                                <a:lnTo>
                                  <a:pt x="203" y="62"/>
                                </a:lnTo>
                                <a:lnTo>
                                  <a:pt x="189" y="88"/>
                                </a:lnTo>
                                <a:lnTo>
                                  <a:pt x="177" y="115"/>
                                </a:lnTo>
                                <a:lnTo>
                                  <a:pt x="166" y="142"/>
                                </a:lnTo>
                                <a:lnTo>
                                  <a:pt x="156" y="171"/>
                                </a:lnTo>
                                <a:lnTo>
                                  <a:pt x="144" y="200"/>
                                </a:lnTo>
                                <a:lnTo>
                                  <a:pt x="134" y="229"/>
                                </a:lnTo>
                                <a:lnTo>
                                  <a:pt x="122" y="278"/>
                                </a:lnTo>
                                <a:lnTo>
                                  <a:pt x="114" y="328"/>
                                </a:lnTo>
                                <a:lnTo>
                                  <a:pt x="109" y="380"/>
                                </a:lnTo>
                                <a:lnTo>
                                  <a:pt x="114" y="431"/>
                                </a:lnTo>
                                <a:lnTo>
                                  <a:pt x="101" y="436"/>
                                </a:lnTo>
                                <a:lnTo>
                                  <a:pt x="86" y="440"/>
                                </a:lnTo>
                                <a:lnTo>
                                  <a:pt x="73" y="444"/>
                                </a:lnTo>
                                <a:lnTo>
                                  <a:pt x="62" y="449"/>
                                </a:lnTo>
                                <a:lnTo>
                                  <a:pt x="49" y="454"/>
                                </a:lnTo>
                                <a:lnTo>
                                  <a:pt x="37" y="460"/>
                                </a:lnTo>
                                <a:lnTo>
                                  <a:pt x="26" y="467"/>
                                </a:lnTo>
                                <a:lnTo>
                                  <a:pt x="14" y="474"/>
                                </a:lnTo>
                                <a:lnTo>
                                  <a:pt x="3" y="437"/>
                                </a:lnTo>
                                <a:lnTo>
                                  <a:pt x="0" y="395"/>
                                </a:lnTo>
                                <a:lnTo>
                                  <a:pt x="0" y="352"/>
                                </a:lnTo>
                                <a:lnTo>
                                  <a:pt x="1" y="313"/>
                                </a:lnTo>
                                <a:lnTo>
                                  <a:pt x="5" y="286"/>
                                </a:lnTo>
                                <a:lnTo>
                                  <a:pt x="11" y="259"/>
                                </a:lnTo>
                                <a:lnTo>
                                  <a:pt x="17" y="232"/>
                                </a:lnTo>
                                <a:lnTo>
                                  <a:pt x="26" y="206"/>
                                </a:lnTo>
                                <a:lnTo>
                                  <a:pt x="34" y="180"/>
                                </a:lnTo>
                                <a:lnTo>
                                  <a:pt x="46" y="155"/>
                                </a:lnTo>
                                <a:lnTo>
                                  <a:pt x="57" y="131"/>
                                </a:lnTo>
                                <a:lnTo>
                                  <a:pt x="72" y="109"/>
                                </a:lnTo>
                                <a:lnTo>
                                  <a:pt x="79" y="115"/>
                                </a:lnTo>
                                <a:lnTo>
                                  <a:pt x="83" y="122"/>
                                </a:lnTo>
                                <a:lnTo>
                                  <a:pt x="88" y="130"/>
                                </a:lnTo>
                                <a:lnTo>
                                  <a:pt x="96" y="135"/>
                                </a:lnTo>
                                <a:lnTo>
                                  <a:pt x="98" y="132"/>
                                </a:lnTo>
                                <a:lnTo>
                                  <a:pt x="99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2" y="127"/>
                                </a:lnTo>
                                <a:lnTo>
                                  <a:pt x="94" y="114"/>
                                </a:lnTo>
                                <a:lnTo>
                                  <a:pt x="85" y="101"/>
                                </a:lnTo>
                                <a:lnTo>
                                  <a:pt x="81" y="85"/>
                                </a:lnTo>
                                <a:lnTo>
                                  <a:pt x="89" y="71"/>
                                </a:lnTo>
                                <a:lnTo>
                                  <a:pt x="96" y="62"/>
                                </a:lnTo>
                                <a:lnTo>
                                  <a:pt x="104" y="52"/>
                                </a:lnTo>
                                <a:lnTo>
                                  <a:pt x="111" y="42"/>
                                </a:lnTo>
                                <a:lnTo>
                                  <a:pt x="118" y="33"/>
                                </a:lnTo>
                                <a:lnTo>
                                  <a:pt x="125" y="25"/>
                                </a:lnTo>
                                <a:lnTo>
                                  <a:pt x="133" y="16"/>
                                </a:lnTo>
                                <a:lnTo>
                                  <a:pt x="141" y="7"/>
                                </a:lnTo>
                                <a:lnTo>
                                  <a:pt x="150" y="0"/>
                                </a:lnTo>
                                <a:lnTo>
                                  <a:pt x="153" y="5"/>
                                </a:lnTo>
                                <a:lnTo>
                                  <a:pt x="157" y="6"/>
                                </a:lnTo>
                                <a:lnTo>
                                  <a:pt x="161" y="7"/>
                                </a:lnTo>
                                <a:lnTo>
                                  <a:pt x="1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9280"/>
                            <a:ext cx="335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81">
                                <a:moveTo>
                                  <a:pt x="469" y="69"/>
                                </a:moveTo>
                                <a:lnTo>
                                  <a:pt x="484" y="82"/>
                                </a:lnTo>
                                <a:lnTo>
                                  <a:pt x="500" y="92"/>
                                </a:lnTo>
                                <a:lnTo>
                                  <a:pt x="515" y="99"/>
                                </a:lnTo>
                                <a:lnTo>
                                  <a:pt x="531" y="104"/>
                                </a:lnTo>
                                <a:lnTo>
                                  <a:pt x="549" y="105"/>
                                </a:lnTo>
                                <a:lnTo>
                                  <a:pt x="566" y="107"/>
                                </a:lnTo>
                                <a:lnTo>
                                  <a:pt x="583" y="105"/>
                                </a:lnTo>
                                <a:lnTo>
                                  <a:pt x="601" y="101"/>
                                </a:lnTo>
                                <a:lnTo>
                                  <a:pt x="619" y="98"/>
                                </a:lnTo>
                                <a:lnTo>
                                  <a:pt x="637" y="92"/>
                                </a:lnTo>
                                <a:lnTo>
                                  <a:pt x="656" y="86"/>
                                </a:lnTo>
                                <a:lnTo>
                                  <a:pt x="673" y="81"/>
                                </a:lnTo>
                                <a:lnTo>
                                  <a:pt x="690" y="74"/>
                                </a:lnTo>
                                <a:lnTo>
                                  <a:pt x="708" y="68"/>
                                </a:lnTo>
                                <a:lnTo>
                                  <a:pt x="725" y="62"/>
                                </a:lnTo>
                                <a:lnTo>
                                  <a:pt x="741" y="56"/>
                                </a:lnTo>
                                <a:lnTo>
                                  <a:pt x="752" y="65"/>
                                </a:lnTo>
                                <a:lnTo>
                                  <a:pt x="760" y="78"/>
                                </a:lnTo>
                                <a:lnTo>
                                  <a:pt x="762" y="94"/>
                                </a:lnTo>
                                <a:lnTo>
                                  <a:pt x="765" y="108"/>
                                </a:lnTo>
                                <a:lnTo>
                                  <a:pt x="762" y="121"/>
                                </a:lnTo>
                                <a:lnTo>
                                  <a:pt x="758" y="134"/>
                                </a:lnTo>
                                <a:lnTo>
                                  <a:pt x="752" y="147"/>
                                </a:lnTo>
                                <a:lnTo>
                                  <a:pt x="744" y="158"/>
                                </a:lnTo>
                                <a:lnTo>
                                  <a:pt x="735" y="170"/>
                                </a:lnTo>
                                <a:lnTo>
                                  <a:pt x="725" y="178"/>
                                </a:lnTo>
                                <a:lnTo>
                                  <a:pt x="713" y="186"/>
                                </a:lnTo>
                                <a:lnTo>
                                  <a:pt x="700" y="191"/>
                                </a:lnTo>
                                <a:lnTo>
                                  <a:pt x="682" y="197"/>
                                </a:lnTo>
                                <a:lnTo>
                                  <a:pt x="660" y="200"/>
                                </a:lnTo>
                                <a:lnTo>
                                  <a:pt x="637" y="201"/>
                                </a:lnTo>
                                <a:lnTo>
                                  <a:pt x="614" y="201"/>
                                </a:lnTo>
                                <a:lnTo>
                                  <a:pt x="591" y="199"/>
                                </a:lnTo>
                                <a:lnTo>
                                  <a:pt x="569" y="193"/>
                                </a:lnTo>
                                <a:lnTo>
                                  <a:pt x="549" y="184"/>
                                </a:lnTo>
                                <a:lnTo>
                                  <a:pt x="531" y="173"/>
                                </a:lnTo>
                                <a:lnTo>
                                  <a:pt x="488" y="145"/>
                                </a:lnTo>
                                <a:lnTo>
                                  <a:pt x="475" y="145"/>
                                </a:lnTo>
                                <a:lnTo>
                                  <a:pt x="469" y="173"/>
                                </a:lnTo>
                                <a:lnTo>
                                  <a:pt x="466" y="200"/>
                                </a:lnTo>
                                <a:lnTo>
                                  <a:pt x="468" y="229"/>
                                </a:lnTo>
                                <a:lnTo>
                                  <a:pt x="472" y="256"/>
                                </a:lnTo>
                                <a:lnTo>
                                  <a:pt x="471" y="263"/>
                                </a:lnTo>
                                <a:lnTo>
                                  <a:pt x="472" y="272"/>
                                </a:lnTo>
                                <a:lnTo>
                                  <a:pt x="474" y="283"/>
                                </a:lnTo>
                                <a:lnTo>
                                  <a:pt x="474" y="293"/>
                                </a:lnTo>
                                <a:lnTo>
                                  <a:pt x="476" y="305"/>
                                </a:lnTo>
                                <a:lnTo>
                                  <a:pt x="479" y="318"/>
                                </a:lnTo>
                                <a:lnTo>
                                  <a:pt x="482" y="329"/>
                                </a:lnTo>
                                <a:lnTo>
                                  <a:pt x="484" y="342"/>
                                </a:lnTo>
                                <a:lnTo>
                                  <a:pt x="485" y="342"/>
                                </a:lnTo>
                                <a:lnTo>
                                  <a:pt x="484" y="351"/>
                                </a:lnTo>
                                <a:lnTo>
                                  <a:pt x="485" y="351"/>
                                </a:lnTo>
                                <a:lnTo>
                                  <a:pt x="485" y="362"/>
                                </a:lnTo>
                                <a:lnTo>
                                  <a:pt x="489" y="374"/>
                                </a:lnTo>
                                <a:lnTo>
                                  <a:pt x="492" y="387"/>
                                </a:lnTo>
                                <a:lnTo>
                                  <a:pt x="492" y="398"/>
                                </a:lnTo>
                                <a:lnTo>
                                  <a:pt x="497" y="404"/>
                                </a:lnTo>
                                <a:lnTo>
                                  <a:pt x="497" y="411"/>
                                </a:lnTo>
                                <a:lnTo>
                                  <a:pt x="495" y="420"/>
                                </a:lnTo>
                                <a:lnTo>
                                  <a:pt x="497" y="427"/>
                                </a:lnTo>
                                <a:lnTo>
                                  <a:pt x="505" y="453"/>
                                </a:lnTo>
                                <a:lnTo>
                                  <a:pt x="508" y="479"/>
                                </a:lnTo>
                                <a:lnTo>
                                  <a:pt x="513" y="505"/>
                                </a:lnTo>
                                <a:lnTo>
                                  <a:pt x="520" y="529"/>
                                </a:lnTo>
                                <a:lnTo>
                                  <a:pt x="524" y="562"/>
                                </a:lnTo>
                                <a:lnTo>
                                  <a:pt x="523" y="598"/>
                                </a:lnTo>
                                <a:lnTo>
                                  <a:pt x="513" y="632"/>
                                </a:lnTo>
                                <a:lnTo>
                                  <a:pt x="492" y="660"/>
                                </a:lnTo>
                                <a:lnTo>
                                  <a:pt x="484" y="664"/>
                                </a:lnTo>
                                <a:lnTo>
                                  <a:pt x="476" y="670"/>
                                </a:lnTo>
                                <a:lnTo>
                                  <a:pt x="469" y="676"/>
                                </a:lnTo>
                                <a:lnTo>
                                  <a:pt x="459" y="676"/>
                                </a:lnTo>
                                <a:lnTo>
                                  <a:pt x="442" y="681"/>
                                </a:lnTo>
                                <a:lnTo>
                                  <a:pt x="423" y="681"/>
                                </a:lnTo>
                                <a:lnTo>
                                  <a:pt x="406" y="678"/>
                                </a:lnTo>
                                <a:lnTo>
                                  <a:pt x="390" y="674"/>
                                </a:lnTo>
                                <a:lnTo>
                                  <a:pt x="372" y="667"/>
                                </a:lnTo>
                                <a:lnTo>
                                  <a:pt x="358" y="658"/>
                                </a:lnTo>
                                <a:lnTo>
                                  <a:pt x="342" y="648"/>
                                </a:lnTo>
                                <a:lnTo>
                                  <a:pt x="329" y="640"/>
                                </a:lnTo>
                                <a:lnTo>
                                  <a:pt x="322" y="631"/>
                                </a:lnTo>
                                <a:lnTo>
                                  <a:pt x="313" y="621"/>
                                </a:lnTo>
                                <a:lnTo>
                                  <a:pt x="306" y="612"/>
                                </a:lnTo>
                                <a:lnTo>
                                  <a:pt x="297" y="605"/>
                                </a:lnTo>
                                <a:lnTo>
                                  <a:pt x="290" y="597"/>
                                </a:lnTo>
                                <a:lnTo>
                                  <a:pt x="284" y="586"/>
                                </a:lnTo>
                                <a:lnTo>
                                  <a:pt x="277" y="576"/>
                                </a:lnTo>
                                <a:lnTo>
                                  <a:pt x="273" y="566"/>
                                </a:lnTo>
                                <a:lnTo>
                                  <a:pt x="270" y="562"/>
                                </a:lnTo>
                                <a:lnTo>
                                  <a:pt x="267" y="556"/>
                                </a:lnTo>
                                <a:lnTo>
                                  <a:pt x="263" y="551"/>
                                </a:lnTo>
                                <a:lnTo>
                                  <a:pt x="260" y="545"/>
                                </a:lnTo>
                                <a:lnTo>
                                  <a:pt x="257" y="538"/>
                                </a:lnTo>
                                <a:lnTo>
                                  <a:pt x="254" y="530"/>
                                </a:lnTo>
                                <a:lnTo>
                                  <a:pt x="250" y="525"/>
                                </a:lnTo>
                                <a:lnTo>
                                  <a:pt x="247" y="516"/>
                                </a:lnTo>
                                <a:lnTo>
                                  <a:pt x="234" y="466"/>
                                </a:lnTo>
                                <a:lnTo>
                                  <a:pt x="225" y="413"/>
                                </a:lnTo>
                                <a:lnTo>
                                  <a:pt x="221" y="359"/>
                                </a:lnTo>
                                <a:lnTo>
                                  <a:pt x="222" y="308"/>
                                </a:lnTo>
                                <a:lnTo>
                                  <a:pt x="222" y="275"/>
                                </a:lnTo>
                                <a:lnTo>
                                  <a:pt x="224" y="275"/>
                                </a:lnTo>
                                <a:lnTo>
                                  <a:pt x="225" y="253"/>
                                </a:lnTo>
                                <a:lnTo>
                                  <a:pt x="225" y="226"/>
                                </a:lnTo>
                                <a:lnTo>
                                  <a:pt x="228" y="199"/>
                                </a:lnTo>
                                <a:lnTo>
                                  <a:pt x="237" y="174"/>
                                </a:lnTo>
                                <a:lnTo>
                                  <a:pt x="234" y="165"/>
                                </a:lnTo>
                                <a:lnTo>
                                  <a:pt x="227" y="163"/>
                                </a:lnTo>
                                <a:lnTo>
                                  <a:pt x="218" y="161"/>
                                </a:lnTo>
                                <a:lnTo>
                                  <a:pt x="211" y="158"/>
                                </a:lnTo>
                                <a:lnTo>
                                  <a:pt x="198" y="176"/>
                                </a:lnTo>
                                <a:lnTo>
                                  <a:pt x="182" y="193"/>
                                </a:lnTo>
                                <a:lnTo>
                                  <a:pt x="166" y="209"/>
                                </a:lnTo>
                                <a:lnTo>
                                  <a:pt x="146" y="224"/>
                                </a:lnTo>
                                <a:lnTo>
                                  <a:pt x="126" y="236"/>
                                </a:lnTo>
                                <a:lnTo>
                                  <a:pt x="102" y="246"/>
                                </a:lnTo>
                                <a:lnTo>
                                  <a:pt x="79" y="253"/>
                                </a:lnTo>
                                <a:lnTo>
                                  <a:pt x="53" y="256"/>
                                </a:lnTo>
                                <a:lnTo>
                                  <a:pt x="48" y="255"/>
                                </a:lnTo>
                                <a:lnTo>
                                  <a:pt x="43" y="255"/>
                                </a:lnTo>
                                <a:lnTo>
                                  <a:pt x="37" y="253"/>
                                </a:lnTo>
                                <a:lnTo>
                                  <a:pt x="32" y="252"/>
                                </a:lnTo>
                                <a:lnTo>
                                  <a:pt x="26" y="249"/>
                                </a:lnTo>
                                <a:lnTo>
                                  <a:pt x="20" y="247"/>
                                </a:lnTo>
                                <a:lnTo>
                                  <a:pt x="14" y="244"/>
                                </a:lnTo>
                                <a:lnTo>
                                  <a:pt x="10" y="240"/>
                                </a:lnTo>
                                <a:lnTo>
                                  <a:pt x="3" y="230"/>
                                </a:lnTo>
                                <a:lnTo>
                                  <a:pt x="0" y="217"/>
                                </a:lnTo>
                                <a:lnTo>
                                  <a:pt x="0" y="203"/>
                                </a:lnTo>
                                <a:lnTo>
                                  <a:pt x="1" y="190"/>
                                </a:lnTo>
                                <a:lnTo>
                                  <a:pt x="20" y="158"/>
                                </a:lnTo>
                                <a:lnTo>
                                  <a:pt x="32" y="157"/>
                                </a:lnTo>
                                <a:lnTo>
                                  <a:pt x="43" y="155"/>
                                </a:lnTo>
                                <a:lnTo>
                                  <a:pt x="53" y="155"/>
                                </a:lnTo>
                                <a:lnTo>
                                  <a:pt x="65" y="155"/>
                                </a:lnTo>
                                <a:lnTo>
                                  <a:pt x="75" y="155"/>
                                </a:lnTo>
                                <a:lnTo>
                                  <a:pt x="85" y="155"/>
                                </a:lnTo>
                                <a:lnTo>
                                  <a:pt x="97" y="157"/>
                                </a:lnTo>
                                <a:lnTo>
                                  <a:pt x="108" y="157"/>
                                </a:lnTo>
                                <a:lnTo>
                                  <a:pt x="201" y="115"/>
                                </a:lnTo>
                                <a:lnTo>
                                  <a:pt x="219" y="94"/>
                                </a:lnTo>
                                <a:lnTo>
                                  <a:pt x="240" y="72"/>
                                </a:lnTo>
                                <a:lnTo>
                                  <a:pt x="261" y="49"/>
                                </a:lnTo>
                                <a:lnTo>
                                  <a:pt x="286" y="30"/>
                                </a:lnTo>
                                <a:lnTo>
                                  <a:pt x="310" y="15"/>
                                </a:lnTo>
                                <a:lnTo>
                                  <a:pt x="339" y="5"/>
                                </a:lnTo>
                                <a:lnTo>
                                  <a:pt x="370" y="0"/>
                                </a:lnTo>
                                <a:lnTo>
                                  <a:pt x="404" y="5"/>
                                </a:lnTo>
                                <a:lnTo>
                                  <a:pt x="417" y="9"/>
                                </a:lnTo>
                                <a:lnTo>
                                  <a:pt x="427" y="16"/>
                                </a:lnTo>
                                <a:lnTo>
                                  <a:pt x="436" y="23"/>
                                </a:lnTo>
                                <a:lnTo>
                                  <a:pt x="443" y="32"/>
                                </a:lnTo>
                                <a:lnTo>
                                  <a:pt x="450" y="40"/>
                                </a:lnTo>
                                <a:lnTo>
                                  <a:pt x="456" y="51"/>
                                </a:lnTo>
                                <a:lnTo>
                                  <a:pt x="462" y="59"/>
                                </a:lnTo>
                                <a:lnTo>
                                  <a:pt x="46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40360"/>
                            <a:ext cx="453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167">
                                <a:moveTo>
                                  <a:pt x="728" y="112"/>
                                </a:moveTo>
                                <a:lnTo>
                                  <a:pt x="709" y="115"/>
                                </a:lnTo>
                                <a:lnTo>
                                  <a:pt x="689" y="115"/>
                                </a:lnTo>
                                <a:lnTo>
                                  <a:pt x="667" y="114"/>
                                </a:lnTo>
                                <a:lnTo>
                                  <a:pt x="647" y="114"/>
                                </a:lnTo>
                                <a:lnTo>
                                  <a:pt x="627" y="115"/>
                                </a:lnTo>
                                <a:lnTo>
                                  <a:pt x="610" y="121"/>
                                </a:lnTo>
                                <a:lnTo>
                                  <a:pt x="595" y="132"/>
                                </a:lnTo>
                                <a:lnTo>
                                  <a:pt x="584" y="151"/>
                                </a:lnTo>
                                <a:lnTo>
                                  <a:pt x="578" y="174"/>
                                </a:lnTo>
                                <a:lnTo>
                                  <a:pt x="581" y="197"/>
                                </a:lnTo>
                                <a:lnTo>
                                  <a:pt x="585" y="223"/>
                                </a:lnTo>
                                <a:lnTo>
                                  <a:pt x="589" y="249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66"/>
                                </a:lnTo>
                                <a:lnTo>
                                  <a:pt x="611" y="275"/>
                                </a:lnTo>
                                <a:lnTo>
                                  <a:pt x="618" y="282"/>
                                </a:lnTo>
                                <a:lnTo>
                                  <a:pt x="628" y="286"/>
                                </a:lnTo>
                                <a:lnTo>
                                  <a:pt x="637" y="289"/>
                                </a:lnTo>
                                <a:lnTo>
                                  <a:pt x="644" y="290"/>
                                </a:lnTo>
                                <a:lnTo>
                                  <a:pt x="653" y="292"/>
                                </a:lnTo>
                                <a:lnTo>
                                  <a:pt x="660" y="293"/>
                                </a:lnTo>
                                <a:lnTo>
                                  <a:pt x="669" y="293"/>
                                </a:lnTo>
                                <a:lnTo>
                                  <a:pt x="677" y="295"/>
                                </a:lnTo>
                                <a:lnTo>
                                  <a:pt x="686" y="298"/>
                                </a:lnTo>
                                <a:lnTo>
                                  <a:pt x="692" y="296"/>
                                </a:lnTo>
                                <a:lnTo>
                                  <a:pt x="698" y="295"/>
                                </a:lnTo>
                                <a:lnTo>
                                  <a:pt x="702" y="293"/>
                                </a:lnTo>
                                <a:lnTo>
                                  <a:pt x="708" y="292"/>
                                </a:lnTo>
                                <a:lnTo>
                                  <a:pt x="714" y="292"/>
                                </a:lnTo>
                                <a:lnTo>
                                  <a:pt x="719" y="292"/>
                                </a:lnTo>
                                <a:lnTo>
                                  <a:pt x="725" y="292"/>
                                </a:lnTo>
                                <a:lnTo>
                                  <a:pt x="731" y="292"/>
                                </a:lnTo>
                                <a:lnTo>
                                  <a:pt x="732" y="302"/>
                                </a:lnTo>
                                <a:lnTo>
                                  <a:pt x="729" y="308"/>
                                </a:lnTo>
                                <a:lnTo>
                                  <a:pt x="729" y="312"/>
                                </a:lnTo>
                                <a:lnTo>
                                  <a:pt x="732" y="318"/>
                                </a:lnTo>
                                <a:lnTo>
                                  <a:pt x="735" y="323"/>
                                </a:lnTo>
                                <a:lnTo>
                                  <a:pt x="737" y="326"/>
                                </a:lnTo>
                                <a:lnTo>
                                  <a:pt x="740" y="328"/>
                                </a:lnTo>
                                <a:lnTo>
                                  <a:pt x="744" y="328"/>
                                </a:lnTo>
                                <a:lnTo>
                                  <a:pt x="747" y="325"/>
                                </a:lnTo>
                                <a:lnTo>
                                  <a:pt x="747" y="310"/>
                                </a:lnTo>
                                <a:lnTo>
                                  <a:pt x="747" y="295"/>
                                </a:lnTo>
                                <a:lnTo>
                                  <a:pt x="753" y="283"/>
                                </a:lnTo>
                                <a:lnTo>
                                  <a:pt x="766" y="276"/>
                                </a:lnTo>
                                <a:lnTo>
                                  <a:pt x="771" y="276"/>
                                </a:lnTo>
                                <a:lnTo>
                                  <a:pt x="776" y="276"/>
                                </a:lnTo>
                                <a:lnTo>
                                  <a:pt x="780" y="273"/>
                                </a:lnTo>
                                <a:lnTo>
                                  <a:pt x="784" y="270"/>
                                </a:lnTo>
                                <a:lnTo>
                                  <a:pt x="781" y="322"/>
                                </a:lnTo>
                                <a:lnTo>
                                  <a:pt x="780" y="322"/>
                                </a:lnTo>
                                <a:lnTo>
                                  <a:pt x="780" y="322"/>
                                </a:lnTo>
                                <a:lnTo>
                                  <a:pt x="780" y="322"/>
                                </a:lnTo>
                                <a:lnTo>
                                  <a:pt x="779" y="323"/>
                                </a:lnTo>
                                <a:lnTo>
                                  <a:pt x="781" y="342"/>
                                </a:lnTo>
                                <a:lnTo>
                                  <a:pt x="783" y="364"/>
                                </a:lnTo>
                                <a:lnTo>
                                  <a:pt x="784" y="385"/>
                                </a:lnTo>
                                <a:lnTo>
                                  <a:pt x="786" y="405"/>
                                </a:lnTo>
                                <a:lnTo>
                                  <a:pt x="780" y="410"/>
                                </a:lnTo>
                                <a:lnTo>
                                  <a:pt x="771" y="412"/>
                                </a:lnTo>
                                <a:lnTo>
                                  <a:pt x="761" y="414"/>
                                </a:lnTo>
                                <a:lnTo>
                                  <a:pt x="751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50" y="418"/>
                                </a:lnTo>
                                <a:lnTo>
                                  <a:pt x="748" y="421"/>
                                </a:lnTo>
                                <a:lnTo>
                                  <a:pt x="748" y="424"/>
                                </a:lnTo>
                                <a:lnTo>
                                  <a:pt x="787" y="427"/>
                                </a:lnTo>
                                <a:lnTo>
                                  <a:pt x="787" y="447"/>
                                </a:lnTo>
                                <a:lnTo>
                                  <a:pt x="793" y="466"/>
                                </a:lnTo>
                                <a:lnTo>
                                  <a:pt x="800" y="486"/>
                                </a:lnTo>
                                <a:lnTo>
                                  <a:pt x="803" y="507"/>
                                </a:lnTo>
                                <a:lnTo>
                                  <a:pt x="809" y="519"/>
                                </a:lnTo>
                                <a:lnTo>
                                  <a:pt x="813" y="532"/>
                                </a:lnTo>
                                <a:lnTo>
                                  <a:pt x="819" y="546"/>
                                </a:lnTo>
                                <a:lnTo>
                                  <a:pt x="826" y="560"/>
                                </a:lnTo>
                                <a:lnTo>
                                  <a:pt x="833" y="575"/>
                                </a:lnTo>
                                <a:lnTo>
                                  <a:pt x="841" y="589"/>
                                </a:lnTo>
                                <a:lnTo>
                                  <a:pt x="849" y="602"/>
                                </a:lnTo>
                                <a:lnTo>
                                  <a:pt x="858" y="614"/>
                                </a:lnTo>
                                <a:lnTo>
                                  <a:pt x="864" y="625"/>
                                </a:lnTo>
                                <a:lnTo>
                                  <a:pt x="871" y="637"/>
                                </a:lnTo>
                                <a:lnTo>
                                  <a:pt x="880" y="647"/>
                                </a:lnTo>
                                <a:lnTo>
                                  <a:pt x="890" y="655"/>
                                </a:lnTo>
                                <a:lnTo>
                                  <a:pt x="898" y="664"/>
                                </a:lnTo>
                                <a:lnTo>
                                  <a:pt x="910" y="673"/>
                                </a:lnTo>
                                <a:lnTo>
                                  <a:pt x="920" y="680"/>
                                </a:lnTo>
                                <a:lnTo>
                                  <a:pt x="930" y="688"/>
                                </a:lnTo>
                                <a:lnTo>
                                  <a:pt x="926" y="698"/>
                                </a:lnTo>
                                <a:lnTo>
                                  <a:pt x="920" y="708"/>
                                </a:lnTo>
                                <a:lnTo>
                                  <a:pt x="913" y="719"/>
                                </a:lnTo>
                                <a:lnTo>
                                  <a:pt x="906" y="727"/>
                                </a:lnTo>
                                <a:lnTo>
                                  <a:pt x="898" y="736"/>
                                </a:lnTo>
                                <a:lnTo>
                                  <a:pt x="888" y="743"/>
                                </a:lnTo>
                                <a:lnTo>
                                  <a:pt x="880" y="749"/>
                                </a:lnTo>
                                <a:lnTo>
                                  <a:pt x="868" y="753"/>
                                </a:lnTo>
                                <a:lnTo>
                                  <a:pt x="862" y="763"/>
                                </a:lnTo>
                                <a:lnTo>
                                  <a:pt x="868" y="786"/>
                                </a:lnTo>
                                <a:lnTo>
                                  <a:pt x="874" y="809"/>
                                </a:lnTo>
                                <a:lnTo>
                                  <a:pt x="878" y="832"/>
                                </a:lnTo>
                                <a:lnTo>
                                  <a:pt x="884" y="855"/>
                                </a:lnTo>
                                <a:lnTo>
                                  <a:pt x="890" y="877"/>
                                </a:lnTo>
                                <a:lnTo>
                                  <a:pt x="896" y="898"/>
                                </a:lnTo>
                                <a:lnTo>
                                  <a:pt x="901" y="918"/>
                                </a:lnTo>
                                <a:lnTo>
                                  <a:pt x="907" y="938"/>
                                </a:lnTo>
                                <a:lnTo>
                                  <a:pt x="913" y="951"/>
                                </a:lnTo>
                                <a:lnTo>
                                  <a:pt x="917" y="966"/>
                                </a:lnTo>
                                <a:lnTo>
                                  <a:pt x="920" y="979"/>
                                </a:lnTo>
                                <a:lnTo>
                                  <a:pt x="924" y="994"/>
                                </a:lnTo>
                                <a:lnTo>
                                  <a:pt x="923" y="994"/>
                                </a:lnTo>
                                <a:lnTo>
                                  <a:pt x="927" y="1004"/>
                                </a:lnTo>
                                <a:lnTo>
                                  <a:pt x="929" y="1019"/>
                                </a:lnTo>
                                <a:lnTo>
                                  <a:pt x="932" y="1033"/>
                                </a:lnTo>
                                <a:lnTo>
                                  <a:pt x="942" y="1042"/>
                                </a:lnTo>
                                <a:lnTo>
                                  <a:pt x="950" y="1039"/>
                                </a:lnTo>
                                <a:lnTo>
                                  <a:pt x="959" y="1036"/>
                                </a:lnTo>
                                <a:lnTo>
                                  <a:pt x="969" y="1035"/>
                                </a:lnTo>
                                <a:lnTo>
                                  <a:pt x="979" y="1035"/>
                                </a:lnTo>
                                <a:lnTo>
                                  <a:pt x="988" y="1035"/>
                                </a:lnTo>
                                <a:lnTo>
                                  <a:pt x="998" y="1036"/>
                                </a:lnTo>
                                <a:lnTo>
                                  <a:pt x="1007" y="1037"/>
                                </a:lnTo>
                                <a:lnTo>
                                  <a:pt x="1015" y="1037"/>
                                </a:lnTo>
                                <a:lnTo>
                                  <a:pt x="1018" y="1043"/>
                                </a:lnTo>
                                <a:lnTo>
                                  <a:pt x="1018" y="1052"/>
                                </a:lnTo>
                                <a:lnTo>
                                  <a:pt x="1018" y="1059"/>
                                </a:lnTo>
                                <a:lnTo>
                                  <a:pt x="1021" y="1066"/>
                                </a:lnTo>
                                <a:lnTo>
                                  <a:pt x="1012" y="1065"/>
                                </a:lnTo>
                                <a:lnTo>
                                  <a:pt x="1004" y="1060"/>
                                </a:lnTo>
                                <a:lnTo>
                                  <a:pt x="995" y="1058"/>
                                </a:lnTo>
                                <a:lnTo>
                                  <a:pt x="985" y="1059"/>
                                </a:lnTo>
                                <a:lnTo>
                                  <a:pt x="992" y="1068"/>
                                </a:lnTo>
                                <a:lnTo>
                                  <a:pt x="1001" y="1073"/>
                                </a:lnTo>
                                <a:lnTo>
                                  <a:pt x="1011" y="1079"/>
                                </a:lnTo>
                                <a:lnTo>
                                  <a:pt x="1021" y="1083"/>
                                </a:lnTo>
                                <a:lnTo>
                                  <a:pt x="1025" y="1099"/>
                                </a:lnTo>
                                <a:lnTo>
                                  <a:pt x="1027" y="1115"/>
                                </a:lnTo>
                                <a:lnTo>
                                  <a:pt x="1028" y="1131"/>
                                </a:lnTo>
                                <a:lnTo>
                                  <a:pt x="1033" y="1145"/>
                                </a:lnTo>
                                <a:lnTo>
                                  <a:pt x="1008" y="1144"/>
                                </a:lnTo>
                                <a:lnTo>
                                  <a:pt x="981" y="1144"/>
                                </a:lnTo>
                                <a:lnTo>
                                  <a:pt x="953" y="1144"/>
                                </a:lnTo>
                                <a:lnTo>
                                  <a:pt x="924" y="1144"/>
                                </a:lnTo>
                                <a:lnTo>
                                  <a:pt x="897" y="1144"/>
                                </a:lnTo>
                                <a:lnTo>
                                  <a:pt x="868" y="1142"/>
                                </a:lnTo>
                                <a:lnTo>
                                  <a:pt x="841" y="1141"/>
                                </a:lnTo>
                                <a:lnTo>
                                  <a:pt x="815" y="1137"/>
                                </a:lnTo>
                                <a:lnTo>
                                  <a:pt x="809" y="1142"/>
                                </a:lnTo>
                                <a:lnTo>
                                  <a:pt x="803" y="1142"/>
                                </a:lnTo>
                                <a:lnTo>
                                  <a:pt x="796" y="1141"/>
                                </a:lnTo>
                                <a:lnTo>
                                  <a:pt x="790" y="1141"/>
                                </a:lnTo>
                                <a:lnTo>
                                  <a:pt x="786" y="1124"/>
                                </a:lnTo>
                                <a:lnTo>
                                  <a:pt x="789" y="1109"/>
                                </a:lnTo>
                                <a:lnTo>
                                  <a:pt x="794" y="1096"/>
                                </a:lnTo>
                                <a:lnTo>
                                  <a:pt x="802" y="1085"/>
                                </a:lnTo>
                                <a:lnTo>
                                  <a:pt x="807" y="1072"/>
                                </a:lnTo>
                                <a:lnTo>
                                  <a:pt x="813" y="1059"/>
                                </a:lnTo>
                                <a:lnTo>
                                  <a:pt x="815" y="1046"/>
                                </a:lnTo>
                                <a:lnTo>
                                  <a:pt x="809" y="1030"/>
                                </a:lnTo>
                                <a:lnTo>
                                  <a:pt x="799" y="971"/>
                                </a:lnTo>
                                <a:lnTo>
                                  <a:pt x="787" y="911"/>
                                </a:lnTo>
                                <a:lnTo>
                                  <a:pt x="777" y="851"/>
                                </a:lnTo>
                                <a:lnTo>
                                  <a:pt x="771" y="796"/>
                                </a:lnTo>
                                <a:lnTo>
                                  <a:pt x="774" y="790"/>
                                </a:lnTo>
                                <a:lnTo>
                                  <a:pt x="773" y="783"/>
                                </a:lnTo>
                                <a:lnTo>
                                  <a:pt x="768" y="777"/>
                                </a:lnTo>
                                <a:lnTo>
                                  <a:pt x="763" y="775"/>
                                </a:lnTo>
                                <a:lnTo>
                                  <a:pt x="757" y="775"/>
                                </a:lnTo>
                                <a:lnTo>
                                  <a:pt x="751" y="777"/>
                                </a:lnTo>
                                <a:lnTo>
                                  <a:pt x="745" y="779"/>
                                </a:lnTo>
                                <a:lnTo>
                                  <a:pt x="740" y="782"/>
                                </a:lnTo>
                                <a:lnTo>
                                  <a:pt x="732" y="786"/>
                                </a:lnTo>
                                <a:lnTo>
                                  <a:pt x="727" y="789"/>
                                </a:lnTo>
                                <a:lnTo>
                                  <a:pt x="721" y="792"/>
                                </a:lnTo>
                                <a:lnTo>
                                  <a:pt x="715" y="793"/>
                                </a:lnTo>
                                <a:lnTo>
                                  <a:pt x="703" y="795"/>
                                </a:lnTo>
                                <a:lnTo>
                                  <a:pt x="693" y="795"/>
                                </a:lnTo>
                                <a:lnTo>
                                  <a:pt x="682" y="795"/>
                                </a:lnTo>
                                <a:lnTo>
                                  <a:pt x="670" y="793"/>
                                </a:lnTo>
                                <a:lnTo>
                                  <a:pt x="660" y="792"/>
                                </a:lnTo>
                                <a:lnTo>
                                  <a:pt x="650" y="787"/>
                                </a:lnTo>
                                <a:lnTo>
                                  <a:pt x="641" y="783"/>
                                </a:lnTo>
                                <a:lnTo>
                                  <a:pt x="634" y="776"/>
                                </a:lnTo>
                                <a:lnTo>
                                  <a:pt x="630" y="775"/>
                                </a:lnTo>
                                <a:lnTo>
                                  <a:pt x="625" y="773"/>
                                </a:lnTo>
                                <a:lnTo>
                                  <a:pt x="621" y="772"/>
                                </a:lnTo>
                                <a:lnTo>
                                  <a:pt x="617" y="775"/>
                                </a:lnTo>
                                <a:lnTo>
                                  <a:pt x="612" y="796"/>
                                </a:lnTo>
                                <a:lnTo>
                                  <a:pt x="614" y="815"/>
                                </a:lnTo>
                                <a:lnTo>
                                  <a:pt x="618" y="835"/>
                                </a:lnTo>
                                <a:lnTo>
                                  <a:pt x="621" y="856"/>
                                </a:lnTo>
                                <a:lnTo>
                                  <a:pt x="615" y="855"/>
                                </a:lnTo>
                                <a:lnTo>
                                  <a:pt x="610" y="854"/>
                                </a:lnTo>
                                <a:lnTo>
                                  <a:pt x="604" y="852"/>
                                </a:lnTo>
                                <a:lnTo>
                                  <a:pt x="599" y="849"/>
                                </a:lnTo>
                                <a:lnTo>
                                  <a:pt x="595" y="846"/>
                                </a:lnTo>
                                <a:lnTo>
                                  <a:pt x="589" y="844"/>
                                </a:lnTo>
                                <a:lnTo>
                                  <a:pt x="584" y="842"/>
                                </a:lnTo>
                                <a:lnTo>
                                  <a:pt x="578" y="841"/>
                                </a:lnTo>
                                <a:lnTo>
                                  <a:pt x="579" y="846"/>
                                </a:lnTo>
                                <a:lnTo>
                                  <a:pt x="582" y="852"/>
                                </a:lnTo>
                                <a:lnTo>
                                  <a:pt x="588" y="856"/>
                                </a:lnTo>
                                <a:lnTo>
                                  <a:pt x="594" y="859"/>
                                </a:lnTo>
                                <a:lnTo>
                                  <a:pt x="601" y="864"/>
                                </a:lnTo>
                                <a:lnTo>
                                  <a:pt x="608" y="866"/>
                                </a:lnTo>
                                <a:lnTo>
                                  <a:pt x="615" y="869"/>
                                </a:lnTo>
                                <a:lnTo>
                                  <a:pt x="621" y="874"/>
                                </a:lnTo>
                                <a:lnTo>
                                  <a:pt x="627" y="895"/>
                                </a:lnTo>
                                <a:lnTo>
                                  <a:pt x="627" y="917"/>
                                </a:lnTo>
                                <a:lnTo>
                                  <a:pt x="628" y="940"/>
                                </a:lnTo>
                                <a:lnTo>
                                  <a:pt x="631" y="961"/>
                                </a:lnTo>
                                <a:lnTo>
                                  <a:pt x="627" y="964"/>
                                </a:lnTo>
                                <a:lnTo>
                                  <a:pt x="628" y="967"/>
                                </a:lnTo>
                                <a:lnTo>
                                  <a:pt x="631" y="970"/>
                                </a:lnTo>
                                <a:lnTo>
                                  <a:pt x="633" y="973"/>
                                </a:lnTo>
                                <a:lnTo>
                                  <a:pt x="630" y="992"/>
                                </a:lnTo>
                                <a:lnTo>
                                  <a:pt x="630" y="1006"/>
                                </a:lnTo>
                                <a:lnTo>
                                  <a:pt x="628" y="1020"/>
                                </a:lnTo>
                                <a:lnTo>
                                  <a:pt x="623" y="1036"/>
                                </a:lnTo>
                                <a:lnTo>
                                  <a:pt x="624" y="1040"/>
                                </a:lnTo>
                                <a:lnTo>
                                  <a:pt x="625" y="1043"/>
                                </a:lnTo>
                                <a:lnTo>
                                  <a:pt x="625" y="1048"/>
                                </a:lnTo>
                                <a:lnTo>
                                  <a:pt x="623" y="1052"/>
                                </a:lnTo>
                                <a:lnTo>
                                  <a:pt x="628" y="1058"/>
                                </a:lnTo>
                                <a:lnTo>
                                  <a:pt x="634" y="1063"/>
                                </a:lnTo>
                                <a:lnTo>
                                  <a:pt x="641" y="1069"/>
                                </a:lnTo>
                                <a:lnTo>
                                  <a:pt x="649" y="1073"/>
                                </a:lnTo>
                                <a:lnTo>
                                  <a:pt x="656" y="1079"/>
                                </a:lnTo>
                                <a:lnTo>
                                  <a:pt x="663" y="1085"/>
                                </a:lnTo>
                                <a:lnTo>
                                  <a:pt x="670" y="1089"/>
                                </a:lnTo>
                                <a:lnTo>
                                  <a:pt x="679" y="1095"/>
                                </a:lnTo>
                                <a:lnTo>
                                  <a:pt x="669" y="1101"/>
                                </a:lnTo>
                                <a:lnTo>
                                  <a:pt x="656" y="1106"/>
                                </a:lnTo>
                                <a:lnTo>
                                  <a:pt x="646" y="1114"/>
                                </a:lnTo>
                                <a:lnTo>
                                  <a:pt x="646" y="1127"/>
                                </a:lnTo>
                                <a:lnTo>
                                  <a:pt x="656" y="1122"/>
                                </a:lnTo>
                                <a:lnTo>
                                  <a:pt x="666" y="1117"/>
                                </a:lnTo>
                                <a:lnTo>
                                  <a:pt x="676" y="1112"/>
                                </a:lnTo>
                                <a:lnTo>
                                  <a:pt x="688" y="1108"/>
                                </a:lnTo>
                                <a:lnTo>
                                  <a:pt x="695" y="1118"/>
                                </a:lnTo>
                                <a:lnTo>
                                  <a:pt x="699" y="1128"/>
                                </a:lnTo>
                                <a:lnTo>
                                  <a:pt x="699" y="1139"/>
                                </a:lnTo>
                                <a:lnTo>
                                  <a:pt x="696" y="1151"/>
                                </a:lnTo>
                                <a:lnTo>
                                  <a:pt x="660" y="1151"/>
                                </a:lnTo>
                                <a:lnTo>
                                  <a:pt x="623" y="1151"/>
                                </a:lnTo>
                                <a:lnTo>
                                  <a:pt x="586" y="1151"/>
                                </a:lnTo>
                                <a:lnTo>
                                  <a:pt x="552" y="1152"/>
                                </a:lnTo>
                                <a:lnTo>
                                  <a:pt x="516" y="1154"/>
                                </a:lnTo>
                                <a:lnTo>
                                  <a:pt x="480" y="1155"/>
                                </a:lnTo>
                                <a:lnTo>
                                  <a:pt x="443" y="1157"/>
                                </a:lnTo>
                                <a:lnTo>
                                  <a:pt x="409" y="1158"/>
                                </a:lnTo>
                                <a:lnTo>
                                  <a:pt x="373" y="1160"/>
                                </a:lnTo>
                                <a:lnTo>
                                  <a:pt x="338" y="1161"/>
                                </a:lnTo>
                                <a:lnTo>
                                  <a:pt x="302" y="1162"/>
                                </a:lnTo>
                                <a:lnTo>
                                  <a:pt x="266" y="1164"/>
                                </a:lnTo>
                                <a:lnTo>
                                  <a:pt x="230" y="1165"/>
                                </a:lnTo>
                                <a:lnTo>
                                  <a:pt x="194" y="1165"/>
                                </a:lnTo>
                                <a:lnTo>
                                  <a:pt x="157" y="1167"/>
                                </a:lnTo>
                                <a:lnTo>
                                  <a:pt x="120" y="1167"/>
                                </a:lnTo>
                                <a:lnTo>
                                  <a:pt x="123" y="1162"/>
                                </a:lnTo>
                                <a:lnTo>
                                  <a:pt x="126" y="1158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48"/>
                                </a:lnTo>
                                <a:lnTo>
                                  <a:pt x="117" y="1147"/>
                                </a:lnTo>
                                <a:lnTo>
                                  <a:pt x="111" y="1152"/>
                                </a:lnTo>
                                <a:lnTo>
                                  <a:pt x="107" y="1161"/>
                                </a:lnTo>
                                <a:lnTo>
                                  <a:pt x="100" y="1167"/>
                                </a:lnTo>
                                <a:lnTo>
                                  <a:pt x="88" y="1167"/>
                                </a:lnTo>
                                <a:lnTo>
                                  <a:pt x="77" y="1167"/>
                                </a:lnTo>
                                <a:lnTo>
                                  <a:pt x="65" y="1167"/>
                                </a:lnTo>
                                <a:lnTo>
                                  <a:pt x="53" y="1165"/>
                                </a:lnTo>
                                <a:lnTo>
                                  <a:pt x="42" y="1165"/>
                                </a:lnTo>
                                <a:lnTo>
                                  <a:pt x="29" y="1165"/>
                                </a:lnTo>
                                <a:lnTo>
                                  <a:pt x="19" y="1164"/>
                                </a:lnTo>
                                <a:lnTo>
                                  <a:pt x="7" y="1164"/>
                                </a:lnTo>
                                <a:lnTo>
                                  <a:pt x="4" y="1161"/>
                                </a:lnTo>
                                <a:lnTo>
                                  <a:pt x="3" y="1158"/>
                                </a:lnTo>
                                <a:lnTo>
                                  <a:pt x="1" y="1154"/>
                                </a:lnTo>
                                <a:lnTo>
                                  <a:pt x="0" y="1152"/>
                                </a:lnTo>
                                <a:lnTo>
                                  <a:pt x="9" y="1127"/>
                                </a:lnTo>
                                <a:lnTo>
                                  <a:pt x="25" y="1106"/>
                                </a:lnTo>
                                <a:lnTo>
                                  <a:pt x="45" y="1089"/>
                                </a:lnTo>
                                <a:lnTo>
                                  <a:pt x="69" y="1076"/>
                                </a:lnTo>
                                <a:lnTo>
                                  <a:pt x="97" y="1065"/>
                                </a:lnTo>
                                <a:lnTo>
                                  <a:pt x="126" y="1056"/>
                                </a:lnTo>
                                <a:lnTo>
                                  <a:pt x="155" y="1049"/>
                                </a:lnTo>
                                <a:lnTo>
                                  <a:pt x="182" y="1043"/>
                                </a:lnTo>
                                <a:lnTo>
                                  <a:pt x="188" y="1048"/>
                                </a:lnTo>
                                <a:lnTo>
                                  <a:pt x="188" y="1058"/>
                                </a:lnTo>
                                <a:lnTo>
                                  <a:pt x="189" y="1066"/>
                                </a:lnTo>
                                <a:lnTo>
                                  <a:pt x="198" y="1069"/>
                                </a:lnTo>
                                <a:lnTo>
                                  <a:pt x="199" y="1039"/>
                                </a:lnTo>
                                <a:lnTo>
                                  <a:pt x="272" y="1032"/>
                                </a:lnTo>
                                <a:lnTo>
                                  <a:pt x="267" y="1043"/>
                                </a:lnTo>
                                <a:lnTo>
                                  <a:pt x="259" y="1052"/>
                                </a:lnTo>
                                <a:lnTo>
                                  <a:pt x="254" y="1062"/>
                                </a:lnTo>
                                <a:lnTo>
                                  <a:pt x="259" y="1069"/>
                                </a:lnTo>
                                <a:lnTo>
                                  <a:pt x="269" y="1062"/>
                                </a:lnTo>
                                <a:lnTo>
                                  <a:pt x="276" y="1050"/>
                                </a:lnTo>
                                <a:lnTo>
                                  <a:pt x="285" y="1042"/>
                                </a:lnTo>
                                <a:lnTo>
                                  <a:pt x="296" y="1037"/>
                                </a:lnTo>
                                <a:lnTo>
                                  <a:pt x="296" y="1035"/>
                                </a:lnTo>
                                <a:lnTo>
                                  <a:pt x="319" y="1032"/>
                                </a:lnTo>
                                <a:lnTo>
                                  <a:pt x="341" y="1032"/>
                                </a:lnTo>
                                <a:lnTo>
                                  <a:pt x="364" y="1030"/>
                                </a:lnTo>
                                <a:lnTo>
                                  <a:pt x="387" y="1030"/>
                                </a:lnTo>
                                <a:lnTo>
                                  <a:pt x="410" y="1030"/>
                                </a:lnTo>
                                <a:lnTo>
                                  <a:pt x="432" y="1030"/>
                                </a:lnTo>
                                <a:lnTo>
                                  <a:pt x="455" y="1027"/>
                                </a:lnTo>
                                <a:lnTo>
                                  <a:pt x="477" y="1023"/>
                                </a:lnTo>
                                <a:lnTo>
                                  <a:pt x="480" y="1016"/>
                                </a:lnTo>
                                <a:lnTo>
                                  <a:pt x="487" y="1013"/>
                                </a:lnTo>
                                <a:lnTo>
                                  <a:pt x="494" y="1012"/>
                                </a:lnTo>
                                <a:lnTo>
                                  <a:pt x="497" y="1004"/>
                                </a:lnTo>
                                <a:lnTo>
                                  <a:pt x="494" y="1000"/>
                                </a:lnTo>
                                <a:lnTo>
                                  <a:pt x="494" y="994"/>
                                </a:lnTo>
                                <a:lnTo>
                                  <a:pt x="494" y="989"/>
                                </a:lnTo>
                                <a:lnTo>
                                  <a:pt x="497" y="983"/>
                                </a:lnTo>
                                <a:lnTo>
                                  <a:pt x="488" y="963"/>
                                </a:lnTo>
                                <a:lnTo>
                                  <a:pt x="484" y="943"/>
                                </a:lnTo>
                                <a:lnTo>
                                  <a:pt x="481" y="923"/>
                                </a:lnTo>
                                <a:lnTo>
                                  <a:pt x="477" y="901"/>
                                </a:lnTo>
                                <a:lnTo>
                                  <a:pt x="485" y="898"/>
                                </a:lnTo>
                                <a:lnTo>
                                  <a:pt x="491" y="897"/>
                                </a:lnTo>
                                <a:lnTo>
                                  <a:pt x="498" y="897"/>
                                </a:lnTo>
                                <a:lnTo>
                                  <a:pt x="504" y="900"/>
                                </a:lnTo>
                                <a:lnTo>
                                  <a:pt x="507" y="897"/>
                                </a:lnTo>
                                <a:lnTo>
                                  <a:pt x="510" y="894"/>
                                </a:lnTo>
                                <a:lnTo>
                                  <a:pt x="511" y="891"/>
                                </a:lnTo>
                                <a:lnTo>
                                  <a:pt x="511" y="885"/>
                                </a:lnTo>
                                <a:lnTo>
                                  <a:pt x="503" y="882"/>
                                </a:lnTo>
                                <a:lnTo>
                                  <a:pt x="495" y="882"/>
                                </a:lnTo>
                                <a:lnTo>
                                  <a:pt x="487" y="884"/>
                                </a:lnTo>
                                <a:lnTo>
                                  <a:pt x="480" y="885"/>
                                </a:lnTo>
                                <a:lnTo>
                                  <a:pt x="475" y="871"/>
                                </a:lnTo>
                                <a:lnTo>
                                  <a:pt x="474" y="854"/>
                                </a:lnTo>
                                <a:lnTo>
                                  <a:pt x="472" y="836"/>
                                </a:lnTo>
                                <a:lnTo>
                                  <a:pt x="471" y="823"/>
                                </a:lnTo>
                                <a:lnTo>
                                  <a:pt x="477" y="818"/>
                                </a:lnTo>
                                <a:lnTo>
                                  <a:pt x="485" y="812"/>
                                </a:lnTo>
                                <a:lnTo>
                                  <a:pt x="495" y="806"/>
                                </a:lnTo>
                                <a:lnTo>
                                  <a:pt x="507" y="803"/>
                                </a:lnTo>
                                <a:lnTo>
                                  <a:pt x="508" y="799"/>
                                </a:lnTo>
                                <a:lnTo>
                                  <a:pt x="507" y="795"/>
                                </a:lnTo>
                                <a:lnTo>
                                  <a:pt x="503" y="790"/>
                                </a:lnTo>
                                <a:lnTo>
                                  <a:pt x="500" y="790"/>
                                </a:lnTo>
                                <a:lnTo>
                                  <a:pt x="468" y="805"/>
                                </a:lnTo>
                                <a:lnTo>
                                  <a:pt x="464" y="785"/>
                                </a:lnTo>
                                <a:lnTo>
                                  <a:pt x="465" y="779"/>
                                </a:lnTo>
                                <a:lnTo>
                                  <a:pt x="465" y="772"/>
                                </a:lnTo>
                                <a:lnTo>
                                  <a:pt x="465" y="764"/>
                                </a:lnTo>
                                <a:lnTo>
                                  <a:pt x="467" y="759"/>
                                </a:lnTo>
                                <a:lnTo>
                                  <a:pt x="465" y="744"/>
                                </a:lnTo>
                                <a:lnTo>
                                  <a:pt x="464" y="727"/>
                                </a:lnTo>
                                <a:lnTo>
                                  <a:pt x="464" y="710"/>
                                </a:lnTo>
                                <a:lnTo>
                                  <a:pt x="468" y="694"/>
                                </a:lnTo>
                                <a:lnTo>
                                  <a:pt x="468" y="685"/>
                                </a:lnTo>
                                <a:lnTo>
                                  <a:pt x="468" y="675"/>
                                </a:lnTo>
                                <a:lnTo>
                                  <a:pt x="467" y="668"/>
                                </a:lnTo>
                                <a:lnTo>
                                  <a:pt x="458" y="665"/>
                                </a:lnTo>
                                <a:lnTo>
                                  <a:pt x="454" y="652"/>
                                </a:lnTo>
                                <a:lnTo>
                                  <a:pt x="446" y="639"/>
                                </a:lnTo>
                                <a:lnTo>
                                  <a:pt x="441" y="625"/>
                                </a:lnTo>
                                <a:lnTo>
                                  <a:pt x="435" y="612"/>
                                </a:lnTo>
                                <a:lnTo>
                                  <a:pt x="429" y="589"/>
                                </a:lnTo>
                                <a:lnTo>
                                  <a:pt x="423" y="568"/>
                                </a:lnTo>
                                <a:lnTo>
                                  <a:pt x="417" y="548"/>
                                </a:lnTo>
                                <a:lnTo>
                                  <a:pt x="413" y="523"/>
                                </a:lnTo>
                                <a:lnTo>
                                  <a:pt x="425" y="517"/>
                                </a:lnTo>
                                <a:lnTo>
                                  <a:pt x="436" y="513"/>
                                </a:lnTo>
                                <a:lnTo>
                                  <a:pt x="446" y="506"/>
                                </a:lnTo>
                                <a:lnTo>
                                  <a:pt x="454" y="496"/>
                                </a:lnTo>
                                <a:lnTo>
                                  <a:pt x="448" y="493"/>
                                </a:lnTo>
                                <a:lnTo>
                                  <a:pt x="445" y="490"/>
                                </a:lnTo>
                                <a:lnTo>
                                  <a:pt x="442" y="486"/>
                                </a:lnTo>
                                <a:lnTo>
                                  <a:pt x="438" y="484"/>
                                </a:lnTo>
                                <a:lnTo>
                                  <a:pt x="438" y="494"/>
                                </a:lnTo>
                                <a:lnTo>
                                  <a:pt x="432" y="500"/>
                                </a:lnTo>
                                <a:lnTo>
                                  <a:pt x="423" y="503"/>
                                </a:lnTo>
                                <a:lnTo>
                                  <a:pt x="415" y="507"/>
                                </a:lnTo>
                                <a:lnTo>
                                  <a:pt x="409" y="493"/>
                                </a:lnTo>
                                <a:lnTo>
                                  <a:pt x="409" y="473"/>
                                </a:lnTo>
                                <a:lnTo>
                                  <a:pt x="409" y="453"/>
                                </a:lnTo>
                                <a:lnTo>
                                  <a:pt x="406" y="435"/>
                                </a:lnTo>
                                <a:lnTo>
                                  <a:pt x="407" y="405"/>
                                </a:lnTo>
                                <a:lnTo>
                                  <a:pt x="407" y="369"/>
                                </a:lnTo>
                                <a:lnTo>
                                  <a:pt x="409" y="333"/>
                                </a:lnTo>
                                <a:lnTo>
                                  <a:pt x="413" y="299"/>
                                </a:lnTo>
                                <a:lnTo>
                                  <a:pt x="419" y="300"/>
                                </a:lnTo>
                                <a:lnTo>
                                  <a:pt x="425" y="302"/>
                                </a:lnTo>
                                <a:lnTo>
                                  <a:pt x="430" y="305"/>
                                </a:lnTo>
                                <a:lnTo>
                                  <a:pt x="436" y="306"/>
                                </a:lnTo>
                                <a:lnTo>
                                  <a:pt x="442" y="309"/>
                                </a:lnTo>
                                <a:lnTo>
                                  <a:pt x="448" y="309"/>
                                </a:lnTo>
                                <a:lnTo>
                                  <a:pt x="454" y="309"/>
                                </a:lnTo>
                                <a:lnTo>
                                  <a:pt x="458" y="306"/>
                                </a:lnTo>
                                <a:lnTo>
                                  <a:pt x="455" y="302"/>
                                </a:lnTo>
                                <a:lnTo>
                                  <a:pt x="451" y="298"/>
                                </a:lnTo>
                                <a:lnTo>
                                  <a:pt x="445" y="296"/>
                                </a:lnTo>
                                <a:lnTo>
                                  <a:pt x="438" y="295"/>
                                </a:lnTo>
                                <a:lnTo>
                                  <a:pt x="430" y="293"/>
                                </a:lnTo>
                                <a:lnTo>
                                  <a:pt x="425" y="292"/>
                                </a:lnTo>
                                <a:lnTo>
                                  <a:pt x="417" y="289"/>
                                </a:lnTo>
                                <a:lnTo>
                                  <a:pt x="413" y="285"/>
                                </a:lnTo>
                                <a:lnTo>
                                  <a:pt x="417" y="249"/>
                                </a:lnTo>
                                <a:lnTo>
                                  <a:pt x="426" y="214"/>
                                </a:lnTo>
                                <a:lnTo>
                                  <a:pt x="436" y="183"/>
                                </a:lnTo>
                                <a:lnTo>
                                  <a:pt x="451" y="152"/>
                                </a:lnTo>
                                <a:lnTo>
                                  <a:pt x="467" y="122"/>
                                </a:lnTo>
                                <a:lnTo>
                                  <a:pt x="484" y="95"/>
                                </a:lnTo>
                                <a:lnTo>
                                  <a:pt x="503" y="66"/>
                                </a:lnTo>
                                <a:lnTo>
                                  <a:pt x="521" y="39"/>
                                </a:lnTo>
                                <a:lnTo>
                                  <a:pt x="527" y="49"/>
                                </a:lnTo>
                                <a:lnTo>
                                  <a:pt x="533" y="59"/>
                                </a:lnTo>
                                <a:lnTo>
                                  <a:pt x="539" y="68"/>
                                </a:lnTo>
                                <a:lnTo>
                                  <a:pt x="545" y="75"/>
                                </a:lnTo>
                                <a:lnTo>
                                  <a:pt x="547" y="75"/>
                                </a:lnTo>
                                <a:lnTo>
                                  <a:pt x="550" y="73"/>
                                </a:lnTo>
                                <a:lnTo>
                                  <a:pt x="552" y="72"/>
                                </a:lnTo>
                                <a:lnTo>
                                  <a:pt x="553" y="69"/>
                                </a:lnTo>
                                <a:lnTo>
                                  <a:pt x="547" y="59"/>
                                </a:lnTo>
                                <a:lnTo>
                                  <a:pt x="543" y="49"/>
                                </a:lnTo>
                                <a:lnTo>
                                  <a:pt x="537" y="37"/>
                                </a:lnTo>
                                <a:lnTo>
                                  <a:pt x="532" y="26"/>
                                </a:lnTo>
                                <a:lnTo>
                                  <a:pt x="539" y="22"/>
                                </a:lnTo>
                                <a:lnTo>
                                  <a:pt x="549" y="25"/>
                                </a:lnTo>
                                <a:lnTo>
                                  <a:pt x="559" y="30"/>
                                </a:lnTo>
                                <a:lnTo>
                                  <a:pt x="568" y="35"/>
                                </a:lnTo>
                                <a:lnTo>
                                  <a:pt x="569" y="32"/>
                                </a:lnTo>
                                <a:lnTo>
                                  <a:pt x="571" y="30"/>
                                </a:lnTo>
                                <a:lnTo>
                                  <a:pt x="573" y="27"/>
                                </a:lnTo>
                                <a:lnTo>
                                  <a:pt x="575" y="26"/>
                                </a:lnTo>
                                <a:lnTo>
                                  <a:pt x="576" y="26"/>
                                </a:lnTo>
                                <a:lnTo>
                                  <a:pt x="579" y="27"/>
                                </a:lnTo>
                                <a:lnTo>
                                  <a:pt x="581" y="29"/>
                                </a:lnTo>
                                <a:lnTo>
                                  <a:pt x="582" y="30"/>
                                </a:lnTo>
                                <a:lnTo>
                                  <a:pt x="581" y="36"/>
                                </a:lnTo>
                                <a:lnTo>
                                  <a:pt x="582" y="42"/>
                                </a:lnTo>
                                <a:lnTo>
                                  <a:pt x="586" y="49"/>
                                </a:lnTo>
                                <a:lnTo>
                                  <a:pt x="589" y="55"/>
                                </a:lnTo>
                                <a:lnTo>
                                  <a:pt x="598" y="55"/>
                                </a:lnTo>
                                <a:lnTo>
                                  <a:pt x="608" y="55"/>
                                </a:lnTo>
                                <a:lnTo>
                                  <a:pt x="617" y="55"/>
                                </a:lnTo>
                                <a:lnTo>
                                  <a:pt x="627" y="55"/>
                                </a:lnTo>
                                <a:lnTo>
                                  <a:pt x="637" y="56"/>
                                </a:lnTo>
                                <a:lnTo>
                                  <a:pt x="647" y="56"/>
                                </a:lnTo>
                                <a:lnTo>
                                  <a:pt x="656" y="58"/>
                                </a:lnTo>
                                <a:lnTo>
                                  <a:pt x="666" y="58"/>
                                </a:lnTo>
                                <a:lnTo>
                                  <a:pt x="672" y="49"/>
                                </a:lnTo>
                                <a:lnTo>
                                  <a:pt x="675" y="42"/>
                                </a:lnTo>
                                <a:lnTo>
                                  <a:pt x="677" y="33"/>
                                </a:lnTo>
                                <a:lnTo>
                                  <a:pt x="680" y="25"/>
                                </a:lnTo>
                                <a:lnTo>
                                  <a:pt x="699" y="20"/>
                                </a:lnTo>
                                <a:lnTo>
                                  <a:pt x="718" y="17"/>
                                </a:lnTo>
                                <a:lnTo>
                                  <a:pt x="737" y="16"/>
                                </a:lnTo>
                                <a:lnTo>
                                  <a:pt x="755" y="16"/>
                                </a:lnTo>
                                <a:lnTo>
                                  <a:pt x="774" y="14"/>
                                </a:lnTo>
                                <a:lnTo>
                                  <a:pt x="793" y="13"/>
                                </a:lnTo>
                                <a:lnTo>
                                  <a:pt x="812" y="10"/>
                                </a:lnTo>
                                <a:lnTo>
                                  <a:pt x="829" y="7"/>
                                </a:lnTo>
                                <a:lnTo>
                                  <a:pt x="839" y="6"/>
                                </a:lnTo>
                                <a:lnTo>
                                  <a:pt x="849" y="6"/>
                                </a:lnTo>
                                <a:lnTo>
                                  <a:pt x="858" y="4"/>
                                </a:lnTo>
                                <a:lnTo>
                                  <a:pt x="867" y="0"/>
                                </a:lnTo>
                                <a:lnTo>
                                  <a:pt x="849" y="16"/>
                                </a:lnTo>
                                <a:lnTo>
                                  <a:pt x="833" y="32"/>
                                </a:lnTo>
                                <a:lnTo>
                                  <a:pt x="819" y="50"/>
                                </a:lnTo>
                                <a:lnTo>
                                  <a:pt x="805" y="68"/>
                                </a:lnTo>
                                <a:lnTo>
                                  <a:pt x="789" y="83"/>
                                </a:lnTo>
                                <a:lnTo>
                                  <a:pt x="773" y="96"/>
                                </a:lnTo>
                                <a:lnTo>
                                  <a:pt x="753" y="106"/>
                                </a:lnTo>
                                <a:lnTo>
                                  <a:pt x="7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360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42" y="7"/>
                                </a:moveTo>
                                <a:lnTo>
                                  <a:pt x="32" y="13"/>
                                </a:lnTo>
                                <a:lnTo>
                                  <a:pt x="23" y="20"/>
                                </a:lnTo>
                                <a:lnTo>
                                  <a:pt x="13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20"/>
                                </a:lnTo>
                                <a:lnTo>
                                  <a:pt x="9" y="15"/>
                                </a:lnTo>
                                <a:lnTo>
                                  <a:pt x="17" y="10"/>
                                </a:lnTo>
                                <a:lnTo>
                                  <a:pt x="26" y="6"/>
                                </a:lnTo>
                                <a:lnTo>
                                  <a:pt x="30" y="2"/>
                                </a:lnTo>
                                <a:lnTo>
                                  <a:pt x="36" y="0"/>
                                </a:lnTo>
                                <a:lnTo>
                                  <a:pt x="41" y="2"/>
                                </a:lnTo>
                                <a:lnTo>
                                  <a:pt x="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536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8">
                                <a:moveTo>
                                  <a:pt x="11" y="48"/>
                                </a:moveTo>
                                <a:lnTo>
                                  <a:pt x="8" y="48"/>
                                </a:lnTo>
                                <a:lnTo>
                                  <a:pt x="5" y="48"/>
                                </a:lnTo>
                                <a:lnTo>
                                  <a:pt x="3" y="46"/>
                                </a:lnTo>
                                <a:lnTo>
                                  <a:pt x="0" y="43"/>
                                </a:lnTo>
                                <a:lnTo>
                                  <a:pt x="4" y="3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4" y="0"/>
                                </a:lnTo>
                                <a:lnTo>
                                  <a:pt x="21" y="9"/>
                                </a:lnTo>
                                <a:lnTo>
                                  <a:pt x="18" y="19"/>
                                </a:lnTo>
                                <a:lnTo>
                                  <a:pt x="13" y="33"/>
                                </a:lnTo>
                                <a:lnTo>
                                  <a:pt x="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594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">
                                <a:moveTo>
                                  <a:pt x="16" y="31"/>
                                </a:moveTo>
                                <a:lnTo>
                                  <a:pt x="16" y="33"/>
                                </a:lnTo>
                                <a:lnTo>
                                  <a:pt x="15" y="34"/>
                                </a:lnTo>
                                <a:lnTo>
                                  <a:pt x="12" y="35"/>
                                </a:lnTo>
                                <a:lnTo>
                                  <a:pt x="10" y="37"/>
                                </a:lnTo>
                                <a:lnTo>
                                  <a:pt x="3" y="33"/>
                                </a:lnTo>
                                <a:lnTo>
                                  <a:pt x="2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10" y="4"/>
                                </a:lnTo>
                                <a:lnTo>
                                  <a:pt x="12" y="14"/>
                                </a:lnTo>
                                <a:lnTo>
                                  <a:pt x="12" y="24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662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9" y="34"/>
                                </a:moveTo>
                                <a:lnTo>
                                  <a:pt x="18" y="33"/>
                                </a:lnTo>
                                <a:lnTo>
                                  <a:pt x="12" y="24"/>
                                </a:lnTo>
                                <a:lnTo>
                                  <a:pt x="6" y="14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12" y="5"/>
                                </a:lnTo>
                                <a:lnTo>
                                  <a:pt x="19" y="14"/>
                                </a:lnTo>
                                <a:lnTo>
                                  <a:pt x="25" y="24"/>
                                </a:lnTo>
                                <a:lnTo>
                                  <a:pt x="2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75280"/>
                            <a:ext cx="213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28">
                                <a:moveTo>
                                  <a:pt x="179" y="1"/>
                                </a:moveTo>
                                <a:lnTo>
                                  <a:pt x="178" y="22"/>
                                </a:lnTo>
                                <a:lnTo>
                                  <a:pt x="177" y="42"/>
                                </a:lnTo>
                                <a:lnTo>
                                  <a:pt x="174" y="62"/>
                                </a:lnTo>
                                <a:lnTo>
                                  <a:pt x="171" y="82"/>
                                </a:lnTo>
                                <a:lnTo>
                                  <a:pt x="165" y="101"/>
                                </a:lnTo>
                                <a:lnTo>
                                  <a:pt x="158" y="118"/>
                                </a:lnTo>
                                <a:lnTo>
                                  <a:pt x="148" y="134"/>
                                </a:lnTo>
                                <a:lnTo>
                                  <a:pt x="133" y="14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62"/>
                                </a:lnTo>
                                <a:lnTo>
                                  <a:pt x="140" y="168"/>
                                </a:lnTo>
                                <a:lnTo>
                                  <a:pt x="148" y="175"/>
                                </a:lnTo>
                                <a:lnTo>
                                  <a:pt x="159" y="178"/>
                                </a:lnTo>
                                <a:lnTo>
                                  <a:pt x="169" y="187"/>
                                </a:lnTo>
                                <a:lnTo>
                                  <a:pt x="178" y="198"/>
                                </a:lnTo>
                                <a:lnTo>
                                  <a:pt x="185" y="208"/>
                                </a:lnTo>
                                <a:lnTo>
                                  <a:pt x="192" y="227"/>
                                </a:lnTo>
                                <a:lnTo>
                                  <a:pt x="197" y="247"/>
                                </a:lnTo>
                                <a:lnTo>
                                  <a:pt x="200" y="269"/>
                                </a:lnTo>
                                <a:lnTo>
                                  <a:pt x="203" y="292"/>
                                </a:lnTo>
                                <a:lnTo>
                                  <a:pt x="201" y="296"/>
                                </a:lnTo>
                                <a:lnTo>
                                  <a:pt x="201" y="299"/>
                                </a:lnTo>
                                <a:lnTo>
                                  <a:pt x="200" y="302"/>
                                </a:lnTo>
                                <a:lnTo>
                                  <a:pt x="203" y="305"/>
                                </a:lnTo>
                                <a:lnTo>
                                  <a:pt x="195" y="348"/>
                                </a:lnTo>
                                <a:lnTo>
                                  <a:pt x="188" y="388"/>
                                </a:lnTo>
                                <a:lnTo>
                                  <a:pt x="182" y="430"/>
                                </a:lnTo>
                                <a:lnTo>
                                  <a:pt x="178" y="471"/>
                                </a:lnTo>
                                <a:lnTo>
                                  <a:pt x="177" y="471"/>
                                </a:lnTo>
                                <a:lnTo>
                                  <a:pt x="175" y="491"/>
                                </a:lnTo>
                                <a:lnTo>
                                  <a:pt x="172" y="511"/>
                                </a:lnTo>
                                <a:lnTo>
                                  <a:pt x="171" y="530"/>
                                </a:lnTo>
                                <a:lnTo>
                                  <a:pt x="172" y="546"/>
                                </a:lnTo>
                                <a:lnTo>
                                  <a:pt x="172" y="576"/>
                                </a:lnTo>
                                <a:lnTo>
                                  <a:pt x="174" y="606"/>
                                </a:lnTo>
                                <a:lnTo>
                                  <a:pt x="177" y="638"/>
                                </a:lnTo>
                                <a:lnTo>
                                  <a:pt x="182" y="670"/>
                                </a:lnTo>
                                <a:lnTo>
                                  <a:pt x="191" y="698"/>
                                </a:lnTo>
                                <a:lnTo>
                                  <a:pt x="204" y="726"/>
                                </a:lnTo>
                                <a:lnTo>
                                  <a:pt x="220" y="750"/>
                                </a:lnTo>
                                <a:lnTo>
                                  <a:pt x="243" y="772"/>
                                </a:lnTo>
                                <a:lnTo>
                                  <a:pt x="265" y="780"/>
                                </a:lnTo>
                                <a:lnTo>
                                  <a:pt x="288" y="786"/>
                                </a:lnTo>
                                <a:lnTo>
                                  <a:pt x="311" y="790"/>
                                </a:lnTo>
                                <a:lnTo>
                                  <a:pt x="335" y="790"/>
                                </a:lnTo>
                                <a:lnTo>
                                  <a:pt x="359" y="789"/>
                                </a:lnTo>
                                <a:lnTo>
                                  <a:pt x="382" y="783"/>
                                </a:lnTo>
                                <a:lnTo>
                                  <a:pt x="403" y="773"/>
                                </a:lnTo>
                                <a:lnTo>
                                  <a:pt x="422" y="760"/>
                                </a:lnTo>
                                <a:lnTo>
                                  <a:pt x="431" y="753"/>
                                </a:lnTo>
                                <a:lnTo>
                                  <a:pt x="439" y="746"/>
                                </a:lnTo>
                                <a:lnTo>
                                  <a:pt x="448" y="739"/>
                                </a:lnTo>
                                <a:lnTo>
                                  <a:pt x="455" y="731"/>
                                </a:lnTo>
                                <a:lnTo>
                                  <a:pt x="463" y="724"/>
                                </a:lnTo>
                                <a:lnTo>
                                  <a:pt x="470" y="717"/>
                                </a:lnTo>
                                <a:lnTo>
                                  <a:pt x="477" y="708"/>
                                </a:lnTo>
                                <a:lnTo>
                                  <a:pt x="483" y="700"/>
                                </a:lnTo>
                                <a:lnTo>
                                  <a:pt x="483" y="705"/>
                                </a:lnTo>
                                <a:lnTo>
                                  <a:pt x="483" y="714"/>
                                </a:lnTo>
                                <a:lnTo>
                                  <a:pt x="484" y="723"/>
                                </a:lnTo>
                                <a:lnTo>
                                  <a:pt x="487" y="730"/>
                                </a:lnTo>
                                <a:lnTo>
                                  <a:pt x="478" y="751"/>
                                </a:lnTo>
                                <a:lnTo>
                                  <a:pt x="465" y="769"/>
                                </a:lnTo>
                                <a:lnTo>
                                  <a:pt x="450" y="783"/>
                                </a:lnTo>
                                <a:lnTo>
                                  <a:pt x="431" y="796"/>
                                </a:lnTo>
                                <a:lnTo>
                                  <a:pt x="409" y="806"/>
                                </a:lnTo>
                                <a:lnTo>
                                  <a:pt x="389" y="813"/>
                                </a:lnTo>
                                <a:lnTo>
                                  <a:pt x="366" y="820"/>
                                </a:lnTo>
                                <a:lnTo>
                                  <a:pt x="344" y="826"/>
                                </a:lnTo>
                                <a:lnTo>
                                  <a:pt x="321" y="828"/>
                                </a:lnTo>
                                <a:lnTo>
                                  <a:pt x="298" y="826"/>
                                </a:lnTo>
                                <a:lnTo>
                                  <a:pt x="276" y="822"/>
                                </a:lnTo>
                                <a:lnTo>
                                  <a:pt x="256" y="815"/>
                                </a:lnTo>
                                <a:lnTo>
                                  <a:pt x="237" y="805"/>
                                </a:lnTo>
                                <a:lnTo>
                                  <a:pt x="221" y="792"/>
                                </a:lnTo>
                                <a:lnTo>
                                  <a:pt x="205" y="777"/>
                                </a:lnTo>
                                <a:lnTo>
                                  <a:pt x="194" y="760"/>
                                </a:lnTo>
                                <a:lnTo>
                                  <a:pt x="181" y="743"/>
                                </a:lnTo>
                                <a:lnTo>
                                  <a:pt x="169" y="724"/>
                                </a:lnTo>
                                <a:lnTo>
                                  <a:pt x="159" y="705"/>
                                </a:lnTo>
                                <a:lnTo>
                                  <a:pt x="151" y="685"/>
                                </a:lnTo>
                                <a:lnTo>
                                  <a:pt x="143" y="664"/>
                                </a:lnTo>
                                <a:lnTo>
                                  <a:pt x="139" y="642"/>
                                </a:lnTo>
                                <a:lnTo>
                                  <a:pt x="135" y="621"/>
                                </a:lnTo>
                                <a:lnTo>
                                  <a:pt x="133" y="599"/>
                                </a:lnTo>
                                <a:lnTo>
                                  <a:pt x="136" y="599"/>
                                </a:lnTo>
                                <a:lnTo>
                                  <a:pt x="138" y="591"/>
                                </a:lnTo>
                                <a:lnTo>
                                  <a:pt x="136" y="582"/>
                                </a:lnTo>
                                <a:lnTo>
                                  <a:pt x="135" y="573"/>
                                </a:lnTo>
                                <a:lnTo>
                                  <a:pt x="138" y="566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20"/>
                                </a:lnTo>
                                <a:lnTo>
                                  <a:pt x="139" y="483"/>
                                </a:lnTo>
                                <a:lnTo>
                                  <a:pt x="143" y="44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05"/>
                                </a:lnTo>
                                <a:lnTo>
                                  <a:pt x="151" y="404"/>
                                </a:lnTo>
                                <a:lnTo>
                                  <a:pt x="152" y="404"/>
                                </a:lnTo>
                                <a:lnTo>
                                  <a:pt x="152" y="404"/>
                                </a:lnTo>
                                <a:lnTo>
                                  <a:pt x="153" y="386"/>
                                </a:lnTo>
                                <a:lnTo>
                                  <a:pt x="156" y="366"/>
                                </a:lnTo>
                                <a:lnTo>
                                  <a:pt x="159" y="345"/>
                                </a:lnTo>
                                <a:lnTo>
                                  <a:pt x="161" y="326"/>
                                </a:lnTo>
                                <a:lnTo>
                                  <a:pt x="161" y="305"/>
                                </a:lnTo>
                                <a:lnTo>
                                  <a:pt x="158" y="28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43"/>
                                </a:lnTo>
                                <a:lnTo>
                                  <a:pt x="140" y="223"/>
                                </a:lnTo>
                                <a:lnTo>
                                  <a:pt x="130" y="205"/>
                                </a:lnTo>
                                <a:lnTo>
                                  <a:pt x="117" y="188"/>
                                </a:lnTo>
                                <a:lnTo>
                                  <a:pt x="101" y="172"/>
                                </a:lnTo>
                                <a:lnTo>
                                  <a:pt x="90" y="171"/>
                                </a:lnTo>
                                <a:lnTo>
                                  <a:pt x="78" y="172"/>
                                </a:lnTo>
                                <a:lnTo>
                                  <a:pt x="67" y="172"/>
                                </a:lnTo>
                                <a:lnTo>
                                  <a:pt x="54" y="175"/>
                                </a:lnTo>
                                <a:lnTo>
                                  <a:pt x="42" y="177"/>
                                </a:lnTo>
                                <a:lnTo>
                                  <a:pt x="31" y="180"/>
                                </a:lnTo>
                                <a:lnTo>
                                  <a:pt x="18" y="182"/>
                                </a:lnTo>
                                <a:lnTo>
                                  <a:pt x="6" y="184"/>
                                </a:lnTo>
                                <a:lnTo>
                                  <a:pt x="3" y="178"/>
                                </a:lnTo>
                                <a:lnTo>
                                  <a:pt x="2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1"/>
                                </a:lnTo>
                                <a:lnTo>
                                  <a:pt x="9" y="158"/>
                                </a:lnTo>
                                <a:lnTo>
                                  <a:pt x="18" y="154"/>
                                </a:lnTo>
                                <a:lnTo>
                                  <a:pt x="26" y="151"/>
                                </a:lnTo>
                                <a:lnTo>
                                  <a:pt x="35" y="147"/>
                                </a:lnTo>
                                <a:lnTo>
                                  <a:pt x="42" y="144"/>
                                </a:lnTo>
                                <a:lnTo>
                                  <a:pt x="49" y="138"/>
                                </a:lnTo>
                                <a:lnTo>
                                  <a:pt x="57" y="134"/>
                                </a:lnTo>
                                <a:lnTo>
                                  <a:pt x="64" y="128"/>
                                </a:lnTo>
                                <a:lnTo>
                                  <a:pt x="60" y="118"/>
                                </a:lnTo>
                                <a:lnTo>
                                  <a:pt x="48" y="115"/>
                                </a:lnTo>
                                <a:lnTo>
                                  <a:pt x="35" y="115"/>
                                </a:lnTo>
                                <a:lnTo>
                                  <a:pt x="23" y="113"/>
                                </a:lnTo>
                                <a:lnTo>
                                  <a:pt x="19" y="113"/>
                                </a:lnTo>
                                <a:lnTo>
                                  <a:pt x="19" y="103"/>
                                </a:lnTo>
                                <a:lnTo>
                                  <a:pt x="23" y="95"/>
                                </a:lnTo>
                                <a:lnTo>
                                  <a:pt x="29" y="88"/>
                                </a:lnTo>
                                <a:lnTo>
                                  <a:pt x="36" y="80"/>
                                </a:lnTo>
                                <a:lnTo>
                                  <a:pt x="45" y="82"/>
                                </a:lnTo>
                                <a:lnTo>
                                  <a:pt x="52" y="85"/>
                                </a:lnTo>
                                <a:lnTo>
                                  <a:pt x="60" y="91"/>
                                </a:lnTo>
                                <a:lnTo>
                                  <a:pt x="67" y="95"/>
                                </a:lnTo>
                                <a:lnTo>
                                  <a:pt x="74" y="99"/>
                                </a:lnTo>
                                <a:lnTo>
                                  <a:pt x="80" y="102"/>
                                </a:lnTo>
                                <a:lnTo>
                                  <a:pt x="87" y="101"/>
                                </a:lnTo>
                                <a:lnTo>
                                  <a:pt x="93" y="95"/>
                                </a:lnTo>
                                <a:lnTo>
                                  <a:pt x="93" y="76"/>
                                </a:lnTo>
                                <a:lnTo>
                                  <a:pt x="81" y="65"/>
                                </a:lnTo>
                                <a:lnTo>
                                  <a:pt x="71" y="53"/>
                                </a:lnTo>
                                <a:lnTo>
                                  <a:pt x="68" y="40"/>
                                </a:lnTo>
                                <a:lnTo>
                                  <a:pt x="77" y="34"/>
                                </a:lnTo>
                                <a:lnTo>
                                  <a:pt x="84" y="29"/>
                                </a:lnTo>
                                <a:lnTo>
                                  <a:pt x="90" y="26"/>
                                </a:lnTo>
                                <a:lnTo>
                                  <a:pt x="97" y="23"/>
                                </a:lnTo>
                                <a:lnTo>
                                  <a:pt x="104" y="39"/>
                                </a:lnTo>
                                <a:lnTo>
                                  <a:pt x="110" y="56"/>
                                </a:lnTo>
                                <a:lnTo>
                                  <a:pt x="119" y="72"/>
                                </a:lnTo>
                                <a:lnTo>
                                  <a:pt x="133" y="82"/>
                                </a:lnTo>
                                <a:lnTo>
                                  <a:pt x="140" y="80"/>
                                </a:lnTo>
                                <a:lnTo>
                                  <a:pt x="145" y="76"/>
                                </a:lnTo>
                                <a:lnTo>
                                  <a:pt x="148" y="72"/>
                                </a:lnTo>
                                <a:lnTo>
                                  <a:pt x="152" y="66"/>
                                </a:lnTo>
                                <a:lnTo>
                                  <a:pt x="151" y="50"/>
                                </a:lnTo>
                                <a:lnTo>
                                  <a:pt x="152" y="33"/>
                                </a:lnTo>
                                <a:lnTo>
                                  <a:pt x="153" y="16"/>
                                </a:lnTo>
                                <a:lnTo>
                                  <a:pt x="156" y="0"/>
                                </a:lnTo>
                                <a:lnTo>
                                  <a:pt x="1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6720"/>
                            <a:ext cx="392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764">
                                <a:moveTo>
                                  <a:pt x="599" y="63"/>
                                </a:moveTo>
                                <a:lnTo>
                                  <a:pt x="603" y="69"/>
                                </a:lnTo>
                                <a:lnTo>
                                  <a:pt x="609" y="72"/>
                                </a:lnTo>
                                <a:lnTo>
                                  <a:pt x="615" y="72"/>
                                </a:lnTo>
                                <a:lnTo>
                                  <a:pt x="622" y="72"/>
                                </a:lnTo>
                                <a:lnTo>
                                  <a:pt x="629" y="66"/>
                                </a:lnTo>
                                <a:lnTo>
                                  <a:pt x="635" y="62"/>
                                </a:lnTo>
                                <a:lnTo>
                                  <a:pt x="642" y="59"/>
                                </a:lnTo>
                                <a:lnTo>
                                  <a:pt x="650" y="56"/>
                                </a:lnTo>
                                <a:lnTo>
                                  <a:pt x="657" y="54"/>
                                </a:lnTo>
                                <a:lnTo>
                                  <a:pt x="666" y="54"/>
                                </a:lnTo>
                                <a:lnTo>
                                  <a:pt x="674" y="53"/>
                                </a:lnTo>
                                <a:lnTo>
                                  <a:pt x="683" y="53"/>
                                </a:lnTo>
                                <a:lnTo>
                                  <a:pt x="684" y="77"/>
                                </a:lnTo>
                                <a:lnTo>
                                  <a:pt x="680" y="100"/>
                                </a:lnTo>
                                <a:lnTo>
                                  <a:pt x="679" y="122"/>
                                </a:lnTo>
                                <a:lnTo>
                                  <a:pt x="687" y="139"/>
                                </a:lnTo>
                                <a:lnTo>
                                  <a:pt x="697" y="141"/>
                                </a:lnTo>
                                <a:lnTo>
                                  <a:pt x="703" y="136"/>
                                </a:lnTo>
                                <a:lnTo>
                                  <a:pt x="707" y="128"/>
                                </a:lnTo>
                                <a:lnTo>
                                  <a:pt x="713" y="121"/>
                                </a:lnTo>
                                <a:lnTo>
                                  <a:pt x="718" y="118"/>
                                </a:lnTo>
                                <a:lnTo>
                                  <a:pt x="723" y="113"/>
                                </a:lnTo>
                                <a:lnTo>
                                  <a:pt x="728" y="109"/>
                                </a:lnTo>
                                <a:lnTo>
                                  <a:pt x="733" y="105"/>
                                </a:lnTo>
                                <a:lnTo>
                                  <a:pt x="739" y="102"/>
                                </a:lnTo>
                                <a:lnTo>
                                  <a:pt x="746" y="99"/>
                                </a:lnTo>
                                <a:lnTo>
                                  <a:pt x="752" y="98"/>
                                </a:lnTo>
                                <a:lnTo>
                                  <a:pt x="759" y="99"/>
                                </a:lnTo>
                                <a:lnTo>
                                  <a:pt x="761" y="123"/>
                                </a:lnTo>
                                <a:lnTo>
                                  <a:pt x="758" y="145"/>
                                </a:lnTo>
                                <a:lnTo>
                                  <a:pt x="752" y="167"/>
                                </a:lnTo>
                                <a:lnTo>
                                  <a:pt x="751" y="188"/>
                                </a:lnTo>
                                <a:lnTo>
                                  <a:pt x="757" y="190"/>
                                </a:lnTo>
                                <a:lnTo>
                                  <a:pt x="764" y="191"/>
                                </a:lnTo>
                                <a:lnTo>
                                  <a:pt x="770" y="191"/>
                                </a:lnTo>
                                <a:lnTo>
                                  <a:pt x="775" y="190"/>
                                </a:lnTo>
                                <a:lnTo>
                                  <a:pt x="780" y="185"/>
                                </a:lnTo>
                                <a:lnTo>
                                  <a:pt x="785" y="181"/>
                                </a:lnTo>
                                <a:lnTo>
                                  <a:pt x="793" y="178"/>
                                </a:lnTo>
                                <a:lnTo>
                                  <a:pt x="801" y="175"/>
                                </a:lnTo>
                                <a:lnTo>
                                  <a:pt x="813" y="177"/>
                                </a:lnTo>
                                <a:lnTo>
                                  <a:pt x="822" y="181"/>
                                </a:lnTo>
                                <a:lnTo>
                                  <a:pt x="830" y="187"/>
                                </a:lnTo>
                                <a:lnTo>
                                  <a:pt x="837" y="194"/>
                                </a:lnTo>
                                <a:lnTo>
                                  <a:pt x="842" y="202"/>
                                </a:lnTo>
                                <a:lnTo>
                                  <a:pt x="848" y="211"/>
                                </a:lnTo>
                                <a:lnTo>
                                  <a:pt x="852" y="221"/>
                                </a:lnTo>
                                <a:lnTo>
                                  <a:pt x="855" y="230"/>
                                </a:lnTo>
                                <a:lnTo>
                                  <a:pt x="856" y="244"/>
                                </a:lnTo>
                                <a:lnTo>
                                  <a:pt x="858" y="260"/>
                                </a:lnTo>
                                <a:lnTo>
                                  <a:pt x="858" y="274"/>
                                </a:lnTo>
                                <a:lnTo>
                                  <a:pt x="859" y="290"/>
                                </a:lnTo>
                                <a:lnTo>
                                  <a:pt x="858" y="299"/>
                                </a:lnTo>
                                <a:lnTo>
                                  <a:pt x="858" y="309"/>
                                </a:lnTo>
                                <a:lnTo>
                                  <a:pt x="856" y="320"/>
                                </a:lnTo>
                                <a:lnTo>
                                  <a:pt x="850" y="327"/>
                                </a:lnTo>
                                <a:lnTo>
                                  <a:pt x="855" y="336"/>
                                </a:lnTo>
                                <a:lnTo>
                                  <a:pt x="861" y="342"/>
                                </a:lnTo>
                                <a:lnTo>
                                  <a:pt x="868" y="346"/>
                                </a:lnTo>
                                <a:lnTo>
                                  <a:pt x="875" y="350"/>
                                </a:lnTo>
                                <a:lnTo>
                                  <a:pt x="882" y="355"/>
                                </a:lnTo>
                                <a:lnTo>
                                  <a:pt x="888" y="361"/>
                                </a:lnTo>
                                <a:lnTo>
                                  <a:pt x="892" y="369"/>
                                </a:lnTo>
                                <a:lnTo>
                                  <a:pt x="892" y="379"/>
                                </a:lnTo>
                                <a:lnTo>
                                  <a:pt x="894" y="405"/>
                                </a:lnTo>
                                <a:lnTo>
                                  <a:pt x="891" y="428"/>
                                </a:lnTo>
                                <a:lnTo>
                                  <a:pt x="885" y="450"/>
                                </a:lnTo>
                                <a:lnTo>
                                  <a:pt x="875" y="470"/>
                                </a:lnTo>
                                <a:lnTo>
                                  <a:pt x="866" y="471"/>
                                </a:lnTo>
                                <a:lnTo>
                                  <a:pt x="859" y="468"/>
                                </a:lnTo>
                                <a:lnTo>
                                  <a:pt x="852" y="464"/>
                                </a:lnTo>
                                <a:lnTo>
                                  <a:pt x="846" y="458"/>
                                </a:lnTo>
                                <a:lnTo>
                                  <a:pt x="846" y="457"/>
                                </a:lnTo>
                                <a:lnTo>
                                  <a:pt x="845" y="455"/>
                                </a:lnTo>
                                <a:lnTo>
                                  <a:pt x="845" y="454"/>
                                </a:lnTo>
                                <a:lnTo>
                                  <a:pt x="843" y="452"/>
                                </a:lnTo>
                                <a:lnTo>
                                  <a:pt x="839" y="447"/>
                                </a:lnTo>
                                <a:lnTo>
                                  <a:pt x="837" y="438"/>
                                </a:lnTo>
                                <a:lnTo>
                                  <a:pt x="835" y="431"/>
                                </a:lnTo>
                                <a:lnTo>
                                  <a:pt x="832" y="424"/>
                                </a:lnTo>
                                <a:lnTo>
                                  <a:pt x="824" y="412"/>
                                </a:lnTo>
                                <a:lnTo>
                                  <a:pt x="820" y="399"/>
                                </a:lnTo>
                                <a:lnTo>
                                  <a:pt x="813" y="391"/>
                                </a:lnTo>
                                <a:lnTo>
                                  <a:pt x="800" y="392"/>
                                </a:lnTo>
                                <a:lnTo>
                                  <a:pt x="797" y="395"/>
                                </a:lnTo>
                                <a:lnTo>
                                  <a:pt x="793" y="398"/>
                                </a:lnTo>
                                <a:lnTo>
                                  <a:pt x="790" y="404"/>
                                </a:lnTo>
                                <a:lnTo>
                                  <a:pt x="790" y="409"/>
                                </a:lnTo>
                                <a:lnTo>
                                  <a:pt x="809" y="429"/>
                                </a:lnTo>
                                <a:lnTo>
                                  <a:pt x="817" y="452"/>
                                </a:lnTo>
                                <a:lnTo>
                                  <a:pt x="820" y="480"/>
                                </a:lnTo>
                                <a:lnTo>
                                  <a:pt x="823" y="508"/>
                                </a:lnTo>
                                <a:lnTo>
                                  <a:pt x="820" y="519"/>
                                </a:lnTo>
                                <a:lnTo>
                                  <a:pt x="817" y="529"/>
                                </a:lnTo>
                                <a:lnTo>
                                  <a:pt x="813" y="537"/>
                                </a:lnTo>
                                <a:lnTo>
                                  <a:pt x="809" y="546"/>
                                </a:lnTo>
                                <a:lnTo>
                                  <a:pt x="800" y="547"/>
                                </a:lnTo>
                                <a:lnTo>
                                  <a:pt x="788" y="549"/>
                                </a:lnTo>
                                <a:lnTo>
                                  <a:pt x="780" y="553"/>
                                </a:lnTo>
                                <a:lnTo>
                                  <a:pt x="781" y="565"/>
                                </a:lnTo>
                                <a:lnTo>
                                  <a:pt x="783" y="570"/>
                                </a:lnTo>
                                <a:lnTo>
                                  <a:pt x="784" y="576"/>
                                </a:lnTo>
                                <a:lnTo>
                                  <a:pt x="787" y="582"/>
                                </a:lnTo>
                                <a:lnTo>
                                  <a:pt x="790" y="588"/>
                                </a:lnTo>
                                <a:lnTo>
                                  <a:pt x="790" y="603"/>
                                </a:lnTo>
                                <a:lnTo>
                                  <a:pt x="788" y="619"/>
                                </a:lnTo>
                                <a:lnTo>
                                  <a:pt x="784" y="633"/>
                                </a:lnTo>
                                <a:lnTo>
                                  <a:pt x="777" y="645"/>
                                </a:lnTo>
                                <a:lnTo>
                                  <a:pt x="768" y="652"/>
                                </a:lnTo>
                                <a:lnTo>
                                  <a:pt x="759" y="656"/>
                                </a:lnTo>
                                <a:lnTo>
                                  <a:pt x="749" y="658"/>
                                </a:lnTo>
                                <a:lnTo>
                                  <a:pt x="738" y="659"/>
                                </a:lnTo>
                                <a:lnTo>
                                  <a:pt x="726" y="654"/>
                                </a:lnTo>
                                <a:lnTo>
                                  <a:pt x="716" y="644"/>
                                </a:lnTo>
                                <a:lnTo>
                                  <a:pt x="707" y="638"/>
                                </a:lnTo>
                                <a:lnTo>
                                  <a:pt x="696" y="645"/>
                                </a:lnTo>
                                <a:lnTo>
                                  <a:pt x="700" y="662"/>
                                </a:lnTo>
                                <a:lnTo>
                                  <a:pt x="699" y="662"/>
                                </a:lnTo>
                                <a:lnTo>
                                  <a:pt x="696" y="682"/>
                                </a:lnTo>
                                <a:lnTo>
                                  <a:pt x="690" y="702"/>
                                </a:lnTo>
                                <a:lnTo>
                                  <a:pt x="679" y="720"/>
                                </a:lnTo>
                                <a:lnTo>
                                  <a:pt x="663" y="731"/>
                                </a:lnTo>
                                <a:lnTo>
                                  <a:pt x="657" y="734"/>
                                </a:lnTo>
                                <a:lnTo>
                                  <a:pt x="650" y="737"/>
                                </a:lnTo>
                                <a:lnTo>
                                  <a:pt x="644" y="740"/>
                                </a:lnTo>
                                <a:lnTo>
                                  <a:pt x="637" y="743"/>
                                </a:lnTo>
                                <a:lnTo>
                                  <a:pt x="629" y="744"/>
                                </a:lnTo>
                                <a:lnTo>
                                  <a:pt x="621" y="744"/>
                                </a:lnTo>
                                <a:lnTo>
                                  <a:pt x="614" y="744"/>
                                </a:lnTo>
                                <a:lnTo>
                                  <a:pt x="606" y="743"/>
                                </a:lnTo>
                                <a:lnTo>
                                  <a:pt x="596" y="730"/>
                                </a:lnTo>
                                <a:lnTo>
                                  <a:pt x="590" y="714"/>
                                </a:lnTo>
                                <a:lnTo>
                                  <a:pt x="582" y="702"/>
                                </a:lnTo>
                                <a:lnTo>
                                  <a:pt x="566" y="704"/>
                                </a:lnTo>
                                <a:lnTo>
                                  <a:pt x="562" y="720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43"/>
                                </a:lnTo>
                                <a:lnTo>
                                  <a:pt x="537" y="750"/>
                                </a:lnTo>
                                <a:lnTo>
                                  <a:pt x="528" y="750"/>
                                </a:lnTo>
                                <a:lnTo>
                                  <a:pt x="521" y="750"/>
                                </a:lnTo>
                                <a:lnTo>
                                  <a:pt x="512" y="750"/>
                                </a:lnTo>
                                <a:lnTo>
                                  <a:pt x="507" y="748"/>
                                </a:lnTo>
                                <a:lnTo>
                                  <a:pt x="499" y="747"/>
                                </a:lnTo>
                                <a:lnTo>
                                  <a:pt x="494" y="744"/>
                                </a:lnTo>
                                <a:lnTo>
                                  <a:pt x="488" y="740"/>
                                </a:lnTo>
                                <a:lnTo>
                                  <a:pt x="484" y="734"/>
                                </a:lnTo>
                                <a:lnTo>
                                  <a:pt x="478" y="725"/>
                                </a:lnTo>
                                <a:lnTo>
                                  <a:pt x="471" y="717"/>
                                </a:lnTo>
                                <a:lnTo>
                                  <a:pt x="463" y="711"/>
                                </a:lnTo>
                                <a:lnTo>
                                  <a:pt x="452" y="710"/>
                                </a:lnTo>
                                <a:lnTo>
                                  <a:pt x="446" y="715"/>
                                </a:lnTo>
                                <a:lnTo>
                                  <a:pt x="440" y="723"/>
                                </a:lnTo>
                                <a:lnTo>
                                  <a:pt x="436" y="730"/>
                                </a:lnTo>
                                <a:lnTo>
                                  <a:pt x="432" y="738"/>
                                </a:lnTo>
                                <a:lnTo>
                                  <a:pt x="426" y="746"/>
                                </a:lnTo>
                                <a:lnTo>
                                  <a:pt x="420" y="753"/>
                                </a:lnTo>
                                <a:lnTo>
                                  <a:pt x="414" y="758"/>
                                </a:lnTo>
                                <a:lnTo>
                                  <a:pt x="407" y="764"/>
                                </a:lnTo>
                                <a:lnTo>
                                  <a:pt x="403" y="763"/>
                                </a:lnTo>
                                <a:lnTo>
                                  <a:pt x="398" y="760"/>
                                </a:lnTo>
                                <a:lnTo>
                                  <a:pt x="395" y="756"/>
                                </a:lnTo>
                                <a:lnTo>
                                  <a:pt x="391" y="751"/>
                                </a:lnTo>
                                <a:lnTo>
                                  <a:pt x="387" y="740"/>
                                </a:lnTo>
                                <a:lnTo>
                                  <a:pt x="387" y="724"/>
                                </a:lnTo>
                                <a:lnTo>
                                  <a:pt x="384" y="710"/>
                                </a:lnTo>
                                <a:lnTo>
                                  <a:pt x="369" y="704"/>
                                </a:lnTo>
                                <a:lnTo>
                                  <a:pt x="361" y="705"/>
                                </a:lnTo>
                                <a:lnTo>
                                  <a:pt x="354" y="710"/>
                                </a:lnTo>
                                <a:lnTo>
                                  <a:pt x="349" y="715"/>
                                </a:lnTo>
                                <a:lnTo>
                                  <a:pt x="349" y="725"/>
                                </a:lnTo>
                                <a:lnTo>
                                  <a:pt x="343" y="731"/>
                                </a:lnTo>
                                <a:lnTo>
                                  <a:pt x="336" y="738"/>
                                </a:lnTo>
                                <a:lnTo>
                                  <a:pt x="329" y="743"/>
                                </a:lnTo>
                                <a:lnTo>
                                  <a:pt x="322" y="748"/>
                                </a:lnTo>
                                <a:lnTo>
                                  <a:pt x="315" y="753"/>
                                </a:lnTo>
                                <a:lnTo>
                                  <a:pt x="306" y="757"/>
                                </a:lnTo>
                                <a:lnTo>
                                  <a:pt x="297" y="760"/>
                                </a:lnTo>
                                <a:lnTo>
                                  <a:pt x="289" y="761"/>
                                </a:lnTo>
                                <a:lnTo>
                                  <a:pt x="278" y="748"/>
                                </a:lnTo>
                                <a:lnTo>
                                  <a:pt x="276" y="731"/>
                                </a:lnTo>
                                <a:lnTo>
                                  <a:pt x="270" y="717"/>
                                </a:lnTo>
                                <a:lnTo>
                                  <a:pt x="252" y="715"/>
                                </a:lnTo>
                                <a:lnTo>
                                  <a:pt x="244" y="723"/>
                                </a:lnTo>
                                <a:lnTo>
                                  <a:pt x="237" y="731"/>
                                </a:lnTo>
                                <a:lnTo>
                                  <a:pt x="228" y="738"/>
                                </a:lnTo>
                                <a:lnTo>
                                  <a:pt x="221" y="746"/>
                                </a:lnTo>
                                <a:lnTo>
                                  <a:pt x="212" y="751"/>
                                </a:lnTo>
                                <a:lnTo>
                                  <a:pt x="202" y="756"/>
                                </a:lnTo>
                                <a:lnTo>
                                  <a:pt x="192" y="758"/>
                                </a:lnTo>
                                <a:lnTo>
                                  <a:pt x="180" y="758"/>
                                </a:lnTo>
                                <a:lnTo>
                                  <a:pt x="177" y="748"/>
                                </a:lnTo>
                                <a:lnTo>
                                  <a:pt x="176" y="737"/>
                                </a:lnTo>
                                <a:lnTo>
                                  <a:pt x="176" y="725"/>
                                </a:lnTo>
                                <a:lnTo>
                                  <a:pt x="177" y="713"/>
                                </a:lnTo>
                                <a:lnTo>
                                  <a:pt x="180" y="710"/>
                                </a:lnTo>
                                <a:lnTo>
                                  <a:pt x="180" y="707"/>
                                </a:lnTo>
                                <a:lnTo>
                                  <a:pt x="177" y="704"/>
                                </a:lnTo>
                                <a:lnTo>
                                  <a:pt x="177" y="701"/>
                                </a:lnTo>
                                <a:lnTo>
                                  <a:pt x="172" y="692"/>
                                </a:lnTo>
                                <a:lnTo>
                                  <a:pt x="164" y="692"/>
                                </a:lnTo>
                                <a:lnTo>
                                  <a:pt x="154" y="695"/>
                                </a:lnTo>
                                <a:lnTo>
                                  <a:pt x="147" y="697"/>
                                </a:lnTo>
                                <a:lnTo>
                                  <a:pt x="138" y="704"/>
                                </a:lnTo>
                                <a:lnTo>
                                  <a:pt x="130" y="710"/>
                                </a:lnTo>
                                <a:lnTo>
                                  <a:pt x="120" y="715"/>
                                </a:lnTo>
                                <a:lnTo>
                                  <a:pt x="109" y="720"/>
                                </a:lnTo>
                                <a:lnTo>
                                  <a:pt x="99" y="724"/>
                                </a:lnTo>
                                <a:lnTo>
                                  <a:pt x="88" y="727"/>
                                </a:lnTo>
                                <a:lnTo>
                                  <a:pt x="75" y="727"/>
                                </a:lnTo>
                                <a:lnTo>
                                  <a:pt x="63" y="725"/>
                                </a:lnTo>
                                <a:lnTo>
                                  <a:pt x="62" y="708"/>
                                </a:lnTo>
                                <a:lnTo>
                                  <a:pt x="66" y="688"/>
                                </a:lnTo>
                                <a:lnTo>
                                  <a:pt x="72" y="668"/>
                                </a:lnTo>
                                <a:lnTo>
                                  <a:pt x="81" y="652"/>
                                </a:lnTo>
                                <a:lnTo>
                                  <a:pt x="73" y="648"/>
                                </a:lnTo>
                                <a:lnTo>
                                  <a:pt x="66" y="645"/>
                                </a:lnTo>
                                <a:lnTo>
                                  <a:pt x="57" y="645"/>
                                </a:lnTo>
                                <a:lnTo>
                                  <a:pt x="50" y="646"/>
                                </a:lnTo>
                                <a:lnTo>
                                  <a:pt x="47" y="654"/>
                                </a:lnTo>
                                <a:lnTo>
                                  <a:pt x="42" y="656"/>
                                </a:lnTo>
                                <a:lnTo>
                                  <a:pt x="34" y="658"/>
                                </a:lnTo>
                                <a:lnTo>
                                  <a:pt x="27" y="656"/>
                                </a:lnTo>
                                <a:lnTo>
                                  <a:pt x="17" y="655"/>
                                </a:lnTo>
                                <a:lnTo>
                                  <a:pt x="11" y="649"/>
                                </a:lnTo>
                                <a:lnTo>
                                  <a:pt x="5" y="642"/>
                                </a:lnTo>
                                <a:lnTo>
                                  <a:pt x="0" y="635"/>
                                </a:lnTo>
                                <a:lnTo>
                                  <a:pt x="0" y="606"/>
                                </a:lnTo>
                                <a:lnTo>
                                  <a:pt x="20" y="609"/>
                                </a:lnTo>
                                <a:lnTo>
                                  <a:pt x="39" y="611"/>
                                </a:lnTo>
                                <a:lnTo>
                                  <a:pt x="59" y="609"/>
                                </a:lnTo>
                                <a:lnTo>
                                  <a:pt x="79" y="606"/>
                                </a:lnTo>
                                <a:lnTo>
                                  <a:pt x="98" y="602"/>
                                </a:lnTo>
                                <a:lnTo>
                                  <a:pt x="115" y="595"/>
                                </a:lnTo>
                                <a:lnTo>
                                  <a:pt x="133" y="585"/>
                                </a:lnTo>
                                <a:lnTo>
                                  <a:pt x="148" y="573"/>
                                </a:lnTo>
                                <a:lnTo>
                                  <a:pt x="164" y="562"/>
                                </a:lnTo>
                                <a:lnTo>
                                  <a:pt x="177" y="549"/>
                                </a:lnTo>
                                <a:lnTo>
                                  <a:pt x="186" y="531"/>
                                </a:lnTo>
                                <a:lnTo>
                                  <a:pt x="192" y="513"/>
                                </a:lnTo>
                                <a:lnTo>
                                  <a:pt x="195" y="494"/>
                                </a:lnTo>
                                <a:lnTo>
                                  <a:pt x="198" y="474"/>
                                </a:lnTo>
                                <a:lnTo>
                                  <a:pt x="199" y="452"/>
                                </a:lnTo>
                                <a:lnTo>
                                  <a:pt x="199" y="432"/>
                                </a:lnTo>
                                <a:lnTo>
                                  <a:pt x="195" y="406"/>
                                </a:lnTo>
                                <a:lnTo>
                                  <a:pt x="189" y="381"/>
                                </a:lnTo>
                                <a:lnTo>
                                  <a:pt x="183" y="355"/>
                                </a:lnTo>
                                <a:lnTo>
                                  <a:pt x="180" y="327"/>
                                </a:lnTo>
                                <a:lnTo>
                                  <a:pt x="177" y="320"/>
                                </a:lnTo>
                                <a:lnTo>
                                  <a:pt x="174" y="312"/>
                                </a:lnTo>
                                <a:lnTo>
                                  <a:pt x="173" y="302"/>
                                </a:lnTo>
                                <a:lnTo>
                                  <a:pt x="172" y="292"/>
                                </a:lnTo>
                                <a:lnTo>
                                  <a:pt x="174" y="287"/>
                                </a:lnTo>
                                <a:lnTo>
                                  <a:pt x="180" y="286"/>
                                </a:lnTo>
                                <a:lnTo>
                                  <a:pt x="187" y="283"/>
                                </a:lnTo>
                                <a:lnTo>
                                  <a:pt x="195" y="280"/>
                                </a:lnTo>
                                <a:lnTo>
                                  <a:pt x="196" y="287"/>
                                </a:lnTo>
                                <a:lnTo>
                                  <a:pt x="200" y="290"/>
                                </a:lnTo>
                                <a:lnTo>
                                  <a:pt x="206" y="293"/>
                                </a:lnTo>
                                <a:lnTo>
                                  <a:pt x="212" y="293"/>
                                </a:lnTo>
                                <a:lnTo>
                                  <a:pt x="219" y="293"/>
                                </a:lnTo>
                                <a:lnTo>
                                  <a:pt x="225" y="293"/>
                                </a:lnTo>
                                <a:lnTo>
                                  <a:pt x="232" y="293"/>
                                </a:lnTo>
                                <a:lnTo>
                                  <a:pt x="238" y="294"/>
                                </a:lnTo>
                                <a:lnTo>
                                  <a:pt x="247" y="289"/>
                                </a:lnTo>
                                <a:lnTo>
                                  <a:pt x="257" y="287"/>
                                </a:lnTo>
                                <a:lnTo>
                                  <a:pt x="265" y="287"/>
                                </a:lnTo>
                                <a:lnTo>
                                  <a:pt x="276" y="287"/>
                                </a:lnTo>
                                <a:lnTo>
                                  <a:pt x="286" y="287"/>
                                </a:lnTo>
                                <a:lnTo>
                                  <a:pt x="294" y="287"/>
                                </a:lnTo>
                                <a:lnTo>
                                  <a:pt x="303" y="284"/>
                                </a:lnTo>
                                <a:lnTo>
                                  <a:pt x="312" y="277"/>
                                </a:lnTo>
                                <a:lnTo>
                                  <a:pt x="325" y="258"/>
                                </a:lnTo>
                                <a:lnTo>
                                  <a:pt x="333" y="237"/>
                                </a:lnTo>
                                <a:lnTo>
                                  <a:pt x="338" y="214"/>
                                </a:lnTo>
                                <a:lnTo>
                                  <a:pt x="342" y="188"/>
                                </a:lnTo>
                                <a:lnTo>
                                  <a:pt x="338" y="177"/>
                                </a:lnTo>
                                <a:lnTo>
                                  <a:pt x="336" y="162"/>
                                </a:lnTo>
                                <a:lnTo>
                                  <a:pt x="336" y="148"/>
                                </a:lnTo>
                                <a:lnTo>
                                  <a:pt x="336" y="133"/>
                                </a:lnTo>
                                <a:lnTo>
                                  <a:pt x="348" y="129"/>
                                </a:lnTo>
                                <a:lnTo>
                                  <a:pt x="359" y="125"/>
                                </a:lnTo>
                                <a:lnTo>
                                  <a:pt x="369" y="121"/>
                                </a:lnTo>
                                <a:lnTo>
                                  <a:pt x="380" y="113"/>
                                </a:lnTo>
                                <a:lnTo>
                                  <a:pt x="390" y="108"/>
                                </a:lnTo>
                                <a:lnTo>
                                  <a:pt x="400" y="100"/>
                                </a:lnTo>
                                <a:lnTo>
                                  <a:pt x="410" y="93"/>
                                </a:lnTo>
                                <a:lnTo>
                                  <a:pt x="419" y="86"/>
                                </a:lnTo>
                                <a:lnTo>
                                  <a:pt x="433" y="67"/>
                                </a:lnTo>
                                <a:lnTo>
                                  <a:pt x="442" y="49"/>
                                </a:lnTo>
                                <a:lnTo>
                                  <a:pt x="446" y="27"/>
                                </a:lnTo>
                                <a:lnTo>
                                  <a:pt x="447" y="3"/>
                                </a:lnTo>
                                <a:lnTo>
                                  <a:pt x="462" y="3"/>
                                </a:lnTo>
                                <a:lnTo>
                                  <a:pt x="472" y="10"/>
                                </a:lnTo>
                                <a:lnTo>
                                  <a:pt x="481" y="21"/>
                                </a:lnTo>
                                <a:lnTo>
                                  <a:pt x="488" y="34"/>
                                </a:lnTo>
                                <a:lnTo>
                                  <a:pt x="486" y="42"/>
                                </a:lnTo>
                                <a:lnTo>
                                  <a:pt x="489" y="46"/>
                                </a:lnTo>
                                <a:lnTo>
                                  <a:pt x="492" y="50"/>
                                </a:lnTo>
                                <a:lnTo>
                                  <a:pt x="495" y="53"/>
                                </a:lnTo>
                                <a:lnTo>
                                  <a:pt x="502" y="56"/>
                                </a:lnTo>
                                <a:lnTo>
                                  <a:pt x="510" y="56"/>
                                </a:lnTo>
                                <a:lnTo>
                                  <a:pt x="515" y="54"/>
                                </a:lnTo>
                                <a:lnTo>
                                  <a:pt x="520" y="47"/>
                                </a:lnTo>
                                <a:lnTo>
                                  <a:pt x="525" y="39"/>
                                </a:lnTo>
                                <a:lnTo>
                                  <a:pt x="533" y="30"/>
                                </a:lnTo>
                                <a:lnTo>
                                  <a:pt x="540" y="21"/>
                                </a:lnTo>
                                <a:lnTo>
                                  <a:pt x="549" y="14"/>
                                </a:lnTo>
                                <a:lnTo>
                                  <a:pt x="559" y="8"/>
                                </a:lnTo>
                                <a:lnTo>
                                  <a:pt x="569" y="3"/>
                                </a:lnTo>
                                <a:lnTo>
                                  <a:pt x="579" y="0"/>
                                </a:lnTo>
                                <a:lnTo>
                                  <a:pt x="590" y="0"/>
                                </a:lnTo>
                                <a:lnTo>
                                  <a:pt x="596" y="14"/>
                                </a:lnTo>
                                <a:lnTo>
                                  <a:pt x="599" y="30"/>
                                </a:lnTo>
                                <a:lnTo>
                                  <a:pt x="599" y="46"/>
                                </a:lnTo>
                                <a:lnTo>
                                  <a:pt x="59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8860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">
                                <a:moveTo>
                                  <a:pt x="48" y="4"/>
                                </a:moveTo>
                                <a:lnTo>
                                  <a:pt x="48" y="10"/>
                                </a:lnTo>
                                <a:lnTo>
                                  <a:pt x="42" y="10"/>
                                </a:lnTo>
                                <a:lnTo>
                                  <a:pt x="35" y="11"/>
                                </a:lnTo>
                                <a:lnTo>
                                  <a:pt x="27" y="11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4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983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26" y="24"/>
                                </a:moveTo>
                                <a:lnTo>
                                  <a:pt x="25" y="31"/>
                                </a:lnTo>
                                <a:lnTo>
                                  <a:pt x="16" y="28"/>
                                </a:lnTo>
                                <a:lnTo>
                                  <a:pt x="10" y="21"/>
                                </a:lnTo>
                                <a:lnTo>
                                  <a:pt x="6" y="12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9" y="4"/>
                                </a:lnTo>
                                <a:lnTo>
                                  <a:pt x="15" y="11"/>
                                </a:lnTo>
                                <a:lnTo>
                                  <a:pt x="21" y="17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09480"/>
                            <a:ext cx="65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9">
                                <a:moveTo>
                                  <a:pt x="149" y="29"/>
                                </a:moveTo>
                                <a:lnTo>
                                  <a:pt x="151" y="59"/>
                                </a:lnTo>
                                <a:lnTo>
                                  <a:pt x="133" y="54"/>
                                </a:lnTo>
                                <a:lnTo>
                                  <a:pt x="114" y="48"/>
                                </a:lnTo>
                                <a:lnTo>
                                  <a:pt x="96" y="39"/>
                                </a:lnTo>
                                <a:lnTo>
                                  <a:pt x="77" y="32"/>
                                </a:lnTo>
                                <a:lnTo>
                                  <a:pt x="57" y="26"/>
                                </a:lnTo>
                                <a:lnTo>
                                  <a:pt x="38" y="23"/>
                                </a:lnTo>
                                <a:lnTo>
                                  <a:pt x="19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10"/>
                                </a:lnTo>
                                <a:lnTo>
                                  <a:pt x="34" y="19"/>
                                </a:lnTo>
                                <a:lnTo>
                                  <a:pt x="52" y="25"/>
                                </a:lnTo>
                                <a:lnTo>
                                  <a:pt x="71" y="29"/>
                                </a:lnTo>
                                <a:lnTo>
                                  <a:pt x="91" y="32"/>
                                </a:lnTo>
                                <a:lnTo>
                                  <a:pt x="110" y="32"/>
                                </a:lnTo>
                                <a:lnTo>
                                  <a:pt x="130" y="32"/>
                                </a:lnTo>
                                <a:lnTo>
                                  <a:pt x="1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202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41" y="20"/>
                                </a:moveTo>
                                <a:lnTo>
                                  <a:pt x="30" y="19"/>
                                </a:lnTo>
                                <a:lnTo>
                                  <a:pt x="18" y="16"/>
                                </a:lnTo>
                                <a:lnTo>
                                  <a:pt x="8" y="10"/>
                                </a:lnTo>
                                <a:lnTo>
                                  <a:pt x="0" y="4"/>
                                </a:lnTo>
                                <a:lnTo>
                                  <a:pt x="10" y="0"/>
                                </a:lnTo>
                                <a:lnTo>
                                  <a:pt x="20" y="4"/>
                                </a:lnTo>
                                <a:lnTo>
                                  <a:pt x="30" y="12"/>
                                </a:lnTo>
                                <a:lnTo>
                                  <a:pt x="41" y="16"/>
                                </a:lnTo>
                                <a:lnTo>
                                  <a:pt x="4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35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33" y="11"/>
                                </a:moveTo>
                                <a:lnTo>
                                  <a:pt x="36" y="26"/>
                                </a:lnTo>
                                <a:lnTo>
                                  <a:pt x="40" y="40"/>
                                </a:lnTo>
                                <a:lnTo>
                                  <a:pt x="40" y="54"/>
                                </a:lnTo>
                                <a:lnTo>
                                  <a:pt x="35" y="64"/>
                                </a:lnTo>
                                <a:lnTo>
                                  <a:pt x="23" y="63"/>
                                </a:lnTo>
                                <a:lnTo>
                                  <a:pt x="14" y="60"/>
                                </a:lnTo>
                                <a:lnTo>
                                  <a:pt x="9" y="53"/>
                                </a:lnTo>
                                <a:lnTo>
                                  <a:pt x="6" y="43"/>
                                </a:lnTo>
                                <a:lnTo>
                                  <a:pt x="6" y="30"/>
                                </a:lnTo>
                                <a:lnTo>
                                  <a:pt x="1" y="18"/>
                                </a:lnTo>
                                <a:lnTo>
                                  <a:pt x="0" y="8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4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2424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48" y="10"/>
                                </a:moveTo>
                                <a:lnTo>
                                  <a:pt x="42" y="12"/>
                                </a:lnTo>
                                <a:lnTo>
                                  <a:pt x="36" y="13"/>
                                </a:lnTo>
                                <a:lnTo>
                                  <a:pt x="31" y="14"/>
                                </a:lnTo>
                                <a:lnTo>
                                  <a:pt x="25" y="16"/>
                                </a:lnTo>
                                <a:lnTo>
                                  <a:pt x="18" y="19"/>
                                </a:lnTo>
                                <a:lnTo>
                                  <a:pt x="12" y="19"/>
                                </a:lnTo>
                                <a:lnTo>
                                  <a:pt x="6" y="20"/>
                                </a:lnTo>
                                <a:lnTo>
                                  <a:pt x="0" y="19"/>
                                </a:lnTo>
                                <a:lnTo>
                                  <a:pt x="7" y="12"/>
                                </a:lnTo>
                                <a:lnTo>
                                  <a:pt x="18" y="9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2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249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42" y="10"/>
                                </a:moveTo>
                                <a:lnTo>
                                  <a:pt x="52" y="64"/>
                                </a:lnTo>
                                <a:lnTo>
                                  <a:pt x="46" y="67"/>
                                </a:lnTo>
                                <a:lnTo>
                                  <a:pt x="40" y="70"/>
                                </a:lnTo>
                                <a:lnTo>
                                  <a:pt x="33" y="74"/>
                                </a:lnTo>
                                <a:lnTo>
                                  <a:pt x="27" y="77"/>
                                </a:lnTo>
                                <a:lnTo>
                                  <a:pt x="22" y="80"/>
                                </a:lnTo>
                                <a:lnTo>
                                  <a:pt x="17" y="81"/>
                                </a:lnTo>
                                <a:lnTo>
                                  <a:pt x="13" y="80"/>
                                </a:lnTo>
                                <a:lnTo>
                                  <a:pt x="9" y="74"/>
                                </a:lnTo>
                                <a:lnTo>
                                  <a:pt x="6" y="61"/>
                                </a:lnTo>
                                <a:lnTo>
                                  <a:pt x="3" y="47"/>
                                </a:lnTo>
                                <a:lnTo>
                                  <a:pt x="1" y="31"/>
                                </a:lnTo>
                                <a:lnTo>
                                  <a:pt x="0" y="17"/>
                                </a:lnTo>
                                <a:lnTo>
                                  <a:pt x="9" y="8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30720"/>
                            <a:ext cx="65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6">
                                <a:moveTo>
                                  <a:pt x="135" y="24"/>
                                </a:moveTo>
                                <a:lnTo>
                                  <a:pt x="145" y="34"/>
                                </a:lnTo>
                                <a:lnTo>
                                  <a:pt x="149" y="46"/>
                                </a:lnTo>
                                <a:lnTo>
                                  <a:pt x="151" y="59"/>
                                </a:lnTo>
                                <a:lnTo>
                                  <a:pt x="149" y="73"/>
                                </a:lnTo>
                                <a:lnTo>
                                  <a:pt x="145" y="80"/>
                                </a:lnTo>
                                <a:lnTo>
                                  <a:pt x="140" y="86"/>
                                </a:lnTo>
                                <a:lnTo>
                                  <a:pt x="135" y="90"/>
                                </a:lnTo>
                                <a:lnTo>
                                  <a:pt x="129" y="95"/>
                                </a:lnTo>
                                <a:lnTo>
                                  <a:pt x="129" y="86"/>
                                </a:lnTo>
                                <a:lnTo>
                                  <a:pt x="125" y="79"/>
                                </a:lnTo>
                                <a:lnTo>
                                  <a:pt x="116" y="73"/>
                                </a:lnTo>
                                <a:lnTo>
                                  <a:pt x="106" y="72"/>
                                </a:lnTo>
                                <a:lnTo>
                                  <a:pt x="99" y="80"/>
                                </a:lnTo>
                                <a:lnTo>
                                  <a:pt x="91" y="90"/>
                                </a:lnTo>
                                <a:lnTo>
                                  <a:pt x="83" y="100"/>
                                </a:lnTo>
                                <a:lnTo>
                                  <a:pt x="71" y="106"/>
                                </a:lnTo>
                                <a:lnTo>
                                  <a:pt x="64" y="106"/>
                                </a:lnTo>
                                <a:lnTo>
                                  <a:pt x="65" y="93"/>
                                </a:lnTo>
                                <a:lnTo>
                                  <a:pt x="70" y="82"/>
                                </a:lnTo>
                                <a:lnTo>
                                  <a:pt x="75" y="72"/>
                                </a:lnTo>
                                <a:lnTo>
                                  <a:pt x="84" y="63"/>
                                </a:lnTo>
                                <a:lnTo>
                                  <a:pt x="81" y="59"/>
                                </a:lnTo>
                                <a:lnTo>
                                  <a:pt x="78" y="54"/>
                                </a:lnTo>
                                <a:lnTo>
                                  <a:pt x="74" y="50"/>
                                </a:lnTo>
                                <a:lnTo>
                                  <a:pt x="70" y="49"/>
                                </a:lnTo>
                                <a:lnTo>
                                  <a:pt x="61" y="52"/>
                                </a:lnTo>
                                <a:lnTo>
                                  <a:pt x="54" y="56"/>
                                </a:lnTo>
                                <a:lnTo>
                                  <a:pt x="47" y="62"/>
                                </a:lnTo>
                                <a:lnTo>
                                  <a:pt x="42" y="69"/>
                                </a:lnTo>
                                <a:lnTo>
                                  <a:pt x="36" y="76"/>
                                </a:lnTo>
                                <a:lnTo>
                                  <a:pt x="31" y="82"/>
                                </a:lnTo>
                                <a:lnTo>
                                  <a:pt x="23" y="87"/>
                                </a:lnTo>
                                <a:lnTo>
                                  <a:pt x="15" y="90"/>
                                </a:lnTo>
                                <a:lnTo>
                                  <a:pt x="6" y="53"/>
                                </a:lnTo>
                                <a:lnTo>
                                  <a:pt x="8" y="53"/>
                                </a:lnTo>
                                <a:lnTo>
                                  <a:pt x="6" y="40"/>
                                </a:lnTo>
                                <a:lnTo>
                                  <a:pt x="3" y="26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1"/>
                                </a:lnTo>
                                <a:lnTo>
                                  <a:pt x="52" y="4"/>
                                </a:lnTo>
                                <a:lnTo>
                                  <a:pt x="68" y="7"/>
                                </a:lnTo>
                                <a:lnTo>
                                  <a:pt x="86" y="11"/>
                                </a:lnTo>
                                <a:lnTo>
                                  <a:pt x="101" y="16"/>
                                </a:lnTo>
                                <a:lnTo>
                                  <a:pt x="119" y="20"/>
                                </a:lnTo>
                                <a:lnTo>
                                  <a:pt x="1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4584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5">
                                <a:moveTo>
                                  <a:pt x="8" y="2"/>
                                </a:moveTo>
                                <a:lnTo>
                                  <a:pt x="12" y="15"/>
                                </a:lnTo>
                                <a:lnTo>
                                  <a:pt x="19" y="26"/>
                                </a:lnTo>
                                <a:lnTo>
                                  <a:pt x="23" y="36"/>
                                </a:lnTo>
                                <a:lnTo>
                                  <a:pt x="21" y="45"/>
                                </a:lnTo>
                                <a:lnTo>
                                  <a:pt x="12" y="35"/>
                                </a:lnTo>
                                <a:lnTo>
                                  <a:pt x="6" y="23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624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2" y="20"/>
                                </a:moveTo>
                                <a:lnTo>
                                  <a:pt x="16" y="30"/>
                                </a:lnTo>
                                <a:lnTo>
                                  <a:pt x="22" y="39"/>
                                </a:lnTo>
                                <a:lnTo>
                                  <a:pt x="25" y="49"/>
                                </a:lnTo>
                                <a:lnTo>
                                  <a:pt x="16" y="55"/>
                                </a:lnTo>
                                <a:lnTo>
                                  <a:pt x="9" y="42"/>
                                </a:lnTo>
                                <a:lnTo>
                                  <a:pt x="5" y="27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14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6240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0">
                                <a:moveTo>
                                  <a:pt x="19" y="1"/>
                                </a:moveTo>
                                <a:lnTo>
                                  <a:pt x="19" y="19"/>
                                </a:lnTo>
                                <a:lnTo>
                                  <a:pt x="16" y="36"/>
                                </a:lnTo>
                                <a:lnTo>
                                  <a:pt x="14" y="53"/>
                                </a:lnTo>
                                <a:lnTo>
                                  <a:pt x="11" y="69"/>
                                </a:lnTo>
                                <a:lnTo>
                                  <a:pt x="6" y="70"/>
                                </a:lnTo>
                                <a:lnTo>
                                  <a:pt x="4" y="66"/>
                                </a:lnTo>
                                <a:lnTo>
                                  <a:pt x="3" y="62"/>
                                </a:lnTo>
                                <a:lnTo>
                                  <a:pt x="0" y="58"/>
                                </a:lnTo>
                                <a:lnTo>
                                  <a:pt x="1" y="59"/>
                                </a:lnTo>
                                <a:lnTo>
                                  <a:pt x="4" y="45"/>
                                </a:lnTo>
                                <a:lnTo>
                                  <a:pt x="7" y="29"/>
                                </a:lnTo>
                                <a:lnTo>
                                  <a:pt x="10" y="14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6348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6" y="54"/>
                                </a:moveTo>
                                <a:lnTo>
                                  <a:pt x="3" y="54"/>
                                </a:lnTo>
                                <a:lnTo>
                                  <a:pt x="1" y="39"/>
                                </a:lnTo>
                                <a:lnTo>
                                  <a:pt x="0" y="25"/>
                                </a:lnTo>
                                <a:lnTo>
                                  <a:pt x="1" y="12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1" y="26"/>
                                </a:lnTo>
                                <a:lnTo>
                                  <a:pt x="11" y="41"/>
                                </a:lnTo>
                                <a:lnTo>
                                  <a:pt x="1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699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40" y="23"/>
                                </a:moveTo>
                                <a:lnTo>
                                  <a:pt x="31" y="20"/>
                                </a:lnTo>
                                <a:lnTo>
                                  <a:pt x="20" y="15"/>
                                </a:lnTo>
                                <a:lnTo>
                                  <a:pt x="10" y="11"/>
                                </a:ln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18" y="4"/>
                                </a:lnTo>
                                <a:lnTo>
                                  <a:pt x="28" y="10"/>
                                </a:lnTo>
                                <a:lnTo>
                                  <a:pt x="40" y="13"/>
                                </a:lnTo>
                                <a:lnTo>
                                  <a:pt x="4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991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8">
                                <a:moveTo>
                                  <a:pt x="83" y="0"/>
                                </a:moveTo>
                                <a:lnTo>
                                  <a:pt x="81" y="19"/>
                                </a:lnTo>
                                <a:lnTo>
                                  <a:pt x="81" y="35"/>
                                </a:lnTo>
                                <a:lnTo>
                                  <a:pt x="84" y="51"/>
                                </a:lnTo>
                                <a:lnTo>
                                  <a:pt x="88" y="63"/>
                                </a:lnTo>
                                <a:lnTo>
                                  <a:pt x="94" y="76"/>
                                </a:lnTo>
                                <a:lnTo>
                                  <a:pt x="103" y="88"/>
                                </a:lnTo>
                                <a:lnTo>
                                  <a:pt x="114" y="98"/>
                                </a:lnTo>
                                <a:lnTo>
                                  <a:pt x="129" y="108"/>
                                </a:lnTo>
                                <a:lnTo>
                                  <a:pt x="135" y="108"/>
                                </a:lnTo>
                                <a:lnTo>
                                  <a:pt x="139" y="105"/>
                                </a:lnTo>
                                <a:lnTo>
                                  <a:pt x="142" y="99"/>
                                </a:lnTo>
                                <a:lnTo>
                                  <a:pt x="143" y="94"/>
                                </a:lnTo>
                                <a:lnTo>
                                  <a:pt x="148" y="81"/>
                                </a:lnTo>
                                <a:lnTo>
                                  <a:pt x="146" y="63"/>
                                </a:lnTo>
                                <a:lnTo>
                                  <a:pt x="151" y="49"/>
                                </a:lnTo>
                                <a:lnTo>
                                  <a:pt x="166" y="43"/>
                                </a:lnTo>
                                <a:lnTo>
                                  <a:pt x="181" y="48"/>
                                </a:lnTo>
                                <a:lnTo>
                                  <a:pt x="185" y="59"/>
                                </a:lnTo>
                                <a:lnTo>
                                  <a:pt x="185" y="75"/>
                                </a:lnTo>
                                <a:lnTo>
                                  <a:pt x="185" y="91"/>
                                </a:lnTo>
                                <a:lnTo>
                                  <a:pt x="179" y="104"/>
                                </a:lnTo>
                                <a:lnTo>
                                  <a:pt x="171" y="117"/>
                                </a:lnTo>
                                <a:lnTo>
                                  <a:pt x="161" y="127"/>
                                </a:lnTo>
                                <a:lnTo>
                                  <a:pt x="146" y="131"/>
                                </a:lnTo>
                                <a:lnTo>
                                  <a:pt x="109" y="122"/>
                                </a:lnTo>
                                <a:lnTo>
                                  <a:pt x="103" y="132"/>
                                </a:lnTo>
                                <a:lnTo>
                                  <a:pt x="100" y="144"/>
                                </a:lnTo>
                                <a:lnTo>
                                  <a:pt x="96" y="154"/>
                                </a:lnTo>
                                <a:lnTo>
                                  <a:pt x="83" y="158"/>
                                </a:lnTo>
                                <a:lnTo>
                                  <a:pt x="75" y="158"/>
                                </a:lnTo>
                                <a:lnTo>
                                  <a:pt x="70" y="157"/>
                                </a:lnTo>
                                <a:lnTo>
                                  <a:pt x="64" y="155"/>
                                </a:lnTo>
                                <a:lnTo>
                                  <a:pt x="58" y="153"/>
                                </a:lnTo>
                                <a:lnTo>
                                  <a:pt x="52" y="148"/>
                                </a:lnTo>
                                <a:lnTo>
                                  <a:pt x="48" y="145"/>
                                </a:lnTo>
                                <a:lnTo>
                                  <a:pt x="44" y="141"/>
                                </a:lnTo>
                                <a:lnTo>
                                  <a:pt x="39" y="135"/>
                                </a:lnTo>
                                <a:lnTo>
                                  <a:pt x="41" y="132"/>
                                </a:lnTo>
                                <a:lnTo>
                                  <a:pt x="45" y="130"/>
                                </a:lnTo>
                                <a:lnTo>
                                  <a:pt x="51" y="127"/>
                                </a:lnTo>
                                <a:lnTo>
                                  <a:pt x="58" y="127"/>
                                </a:lnTo>
                                <a:lnTo>
                                  <a:pt x="62" y="132"/>
                                </a:lnTo>
                                <a:lnTo>
                                  <a:pt x="67" y="135"/>
                                </a:lnTo>
                                <a:lnTo>
                                  <a:pt x="73" y="140"/>
                                </a:lnTo>
                                <a:lnTo>
                                  <a:pt x="78" y="141"/>
                                </a:lnTo>
                                <a:lnTo>
                                  <a:pt x="83" y="128"/>
                                </a:lnTo>
                                <a:lnTo>
                                  <a:pt x="83" y="117"/>
                                </a:lnTo>
                                <a:lnTo>
                                  <a:pt x="81" y="105"/>
                                </a:lnTo>
                                <a:lnTo>
                                  <a:pt x="78" y="91"/>
                                </a:lnTo>
                                <a:lnTo>
                                  <a:pt x="65" y="85"/>
                                </a:lnTo>
                                <a:lnTo>
                                  <a:pt x="52" y="78"/>
                                </a:lnTo>
                                <a:lnTo>
                                  <a:pt x="42" y="71"/>
                                </a:lnTo>
                                <a:lnTo>
                                  <a:pt x="32" y="62"/>
                                </a:lnTo>
                                <a:lnTo>
                                  <a:pt x="23" y="53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8" y="15"/>
                                </a:lnTo>
                                <a:lnTo>
                                  <a:pt x="23" y="19"/>
                                </a:lnTo>
                                <a:lnTo>
                                  <a:pt x="31" y="29"/>
                                </a:lnTo>
                                <a:lnTo>
                                  <a:pt x="38" y="39"/>
                                </a:lnTo>
                                <a:lnTo>
                                  <a:pt x="47" y="49"/>
                                </a:lnTo>
                                <a:lnTo>
                                  <a:pt x="57" y="55"/>
                                </a:lnTo>
                                <a:lnTo>
                                  <a:pt x="58" y="36"/>
                                </a:lnTo>
                                <a:lnTo>
                                  <a:pt x="57" y="16"/>
                                </a:lnTo>
                                <a:lnTo>
                                  <a:pt x="6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998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82" y="0"/>
                                </a:moveTo>
                                <a:lnTo>
                                  <a:pt x="85" y="20"/>
                                </a:lnTo>
                                <a:lnTo>
                                  <a:pt x="85" y="41"/>
                                </a:lnTo>
                                <a:lnTo>
                                  <a:pt x="84" y="61"/>
                                </a:lnTo>
                                <a:lnTo>
                                  <a:pt x="78" y="80"/>
                                </a:lnTo>
                                <a:lnTo>
                                  <a:pt x="74" y="73"/>
                                </a:lnTo>
                                <a:lnTo>
                                  <a:pt x="72" y="61"/>
                                </a:lnTo>
                                <a:lnTo>
                                  <a:pt x="69" y="51"/>
                                </a:lnTo>
                                <a:lnTo>
                                  <a:pt x="61" y="44"/>
                                </a:lnTo>
                                <a:lnTo>
                                  <a:pt x="55" y="46"/>
                                </a:lnTo>
                                <a:lnTo>
                                  <a:pt x="48" y="47"/>
                                </a:lnTo>
                                <a:lnTo>
                                  <a:pt x="40" y="50"/>
                                </a:lnTo>
                                <a:lnTo>
                                  <a:pt x="36" y="56"/>
                                </a:lnTo>
                                <a:lnTo>
                                  <a:pt x="33" y="70"/>
                                </a:lnTo>
                                <a:lnTo>
                                  <a:pt x="30" y="83"/>
                                </a:lnTo>
                                <a:lnTo>
                                  <a:pt x="23" y="96"/>
                                </a:lnTo>
                                <a:lnTo>
                                  <a:pt x="11" y="106"/>
                                </a:lnTo>
                                <a:lnTo>
                                  <a:pt x="3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lnTo>
                                  <a:pt x="1" y="43"/>
                                </a:lnTo>
                                <a:lnTo>
                                  <a:pt x="4" y="34"/>
                                </a:lnTo>
                                <a:lnTo>
                                  <a:pt x="10" y="28"/>
                                </a:lnTo>
                                <a:lnTo>
                                  <a:pt x="17" y="24"/>
                                </a:lnTo>
                                <a:lnTo>
                                  <a:pt x="26" y="21"/>
                                </a:lnTo>
                                <a:lnTo>
                                  <a:pt x="35" y="18"/>
                                </a:lnTo>
                                <a:lnTo>
                                  <a:pt x="43" y="15"/>
                                </a:lnTo>
                                <a:lnTo>
                                  <a:pt x="52" y="13"/>
                                </a:lnTo>
                                <a:lnTo>
                                  <a:pt x="58" y="8"/>
                                </a:lnTo>
                                <a:lnTo>
                                  <a:pt x="63" y="7"/>
                                </a:lnTo>
                                <a:lnTo>
                                  <a:pt x="71" y="4"/>
                                </a:lnTo>
                                <a:lnTo>
                                  <a:pt x="76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056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5" y="39"/>
                                </a:moveTo>
                                <a:lnTo>
                                  <a:pt x="12" y="42"/>
                                </a:lnTo>
                                <a:lnTo>
                                  <a:pt x="9" y="44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4" y="36"/>
                                </a:lnTo>
                                <a:lnTo>
                                  <a:pt x="10" y="27"/>
                                </a:lnTo>
                                <a:lnTo>
                                  <a:pt x="17" y="19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41" y="11"/>
                                </a:lnTo>
                                <a:lnTo>
                                  <a:pt x="32" y="20"/>
                                </a:lnTo>
                                <a:lnTo>
                                  <a:pt x="22" y="29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182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21" y="50"/>
                                </a:move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0" y="41"/>
                                </a:lnTo>
                                <a:lnTo>
                                  <a:pt x="4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7"/>
                                </a:lnTo>
                                <a:lnTo>
                                  <a:pt x="16" y="20"/>
                                </a:lnTo>
                                <a:lnTo>
                                  <a:pt x="18" y="36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200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">
                                <a:moveTo>
                                  <a:pt x="28" y="47"/>
                                </a:moveTo>
                                <a:lnTo>
                                  <a:pt x="27" y="50"/>
                                </a:lnTo>
                                <a:lnTo>
                                  <a:pt x="26" y="52"/>
                                </a:lnTo>
                                <a:lnTo>
                                  <a:pt x="21" y="53"/>
                                </a:lnTo>
                                <a:lnTo>
                                  <a:pt x="18" y="52"/>
                                </a:lnTo>
                                <a:lnTo>
                                  <a:pt x="14" y="39"/>
                                </a:lnTo>
                                <a:lnTo>
                                  <a:pt x="10" y="27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12"/>
                                </a:lnTo>
                                <a:lnTo>
                                  <a:pt x="20" y="24"/>
                                </a:lnTo>
                                <a:lnTo>
                                  <a:pt x="24" y="36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2000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">
                                <a:moveTo>
                                  <a:pt x="63" y="3"/>
                                </a:moveTo>
                                <a:lnTo>
                                  <a:pt x="56" y="9"/>
                                </a:lnTo>
                                <a:lnTo>
                                  <a:pt x="50" y="13"/>
                                </a:lnTo>
                                <a:lnTo>
                                  <a:pt x="43" y="18"/>
                                </a:lnTo>
                                <a:lnTo>
                                  <a:pt x="36" y="22"/>
                                </a:lnTo>
                                <a:lnTo>
                                  <a:pt x="29" y="26"/>
                                </a:lnTo>
                                <a:lnTo>
                                  <a:pt x="20" y="28"/>
                                </a:lnTo>
                                <a:lnTo>
                                  <a:pt x="11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25"/>
                                </a:lnTo>
                                <a:lnTo>
                                  <a:pt x="7" y="23"/>
                                </a:lnTo>
                                <a:lnTo>
                                  <a:pt x="16" y="22"/>
                                </a:lnTo>
                                <a:lnTo>
                                  <a:pt x="23" y="19"/>
                                </a:lnTo>
                                <a:lnTo>
                                  <a:pt x="30" y="16"/>
                                </a:lnTo>
                                <a:lnTo>
                                  <a:pt x="36" y="12"/>
                                </a:lnTo>
                                <a:lnTo>
                                  <a:pt x="43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0"/>
                                </a:lnTo>
                                <a:lnTo>
                                  <a:pt x="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3836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33" y="0"/>
                                </a:moveTo>
                                <a:lnTo>
                                  <a:pt x="30" y="13"/>
                                </a:lnTo>
                                <a:lnTo>
                                  <a:pt x="23" y="24"/>
                                </a:lnTo>
                                <a:lnTo>
                                  <a:pt x="14" y="35"/>
                                </a:lnTo>
                                <a:lnTo>
                                  <a:pt x="8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35"/>
                                </a:lnTo>
                                <a:lnTo>
                                  <a:pt x="10" y="23"/>
                                </a:lnTo>
                                <a:lnTo>
                                  <a:pt x="18" y="13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621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0">
                                <a:moveTo>
                                  <a:pt x="16" y="40"/>
                                </a:moveTo>
                                <a:lnTo>
                                  <a:pt x="14" y="46"/>
                                </a:lnTo>
                                <a:lnTo>
                                  <a:pt x="17" y="52"/>
                                </a:lnTo>
                                <a:lnTo>
                                  <a:pt x="17" y="58"/>
                                </a:lnTo>
                                <a:lnTo>
                                  <a:pt x="13" y="60"/>
                                </a:lnTo>
                                <a:lnTo>
                                  <a:pt x="6" y="53"/>
                                </a:ln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1" y="16"/>
                                </a:lnTo>
                                <a:lnTo>
                                  <a:pt x="13" y="29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6464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6">
                                <a:moveTo>
                                  <a:pt x="52" y="3"/>
                                </a:moveTo>
                                <a:lnTo>
                                  <a:pt x="42" y="15"/>
                                </a:lnTo>
                                <a:lnTo>
                                  <a:pt x="32" y="26"/>
                                </a:lnTo>
                                <a:lnTo>
                                  <a:pt x="22" y="34"/>
                                </a:lnTo>
                                <a:lnTo>
                                  <a:pt x="10" y="4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6572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6">
                                <a:moveTo>
                                  <a:pt x="19" y="46"/>
                                </a:moveTo>
                                <a:lnTo>
                                  <a:pt x="7" y="42"/>
                                </a:lnTo>
                                <a:lnTo>
                                  <a:pt x="4" y="32"/>
                                </a:lnTo>
                                <a:lnTo>
                                  <a:pt x="4" y="19"/>
                                </a:lnTo>
                                <a:lnTo>
                                  <a:pt x="4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3"/>
                                </a:lnTo>
                                <a:lnTo>
                                  <a:pt x="6" y="0"/>
                                </a:lnTo>
                                <a:lnTo>
                                  <a:pt x="12" y="9"/>
                                </a:lnTo>
                                <a:lnTo>
                                  <a:pt x="16" y="19"/>
                                </a:lnTo>
                                <a:lnTo>
                                  <a:pt x="19" y="32"/>
                                </a:lnTo>
                                <a:lnTo>
                                  <a:pt x="1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6824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6">
                                <a:moveTo>
                                  <a:pt x="13" y="1"/>
                                </a:moveTo>
                                <a:lnTo>
                                  <a:pt x="16" y="16"/>
                                </a:lnTo>
                                <a:lnTo>
                                  <a:pt x="20" y="30"/>
                                </a:lnTo>
                                <a:lnTo>
                                  <a:pt x="23" y="44"/>
                                </a:lnTo>
                                <a:lnTo>
                                  <a:pt x="20" y="56"/>
                                </a:lnTo>
                                <a:lnTo>
                                  <a:pt x="12" y="44"/>
                                </a:lnTo>
                                <a:lnTo>
                                  <a:pt x="6" y="31"/>
                                </a:lnTo>
                                <a:lnTo>
                                  <a:pt x="3" y="17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071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36" y="30"/>
                                </a:moveTo>
                                <a:lnTo>
                                  <a:pt x="24" y="23"/>
                                </a:lnTo>
                                <a:lnTo>
                                  <a:pt x="13" y="17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40" y="22"/>
                                </a:lnTo>
                                <a:lnTo>
                                  <a:pt x="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3124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28">
                                <a:moveTo>
                                  <a:pt x="63" y="55"/>
                                </a:moveTo>
                                <a:lnTo>
                                  <a:pt x="66" y="67"/>
                                </a:lnTo>
                                <a:lnTo>
                                  <a:pt x="68" y="80"/>
                                </a:lnTo>
                                <a:lnTo>
                                  <a:pt x="68" y="93"/>
                                </a:lnTo>
                                <a:lnTo>
                                  <a:pt x="68" y="105"/>
                                </a:lnTo>
                                <a:lnTo>
                                  <a:pt x="68" y="136"/>
                                </a:lnTo>
                                <a:lnTo>
                                  <a:pt x="71" y="164"/>
                                </a:lnTo>
                                <a:lnTo>
                                  <a:pt x="72" y="190"/>
                                </a:lnTo>
                                <a:lnTo>
                                  <a:pt x="72" y="220"/>
                                </a:lnTo>
                                <a:lnTo>
                                  <a:pt x="21" y="228"/>
                                </a:lnTo>
                                <a:lnTo>
                                  <a:pt x="14" y="175"/>
                                </a:lnTo>
                                <a:lnTo>
                                  <a:pt x="6" y="124"/>
                                </a:lnTo>
                                <a:lnTo>
                                  <a:pt x="0" y="69"/>
                                </a:lnTo>
                                <a:lnTo>
                                  <a:pt x="1" y="11"/>
                                </a:lnTo>
                                <a:lnTo>
                                  <a:pt x="8" y="9"/>
                                </a:lnTo>
                                <a:lnTo>
                                  <a:pt x="17" y="7"/>
                                </a:lnTo>
                                <a:lnTo>
                                  <a:pt x="26" y="7"/>
                                </a:lnTo>
                                <a:lnTo>
                                  <a:pt x="33" y="6"/>
                                </a:lnTo>
                                <a:lnTo>
                                  <a:pt x="42" y="6"/>
                                </a:lnTo>
                                <a:lnTo>
                                  <a:pt x="50" y="4"/>
                                </a:lnTo>
                                <a:lnTo>
                                  <a:pt x="58" y="3"/>
                                </a:lnTo>
                                <a:lnTo>
                                  <a:pt x="65" y="0"/>
                                </a:lnTo>
                                <a:lnTo>
                                  <a:pt x="66" y="14"/>
                                </a:lnTo>
                                <a:lnTo>
                                  <a:pt x="66" y="27"/>
                                </a:lnTo>
                                <a:lnTo>
                                  <a:pt x="66" y="40"/>
                                </a:lnTo>
                                <a:lnTo>
                                  <a:pt x="6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3556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3">
                                <a:moveTo>
                                  <a:pt x="21" y="9"/>
                                </a:moveTo>
                                <a:lnTo>
                                  <a:pt x="36" y="13"/>
                                </a:lnTo>
                                <a:lnTo>
                                  <a:pt x="42" y="26"/>
                                </a:lnTo>
                                <a:lnTo>
                                  <a:pt x="43" y="41"/>
                                </a:lnTo>
                                <a:lnTo>
                                  <a:pt x="44" y="55"/>
                                </a:lnTo>
                                <a:lnTo>
                                  <a:pt x="47" y="92"/>
                                </a:lnTo>
                                <a:lnTo>
                                  <a:pt x="50" y="130"/>
                                </a:lnTo>
                                <a:lnTo>
                                  <a:pt x="55" y="167"/>
                                </a:lnTo>
                                <a:lnTo>
                                  <a:pt x="62" y="203"/>
                                </a:lnTo>
                                <a:lnTo>
                                  <a:pt x="52" y="206"/>
                                </a:lnTo>
                                <a:lnTo>
                                  <a:pt x="42" y="210"/>
                                </a:lnTo>
                                <a:lnTo>
                                  <a:pt x="31" y="213"/>
                                </a:lnTo>
                                <a:lnTo>
                                  <a:pt x="21" y="212"/>
                                </a:lnTo>
                                <a:lnTo>
                                  <a:pt x="21" y="196"/>
                                </a:lnTo>
                                <a:lnTo>
                                  <a:pt x="17" y="181"/>
                                </a:lnTo>
                                <a:lnTo>
                                  <a:pt x="14" y="167"/>
                                </a:lnTo>
                                <a:lnTo>
                                  <a:pt x="14" y="148"/>
                                </a:lnTo>
                                <a:lnTo>
                                  <a:pt x="13" y="147"/>
                                </a:lnTo>
                                <a:lnTo>
                                  <a:pt x="11" y="145"/>
                                </a:lnTo>
                                <a:lnTo>
                                  <a:pt x="11" y="145"/>
                                </a:lnTo>
                                <a:lnTo>
                                  <a:pt x="11" y="144"/>
                                </a:lnTo>
                                <a:lnTo>
                                  <a:pt x="11" y="135"/>
                                </a:lnTo>
                                <a:lnTo>
                                  <a:pt x="11" y="127"/>
                                </a:lnTo>
                                <a:lnTo>
                                  <a:pt x="10" y="118"/>
                                </a:lnTo>
                                <a:lnTo>
                                  <a:pt x="10" y="110"/>
                                </a:lnTo>
                                <a:lnTo>
                                  <a:pt x="5" y="98"/>
                                </a:lnTo>
                                <a:lnTo>
                                  <a:pt x="1" y="75"/>
                                </a:lnTo>
                                <a:lnTo>
                                  <a:pt x="0" y="52"/>
                                </a:lnTo>
                                <a:lnTo>
                                  <a:pt x="1" y="28"/>
                                </a:lnTo>
                                <a:lnTo>
                                  <a:pt x="1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3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35560"/>
                            <a:ext cx="4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9">
                                <a:moveTo>
                                  <a:pt x="55" y="19"/>
                                </a:moveTo>
                                <a:lnTo>
                                  <a:pt x="66" y="53"/>
                                </a:lnTo>
                                <a:lnTo>
                                  <a:pt x="75" y="87"/>
                                </a:lnTo>
                                <a:lnTo>
                                  <a:pt x="82" y="121"/>
                                </a:lnTo>
                                <a:lnTo>
                                  <a:pt x="89" y="155"/>
                                </a:lnTo>
                                <a:lnTo>
                                  <a:pt x="94" y="160"/>
                                </a:lnTo>
                                <a:lnTo>
                                  <a:pt x="95" y="166"/>
                                </a:lnTo>
                                <a:lnTo>
                                  <a:pt x="95" y="173"/>
                                </a:lnTo>
                                <a:lnTo>
                                  <a:pt x="99" y="177"/>
                                </a:lnTo>
                                <a:lnTo>
                                  <a:pt x="99" y="213"/>
                                </a:lnTo>
                                <a:lnTo>
                                  <a:pt x="94" y="216"/>
                                </a:lnTo>
                                <a:lnTo>
                                  <a:pt x="89" y="219"/>
                                </a:lnTo>
                                <a:lnTo>
                                  <a:pt x="83" y="219"/>
                                </a:lnTo>
                                <a:lnTo>
                                  <a:pt x="78" y="220"/>
                                </a:lnTo>
                                <a:lnTo>
                                  <a:pt x="72" y="222"/>
                                </a:lnTo>
                                <a:lnTo>
                                  <a:pt x="68" y="223"/>
                                </a:lnTo>
                                <a:lnTo>
                                  <a:pt x="62" y="226"/>
                                </a:lnTo>
                                <a:lnTo>
                                  <a:pt x="56" y="229"/>
                                </a:lnTo>
                                <a:lnTo>
                                  <a:pt x="49" y="204"/>
                                </a:lnTo>
                                <a:lnTo>
                                  <a:pt x="42" y="180"/>
                                </a:lnTo>
                                <a:lnTo>
                                  <a:pt x="36" y="155"/>
                                </a:lnTo>
                                <a:lnTo>
                                  <a:pt x="31" y="132"/>
                                </a:lnTo>
                                <a:lnTo>
                                  <a:pt x="26" y="101"/>
                                </a:lnTo>
                                <a:lnTo>
                                  <a:pt x="21" y="75"/>
                                </a:lnTo>
                                <a:lnTo>
                                  <a:pt x="14" y="48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5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17" y="3"/>
                                </a:lnTo>
                                <a:lnTo>
                                  <a:pt x="26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2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3628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35" y="37"/>
                                </a:moveTo>
                                <a:lnTo>
                                  <a:pt x="23" y="33"/>
                                </a:lnTo>
                                <a:lnTo>
                                  <a:pt x="13" y="24"/>
                                </a:lnTo>
                                <a:lnTo>
                                  <a:pt x="5" y="13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4"/>
                                </a:lnTo>
                                <a:lnTo>
                                  <a:pt x="31" y="24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4312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7">
                                <a:moveTo>
                                  <a:pt x="67" y="161"/>
                                </a:moveTo>
                                <a:lnTo>
                                  <a:pt x="71" y="164"/>
                                </a:lnTo>
                                <a:lnTo>
                                  <a:pt x="71" y="170"/>
                                </a:lnTo>
                                <a:lnTo>
                                  <a:pt x="70" y="176"/>
                                </a:lnTo>
                                <a:lnTo>
                                  <a:pt x="70" y="178"/>
                                </a:lnTo>
                                <a:lnTo>
                                  <a:pt x="36" y="187"/>
                                </a:lnTo>
                                <a:lnTo>
                                  <a:pt x="28" y="143"/>
                                </a:lnTo>
                                <a:lnTo>
                                  <a:pt x="21" y="99"/>
                                </a:lnTo>
                                <a:lnTo>
                                  <a:pt x="10" y="58"/>
                                </a:lnTo>
                                <a:lnTo>
                                  <a:pt x="0" y="12"/>
                                </a:lnTo>
                                <a:lnTo>
                                  <a:pt x="8" y="10"/>
                                </a:lnTo>
                                <a:lnTo>
                                  <a:pt x="16" y="7"/>
                                </a:lnTo>
                                <a:lnTo>
                                  <a:pt x="23" y="3"/>
                                </a:lnTo>
                                <a:lnTo>
                                  <a:pt x="32" y="0"/>
                                </a:lnTo>
                                <a:lnTo>
                                  <a:pt x="44" y="41"/>
                                </a:lnTo>
                                <a:lnTo>
                                  <a:pt x="54" y="79"/>
                                </a:lnTo>
                                <a:lnTo>
                                  <a:pt x="62" y="120"/>
                                </a:lnTo>
                                <a:lnTo>
                                  <a:pt x="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5392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20" y="50"/>
                                </a:moveTo>
                                <a:lnTo>
                                  <a:pt x="20" y="70"/>
                                </a:lnTo>
                                <a:lnTo>
                                  <a:pt x="11" y="70"/>
                                </a:lnTo>
                                <a:lnTo>
                                  <a:pt x="7" y="55"/>
                                </a:lnTo>
                                <a:lnTo>
                                  <a:pt x="5" y="37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13" y="21"/>
                                </a:lnTo>
                                <a:lnTo>
                                  <a:pt x="15" y="37"/>
                                </a:lnTo>
                                <a:lnTo>
                                  <a:pt x="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5608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4">
                                <a:moveTo>
                                  <a:pt x="14" y="0"/>
                                </a:moveTo>
                                <a:lnTo>
                                  <a:pt x="16" y="13"/>
                                </a:lnTo>
                                <a:lnTo>
                                  <a:pt x="14" y="26"/>
                                </a:lnTo>
                                <a:lnTo>
                                  <a:pt x="12" y="37"/>
                                </a:lnTo>
                                <a:lnTo>
                                  <a:pt x="12" y="51"/>
                                </a:lnTo>
                                <a:lnTo>
                                  <a:pt x="10" y="53"/>
                                </a:lnTo>
                                <a:lnTo>
                                  <a:pt x="7" y="54"/>
                                </a:lnTo>
                                <a:lnTo>
                                  <a:pt x="6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43"/>
                                </a:lnTo>
                                <a:lnTo>
                                  <a:pt x="3" y="28"/>
                                </a:lnTo>
                                <a:lnTo>
                                  <a:pt x="7" y="14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611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8" y="46"/>
                                </a:moveTo>
                                <a:lnTo>
                                  <a:pt x="1" y="46"/>
                                </a:lnTo>
                                <a:lnTo>
                                  <a:pt x="0" y="41"/>
                                </a:lnTo>
                                <a:lnTo>
                                  <a:pt x="1" y="34"/>
                                </a:lnTo>
                                <a:lnTo>
                                  <a:pt x="1" y="28"/>
                                </a:lnTo>
                                <a:lnTo>
                                  <a:pt x="4" y="21"/>
                                </a:lnTo>
                                <a:lnTo>
                                  <a:pt x="4" y="9"/>
                                </a:lnTo>
                                <a:lnTo>
                                  <a:pt x="7" y="0"/>
                                </a:lnTo>
                                <a:lnTo>
                                  <a:pt x="14" y="5"/>
                                </a:lnTo>
                                <a:lnTo>
                                  <a:pt x="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877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1"/>
                                </a:move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3"/>
                                </a:lnTo>
                                <a:lnTo>
                                  <a:pt x="31" y="26"/>
                                </a:lnTo>
                                <a:lnTo>
                                  <a:pt x="29" y="36"/>
                                </a:lnTo>
                                <a:lnTo>
                                  <a:pt x="18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7"/>
                                </a:lnTo>
                                <a:lnTo>
                                  <a:pt x="6" y="35"/>
                                </a:lnTo>
                                <a:lnTo>
                                  <a:pt x="6" y="32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956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3" y="48"/>
                                </a:moveTo>
                                <a:lnTo>
                                  <a:pt x="10" y="51"/>
                                </a:lnTo>
                                <a:lnTo>
                                  <a:pt x="7" y="52"/>
                                </a:lnTo>
                                <a:lnTo>
                                  <a:pt x="3" y="52"/>
                                </a:lnTo>
                                <a:lnTo>
                                  <a:pt x="0" y="51"/>
                                </a:lnTo>
                                <a:lnTo>
                                  <a:pt x="3" y="35"/>
                                </a:lnTo>
                                <a:lnTo>
                                  <a:pt x="5" y="19"/>
                                </a:lnTo>
                                <a:lnTo>
                                  <a:pt x="10" y="6"/>
                                </a:lnTo>
                                <a:lnTo>
                                  <a:pt x="17" y="0"/>
                                </a:lnTo>
                                <a:lnTo>
                                  <a:pt x="18" y="13"/>
                                </a:lnTo>
                                <a:lnTo>
                                  <a:pt x="16" y="23"/>
                                </a:lnTo>
                                <a:lnTo>
                                  <a:pt x="13" y="35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9100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9">
                                <a:moveTo>
                                  <a:pt x="125" y="32"/>
                                </a:moveTo>
                                <a:lnTo>
                                  <a:pt x="117" y="39"/>
                                </a:lnTo>
                                <a:lnTo>
                                  <a:pt x="107" y="40"/>
                                </a:lnTo>
                                <a:lnTo>
                                  <a:pt x="99" y="43"/>
                                </a:lnTo>
                                <a:lnTo>
                                  <a:pt x="94" y="55"/>
                                </a:lnTo>
                                <a:lnTo>
                                  <a:pt x="101" y="59"/>
                                </a:lnTo>
                                <a:lnTo>
                                  <a:pt x="107" y="59"/>
                                </a:lnTo>
                                <a:lnTo>
                                  <a:pt x="114" y="58"/>
                                </a:lnTo>
                                <a:lnTo>
                                  <a:pt x="120" y="55"/>
                                </a:lnTo>
                                <a:lnTo>
                                  <a:pt x="126" y="50"/>
                                </a:lnTo>
                                <a:lnTo>
                                  <a:pt x="132" y="46"/>
                                </a:lnTo>
                                <a:lnTo>
                                  <a:pt x="138" y="42"/>
                                </a:lnTo>
                                <a:lnTo>
                                  <a:pt x="143" y="39"/>
                                </a:lnTo>
                                <a:lnTo>
                                  <a:pt x="158" y="75"/>
                                </a:lnTo>
                                <a:lnTo>
                                  <a:pt x="156" y="75"/>
                                </a:lnTo>
                                <a:lnTo>
                                  <a:pt x="158" y="81"/>
                                </a:lnTo>
                                <a:lnTo>
                                  <a:pt x="155" y="86"/>
                                </a:lnTo>
                                <a:lnTo>
                                  <a:pt x="151" y="92"/>
                                </a:lnTo>
                                <a:lnTo>
                                  <a:pt x="143" y="95"/>
                                </a:lnTo>
                                <a:lnTo>
                                  <a:pt x="130" y="98"/>
                                </a:lnTo>
                                <a:lnTo>
                                  <a:pt x="117" y="99"/>
                                </a:lnTo>
                                <a:lnTo>
                                  <a:pt x="103" y="99"/>
                                </a:lnTo>
                                <a:lnTo>
                                  <a:pt x="87" y="99"/>
                                </a:lnTo>
                                <a:lnTo>
                                  <a:pt x="71" y="98"/>
                                </a:lnTo>
                                <a:lnTo>
                                  <a:pt x="57" y="98"/>
                                </a:lnTo>
                                <a:lnTo>
                                  <a:pt x="42" y="96"/>
                                </a:lnTo>
                                <a:lnTo>
                                  <a:pt x="28" y="95"/>
                                </a:lnTo>
                                <a:lnTo>
                                  <a:pt x="18" y="73"/>
                                </a:lnTo>
                                <a:lnTo>
                                  <a:pt x="10" y="49"/>
                                </a:lnTo>
                                <a:lnTo>
                                  <a:pt x="3" y="26"/>
                                </a:lnTo>
                                <a:lnTo>
                                  <a:pt x="0" y="0"/>
                                </a:lnTo>
                                <a:lnTo>
                                  <a:pt x="16" y="3"/>
                                </a:lnTo>
                                <a:lnTo>
                                  <a:pt x="34" y="4"/>
                                </a:lnTo>
                                <a:lnTo>
                                  <a:pt x="48" y="7"/>
                                </a:lnTo>
                                <a:lnTo>
                                  <a:pt x="64" y="10"/>
                                </a:lnTo>
                                <a:lnTo>
                                  <a:pt x="80" y="14"/>
                                </a:lnTo>
                                <a:lnTo>
                                  <a:pt x="94" y="19"/>
                                </a:lnTo>
                                <a:lnTo>
                                  <a:pt x="110" y="2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94240"/>
                            <a:ext cx="2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62" y="4"/>
                                </a:moveTo>
                                <a:lnTo>
                                  <a:pt x="62" y="7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6" y="26"/>
                                </a:lnTo>
                                <a:lnTo>
                                  <a:pt x="13" y="21"/>
                                </a:lnTo>
                                <a:lnTo>
                                  <a:pt x="20" y="18"/>
                                </a:lnTo>
                                <a:lnTo>
                                  <a:pt x="27" y="14"/>
                                </a:lnTo>
                                <a:lnTo>
                                  <a:pt x="35" y="11"/>
                                </a:lnTo>
                                <a:lnTo>
                                  <a:pt x="42" y="7"/>
                                </a:lnTo>
                                <a:lnTo>
                                  <a:pt x="49" y="4"/>
                                </a:lnTo>
                                <a:lnTo>
                                  <a:pt x="56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3"/>
                                </a:lnTo>
                                <a:lnTo>
                                  <a:pt x="61" y="4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021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9" y="46"/>
                                </a:moveTo>
                                <a:lnTo>
                                  <a:pt x="0" y="43"/>
                                </a:lnTo>
                                <a:lnTo>
                                  <a:pt x="4" y="31"/>
                                </a:lnTo>
                                <a:lnTo>
                                  <a:pt x="7" y="21"/>
                                </a:lnTo>
                                <a:lnTo>
                                  <a:pt x="11" y="10"/>
                                </a:lnTo>
                                <a:lnTo>
                                  <a:pt x="14" y="0"/>
                                </a:lnTo>
                                <a:lnTo>
                                  <a:pt x="23" y="2"/>
                                </a:lnTo>
                                <a:lnTo>
                                  <a:pt x="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0360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61" y="6"/>
                                </a:moveTo>
                                <a:lnTo>
                                  <a:pt x="4" y="26"/>
                                </a:lnTo>
                                <a:lnTo>
                                  <a:pt x="0" y="21"/>
                                </a:lnTo>
                                <a:lnTo>
                                  <a:pt x="6" y="17"/>
                                </a:lnTo>
                                <a:lnTo>
                                  <a:pt x="13" y="13"/>
                                </a:lnTo>
                                <a:lnTo>
                                  <a:pt x="20" y="9"/>
                                </a:lnTo>
                                <a:lnTo>
                                  <a:pt x="29" y="6"/>
                                </a:lnTo>
                                <a:lnTo>
                                  <a:pt x="36" y="3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0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30" y="34"/>
                                </a:moveTo>
                                <a:lnTo>
                                  <a:pt x="29" y="37"/>
                                </a:lnTo>
                                <a:lnTo>
                                  <a:pt x="26" y="39"/>
                                </a:lnTo>
                                <a:lnTo>
                                  <a:pt x="23" y="39"/>
                                </a:lnTo>
                                <a:lnTo>
                                  <a:pt x="20" y="39"/>
                                </a:lnTo>
                                <a:lnTo>
                                  <a:pt x="16" y="29"/>
                                </a:lnTo>
                                <a:lnTo>
                                  <a:pt x="8" y="19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19" y="13"/>
                                </a:lnTo>
                                <a:lnTo>
                                  <a:pt x="24" y="23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0432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8">
                                <a:moveTo>
                                  <a:pt x="30" y="58"/>
                                </a:moveTo>
                                <a:lnTo>
                                  <a:pt x="13" y="56"/>
                                </a:lnTo>
                                <a:lnTo>
                                  <a:pt x="6" y="42"/>
                                </a:lnTo>
                                <a:lnTo>
                                  <a:pt x="4" y="23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9" y="2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050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36"/>
                                </a:moveTo>
                                <a:lnTo>
                                  <a:pt x="18" y="31"/>
                                </a:lnTo>
                                <a:lnTo>
                                  <a:pt x="11" y="24"/>
                                </a:lnTo>
                                <a:lnTo>
                                  <a:pt x="5" y="16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8"/>
                                </a:lnTo>
                                <a:lnTo>
                                  <a:pt x="17" y="16"/>
                                </a:lnTo>
                                <a:lnTo>
                                  <a:pt x="23" y="24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050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33"/>
                                </a:moveTo>
                                <a:lnTo>
                                  <a:pt x="33" y="39"/>
                                </a:lnTo>
                                <a:lnTo>
                                  <a:pt x="23" y="33"/>
                                </a:lnTo>
                                <a:lnTo>
                                  <a:pt x="11" y="2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lnTo>
                                  <a:pt x="18" y="14"/>
                                </a:lnTo>
                                <a:lnTo>
                                  <a:pt x="26" y="24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1044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5">
                                <a:moveTo>
                                  <a:pt x="12" y="21"/>
                                </a:moveTo>
                                <a:lnTo>
                                  <a:pt x="14" y="26"/>
                                </a:lnTo>
                                <a:lnTo>
                                  <a:pt x="16" y="33"/>
                                </a:lnTo>
                                <a:lnTo>
                                  <a:pt x="17" y="41"/>
                                </a:lnTo>
                                <a:lnTo>
                                  <a:pt x="16" y="45"/>
                                </a:lnTo>
                                <a:lnTo>
                                  <a:pt x="7" y="39"/>
                                </a:lnTo>
                                <a:lnTo>
                                  <a:pt x="3" y="29"/>
                                </a:lnTo>
                                <a:lnTo>
                                  <a:pt x="0" y="15"/>
                                </a:lnTo>
                                <a:lnTo>
                                  <a:pt x="1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620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7" y="13"/>
                                </a:moveTo>
                                <a:lnTo>
                                  <a:pt x="19" y="1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17640"/>
                            <a:ext cx="26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3"/>
                                </a:moveTo>
                                <a:lnTo>
                                  <a:pt x="62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4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2"/>
                                </a:lnTo>
                                <a:lnTo>
                                  <a:pt x="54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5pt;margin-top:4.9pt;width:69.9pt;height:75.5pt" coordorigin="13559,98" coordsize="1398,1510">
                <v:shape id="shape_0" coordsize="2022,2861" path="m1251,2591l1280,2593l1280,2583l1277,2560l1275,2535l1274,2517l1397,2512l1397,2539l1400,2565l1404,2591l1413,2615l1417,2614l1423,2612l1428,2614l1434,2618l1462,2624l1492,2635l1521,2647l1548,2661l1573,2674l1592,2685l1605,2694l1609,2697l1613,2743l1609,2750l1605,2757l1602,2764l1597,2772l1592,2779l1586,2785l1579,2790l1570,2793l1556,2797l1541,2800l1525,2800l1511,2800l1495,2799l1479,2799l1465,2800l1452,2803l1459,2826l1450,2831l1441,2832l1434,2829l1427,2825l1421,2818l1417,2810l1411,2805l1405,2797l1398,2792l1392,2785l1385,2779l1378,2773l1374,2787l1369,2802l1363,2816l1352,2826l1324,2820l1320,2813l1319,2803l1319,2795l1313,2786l1296,2785l1294,2800l1297,2815l1296,2825l1283,2832l1271,2832l1261,2828l1252,2820l1246,2812l1239,2803l1232,2793l1226,2785l1218,2779l1212,2793l1207,2809l1205,2828l1199,2845l1194,2848l1189,2849l1183,2851l1177,2849l1173,2845l1170,2838l1167,2833l1163,2832l1158,2823l1155,2815l1151,2806l1147,2797l1129,2797l1112,2796l1093,2796l1076,2796l1059,2796l1040,2796l1023,2796l1005,2796l987,2797l969,2797l952,2796l933,2796l916,2796l897,2795l880,2793l861,2792l841,2739l841,2724l846,2710l857,2694l867,2681l868,2670l868,2657l865,2644l861,2631l857,2616l855,2601l852,2586l849,2573l848,2549l845,2524l841,2501l836,2478l836,2464l833,2454l826,2450l818,2448l806,2448l794,2450l783,2451l771,2451l780,2513l781,2546l783,2585l781,2622l779,2657l787,2667l796,2677l805,2687l813,2695l822,2706l829,2716l835,2727l841,2739l861,2792l849,2776l841,2792l828,2802l813,2808l796,2810l779,2812l760,2812l740,2812l721,2812l689,2810l657,2810l625,2810l592,2810l559,2812l527,2813l494,2815l461,2818l426,2819l393,2822l361,2823l328,2825l295,2826l263,2828l231,2828l199,2828l192,2829l185,2829l176,2829l169,2828l160,2828l152,2828l144,2828l136,2829l129,2826l121,2825l113,2825l105,2822l95,2818l87,2812l79,2805l72,2797l66,2790l61,2782l56,2772l53,2763l56,2746l62,2727l69,2711l82,2697l104,2681l127,2665l152,2649l178,2637l204,2625l233,2616l261,2611l290,2608l306,2605l322,2604l338,2602l354,2602l371,2601l387,2599l403,2599l419,2599l435,2598l451,2598l467,2596l484,2595l500,2593l516,2592l532,2589l547,2586l546,2572l545,2558l542,2545l537,2530l539,2527l537,2523l536,2519l534,2513l513,2535l490,2553l464,2569l436,2581l406,2589l376,2592l344,2591l312,2585l299,2583l287,2581l277,2576l266,2570l256,2566l246,2560l235,2555l224,2549l217,2537l208,2526l201,2514l192,2503l183,2491l176,2480l169,2467l163,2454l152,2431l144,2404l140,2378l134,2355l131,2316l131,2274l133,2234l140,2195l136,2193l137,2190l140,2187l139,2181l143,2126l149,2069l150,2013l136,1960l136,1957l137,1953l136,1951l133,1950l129,1941l126,1934l120,1925l114,1920l104,1921l94,1925l85,1930l77,1934l68,1940l61,1945l53,1953l46,1958l38,1958l32,1954l26,1948l19,1945l17,1927l12,1910l6,1891l0,1874l13,1858l17,1835l22,1813l29,1795l29,1787l30,1782l35,1777l36,1772l49,1767l62,1762l72,1754l84,1744l94,1736l104,1726l114,1716l124,1707l130,1703l137,1698l144,1697l155,1698l160,1701l165,1700l169,1698l175,1695l176,1688l182,1687l189,1685l195,1683l205,1685l214,1690l222,1693l231,1694l240,1697l250,1698l259,1700l269,1701l273,1721l270,1740l264,1759l263,1780l257,1815l248,1851l244,1887l259,1918l276,1976l274,2033l266,2091l263,2152l259,2184l256,2214l256,2244l257,2276l256,2282l256,2290l257,2300l259,2310l263,2310l261,2326l264,2342l269,2358l272,2375l270,2375l274,2391l282,2405l289,2421l293,2438l306,2447l321,2453l335,2458l351,2461l367,2463l384,2464l400,2463l417,2461l436,2453l454,2443l469,2430l484,2415l497,2401l508,2384l519,2366l526,2348l526,2323l524,2300l519,2279l508,2260l504,2240l497,2223l488,2204l484,2185l474,2195l464,2200l451,2201l438,2200l425,2200l413,2201l404,2207l397,2218l390,2220l384,2221l377,2221l370,2220l363,2218l357,2216l351,2213l347,2208l332,2181l334,2152l335,2124l326,2095l316,2052l312,2004l312,1957l315,1911l312,1908l318,1871l326,1835l338,1800l351,1769l365,1736l380,1705l396,1674l410,1642l415,1635l419,1628l425,1621l430,1614l436,1606l442,1601l448,1593l454,1588l445,1579l433,1573l423,1568l416,1560l417,1560l419,1559l419,1558l420,1556l413,1553l406,1556l399,1559l394,1553l387,1543l378,1533l371,1524l361,1516l351,1507l341,1501l329,1494l318,1490l309,1481l299,1471l289,1461l279,1450l267,1441l256,1431l243,1424l230,1418l225,1411l227,1402l231,1395l234,1387l231,1375l227,1364l222,1353l217,1345l211,1336l204,1328l195,1320l185,1313l188,1309l191,1306l191,1302l189,1296l188,1295l188,1290l186,1287l182,1286l168,1286l166,1273l163,1260l159,1247l155,1234l149,1223l142,1211l133,1200l123,1188l121,1182l126,1178l130,1174l131,1167l133,1158l130,1149l126,1144l120,1137l116,1131l114,1125l117,1118l124,1111l126,1103l124,1096l121,1091l118,1083l113,1080l105,1078l101,1072l103,1063l104,1063l103,1039l100,1016l92,994l77,980l78,954l79,927l78,899l74,875l81,865l85,855l85,842l87,828l92,822l94,812l92,802l91,793l87,787l82,784l75,783l68,782l69,657l75,655l79,654l84,651l85,647l81,637l71,634l61,631l62,618l69,603l75,589l79,575l79,559l72,553l61,547l55,542l58,530l69,516l79,503l85,487l87,467l82,463l79,457l79,453l78,447l88,424l98,401l108,376l114,352l120,345l129,342l137,339l139,330l149,320l159,310l169,300l179,290l188,279l194,267l198,254l199,239l211,236l221,231l231,226l240,220l248,213l256,204l263,195l269,185l273,187l277,187l282,188l286,185l286,172l290,162l298,152l308,145l319,139l331,132l341,126l348,118l354,115l360,109l364,103l370,98l374,93l380,91l387,91l394,96l394,98l404,98l413,95l420,89l428,83l435,76l441,69l446,62l452,55l461,56l465,60l468,66l472,70l474,62l475,52l478,45l485,40l497,42l510,40l521,37l533,33l546,29l558,26l569,26l581,30l591,29l599,27l610,26l621,24l631,23l641,22l650,19l660,14l672,22l676,16l677,10l679,4l685,0l701,3l715,7l731,10l747,13l763,13l777,11l792,7l805,0l816,4l828,10l841,16l852,20l865,23l877,24l887,22l897,16l909,22l922,27l933,33l945,39l958,43l971,47l984,50l997,53l1000,55l1001,57l1002,62l1007,63l1015,65l1025,72l1034,82l1043,91l1053,95l1063,96l1073,96l1083,101l1092,112l1099,124l1108,135l1118,147l1128,157l1140,167l1153,174l1167,180l1166,187l1161,191l1155,194l1153,200l1173,194l1187,197l1199,204l1207,217l1215,231l1222,247l1231,260l1239,272l1248,272l1257,270l1264,270l1268,277l1268,295l1272,309l1281,322l1290,333l1303,338l1310,345l1313,355l1314,366l1313,379l1313,392l1314,404l1320,414l1317,424l1320,431l1322,438l1317,445l1326,451l1337,455l1348,458l1356,461l1358,470l1358,477l1356,484l1356,493l1358,512l1355,527l1353,543l1356,559l1356,565l1356,569l1358,573l1361,576l1365,602l1375,626l1385,649l1394,674l1395,682l1401,685l1408,687l1415,690l1417,716l1418,734l1420,753l1421,777l1424,779l1426,780l1426,783l1426,786l1417,789l1411,792l1407,799l1405,807l1405,810l1407,813l1408,815l1411,818l1410,818l1410,825l1411,835l1415,842l1426,845l1426,866l1423,887l1423,905l1428,924l1421,944l1420,966l1418,986l1418,1004l1423,1010l1431,1014l1437,1019l1436,1029l1427,1056l1423,1080l1421,1108l1420,1138l1410,1145l1404,1157l1400,1168l1395,1180l1385,1201l1384,1223l1379,1244l1366,1263l1363,1279l1359,1295l1355,1310l1349,1325l1340,1328l1336,1335l1332,1342l1329,1351l1322,1356l1316,1362l1311,1369l1306,1376l1300,1385l1296,1392l1290,1399l1283,1407l1280,1404l1275,1411l1277,1420l1278,1428l1274,1434l1267,1441l1258,1448l1251,1455l1244,1463l1236,1471l1231,1480l1226,1489l1225,1499l1248,1514l1270,1530l1291,1546l1310,1563l1327,1582l1345,1602l1359,1624l1374,1647l1388,1641l1402,1637l1417,1634l1433,1632l1447,1632l1462,1635l1475,1638l1488,1644l1496,1654l1505,1664l1512,1675l1518,1687l1528,1685l1538,1685l1550,1687l1560,1690l1570,1695l1580,1701l1589,1707l1599,1714l1609,1707l1621,1701l1632,1694l1645,1690l1657,1685l1670,1684l1683,1685l1694,1691l1706,1701l1714,1716l1723,1731l1733,1744l1740,1743l1748,1740l1755,1739l1764,1737l1771,1737l1777,1739l1784,1741l1788,1747l1795,1759l1801,1769l1808,1777l1820,1783l1829,1783l1836,1783l1844,1783l1852,1786l1857,1789l1865,1792l1869,1797l1875,1803l1883,1815l1886,1829l1886,1843l1891,1856l1886,1859l1899,1864l1914,1869l1927,1875l1940,1881l1951,1889l1961,1899l1969,1911l1973,1925l1977,1944l1979,1963l1980,1981l1983,2001l1979,2004l1980,2007l1983,2010l1983,2014l1982,2014l1980,2027l1983,2039l1989,2049l1998,2059l2005,2069l2012,2081l2016,2092l2018,2108l2021,2115l2022,2124l2022,2134l2022,2144l2021,2144l2018,2155l2018,2171l2016,2187l2008,2197l2002,2208l1995,2220l1985,2228l1969,2233l1948,2236l1946,2257l1938,2276l1925,2293l1909,2308l1915,2325l1915,2343l1912,2364l1904,2379l1879,2405l1872,2410l1865,2412l1857,2414l1849,2415l1842,2417l1833,2417l1823,2417l1814,2417l1810,2428l1805,2440l1801,2451l1797,2463l1794,2467l1788,2471l1782,2474l1777,2478l1769,2486l1779,2520l1792,2553l1803,2586l1811,2618l1818,2668l1827,2721l1831,2772l1827,2820l1818,2825l1811,2826l1803,2825l1794,2822l1790,2812l1784,2802l1777,2793l1769,2785l1761,2803l1752,2823l1745,2843l1738,2859l1732,2861l1727,2861l1722,2856l1716,2854l1709,2831l1704,2808l1699,2783l1696,2757l1688,2767l1684,2777l1678,2789l1674,2800l1670,2812l1664,2823l1657,2832l1647,2841l1634,2836l1629,2826l1626,2813l1623,2803l1623,2787l1622,2772l1619,2757l1613,2743l1609,2697l1599,2654l1590,2611l1580,2569l1569,2524l1558,2520l1547,2517l1538,2514l1532,2506l1504,2520l1486,2527l1472,2526l1460,2522l1449,2514l1437,2509l1426,2503l1413,2504l1397,2512l1274,2517l1251,2513l1251,2591l1118,2602l1118,2585l1118,2553l1118,2517l1118,2487l1112,2481l1103,2478l1098,2473l1093,2466l1093,2443l1092,2422l1086,2405l1072,2389l1067,2388l1064,2387l1063,2384l1062,2379l1056,2371l1050,2368l1044,2369l1038,2374l1034,2379l1028,2387l1024,2392l1018,2397l1017,2414l1021,2431l1028,2448l1033,2464l1043,2493l1053,2522l1063,2550l1070,2581l1073,2589l1077,2595l1082,2599l1089,2601l1096,2602l1103,2602l1111,2602l1118,2602l1251,2591xe" fillcolor="black" stroked="f" o:allowincell="f" style="position:absolute;left:13559;top:98;width:1397;height:15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8,1585" path="m646,13l646,36l643,56l643,76l649,98l657,98l664,95l669,89l672,81l676,65l683,46l690,29l698,13l708,14l719,17l729,22l740,27l732,42l728,56l725,72l721,88l724,93l728,98l732,101l740,96l745,86l751,76l758,68l766,59l774,50l783,43l793,37l805,32l810,35l818,37l825,39l832,42l838,45l844,49l845,53l845,60l838,68l833,78l829,88l822,95l822,103l825,111l831,115l838,118l842,111l849,103l857,98l864,92l872,88l881,82l888,76l896,70l911,78l910,86l906,95l898,103l891,112l887,121l885,129l890,137l901,144l909,139l916,134l924,129l932,125l940,121l949,116l956,112l965,109l971,114l978,118l984,124l991,128l997,135l1002,141l1007,148l1012,155l1007,165l999,175l992,184l985,193l979,203l973,213l971,223l969,234l978,239l985,237l992,233l999,226l1011,224l1023,218l1034,213l1046,207l1056,203l1066,203l1075,207l1082,218l1077,227l1070,234l1063,240l1056,246l1049,250l1041,256l1034,262l1028,269l1027,276l1030,282l1034,286l1038,290l1049,287l1062,283l1075,279l1088,274l1101,272l1112,272l1124,276l1131,285l1138,300l1089,329l1088,333l1088,339l1088,343l1088,349l1096,352l1108,354l1118,354l1131,352l1142,351l1155,349l1167,348l1179,348l1179,387l1170,392l1158,395l1147,398l1135,399l1124,404l1115,408l1109,417l1108,428l1114,437l1124,437l1135,437l1145,438l1154,443l1164,444l1174,447l1183,448l1192,451l1200,456l1207,461l1213,468l1216,489l1212,501l1202,510l1187,514l1170,519l1154,523l1141,530l1131,542l1135,556l1147,558l1158,559l1168,559l1180,560l1192,560l1202,562l1213,562l1225,563l1231,578l1236,592l1242,608l1244,625l1235,628l1223,629l1213,629l1202,631l1192,632l1183,635l1177,642l1176,654l1181,660l1187,661l1194,662l1203,665l1212,670l1219,672l1228,675l1236,677l1244,681l1249,684l1255,688l1259,694l1251,695l1242,697l1235,698l1226,698l1218,700l1209,700l1202,700l1194,700l1190,706l1190,713l1194,717l1197,721l1207,724l1216,729l1225,731l1233,736l1242,740l1251,743l1259,747l1268,750l1270,767l1261,777l1249,783l1236,787l1223,792l1210,793l1199,796l1194,809l1199,815l1205,820l1210,822l1218,819l1225,822l1233,823l1242,823l1251,825l1259,826l1268,828l1275,831l1283,835l1280,846l1275,854l1270,858l1259,862l1248,864l1238,864l1229,865l1220,872l1223,884l1232,889l1244,894l1258,897l1270,901l1278,907l1281,917l1277,933l1277,941l1274,947l1270,950l1265,953l1255,953l1244,953l1231,953l1219,954l1207,956l1196,957l1184,960l1176,966l1176,973l1179,979l1181,984l1186,989l1197,989l1210,990l1222,991l1235,994l1246,997l1259,1000l1272,1003l1285,1006l1288,1020l1285,1032l1283,1045l1281,1059l1268,1060l1258,1059l1246,1056l1236,1053l1228,1050l1219,1050l1209,1052l1200,1058l1200,1066l1267,1105l1262,1116l1257,1127l1251,1137l1248,1149l1239,1147l1231,1142l1222,1139l1213,1135l1205,1132l1196,1129l1187,1129l1179,1132l1180,1142l1184,1151l1192,1158l1199,1165l1206,1172l1213,1180l1220,1188l1225,1197l1225,1211l1222,1224l1218,1236l1216,1249l1206,1243l1197,1237l1190,1231l1181,1224l1174,1217l1166,1211l1157,1206l1147,1200l1141,1201l1137,1206l1134,1210l1131,1216l1141,1226l1153,1236l1161,1249l1171,1260l1180,1273l1187,1287l1193,1300l1197,1313l1193,1320l1189,1328l1183,1335l1179,1343l1168,1338l1158,1332l1150,1325l1140,1319l1131,1312l1122,1306l1112,1300l1103,1295l1098,1297l1093,1302l1089,1306l1088,1310l1090,1315l1092,1320l1093,1325l1099,1326l1105,1339l1114,1349l1122,1358l1129,1369l1093,1408l1093,1402l1090,1401l1086,1400l1082,1398l1077,1391l1072,1387l1064,1381l1057,1378l1050,1374l1041,1369l1034,1365l1028,1359l1024,1358l1020,1356l1014,1356l1010,1356l1011,1385l1017,1411l1021,1440l1021,1470l1014,1474l1004,1477l992,1479l982,1476l975,1464l966,1450l959,1435l955,1420l950,1417l945,1415l937,1415l932,1418l930,1425l933,1433l936,1438l939,1445l937,1463l939,1480l937,1496l934,1512l929,1513l923,1516l916,1519l909,1522l901,1525l896,1525l890,1522l887,1514l878,1497l875,1477l870,1460l854,1450l849,1454l845,1460l842,1464l846,1470l846,1493l848,1516l845,1536l828,1546l800,1553l800,1552l799,1549l799,1547l797,1546l792,1537l790,1526l786,1514l777,1506l776,1502l774,1496l770,1493l766,1490l755,1497l753,1510l753,1527l748,1540l745,1552l737,1558l725,1559l714,1562l712,1480l706,1474l701,1471l695,1471l688,1476l682,1504l673,1532l663,1559l651,1585l644,1585l638,1585l631,1585l624,1583l618,1582l612,1579l607,1576l601,1573l604,1560l605,1547l605,1535l605,1520l599,1519l594,1517l586,1516l581,1519l573,1536l568,1552l559,1566l545,1572l540,1552l545,1532l553,1510l560,1490l555,1487l547,1484l542,1483l534,1484l530,1494l524,1503l520,1512l514,1519l507,1526l501,1533l494,1540l488,1547l481,1546l472,1545l465,1542l458,1536l464,1520l469,1504l477,1490l484,1476l482,1470l480,1464l474,1461l468,1460l459,1467l452,1474l445,1483l438,1491l432,1502l425,1510l417,1517l410,1525l399,1526l389,1522l381,1516l371,1512l378,1489l389,1467l397,1444l406,1422l407,1424l409,1422l402,1412l391,1412l380,1417l370,1422l305,1479l293,1471l283,1463l274,1454l267,1445l270,1427l277,1408l285,1389l287,1371l280,1368l274,1369l269,1374l263,1379l259,1387l253,1394l246,1400l238,1402l230,1414l220,1411l209,1402l199,1398l169,1369l175,1361l181,1352l185,1343l191,1335l196,1326l202,1318l208,1309l214,1300l214,1293l211,1289l208,1287l204,1286l199,1289l194,1293l189,1296l185,1299l179,1302l173,1305l168,1306l160,1308l149,1300l142,1289l134,1276l126,1264l134,1260l143,1256l150,1252l159,1244l165,1239l172,1230l176,1223l182,1214l182,1214l175,1204l91,1221l84,1210l78,1195l72,1181l64,1168l72,1164l82,1161l94,1160l105,1158l116,1155l124,1151l131,1144l136,1132l129,1127l120,1125l110,1127l100,1128l52,1128l46,1095l55,1091l64,1088l72,1085l81,1081l88,1078l97,1075l105,1072l114,1068l120,1063l121,1056l121,1050l117,1045l107,1042l97,1040l85,1039l75,1036l65,1035l55,1032l46,1029l39,1026l40,1017l39,1007l36,1000l38,993l48,991l58,991l66,990l77,989l85,986l94,984l104,981l114,980l114,973l116,966l114,958l111,954l105,954l98,953l92,953l85,951l79,951l74,950l68,950l62,948l13,941l13,927l12,914l9,901l7,887l19,881l30,877l43,875l56,872l69,871l84,869l97,866l110,864l113,856l114,851l116,845l110,839l16,823l14,813l14,806l16,797l19,787l30,786l40,785l52,782l62,780l74,779l85,779l97,777l108,777l113,773l114,766l114,760l111,754l98,751l87,749l74,746l61,741l48,739l35,736l20,734l7,734l4,720l4,704l3,690l0,678l1,678l0,672l0,667l0,661l1,654l94,670l98,660l98,651l95,647l90,642l84,639l77,637l69,632l64,628l56,622l48,616l39,612l32,609l23,605l17,599l13,592l12,583l10,566l20,563l32,565l43,568l55,572l64,573l71,572l75,565l77,550l65,546l55,540l45,535l35,526l26,519l17,510l9,501l0,493l7,479l16,471l27,471l39,474l52,479l65,484l78,487l91,486l91,479l91,471l90,466l85,461l75,461l66,458l59,453l52,447l45,441l39,434l32,427l23,421l26,410l32,399l39,389l45,379l53,381l62,384l71,387l79,391l88,395l97,397l105,398l114,395l116,389l117,384l116,378l114,372l107,366l101,361l94,354l90,348l84,341l79,332l75,325l71,316l77,310l82,305l87,297l92,290l98,285l104,282l111,280l120,283l126,289l131,296l137,303l143,312l150,318l157,322l165,322l173,316l175,313l175,310l176,308l179,305l170,299l165,292l159,285l155,274l152,260l146,247l139,234l136,220l142,217l147,214l153,211l159,208l165,207l169,204l175,201l179,198l186,200l192,203l199,207l207,211l212,216l220,220l225,226l231,230l235,230l238,228l241,226l244,224l237,207l230,191l224,175l218,158l222,152l228,147l234,142l241,139l248,137l254,134l261,132l267,129l277,137l285,147l293,155l305,160l313,155l313,149l311,142l308,135l308,124l308,111l308,99l308,89l345,72l354,86l363,101l371,116l383,126l399,115l397,98l393,78l396,58l399,52l403,49l409,46l415,45l422,43l428,42l435,42l439,39l445,59l449,78l452,98l458,118l462,121l468,121l474,119l478,116l482,108l481,99l478,91l478,79l482,66l484,50l488,37l500,32l549,27l555,35l559,45l562,56l565,65l569,73l573,79l581,81l592,78l595,66l592,53l589,42l594,29l595,20l598,12l602,6l610,0l620,1l628,4l637,9l646,13xe" fillcolor="white" stroked="f" o:allowincell="f" style="position:absolute;left:13630;top:115;width:889;height:8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1,1041" path="m686,4l699,4l713,7l728,10l742,15l755,23l768,31l780,41l790,51l803,73l814,96l823,119l829,142l833,156l832,169l829,181l826,195l817,211l807,227l795,241l782,254l768,267l755,278l741,291l726,303l726,319l732,332l739,344l742,359l751,385l759,409l767,434l774,459l778,484l782,510l785,536l787,563l791,571l819,573l846,574l873,576l901,579l927,580l953,584l979,589l1003,594l1005,599l1009,602l1011,605l1011,609l1002,615l992,617l982,619l972,617l960,616l950,613l938,612l928,610l911,606l894,605l876,603l860,602l843,602l826,602l808,600l791,599l788,607l788,617l790,629l791,640l814,645l837,649l859,653l882,658l904,663l925,671l946,678l966,685l964,694l960,701l954,707l947,708l930,701l911,695l892,689l873,684l853,679l833,675l813,669l794,663l787,672l788,679l787,686l784,695l785,707l795,711l804,715l814,719l823,724l833,727l845,730l855,734l868,737l869,741l873,741l878,742l882,742l882,745l892,750l902,752l911,757l921,761l930,765l938,770l947,775l956,781l956,791l953,798l947,804l940,807l918,803l902,793l886,781l871,771l855,761l839,752l823,745l806,738l787,732l781,748l778,763l777,777l774,793l765,823l756,853l745,883l732,912l718,941l699,967l679,990l654,1010l634,1021l612,1030l589,1037l567,1040l544,1041l521,1040l498,1037l475,1033l452,1027l429,1020l407,1011l385,1001l364,992l345,981l325,971l307,961l296,948l284,934l274,918l265,903l257,888l248,870l239,855l232,837l216,850l199,865l183,877l169,892l153,906l137,921l122,934l108,948l104,951l98,951l92,951l86,951l82,945l81,939l82,932l83,925l98,915l111,905l125,893l138,882l151,870l164,859l177,847l190,836l222,810l208,774l189,786l170,797l151,810l134,823l115,837l98,850l82,863l65,875l57,875l52,872l47,867l43,862l43,850l46,842l53,836l62,832l81,823l98,813l115,803l133,791l150,780l166,768l182,758l199,748l198,734l196,721l193,708l189,694l183,688l160,694l138,699l117,705l95,714l75,721l55,731l34,741l14,752l7,748l1,740l0,732l3,724l8,718l16,714l23,711l31,707l39,704l47,702l56,699l65,698l79,694l95,689l109,685l124,681l138,676l153,672l167,666l180,659l176,620l170,583l164,544l160,501l164,497l160,495l161,491l163,488l163,487l159,400l98,399l85,399l72,398l60,395l49,389l39,383l29,376l21,367l14,359l8,330l5,300l4,270l4,238l5,238l7,219l8,198l11,178l18,158l31,146l43,133l55,120l66,109l79,97l92,86l107,76l122,67l134,64l146,63l157,63l170,64l182,69l193,73l203,77l213,84l221,94l231,103l238,112l242,123l247,125l248,116l254,110l261,106l265,100l287,83l312,69l339,59l367,51l395,48l423,47l450,50l476,56l536,76l543,63l551,50l559,37l567,25l577,15l589,8l603,2l621,0l686,1l686,4xe" fillcolor="black" stroked="f" o:allowincell="f" style="position:absolute;left:13745;top:259;width:698;height: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46" path="m187,61l189,68l192,74l196,79l198,87l206,104l208,122l205,143l202,161l195,174l187,186l180,199l172,209l162,220l151,229l140,237l127,246l112,223l128,216l143,206l154,193l163,179l170,163l174,145l179,128l180,110l174,92l166,78l156,65l143,55l130,49l115,46l102,46l88,48l75,52l60,56l49,62l37,69l19,92l7,84l1,72l0,58l1,43l4,36l8,29l14,23l19,19l24,15l32,12l39,9l47,6l47,3l66,0l85,0l102,2l118,5l134,10l149,18l162,28l173,41l176,46l180,51l185,56l187,61xe" fillcolor="white" stroked="f" o:allowincell="f" style="position:absolute;left:14147;top:273;width:142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901" path="m281,13l294,16l304,17l311,22l320,29l327,32l333,36l340,42l349,47l373,69l393,91l411,115l427,139l440,165l454,193l467,220l480,247l490,274l499,303l506,330l512,358l516,385l520,414l525,443l531,473l522,476l510,477l500,478l493,486l493,490l494,496l496,500l500,503l531,503l532,536l522,536l510,537l502,543l505,556l505,562l510,563l519,563l526,563l532,568l536,580l533,588l526,592l518,595l509,598l503,602l502,609l507,621l512,624l518,625l523,625l529,628l525,661l519,694l510,726l500,756l487,784l471,812l451,836l428,859l414,871l396,881l380,888l362,894l344,898l325,901l305,901l286,898l279,894l271,891l260,889l252,887l220,872l188,856l158,841l130,822l106,800l84,776l65,747l52,714l58,707l65,701l71,694l70,684l63,678l55,675l50,678l42,685l39,678l37,671l35,664l34,657l42,649l54,644l65,639l76,632l76,628l74,622l73,616l67,615l57,614l48,618l38,624l29,628l25,618l24,606l21,595l16,583l25,580l34,579l42,578l52,576l61,576l68,573l77,570l84,565l80,559l77,552l71,547l65,546l11,557l3,484l0,405l5,325l16,251l13,249l15,247l15,246l16,243l19,220l25,198l29,175l32,154l39,141l44,126l47,112l51,98l64,78l78,59l96,43l115,29l135,19l156,9l181,3l206,0l216,0l226,1l236,3l246,4l256,6l265,7l273,10l281,13xe" fillcolor="white" stroked="f" o:allowincell="f" style="position:absolute;left:13892;top:308;width:369;height:4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27" path="m101,27l101,48l101,70l98,90l88,107l81,113l74,119l65,123l55,127l48,117l41,107l33,97l28,86l22,76l15,66l7,54l0,44l6,30l15,20l26,11l39,4l48,1l56,0l67,0l75,2l84,5l91,11l97,18l101,27xe" fillcolor="white" stroked="f" o:allowincell="f" style="position:absolute;left:14177;top:312;width:68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263" path="m183,27l190,35l195,45l199,58l202,68l200,70l199,73l197,76l195,78l189,70l183,62l176,56l167,49l158,45l150,40l138,39l127,39l112,45l98,52l86,59l75,69l66,79l57,92l52,105l47,119l46,148l47,175l56,200l72,220l80,224l91,229l99,230l109,231l119,231l131,230l141,229l151,226l154,230l154,234l153,239l150,241l140,247l128,253l115,257l102,260l89,263l76,263l63,262l50,260l43,256l36,251l28,247l23,241l17,236l13,230l8,223l7,214l2,193l0,170l0,147l2,122l7,101l14,79l26,60l40,45l47,36l56,27l66,20l78,13l88,7l99,4l112,1l124,1l132,0l141,1l148,4l156,7l163,12l170,17l177,22l183,27xe" fillcolor="white" stroked="f" o:allowincell="f" style="position:absolute;left:13765;top:313;width:138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41" path="m104,50l98,62l94,76l91,92l90,108l85,121l78,132l68,140l51,141l39,138l27,137l17,132l9,122l4,112l3,101l1,89l0,78l1,78l1,65l6,53l10,42l19,32l27,22l38,13l48,6l58,0l68,2l77,4l84,10l90,17l94,26l97,35l101,42l104,50xe" fillcolor="white" stroked="f" o:allowincell="f" style="position:absolute;left:13819;top:348;width:70;height: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6" path="m37,0l44,17l50,36l53,55l57,72l49,75l40,76l30,75l21,73l11,60l7,45l4,29l0,14l8,10l17,6l27,1l37,0xe" fillcolor="black" stroked="f" o:allowincell="f" style="position:absolute;left:14079;top:440;width:38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9" path="m54,16l54,20l51,20l47,39l45,57l45,76l49,93l39,96l28,99l18,99l8,96l2,73l0,49l3,23l8,0l13,1l21,3l26,4l32,5l38,7l44,10l49,13l54,16xe" fillcolor="black" stroked="f" o:allowincell="f" style="position:absolute;left:13994;top:443;width:3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69" path="m200,7l197,23l190,38l178,50l169,63l161,79l151,95l145,111l146,131l152,142l158,155l164,167l172,178l180,190l190,198l201,204l214,209l229,203l240,194l247,181l255,167l259,152l262,137l265,121l268,105l273,101l282,99l289,101l295,104l297,122l295,141l291,158l284,175l275,193l266,207l255,221l243,233l236,237l230,239l223,240l216,240l207,240l200,237l194,234l187,231l180,226l174,220l168,213l162,206l158,198l154,191l148,184l142,177l136,191l130,207l125,223l116,237l106,249l93,259l78,266l61,269l52,265l44,260l35,257l28,252l21,247l13,240l9,233l5,223l3,206l0,187l0,170l0,151l6,148l12,147l19,148l24,152l26,164l28,177l29,190l34,201l38,213l45,223l55,230l68,234l78,236l87,231l94,226l102,219l110,196l116,168l117,140l120,115l110,105l102,95l94,84l89,72l81,62l74,50l64,40l54,32l52,26l55,22l60,19l64,16l81,15l99,12l116,9l133,4l151,2l168,0l184,3l200,7xe" fillcolor="black" stroked="f" o:allowincell="f" style="position:absolute;left:13991;top:534;width:204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50" path="m138,54l143,58l148,59l151,59l154,54l154,48l154,41l156,35l157,31l167,36l176,42l186,48l195,54l203,59l212,65l219,72l226,81l231,91l228,100l221,110l219,118l216,121l218,124l221,128l222,133l231,127l236,117l239,107l245,97l247,104l251,108l257,111l261,117l265,120l265,125l265,130l270,133l270,143l254,146l238,147l222,150l208,150l192,150l179,146l166,138l154,127l161,118l173,113l183,108l189,98l182,97l173,98l164,102l156,107l147,111l141,111l135,108l131,98l121,94l112,88l105,81l98,74l91,67l82,61l72,56l59,54l52,52l41,54l33,54l23,55l14,55l7,52l2,48l0,41l5,36l13,38l20,39l26,36l30,32l36,29l43,26l49,25l54,28l72,55l76,54l79,52l82,49l82,46l78,38l72,31l67,23l67,16l78,13l86,11l93,6l99,0l108,6l117,11l127,15l135,18l141,23l145,31l144,41l138,54xe" fillcolor="white" stroked="f" o:allowincell="f" style="position:absolute;left:14293;top:902;width:185;height: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474" path="m167,7l174,3l183,2l190,0l199,2l208,3l216,5l225,6l234,9l218,35l203,62l189,88l177,115l166,142l156,171l144,200l134,229l122,278l114,328l109,380l114,431l101,436l86,440l73,444l62,449l49,454l37,460l26,467l14,474l3,437l0,395l0,352l1,313l5,286l11,259l17,232l26,206l34,180l46,155l57,131l72,109l79,115l83,122l88,130l96,135l98,132l99,131l101,128l102,127l94,114l85,101l81,85l89,71l96,62l104,52l111,42l118,33l125,25l133,16l141,7l150,0l153,5l157,6l161,7l167,7xe" fillcolor="white" stroked="f" o:allowincell="f" style="position:absolute;left:13798;top:947;width:160;height:2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5,681" path="m469,69l484,82l500,92l515,99l531,104l549,105l566,107l583,105l601,101l619,98l637,92l656,86l673,81l690,74l708,68l725,62l741,56l752,65l760,78l762,94l765,108l762,121l758,134l752,147l744,158l735,170l725,178l713,186l700,191l682,197l660,200l637,201l614,201l591,199l569,193l549,184l531,173l488,145l475,145l469,173l466,200l468,229l472,256l471,263l472,272l474,283l474,293l476,305l479,318l482,329l484,342l485,342l484,351l485,351l485,362l489,374l492,387l492,398l497,404l497,411l495,420l497,427l505,453l508,479l513,505l520,529l524,562l523,598l513,632l492,660l484,664l476,670l469,676l459,676l442,681l423,681l406,678l390,674l372,667l358,658l342,648l329,640l322,631l313,621l306,612l297,605l290,597l284,586l277,576l273,566l270,562l267,556l263,551l260,545l257,538l254,530l250,525l247,516l234,466l225,413l221,359l222,308l222,275l224,275l225,253l225,226l228,199l237,174l234,165l227,163l218,161l211,158l198,176l182,193l166,209l146,224l126,236l102,246l79,253l53,256l48,255l43,255l37,253l32,252l26,249l20,247l14,244l10,240l3,230l0,217l0,203l1,190l20,158l32,157l43,155l53,155l65,155l75,155l85,155l97,157l108,157l201,115l219,94l240,72l261,49l286,30l310,15l339,5l370,0l404,5l417,9l427,16l436,23l443,32l450,40l456,51l462,59l469,69xe" fillcolor="white" stroked="f" o:allowincell="f" style="position:absolute;left:14055;top:947;width:528;height:3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3,1167" path="m728,112l709,115l689,115l667,114l647,114l627,115l610,121l595,132l584,151l578,174l581,197l585,223l589,249l595,257l602,266l611,275l618,282l628,286l637,289l644,290l653,292l660,293l669,293l677,295l686,298l692,296l698,295l702,293l708,292l714,292l719,292l725,292l731,292l732,302l729,308l729,312l732,318l735,323l737,326l740,328l744,328l747,325l747,310l747,295l753,283l766,276l771,276l776,276l780,273l784,270l781,322l780,322l780,322l780,322l779,323l781,342l783,364l784,385l786,405l780,410l771,412l761,414l751,414l750,417l750,418l748,421l748,424l787,427l787,447l793,466l800,486l803,507l809,519l813,532l819,546l826,560l833,575l841,589l849,602l858,614l864,625l871,637l880,647l890,655l898,664l910,673l920,680l930,688l926,698l920,708l913,719l906,727l898,736l888,743l880,749l868,753l862,763l868,786l874,809l878,832l884,855l890,877l896,898l901,918l907,938l913,951l917,966l920,979l924,994l923,994l927,1004l929,1019l932,1033l942,1042l950,1039l959,1036l969,1035l979,1035l988,1035l998,1036l1007,1037l1015,1037l1018,1043l1018,1052l1018,1059l1021,1066l1012,1065l1004,1060l995,1058l985,1059l992,1068l1001,1073l1011,1079l1021,1083l1025,1099l1027,1115l1028,1131l1033,1145l1008,1144l981,1144l953,1144l924,1144l897,1144l868,1142l841,1141l815,1137l809,1142l803,1142l796,1141l790,1141l786,1124l789,1109l794,1096l802,1085l807,1072l813,1059l815,1046l809,1030l799,971l787,911l777,851l771,796l774,790l773,783l768,777l763,775l757,775l751,777l745,779l740,782l732,786l727,789l721,792l715,793l703,795l693,795l682,795l670,793l660,792l650,787l641,783l634,776l630,775l625,773l621,772l617,775l612,796l614,815l618,835l621,856l615,855l610,854l604,852l599,849l595,846l589,844l584,842l578,841l579,846l582,852l588,856l594,859l601,864l608,866l615,869l621,874l627,895l627,917l628,940l631,961l627,964l628,967l631,970l633,973l630,992l630,1006l628,1020l623,1036l624,1040l625,1043l625,1048l623,1052l628,1058l634,1063l641,1069l649,1073l656,1079l663,1085l670,1089l679,1095l669,1101l656,1106l646,1114l646,1127l656,1122l666,1117l676,1112l688,1108l695,1118l699,1128l699,1139l696,1151l660,1151l623,1151l586,1151l552,1152l516,1154l480,1155l443,1157l409,1158l373,1160l338,1161l302,1162l266,1164l230,1165l194,1165l157,1167l120,1167l123,1162l126,1158l126,1152l126,1148l117,1147l111,1152l107,1161l100,1167l88,1167l77,1167l65,1167l53,1165l42,1165l29,1165l19,1164l7,1164l4,1161l3,1158l1,1154l0,1152l9,1127l25,1106l45,1089l69,1076l97,1065l126,1056l155,1049l182,1043l188,1048l188,1058l189,1066l198,1069l199,1039l272,1032l267,1043l259,1052l254,1062l259,1069l269,1062l276,1050l285,1042l296,1037l296,1035l319,1032l341,1032l364,1030l387,1030l410,1030l432,1030l455,1027l477,1023l480,1016l487,1013l494,1012l497,1004l494,1000l494,994l494,989l497,983l488,963l484,943l481,923l477,901l485,898l491,897l498,897l504,900l507,897l510,894l511,891l511,885l503,882l495,882l487,884l480,885l475,871l474,854l472,836l471,823l477,818l485,812l495,806l507,803l508,799l507,795l503,790l500,790l468,805l464,785l465,779l465,772l465,764l467,759l465,744l464,727l464,710l468,694l468,685l468,675l467,668l458,665l454,652l446,639l441,625l435,612l429,589l423,568l417,548l413,523l425,517l436,513l446,506l454,496l448,493l445,490l442,486l438,484l438,494l432,500l423,503l415,507l409,493l409,473l409,453l406,435l407,405l407,369l409,333l413,299l419,300l425,302l430,305l436,306l442,309l448,309l454,309l458,306l455,302l451,298l445,296l438,295l430,293l425,292l417,289l413,285l417,249l426,214l436,183l451,152l467,122l484,95l503,66l521,39l527,49l533,59l539,68l545,75l547,75l550,73l552,72l553,69l547,59l543,49l537,37l532,26l539,22l549,25l559,30l568,35l569,32l571,30l573,27l575,26l576,26l579,27l581,29l582,30l581,36l582,42l586,49l589,55l598,55l608,55l617,55l627,55l637,56l647,56l656,58l666,58l672,49l675,42l677,33l680,25l699,20l718,17l737,16l755,16l774,14l793,13l812,10l829,7l839,6l849,6l858,4l867,0l849,16l833,32l819,50l805,68l789,83l773,96l753,106l728,112xe" fillcolor="white" stroked="f" o:allowincell="f" style="position:absolute;left:13630;top:949;width:713;height:6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29" path="m42,7l32,13l23,20l13,27l0,29l2,20l9,15l17,10l26,6l30,2l36,0l41,2l42,7xe" fillcolor="black" stroked="f" o:allowincell="f" style="position:absolute;left:13916;top:954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8" path="m11,48l8,48l5,48l3,46l0,43l4,32l5,20l8,10l14,0l21,9l18,19l13,33l11,48xe" fillcolor="black" stroked="f" o:allowincell="f" style="position:absolute;left:14140;top:970;width:1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7" path="m16,31l16,33l15,34l12,35l10,37l3,33l2,24l0,15l0,7l2,0l10,4l12,14l12,24l16,31xe" fillcolor="black" stroked="f" o:allowincell="f" style="position:absolute;left:14101;top:979;width:1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" path="m29,34l18,33l12,24l6,14l0,5l2,0l12,5l19,14l25,24l29,34xe" fillcolor="black" stroked="f" o:allowincell="f" style="position:absolute;left:13892;top:990;width:1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828" path="m179,1l178,22l177,42l174,62l171,82l165,101l158,118l148,134l133,147l138,157l138,162l140,168l148,175l159,178l169,187l178,198l185,208l192,227l197,247l200,269l203,292l201,296l201,299l200,302l203,305l195,348l188,388l182,430l178,471l177,471l175,491l172,511l171,530l172,546l172,576l174,606l177,638l182,670l191,698l204,726l220,750l243,772l265,780l288,786l311,790l335,790l359,789l382,783l403,773l422,760l431,753l439,746l448,739l455,731l463,724l470,717l477,708l483,700l483,705l483,714l484,723l487,730l478,751l465,769l450,783l431,796l409,806l389,813l366,820l344,826l321,828l298,826l276,822l256,815l237,805l221,792l205,777l194,760l181,743l169,724l159,705l151,685l143,664l139,642l135,621l133,599l136,599l138,591l136,582l135,573l138,566l133,562l136,520l139,483l143,447l149,405l151,405l151,404l152,404l152,404l153,386l156,366l159,345l161,326l161,305l158,284l155,263l149,243l140,223l130,205l117,188l101,172l90,171l78,172l67,172l54,175l42,177l31,180l18,182l6,184l3,178l2,172l0,167l0,161l9,158l18,154l26,151l35,147l42,144l49,138l57,134l64,128l60,118l48,115l35,115l23,113l19,113l19,103l23,95l29,88l36,80l45,82l52,85l60,91l67,95l74,99l80,102l87,101l93,95l93,76l81,65l71,53l68,40l77,34l84,29l90,26l97,23l104,39l110,56l119,72l133,82l140,80l145,76l148,72l152,66l151,50l152,33l153,16l156,0l179,1xe" fillcolor="white" stroked="f" o:allowincell="f" style="position:absolute;left:13588;top:1004;width:335;height:4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4,764" path="m599,63l603,69l609,72l615,72l622,72l629,66l635,62l642,59l650,56l657,54l666,54l674,53l683,53l684,77l680,100l679,122l687,139l697,141l703,136l707,128l713,121l718,118l723,113l728,109l733,105l739,102l746,99l752,98l759,99l761,123l758,145l752,167l751,188l757,190l764,191l770,191l775,190l780,185l785,181l793,178l801,175l813,177l822,181l830,187l837,194l842,202l848,211l852,221l855,230l856,244l858,260l858,274l859,290l858,299l858,309l856,320l850,327l855,336l861,342l868,346l875,350l882,355l888,361l892,369l892,379l894,405l891,428l885,450l875,470l866,471l859,468l852,464l846,458l846,457l845,455l845,454l843,452l839,447l837,438l835,431l832,424l824,412l820,399l813,391l800,392l797,395l793,398l790,404l790,409l809,429l817,452l820,480l823,508l820,519l817,529l813,537l809,546l800,547l788,549l780,553l781,565l783,570l784,576l787,582l790,588l790,603l788,619l784,633l777,645l768,652l759,656l749,658l738,659l726,654l716,644l707,638l696,645l700,662l699,662l696,682l690,702l679,720l663,731l657,734l650,737l644,740l637,743l629,744l621,744l614,744l606,743l596,730l590,714l582,702l566,704l562,720l556,733l547,743l537,750l528,750l521,750l512,750l507,748l499,747l494,744l488,740l484,734l478,725l471,717l463,711l452,710l446,715l440,723l436,730l432,738l426,746l420,753l414,758l407,764l403,763l398,760l395,756l391,751l387,740l387,724l384,710l369,704l361,705l354,710l349,715l349,725l343,731l336,738l329,743l322,748l315,753l306,757l297,760l289,761l278,748l276,731l270,717l252,715l244,723l237,731l228,738l221,746l212,751l202,756l192,758l180,758l177,748l176,737l176,725l177,713l180,710l180,707l177,704l177,701l172,692l164,692l154,695l147,697l138,704l130,710l120,715l109,720l99,724l88,727l75,727l63,725l62,708l66,688l72,668l81,652l73,648l66,645l57,645l50,646l47,654l42,656l34,658l27,656l17,655l11,649l5,642l0,635l0,606l20,609l39,611l59,609l79,606l98,602l115,595l133,585l148,573l164,562l177,549l186,531l192,513l195,494l198,474l199,452l199,432l195,406l189,381l183,355l180,327l177,320l174,312l173,302l172,292l174,287l180,286l187,283l195,280l196,287l200,290l206,293l212,293l219,293l225,293l232,293l238,294l247,289l257,287l265,287l276,287l286,287l294,287l303,284l312,277l325,258l333,237l338,214l342,188l338,177l336,162l336,148l336,133l348,129l359,125l369,121l380,113l390,108l400,100l410,93l419,86l433,67l442,49l446,27l447,3l462,3l472,10l481,21l488,34l486,42l489,46l492,50l495,53l502,56l510,56l515,54l520,47l525,39l533,30l540,21l549,14l559,8l569,3l579,0l590,0l596,14l599,30l599,46l599,63xe" fillcolor="white" stroked="f" o:allowincell="f" style="position:absolute;left:14309;top:1006;width:617;height:4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3" path="m48,4l48,10l42,10l35,11l27,11l20,13l13,13l7,11l3,8l0,3l6,3l13,3l19,1l26,0l32,0l37,0l43,1l48,4xe" fillcolor="black" stroked="f" o:allowincell="f" style="position:absolute;left:13974;top:1025;width:3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26,24l25,31l16,28l10,21l6,12l0,4l2,0l9,4l15,11l21,17l26,24xe" fillcolor="black" stroked="f" o:allowincell="f" style="position:absolute;left:13858;top:1040;width: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59" path="m149,29l151,59l133,54l114,48l96,39l77,32l57,26l38,23l19,23l0,29l0,0l16,10l34,19l52,25l71,29l91,32l110,32l130,32l149,29xe" fillcolor="white" stroked="f" o:allowincell="f" style="position:absolute;left:14413;top:1058;width:103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20" path="m41,20l30,19l18,16l8,10l0,4l10,0l20,4l30,12l41,16l41,20xe" fillcolor="black" stroked="f" o:allowincell="f" style="position:absolute;left:13971;top:1075;width:27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4" path="m33,11l36,26l40,40l40,54l35,64l23,63l14,60l9,53l6,43l6,30l1,18l0,8l6,0l13,0l22,1l29,4l33,11xe" fillcolor="black" stroked="f" o:allowincell="f" style="position:absolute;left:14312;top:1080;width:26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0" path="m48,10l42,12l36,13l31,14l25,16l18,19l12,19l6,20l0,19l7,12l18,9l28,4l38,0l52,2l48,10xe" fillcolor="black" stroked="f" o:allowincell="f" style="position:absolute;left:13815;top:1081;width:3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1" path="m42,10l52,64l46,67l40,70l33,74l27,77l22,80l17,81l13,80l9,74l6,61l3,47l1,31l0,17l9,8l22,0l33,0l42,10xe" fillcolor="black" stroked="f" o:allowincell="f" style="position:absolute;left:14235;top:1082;width:34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06" path="m135,24l145,34l149,46l151,59l149,73l145,80l140,86l135,90l129,95l129,86l125,79l116,73l106,72l99,80l91,90l83,100l71,106l64,106l65,93l70,82l75,72l84,63l81,59l78,54l74,50l70,49l61,52l54,56l47,62l42,69l36,76l31,82l23,87l15,90l6,53l8,53l6,40l3,26l2,13l0,0l18,0l35,1l52,4l68,7l86,11l101,16l119,20l135,24xe" fillcolor="white" stroked="f" o:allowincell="f" style="position:absolute;left:14413;top:1091;width:103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5" path="m8,2l12,15l19,26l23,36l21,45l12,35l6,23l2,12l0,0l8,2xe" fillcolor="black" stroked="f" o:allowincell="f" style="position:absolute;left:13850;top:1115;width:14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5" path="m12,20l16,30l22,39l25,49l16,55l9,42l5,27l2,13l0,0l8,0l10,6l10,14l12,20xe" fillcolor="black" stroked="f" o:allowincell="f" style="position:absolute;left:13966;top:1141;width:16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70" path="m19,1l19,19l16,36l14,53l11,69l6,70l4,66l3,62l0,58l1,59l4,45l7,29l10,14l14,0l19,1xe" fillcolor="black" stroked="f" o:allowincell="f" style="position:absolute;left:14028;top:1141;width:12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4" path="m16,54l3,54l1,39l0,25l1,12l5,0l10,12l11,26l11,41l16,54xe" fillcolor="black" stroked="f" o:allowincell="f" style="position:absolute;left:14104;top:1143;width:1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3" path="m40,23l31,20l20,15l10,11l0,2l8,0l18,4l28,10l40,13l40,23xe" fillcolor="black" stroked="f" o:allowincell="f" style="position:absolute;left:13810;top:1153;width:26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58" path="m83,0l81,19l81,35l84,51l88,63l94,76l103,88l114,98l129,108l135,108l139,105l142,99l143,94l148,81l146,63l151,49l166,43l181,48l185,59l185,75l185,91l179,104l171,117l161,127l146,131l109,122l103,132l100,144l96,154l83,158l75,158l70,157l64,155l58,153l52,148l48,145l44,141l39,135l41,132l45,130l51,127l58,127l62,132l67,135l73,140l78,141l83,128l83,117l81,105l78,91l65,85l52,78l42,71l32,62l23,53l15,43l8,33l0,22l5,15l10,12l18,15l23,19l31,29l38,39l47,49l57,55l58,36l57,16l62,0l83,0xe" fillcolor="black" stroked="f" o:allowincell="f" style="position:absolute;left:14260;top:1199;width:126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6" path="m82,0l85,20l85,41l84,61l78,80l74,73l72,61l69,51l61,44l55,46l48,47l40,50l36,56l33,70l30,83l23,96l11,106l3,95l0,79l0,60l1,43l4,34l10,28l17,24l26,21l35,18l43,15l52,13l58,8l63,7l71,4l76,3l82,0xe" fillcolor="white" stroked="f" o:allowincell="f" style="position:absolute;left:13812;top:1200;width:57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15,39l12,42l9,44l4,47l0,47l4,36l10,27l17,19l25,10l45,0l41,11l32,20l22,29l15,39xe" fillcolor="black" stroked="f" o:allowincell="f" style="position:absolute;left:14024;top:1209;width:3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3" path="m21,50l20,50l20,50l18,51l18,53l10,41l4,28l0,14l0,0l10,7l16,20l18,36l21,50xe" fillcolor="black" stroked="f" o:allowincell="f" style="position:absolute;left:14167;top:1229;width:13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3" path="m28,47l27,50l26,52l21,53l18,52l14,39l10,27l5,14l0,4l2,3l5,1l8,0l11,0l15,12l20,24l24,36l28,47xe" fillcolor="black" stroked="f" o:allowincell="f" style="position:absolute;left:13971;top:1232;width:1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1" path="m63,3l56,9l50,13l43,18l36,22l29,26l20,28l11,31l3,31l0,25l7,23l16,22l23,19l30,16l36,12l43,9l49,5l55,0l63,3xe" fillcolor="black" stroked="f" o:allowincell="f" style="position:absolute;left:14064;top:1232;width:4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7" path="m33,0l30,13l23,24l14,35l8,47l0,47l2,35l10,23l18,13l27,0l33,0xe" fillcolor="black" stroked="f" o:allowincell="f" style="position:absolute;left:14106;top:1261;width:2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0" path="m16,40l14,46l17,52l17,58l13,60l6,53l0,0l9,6l11,16l13,29l16,40xe" fillcolor="black" stroked="f" o:allowincell="f" style="position:absolute;left:14199;top:1298;width:1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6" path="m52,3l42,15l32,26l22,34l10,46l0,43l43,0l52,3xe" fillcolor="black" stroked="f" o:allowincell="f" style="position:absolute;left:13981;top:1302;width:34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6" path="m19,46l7,42l4,32l4,19l4,6l0,4l1,3l4,3l6,0l12,9l16,19l19,32l19,46xe" fillcolor="black" stroked="f" o:allowincell="f" style="position:absolute;left:14143;top:1304;width:1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6" path="m13,1l16,16l20,30l23,44l20,56l12,44l6,31l3,17l0,3l2,0l4,0l9,0l13,1xe" fillcolor="black" stroked="f" o:allowincell="f" style="position:absolute;left:14069;top:1308;width:1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36,30l24,23l13,17l2,10l0,0l40,22l36,30xe" fillcolor="black" stroked="f" o:allowincell="f" style="position:absolute;left:14196;top:1369;width:2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28" path="m63,55l66,67l68,80l68,93l68,105l68,136l71,164l72,190l72,220l21,228l14,175l6,124l0,69l1,11l8,9l17,7l26,7l33,6l42,6l50,4l58,3l65,0l66,14l66,27l66,40l63,55xe" fillcolor="white" stroked="f" o:allowincell="f" style="position:absolute;left:14352;top:1407;width:48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13" path="m21,9l36,13l42,26l43,41l44,55l47,92l50,130l55,167l62,203l52,206l42,210l31,213l21,212l21,196l17,181l14,167l14,148l13,147l11,145l11,145l11,144l11,135l11,127l10,118l10,110l5,98l1,75l0,52l1,28l1,3l7,0l14,0l20,3l21,9xe" fillcolor="white" stroked="f" o:allowincell="f" style="position:absolute;left:14471;top:1414;width:41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229" path="m55,19l66,53l75,87l82,121l89,155l94,160l95,166l95,173l99,177l99,213l94,216l89,219l83,219l78,220l72,222l68,223l62,226l56,229l49,204l42,180l36,155l31,132l26,101l21,75l14,48l5,18l7,13l5,9l1,5l0,0l8,2l17,3l26,2l36,2l43,2l49,5l53,10l55,19xe" fillcolor="white" stroked="f" o:allowincell="f" style="position:absolute;left:14722;top:1414;width:67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7" path="m35,37l23,33l13,24l5,13l0,0l10,5l20,14l31,24l35,37xe" fillcolor="black" stroked="f" o:allowincell="f" style="position:absolute;left:14184;top:1415;width:2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87" path="m67,161l71,164l71,170l70,176l70,178l36,187l28,143l21,99l10,58l0,12l8,10l16,7l23,3l32,0l44,41l54,79l62,120l67,161xe" fillcolor="white" stroked="f" o:allowincell="f" style="position:absolute;left:14674;top:1426;width:48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70" path="m20,50l20,70l11,70l7,55l5,37l4,17l0,0l8,7l13,21l15,37l20,50xe" fillcolor="black" stroked="f" o:allowincell="f" style="position:absolute;left:14007;top:1443;width:12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4" path="m14,0l16,13l14,26l12,37l12,51l10,53l7,54l6,54l3,54l0,43l3,28l7,14l12,0l14,0xe" fillcolor="black" stroked="f" o:allowincell="f" style="position:absolute;left:14233;top:1446;width:10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6" path="m8,46l1,46l0,41l1,34l1,28l4,21l4,9l7,0l14,5l8,46xe" fillcolor="black" stroked="f" o:allowincell="f" style="position:absolute;left:14049;top:1454;width: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1l6,3l12,1l18,1l25,1l28,13l31,26l29,36l18,40l6,40l6,37l6,35l6,32l5,30l2,30l0,0l0,1xe" fillcolor="white" stroked="f" o:allowincell="f" style="position:absolute;left:14429;top:1496;width:20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52" path="m13,48l10,51l7,52l3,52l0,51l3,35l5,19l10,6l17,0l18,13l16,23l13,35l13,48xe" fillcolor="black" stroked="f" o:allowincell="f" style="position:absolute;left:14221;top:1499;width:11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99" path="m125,32l117,39l107,40l99,43l94,55l101,59l107,59l114,58l120,55l126,50l132,46l138,42l143,39l158,75l156,75l158,81l155,86l151,92l143,95l130,98l117,99l103,99l87,99l71,98l57,98l42,96l28,95l18,73l10,49l3,26l0,0l16,3l34,4l48,7l64,10l80,14l94,19l110,25l125,32xe" fillcolor="white" stroked="f" o:allowincell="f" style="position:absolute;left:14539;top:1501;width:108;height: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6" path="m62,4l62,7l1,36l0,30l6,26l13,21l20,18l27,14l35,11l42,7l49,4l56,0l58,1l59,3l61,4l62,4xe" fillcolor="black" stroked="f" o:allowincell="f" style="position:absolute;left:13927;top:1506;width:4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6" path="m9,46l0,43l4,31l7,21l11,10l14,0l23,2l9,46xe" fillcolor="black" stroked="f" o:allowincell="f" style="position:absolute;left:14028;top:1519;width:14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6" path="m61,6l4,26l0,21l6,17l13,13l20,9l29,6l36,3l45,0l53,0l61,0l61,6xe" fillcolor="black" stroked="f" o:allowincell="f" style="position:absolute;left:13677;top:1521;width:4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9" path="m30,34l29,37l26,39l23,39l20,39l16,29l8,19l3,10l0,0l11,4l19,13l24,23l30,34xe" fillcolor="black" stroked="f" o:allowincell="f" style="position:absolute;left:14558;top:1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8" path="m30,58l13,56l6,42l4,23l0,8l3,3l9,2l16,2l22,0l30,58xe" fillcolor="white" stroked="f" o:allowincell="f" style="position:absolute;left:14437;top:1522;width:19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6" path="m26,36l18,31l11,24l5,16l0,7l3,0l10,8l17,16l23,24l26,36xe" fillcolor="black" stroked="f" o:allowincell="f" style="position:absolute;left:13870;top:1523;width: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34,33l33,39l23,33l11,23l2,13l0,0l10,6l18,14l26,24l34,33xe" fillcolor="black" stroked="f" o:allowincell="f" style="position:absolute;left:14275;top:1523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5" path="m12,21l14,26l16,33l17,41l16,45l7,39l3,29l0,15l1,0l9,2l10,8l10,15l12,21xe" fillcolor="black" stroked="f" o:allowincell="f" style="position:absolute;left:13963;top:1532;width:1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5" path="m27,13l19,15l11,12l4,6l0,2l8,0l17,2l24,6l27,13xe" fillcolor="black" stroked="f" o:allowincell="f" style="position:absolute;left:14201;top:1541;width:17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" path="m62,3l62,9l4,12l0,7l4,4l12,2l19,0l28,0l36,2l45,2l54,2l61,2l62,3xe" fillcolor="black" stroked="f" o:allowincell="f" style="position:absolute;left:13754;top:1543;width:41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-161925</wp:posOffset>
                </wp:positionV>
                <wp:extent cx="572135" cy="1054735"/>
                <wp:effectExtent l="42545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דול השלום שכל הברכות והתפלות חותמין בשלום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12.75pt;width:45pt;height:8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דול השלום שכל הברכות והתפלות חותמין בשלו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44595</wp:posOffset>
                </wp:positionH>
                <wp:positionV relativeFrom="paragraph">
                  <wp:posOffset>81915</wp:posOffset>
                </wp:positionV>
                <wp:extent cx="1005840" cy="68262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682560"/>
                          <a:chOff x="0" y="0"/>
                          <a:chExt cx="1005840" cy="682560"/>
                        </a:xfrm>
                      </wpg:grpSpPr>
                      <wps:wsp>
                        <wps:cNvSpPr/>
                        <wps:spPr>
                          <a:xfrm>
                            <a:off x="6840" y="28080"/>
                            <a:ext cx="9990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1725">
                                <a:moveTo>
                                  <a:pt x="2562" y="361"/>
                                </a:moveTo>
                                <a:lnTo>
                                  <a:pt x="2572" y="365"/>
                                </a:lnTo>
                                <a:lnTo>
                                  <a:pt x="2582" y="368"/>
                                </a:lnTo>
                                <a:lnTo>
                                  <a:pt x="2594" y="371"/>
                                </a:lnTo>
                                <a:lnTo>
                                  <a:pt x="2606" y="372"/>
                                </a:lnTo>
                                <a:lnTo>
                                  <a:pt x="2617" y="372"/>
                                </a:lnTo>
                                <a:lnTo>
                                  <a:pt x="2629" y="371"/>
                                </a:lnTo>
                                <a:lnTo>
                                  <a:pt x="2639" y="366"/>
                                </a:lnTo>
                                <a:lnTo>
                                  <a:pt x="2649" y="361"/>
                                </a:lnTo>
                                <a:lnTo>
                                  <a:pt x="2637" y="381"/>
                                </a:lnTo>
                                <a:lnTo>
                                  <a:pt x="2626" y="399"/>
                                </a:lnTo>
                                <a:lnTo>
                                  <a:pt x="2613" y="418"/>
                                </a:lnTo>
                                <a:lnTo>
                                  <a:pt x="2598" y="437"/>
                                </a:lnTo>
                                <a:lnTo>
                                  <a:pt x="2584" y="454"/>
                                </a:lnTo>
                                <a:lnTo>
                                  <a:pt x="2569" y="473"/>
                                </a:lnTo>
                                <a:lnTo>
                                  <a:pt x="2555" y="490"/>
                                </a:lnTo>
                                <a:lnTo>
                                  <a:pt x="2541" y="509"/>
                                </a:lnTo>
                                <a:lnTo>
                                  <a:pt x="2548" y="512"/>
                                </a:lnTo>
                                <a:lnTo>
                                  <a:pt x="2555" y="513"/>
                                </a:lnTo>
                                <a:lnTo>
                                  <a:pt x="2564" y="514"/>
                                </a:lnTo>
                                <a:lnTo>
                                  <a:pt x="2571" y="514"/>
                                </a:lnTo>
                                <a:lnTo>
                                  <a:pt x="2580" y="514"/>
                                </a:lnTo>
                                <a:lnTo>
                                  <a:pt x="2588" y="514"/>
                                </a:lnTo>
                                <a:lnTo>
                                  <a:pt x="2595" y="514"/>
                                </a:lnTo>
                                <a:lnTo>
                                  <a:pt x="2604" y="513"/>
                                </a:lnTo>
                                <a:lnTo>
                                  <a:pt x="2591" y="520"/>
                                </a:lnTo>
                                <a:lnTo>
                                  <a:pt x="2582" y="529"/>
                                </a:lnTo>
                                <a:lnTo>
                                  <a:pt x="2575" y="540"/>
                                </a:lnTo>
                                <a:lnTo>
                                  <a:pt x="2571" y="552"/>
                                </a:lnTo>
                                <a:lnTo>
                                  <a:pt x="2567" y="565"/>
                                </a:lnTo>
                                <a:lnTo>
                                  <a:pt x="2561" y="576"/>
                                </a:lnTo>
                                <a:lnTo>
                                  <a:pt x="2554" y="586"/>
                                </a:lnTo>
                                <a:lnTo>
                                  <a:pt x="2542" y="595"/>
                                </a:lnTo>
                                <a:lnTo>
                                  <a:pt x="2523" y="604"/>
                                </a:lnTo>
                                <a:lnTo>
                                  <a:pt x="2505" y="612"/>
                                </a:lnTo>
                                <a:lnTo>
                                  <a:pt x="2484" y="618"/>
                                </a:lnTo>
                                <a:lnTo>
                                  <a:pt x="2464" y="625"/>
                                </a:lnTo>
                                <a:lnTo>
                                  <a:pt x="2444" y="631"/>
                                </a:lnTo>
                                <a:lnTo>
                                  <a:pt x="2424" y="638"/>
                                </a:lnTo>
                                <a:lnTo>
                                  <a:pt x="2404" y="644"/>
                                </a:lnTo>
                                <a:lnTo>
                                  <a:pt x="2385" y="652"/>
                                </a:lnTo>
                                <a:lnTo>
                                  <a:pt x="2412" y="652"/>
                                </a:lnTo>
                                <a:lnTo>
                                  <a:pt x="2440" y="652"/>
                                </a:lnTo>
                                <a:lnTo>
                                  <a:pt x="2466" y="650"/>
                                </a:lnTo>
                                <a:lnTo>
                                  <a:pt x="2493" y="648"/>
                                </a:lnTo>
                                <a:lnTo>
                                  <a:pt x="2519" y="644"/>
                                </a:lnTo>
                                <a:lnTo>
                                  <a:pt x="2545" y="640"/>
                                </a:lnTo>
                                <a:lnTo>
                                  <a:pt x="2569" y="635"/>
                                </a:lnTo>
                                <a:lnTo>
                                  <a:pt x="2595" y="629"/>
                                </a:lnTo>
                                <a:lnTo>
                                  <a:pt x="2620" y="622"/>
                                </a:lnTo>
                                <a:lnTo>
                                  <a:pt x="2644" y="614"/>
                                </a:lnTo>
                                <a:lnTo>
                                  <a:pt x="2668" y="605"/>
                                </a:lnTo>
                                <a:lnTo>
                                  <a:pt x="2692" y="595"/>
                                </a:lnTo>
                                <a:lnTo>
                                  <a:pt x="2715" y="585"/>
                                </a:lnTo>
                                <a:lnTo>
                                  <a:pt x="2737" y="572"/>
                                </a:lnTo>
                                <a:lnTo>
                                  <a:pt x="2760" y="560"/>
                                </a:lnTo>
                                <a:lnTo>
                                  <a:pt x="2781" y="546"/>
                                </a:lnTo>
                                <a:lnTo>
                                  <a:pt x="2789" y="539"/>
                                </a:lnTo>
                                <a:lnTo>
                                  <a:pt x="2796" y="533"/>
                                </a:lnTo>
                                <a:lnTo>
                                  <a:pt x="2805" y="526"/>
                                </a:lnTo>
                                <a:lnTo>
                                  <a:pt x="2812" y="519"/>
                                </a:lnTo>
                                <a:lnTo>
                                  <a:pt x="2817" y="510"/>
                                </a:lnTo>
                                <a:lnTo>
                                  <a:pt x="2823" y="503"/>
                                </a:lnTo>
                                <a:lnTo>
                                  <a:pt x="2826" y="494"/>
                                </a:lnTo>
                                <a:lnTo>
                                  <a:pt x="2828" y="484"/>
                                </a:lnTo>
                                <a:lnTo>
                                  <a:pt x="2833" y="512"/>
                                </a:lnTo>
                                <a:lnTo>
                                  <a:pt x="2841" y="539"/>
                                </a:lnTo>
                                <a:lnTo>
                                  <a:pt x="2846" y="568"/>
                                </a:lnTo>
                                <a:lnTo>
                                  <a:pt x="2852" y="595"/>
                                </a:lnTo>
                                <a:lnTo>
                                  <a:pt x="2856" y="624"/>
                                </a:lnTo>
                                <a:lnTo>
                                  <a:pt x="2858" y="652"/>
                                </a:lnTo>
                                <a:lnTo>
                                  <a:pt x="2856" y="683"/>
                                </a:lnTo>
                                <a:lnTo>
                                  <a:pt x="2852" y="711"/>
                                </a:lnTo>
                                <a:lnTo>
                                  <a:pt x="2845" y="720"/>
                                </a:lnTo>
                                <a:lnTo>
                                  <a:pt x="2836" y="730"/>
                                </a:lnTo>
                                <a:lnTo>
                                  <a:pt x="2826" y="739"/>
                                </a:lnTo>
                                <a:lnTo>
                                  <a:pt x="2817" y="747"/>
                                </a:lnTo>
                                <a:lnTo>
                                  <a:pt x="2807" y="756"/>
                                </a:lnTo>
                                <a:lnTo>
                                  <a:pt x="2799" y="765"/>
                                </a:lnTo>
                                <a:lnTo>
                                  <a:pt x="2789" y="773"/>
                                </a:lnTo>
                                <a:lnTo>
                                  <a:pt x="2779" y="780"/>
                                </a:lnTo>
                                <a:lnTo>
                                  <a:pt x="2787" y="780"/>
                                </a:lnTo>
                                <a:lnTo>
                                  <a:pt x="2796" y="779"/>
                                </a:lnTo>
                                <a:lnTo>
                                  <a:pt x="2806" y="778"/>
                                </a:lnTo>
                                <a:lnTo>
                                  <a:pt x="2815" y="776"/>
                                </a:lnTo>
                                <a:lnTo>
                                  <a:pt x="2823" y="773"/>
                                </a:lnTo>
                                <a:lnTo>
                                  <a:pt x="2833" y="770"/>
                                </a:lnTo>
                                <a:lnTo>
                                  <a:pt x="2842" y="769"/>
                                </a:lnTo>
                                <a:lnTo>
                                  <a:pt x="2851" y="766"/>
                                </a:lnTo>
                                <a:lnTo>
                                  <a:pt x="2845" y="799"/>
                                </a:lnTo>
                                <a:lnTo>
                                  <a:pt x="2838" y="831"/>
                                </a:lnTo>
                                <a:lnTo>
                                  <a:pt x="2829" y="861"/>
                                </a:lnTo>
                                <a:lnTo>
                                  <a:pt x="2817" y="891"/>
                                </a:lnTo>
                                <a:lnTo>
                                  <a:pt x="2806" y="921"/>
                                </a:lnTo>
                                <a:lnTo>
                                  <a:pt x="2793" y="950"/>
                                </a:lnTo>
                                <a:lnTo>
                                  <a:pt x="2779" y="979"/>
                                </a:lnTo>
                                <a:lnTo>
                                  <a:pt x="2763" y="1006"/>
                                </a:lnTo>
                                <a:lnTo>
                                  <a:pt x="2780" y="1021"/>
                                </a:lnTo>
                                <a:lnTo>
                                  <a:pt x="2797" y="1035"/>
                                </a:lnTo>
                                <a:lnTo>
                                  <a:pt x="2812" y="1052"/>
                                </a:lnTo>
                                <a:lnTo>
                                  <a:pt x="2828" y="1068"/>
                                </a:lnTo>
                                <a:lnTo>
                                  <a:pt x="2842" y="1085"/>
                                </a:lnTo>
                                <a:lnTo>
                                  <a:pt x="2856" y="1102"/>
                                </a:lnTo>
                                <a:lnTo>
                                  <a:pt x="2871" y="1120"/>
                                </a:lnTo>
                                <a:lnTo>
                                  <a:pt x="2884" y="1137"/>
                                </a:lnTo>
                                <a:lnTo>
                                  <a:pt x="2890" y="1148"/>
                                </a:lnTo>
                                <a:lnTo>
                                  <a:pt x="2884" y="1159"/>
                                </a:lnTo>
                                <a:lnTo>
                                  <a:pt x="2872" y="1167"/>
                                </a:lnTo>
                                <a:lnTo>
                                  <a:pt x="2864" y="1174"/>
                                </a:lnTo>
                                <a:lnTo>
                                  <a:pt x="2848" y="1183"/>
                                </a:lnTo>
                                <a:lnTo>
                                  <a:pt x="2832" y="1190"/>
                                </a:lnTo>
                                <a:lnTo>
                                  <a:pt x="2815" y="1196"/>
                                </a:lnTo>
                                <a:lnTo>
                                  <a:pt x="2796" y="1200"/>
                                </a:lnTo>
                                <a:lnTo>
                                  <a:pt x="2779" y="1203"/>
                                </a:lnTo>
                                <a:lnTo>
                                  <a:pt x="2760" y="1205"/>
                                </a:lnTo>
                                <a:lnTo>
                                  <a:pt x="2741" y="1205"/>
                                </a:lnTo>
                                <a:lnTo>
                                  <a:pt x="2722" y="1205"/>
                                </a:lnTo>
                                <a:lnTo>
                                  <a:pt x="2704" y="1203"/>
                                </a:lnTo>
                                <a:lnTo>
                                  <a:pt x="2686" y="1199"/>
                                </a:lnTo>
                                <a:lnTo>
                                  <a:pt x="2668" y="1196"/>
                                </a:lnTo>
                                <a:lnTo>
                                  <a:pt x="2650" y="1190"/>
                                </a:lnTo>
                                <a:lnTo>
                                  <a:pt x="2631" y="1184"/>
                                </a:lnTo>
                                <a:lnTo>
                                  <a:pt x="2616" y="1179"/>
                                </a:lnTo>
                                <a:lnTo>
                                  <a:pt x="2600" y="1171"/>
                                </a:lnTo>
                                <a:lnTo>
                                  <a:pt x="2584" y="1164"/>
                                </a:lnTo>
                                <a:lnTo>
                                  <a:pt x="2533" y="1222"/>
                                </a:lnTo>
                                <a:lnTo>
                                  <a:pt x="2546" y="1238"/>
                                </a:lnTo>
                                <a:lnTo>
                                  <a:pt x="2562" y="1255"/>
                                </a:lnTo>
                                <a:lnTo>
                                  <a:pt x="2577" y="1271"/>
                                </a:lnTo>
                                <a:lnTo>
                                  <a:pt x="2590" y="1288"/>
                                </a:lnTo>
                                <a:lnTo>
                                  <a:pt x="2603" y="1305"/>
                                </a:lnTo>
                                <a:lnTo>
                                  <a:pt x="2613" y="1322"/>
                                </a:lnTo>
                                <a:lnTo>
                                  <a:pt x="2620" y="1343"/>
                                </a:lnTo>
                                <a:lnTo>
                                  <a:pt x="2623" y="1363"/>
                                </a:lnTo>
                                <a:lnTo>
                                  <a:pt x="2630" y="1389"/>
                                </a:lnTo>
                                <a:lnTo>
                                  <a:pt x="2639" y="1416"/>
                                </a:lnTo>
                                <a:lnTo>
                                  <a:pt x="2639" y="1442"/>
                                </a:lnTo>
                                <a:lnTo>
                                  <a:pt x="2621" y="1462"/>
                                </a:lnTo>
                                <a:lnTo>
                                  <a:pt x="2606" y="1465"/>
                                </a:lnTo>
                                <a:lnTo>
                                  <a:pt x="2590" y="1466"/>
                                </a:lnTo>
                                <a:lnTo>
                                  <a:pt x="2572" y="1468"/>
                                </a:lnTo>
                                <a:lnTo>
                                  <a:pt x="2557" y="1466"/>
                                </a:lnTo>
                                <a:lnTo>
                                  <a:pt x="2539" y="1463"/>
                                </a:lnTo>
                                <a:lnTo>
                                  <a:pt x="2525" y="1459"/>
                                </a:lnTo>
                                <a:lnTo>
                                  <a:pt x="2509" y="1453"/>
                                </a:lnTo>
                                <a:lnTo>
                                  <a:pt x="2496" y="1445"/>
                                </a:lnTo>
                                <a:lnTo>
                                  <a:pt x="2487" y="1437"/>
                                </a:lnTo>
                                <a:lnTo>
                                  <a:pt x="2479" y="1429"/>
                                </a:lnTo>
                                <a:lnTo>
                                  <a:pt x="2470" y="1420"/>
                                </a:lnTo>
                                <a:lnTo>
                                  <a:pt x="2463" y="1412"/>
                                </a:lnTo>
                                <a:lnTo>
                                  <a:pt x="2456" y="1403"/>
                                </a:lnTo>
                                <a:lnTo>
                                  <a:pt x="2448" y="1394"/>
                                </a:lnTo>
                                <a:lnTo>
                                  <a:pt x="2443" y="1384"/>
                                </a:lnTo>
                                <a:lnTo>
                                  <a:pt x="2435" y="1376"/>
                                </a:lnTo>
                                <a:lnTo>
                                  <a:pt x="2409" y="1402"/>
                                </a:lnTo>
                                <a:lnTo>
                                  <a:pt x="2386" y="1430"/>
                                </a:lnTo>
                                <a:lnTo>
                                  <a:pt x="2365" y="1460"/>
                                </a:lnTo>
                                <a:lnTo>
                                  <a:pt x="2343" y="1489"/>
                                </a:lnTo>
                                <a:lnTo>
                                  <a:pt x="2319" y="1518"/>
                                </a:lnTo>
                                <a:lnTo>
                                  <a:pt x="2294" y="1541"/>
                                </a:lnTo>
                                <a:lnTo>
                                  <a:pt x="2264" y="1560"/>
                                </a:lnTo>
                                <a:lnTo>
                                  <a:pt x="2228" y="1570"/>
                                </a:lnTo>
                                <a:lnTo>
                                  <a:pt x="2212" y="1573"/>
                                </a:lnTo>
                                <a:lnTo>
                                  <a:pt x="2196" y="1575"/>
                                </a:lnTo>
                                <a:lnTo>
                                  <a:pt x="2180" y="1578"/>
                                </a:lnTo>
                                <a:lnTo>
                                  <a:pt x="2164" y="1580"/>
                                </a:lnTo>
                                <a:lnTo>
                                  <a:pt x="2147" y="1581"/>
                                </a:lnTo>
                                <a:lnTo>
                                  <a:pt x="2131" y="1583"/>
                                </a:lnTo>
                                <a:lnTo>
                                  <a:pt x="2115" y="1584"/>
                                </a:lnTo>
                                <a:lnTo>
                                  <a:pt x="2099" y="1587"/>
                                </a:lnTo>
                                <a:lnTo>
                                  <a:pt x="2112" y="1593"/>
                                </a:lnTo>
                                <a:lnTo>
                                  <a:pt x="2128" y="1598"/>
                                </a:lnTo>
                                <a:lnTo>
                                  <a:pt x="2144" y="1601"/>
                                </a:lnTo>
                                <a:lnTo>
                                  <a:pt x="2160" y="1603"/>
                                </a:lnTo>
                                <a:lnTo>
                                  <a:pt x="2177" y="1604"/>
                                </a:lnTo>
                                <a:lnTo>
                                  <a:pt x="2193" y="1604"/>
                                </a:lnTo>
                                <a:lnTo>
                                  <a:pt x="2210" y="1601"/>
                                </a:lnTo>
                                <a:lnTo>
                                  <a:pt x="2226" y="1598"/>
                                </a:lnTo>
                                <a:lnTo>
                                  <a:pt x="2221" y="1607"/>
                                </a:lnTo>
                                <a:lnTo>
                                  <a:pt x="2213" y="1616"/>
                                </a:lnTo>
                                <a:lnTo>
                                  <a:pt x="2206" y="1624"/>
                                </a:lnTo>
                                <a:lnTo>
                                  <a:pt x="2199" y="1632"/>
                                </a:lnTo>
                                <a:lnTo>
                                  <a:pt x="2190" y="1640"/>
                                </a:lnTo>
                                <a:lnTo>
                                  <a:pt x="2183" y="1649"/>
                                </a:lnTo>
                                <a:lnTo>
                                  <a:pt x="2174" y="1656"/>
                                </a:lnTo>
                                <a:lnTo>
                                  <a:pt x="2166" y="1662"/>
                                </a:lnTo>
                                <a:lnTo>
                                  <a:pt x="2153" y="1666"/>
                                </a:lnTo>
                                <a:lnTo>
                                  <a:pt x="2138" y="1667"/>
                                </a:lnTo>
                                <a:lnTo>
                                  <a:pt x="2124" y="1669"/>
                                </a:lnTo>
                                <a:lnTo>
                                  <a:pt x="2108" y="1669"/>
                                </a:lnTo>
                                <a:lnTo>
                                  <a:pt x="2094" y="1669"/>
                                </a:lnTo>
                                <a:lnTo>
                                  <a:pt x="2079" y="1667"/>
                                </a:lnTo>
                                <a:lnTo>
                                  <a:pt x="2065" y="1666"/>
                                </a:lnTo>
                                <a:lnTo>
                                  <a:pt x="2050" y="1665"/>
                                </a:lnTo>
                                <a:lnTo>
                                  <a:pt x="2017" y="1662"/>
                                </a:lnTo>
                                <a:lnTo>
                                  <a:pt x="1983" y="1659"/>
                                </a:lnTo>
                                <a:lnTo>
                                  <a:pt x="1949" y="1655"/>
                                </a:lnTo>
                                <a:lnTo>
                                  <a:pt x="1916" y="1652"/>
                                </a:lnTo>
                                <a:lnTo>
                                  <a:pt x="1883" y="1647"/>
                                </a:lnTo>
                                <a:lnTo>
                                  <a:pt x="1850" y="1643"/>
                                </a:lnTo>
                                <a:lnTo>
                                  <a:pt x="1817" y="1639"/>
                                </a:lnTo>
                                <a:lnTo>
                                  <a:pt x="1784" y="1634"/>
                                </a:lnTo>
                                <a:lnTo>
                                  <a:pt x="1750" y="1630"/>
                                </a:lnTo>
                                <a:lnTo>
                                  <a:pt x="1717" y="1624"/>
                                </a:lnTo>
                                <a:lnTo>
                                  <a:pt x="1684" y="1620"/>
                                </a:lnTo>
                                <a:lnTo>
                                  <a:pt x="1652" y="1614"/>
                                </a:lnTo>
                                <a:lnTo>
                                  <a:pt x="1619" y="1607"/>
                                </a:lnTo>
                                <a:lnTo>
                                  <a:pt x="1588" y="1601"/>
                                </a:lnTo>
                                <a:lnTo>
                                  <a:pt x="1556" y="1594"/>
                                </a:lnTo>
                                <a:lnTo>
                                  <a:pt x="1524" y="1587"/>
                                </a:lnTo>
                                <a:lnTo>
                                  <a:pt x="1491" y="1580"/>
                                </a:lnTo>
                                <a:lnTo>
                                  <a:pt x="1459" y="1571"/>
                                </a:lnTo>
                                <a:lnTo>
                                  <a:pt x="1429" y="1563"/>
                                </a:lnTo>
                                <a:lnTo>
                                  <a:pt x="1397" y="1554"/>
                                </a:lnTo>
                                <a:lnTo>
                                  <a:pt x="1366" y="1545"/>
                                </a:lnTo>
                                <a:lnTo>
                                  <a:pt x="1335" y="1535"/>
                                </a:lnTo>
                                <a:lnTo>
                                  <a:pt x="1305" y="1524"/>
                                </a:lnTo>
                                <a:lnTo>
                                  <a:pt x="1275" y="1514"/>
                                </a:lnTo>
                                <a:lnTo>
                                  <a:pt x="1244" y="1502"/>
                                </a:lnTo>
                                <a:lnTo>
                                  <a:pt x="1214" y="1489"/>
                                </a:lnTo>
                                <a:lnTo>
                                  <a:pt x="1184" y="1478"/>
                                </a:lnTo>
                                <a:lnTo>
                                  <a:pt x="1155" y="1463"/>
                                </a:lnTo>
                                <a:lnTo>
                                  <a:pt x="1126" y="1450"/>
                                </a:lnTo>
                                <a:lnTo>
                                  <a:pt x="1097" y="1436"/>
                                </a:lnTo>
                                <a:lnTo>
                                  <a:pt x="1068" y="1420"/>
                                </a:lnTo>
                                <a:lnTo>
                                  <a:pt x="1040" y="1404"/>
                                </a:lnTo>
                                <a:lnTo>
                                  <a:pt x="1027" y="1409"/>
                                </a:lnTo>
                                <a:lnTo>
                                  <a:pt x="1014" y="1413"/>
                                </a:lnTo>
                                <a:lnTo>
                                  <a:pt x="1002" y="1420"/>
                                </a:lnTo>
                                <a:lnTo>
                                  <a:pt x="991" y="1427"/>
                                </a:lnTo>
                                <a:lnTo>
                                  <a:pt x="978" y="1435"/>
                                </a:lnTo>
                                <a:lnTo>
                                  <a:pt x="966" y="1442"/>
                                </a:lnTo>
                                <a:lnTo>
                                  <a:pt x="955" y="1449"/>
                                </a:lnTo>
                                <a:lnTo>
                                  <a:pt x="942" y="1455"/>
                                </a:lnTo>
                                <a:lnTo>
                                  <a:pt x="919" y="1466"/>
                                </a:lnTo>
                                <a:lnTo>
                                  <a:pt x="897" y="1478"/>
                                </a:lnTo>
                                <a:lnTo>
                                  <a:pt x="874" y="1491"/>
                                </a:lnTo>
                                <a:lnTo>
                                  <a:pt x="851" y="1504"/>
                                </a:lnTo>
                                <a:lnTo>
                                  <a:pt x="828" y="1518"/>
                                </a:lnTo>
                                <a:lnTo>
                                  <a:pt x="805" y="1532"/>
                                </a:lnTo>
                                <a:lnTo>
                                  <a:pt x="782" y="1548"/>
                                </a:lnTo>
                                <a:lnTo>
                                  <a:pt x="760" y="1564"/>
                                </a:lnTo>
                                <a:lnTo>
                                  <a:pt x="738" y="1580"/>
                                </a:lnTo>
                                <a:lnTo>
                                  <a:pt x="718" y="1598"/>
                                </a:lnTo>
                                <a:lnTo>
                                  <a:pt x="699" y="1617"/>
                                </a:lnTo>
                                <a:lnTo>
                                  <a:pt x="681" y="1636"/>
                                </a:lnTo>
                                <a:lnTo>
                                  <a:pt x="665" y="1656"/>
                                </a:lnTo>
                                <a:lnTo>
                                  <a:pt x="649" y="1679"/>
                                </a:lnTo>
                                <a:lnTo>
                                  <a:pt x="634" y="1701"/>
                                </a:lnTo>
                                <a:lnTo>
                                  <a:pt x="623" y="1725"/>
                                </a:lnTo>
                                <a:lnTo>
                                  <a:pt x="600" y="1716"/>
                                </a:lnTo>
                                <a:lnTo>
                                  <a:pt x="577" y="1705"/>
                                </a:lnTo>
                                <a:lnTo>
                                  <a:pt x="555" y="1692"/>
                                </a:lnTo>
                                <a:lnTo>
                                  <a:pt x="534" y="1678"/>
                                </a:lnTo>
                                <a:lnTo>
                                  <a:pt x="512" y="1663"/>
                                </a:lnTo>
                                <a:lnTo>
                                  <a:pt x="490" y="1647"/>
                                </a:lnTo>
                                <a:lnTo>
                                  <a:pt x="469" y="1634"/>
                                </a:lnTo>
                                <a:lnTo>
                                  <a:pt x="447" y="1621"/>
                                </a:lnTo>
                                <a:lnTo>
                                  <a:pt x="421" y="1604"/>
                                </a:lnTo>
                                <a:lnTo>
                                  <a:pt x="397" y="1586"/>
                                </a:lnTo>
                                <a:lnTo>
                                  <a:pt x="375" y="1564"/>
                                </a:lnTo>
                                <a:lnTo>
                                  <a:pt x="356" y="1540"/>
                                </a:lnTo>
                                <a:lnTo>
                                  <a:pt x="337" y="1515"/>
                                </a:lnTo>
                                <a:lnTo>
                                  <a:pt x="322" y="1489"/>
                                </a:lnTo>
                                <a:lnTo>
                                  <a:pt x="307" y="1462"/>
                                </a:lnTo>
                                <a:lnTo>
                                  <a:pt x="296" y="1436"/>
                                </a:lnTo>
                                <a:lnTo>
                                  <a:pt x="287" y="1429"/>
                                </a:lnTo>
                                <a:lnTo>
                                  <a:pt x="260" y="1430"/>
                                </a:lnTo>
                                <a:lnTo>
                                  <a:pt x="232" y="1432"/>
                                </a:lnTo>
                                <a:lnTo>
                                  <a:pt x="205" y="1430"/>
                                </a:lnTo>
                                <a:lnTo>
                                  <a:pt x="177" y="1427"/>
                                </a:lnTo>
                                <a:lnTo>
                                  <a:pt x="151" y="1420"/>
                                </a:lnTo>
                                <a:lnTo>
                                  <a:pt x="128" y="1409"/>
                                </a:lnTo>
                                <a:lnTo>
                                  <a:pt x="108" y="1393"/>
                                </a:lnTo>
                                <a:lnTo>
                                  <a:pt x="92" y="1370"/>
                                </a:lnTo>
                                <a:lnTo>
                                  <a:pt x="85" y="1343"/>
                                </a:lnTo>
                                <a:lnTo>
                                  <a:pt x="76" y="1315"/>
                                </a:lnTo>
                                <a:lnTo>
                                  <a:pt x="69" y="1285"/>
                                </a:lnTo>
                                <a:lnTo>
                                  <a:pt x="63" y="1255"/>
                                </a:lnTo>
                                <a:lnTo>
                                  <a:pt x="61" y="1226"/>
                                </a:lnTo>
                                <a:lnTo>
                                  <a:pt x="63" y="1197"/>
                                </a:lnTo>
                                <a:lnTo>
                                  <a:pt x="72" y="1170"/>
                                </a:lnTo>
                                <a:lnTo>
                                  <a:pt x="89" y="1144"/>
                                </a:lnTo>
                                <a:lnTo>
                                  <a:pt x="78" y="1110"/>
                                </a:lnTo>
                                <a:lnTo>
                                  <a:pt x="66" y="1077"/>
                                </a:lnTo>
                                <a:lnTo>
                                  <a:pt x="53" y="1044"/>
                                </a:lnTo>
                                <a:lnTo>
                                  <a:pt x="42" y="1009"/>
                                </a:lnTo>
                                <a:lnTo>
                                  <a:pt x="30" y="976"/>
                                </a:lnTo>
                                <a:lnTo>
                                  <a:pt x="19" y="941"/>
                                </a:lnTo>
                                <a:lnTo>
                                  <a:pt x="9" y="907"/>
                                </a:lnTo>
                                <a:lnTo>
                                  <a:pt x="0" y="872"/>
                                </a:lnTo>
                                <a:lnTo>
                                  <a:pt x="17" y="858"/>
                                </a:lnTo>
                                <a:lnTo>
                                  <a:pt x="38" y="849"/>
                                </a:lnTo>
                                <a:lnTo>
                                  <a:pt x="59" y="842"/>
                                </a:lnTo>
                                <a:lnTo>
                                  <a:pt x="81" y="839"/>
                                </a:lnTo>
                                <a:lnTo>
                                  <a:pt x="104" y="839"/>
                                </a:lnTo>
                                <a:lnTo>
                                  <a:pt x="127" y="839"/>
                                </a:lnTo>
                                <a:lnTo>
                                  <a:pt x="149" y="841"/>
                                </a:lnTo>
                                <a:lnTo>
                                  <a:pt x="170" y="844"/>
                                </a:lnTo>
                                <a:lnTo>
                                  <a:pt x="182" y="851"/>
                                </a:lnTo>
                                <a:lnTo>
                                  <a:pt x="187" y="861"/>
                                </a:lnTo>
                                <a:lnTo>
                                  <a:pt x="192" y="872"/>
                                </a:lnTo>
                                <a:lnTo>
                                  <a:pt x="196" y="884"/>
                                </a:lnTo>
                                <a:lnTo>
                                  <a:pt x="239" y="1068"/>
                                </a:lnTo>
                                <a:lnTo>
                                  <a:pt x="257" y="1059"/>
                                </a:lnTo>
                                <a:lnTo>
                                  <a:pt x="275" y="1055"/>
                                </a:lnTo>
                                <a:lnTo>
                                  <a:pt x="293" y="1056"/>
                                </a:lnTo>
                                <a:lnTo>
                                  <a:pt x="311" y="1061"/>
                                </a:lnTo>
                                <a:lnTo>
                                  <a:pt x="329" y="1067"/>
                                </a:lnTo>
                                <a:lnTo>
                                  <a:pt x="348" y="1074"/>
                                </a:lnTo>
                                <a:lnTo>
                                  <a:pt x="363" y="1081"/>
                                </a:lnTo>
                                <a:lnTo>
                                  <a:pt x="381" y="1088"/>
                                </a:lnTo>
                                <a:lnTo>
                                  <a:pt x="399" y="1088"/>
                                </a:lnTo>
                                <a:lnTo>
                                  <a:pt x="417" y="1090"/>
                                </a:lnTo>
                                <a:lnTo>
                                  <a:pt x="435" y="1088"/>
                                </a:lnTo>
                                <a:lnTo>
                                  <a:pt x="453" y="1087"/>
                                </a:lnTo>
                                <a:lnTo>
                                  <a:pt x="470" y="1085"/>
                                </a:lnTo>
                                <a:lnTo>
                                  <a:pt x="487" y="1084"/>
                                </a:lnTo>
                                <a:lnTo>
                                  <a:pt x="505" y="1081"/>
                                </a:lnTo>
                                <a:lnTo>
                                  <a:pt x="522" y="1078"/>
                                </a:lnTo>
                                <a:lnTo>
                                  <a:pt x="539" y="1075"/>
                                </a:lnTo>
                                <a:lnTo>
                                  <a:pt x="555" y="1072"/>
                                </a:lnTo>
                                <a:lnTo>
                                  <a:pt x="572" y="1069"/>
                                </a:lnTo>
                                <a:lnTo>
                                  <a:pt x="590" y="1067"/>
                                </a:lnTo>
                                <a:lnTo>
                                  <a:pt x="607" y="1062"/>
                                </a:lnTo>
                                <a:lnTo>
                                  <a:pt x="623" y="1059"/>
                                </a:lnTo>
                                <a:lnTo>
                                  <a:pt x="640" y="1056"/>
                                </a:lnTo>
                                <a:lnTo>
                                  <a:pt x="658" y="1054"/>
                                </a:lnTo>
                                <a:lnTo>
                                  <a:pt x="633" y="1042"/>
                                </a:lnTo>
                                <a:lnTo>
                                  <a:pt x="609" y="1029"/>
                                </a:lnTo>
                                <a:lnTo>
                                  <a:pt x="585" y="1012"/>
                                </a:lnTo>
                                <a:lnTo>
                                  <a:pt x="562" y="993"/>
                                </a:lnTo>
                                <a:lnTo>
                                  <a:pt x="542" y="973"/>
                                </a:lnTo>
                                <a:lnTo>
                                  <a:pt x="525" y="950"/>
                                </a:lnTo>
                                <a:lnTo>
                                  <a:pt x="512" y="926"/>
                                </a:lnTo>
                                <a:lnTo>
                                  <a:pt x="503" y="900"/>
                                </a:lnTo>
                                <a:lnTo>
                                  <a:pt x="495" y="890"/>
                                </a:lnTo>
                                <a:lnTo>
                                  <a:pt x="486" y="881"/>
                                </a:lnTo>
                                <a:lnTo>
                                  <a:pt x="476" y="872"/>
                                </a:lnTo>
                                <a:lnTo>
                                  <a:pt x="466" y="865"/>
                                </a:lnTo>
                                <a:lnTo>
                                  <a:pt x="456" y="857"/>
                                </a:lnTo>
                                <a:lnTo>
                                  <a:pt x="446" y="848"/>
                                </a:lnTo>
                                <a:lnTo>
                                  <a:pt x="437" y="838"/>
                                </a:lnTo>
                                <a:lnTo>
                                  <a:pt x="431" y="826"/>
                                </a:lnTo>
                                <a:lnTo>
                                  <a:pt x="425" y="801"/>
                                </a:lnTo>
                                <a:lnTo>
                                  <a:pt x="421" y="772"/>
                                </a:lnTo>
                                <a:lnTo>
                                  <a:pt x="418" y="743"/>
                                </a:lnTo>
                                <a:lnTo>
                                  <a:pt x="418" y="714"/>
                                </a:lnTo>
                                <a:lnTo>
                                  <a:pt x="421" y="687"/>
                                </a:lnTo>
                                <a:lnTo>
                                  <a:pt x="430" y="661"/>
                                </a:lnTo>
                                <a:lnTo>
                                  <a:pt x="446" y="638"/>
                                </a:lnTo>
                                <a:lnTo>
                                  <a:pt x="467" y="619"/>
                                </a:lnTo>
                                <a:lnTo>
                                  <a:pt x="487" y="611"/>
                                </a:lnTo>
                                <a:lnTo>
                                  <a:pt x="510" y="605"/>
                                </a:lnTo>
                                <a:lnTo>
                                  <a:pt x="534" y="604"/>
                                </a:lnTo>
                                <a:lnTo>
                                  <a:pt x="558" y="602"/>
                                </a:lnTo>
                                <a:lnTo>
                                  <a:pt x="581" y="601"/>
                                </a:lnTo>
                                <a:lnTo>
                                  <a:pt x="604" y="596"/>
                                </a:lnTo>
                                <a:lnTo>
                                  <a:pt x="626" y="589"/>
                                </a:lnTo>
                                <a:lnTo>
                                  <a:pt x="646" y="578"/>
                                </a:lnTo>
                                <a:lnTo>
                                  <a:pt x="665" y="566"/>
                                </a:lnTo>
                                <a:lnTo>
                                  <a:pt x="686" y="558"/>
                                </a:lnTo>
                                <a:lnTo>
                                  <a:pt x="709" y="552"/>
                                </a:lnTo>
                                <a:lnTo>
                                  <a:pt x="733" y="548"/>
                                </a:lnTo>
                                <a:lnTo>
                                  <a:pt x="756" y="546"/>
                                </a:lnTo>
                                <a:lnTo>
                                  <a:pt x="780" y="548"/>
                                </a:lnTo>
                                <a:lnTo>
                                  <a:pt x="803" y="550"/>
                                </a:lnTo>
                                <a:lnTo>
                                  <a:pt x="825" y="556"/>
                                </a:lnTo>
                                <a:lnTo>
                                  <a:pt x="823" y="543"/>
                                </a:lnTo>
                                <a:lnTo>
                                  <a:pt x="818" y="530"/>
                                </a:lnTo>
                                <a:lnTo>
                                  <a:pt x="810" y="517"/>
                                </a:lnTo>
                                <a:lnTo>
                                  <a:pt x="806" y="504"/>
                                </a:lnTo>
                                <a:lnTo>
                                  <a:pt x="802" y="479"/>
                                </a:lnTo>
                                <a:lnTo>
                                  <a:pt x="800" y="454"/>
                                </a:lnTo>
                                <a:lnTo>
                                  <a:pt x="802" y="430"/>
                                </a:lnTo>
                                <a:lnTo>
                                  <a:pt x="806" y="405"/>
                                </a:lnTo>
                                <a:lnTo>
                                  <a:pt x="813" y="382"/>
                                </a:lnTo>
                                <a:lnTo>
                                  <a:pt x="825" y="361"/>
                                </a:lnTo>
                                <a:lnTo>
                                  <a:pt x="838" y="340"/>
                                </a:lnTo>
                                <a:lnTo>
                                  <a:pt x="857" y="322"/>
                                </a:lnTo>
                                <a:lnTo>
                                  <a:pt x="870" y="312"/>
                                </a:lnTo>
                                <a:lnTo>
                                  <a:pt x="882" y="303"/>
                                </a:lnTo>
                                <a:lnTo>
                                  <a:pt x="897" y="296"/>
                                </a:lnTo>
                                <a:lnTo>
                                  <a:pt x="913" y="289"/>
                                </a:lnTo>
                                <a:lnTo>
                                  <a:pt x="927" y="282"/>
                                </a:lnTo>
                                <a:lnTo>
                                  <a:pt x="943" y="276"/>
                                </a:lnTo>
                                <a:lnTo>
                                  <a:pt x="960" y="271"/>
                                </a:lnTo>
                                <a:lnTo>
                                  <a:pt x="976" y="269"/>
                                </a:lnTo>
                                <a:lnTo>
                                  <a:pt x="994" y="266"/>
                                </a:lnTo>
                                <a:lnTo>
                                  <a:pt x="1009" y="264"/>
                                </a:lnTo>
                                <a:lnTo>
                                  <a:pt x="1027" y="264"/>
                                </a:lnTo>
                                <a:lnTo>
                                  <a:pt x="1043" y="266"/>
                                </a:lnTo>
                                <a:lnTo>
                                  <a:pt x="1060" y="269"/>
                                </a:lnTo>
                                <a:lnTo>
                                  <a:pt x="1076" y="271"/>
                                </a:lnTo>
                                <a:lnTo>
                                  <a:pt x="1090" y="277"/>
                                </a:lnTo>
                                <a:lnTo>
                                  <a:pt x="1106" y="284"/>
                                </a:lnTo>
                                <a:lnTo>
                                  <a:pt x="1103" y="307"/>
                                </a:lnTo>
                                <a:lnTo>
                                  <a:pt x="1099" y="330"/>
                                </a:lnTo>
                                <a:lnTo>
                                  <a:pt x="1096" y="355"/>
                                </a:lnTo>
                                <a:lnTo>
                                  <a:pt x="1097" y="378"/>
                                </a:lnTo>
                                <a:lnTo>
                                  <a:pt x="1107" y="358"/>
                                </a:lnTo>
                                <a:lnTo>
                                  <a:pt x="1118" y="338"/>
                                </a:lnTo>
                                <a:lnTo>
                                  <a:pt x="1129" y="317"/>
                                </a:lnTo>
                                <a:lnTo>
                                  <a:pt x="1142" y="297"/>
                                </a:lnTo>
                                <a:lnTo>
                                  <a:pt x="1155" y="279"/>
                                </a:lnTo>
                                <a:lnTo>
                                  <a:pt x="1171" y="260"/>
                                </a:lnTo>
                                <a:lnTo>
                                  <a:pt x="1188" y="244"/>
                                </a:lnTo>
                                <a:lnTo>
                                  <a:pt x="1208" y="230"/>
                                </a:lnTo>
                                <a:lnTo>
                                  <a:pt x="1239" y="208"/>
                                </a:lnTo>
                                <a:lnTo>
                                  <a:pt x="1270" y="190"/>
                                </a:lnTo>
                                <a:lnTo>
                                  <a:pt x="1304" y="172"/>
                                </a:lnTo>
                                <a:lnTo>
                                  <a:pt x="1337" y="158"/>
                                </a:lnTo>
                                <a:lnTo>
                                  <a:pt x="1370" y="145"/>
                                </a:lnTo>
                                <a:lnTo>
                                  <a:pt x="1406" y="133"/>
                                </a:lnTo>
                                <a:lnTo>
                                  <a:pt x="1440" y="125"/>
                                </a:lnTo>
                                <a:lnTo>
                                  <a:pt x="1478" y="116"/>
                                </a:lnTo>
                                <a:lnTo>
                                  <a:pt x="1514" y="110"/>
                                </a:lnTo>
                                <a:lnTo>
                                  <a:pt x="1552" y="105"/>
                                </a:lnTo>
                                <a:lnTo>
                                  <a:pt x="1589" y="100"/>
                                </a:lnTo>
                                <a:lnTo>
                                  <a:pt x="1626" y="96"/>
                                </a:lnTo>
                                <a:lnTo>
                                  <a:pt x="1665" y="93"/>
                                </a:lnTo>
                                <a:lnTo>
                                  <a:pt x="1703" y="92"/>
                                </a:lnTo>
                                <a:lnTo>
                                  <a:pt x="1742" y="89"/>
                                </a:lnTo>
                                <a:lnTo>
                                  <a:pt x="1781" y="87"/>
                                </a:lnTo>
                                <a:lnTo>
                                  <a:pt x="1818" y="89"/>
                                </a:lnTo>
                                <a:lnTo>
                                  <a:pt x="1854" y="93"/>
                                </a:lnTo>
                                <a:lnTo>
                                  <a:pt x="1889" y="99"/>
                                </a:lnTo>
                                <a:lnTo>
                                  <a:pt x="1924" y="108"/>
                                </a:lnTo>
                                <a:lnTo>
                                  <a:pt x="1958" y="118"/>
                                </a:lnTo>
                                <a:lnTo>
                                  <a:pt x="1991" y="128"/>
                                </a:lnTo>
                                <a:lnTo>
                                  <a:pt x="2024" y="139"/>
                                </a:lnTo>
                                <a:lnTo>
                                  <a:pt x="2058" y="151"/>
                                </a:lnTo>
                                <a:lnTo>
                                  <a:pt x="2091" y="162"/>
                                </a:lnTo>
                                <a:lnTo>
                                  <a:pt x="2124" y="174"/>
                                </a:lnTo>
                                <a:lnTo>
                                  <a:pt x="2157" y="182"/>
                                </a:lnTo>
                                <a:lnTo>
                                  <a:pt x="2192" y="190"/>
                                </a:lnTo>
                                <a:lnTo>
                                  <a:pt x="2226" y="195"/>
                                </a:lnTo>
                                <a:lnTo>
                                  <a:pt x="2262" y="198"/>
                                </a:lnTo>
                                <a:lnTo>
                                  <a:pt x="2300" y="198"/>
                                </a:lnTo>
                                <a:lnTo>
                                  <a:pt x="2339" y="194"/>
                                </a:lnTo>
                                <a:lnTo>
                                  <a:pt x="2365" y="190"/>
                                </a:lnTo>
                                <a:lnTo>
                                  <a:pt x="2391" y="184"/>
                                </a:lnTo>
                                <a:lnTo>
                                  <a:pt x="2417" y="179"/>
                                </a:lnTo>
                                <a:lnTo>
                                  <a:pt x="2443" y="174"/>
                                </a:lnTo>
                                <a:lnTo>
                                  <a:pt x="2470" y="167"/>
                                </a:lnTo>
                                <a:lnTo>
                                  <a:pt x="2496" y="161"/>
                                </a:lnTo>
                                <a:lnTo>
                                  <a:pt x="2520" y="152"/>
                                </a:lnTo>
                                <a:lnTo>
                                  <a:pt x="2545" y="142"/>
                                </a:lnTo>
                                <a:lnTo>
                                  <a:pt x="2569" y="132"/>
                                </a:lnTo>
                                <a:lnTo>
                                  <a:pt x="2591" y="119"/>
                                </a:lnTo>
                                <a:lnTo>
                                  <a:pt x="2613" y="105"/>
                                </a:lnTo>
                                <a:lnTo>
                                  <a:pt x="2633" y="89"/>
                                </a:lnTo>
                                <a:lnTo>
                                  <a:pt x="2650" y="70"/>
                                </a:lnTo>
                                <a:lnTo>
                                  <a:pt x="2666" y="50"/>
                                </a:lnTo>
                                <a:lnTo>
                                  <a:pt x="2679" y="26"/>
                                </a:lnTo>
                                <a:lnTo>
                                  <a:pt x="2691" y="0"/>
                                </a:lnTo>
                                <a:lnTo>
                                  <a:pt x="2689" y="50"/>
                                </a:lnTo>
                                <a:lnTo>
                                  <a:pt x="2683" y="100"/>
                                </a:lnTo>
                                <a:lnTo>
                                  <a:pt x="2676" y="149"/>
                                </a:lnTo>
                                <a:lnTo>
                                  <a:pt x="2665" y="197"/>
                                </a:lnTo>
                                <a:lnTo>
                                  <a:pt x="2647" y="241"/>
                                </a:lnTo>
                                <a:lnTo>
                                  <a:pt x="2626" y="284"/>
                                </a:lnTo>
                                <a:lnTo>
                                  <a:pt x="2597" y="323"/>
                                </a:lnTo>
                                <a:lnTo>
                                  <a:pt x="256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760"/>
                            <a:ext cx="504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587">
                                <a:moveTo>
                                  <a:pt x="1058" y="81"/>
                                </a:moveTo>
                                <a:lnTo>
                                  <a:pt x="1086" y="83"/>
                                </a:lnTo>
                                <a:lnTo>
                                  <a:pt x="1112" y="85"/>
                                </a:lnTo>
                                <a:lnTo>
                                  <a:pt x="1139" y="85"/>
                                </a:lnTo>
                                <a:lnTo>
                                  <a:pt x="1165" y="85"/>
                                </a:lnTo>
                                <a:lnTo>
                                  <a:pt x="1191" y="83"/>
                                </a:lnTo>
                                <a:lnTo>
                                  <a:pt x="1217" y="81"/>
                                </a:lnTo>
                                <a:lnTo>
                                  <a:pt x="1243" y="76"/>
                                </a:lnTo>
                                <a:lnTo>
                                  <a:pt x="1267" y="72"/>
                                </a:lnTo>
                                <a:lnTo>
                                  <a:pt x="1293" y="68"/>
                                </a:lnTo>
                                <a:lnTo>
                                  <a:pt x="1318" y="62"/>
                                </a:lnTo>
                                <a:lnTo>
                                  <a:pt x="1342" y="55"/>
                                </a:lnTo>
                                <a:lnTo>
                                  <a:pt x="1367" y="49"/>
                                </a:lnTo>
                                <a:lnTo>
                                  <a:pt x="1391" y="40"/>
                                </a:lnTo>
                                <a:lnTo>
                                  <a:pt x="1414" y="33"/>
                                </a:lnTo>
                                <a:lnTo>
                                  <a:pt x="1439" y="24"/>
                                </a:lnTo>
                                <a:lnTo>
                                  <a:pt x="1462" y="16"/>
                                </a:lnTo>
                                <a:lnTo>
                                  <a:pt x="1449" y="33"/>
                                </a:lnTo>
                                <a:lnTo>
                                  <a:pt x="1435" y="49"/>
                                </a:lnTo>
                                <a:lnTo>
                                  <a:pt x="1419" y="66"/>
                                </a:lnTo>
                                <a:lnTo>
                                  <a:pt x="1401" y="82"/>
                                </a:lnTo>
                                <a:lnTo>
                                  <a:pt x="1383" y="98"/>
                                </a:lnTo>
                                <a:lnTo>
                                  <a:pt x="1364" y="109"/>
                                </a:lnTo>
                                <a:lnTo>
                                  <a:pt x="1344" y="119"/>
                                </a:lnTo>
                                <a:lnTo>
                                  <a:pt x="1322" y="127"/>
                                </a:lnTo>
                                <a:lnTo>
                                  <a:pt x="1295" y="135"/>
                                </a:lnTo>
                                <a:lnTo>
                                  <a:pt x="1267" y="141"/>
                                </a:lnTo>
                                <a:lnTo>
                                  <a:pt x="1239" y="145"/>
                                </a:lnTo>
                                <a:lnTo>
                                  <a:pt x="1210" y="148"/>
                                </a:lnTo>
                                <a:lnTo>
                                  <a:pt x="1181" y="151"/>
                                </a:lnTo>
                                <a:lnTo>
                                  <a:pt x="1152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094" y="151"/>
                                </a:lnTo>
                                <a:lnTo>
                                  <a:pt x="1064" y="150"/>
                                </a:lnTo>
                                <a:lnTo>
                                  <a:pt x="1035" y="148"/>
                                </a:lnTo>
                                <a:lnTo>
                                  <a:pt x="1005" y="145"/>
                                </a:lnTo>
                                <a:lnTo>
                                  <a:pt x="976" y="142"/>
                                </a:lnTo>
                                <a:lnTo>
                                  <a:pt x="947" y="141"/>
                                </a:lnTo>
                                <a:lnTo>
                                  <a:pt x="918" y="138"/>
                                </a:lnTo>
                                <a:lnTo>
                                  <a:pt x="890" y="137"/>
                                </a:lnTo>
                                <a:lnTo>
                                  <a:pt x="861" y="135"/>
                                </a:lnTo>
                                <a:lnTo>
                                  <a:pt x="882" y="148"/>
                                </a:lnTo>
                                <a:lnTo>
                                  <a:pt x="910" y="158"/>
                                </a:lnTo>
                                <a:lnTo>
                                  <a:pt x="939" y="168"/>
                                </a:lnTo>
                                <a:lnTo>
                                  <a:pt x="967" y="177"/>
                                </a:lnTo>
                                <a:lnTo>
                                  <a:pt x="996" y="183"/>
                                </a:lnTo>
                                <a:lnTo>
                                  <a:pt x="1025" y="190"/>
                                </a:lnTo>
                                <a:lnTo>
                                  <a:pt x="1055" y="194"/>
                                </a:lnTo>
                                <a:lnTo>
                                  <a:pt x="1086" y="198"/>
                                </a:lnTo>
                                <a:lnTo>
                                  <a:pt x="1116" y="203"/>
                                </a:lnTo>
                                <a:lnTo>
                                  <a:pt x="1146" y="206"/>
                                </a:lnTo>
                                <a:lnTo>
                                  <a:pt x="1178" y="209"/>
                                </a:lnTo>
                                <a:lnTo>
                                  <a:pt x="1208" y="211"/>
                                </a:lnTo>
                                <a:lnTo>
                                  <a:pt x="1240" y="214"/>
                                </a:lnTo>
                                <a:lnTo>
                                  <a:pt x="1270" y="216"/>
                                </a:lnTo>
                                <a:lnTo>
                                  <a:pt x="1302" y="219"/>
                                </a:lnTo>
                                <a:lnTo>
                                  <a:pt x="1334" y="220"/>
                                </a:lnTo>
                                <a:lnTo>
                                  <a:pt x="1364" y="223"/>
                                </a:lnTo>
                                <a:lnTo>
                                  <a:pt x="1345" y="234"/>
                                </a:lnTo>
                                <a:lnTo>
                                  <a:pt x="1326" y="246"/>
                                </a:lnTo>
                                <a:lnTo>
                                  <a:pt x="1306" y="256"/>
                                </a:lnTo>
                                <a:lnTo>
                                  <a:pt x="1286" y="265"/>
                                </a:lnTo>
                                <a:lnTo>
                                  <a:pt x="1264" y="273"/>
                                </a:lnTo>
                                <a:lnTo>
                                  <a:pt x="1243" y="279"/>
                                </a:lnTo>
                                <a:lnTo>
                                  <a:pt x="1220" y="285"/>
                                </a:lnTo>
                                <a:lnTo>
                                  <a:pt x="1198" y="290"/>
                                </a:lnTo>
                                <a:lnTo>
                                  <a:pt x="1175" y="295"/>
                                </a:lnTo>
                                <a:lnTo>
                                  <a:pt x="1152" y="298"/>
                                </a:lnTo>
                                <a:lnTo>
                                  <a:pt x="1128" y="301"/>
                                </a:lnTo>
                                <a:lnTo>
                                  <a:pt x="1104" y="302"/>
                                </a:lnTo>
                                <a:lnTo>
                                  <a:pt x="1080" y="302"/>
                                </a:lnTo>
                                <a:lnTo>
                                  <a:pt x="1055" y="302"/>
                                </a:lnTo>
                                <a:lnTo>
                                  <a:pt x="1032" y="302"/>
                                </a:lnTo>
                                <a:lnTo>
                                  <a:pt x="1008" y="301"/>
                                </a:lnTo>
                                <a:lnTo>
                                  <a:pt x="999" y="299"/>
                                </a:lnTo>
                                <a:lnTo>
                                  <a:pt x="992" y="298"/>
                                </a:lnTo>
                                <a:lnTo>
                                  <a:pt x="983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67" y="292"/>
                                </a:lnTo>
                                <a:lnTo>
                                  <a:pt x="960" y="289"/>
                                </a:lnTo>
                                <a:lnTo>
                                  <a:pt x="953" y="286"/>
                                </a:lnTo>
                                <a:lnTo>
                                  <a:pt x="946" y="283"/>
                                </a:lnTo>
                                <a:lnTo>
                                  <a:pt x="946" y="286"/>
                                </a:lnTo>
                                <a:lnTo>
                                  <a:pt x="962" y="296"/>
                                </a:lnTo>
                                <a:lnTo>
                                  <a:pt x="979" y="305"/>
                                </a:lnTo>
                                <a:lnTo>
                                  <a:pt x="995" y="315"/>
                                </a:lnTo>
                                <a:lnTo>
                                  <a:pt x="1012" y="324"/>
                                </a:lnTo>
                                <a:lnTo>
                                  <a:pt x="1028" y="332"/>
                                </a:lnTo>
                                <a:lnTo>
                                  <a:pt x="1045" y="339"/>
                                </a:lnTo>
                                <a:lnTo>
                                  <a:pt x="1063" y="347"/>
                                </a:lnTo>
                                <a:lnTo>
                                  <a:pt x="1080" y="354"/>
                                </a:lnTo>
                                <a:lnTo>
                                  <a:pt x="1099" y="359"/>
                                </a:lnTo>
                                <a:lnTo>
                                  <a:pt x="1116" y="365"/>
                                </a:lnTo>
                                <a:lnTo>
                                  <a:pt x="1135" y="370"/>
                                </a:lnTo>
                                <a:lnTo>
                                  <a:pt x="1153" y="372"/>
                                </a:lnTo>
                                <a:lnTo>
                                  <a:pt x="1174" y="375"/>
                                </a:lnTo>
                                <a:lnTo>
                                  <a:pt x="1192" y="377"/>
                                </a:lnTo>
                                <a:lnTo>
                                  <a:pt x="1214" y="377"/>
                                </a:lnTo>
                                <a:lnTo>
                                  <a:pt x="1234" y="377"/>
                                </a:lnTo>
                                <a:lnTo>
                                  <a:pt x="1239" y="377"/>
                                </a:lnTo>
                                <a:lnTo>
                                  <a:pt x="1211" y="387"/>
                                </a:lnTo>
                                <a:lnTo>
                                  <a:pt x="1184" y="394"/>
                                </a:lnTo>
                                <a:lnTo>
                                  <a:pt x="1156" y="400"/>
                                </a:lnTo>
                                <a:lnTo>
                                  <a:pt x="1128" y="403"/>
                                </a:lnTo>
                                <a:lnTo>
                                  <a:pt x="1099" y="405"/>
                                </a:lnTo>
                                <a:lnTo>
                                  <a:pt x="1068" y="405"/>
                                </a:lnTo>
                                <a:lnTo>
                                  <a:pt x="1040" y="405"/>
                                </a:lnTo>
                                <a:lnTo>
                                  <a:pt x="1009" y="404"/>
                                </a:lnTo>
                                <a:lnTo>
                                  <a:pt x="980" y="401"/>
                                </a:lnTo>
                                <a:lnTo>
                                  <a:pt x="950" y="398"/>
                                </a:lnTo>
                                <a:lnTo>
                                  <a:pt x="921" y="394"/>
                                </a:lnTo>
                                <a:lnTo>
                                  <a:pt x="891" y="390"/>
                                </a:lnTo>
                                <a:lnTo>
                                  <a:pt x="862" y="385"/>
                                </a:lnTo>
                                <a:lnTo>
                                  <a:pt x="833" y="381"/>
                                </a:lnTo>
                                <a:lnTo>
                                  <a:pt x="806" y="377"/>
                                </a:lnTo>
                                <a:lnTo>
                                  <a:pt x="779" y="372"/>
                                </a:lnTo>
                                <a:lnTo>
                                  <a:pt x="806" y="384"/>
                                </a:lnTo>
                                <a:lnTo>
                                  <a:pt x="833" y="394"/>
                                </a:lnTo>
                                <a:lnTo>
                                  <a:pt x="861" y="405"/>
                                </a:lnTo>
                                <a:lnTo>
                                  <a:pt x="890" y="416"/>
                                </a:lnTo>
                                <a:lnTo>
                                  <a:pt x="917" y="426"/>
                                </a:lnTo>
                                <a:lnTo>
                                  <a:pt x="944" y="436"/>
                                </a:lnTo>
                                <a:lnTo>
                                  <a:pt x="973" y="446"/>
                                </a:lnTo>
                                <a:lnTo>
                                  <a:pt x="1001" y="454"/>
                                </a:lnTo>
                                <a:lnTo>
                                  <a:pt x="979" y="460"/>
                                </a:lnTo>
                                <a:lnTo>
                                  <a:pt x="957" y="467"/>
                                </a:lnTo>
                                <a:lnTo>
                                  <a:pt x="936" y="474"/>
                                </a:lnTo>
                                <a:lnTo>
                                  <a:pt x="914" y="482"/>
                                </a:lnTo>
                                <a:lnTo>
                                  <a:pt x="892" y="490"/>
                                </a:lnTo>
                                <a:lnTo>
                                  <a:pt x="871" y="499"/>
                                </a:lnTo>
                                <a:lnTo>
                                  <a:pt x="849" y="508"/>
                                </a:lnTo>
                                <a:lnTo>
                                  <a:pt x="828" y="516"/>
                                </a:lnTo>
                                <a:lnTo>
                                  <a:pt x="806" y="525"/>
                                </a:lnTo>
                                <a:lnTo>
                                  <a:pt x="784" y="533"/>
                                </a:lnTo>
                                <a:lnTo>
                                  <a:pt x="763" y="542"/>
                                </a:lnTo>
                                <a:lnTo>
                                  <a:pt x="740" y="549"/>
                                </a:lnTo>
                                <a:lnTo>
                                  <a:pt x="718" y="556"/>
                                </a:lnTo>
                                <a:lnTo>
                                  <a:pt x="695" y="562"/>
                                </a:lnTo>
                                <a:lnTo>
                                  <a:pt x="672" y="568"/>
                                </a:lnTo>
                                <a:lnTo>
                                  <a:pt x="649" y="572"/>
                                </a:lnTo>
                                <a:lnTo>
                                  <a:pt x="657" y="551"/>
                                </a:lnTo>
                                <a:lnTo>
                                  <a:pt x="666" y="529"/>
                                </a:lnTo>
                                <a:lnTo>
                                  <a:pt x="672" y="508"/>
                                </a:lnTo>
                                <a:lnTo>
                                  <a:pt x="669" y="483"/>
                                </a:lnTo>
                                <a:lnTo>
                                  <a:pt x="649" y="505"/>
                                </a:lnTo>
                                <a:lnTo>
                                  <a:pt x="627" y="526"/>
                                </a:lnTo>
                                <a:lnTo>
                                  <a:pt x="604" y="545"/>
                                </a:lnTo>
                                <a:lnTo>
                                  <a:pt x="581" y="562"/>
                                </a:lnTo>
                                <a:lnTo>
                                  <a:pt x="555" y="575"/>
                                </a:lnTo>
                                <a:lnTo>
                                  <a:pt x="528" y="584"/>
                                </a:lnTo>
                                <a:lnTo>
                                  <a:pt x="499" y="587"/>
                                </a:lnTo>
                                <a:lnTo>
                                  <a:pt x="469" y="582"/>
                                </a:lnTo>
                                <a:lnTo>
                                  <a:pt x="454" y="579"/>
                                </a:lnTo>
                                <a:lnTo>
                                  <a:pt x="438" y="577"/>
                                </a:lnTo>
                                <a:lnTo>
                                  <a:pt x="424" y="572"/>
                                </a:lnTo>
                                <a:lnTo>
                                  <a:pt x="409" y="568"/>
                                </a:lnTo>
                                <a:lnTo>
                                  <a:pt x="395" y="562"/>
                                </a:lnTo>
                                <a:lnTo>
                                  <a:pt x="381" y="558"/>
                                </a:lnTo>
                                <a:lnTo>
                                  <a:pt x="366" y="554"/>
                                </a:lnTo>
                                <a:lnTo>
                                  <a:pt x="352" y="549"/>
                                </a:lnTo>
                                <a:lnTo>
                                  <a:pt x="337" y="545"/>
                                </a:lnTo>
                                <a:lnTo>
                                  <a:pt x="323" y="542"/>
                                </a:lnTo>
                                <a:lnTo>
                                  <a:pt x="307" y="539"/>
                                </a:lnTo>
                                <a:lnTo>
                                  <a:pt x="293" y="536"/>
                                </a:lnTo>
                                <a:lnTo>
                                  <a:pt x="277" y="536"/>
                                </a:lnTo>
                                <a:lnTo>
                                  <a:pt x="261" y="536"/>
                                </a:lnTo>
                                <a:lnTo>
                                  <a:pt x="245" y="538"/>
                                </a:lnTo>
                                <a:lnTo>
                                  <a:pt x="228" y="541"/>
                                </a:lnTo>
                                <a:lnTo>
                                  <a:pt x="203" y="546"/>
                                </a:lnTo>
                                <a:lnTo>
                                  <a:pt x="177" y="551"/>
                                </a:lnTo>
                                <a:lnTo>
                                  <a:pt x="151" y="554"/>
                                </a:lnTo>
                                <a:lnTo>
                                  <a:pt x="124" y="556"/>
                                </a:lnTo>
                                <a:lnTo>
                                  <a:pt x="98" y="556"/>
                                </a:lnTo>
                                <a:lnTo>
                                  <a:pt x="72" y="555"/>
                                </a:lnTo>
                                <a:lnTo>
                                  <a:pt x="46" y="552"/>
                                </a:lnTo>
                                <a:lnTo>
                                  <a:pt x="20" y="546"/>
                                </a:lnTo>
                                <a:lnTo>
                                  <a:pt x="6" y="497"/>
                                </a:lnTo>
                                <a:lnTo>
                                  <a:pt x="0" y="444"/>
                                </a:lnTo>
                                <a:lnTo>
                                  <a:pt x="4" y="393"/>
                                </a:lnTo>
                                <a:lnTo>
                                  <a:pt x="23" y="345"/>
                                </a:lnTo>
                                <a:lnTo>
                                  <a:pt x="50" y="302"/>
                                </a:lnTo>
                                <a:lnTo>
                                  <a:pt x="81" y="260"/>
                                </a:lnTo>
                                <a:lnTo>
                                  <a:pt x="114" y="221"/>
                                </a:lnTo>
                                <a:lnTo>
                                  <a:pt x="148" y="186"/>
                                </a:lnTo>
                                <a:lnTo>
                                  <a:pt x="185" y="152"/>
                                </a:lnTo>
                                <a:lnTo>
                                  <a:pt x="223" y="122"/>
                                </a:lnTo>
                                <a:lnTo>
                                  <a:pt x="264" y="95"/>
                                </a:lnTo>
                                <a:lnTo>
                                  <a:pt x="306" y="72"/>
                                </a:lnTo>
                                <a:lnTo>
                                  <a:pt x="349" y="50"/>
                                </a:lnTo>
                                <a:lnTo>
                                  <a:pt x="395" y="33"/>
                                </a:lnTo>
                                <a:lnTo>
                                  <a:pt x="441" y="19"/>
                                </a:lnTo>
                                <a:lnTo>
                                  <a:pt x="489" y="9"/>
                                </a:lnTo>
                                <a:lnTo>
                                  <a:pt x="539" y="3"/>
                                </a:lnTo>
                                <a:lnTo>
                                  <a:pt x="588" y="0"/>
                                </a:lnTo>
                                <a:lnTo>
                                  <a:pt x="640" y="0"/>
                                </a:lnTo>
                                <a:lnTo>
                                  <a:pt x="692" y="6"/>
                                </a:lnTo>
                                <a:lnTo>
                                  <a:pt x="715" y="9"/>
                                </a:lnTo>
                                <a:lnTo>
                                  <a:pt x="740" y="13"/>
                                </a:lnTo>
                                <a:lnTo>
                                  <a:pt x="763" y="16"/>
                                </a:lnTo>
                                <a:lnTo>
                                  <a:pt x="786" y="20"/>
                                </a:lnTo>
                                <a:lnTo>
                                  <a:pt x="809" y="24"/>
                                </a:lnTo>
                                <a:lnTo>
                                  <a:pt x="832" y="27"/>
                                </a:lnTo>
                                <a:lnTo>
                                  <a:pt x="855" y="32"/>
                                </a:lnTo>
                                <a:lnTo>
                                  <a:pt x="878" y="36"/>
                                </a:lnTo>
                                <a:lnTo>
                                  <a:pt x="901" y="42"/>
                                </a:lnTo>
                                <a:lnTo>
                                  <a:pt x="924" y="46"/>
                                </a:lnTo>
                                <a:lnTo>
                                  <a:pt x="946" y="52"/>
                                </a:lnTo>
                                <a:lnTo>
                                  <a:pt x="969" y="56"/>
                                </a:lnTo>
                                <a:lnTo>
                                  <a:pt x="992" y="62"/>
                                </a:lnTo>
                                <a:lnTo>
                                  <a:pt x="1014" y="68"/>
                                </a:lnTo>
                                <a:lnTo>
                                  <a:pt x="1037" y="75"/>
                                </a:lnTo>
                                <a:lnTo>
                                  <a:pt x="105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1320"/>
                            <a:ext cx="5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">
                                <a:moveTo>
                                  <a:pt x="156" y="30"/>
                                </a:moveTo>
                                <a:lnTo>
                                  <a:pt x="142" y="34"/>
                                </a:lnTo>
                                <a:lnTo>
                                  <a:pt x="126" y="37"/>
                                </a:lnTo>
                                <a:lnTo>
                                  <a:pt x="110" y="37"/>
                                </a:lnTo>
                                <a:lnTo>
                                  <a:pt x="93" y="37"/>
                                </a:lnTo>
                                <a:lnTo>
                                  <a:pt x="75" y="36"/>
                                </a:lnTo>
                                <a:lnTo>
                                  <a:pt x="59" y="34"/>
                                </a:lnTo>
                                <a:lnTo>
                                  <a:pt x="44" y="30"/>
                                </a:lnTo>
                                <a:lnTo>
                                  <a:pt x="29" y="2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104" y="1"/>
                                </a:lnTo>
                                <a:lnTo>
                                  <a:pt x="123" y="7"/>
                                </a:lnTo>
                                <a:lnTo>
                                  <a:pt x="140" y="15"/>
                                </a:lnTo>
                                <a:lnTo>
                                  <a:pt x="15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6440"/>
                            <a:ext cx="261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30">
                                <a:moveTo>
                                  <a:pt x="757" y="134"/>
                                </a:moveTo>
                                <a:lnTo>
                                  <a:pt x="744" y="131"/>
                                </a:lnTo>
                                <a:lnTo>
                                  <a:pt x="732" y="128"/>
                                </a:lnTo>
                                <a:lnTo>
                                  <a:pt x="721" y="122"/>
                                </a:lnTo>
                                <a:lnTo>
                                  <a:pt x="709" y="116"/>
                                </a:lnTo>
                                <a:lnTo>
                                  <a:pt x="698" y="109"/>
                                </a:lnTo>
                                <a:lnTo>
                                  <a:pt x="686" y="103"/>
                                </a:lnTo>
                                <a:lnTo>
                                  <a:pt x="674" y="99"/>
                                </a:lnTo>
                                <a:lnTo>
                                  <a:pt x="663" y="96"/>
                                </a:lnTo>
                                <a:lnTo>
                                  <a:pt x="641" y="90"/>
                                </a:lnTo>
                                <a:lnTo>
                                  <a:pt x="620" y="83"/>
                                </a:lnTo>
                                <a:lnTo>
                                  <a:pt x="597" y="79"/>
                                </a:lnTo>
                                <a:lnTo>
                                  <a:pt x="575" y="75"/>
                                </a:lnTo>
                                <a:lnTo>
                                  <a:pt x="552" y="70"/>
                                </a:lnTo>
                                <a:lnTo>
                                  <a:pt x="529" y="69"/>
                                </a:lnTo>
                                <a:lnTo>
                                  <a:pt x="506" y="69"/>
                                </a:lnTo>
                                <a:lnTo>
                                  <a:pt x="483" y="70"/>
                                </a:lnTo>
                                <a:lnTo>
                                  <a:pt x="490" y="73"/>
                                </a:lnTo>
                                <a:lnTo>
                                  <a:pt x="499" y="76"/>
                                </a:lnTo>
                                <a:lnTo>
                                  <a:pt x="506" y="79"/>
                                </a:lnTo>
                                <a:lnTo>
                                  <a:pt x="514" y="82"/>
                                </a:lnTo>
                                <a:lnTo>
                                  <a:pt x="523" y="85"/>
                                </a:lnTo>
                                <a:lnTo>
                                  <a:pt x="532" y="88"/>
                                </a:lnTo>
                                <a:lnTo>
                                  <a:pt x="540" y="90"/>
                                </a:lnTo>
                                <a:lnTo>
                                  <a:pt x="549" y="95"/>
                                </a:lnTo>
                                <a:lnTo>
                                  <a:pt x="565" y="101"/>
                                </a:lnTo>
                                <a:lnTo>
                                  <a:pt x="579" y="108"/>
                                </a:lnTo>
                                <a:lnTo>
                                  <a:pt x="595" y="116"/>
                                </a:lnTo>
                                <a:lnTo>
                                  <a:pt x="610" y="124"/>
                                </a:lnTo>
                                <a:lnTo>
                                  <a:pt x="624" y="132"/>
                                </a:lnTo>
                                <a:lnTo>
                                  <a:pt x="637" y="141"/>
                                </a:lnTo>
                                <a:lnTo>
                                  <a:pt x="651" y="151"/>
                                </a:lnTo>
                                <a:lnTo>
                                  <a:pt x="666" y="159"/>
                                </a:lnTo>
                                <a:lnTo>
                                  <a:pt x="650" y="154"/>
                                </a:lnTo>
                                <a:lnTo>
                                  <a:pt x="634" y="151"/>
                                </a:lnTo>
                                <a:lnTo>
                                  <a:pt x="617" y="147"/>
                                </a:lnTo>
                                <a:lnTo>
                                  <a:pt x="599" y="145"/>
                                </a:lnTo>
                                <a:lnTo>
                                  <a:pt x="581" y="142"/>
                                </a:lnTo>
                                <a:lnTo>
                                  <a:pt x="562" y="142"/>
                                </a:lnTo>
                                <a:lnTo>
                                  <a:pt x="543" y="141"/>
                                </a:lnTo>
                                <a:lnTo>
                                  <a:pt x="524" y="141"/>
                                </a:lnTo>
                                <a:lnTo>
                                  <a:pt x="506" y="141"/>
                                </a:lnTo>
                                <a:lnTo>
                                  <a:pt x="487" y="141"/>
                                </a:lnTo>
                                <a:lnTo>
                                  <a:pt x="467" y="141"/>
                                </a:lnTo>
                                <a:lnTo>
                                  <a:pt x="448" y="141"/>
                                </a:lnTo>
                                <a:lnTo>
                                  <a:pt x="429" y="141"/>
                                </a:lnTo>
                                <a:lnTo>
                                  <a:pt x="411" y="141"/>
                                </a:lnTo>
                                <a:lnTo>
                                  <a:pt x="392" y="141"/>
                                </a:lnTo>
                                <a:lnTo>
                                  <a:pt x="373" y="139"/>
                                </a:lnTo>
                                <a:lnTo>
                                  <a:pt x="370" y="141"/>
                                </a:lnTo>
                                <a:lnTo>
                                  <a:pt x="399" y="151"/>
                                </a:lnTo>
                                <a:lnTo>
                                  <a:pt x="429" y="161"/>
                                </a:lnTo>
                                <a:lnTo>
                                  <a:pt x="458" y="170"/>
                                </a:lnTo>
                                <a:lnTo>
                                  <a:pt x="487" y="180"/>
                                </a:lnTo>
                                <a:lnTo>
                                  <a:pt x="516" y="190"/>
                                </a:lnTo>
                                <a:lnTo>
                                  <a:pt x="543" y="204"/>
                                </a:lnTo>
                                <a:lnTo>
                                  <a:pt x="569" y="221"/>
                                </a:lnTo>
                                <a:lnTo>
                                  <a:pt x="594" y="241"/>
                                </a:lnTo>
                                <a:lnTo>
                                  <a:pt x="594" y="244"/>
                                </a:lnTo>
                                <a:lnTo>
                                  <a:pt x="595" y="246"/>
                                </a:lnTo>
                                <a:lnTo>
                                  <a:pt x="595" y="249"/>
                                </a:lnTo>
                                <a:lnTo>
                                  <a:pt x="595" y="251"/>
                                </a:lnTo>
                                <a:lnTo>
                                  <a:pt x="578" y="246"/>
                                </a:lnTo>
                                <a:lnTo>
                                  <a:pt x="559" y="240"/>
                                </a:lnTo>
                                <a:lnTo>
                                  <a:pt x="539" y="233"/>
                                </a:lnTo>
                                <a:lnTo>
                                  <a:pt x="519" y="226"/>
                                </a:lnTo>
                                <a:lnTo>
                                  <a:pt x="497" y="220"/>
                                </a:lnTo>
                                <a:lnTo>
                                  <a:pt x="475" y="216"/>
                                </a:lnTo>
                                <a:lnTo>
                                  <a:pt x="454" y="211"/>
                                </a:lnTo>
                                <a:lnTo>
                                  <a:pt x="432" y="210"/>
                                </a:lnTo>
                                <a:lnTo>
                                  <a:pt x="418" y="213"/>
                                </a:lnTo>
                                <a:lnTo>
                                  <a:pt x="402" y="214"/>
                                </a:lnTo>
                                <a:lnTo>
                                  <a:pt x="388" y="216"/>
                                </a:lnTo>
                                <a:lnTo>
                                  <a:pt x="372" y="216"/>
                                </a:lnTo>
                                <a:lnTo>
                                  <a:pt x="357" y="216"/>
                                </a:lnTo>
                                <a:lnTo>
                                  <a:pt x="341" y="214"/>
                                </a:lnTo>
                                <a:lnTo>
                                  <a:pt x="326" y="214"/>
                                </a:lnTo>
                                <a:lnTo>
                                  <a:pt x="310" y="213"/>
                                </a:lnTo>
                                <a:lnTo>
                                  <a:pt x="295" y="213"/>
                                </a:lnTo>
                                <a:lnTo>
                                  <a:pt x="279" y="211"/>
                                </a:lnTo>
                                <a:lnTo>
                                  <a:pt x="264" y="211"/>
                                </a:lnTo>
                                <a:lnTo>
                                  <a:pt x="249" y="213"/>
                                </a:lnTo>
                                <a:lnTo>
                                  <a:pt x="235" y="214"/>
                                </a:lnTo>
                                <a:lnTo>
                                  <a:pt x="220" y="217"/>
                                </a:lnTo>
                                <a:lnTo>
                                  <a:pt x="206" y="220"/>
                                </a:lnTo>
                                <a:lnTo>
                                  <a:pt x="191" y="226"/>
                                </a:lnTo>
                                <a:lnTo>
                                  <a:pt x="183" y="228"/>
                                </a:lnTo>
                                <a:lnTo>
                                  <a:pt x="174" y="231"/>
                                </a:lnTo>
                                <a:lnTo>
                                  <a:pt x="165" y="234"/>
                                </a:lnTo>
                                <a:lnTo>
                                  <a:pt x="158" y="239"/>
                                </a:lnTo>
                                <a:lnTo>
                                  <a:pt x="150" y="243"/>
                                </a:lnTo>
                                <a:lnTo>
                                  <a:pt x="142" y="247"/>
                                </a:lnTo>
                                <a:lnTo>
                                  <a:pt x="135" y="253"/>
                                </a:lnTo>
                                <a:lnTo>
                                  <a:pt x="128" y="259"/>
                                </a:lnTo>
                                <a:lnTo>
                                  <a:pt x="140" y="257"/>
                                </a:lnTo>
                                <a:lnTo>
                                  <a:pt x="150" y="256"/>
                                </a:lnTo>
                                <a:lnTo>
                                  <a:pt x="161" y="254"/>
                                </a:lnTo>
                                <a:lnTo>
                                  <a:pt x="173" y="253"/>
                                </a:lnTo>
                                <a:lnTo>
                                  <a:pt x="184" y="250"/>
                                </a:lnTo>
                                <a:lnTo>
                                  <a:pt x="197" y="249"/>
                                </a:lnTo>
                                <a:lnTo>
                                  <a:pt x="209" y="247"/>
                                </a:lnTo>
                                <a:lnTo>
                                  <a:pt x="220" y="247"/>
                                </a:lnTo>
                                <a:lnTo>
                                  <a:pt x="245" y="246"/>
                                </a:lnTo>
                                <a:lnTo>
                                  <a:pt x="269" y="244"/>
                                </a:lnTo>
                                <a:lnTo>
                                  <a:pt x="294" y="246"/>
                                </a:lnTo>
                                <a:lnTo>
                                  <a:pt x="318" y="247"/>
                                </a:lnTo>
                                <a:lnTo>
                                  <a:pt x="341" y="250"/>
                                </a:lnTo>
                                <a:lnTo>
                                  <a:pt x="364" y="256"/>
                                </a:lnTo>
                                <a:lnTo>
                                  <a:pt x="388" y="263"/>
                                </a:lnTo>
                                <a:lnTo>
                                  <a:pt x="408" y="274"/>
                                </a:lnTo>
                                <a:lnTo>
                                  <a:pt x="412" y="279"/>
                                </a:lnTo>
                                <a:lnTo>
                                  <a:pt x="383" y="276"/>
                                </a:lnTo>
                                <a:lnTo>
                                  <a:pt x="356" y="274"/>
                                </a:lnTo>
                                <a:lnTo>
                                  <a:pt x="328" y="276"/>
                                </a:lnTo>
                                <a:lnTo>
                                  <a:pt x="301" y="279"/>
                                </a:lnTo>
                                <a:lnTo>
                                  <a:pt x="275" y="285"/>
                                </a:lnTo>
                                <a:lnTo>
                                  <a:pt x="249" y="290"/>
                                </a:lnTo>
                                <a:lnTo>
                                  <a:pt x="223" y="299"/>
                                </a:lnTo>
                                <a:lnTo>
                                  <a:pt x="199" y="309"/>
                                </a:lnTo>
                                <a:lnTo>
                                  <a:pt x="174" y="319"/>
                                </a:lnTo>
                                <a:lnTo>
                                  <a:pt x="151" y="332"/>
                                </a:lnTo>
                                <a:lnTo>
                                  <a:pt x="127" y="346"/>
                                </a:lnTo>
                                <a:lnTo>
                                  <a:pt x="105" y="361"/>
                                </a:lnTo>
                                <a:lnTo>
                                  <a:pt x="82" y="377"/>
                                </a:lnTo>
                                <a:lnTo>
                                  <a:pt x="60" y="394"/>
                                </a:lnTo>
                                <a:lnTo>
                                  <a:pt x="39" y="411"/>
                                </a:lnTo>
                                <a:lnTo>
                                  <a:pt x="18" y="430"/>
                                </a:lnTo>
                                <a:lnTo>
                                  <a:pt x="8" y="408"/>
                                </a:lnTo>
                                <a:lnTo>
                                  <a:pt x="3" y="385"/>
                                </a:lnTo>
                                <a:lnTo>
                                  <a:pt x="0" y="361"/>
                                </a:lnTo>
                                <a:lnTo>
                                  <a:pt x="1" y="335"/>
                                </a:lnTo>
                                <a:lnTo>
                                  <a:pt x="4" y="309"/>
                                </a:lnTo>
                                <a:lnTo>
                                  <a:pt x="13" y="285"/>
                                </a:lnTo>
                                <a:lnTo>
                                  <a:pt x="21" y="263"/>
                                </a:lnTo>
                                <a:lnTo>
                                  <a:pt x="34" y="243"/>
                                </a:lnTo>
                                <a:lnTo>
                                  <a:pt x="52" y="224"/>
                                </a:lnTo>
                                <a:lnTo>
                                  <a:pt x="69" y="204"/>
                                </a:lnTo>
                                <a:lnTo>
                                  <a:pt x="86" y="185"/>
                                </a:lnTo>
                                <a:lnTo>
                                  <a:pt x="105" y="167"/>
                                </a:lnTo>
                                <a:lnTo>
                                  <a:pt x="122" y="149"/>
                                </a:lnTo>
                                <a:lnTo>
                                  <a:pt x="141" y="132"/>
                                </a:lnTo>
                                <a:lnTo>
                                  <a:pt x="161" y="115"/>
                                </a:lnTo>
                                <a:lnTo>
                                  <a:pt x="181" y="101"/>
                                </a:lnTo>
                                <a:lnTo>
                                  <a:pt x="202" y="85"/>
                                </a:lnTo>
                                <a:lnTo>
                                  <a:pt x="222" y="72"/>
                                </a:lnTo>
                                <a:lnTo>
                                  <a:pt x="243" y="59"/>
                                </a:lnTo>
                                <a:lnTo>
                                  <a:pt x="265" y="49"/>
                                </a:lnTo>
                                <a:lnTo>
                                  <a:pt x="287" y="39"/>
                                </a:lnTo>
                                <a:lnTo>
                                  <a:pt x="310" y="30"/>
                                </a:lnTo>
                                <a:lnTo>
                                  <a:pt x="333" y="23"/>
                                </a:lnTo>
                                <a:lnTo>
                                  <a:pt x="357" y="19"/>
                                </a:lnTo>
                                <a:lnTo>
                                  <a:pt x="375" y="13"/>
                                </a:lnTo>
                                <a:lnTo>
                                  <a:pt x="393" y="8"/>
                                </a:lnTo>
                                <a:lnTo>
                                  <a:pt x="412" y="6"/>
                                </a:lnTo>
                                <a:lnTo>
                                  <a:pt x="432" y="3"/>
                                </a:lnTo>
                                <a:lnTo>
                                  <a:pt x="452" y="1"/>
                                </a:lnTo>
                                <a:lnTo>
                                  <a:pt x="471" y="0"/>
                                </a:lnTo>
                                <a:lnTo>
                                  <a:pt x="491" y="0"/>
                                </a:lnTo>
                                <a:lnTo>
                                  <a:pt x="512" y="1"/>
                                </a:lnTo>
                                <a:lnTo>
                                  <a:pt x="530" y="4"/>
                                </a:lnTo>
                                <a:lnTo>
                                  <a:pt x="550" y="7"/>
                                </a:lnTo>
                                <a:lnTo>
                                  <a:pt x="569" y="13"/>
                                </a:lnTo>
                                <a:lnTo>
                                  <a:pt x="588" y="19"/>
                                </a:lnTo>
                                <a:lnTo>
                                  <a:pt x="605" y="24"/>
                                </a:lnTo>
                                <a:lnTo>
                                  <a:pt x="623" y="33"/>
                                </a:lnTo>
                                <a:lnTo>
                                  <a:pt x="638" y="43"/>
                                </a:lnTo>
                                <a:lnTo>
                                  <a:pt x="654" y="53"/>
                                </a:lnTo>
                                <a:lnTo>
                                  <a:pt x="667" y="63"/>
                                </a:lnTo>
                                <a:lnTo>
                                  <a:pt x="679" y="75"/>
                                </a:lnTo>
                                <a:lnTo>
                                  <a:pt x="692" y="83"/>
                                </a:lnTo>
                                <a:lnTo>
                                  <a:pt x="705" y="93"/>
                                </a:lnTo>
                                <a:lnTo>
                                  <a:pt x="718" y="103"/>
                                </a:lnTo>
                                <a:lnTo>
                                  <a:pt x="731" y="113"/>
                                </a:lnTo>
                                <a:lnTo>
                                  <a:pt x="744" y="124"/>
                                </a:lnTo>
                                <a:lnTo>
                                  <a:pt x="75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444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9">
                                <a:moveTo>
                                  <a:pt x="107" y="2"/>
                                </a:moveTo>
                                <a:lnTo>
                                  <a:pt x="97" y="22"/>
                                </a:lnTo>
                                <a:lnTo>
                                  <a:pt x="85" y="42"/>
                                </a:lnTo>
                                <a:lnTo>
                                  <a:pt x="74" y="61"/>
                                </a:lnTo>
                                <a:lnTo>
                                  <a:pt x="64" y="81"/>
                                </a:lnTo>
                                <a:lnTo>
                                  <a:pt x="54" y="102"/>
                                </a:lnTo>
                                <a:lnTo>
                                  <a:pt x="45" y="124"/>
                                </a:lnTo>
                                <a:lnTo>
                                  <a:pt x="39" y="146"/>
                                </a:lnTo>
                                <a:lnTo>
                                  <a:pt x="35" y="169"/>
                                </a:lnTo>
                                <a:lnTo>
                                  <a:pt x="22" y="164"/>
                                </a:lnTo>
                                <a:lnTo>
                                  <a:pt x="12" y="154"/>
                                </a:lnTo>
                                <a:lnTo>
                                  <a:pt x="6" y="143"/>
                                </a:lnTo>
                                <a:lnTo>
                                  <a:pt x="2" y="130"/>
                                </a:lnTo>
                                <a:lnTo>
                                  <a:pt x="0" y="115"/>
                                </a:lnTo>
                                <a:lnTo>
                                  <a:pt x="2" y="100"/>
                                </a:lnTo>
                                <a:lnTo>
                                  <a:pt x="5" y="85"/>
                                </a:lnTo>
                                <a:lnTo>
                                  <a:pt x="9" y="72"/>
                                </a:lnTo>
                                <a:lnTo>
                                  <a:pt x="16" y="59"/>
                                </a:lnTo>
                                <a:lnTo>
                                  <a:pt x="23" y="46"/>
                                </a:lnTo>
                                <a:lnTo>
                                  <a:pt x="33" y="35"/>
                                </a:lnTo>
                                <a:lnTo>
                                  <a:pt x="45" y="25"/>
                                </a:lnTo>
                                <a:lnTo>
                                  <a:pt x="52" y="19"/>
                                </a:lnTo>
                                <a:lnTo>
                                  <a:pt x="59" y="13"/>
                                </a:lnTo>
                                <a:lnTo>
                                  <a:pt x="67" y="9"/>
                                </a:lnTo>
                                <a:lnTo>
                                  <a:pt x="74" y="5"/>
                                </a:lnTo>
                                <a:lnTo>
                                  <a:pt x="82" y="2"/>
                                </a:lnTo>
                                <a:lnTo>
                                  <a:pt x="90" y="0"/>
                                </a:lnTo>
                                <a:lnTo>
                                  <a:pt x="98" y="0"/>
                                </a:lnTo>
                                <a:lnTo>
                                  <a:pt x="1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70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45">
                                <a:moveTo>
                                  <a:pt x="176" y="175"/>
                                </a:moveTo>
                                <a:lnTo>
                                  <a:pt x="195" y="201"/>
                                </a:lnTo>
                                <a:lnTo>
                                  <a:pt x="205" y="230"/>
                                </a:lnTo>
                                <a:lnTo>
                                  <a:pt x="205" y="260"/>
                                </a:lnTo>
                                <a:lnTo>
                                  <a:pt x="199" y="292"/>
                                </a:lnTo>
                                <a:lnTo>
                                  <a:pt x="195" y="300"/>
                                </a:lnTo>
                                <a:lnTo>
                                  <a:pt x="189" y="310"/>
                                </a:lnTo>
                                <a:lnTo>
                                  <a:pt x="184" y="317"/>
                                </a:lnTo>
                                <a:lnTo>
                                  <a:pt x="176" y="326"/>
                                </a:lnTo>
                                <a:lnTo>
                                  <a:pt x="168" y="332"/>
                                </a:lnTo>
                                <a:lnTo>
                                  <a:pt x="159" y="338"/>
                                </a:lnTo>
                                <a:lnTo>
                                  <a:pt x="149" y="342"/>
                                </a:lnTo>
                                <a:lnTo>
                                  <a:pt x="139" y="345"/>
                                </a:lnTo>
                                <a:lnTo>
                                  <a:pt x="119" y="345"/>
                                </a:lnTo>
                                <a:lnTo>
                                  <a:pt x="98" y="343"/>
                                </a:lnTo>
                                <a:lnTo>
                                  <a:pt x="80" y="338"/>
                                </a:lnTo>
                                <a:lnTo>
                                  <a:pt x="61" y="330"/>
                                </a:lnTo>
                                <a:lnTo>
                                  <a:pt x="44" y="320"/>
                                </a:lnTo>
                                <a:lnTo>
                                  <a:pt x="28" y="307"/>
                                </a:lnTo>
                                <a:lnTo>
                                  <a:pt x="15" y="293"/>
                                </a:lnTo>
                                <a:lnTo>
                                  <a:pt x="3" y="276"/>
                                </a:lnTo>
                                <a:lnTo>
                                  <a:pt x="0" y="248"/>
                                </a:lnTo>
                                <a:lnTo>
                                  <a:pt x="2" y="221"/>
                                </a:lnTo>
                                <a:lnTo>
                                  <a:pt x="9" y="195"/>
                                </a:lnTo>
                                <a:lnTo>
                                  <a:pt x="18" y="171"/>
                                </a:lnTo>
                                <a:lnTo>
                                  <a:pt x="26" y="145"/>
                                </a:lnTo>
                                <a:lnTo>
                                  <a:pt x="34" y="119"/>
                                </a:lnTo>
                                <a:lnTo>
                                  <a:pt x="39" y="93"/>
                                </a:lnTo>
                                <a:lnTo>
                                  <a:pt x="39" y="64"/>
                                </a:lnTo>
                                <a:lnTo>
                                  <a:pt x="35" y="0"/>
                                </a:lnTo>
                                <a:lnTo>
                                  <a:pt x="49" y="23"/>
                                </a:lnTo>
                                <a:lnTo>
                                  <a:pt x="64" y="47"/>
                                </a:lnTo>
                                <a:lnTo>
                                  <a:pt x="78" y="72"/>
                                </a:lnTo>
                                <a:lnTo>
                                  <a:pt x="94" y="95"/>
                                </a:lnTo>
                                <a:lnTo>
                                  <a:pt x="111" y="118"/>
                                </a:lnTo>
                                <a:lnTo>
                                  <a:pt x="130" y="139"/>
                                </a:lnTo>
                                <a:lnTo>
                                  <a:pt x="152" y="158"/>
                                </a:lnTo>
                                <a:lnTo>
                                  <a:pt x="176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318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28" y="36"/>
                                </a:moveTo>
                                <a:lnTo>
                                  <a:pt x="22" y="40"/>
                                </a:lnTo>
                                <a:lnTo>
                                  <a:pt x="15" y="45"/>
                                </a:lnTo>
                                <a:lnTo>
                                  <a:pt x="8" y="4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9"/>
                                </a:lnTo>
                                <a:lnTo>
                                  <a:pt x="12" y="9"/>
                                </a:lnTo>
                                <a:lnTo>
                                  <a:pt x="21" y="0"/>
                                </a:lnTo>
                                <a:lnTo>
                                  <a:pt x="26" y="9"/>
                                </a:lnTo>
                                <a:lnTo>
                                  <a:pt x="29" y="17"/>
                                </a:lnTo>
                                <a:lnTo>
                                  <a:pt x="31" y="27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5880"/>
                            <a:ext cx="11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4">
                                <a:moveTo>
                                  <a:pt x="180" y="41"/>
                                </a:moveTo>
                                <a:lnTo>
                                  <a:pt x="199" y="46"/>
                                </a:lnTo>
                                <a:lnTo>
                                  <a:pt x="218" y="54"/>
                                </a:lnTo>
                                <a:lnTo>
                                  <a:pt x="235" y="59"/>
                                </a:lnTo>
                                <a:lnTo>
                                  <a:pt x="254" y="65"/>
                                </a:lnTo>
                                <a:lnTo>
                                  <a:pt x="272" y="71"/>
                                </a:lnTo>
                                <a:lnTo>
                                  <a:pt x="293" y="77"/>
                                </a:lnTo>
                                <a:lnTo>
                                  <a:pt x="311" y="81"/>
                                </a:lnTo>
                                <a:lnTo>
                                  <a:pt x="332" y="85"/>
                                </a:lnTo>
                                <a:lnTo>
                                  <a:pt x="334" y="92"/>
                                </a:lnTo>
                                <a:lnTo>
                                  <a:pt x="320" y="97"/>
                                </a:lnTo>
                                <a:lnTo>
                                  <a:pt x="304" y="100"/>
                                </a:lnTo>
                                <a:lnTo>
                                  <a:pt x="290" y="102"/>
                                </a:lnTo>
                                <a:lnTo>
                                  <a:pt x="274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42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10" y="102"/>
                                </a:lnTo>
                                <a:lnTo>
                                  <a:pt x="196" y="100"/>
                                </a:lnTo>
                                <a:lnTo>
                                  <a:pt x="180" y="97"/>
                                </a:lnTo>
                                <a:lnTo>
                                  <a:pt x="164" y="92"/>
                                </a:lnTo>
                                <a:lnTo>
                                  <a:pt x="150" y="88"/>
                                </a:lnTo>
                                <a:lnTo>
                                  <a:pt x="135" y="84"/>
                                </a:lnTo>
                                <a:lnTo>
                                  <a:pt x="121" y="78"/>
                                </a:lnTo>
                                <a:lnTo>
                                  <a:pt x="108" y="72"/>
                                </a:lnTo>
                                <a:lnTo>
                                  <a:pt x="95" y="65"/>
                                </a:lnTo>
                                <a:lnTo>
                                  <a:pt x="82" y="58"/>
                                </a:lnTo>
                                <a:lnTo>
                                  <a:pt x="71" y="51"/>
                                </a:lnTo>
                                <a:lnTo>
                                  <a:pt x="58" y="44"/>
                                </a:lnTo>
                                <a:lnTo>
                                  <a:pt x="46" y="36"/>
                                </a:lnTo>
                                <a:lnTo>
                                  <a:pt x="33" y="28"/>
                                </a:lnTo>
                                <a:lnTo>
                                  <a:pt x="22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42" y="18"/>
                                </a:lnTo>
                                <a:lnTo>
                                  <a:pt x="65" y="23"/>
                                </a:lnTo>
                                <a:lnTo>
                                  <a:pt x="88" y="26"/>
                                </a:lnTo>
                                <a:lnTo>
                                  <a:pt x="111" y="29"/>
                                </a:lnTo>
                                <a:lnTo>
                                  <a:pt x="134" y="32"/>
                                </a:lnTo>
                                <a:lnTo>
                                  <a:pt x="157" y="36"/>
                                </a:lnTo>
                                <a:lnTo>
                                  <a:pt x="1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41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15"/>
                                </a:moveTo>
                                <a:lnTo>
                                  <a:pt x="28" y="25"/>
                                </a:lnTo>
                                <a:lnTo>
                                  <a:pt x="25" y="34"/>
                                </a:lnTo>
                                <a:lnTo>
                                  <a:pt x="20" y="43"/>
                                </a:lnTo>
                                <a:lnTo>
                                  <a:pt x="15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6" y="7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1720"/>
                            <a:ext cx="338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445">
                                <a:moveTo>
                                  <a:pt x="336" y="38"/>
                                </a:moveTo>
                                <a:lnTo>
                                  <a:pt x="355" y="53"/>
                                </a:lnTo>
                                <a:lnTo>
                                  <a:pt x="372" y="69"/>
                                </a:lnTo>
                                <a:lnTo>
                                  <a:pt x="391" y="86"/>
                                </a:lnTo>
                                <a:lnTo>
                                  <a:pt x="408" y="103"/>
                                </a:lnTo>
                                <a:lnTo>
                                  <a:pt x="425" y="120"/>
                                </a:lnTo>
                                <a:lnTo>
                                  <a:pt x="443" y="138"/>
                                </a:lnTo>
                                <a:lnTo>
                                  <a:pt x="460" y="153"/>
                                </a:lnTo>
                                <a:lnTo>
                                  <a:pt x="477" y="171"/>
                                </a:lnTo>
                                <a:lnTo>
                                  <a:pt x="496" y="185"/>
                                </a:lnTo>
                                <a:lnTo>
                                  <a:pt x="515" y="199"/>
                                </a:lnTo>
                                <a:lnTo>
                                  <a:pt x="533" y="212"/>
                                </a:lnTo>
                                <a:lnTo>
                                  <a:pt x="554" y="223"/>
                                </a:lnTo>
                                <a:lnTo>
                                  <a:pt x="575" y="231"/>
                                </a:lnTo>
                                <a:lnTo>
                                  <a:pt x="597" y="237"/>
                                </a:lnTo>
                                <a:lnTo>
                                  <a:pt x="621" y="240"/>
                                </a:lnTo>
                                <a:lnTo>
                                  <a:pt x="646" y="240"/>
                                </a:lnTo>
                                <a:lnTo>
                                  <a:pt x="668" y="241"/>
                                </a:lnTo>
                                <a:lnTo>
                                  <a:pt x="689" y="240"/>
                                </a:lnTo>
                                <a:lnTo>
                                  <a:pt x="711" y="238"/>
                                </a:lnTo>
                                <a:lnTo>
                                  <a:pt x="731" y="237"/>
                                </a:lnTo>
                                <a:lnTo>
                                  <a:pt x="753" y="233"/>
                                </a:lnTo>
                                <a:lnTo>
                                  <a:pt x="773" y="230"/>
                                </a:lnTo>
                                <a:lnTo>
                                  <a:pt x="793" y="225"/>
                                </a:lnTo>
                                <a:lnTo>
                                  <a:pt x="813" y="221"/>
                                </a:lnTo>
                                <a:lnTo>
                                  <a:pt x="833" y="218"/>
                                </a:lnTo>
                                <a:lnTo>
                                  <a:pt x="854" y="214"/>
                                </a:lnTo>
                                <a:lnTo>
                                  <a:pt x="874" y="211"/>
                                </a:lnTo>
                                <a:lnTo>
                                  <a:pt x="894" y="210"/>
                                </a:lnTo>
                                <a:lnTo>
                                  <a:pt x="916" y="208"/>
                                </a:lnTo>
                                <a:lnTo>
                                  <a:pt x="936" y="208"/>
                                </a:lnTo>
                                <a:lnTo>
                                  <a:pt x="957" y="210"/>
                                </a:lnTo>
                                <a:lnTo>
                                  <a:pt x="979" y="212"/>
                                </a:lnTo>
                                <a:lnTo>
                                  <a:pt x="962" y="217"/>
                                </a:lnTo>
                                <a:lnTo>
                                  <a:pt x="943" y="221"/>
                                </a:lnTo>
                                <a:lnTo>
                                  <a:pt x="926" y="225"/>
                                </a:lnTo>
                                <a:lnTo>
                                  <a:pt x="908" y="230"/>
                                </a:lnTo>
                                <a:lnTo>
                                  <a:pt x="891" y="235"/>
                                </a:lnTo>
                                <a:lnTo>
                                  <a:pt x="874" y="240"/>
                                </a:lnTo>
                                <a:lnTo>
                                  <a:pt x="856" y="246"/>
                                </a:lnTo>
                                <a:lnTo>
                                  <a:pt x="839" y="250"/>
                                </a:lnTo>
                                <a:lnTo>
                                  <a:pt x="822" y="256"/>
                                </a:lnTo>
                                <a:lnTo>
                                  <a:pt x="804" y="260"/>
                                </a:lnTo>
                                <a:lnTo>
                                  <a:pt x="787" y="264"/>
                                </a:lnTo>
                                <a:lnTo>
                                  <a:pt x="770" y="269"/>
                                </a:lnTo>
                                <a:lnTo>
                                  <a:pt x="753" y="273"/>
                                </a:lnTo>
                                <a:lnTo>
                                  <a:pt x="734" y="276"/>
                                </a:lnTo>
                                <a:lnTo>
                                  <a:pt x="717" y="279"/>
                                </a:lnTo>
                                <a:lnTo>
                                  <a:pt x="698" y="281"/>
                                </a:lnTo>
                                <a:lnTo>
                                  <a:pt x="693" y="284"/>
                                </a:lnTo>
                                <a:lnTo>
                                  <a:pt x="689" y="286"/>
                                </a:lnTo>
                                <a:lnTo>
                                  <a:pt x="683" y="287"/>
                                </a:lnTo>
                                <a:lnTo>
                                  <a:pt x="679" y="290"/>
                                </a:lnTo>
                                <a:lnTo>
                                  <a:pt x="695" y="292"/>
                                </a:lnTo>
                                <a:lnTo>
                                  <a:pt x="711" y="293"/>
                                </a:lnTo>
                                <a:lnTo>
                                  <a:pt x="725" y="293"/>
                                </a:lnTo>
                                <a:lnTo>
                                  <a:pt x="741" y="293"/>
                                </a:lnTo>
                                <a:lnTo>
                                  <a:pt x="757" y="293"/>
                                </a:lnTo>
                                <a:lnTo>
                                  <a:pt x="773" y="292"/>
                                </a:lnTo>
                                <a:lnTo>
                                  <a:pt x="787" y="290"/>
                                </a:lnTo>
                                <a:lnTo>
                                  <a:pt x="803" y="289"/>
                                </a:lnTo>
                                <a:lnTo>
                                  <a:pt x="819" y="287"/>
                                </a:lnTo>
                                <a:lnTo>
                                  <a:pt x="835" y="286"/>
                                </a:lnTo>
                                <a:lnTo>
                                  <a:pt x="849" y="286"/>
                                </a:lnTo>
                                <a:lnTo>
                                  <a:pt x="865" y="284"/>
                                </a:lnTo>
                                <a:lnTo>
                                  <a:pt x="881" y="284"/>
                                </a:lnTo>
                                <a:lnTo>
                                  <a:pt x="897" y="284"/>
                                </a:lnTo>
                                <a:lnTo>
                                  <a:pt x="913" y="284"/>
                                </a:lnTo>
                                <a:lnTo>
                                  <a:pt x="928" y="286"/>
                                </a:lnTo>
                                <a:lnTo>
                                  <a:pt x="923" y="289"/>
                                </a:lnTo>
                                <a:lnTo>
                                  <a:pt x="917" y="292"/>
                                </a:lnTo>
                                <a:lnTo>
                                  <a:pt x="911" y="294"/>
                                </a:lnTo>
                                <a:lnTo>
                                  <a:pt x="904" y="296"/>
                                </a:lnTo>
                                <a:lnTo>
                                  <a:pt x="897" y="297"/>
                                </a:lnTo>
                                <a:lnTo>
                                  <a:pt x="891" y="299"/>
                                </a:lnTo>
                                <a:lnTo>
                                  <a:pt x="884" y="300"/>
                                </a:lnTo>
                                <a:lnTo>
                                  <a:pt x="877" y="302"/>
                                </a:lnTo>
                                <a:lnTo>
                                  <a:pt x="851" y="310"/>
                                </a:lnTo>
                                <a:lnTo>
                                  <a:pt x="825" y="317"/>
                                </a:lnTo>
                                <a:lnTo>
                                  <a:pt x="799" y="322"/>
                                </a:lnTo>
                                <a:lnTo>
                                  <a:pt x="771" y="326"/>
                                </a:lnTo>
                                <a:lnTo>
                                  <a:pt x="742" y="329"/>
                                </a:lnTo>
                                <a:lnTo>
                                  <a:pt x="715" y="329"/>
                                </a:lnTo>
                                <a:lnTo>
                                  <a:pt x="686" y="329"/>
                                </a:lnTo>
                                <a:lnTo>
                                  <a:pt x="659" y="326"/>
                                </a:lnTo>
                                <a:lnTo>
                                  <a:pt x="631" y="322"/>
                                </a:lnTo>
                                <a:lnTo>
                                  <a:pt x="604" y="317"/>
                                </a:lnTo>
                                <a:lnTo>
                                  <a:pt x="577" y="310"/>
                                </a:lnTo>
                                <a:lnTo>
                                  <a:pt x="551" y="303"/>
                                </a:lnTo>
                                <a:lnTo>
                                  <a:pt x="525" y="293"/>
                                </a:lnTo>
                                <a:lnTo>
                                  <a:pt x="500" y="281"/>
                                </a:lnTo>
                                <a:lnTo>
                                  <a:pt x="476" y="270"/>
                                </a:lnTo>
                                <a:lnTo>
                                  <a:pt x="454" y="256"/>
                                </a:lnTo>
                                <a:lnTo>
                                  <a:pt x="445" y="250"/>
                                </a:lnTo>
                                <a:lnTo>
                                  <a:pt x="437" y="246"/>
                                </a:lnTo>
                                <a:lnTo>
                                  <a:pt x="428" y="241"/>
                                </a:lnTo>
                                <a:lnTo>
                                  <a:pt x="420" y="237"/>
                                </a:lnTo>
                                <a:lnTo>
                                  <a:pt x="411" y="233"/>
                                </a:lnTo>
                                <a:lnTo>
                                  <a:pt x="402" y="228"/>
                                </a:lnTo>
                                <a:lnTo>
                                  <a:pt x="392" y="225"/>
                                </a:lnTo>
                                <a:lnTo>
                                  <a:pt x="383" y="221"/>
                                </a:lnTo>
                                <a:lnTo>
                                  <a:pt x="392" y="231"/>
                                </a:lnTo>
                                <a:lnTo>
                                  <a:pt x="412" y="246"/>
                                </a:lnTo>
                                <a:lnTo>
                                  <a:pt x="432" y="260"/>
                                </a:lnTo>
                                <a:lnTo>
                                  <a:pt x="453" y="273"/>
                                </a:lnTo>
                                <a:lnTo>
                                  <a:pt x="473" y="287"/>
                                </a:lnTo>
                                <a:lnTo>
                                  <a:pt x="494" y="300"/>
                                </a:lnTo>
                                <a:lnTo>
                                  <a:pt x="515" y="313"/>
                                </a:lnTo>
                                <a:lnTo>
                                  <a:pt x="536" y="325"/>
                                </a:lnTo>
                                <a:lnTo>
                                  <a:pt x="556" y="336"/>
                                </a:lnTo>
                                <a:lnTo>
                                  <a:pt x="578" y="346"/>
                                </a:lnTo>
                                <a:lnTo>
                                  <a:pt x="600" y="356"/>
                                </a:lnTo>
                                <a:lnTo>
                                  <a:pt x="623" y="366"/>
                                </a:lnTo>
                                <a:lnTo>
                                  <a:pt x="644" y="375"/>
                                </a:lnTo>
                                <a:lnTo>
                                  <a:pt x="668" y="382"/>
                                </a:lnTo>
                                <a:lnTo>
                                  <a:pt x="691" y="389"/>
                                </a:lnTo>
                                <a:lnTo>
                                  <a:pt x="714" y="395"/>
                                </a:lnTo>
                                <a:lnTo>
                                  <a:pt x="738" y="401"/>
                                </a:lnTo>
                                <a:lnTo>
                                  <a:pt x="717" y="412"/>
                                </a:lnTo>
                                <a:lnTo>
                                  <a:pt x="693" y="422"/>
                                </a:lnTo>
                                <a:lnTo>
                                  <a:pt x="670" y="431"/>
                                </a:lnTo>
                                <a:lnTo>
                                  <a:pt x="646" y="438"/>
                                </a:lnTo>
                                <a:lnTo>
                                  <a:pt x="621" y="444"/>
                                </a:lnTo>
                                <a:lnTo>
                                  <a:pt x="597" y="445"/>
                                </a:lnTo>
                                <a:lnTo>
                                  <a:pt x="571" y="444"/>
                                </a:lnTo>
                                <a:lnTo>
                                  <a:pt x="545" y="438"/>
                                </a:lnTo>
                                <a:lnTo>
                                  <a:pt x="528" y="434"/>
                                </a:lnTo>
                                <a:lnTo>
                                  <a:pt x="510" y="430"/>
                                </a:lnTo>
                                <a:lnTo>
                                  <a:pt x="493" y="424"/>
                                </a:lnTo>
                                <a:lnTo>
                                  <a:pt x="476" y="419"/>
                                </a:lnTo>
                                <a:lnTo>
                                  <a:pt x="458" y="414"/>
                                </a:lnTo>
                                <a:lnTo>
                                  <a:pt x="441" y="408"/>
                                </a:lnTo>
                                <a:lnTo>
                                  <a:pt x="424" y="401"/>
                                </a:lnTo>
                                <a:lnTo>
                                  <a:pt x="408" y="394"/>
                                </a:lnTo>
                                <a:lnTo>
                                  <a:pt x="392" y="385"/>
                                </a:lnTo>
                                <a:lnTo>
                                  <a:pt x="376" y="376"/>
                                </a:lnTo>
                                <a:lnTo>
                                  <a:pt x="362" y="366"/>
                                </a:lnTo>
                                <a:lnTo>
                                  <a:pt x="349" y="353"/>
                                </a:lnTo>
                                <a:lnTo>
                                  <a:pt x="336" y="340"/>
                                </a:lnTo>
                                <a:lnTo>
                                  <a:pt x="324" y="326"/>
                                </a:lnTo>
                                <a:lnTo>
                                  <a:pt x="314" y="310"/>
                                </a:lnTo>
                                <a:lnTo>
                                  <a:pt x="306" y="293"/>
                                </a:lnTo>
                                <a:lnTo>
                                  <a:pt x="324" y="306"/>
                                </a:lnTo>
                                <a:lnTo>
                                  <a:pt x="342" y="322"/>
                                </a:lnTo>
                                <a:lnTo>
                                  <a:pt x="360" y="338"/>
                                </a:lnTo>
                                <a:lnTo>
                                  <a:pt x="379" y="352"/>
                                </a:lnTo>
                                <a:lnTo>
                                  <a:pt x="398" y="366"/>
                                </a:lnTo>
                                <a:lnTo>
                                  <a:pt x="418" y="378"/>
                                </a:lnTo>
                                <a:lnTo>
                                  <a:pt x="440" y="386"/>
                                </a:lnTo>
                                <a:lnTo>
                                  <a:pt x="463" y="391"/>
                                </a:lnTo>
                                <a:lnTo>
                                  <a:pt x="477" y="394"/>
                                </a:lnTo>
                                <a:lnTo>
                                  <a:pt x="492" y="396"/>
                                </a:lnTo>
                                <a:lnTo>
                                  <a:pt x="506" y="398"/>
                                </a:lnTo>
                                <a:lnTo>
                                  <a:pt x="520" y="399"/>
                                </a:lnTo>
                                <a:lnTo>
                                  <a:pt x="535" y="401"/>
                                </a:lnTo>
                                <a:lnTo>
                                  <a:pt x="549" y="402"/>
                                </a:lnTo>
                                <a:lnTo>
                                  <a:pt x="564" y="402"/>
                                </a:lnTo>
                                <a:lnTo>
                                  <a:pt x="578" y="404"/>
                                </a:lnTo>
                                <a:lnTo>
                                  <a:pt x="558" y="395"/>
                                </a:lnTo>
                                <a:lnTo>
                                  <a:pt x="538" y="389"/>
                                </a:lnTo>
                                <a:lnTo>
                                  <a:pt x="516" y="385"/>
                                </a:lnTo>
                                <a:lnTo>
                                  <a:pt x="494" y="379"/>
                                </a:lnTo>
                                <a:lnTo>
                                  <a:pt x="474" y="373"/>
                                </a:lnTo>
                                <a:lnTo>
                                  <a:pt x="454" y="365"/>
                                </a:lnTo>
                                <a:lnTo>
                                  <a:pt x="435" y="353"/>
                                </a:lnTo>
                                <a:lnTo>
                                  <a:pt x="418" y="338"/>
                                </a:lnTo>
                                <a:lnTo>
                                  <a:pt x="405" y="320"/>
                                </a:lnTo>
                                <a:lnTo>
                                  <a:pt x="391" y="303"/>
                                </a:lnTo>
                                <a:lnTo>
                                  <a:pt x="378" y="286"/>
                                </a:lnTo>
                                <a:lnTo>
                                  <a:pt x="363" y="267"/>
                                </a:lnTo>
                                <a:lnTo>
                                  <a:pt x="347" y="250"/>
                                </a:lnTo>
                                <a:lnTo>
                                  <a:pt x="332" y="233"/>
                                </a:lnTo>
                                <a:lnTo>
                                  <a:pt x="316" y="217"/>
                                </a:lnTo>
                                <a:lnTo>
                                  <a:pt x="298" y="201"/>
                                </a:lnTo>
                                <a:lnTo>
                                  <a:pt x="281" y="187"/>
                                </a:lnTo>
                                <a:lnTo>
                                  <a:pt x="264" y="174"/>
                                </a:lnTo>
                                <a:lnTo>
                                  <a:pt x="245" y="162"/>
                                </a:lnTo>
                                <a:lnTo>
                                  <a:pt x="225" y="152"/>
                                </a:lnTo>
                                <a:lnTo>
                                  <a:pt x="205" y="145"/>
                                </a:lnTo>
                                <a:lnTo>
                                  <a:pt x="184" y="139"/>
                                </a:lnTo>
                                <a:lnTo>
                                  <a:pt x="163" y="135"/>
                                </a:lnTo>
                                <a:lnTo>
                                  <a:pt x="140" y="133"/>
                                </a:lnTo>
                                <a:lnTo>
                                  <a:pt x="122" y="132"/>
                                </a:lnTo>
                                <a:lnTo>
                                  <a:pt x="107" y="132"/>
                                </a:lnTo>
                                <a:lnTo>
                                  <a:pt x="89" y="132"/>
                                </a:lnTo>
                                <a:lnTo>
                                  <a:pt x="72" y="132"/>
                                </a:lnTo>
                                <a:lnTo>
                                  <a:pt x="56" y="133"/>
                                </a:lnTo>
                                <a:lnTo>
                                  <a:pt x="39" y="135"/>
                                </a:lnTo>
                                <a:lnTo>
                                  <a:pt x="23" y="138"/>
                                </a:lnTo>
                                <a:lnTo>
                                  <a:pt x="7" y="141"/>
                                </a:lnTo>
                                <a:lnTo>
                                  <a:pt x="0" y="133"/>
                                </a:lnTo>
                                <a:lnTo>
                                  <a:pt x="14" y="123"/>
                                </a:lnTo>
                                <a:lnTo>
                                  <a:pt x="30" y="115"/>
                                </a:lnTo>
                                <a:lnTo>
                                  <a:pt x="47" y="107"/>
                                </a:lnTo>
                                <a:lnTo>
                                  <a:pt x="65" y="102"/>
                                </a:lnTo>
                                <a:lnTo>
                                  <a:pt x="84" y="96"/>
                                </a:lnTo>
                                <a:lnTo>
                                  <a:pt x="102" y="93"/>
                                </a:lnTo>
                                <a:lnTo>
                                  <a:pt x="121" y="90"/>
                                </a:lnTo>
                                <a:lnTo>
                                  <a:pt x="141" y="89"/>
                                </a:lnTo>
                                <a:lnTo>
                                  <a:pt x="160" y="90"/>
                                </a:lnTo>
                                <a:lnTo>
                                  <a:pt x="179" y="92"/>
                                </a:lnTo>
                                <a:lnTo>
                                  <a:pt x="199" y="95"/>
                                </a:lnTo>
                                <a:lnTo>
                                  <a:pt x="216" y="99"/>
                                </a:lnTo>
                                <a:lnTo>
                                  <a:pt x="235" y="103"/>
                                </a:lnTo>
                                <a:lnTo>
                                  <a:pt x="252" y="110"/>
                                </a:lnTo>
                                <a:lnTo>
                                  <a:pt x="268" y="119"/>
                                </a:lnTo>
                                <a:lnTo>
                                  <a:pt x="284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74" y="113"/>
                                </a:lnTo>
                                <a:lnTo>
                                  <a:pt x="259" y="100"/>
                                </a:lnTo>
                                <a:lnTo>
                                  <a:pt x="242" y="90"/>
                                </a:lnTo>
                                <a:lnTo>
                                  <a:pt x="225" y="80"/>
                                </a:lnTo>
                                <a:lnTo>
                                  <a:pt x="206" y="73"/>
                                </a:lnTo>
                                <a:lnTo>
                                  <a:pt x="187" y="67"/>
                                </a:lnTo>
                                <a:lnTo>
                                  <a:pt x="167" y="61"/>
                                </a:lnTo>
                                <a:lnTo>
                                  <a:pt x="148" y="56"/>
                                </a:lnTo>
                                <a:lnTo>
                                  <a:pt x="135" y="54"/>
                                </a:lnTo>
                                <a:lnTo>
                                  <a:pt x="122" y="53"/>
                                </a:lnTo>
                                <a:lnTo>
                                  <a:pt x="109" y="53"/>
                                </a:lnTo>
                                <a:lnTo>
                                  <a:pt x="98" y="53"/>
                                </a:lnTo>
                                <a:lnTo>
                                  <a:pt x="85" y="54"/>
                                </a:lnTo>
                                <a:lnTo>
                                  <a:pt x="72" y="54"/>
                                </a:lnTo>
                                <a:lnTo>
                                  <a:pt x="60" y="56"/>
                                </a:lnTo>
                                <a:lnTo>
                                  <a:pt x="47" y="57"/>
                                </a:lnTo>
                                <a:lnTo>
                                  <a:pt x="56" y="50"/>
                                </a:lnTo>
                                <a:lnTo>
                                  <a:pt x="66" y="46"/>
                                </a:lnTo>
                                <a:lnTo>
                                  <a:pt x="78" y="41"/>
                                </a:lnTo>
                                <a:lnTo>
                                  <a:pt x="88" y="38"/>
                                </a:lnTo>
                                <a:lnTo>
                                  <a:pt x="99" y="37"/>
                                </a:lnTo>
                                <a:lnTo>
                                  <a:pt x="111" y="34"/>
                                </a:lnTo>
                                <a:lnTo>
                                  <a:pt x="121" y="30"/>
                                </a:lnTo>
                                <a:lnTo>
                                  <a:pt x="131" y="26"/>
                                </a:lnTo>
                                <a:lnTo>
                                  <a:pt x="146" y="20"/>
                                </a:lnTo>
                                <a:lnTo>
                                  <a:pt x="159" y="14"/>
                                </a:lnTo>
                                <a:lnTo>
                                  <a:pt x="173" y="8"/>
                                </a:lnTo>
                                <a:lnTo>
                                  <a:pt x="189" y="4"/>
                                </a:lnTo>
                                <a:lnTo>
                                  <a:pt x="203" y="1"/>
                                </a:lnTo>
                                <a:lnTo>
                                  <a:pt x="219" y="0"/>
                                </a:lnTo>
                                <a:lnTo>
                                  <a:pt x="235" y="1"/>
                                </a:lnTo>
                                <a:lnTo>
                                  <a:pt x="251" y="5"/>
                                </a:lnTo>
                                <a:lnTo>
                                  <a:pt x="3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1720"/>
                            <a:ext cx="1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57" y="63"/>
                                </a:moveTo>
                                <a:lnTo>
                                  <a:pt x="58" y="73"/>
                                </a:lnTo>
                                <a:lnTo>
                                  <a:pt x="57" y="81"/>
                                </a:lnTo>
                                <a:lnTo>
                                  <a:pt x="52" y="85"/>
                                </a:lnTo>
                                <a:lnTo>
                                  <a:pt x="46" y="91"/>
                                </a:lnTo>
                                <a:lnTo>
                                  <a:pt x="41" y="94"/>
                                </a:lnTo>
                                <a:lnTo>
                                  <a:pt x="33" y="98"/>
                                </a:lnTo>
                                <a:lnTo>
                                  <a:pt x="26" y="104"/>
                                </a:lnTo>
                                <a:lnTo>
                                  <a:pt x="22" y="109"/>
                                </a:lnTo>
                                <a:lnTo>
                                  <a:pt x="13" y="111"/>
                                </a:lnTo>
                                <a:lnTo>
                                  <a:pt x="16" y="85"/>
                                </a:lnTo>
                                <a:lnTo>
                                  <a:pt x="12" y="58"/>
                                </a:lnTo>
                                <a:lnTo>
                                  <a:pt x="6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8" y="13"/>
                                </a:lnTo>
                                <a:lnTo>
                                  <a:pt x="28" y="19"/>
                                </a:lnTo>
                                <a:lnTo>
                                  <a:pt x="36" y="26"/>
                                </a:lnTo>
                                <a:lnTo>
                                  <a:pt x="44" y="35"/>
                                </a:lnTo>
                                <a:lnTo>
                                  <a:pt x="51" y="43"/>
                                </a:lnTo>
                                <a:lnTo>
                                  <a:pt x="55" y="53"/>
                                </a:lnTo>
                                <a:lnTo>
                                  <a:pt x="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5320"/>
                            <a:ext cx="12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9">
                                <a:moveTo>
                                  <a:pt x="362" y="99"/>
                                </a:moveTo>
                                <a:lnTo>
                                  <a:pt x="343" y="90"/>
                                </a:lnTo>
                                <a:lnTo>
                                  <a:pt x="324" y="85"/>
                                </a:lnTo>
                                <a:lnTo>
                                  <a:pt x="304" y="79"/>
                                </a:lnTo>
                                <a:lnTo>
                                  <a:pt x="284" y="74"/>
                                </a:lnTo>
                                <a:lnTo>
                                  <a:pt x="262" y="72"/>
                                </a:lnTo>
                                <a:lnTo>
                                  <a:pt x="240" y="70"/>
                                </a:lnTo>
                                <a:lnTo>
                                  <a:pt x="219" y="69"/>
                                </a:lnTo>
                                <a:lnTo>
                                  <a:pt x="197" y="67"/>
                                </a:lnTo>
                                <a:lnTo>
                                  <a:pt x="176" y="69"/>
                                </a:lnTo>
                                <a:lnTo>
                                  <a:pt x="154" y="69"/>
                                </a:lnTo>
                                <a:lnTo>
                                  <a:pt x="131" y="70"/>
                                </a:lnTo>
                                <a:lnTo>
                                  <a:pt x="109" y="72"/>
                                </a:lnTo>
                                <a:lnTo>
                                  <a:pt x="88" y="73"/>
                                </a:lnTo>
                                <a:lnTo>
                                  <a:pt x="66" y="76"/>
                                </a:lnTo>
                                <a:lnTo>
                                  <a:pt x="44" y="77"/>
                                </a:lnTo>
                                <a:lnTo>
                                  <a:pt x="23" y="80"/>
                                </a:lnTo>
                                <a:lnTo>
                                  <a:pt x="0" y="80"/>
                                </a:lnTo>
                                <a:lnTo>
                                  <a:pt x="24" y="66"/>
                                </a:lnTo>
                                <a:lnTo>
                                  <a:pt x="49" y="51"/>
                                </a:lnTo>
                                <a:lnTo>
                                  <a:pt x="73" y="36"/>
                                </a:lnTo>
                                <a:lnTo>
                                  <a:pt x="99" y="21"/>
                                </a:lnTo>
                                <a:lnTo>
                                  <a:pt x="125" y="10"/>
                                </a:lnTo>
                                <a:lnTo>
                                  <a:pt x="151" y="3"/>
                                </a:lnTo>
                                <a:lnTo>
                                  <a:pt x="180" y="0"/>
                                </a:lnTo>
                                <a:lnTo>
                                  <a:pt x="212" y="4"/>
                                </a:lnTo>
                                <a:lnTo>
                                  <a:pt x="233" y="8"/>
                                </a:lnTo>
                                <a:lnTo>
                                  <a:pt x="255" y="16"/>
                                </a:lnTo>
                                <a:lnTo>
                                  <a:pt x="275" y="24"/>
                                </a:lnTo>
                                <a:lnTo>
                                  <a:pt x="294" y="36"/>
                                </a:lnTo>
                                <a:lnTo>
                                  <a:pt x="311" y="50"/>
                                </a:lnTo>
                                <a:lnTo>
                                  <a:pt x="328" y="64"/>
                                </a:lnTo>
                                <a:lnTo>
                                  <a:pt x="346" y="82"/>
                                </a:lnTo>
                                <a:lnTo>
                                  <a:pt x="3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5840"/>
                            <a:ext cx="816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908">
                                <a:moveTo>
                                  <a:pt x="2363" y="0"/>
                                </a:moveTo>
                                <a:lnTo>
                                  <a:pt x="2353" y="23"/>
                                </a:lnTo>
                                <a:lnTo>
                                  <a:pt x="2340" y="46"/>
                                </a:lnTo>
                                <a:lnTo>
                                  <a:pt x="2325" y="66"/>
                                </a:lnTo>
                                <a:lnTo>
                                  <a:pt x="2309" y="85"/>
                                </a:lnTo>
                                <a:lnTo>
                                  <a:pt x="2292" y="102"/>
                                </a:lnTo>
                                <a:lnTo>
                                  <a:pt x="2273" y="118"/>
                                </a:lnTo>
                                <a:lnTo>
                                  <a:pt x="2253" y="131"/>
                                </a:lnTo>
                                <a:lnTo>
                                  <a:pt x="2233" y="144"/>
                                </a:lnTo>
                                <a:lnTo>
                                  <a:pt x="2210" y="156"/>
                                </a:lnTo>
                                <a:lnTo>
                                  <a:pt x="2187" y="166"/>
                                </a:lnTo>
                                <a:lnTo>
                                  <a:pt x="2164" y="174"/>
                                </a:lnTo>
                                <a:lnTo>
                                  <a:pt x="2139" y="180"/>
                                </a:lnTo>
                                <a:lnTo>
                                  <a:pt x="2115" y="186"/>
                                </a:lnTo>
                                <a:lnTo>
                                  <a:pt x="2090" y="190"/>
                                </a:lnTo>
                                <a:lnTo>
                                  <a:pt x="2066" y="194"/>
                                </a:lnTo>
                                <a:lnTo>
                                  <a:pt x="2041" y="196"/>
                                </a:lnTo>
                                <a:lnTo>
                                  <a:pt x="2059" y="199"/>
                                </a:lnTo>
                                <a:lnTo>
                                  <a:pt x="2076" y="202"/>
                                </a:lnTo>
                                <a:lnTo>
                                  <a:pt x="2093" y="205"/>
                                </a:lnTo>
                                <a:lnTo>
                                  <a:pt x="2110" y="207"/>
                                </a:lnTo>
                                <a:lnTo>
                                  <a:pt x="2129" y="209"/>
                                </a:lnTo>
                                <a:lnTo>
                                  <a:pt x="2148" y="210"/>
                                </a:lnTo>
                                <a:lnTo>
                                  <a:pt x="2167" y="212"/>
                                </a:lnTo>
                                <a:lnTo>
                                  <a:pt x="2185" y="212"/>
                                </a:lnTo>
                                <a:lnTo>
                                  <a:pt x="2203" y="210"/>
                                </a:lnTo>
                                <a:lnTo>
                                  <a:pt x="2222" y="209"/>
                                </a:lnTo>
                                <a:lnTo>
                                  <a:pt x="2240" y="207"/>
                                </a:lnTo>
                                <a:lnTo>
                                  <a:pt x="2258" y="205"/>
                                </a:lnTo>
                                <a:lnTo>
                                  <a:pt x="2275" y="200"/>
                                </a:lnTo>
                                <a:lnTo>
                                  <a:pt x="2292" y="194"/>
                                </a:lnTo>
                                <a:lnTo>
                                  <a:pt x="2308" y="189"/>
                                </a:lnTo>
                                <a:lnTo>
                                  <a:pt x="2324" y="182"/>
                                </a:lnTo>
                                <a:lnTo>
                                  <a:pt x="2311" y="203"/>
                                </a:lnTo>
                                <a:lnTo>
                                  <a:pt x="2296" y="226"/>
                                </a:lnTo>
                                <a:lnTo>
                                  <a:pt x="2282" y="248"/>
                                </a:lnTo>
                                <a:lnTo>
                                  <a:pt x="2268" y="269"/>
                                </a:lnTo>
                                <a:lnTo>
                                  <a:pt x="2250" y="291"/>
                                </a:lnTo>
                                <a:lnTo>
                                  <a:pt x="2233" y="309"/>
                                </a:lnTo>
                                <a:lnTo>
                                  <a:pt x="2213" y="327"/>
                                </a:lnTo>
                                <a:lnTo>
                                  <a:pt x="2191" y="343"/>
                                </a:lnTo>
                                <a:lnTo>
                                  <a:pt x="2164" y="354"/>
                                </a:lnTo>
                                <a:lnTo>
                                  <a:pt x="2135" y="364"/>
                                </a:lnTo>
                                <a:lnTo>
                                  <a:pt x="2106" y="374"/>
                                </a:lnTo>
                                <a:lnTo>
                                  <a:pt x="2077" y="384"/>
                                </a:lnTo>
                                <a:lnTo>
                                  <a:pt x="2048" y="393"/>
                                </a:lnTo>
                                <a:lnTo>
                                  <a:pt x="2020" y="401"/>
                                </a:lnTo>
                                <a:lnTo>
                                  <a:pt x="1989" y="409"/>
                                </a:lnTo>
                                <a:lnTo>
                                  <a:pt x="1961" y="416"/>
                                </a:lnTo>
                                <a:lnTo>
                                  <a:pt x="1930" y="423"/>
                                </a:lnTo>
                                <a:lnTo>
                                  <a:pt x="1900" y="430"/>
                                </a:lnTo>
                                <a:lnTo>
                                  <a:pt x="1870" y="436"/>
                                </a:lnTo>
                                <a:lnTo>
                                  <a:pt x="1839" y="442"/>
                                </a:lnTo>
                                <a:lnTo>
                                  <a:pt x="1809" y="447"/>
                                </a:lnTo>
                                <a:lnTo>
                                  <a:pt x="1779" y="453"/>
                                </a:lnTo>
                                <a:lnTo>
                                  <a:pt x="1749" y="458"/>
                                </a:lnTo>
                                <a:lnTo>
                                  <a:pt x="1718" y="463"/>
                                </a:lnTo>
                                <a:lnTo>
                                  <a:pt x="1733" y="466"/>
                                </a:lnTo>
                                <a:lnTo>
                                  <a:pt x="1747" y="469"/>
                                </a:lnTo>
                                <a:lnTo>
                                  <a:pt x="1763" y="472"/>
                                </a:lnTo>
                                <a:lnTo>
                                  <a:pt x="1777" y="475"/>
                                </a:lnTo>
                                <a:lnTo>
                                  <a:pt x="1792" y="476"/>
                                </a:lnTo>
                                <a:lnTo>
                                  <a:pt x="1808" y="479"/>
                                </a:lnTo>
                                <a:lnTo>
                                  <a:pt x="1822" y="481"/>
                                </a:lnTo>
                                <a:lnTo>
                                  <a:pt x="1838" y="483"/>
                                </a:lnTo>
                                <a:lnTo>
                                  <a:pt x="1854" y="485"/>
                                </a:lnTo>
                                <a:lnTo>
                                  <a:pt x="1868" y="486"/>
                                </a:lnTo>
                                <a:lnTo>
                                  <a:pt x="1884" y="486"/>
                                </a:lnTo>
                                <a:lnTo>
                                  <a:pt x="1900" y="488"/>
                                </a:lnTo>
                                <a:lnTo>
                                  <a:pt x="1916" y="488"/>
                                </a:lnTo>
                                <a:lnTo>
                                  <a:pt x="1932" y="488"/>
                                </a:lnTo>
                                <a:lnTo>
                                  <a:pt x="1949" y="488"/>
                                </a:lnTo>
                                <a:lnTo>
                                  <a:pt x="1965" y="486"/>
                                </a:lnTo>
                                <a:lnTo>
                                  <a:pt x="1949" y="498"/>
                                </a:lnTo>
                                <a:lnTo>
                                  <a:pt x="1932" y="508"/>
                                </a:lnTo>
                                <a:lnTo>
                                  <a:pt x="1914" y="518"/>
                                </a:lnTo>
                                <a:lnTo>
                                  <a:pt x="1897" y="527"/>
                                </a:lnTo>
                                <a:lnTo>
                                  <a:pt x="1880" y="534"/>
                                </a:lnTo>
                                <a:lnTo>
                                  <a:pt x="1861" y="541"/>
                                </a:lnTo>
                                <a:lnTo>
                                  <a:pt x="1844" y="548"/>
                                </a:lnTo>
                                <a:lnTo>
                                  <a:pt x="1825" y="554"/>
                                </a:lnTo>
                                <a:lnTo>
                                  <a:pt x="1806" y="558"/>
                                </a:lnTo>
                                <a:lnTo>
                                  <a:pt x="1786" y="562"/>
                                </a:lnTo>
                                <a:lnTo>
                                  <a:pt x="1767" y="567"/>
                                </a:lnTo>
                                <a:lnTo>
                                  <a:pt x="1749" y="571"/>
                                </a:lnTo>
                                <a:lnTo>
                                  <a:pt x="1728" y="574"/>
                                </a:lnTo>
                                <a:lnTo>
                                  <a:pt x="1708" y="577"/>
                                </a:lnTo>
                                <a:lnTo>
                                  <a:pt x="1689" y="580"/>
                                </a:lnTo>
                                <a:lnTo>
                                  <a:pt x="1669" y="583"/>
                                </a:lnTo>
                                <a:lnTo>
                                  <a:pt x="1851" y="621"/>
                                </a:lnTo>
                                <a:lnTo>
                                  <a:pt x="1824" y="637"/>
                                </a:lnTo>
                                <a:lnTo>
                                  <a:pt x="1795" y="650"/>
                                </a:lnTo>
                                <a:lnTo>
                                  <a:pt x="1764" y="660"/>
                                </a:lnTo>
                                <a:lnTo>
                                  <a:pt x="1734" y="670"/>
                                </a:lnTo>
                                <a:lnTo>
                                  <a:pt x="1702" y="676"/>
                                </a:lnTo>
                                <a:lnTo>
                                  <a:pt x="1669" y="682"/>
                                </a:lnTo>
                                <a:lnTo>
                                  <a:pt x="1636" y="686"/>
                                </a:lnTo>
                                <a:lnTo>
                                  <a:pt x="1601" y="688"/>
                                </a:lnTo>
                                <a:lnTo>
                                  <a:pt x="1568" y="688"/>
                                </a:lnTo>
                                <a:lnTo>
                                  <a:pt x="1534" y="686"/>
                                </a:lnTo>
                                <a:lnTo>
                                  <a:pt x="1501" y="685"/>
                                </a:lnTo>
                                <a:lnTo>
                                  <a:pt x="1467" y="680"/>
                                </a:lnTo>
                                <a:lnTo>
                                  <a:pt x="1434" y="676"/>
                                </a:lnTo>
                                <a:lnTo>
                                  <a:pt x="1401" y="670"/>
                                </a:lnTo>
                                <a:lnTo>
                                  <a:pt x="1369" y="665"/>
                                </a:lnTo>
                                <a:lnTo>
                                  <a:pt x="1339" y="657"/>
                                </a:lnTo>
                                <a:lnTo>
                                  <a:pt x="1362" y="669"/>
                                </a:lnTo>
                                <a:lnTo>
                                  <a:pt x="1385" y="679"/>
                                </a:lnTo>
                                <a:lnTo>
                                  <a:pt x="1410" y="689"/>
                                </a:lnTo>
                                <a:lnTo>
                                  <a:pt x="1434" y="699"/>
                                </a:lnTo>
                                <a:lnTo>
                                  <a:pt x="1459" y="708"/>
                                </a:lnTo>
                                <a:lnTo>
                                  <a:pt x="1483" y="715"/>
                                </a:lnTo>
                                <a:lnTo>
                                  <a:pt x="1508" y="722"/>
                                </a:lnTo>
                                <a:lnTo>
                                  <a:pt x="1534" y="729"/>
                                </a:lnTo>
                                <a:lnTo>
                                  <a:pt x="1558" y="735"/>
                                </a:lnTo>
                                <a:lnTo>
                                  <a:pt x="1584" y="741"/>
                                </a:lnTo>
                                <a:lnTo>
                                  <a:pt x="1610" y="747"/>
                                </a:lnTo>
                                <a:lnTo>
                                  <a:pt x="1636" y="751"/>
                                </a:lnTo>
                                <a:lnTo>
                                  <a:pt x="1662" y="755"/>
                                </a:lnTo>
                                <a:lnTo>
                                  <a:pt x="1688" y="758"/>
                                </a:lnTo>
                                <a:lnTo>
                                  <a:pt x="1715" y="762"/>
                                </a:lnTo>
                                <a:lnTo>
                                  <a:pt x="1741" y="765"/>
                                </a:lnTo>
                                <a:lnTo>
                                  <a:pt x="1720" y="771"/>
                                </a:lnTo>
                                <a:lnTo>
                                  <a:pt x="1700" y="777"/>
                                </a:lnTo>
                                <a:lnTo>
                                  <a:pt x="1678" y="784"/>
                                </a:lnTo>
                                <a:lnTo>
                                  <a:pt x="1656" y="790"/>
                                </a:lnTo>
                                <a:lnTo>
                                  <a:pt x="1636" y="797"/>
                                </a:lnTo>
                                <a:lnTo>
                                  <a:pt x="1614" y="803"/>
                                </a:lnTo>
                                <a:lnTo>
                                  <a:pt x="1593" y="808"/>
                                </a:lnTo>
                                <a:lnTo>
                                  <a:pt x="1571" y="814"/>
                                </a:lnTo>
                                <a:lnTo>
                                  <a:pt x="1550" y="818"/>
                                </a:lnTo>
                                <a:lnTo>
                                  <a:pt x="1528" y="823"/>
                                </a:lnTo>
                                <a:lnTo>
                                  <a:pt x="1506" y="826"/>
                                </a:lnTo>
                                <a:lnTo>
                                  <a:pt x="1483" y="828"/>
                                </a:lnTo>
                                <a:lnTo>
                                  <a:pt x="1460" y="830"/>
                                </a:lnTo>
                                <a:lnTo>
                                  <a:pt x="1437" y="831"/>
                                </a:lnTo>
                                <a:lnTo>
                                  <a:pt x="1413" y="830"/>
                                </a:lnTo>
                                <a:lnTo>
                                  <a:pt x="1388" y="828"/>
                                </a:lnTo>
                                <a:lnTo>
                                  <a:pt x="1356" y="827"/>
                                </a:lnTo>
                                <a:lnTo>
                                  <a:pt x="1326" y="824"/>
                                </a:lnTo>
                                <a:lnTo>
                                  <a:pt x="1296" y="821"/>
                                </a:lnTo>
                                <a:lnTo>
                                  <a:pt x="1266" y="817"/>
                                </a:lnTo>
                                <a:lnTo>
                                  <a:pt x="1235" y="813"/>
                                </a:lnTo>
                                <a:lnTo>
                                  <a:pt x="1205" y="808"/>
                                </a:lnTo>
                                <a:lnTo>
                                  <a:pt x="1176" y="803"/>
                                </a:lnTo>
                                <a:lnTo>
                                  <a:pt x="1147" y="797"/>
                                </a:lnTo>
                                <a:lnTo>
                                  <a:pt x="1117" y="790"/>
                                </a:lnTo>
                                <a:lnTo>
                                  <a:pt x="1088" y="784"/>
                                </a:lnTo>
                                <a:lnTo>
                                  <a:pt x="1059" y="777"/>
                                </a:lnTo>
                                <a:lnTo>
                                  <a:pt x="1031" y="770"/>
                                </a:lnTo>
                                <a:lnTo>
                                  <a:pt x="1002" y="764"/>
                                </a:lnTo>
                                <a:lnTo>
                                  <a:pt x="971" y="757"/>
                                </a:lnTo>
                                <a:lnTo>
                                  <a:pt x="943" y="749"/>
                                </a:lnTo>
                                <a:lnTo>
                                  <a:pt x="914" y="744"/>
                                </a:lnTo>
                                <a:lnTo>
                                  <a:pt x="888" y="738"/>
                                </a:lnTo>
                                <a:lnTo>
                                  <a:pt x="863" y="731"/>
                                </a:lnTo>
                                <a:lnTo>
                                  <a:pt x="839" y="721"/>
                                </a:lnTo>
                                <a:lnTo>
                                  <a:pt x="816" y="711"/>
                                </a:lnTo>
                                <a:lnTo>
                                  <a:pt x="791" y="701"/>
                                </a:lnTo>
                                <a:lnTo>
                                  <a:pt x="767" y="690"/>
                                </a:lnTo>
                                <a:lnTo>
                                  <a:pt x="742" y="682"/>
                                </a:lnTo>
                                <a:lnTo>
                                  <a:pt x="718" y="675"/>
                                </a:lnTo>
                                <a:lnTo>
                                  <a:pt x="744" y="680"/>
                                </a:lnTo>
                                <a:lnTo>
                                  <a:pt x="771" y="685"/>
                                </a:lnTo>
                                <a:lnTo>
                                  <a:pt x="797" y="688"/>
                                </a:lnTo>
                                <a:lnTo>
                                  <a:pt x="824" y="689"/>
                                </a:lnTo>
                                <a:lnTo>
                                  <a:pt x="852" y="690"/>
                                </a:lnTo>
                                <a:lnTo>
                                  <a:pt x="879" y="690"/>
                                </a:lnTo>
                                <a:lnTo>
                                  <a:pt x="907" y="689"/>
                                </a:lnTo>
                                <a:lnTo>
                                  <a:pt x="932" y="686"/>
                                </a:lnTo>
                                <a:lnTo>
                                  <a:pt x="960" y="682"/>
                                </a:lnTo>
                                <a:lnTo>
                                  <a:pt x="986" y="676"/>
                                </a:lnTo>
                                <a:lnTo>
                                  <a:pt x="1010" y="669"/>
                                </a:lnTo>
                                <a:lnTo>
                                  <a:pt x="1036" y="660"/>
                                </a:lnTo>
                                <a:lnTo>
                                  <a:pt x="1059" y="652"/>
                                </a:lnTo>
                                <a:lnTo>
                                  <a:pt x="1084" y="640"/>
                                </a:lnTo>
                                <a:lnTo>
                                  <a:pt x="1105" y="627"/>
                                </a:lnTo>
                                <a:lnTo>
                                  <a:pt x="1127" y="613"/>
                                </a:lnTo>
                                <a:lnTo>
                                  <a:pt x="1150" y="588"/>
                                </a:lnTo>
                                <a:lnTo>
                                  <a:pt x="1142" y="591"/>
                                </a:lnTo>
                                <a:lnTo>
                                  <a:pt x="1133" y="594"/>
                                </a:lnTo>
                                <a:lnTo>
                                  <a:pt x="1124" y="597"/>
                                </a:lnTo>
                                <a:lnTo>
                                  <a:pt x="1116" y="600"/>
                                </a:lnTo>
                                <a:lnTo>
                                  <a:pt x="1105" y="603"/>
                                </a:lnTo>
                                <a:lnTo>
                                  <a:pt x="1097" y="607"/>
                                </a:lnTo>
                                <a:lnTo>
                                  <a:pt x="1088" y="610"/>
                                </a:lnTo>
                                <a:lnTo>
                                  <a:pt x="1080" y="613"/>
                                </a:lnTo>
                                <a:lnTo>
                                  <a:pt x="1059" y="617"/>
                                </a:lnTo>
                                <a:lnTo>
                                  <a:pt x="1039" y="621"/>
                                </a:lnTo>
                                <a:lnTo>
                                  <a:pt x="1018" y="623"/>
                                </a:lnTo>
                                <a:lnTo>
                                  <a:pt x="997" y="626"/>
                                </a:lnTo>
                                <a:lnTo>
                                  <a:pt x="976" y="626"/>
                                </a:lnTo>
                                <a:lnTo>
                                  <a:pt x="954" y="627"/>
                                </a:lnTo>
                                <a:lnTo>
                                  <a:pt x="932" y="626"/>
                                </a:lnTo>
                                <a:lnTo>
                                  <a:pt x="912" y="624"/>
                                </a:lnTo>
                                <a:lnTo>
                                  <a:pt x="891" y="623"/>
                                </a:lnTo>
                                <a:lnTo>
                                  <a:pt x="869" y="620"/>
                                </a:lnTo>
                                <a:lnTo>
                                  <a:pt x="849" y="616"/>
                                </a:lnTo>
                                <a:lnTo>
                                  <a:pt x="829" y="611"/>
                                </a:lnTo>
                                <a:lnTo>
                                  <a:pt x="808" y="606"/>
                                </a:lnTo>
                                <a:lnTo>
                                  <a:pt x="790" y="600"/>
                                </a:lnTo>
                                <a:lnTo>
                                  <a:pt x="771" y="593"/>
                                </a:lnTo>
                                <a:lnTo>
                                  <a:pt x="752" y="585"/>
                                </a:lnTo>
                                <a:lnTo>
                                  <a:pt x="755" y="562"/>
                                </a:lnTo>
                                <a:lnTo>
                                  <a:pt x="754" y="539"/>
                                </a:lnTo>
                                <a:lnTo>
                                  <a:pt x="745" y="518"/>
                                </a:lnTo>
                                <a:lnTo>
                                  <a:pt x="733" y="498"/>
                                </a:lnTo>
                                <a:lnTo>
                                  <a:pt x="674" y="449"/>
                                </a:lnTo>
                                <a:lnTo>
                                  <a:pt x="669" y="449"/>
                                </a:lnTo>
                                <a:lnTo>
                                  <a:pt x="673" y="462"/>
                                </a:lnTo>
                                <a:lnTo>
                                  <a:pt x="682" y="473"/>
                                </a:lnTo>
                                <a:lnTo>
                                  <a:pt x="689" y="488"/>
                                </a:lnTo>
                                <a:lnTo>
                                  <a:pt x="689" y="502"/>
                                </a:lnTo>
                                <a:lnTo>
                                  <a:pt x="684" y="522"/>
                                </a:lnTo>
                                <a:lnTo>
                                  <a:pt x="676" y="541"/>
                                </a:lnTo>
                                <a:lnTo>
                                  <a:pt x="666" y="558"/>
                                </a:lnTo>
                                <a:lnTo>
                                  <a:pt x="653" y="574"/>
                                </a:lnTo>
                                <a:lnTo>
                                  <a:pt x="638" y="590"/>
                                </a:lnTo>
                                <a:lnTo>
                                  <a:pt x="622" y="604"/>
                                </a:lnTo>
                                <a:lnTo>
                                  <a:pt x="607" y="619"/>
                                </a:lnTo>
                                <a:lnTo>
                                  <a:pt x="591" y="633"/>
                                </a:lnTo>
                                <a:lnTo>
                                  <a:pt x="565" y="653"/>
                                </a:lnTo>
                                <a:lnTo>
                                  <a:pt x="537" y="673"/>
                                </a:lnTo>
                                <a:lnTo>
                                  <a:pt x="510" y="693"/>
                                </a:lnTo>
                                <a:lnTo>
                                  <a:pt x="483" y="712"/>
                                </a:lnTo>
                                <a:lnTo>
                                  <a:pt x="455" y="731"/>
                                </a:lnTo>
                                <a:lnTo>
                                  <a:pt x="428" y="748"/>
                                </a:lnTo>
                                <a:lnTo>
                                  <a:pt x="399" y="765"/>
                                </a:lnTo>
                                <a:lnTo>
                                  <a:pt x="372" y="782"/>
                                </a:lnTo>
                                <a:lnTo>
                                  <a:pt x="343" y="800"/>
                                </a:lnTo>
                                <a:lnTo>
                                  <a:pt x="314" y="816"/>
                                </a:lnTo>
                                <a:lnTo>
                                  <a:pt x="285" y="831"/>
                                </a:lnTo>
                                <a:lnTo>
                                  <a:pt x="258" y="847"/>
                                </a:lnTo>
                                <a:lnTo>
                                  <a:pt x="227" y="863"/>
                                </a:lnTo>
                                <a:lnTo>
                                  <a:pt x="199" y="877"/>
                                </a:lnTo>
                                <a:lnTo>
                                  <a:pt x="170" y="893"/>
                                </a:lnTo>
                                <a:lnTo>
                                  <a:pt x="141" y="908"/>
                                </a:lnTo>
                                <a:lnTo>
                                  <a:pt x="118" y="873"/>
                                </a:lnTo>
                                <a:lnTo>
                                  <a:pt x="98" y="837"/>
                                </a:lnTo>
                                <a:lnTo>
                                  <a:pt x="82" y="801"/>
                                </a:lnTo>
                                <a:lnTo>
                                  <a:pt x="69" y="762"/>
                                </a:lnTo>
                                <a:lnTo>
                                  <a:pt x="57" y="724"/>
                                </a:lnTo>
                                <a:lnTo>
                                  <a:pt x="44" y="685"/>
                                </a:lnTo>
                                <a:lnTo>
                                  <a:pt x="33" y="646"/>
                                </a:lnTo>
                                <a:lnTo>
                                  <a:pt x="18" y="609"/>
                                </a:lnTo>
                                <a:lnTo>
                                  <a:pt x="13" y="593"/>
                                </a:lnTo>
                                <a:lnTo>
                                  <a:pt x="7" y="577"/>
                                </a:lnTo>
                                <a:lnTo>
                                  <a:pt x="2" y="560"/>
                                </a:lnTo>
                                <a:lnTo>
                                  <a:pt x="0" y="544"/>
                                </a:lnTo>
                                <a:lnTo>
                                  <a:pt x="51" y="528"/>
                                </a:lnTo>
                                <a:lnTo>
                                  <a:pt x="63" y="551"/>
                                </a:lnTo>
                                <a:lnTo>
                                  <a:pt x="73" y="574"/>
                                </a:lnTo>
                                <a:lnTo>
                                  <a:pt x="82" y="598"/>
                                </a:lnTo>
                                <a:lnTo>
                                  <a:pt x="89" y="623"/>
                                </a:lnTo>
                                <a:lnTo>
                                  <a:pt x="95" y="649"/>
                                </a:lnTo>
                                <a:lnTo>
                                  <a:pt x="99" y="676"/>
                                </a:lnTo>
                                <a:lnTo>
                                  <a:pt x="102" y="703"/>
                                </a:lnTo>
                                <a:lnTo>
                                  <a:pt x="103" y="731"/>
                                </a:lnTo>
                                <a:lnTo>
                                  <a:pt x="108" y="744"/>
                                </a:lnTo>
                                <a:lnTo>
                                  <a:pt x="112" y="755"/>
                                </a:lnTo>
                                <a:lnTo>
                                  <a:pt x="118" y="767"/>
                                </a:lnTo>
                                <a:lnTo>
                                  <a:pt x="124" y="778"/>
                                </a:lnTo>
                                <a:lnTo>
                                  <a:pt x="129" y="790"/>
                                </a:lnTo>
                                <a:lnTo>
                                  <a:pt x="135" y="801"/>
                                </a:lnTo>
                                <a:lnTo>
                                  <a:pt x="142" y="813"/>
                                </a:lnTo>
                                <a:lnTo>
                                  <a:pt x="148" y="824"/>
                                </a:lnTo>
                                <a:lnTo>
                                  <a:pt x="145" y="837"/>
                                </a:lnTo>
                                <a:lnTo>
                                  <a:pt x="160" y="833"/>
                                </a:lnTo>
                                <a:lnTo>
                                  <a:pt x="174" y="827"/>
                                </a:lnTo>
                                <a:lnTo>
                                  <a:pt x="188" y="823"/>
                                </a:lnTo>
                                <a:lnTo>
                                  <a:pt x="203" y="817"/>
                                </a:lnTo>
                                <a:lnTo>
                                  <a:pt x="216" y="811"/>
                                </a:lnTo>
                                <a:lnTo>
                                  <a:pt x="230" y="804"/>
                                </a:lnTo>
                                <a:lnTo>
                                  <a:pt x="245" y="798"/>
                                </a:lnTo>
                                <a:lnTo>
                                  <a:pt x="259" y="793"/>
                                </a:lnTo>
                                <a:lnTo>
                                  <a:pt x="284" y="785"/>
                                </a:lnTo>
                                <a:lnTo>
                                  <a:pt x="308" y="777"/>
                                </a:lnTo>
                                <a:lnTo>
                                  <a:pt x="333" y="767"/>
                                </a:lnTo>
                                <a:lnTo>
                                  <a:pt x="357" y="755"/>
                                </a:lnTo>
                                <a:lnTo>
                                  <a:pt x="382" y="744"/>
                                </a:lnTo>
                                <a:lnTo>
                                  <a:pt x="405" y="731"/>
                                </a:lnTo>
                                <a:lnTo>
                                  <a:pt x="428" y="718"/>
                                </a:lnTo>
                                <a:lnTo>
                                  <a:pt x="449" y="702"/>
                                </a:lnTo>
                                <a:lnTo>
                                  <a:pt x="471" y="686"/>
                                </a:lnTo>
                                <a:lnTo>
                                  <a:pt x="493" y="669"/>
                                </a:lnTo>
                                <a:lnTo>
                                  <a:pt x="513" y="652"/>
                                </a:lnTo>
                                <a:lnTo>
                                  <a:pt x="532" y="633"/>
                                </a:lnTo>
                                <a:lnTo>
                                  <a:pt x="550" y="613"/>
                                </a:lnTo>
                                <a:lnTo>
                                  <a:pt x="566" y="591"/>
                                </a:lnTo>
                                <a:lnTo>
                                  <a:pt x="582" y="568"/>
                                </a:lnTo>
                                <a:lnTo>
                                  <a:pt x="597" y="545"/>
                                </a:lnTo>
                                <a:lnTo>
                                  <a:pt x="588" y="548"/>
                                </a:lnTo>
                                <a:lnTo>
                                  <a:pt x="579" y="554"/>
                                </a:lnTo>
                                <a:lnTo>
                                  <a:pt x="571" y="560"/>
                                </a:lnTo>
                                <a:lnTo>
                                  <a:pt x="562" y="565"/>
                                </a:lnTo>
                                <a:lnTo>
                                  <a:pt x="553" y="573"/>
                                </a:lnTo>
                                <a:lnTo>
                                  <a:pt x="545" y="580"/>
                                </a:lnTo>
                                <a:lnTo>
                                  <a:pt x="536" y="585"/>
                                </a:lnTo>
                                <a:lnTo>
                                  <a:pt x="527" y="590"/>
                                </a:lnTo>
                                <a:lnTo>
                                  <a:pt x="511" y="594"/>
                                </a:lnTo>
                                <a:lnTo>
                                  <a:pt x="494" y="598"/>
                                </a:lnTo>
                                <a:lnTo>
                                  <a:pt x="478" y="603"/>
                                </a:lnTo>
                                <a:lnTo>
                                  <a:pt x="462" y="609"/>
                                </a:lnTo>
                                <a:lnTo>
                                  <a:pt x="447" y="614"/>
                                </a:lnTo>
                                <a:lnTo>
                                  <a:pt x="432" y="620"/>
                                </a:lnTo>
                                <a:lnTo>
                                  <a:pt x="416" y="627"/>
                                </a:lnTo>
                                <a:lnTo>
                                  <a:pt x="402" y="634"/>
                                </a:lnTo>
                                <a:lnTo>
                                  <a:pt x="387" y="642"/>
                                </a:lnTo>
                                <a:lnTo>
                                  <a:pt x="372" y="650"/>
                                </a:lnTo>
                                <a:lnTo>
                                  <a:pt x="359" y="659"/>
                                </a:lnTo>
                                <a:lnTo>
                                  <a:pt x="344" y="669"/>
                                </a:lnTo>
                                <a:lnTo>
                                  <a:pt x="330" y="679"/>
                                </a:lnTo>
                                <a:lnTo>
                                  <a:pt x="317" y="689"/>
                                </a:lnTo>
                                <a:lnTo>
                                  <a:pt x="304" y="701"/>
                                </a:lnTo>
                                <a:lnTo>
                                  <a:pt x="291" y="713"/>
                                </a:lnTo>
                                <a:lnTo>
                                  <a:pt x="275" y="729"/>
                                </a:lnTo>
                                <a:lnTo>
                                  <a:pt x="258" y="745"/>
                                </a:lnTo>
                                <a:lnTo>
                                  <a:pt x="242" y="761"/>
                                </a:lnTo>
                                <a:lnTo>
                                  <a:pt x="224" y="775"/>
                                </a:lnTo>
                                <a:lnTo>
                                  <a:pt x="207" y="790"/>
                                </a:lnTo>
                                <a:lnTo>
                                  <a:pt x="190" y="804"/>
                                </a:lnTo>
                                <a:lnTo>
                                  <a:pt x="173" y="817"/>
                                </a:lnTo>
                                <a:lnTo>
                                  <a:pt x="155" y="828"/>
                                </a:lnTo>
                                <a:lnTo>
                                  <a:pt x="139" y="752"/>
                                </a:lnTo>
                                <a:lnTo>
                                  <a:pt x="135" y="670"/>
                                </a:lnTo>
                                <a:lnTo>
                                  <a:pt x="134" y="588"/>
                                </a:lnTo>
                                <a:lnTo>
                                  <a:pt x="124" y="509"/>
                                </a:lnTo>
                                <a:lnTo>
                                  <a:pt x="139" y="508"/>
                                </a:lnTo>
                                <a:lnTo>
                                  <a:pt x="155" y="505"/>
                                </a:lnTo>
                                <a:lnTo>
                                  <a:pt x="171" y="501"/>
                                </a:lnTo>
                                <a:lnTo>
                                  <a:pt x="186" y="496"/>
                                </a:lnTo>
                                <a:lnTo>
                                  <a:pt x="200" y="491"/>
                                </a:lnTo>
                                <a:lnTo>
                                  <a:pt x="214" y="486"/>
                                </a:lnTo>
                                <a:lnTo>
                                  <a:pt x="230" y="483"/>
                                </a:lnTo>
                                <a:lnTo>
                                  <a:pt x="246" y="481"/>
                                </a:lnTo>
                                <a:lnTo>
                                  <a:pt x="263" y="478"/>
                                </a:lnTo>
                                <a:lnTo>
                                  <a:pt x="281" y="475"/>
                                </a:lnTo>
                                <a:lnTo>
                                  <a:pt x="299" y="470"/>
                                </a:lnTo>
                                <a:lnTo>
                                  <a:pt x="317" y="468"/>
                                </a:lnTo>
                                <a:lnTo>
                                  <a:pt x="334" y="465"/>
                                </a:lnTo>
                                <a:lnTo>
                                  <a:pt x="351" y="460"/>
                                </a:lnTo>
                                <a:lnTo>
                                  <a:pt x="369" y="456"/>
                                </a:lnTo>
                                <a:lnTo>
                                  <a:pt x="386" y="452"/>
                                </a:lnTo>
                                <a:lnTo>
                                  <a:pt x="403" y="447"/>
                                </a:lnTo>
                                <a:lnTo>
                                  <a:pt x="421" y="443"/>
                                </a:lnTo>
                                <a:lnTo>
                                  <a:pt x="438" y="437"/>
                                </a:lnTo>
                                <a:lnTo>
                                  <a:pt x="454" y="432"/>
                                </a:lnTo>
                                <a:lnTo>
                                  <a:pt x="471" y="424"/>
                                </a:lnTo>
                                <a:lnTo>
                                  <a:pt x="487" y="417"/>
                                </a:lnTo>
                                <a:lnTo>
                                  <a:pt x="503" y="410"/>
                                </a:lnTo>
                                <a:lnTo>
                                  <a:pt x="519" y="401"/>
                                </a:lnTo>
                                <a:lnTo>
                                  <a:pt x="530" y="400"/>
                                </a:lnTo>
                                <a:lnTo>
                                  <a:pt x="542" y="403"/>
                                </a:lnTo>
                                <a:lnTo>
                                  <a:pt x="553" y="406"/>
                                </a:lnTo>
                                <a:lnTo>
                                  <a:pt x="563" y="410"/>
                                </a:lnTo>
                                <a:lnTo>
                                  <a:pt x="573" y="416"/>
                                </a:lnTo>
                                <a:lnTo>
                                  <a:pt x="584" y="420"/>
                                </a:lnTo>
                                <a:lnTo>
                                  <a:pt x="594" y="426"/>
                                </a:lnTo>
                                <a:lnTo>
                                  <a:pt x="605" y="429"/>
                                </a:lnTo>
                                <a:lnTo>
                                  <a:pt x="628" y="433"/>
                                </a:lnTo>
                                <a:lnTo>
                                  <a:pt x="651" y="437"/>
                                </a:lnTo>
                                <a:lnTo>
                                  <a:pt x="676" y="442"/>
                                </a:lnTo>
                                <a:lnTo>
                                  <a:pt x="700" y="445"/>
                                </a:lnTo>
                                <a:lnTo>
                                  <a:pt x="725" y="447"/>
                                </a:lnTo>
                                <a:lnTo>
                                  <a:pt x="749" y="449"/>
                                </a:lnTo>
                                <a:lnTo>
                                  <a:pt x="774" y="449"/>
                                </a:lnTo>
                                <a:lnTo>
                                  <a:pt x="798" y="449"/>
                                </a:lnTo>
                                <a:lnTo>
                                  <a:pt x="823" y="447"/>
                                </a:lnTo>
                                <a:lnTo>
                                  <a:pt x="847" y="445"/>
                                </a:lnTo>
                                <a:lnTo>
                                  <a:pt x="870" y="440"/>
                                </a:lnTo>
                                <a:lnTo>
                                  <a:pt x="894" y="435"/>
                                </a:lnTo>
                                <a:lnTo>
                                  <a:pt x="915" y="426"/>
                                </a:lnTo>
                                <a:lnTo>
                                  <a:pt x="937" y="416"/>
                                </a:lnTo>
                                <a:lnTo>
                                  <a:pt x="957" y="404"/>
                                </a:lnTo>
                                <a:lnTo>
                                  <a:pt x="976" y="390"/>
                                </a:lnTo>
                                <a:lnTo>
                                  <a:pt x="993" y="376"/>
                                </a:lnTo>
                                <a:lnTo>
                                  <a:pt x="1009" y="361"/>
                                </a:lnTo>
                                <a:lnTo>
                                  <a:pt x="1026" y="348"/>
                                </a:lnTo>
                                <a:lnTo>
                                  <a:pt x="1043" y="335"/>
                                </a:lnTo>
                                <a:lnTo>
                                  <a:pt x="1061" y="322"/>
                                </a:lnTo>
                                <a:lnTo>
                                  <a:pt x="1078" y="309"/>
                                </a:lnTo>
                                <a:lnTo>
                                  <a:pt x="1095" y="298"/>
                                </a:lnTo>
                                <a:lnTo>
                                  <a:pt x="1113" y="286"/>
                                </a:lnTo>
                                <a:lnTo>
                                  <a:pt x="1131" y="276"/>
                                </a:lnTo>
                                <a:lnTo>
                                  <a:pt x="1149" y="266"/>
                                </a:lnTo>
                                <a:lnTo>
                                  <a:pt x="1167" y="258"/>
                                </a:lnTo>
                                <a:lnTo>
                                  <a:pt x="1188" y="251"/>
                                </a:lnTo>
                                <a:lnTo>
                                  <a:pt x="1206" y="243"/>
                                </a:lnTo>
                                <a:lnTo>
                                  <a:pt x="1227" y="238"/>
                                </a:lnTo>
                                <a:lnTo>
                                  <a:pt x="1247" y="233"/>
                                </a:lnTo>
                                <a:lnTo>
                                  <a:pt x="1268" y="230"/>
                                </a:lnTo>
                                <a:lnTo>
                                  <a:pt x="1299" y="225"/>
                                </a:lnTo>
                                <a:lnTo>
                                  <a:pt x="1329" y="219"/>
                                </a:lnTo>
                                <a:lnTo>
                                  <a:pt x="1359" y="212"/>
                                </a:lnTo>
                                <a:lnTo>
                                  <a:pt x="1390" y="205"/>
                                </a:lnTo>
                                <a:lnTo>
                                  <a:pt x="1418" y="196"/>
                                </a:lnTo>
                                <a:lnTo>
                                  <a:pt x="1449" y="189"/>
                                </a:lnTo>
                                <a:lnTo>
                                  <a:pt x="1477" y="179"/>
                                </a:lnTo>
                                <a:lnTo>
                                  <a:pt x="1506" y="170"/>
                                </a:lnTo>
                                <a:lnTo>
                                  <a:pt x="1535" y="160"/>
                                </a:lnTo>
                                <a:lnTo>
                                  <a:pt x="1564" y="150"/>
                                </a:lnTo>
                                <a:lnTo>
                                  <a:pt x="1593" y="140"/>
                                </a:lnTo>
                                <a:lnTo>
                                  <a:pt x="1622" y="130"/>
                                </a:lnTo>
                                <a:lnTo>
                                  <a:pt x="1651" y="118"/>
                                </a:lnTo>
                                <a:lnTo>
                                  <a:pt x="1678" y="108"/>
                                </a:lnTo>
                                <a:lnTo>
                                  <a:pt x="1707" y="98"/>
                                </a:lnTo>
                                <a:lnTo>
                                  <a:pt x="1736" y="87"/>
                                </a:lnTo>
                                <a:lnTo>
                                  <a:pt x="1770" y="78"/>
                                </a:lnTo>
                                <a:lnTo>
                                  <a:pt x="1806" y="74"/>
                                </a:lnTo>
                                <a:lnTo>
                                  <a:pt x="1842" y="69"/>
                                </a:lnTo>
                                <a:lnTo>
                                  <a:pt x="1880" y="66"/>
                                </a:lnTo>
                                <a:lnTo>
                                  <a:pt x="1917" y="66"/>
                                </a:lnTo>
                                <a:lnTo>
                                  <a:pt x="1955" y="65"/>
                                </a:lnTo>
                                <a:lnTo>
                                  <a:pt x="1992" y="66"/>
                                </a:lnTo>
                                <a:lnTo>
                                  <a:pt x="2030" y="66"/>
                                </a:lnTo>
                                <a:lnTo>
                                  <a:pt x="2067" y="66"/>
                                </a:lnTo>
                                <a:lnTo>
                                  <a:pt x="2105" y="65"/>
                                </a:lnTo>
                                <a:lnTo>
                                  <a:pt x="2142" y="64"/>
                                </a:lnTo>
                                <a:lnTo>
                                  <a:pt x="2178" y="61"/>
                                </a:lnTo>
                                <a:lnTo>
                                  <a:pt x="2214" y="55"/>
                                </a:lnTo>
                                <a:lnTo>
                                  <a:pt x="2249" y="48"/>
                                </a:lnTo>
                                <a:lnTo>
                                  <a:pt x="2284" y="39"/>
                                </a:lnTo>
                                <a:lnTo>
                                  <a:pt x="2317" y="26"/>
                                </a:lnTo>
                                <a:lnTo>
                                  <a:pt x="2322" y="23"/>
                                </a:lnTo>
                                <a:lnTo>
                                  <a:pt x="2328" y="20"/>
                                </a:lnTo>
                                <a:lnTo>
                                  <a:pt x="2334" y="16"/>
                                </a:lnTo>
                                <a:lnTo>
                                  <a:pt x="2340" y="12"/>
                                </a:lnTo>
                                <a:lnTo>
                                  <a:pt x="2346" y="8"/>
                                </a:lnTo>
                                <a:lnTo>
                                  <a:pt x="2351" y="5"/>
                                </a:lnTo>
                                <a:lnTo>
                                  <a:pt x="2357" y="2"/>
                                </a:lnTo>
                                <a:lnTo>
                                  <a:pt x="2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0528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18">
                                <a:moveTo>
                                  <a:pt x="118" y="71"/>
                                </a:moveTo>
                                <a:lnTo>
                                  <a:pt x="127" y="76"/>
                                </a:lnTo>
                                <a:lnTo>
                                  <a:pt x="136" y="82"/>
                                </a:lnTo>
                                <a:lnTo>
                                  <a:pt x="144" y="86"/>
                                </a:lnTo>
                                <a:lnTo>
                                  <a:pt x="153" y="92"/>
                                </a:lnTo>
                                <a:lnTo>
                                  <a:pt x="162" y="98"/>
                                </a:lnTo>
                                <a:lnTo>
                                  <a:pt x="170" y="104"/>
                                </a:lnTo>
                                <a:lnTo>
                                  <a:pt x="179" y="111"/>
                                </a:lnTo>
                                <a:lnTo>
                                  <a:pt x="186" y="118"/>
                                </a:lnTo>
                                <a:lnTo>
                                  <a:pt x="159" y="114"/>
                                </a:lnTo>
                                <a:lnTo>
                                  <a:pt x="134" y="105"/>
                                </a:lnTo>
                                <a:lnTo>
                                  <a:pt x="110" y="94"/>
                                </a:lnTo>
                                <a:lnTo>
                                  <a:pt x="87" y="78"/>
                                </a:lnTo>
                                <a:lnTo>
                                  <a:pt x="65" y="62"/>
                                </a:lnTo>
                                <a:lnTo>
                                  <a:pt x="44" y="43"/>
                                </a:lnTo>
                                <a:lnTo>
                                  <a:pt x="22" y="25"/>
                                </a:lnTo>
                                <a:lnTo>
                                  <a:pt x="0" y="7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6"/>
                                </a:lnTo>
                                <a:lnTo>
                                  <a:pt x="64" y="16"/>
                                </a:lnTo>
                                <a:lnTo>
                                  <a:pt x="80" y="29"/>
                                </a:lnTo>
                                <a:lnTo>
                                  <a:pt x="93" y="43"/>
                                </a:lnTo>
                                <a:lnTo>
                                  <a:pt x="106" y="58"/>
                                </a:lnTo>
                                <a:lnTo>
                                  <a:pt x="11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29400"/>
                            <a:ext cx="16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02">
                                <a:moveTo>
                                  <a:pt x="474" y="46"/>
                                </a:moveTo>
                                <a:lnTo>
                                  <a:pt x="477" y="48"/>
                                </a:lnTo>
                                <a:lnTo>
                                  <a:pt x="481" y="51"/>
                                </a:lnTo>
                                <a:lnTo>
                                  <a:pt x="484" y="52"/>
                                </a:lnTo>
                                <a:lnTo>
                                  <a:pt x="487" y="56"/>
                                </a:lnTo>
                                <a:lnTo>
                                  <a:pt x="465" y="56"/>
                                </a:lnTo>
                                <a:lnTo>
                                  <a:pt x="442" y="55"/>
                                </a:lnTo>
                                <a:lnTo>
                                  <a:pt x="421" y="55"/>
                                </a:lnTo>
                                <a:lnTo>
                                  <a:pt x="399" y="55"/>
                                </a:lnTo>
                                <a:lnTo>
                                  <a:pt x="376" y="56"/>
                                </a:lnTo>
                                <a:lnTo>
                                  <a:pt x="354" y="58"/>
                                </a:lnTo>
                                <a:lnTo>
                                  <a:pt x="333" y="59"/>
                                </a:lnTo>
                                <a:lnTo>
                                  <a:pt x="311" y="61"/>
                                </a:lnTo>
                                <a:lnTo>
                                  <a:pt x="290" y="64"/>
                                </a:lnTo>
                                <a:lnTo>
                                  <a:pt x="268" y="67"/>
                                </a:lnTo>
                                <a:lnTo>
                                  <a:pt x="246" y="69"/>
                                </a:lnTo>
                                <a:lnTo>
                                  <a:pt x="226" y="74"/>
                                </a:lnTo>
                                <a:lnTo>
                                  <a:pt x="206" y="79"/>
                                </a:lnTo>
                                <a:lnTo>
                                  <a:pt x="184" y="84"/>
                                </a:lnTo>
                                <a:lnTo>
                                  <a:pt x="166" y="90"/>
                                </a:lnTo>
                                <a:lnTo>
                                  <a:pt x="145" y="97"/>
                                </a:lnTo>
                                <a:lnTo>
                                  <a:pt x="127" y="101"/>
                                </a:lnTo>
                                <a:lnTo>
                                  <a:pt x="109" y="102"/>
                                </a:lnTo>
                                <a:lnTo>
                                  <a:pt x="91" y="102"/>
                                </a:lnTo>
                                <a:lnTo>
                                  <a:pt x="72" y="101"/>
                                </a:lnTo>
                                <a:lnTo>
                                  <a:pt x="53" y="100"/>
                                </a:lnTo>
                                <a:lnTo>
                                  <a:pt x="34" y="95"/>
                                </a:lnTo>
                                <a:lnTo>
                                  <a:pt x="17" y="91"/>
                                </a:lnTo>
                                <a:lnTo>
                                  <a:pt x="0" y="85"/>
                                </a:lnTo>
                                <a:lnTo>
                                  <a:pt x="17" y="82"/>
                                </a:lnTo>
                                <a:lnTo>
                                  <a:pt x="34" y="78"/>
                                </a:lnTo>
                                <a:lnTo>
                                  <a:pt x="52" y="72"/>
                                </a:lnTo>
                                <a:lnTo>
                                  <a:pt x="67" y="65"/>
                                </a:lnTo>
                                <a:lnTo>
                                  <a:pt x="83" y="58"/>
                                </a:lnTo>
                                <a:lnTo>
                                  <a:pt x="99" y="51"/>
                                </a:lnTo>
                                <a:lnTo>
                                  <a:pt x="115" y="44"/>
                                </a:lnTo>
                                <a:lnTo>
                                  <a:pt x="131" y="36"/>
                                </a:lnTo>
                                <a:lnTo>
                                  <a:pt x="147" y="29"/>
                                </a:lnTo>
                                <a:lnTo>
                                  <a:pt x="163" y="22"/>
                                </a:lnTo>
                                <a:lnTo>
                                  <a:pt x="179" y="16"/>
                                </a:lnTo>
                                <a:lnTo>
                                  <a:pt x="196" y="10"/>
                                </a:lnTo>
                                <a:lnTo>
                                  <a:pt x="213" y="6"/>
                                </a:lnTo>
                                <a:lnTo>
                                  <a:pt x="230" y="3"/>
                                </a:lnTo>
                                <a:lnTo>
                                  <a:pt x="248" y="0"/>
                                </a:lnTo>
                                <a:lnTo>
                                  <a:pt x="266" y="0"/>
                                </a:lnTo>
                                <a:lnTo>
                                  <a:pt x="294" y="3"/>
                                </a:lnTo>
                                <a:lnTo>
                                  <a:pt x="320" y="8"/>
                                </a:lnTo>
                                <a:lnTo>
                                  <a:pt x="346" y="13"/>
                                </a:lnTo>
                                <a:lnTo>
                                  <a:pt x="372" y="19"/>
                                </a:lnTo>
                                <a:lnTo>
                                  <a:pt x="398" y="26"/>
                                </a:lnTo>
                                <a:lnTo>
                                  <a:pt x="422" y="33"/>
                                </a:lnTo>
                                <a:lnTo>
                                  <a:pt x="448" y="41"/>
                                </a:lnTo>
                                <a:lnTo>
                                  <a:pt x="47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156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7">
                                <a:moveTo>
                                  <a:pt x="191" y="53"/>
                                </a:moveTo>
                                <a:lnTo>
                                  <a:pt x="207" y="82"/>
                                </a:lnTo>
                                <a:lnTo>
                                  <a:pt x="219" y="112"/>
                                </a:lnTo>
                                <a:lnTo>
                                  <a:pt x="222" y="144"/>
                                </a:lnTo>
                                <a:lnTo>
                                  <a:pt x="214" y="176"/>
                                </a:lnTo>
                                <a:lnTo>
                                  <a:pt x="204" y="186"/>
                                </a:lnTo>
                                <a:lnTo>
                                  <a:pt x="193" y="191"/>
                                </a:lnTo>
                                <a:lnTo>
                                  <a:pt x="180" y="196"/>
                                </a:lnTo>
                                <a:lnTo>
                                  <a:pt x="167" y="197"/>
                                </a:lnTo>
                                <a:lnTo>
                                  <a:pt x="154" y="196"/>
                                </a:lnTo>
                                <a:lnTo>
                                  <a:pt x="139" y="194"/>
                                </a:lnTo>
                                <a:lnTo>
                                  <a:pt x="126" y="191"/>
                                </a:lnTo>
                                <a:lnTo>
                                  <a:pt x="113" y="188"/>
                                </a:lnTo>
                                <a:lnTo>
                                  <a:pt x="100" y="184"/>
                                </a:lnTo>
                                <a:lnTo>
                                  <a:pt x="87" y="178"/>
                                </a:lnTo>
                                <a:lnTo>
                                  <a:pt x="76" y="170"/>
                                </a:lnTo>
                                <a:lnTo>
                                  <a:pt x="66" y="160"/>
                                </a:lnTo>
                                <a:lnTo>
                                  <a:pt x="57" y="148"/>
                                </a:lnTo>
                                <a:lnTo>
                                  <a:pt x="50" y="137"/>
                                </a:lnTo>
                                <a:lnTo>
                                  <a:pt x="44" y="124"/>
                                </a:lnTo>
                                <a:lnTo>
                                  <a:pt x="41" y="111"/>
                                </a:lnTo>
                                <a:lnTo>
                                  <a:pt x="30" y="99"/>
                                </a:lnTo>
                                <a:lnTo>
                                  <a:pt x="17" y="91"/>
                                </a:lnTo>
                                <a:lnTo>
                                  <a:pt x="5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6"/>
                                </a:lnTo>
                                <a:lnTo>
                                  <a:pt x="25" y="3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  <a:lnTo>
                                  <a:pt x="106" y="2"/>
                                </a:lnTo>
                                <a:lnTo>
                                  <a:pt x="131" y="7"/>
                                </a:lnTo>
                                <a:lnTo>
                                  <a:pt x="154" y="17"/>
                                </a:lnTo>
                                <a:lnTo>
                                  <a:pt x="174" y="32"/>
                                </a:lnTo>
                                <a:lnTo>
                                  <a:pt x="19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4992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">
                                <a:moveTo>
                                  <a:pt x="89" y="1"/>
                                </a:moveTo>
                                <a:lnTo>
                                  <a:pt x="88" y="13"/>
                                </a:lnTo>
                                <a:lnTo>
                                  <a:pt x="83" y="23"/>
                                </a:lnTo>
                                <a:lnTo>
                                  <a:pt x="76" y="33"/>
                                </a:lnTo>
                                <a:lnTo>
                                  <a:pt x="69" y="42"/>
                                </a:lnTo>
                                <a:lnTo>
                                  <a:pt x="62" y="46"/>
                                </a:lnTo>
                                <a:lnTo>
                                  <a:pt x="53" y="50"/>
                                </a:lnTo>
                                <a:lnTo>
                                  <a:pt x="46" y="52"/>
                                </a:lnTo>
                                <a:lnTo>
                                  <a:pt x="37" y="53"/>
                                </a:lnTo>
                                <a:lnTo>
                                  <a:pt x="27" y="53"/>
                                </a:lnTo>
                                <a:lnTo>
                                  <a:pt x="18" y="53"/>
                                </a:ln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7" y="40"/>
                                </a:lnTo>
                                <a:lnTo>
                                  <a:pt x="16" y="29"/>
                                </a:lnTo>
                                <a:lnTo>
                                  <a:pt x="26" y="19"/>
                                </a:lnTo>
                                <a:lnTo>
                                  <a:pt x="37" y="10"/>
                                </a:lnTo>
                                <a:lnTo>
                                  <a:pt x="49" y="4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7008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8">
                                <a:moveTo>
                                  <a:pt x="99" y="43"/>
                                </a:moveTo>
                                <a:lnTo>
                                  <a:pt x="97" y="52"/>
                                </a:lnTo>
                                <a:lnTo>
                                  <a:pt x="91" y="59"/>
                                </a:lnTo>
                                <a:lnTo>
                                  <a:pt x="85" y="65"/>
                                </a:lnTo>
                                <a:lnTo>
                                  <a:pt x="76" y="68"/>
                                </a:lnTo>
                                <a:lnTo>
                                  <a:pt x="71" y="68"/>
                                </a:lnTo>
                                <a:lnTo>
                                  <a:pt x="65" y="68"/>
                                </a:lnTo>
                                <a:lnTo>
                                  <a:pt x="59" y="68"/>
                                </a:lnTo>
                                <a:lnTo>
                                  <a:pt x="53" y="66"/>
                                </a:lnTo>
                                <a:lnTo>
                                  <a:pt x="48" y="65"/>
                                </a:lnTo>
                                <a:lnTo>
                                  <a:pt x="42" y="62"/>
                                </a:lnTo>
                                <a:lnTo>
                                  <a:pt x="36" y="59"/>
                                </a:lnTo>
                                <a:lnTo>
                                  <a:pt x="32" y="56"/>
                                </a:lnTo>
                                <a:lnTo>
                                  <a:pt x="20" y="43"/>
                                </a:lnTo>
                                <a:lnTo>
                                  <a:pt x="11" y="29"/>
                                </a:ln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4" y="12"/>
                                </a:lnTo>
                                <a:lnTo>
                                  <a:pt x="37" y="17"/>
                                </a:lnTo>
                                <a:lnTo>
                                  <a:pt x="49" y="25"/>
                                </a:lnTo>
                                <a:lnTo>
                                  <a:pt x="61" y="32"/>
                                </a:lnTo>
                                <a:lnTo>
                                  <a:pt x="73" y="38"/>
                                </a:lnTo>
                                <a:lnTo>
                                  <a:pt x="86" y="40"/>
                                </a:lnTo>
                                <a:lnTo>
                                  <a:pt x="9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85920"/>
                            <a:ext cx="221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257">
                                <a:moveTo>
                                  <a:pt x="622" y="16"/>
                                </a:moveTo>
                                <a:lnTo>
                                  <a:pt x="613" y="21"/>
                                </a:lnTo>
                                <a:lnTo>
                                  <a:pt x="604" y="26"/>
                                </a:lnTo>
                                <a:lnTo>
                                  <a:pt x="596" y="27"/>
                                </a:lnTo>
                                <a:lnTo>
                                  <a:pt x="585" y="29"/>
                                </a:lnTo>
                                <a:lnTo>
                                  <a:pt x="575" y="29"/>
                                </a:lnTo>
                                <a:lnTo>
                                  <a:pt x="567" y="30"/>
                                </a:lnTo>
                                <a:lnTo>
                                  <a:pt x="557" y="30"/>
                                </a:lnTo>
                                <a:lnTo>
                                  <a:pt x="547" y="33"/>
                                </a:lnTo>
                                <a:lnTo>
                                  <a:pt x="531" y="36"/>
                                </a:lnTo>
                                <a:lnTo>
                                  <a:pt x="513" y="39"/>
                                </a:lnTo>
                                <a:lnTo>
                                  <a:pt x="498" y="40"/>
                                </a:lnTo>
                                <a:lnTo>
                                  <a:pt x="480" y="40"/>
                                </a:lnTo>
                                <a:lnTo>
                                  <a:pt x="463" y="42"/>
                                </a:lnTo>
                                <a:lnTo>
                                  <a:pt x="446" y="42"/>
                                </a:lnTo>
                                <a:lnTo>
                                  <a:pt x="428" y="43"/>
                                </a:lnTo>
                                <a:lnTo>
                                  <a:pt x="412" y="44"/>
                                </a:lnTo>
                                <a:lnTo>
                                  <a:pt x="441" y="49"/>
                                </a:lnTo>
                                <a:lnTo>
                                  <a:pt x="470" y="56"/>
                                </a:lnTo>
                                <a:lnTo>
                                  <a:pt x="496" y="66"/>
                                </a:lnTo>
                                <a:lnTo>
                                  <a:pt x="523" y="76"/>
                                </a:lnTo>
                                <a:lnTo>
                                  <a:pt x="549" y="88"/>
                                </a:lnTo>
                                <a:lnTo>
                                  <a:pt x="575" y="98"/>
                                </a:lnTo>
                                <a:lnTo>
                                  <a:pt x="603" y="106"/>
                                </a:lnTo>
                                <a:lnTo>
                                  <a:pt x="632" y="112"/>
                                </a:lnTo>
                                <a:lnTo>
                                  <a:pt x="632" y="116"/>
                                </a:lnTo>
                                <a:lnTo>
                                  <a:pt x="627" y="119"/>
                                </a:lnTo>
                                <a:lnTo>
                                  <a:pt x="623" y="121"/>
                                </a:lnTo>
                                <a:lnTo>
                                  <a:pt x="619" y="122"/>
                                </a:lnTo>
                                <a:lnTo>
                                  <a:pt x="601" y="122"/>
                                </a:lnTo>
                                <a:lnTo>
                                  <a:pt x="584" y="121"/>
                                </a:lnTo>
                                <a:lnTo>
                                  <a:pt x="565" y="118"/>
                                </a:lnTo>
                                <a:lnTo>
                                  <a:pt x="548" y="116"/>
                                </a:lnTo>
                                <a:lnTo>
                                  <a:pt x="531" y="113"/>
                                </a:lnTo>
                                <a:lnTo>
                                  <a:pt x="512" y="111"/>
                                </a:lnTo>
                                <a:lnTo>
                                  <a:pt x="495" y="109"/>
                                </a:lnTo>
                                <a:lnTo>
                                  <a:pt x="477" y="106"/>
                                </a:lnTo>
                                <a:lnTo>
                                  <a:pt x="459" y="103"/>
                                </a:lnTo>
                                <a:lnTo>
                                  <a:pt x="441" y="102"/>
                                </a:lnTo>
                                <a:lnTo>
                                  <a:pt x="424" y="102"/>
                                </a:lnTo>
                                <a:lnTo>
                                  <a:pt x="405" y="102"/>
                                </a:lnTo>
                                <a:lnTo>
                                  <a:pt x="388" y="102"/>
                                </a:lnTo>
                                <a:lnTo>
                                  <a:pt x="369" y="103"/>
                                </a:lnTo>
                                <a:lnTo>
                                  <a:pt x="352" y="106"/>
                                </a:lnTo>
                                <a:lnTo>
                                  <a:pt x="333" y="111"/>
                                </a:lnTo>
                                <a:lnTo>
                                  <a:pt x="324" y="116"/>
                                </a:lnTo>
                                <a:lnTo>
                                  <a:pt x="343" y="119"/>
                                </a:lnTo>
                                <a:lnTo>
                                  <a:pt x="361" y="124"/>
                                </a:lnTo>
                                <a:lnTo>
                                  <a:pt x="378" y="129"/>
                                </a:lnTo>
                                <a:lnTo>
                                  <a:pt x="395" y="135"/>
                                </a:lnTo>
                                <a:lnTo>
                                  <a:pt x="411" y="141"/>
                                </a:lnTo>
                                <a:lnTo>
                                  <a:pt x="428" y="148"/>
                                </a:lnTo>
                                <a:lnTo>
                                  <a:pt x="444" y="155"/>
                                </a:lnTo>
                                <a:lnTo>
                                  <a:pt x="461" y="164"/>
                                </a:lnTo>
                                <a:lnTo>
                                  <a:pt x="477" y="172"/>
                                </a:lnTo>
                                <a:lnTo>
                                  <a:pt x="493" y="181"/>
                                </a:lnTo>
                                <a:lnTo>
                                  <a:pt x="509" y="190"/>
                                </a:lnTo>
                                <a:lnTo>
                                  <a:pt x="525" y="200"/>
                                </a:lnTo>
                                <a:lnTo>
                                  <a:pt x="541" y="208"/>
                                </a:lnTo>
                                <a:lnTo>
                                  <a:pt x="557" y="217"/>
                                </a:lnTo>
                                <a:lnTo>
                                  <a:pt x="572" y="227"/>
                                </a:lnTo>
                                <a:lnTo>
                                  <a:pt x="588" y="236"/>
                                </a:lnTo>
                                <a:lnTo>
                                  <a:pt x="594" y="239"/>
                                </a:lnTo>
                                <a:lnTo>
                                  <a:pt x="600" y="241"/>
                                </a:lnTo>
                                <a:lnTo>
                                  <a:pt x="607" y="243"/>
                                </a:lnTo>
                                <a:lnTo>
                                  <a:pt x="613" y="246"/>
                                </a:lnTo>
                                <a:lnTo>
                                  <a:pt x="619" y="247"/>
                                </a:lnTo>
                                <a:lnTo>
                                  <a:pt x="626" y="249"/>
                                </a:lnTo>
                                <a:lnTo>
                                  <a:pt x="633" y="249"/>
                                </a:lnTo>
                                <a:lnTo>
                                  <a:pt x="640" y="249"/>
                                </a:lnTo>
                                <a:lnTo>
                                  <a:pt x="626" y="254"/>
                                </a:lnTo>
                                <a:lnTo>
                                  <a:pt x="610" y="257"/>
                                </a:lnTo>
                                <a:lnTo>
                                  <a:pt x="596" y="256"/>
                                </a:lnTo>
                                <a:lnTo>
                                  <a:pt x="580" y="253"/>
                                </a:lnTo>
                                <a:lnTo>
                                  <a:pt x="565" y="249"/>
                                </a:lnTo>
                                <a:lnTo>
                                  <a:pt x="551" y="243"/>
                                </a:lnTo>
                                <a:lnTo>
                                  <a:pt x="536" y="237"/>
                                </a:lnTo>
                                <a:lnTo>
                                  <a:pt x="523" y="231"/>
                                </a:lnTo>
                                <a:lnTo>
                                  <a:pt x="503" y="218"/>
                                </a:lnTo>
                                <a:lnTo>
                                  <a:pt x="483" y="207"/>
                                </a:lnTo>
                                <a:lnTo>
                                  <a:pt x="461" y="198"/>
                                </a:lnTo>
                                <a:lnTo>
                                  <a:pt x="438" y="191"/>
                                </a:lnTo>
                                <a:lnTo>
                                  <a:pt x="415" y="185"/>
                                </a:lnTo>
                                <a:lnTo>
                                  <a:pt x="392" y="182"/>
                                </a:lnTo>
                                <a:lnTo>
                                  <a:pt x="368" y="180"/>
                                </a:lnTo>
                                <a:lnTo>
                                  <a:pt x="343" y="178"/>
                                </a:lnTo>
                                <a:lnTo>
                                  <a:pt x="317" y="178"/>
                                </a:lnTo>
                                <a:lnTo>
                                  <a:pt x="293" y="178"/>
                                </a:lnTo>
                                <a:lnTo>
                                  <a:pt x="267" y="178"/>
                                </a:lnTo>
                                <a:lnTo>
                                  <a:pt x="242" y="178"/>
                                </a:lnTo>
                                <a:lnTo>
                                  <a:pt x="216" y="178"/>
                                </a:lnTo>
                                <a:lnTo>
                                  <a:pt x="192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41" y="177"/>
                                </a:lnTo>
                                <a:lnTo>
                                  <a:pt x="123" y="172"/>
                                </a:lnTo>
                                <a:lnTo>
                                  <a:pt x="104" y="167"/>
                                </a:lnTo>
                                <a:lnTo>
                                  <a:pt x="87" y="161"/>
                                </a:lnTo>
                                <a:lnTo>
                                  <a:pt x="68" y="154"/>
                                </a:lnTo>
                                <a:lnTo>
                                  <a:pt x="51" y="147"/>
                                </a:lnTo>
                                <a:lnTo>
                                  <a:pt x="33" y="138"/>
                                </a:lnTo>
                                <a:lnTo>
                                  <a:pt x="16" y="129"/>
                                </a:lnTo>
                                <a:lnTo>
                                  <a:pt x="0" y="119"/>
                                </a:lnTo>
                                <a:lnTo>
                                  <a:pt x="14" y="122"/>
                                </a:lnTo>
                                <a:lnTo>
                                  <a:pt x="27" y="122"/>
                                </a:lnTo>
                                <a:lnTo>
                                  <a:pt x="42" y="121"/>
                                </a:lnTo>
                                <a:lnTo>
                                  <a:pt x="55" y="119"/>
                                </a:lnTo>
                                <a:lnTo>
                                  <a:pt x="69" y="115"/>
                                </a:lnTo>
                                <a:lnTo>
                                  <a:pt x="82" y="112"/>
                                </a:lnTo>
                                <a:lnTo>
                                  <a:pt x="95" y="108"/>
                                </a:lnTo>
                                <a:lnTo>
                                  <a:pt x="108" y="103"/>
                                </a:lnTo>
                                <a:lnTo>
                                  <a:pt x="127" y="96"/>
                                </a:lnTo>
                                <a:lnTo>
                                  <a:pt x="146" y="88"/>
                                </a:lnTo>
                                <a:lnTo>
                                  <a:pt x="164" y="79"/>
                                </a:lnTo>
                                <a:lnTo>
                                  <a:pt x="183" y="70"/>
                                </a:lnTo>
                                <a:lnTo>
                                  <a:pt x="200" y="62"/>
                                </a:lnTo>
                                <a:lnTo>
                                  <a:pt x="219" y="53"/>
                                </a:lnTo>
                                <a:lnTo>
                                  <a:pt x="238" y="44"/>
                                </a:lnTo>
                                <a:lnTo>
                                  <a:pt x="257" y="36"/>
                                </a:lnTo>
                                <a:lnTo>
                                  <a:pt x="275" y="29"/>
                                </a:lnTo>
                                <a:lnTo>
                                  <a:pt x="294" y="21"/>
                                </a:lnTo>
                                <a:lnTo>
                                  <a:pt x="314" y="16"/>
                                </a:lnTo>
                                <a:lnTo>
                                  <a:pt x="335" y="10"/>
                                </a:lnTo>
                                <a:lnTo>
                                  <a:pt x="355" y="6"/>
                                </a:lnTo>
                                <a:lnTo>
                                  <a:pt x="375" y="3"/>
                                </a:lnTo>
                                <a:lnTo>
                                  <a:pt x="397" y="1"/>
                                </a:lnTo>
                                <a:lnTo>
                                  <a:pt x="418" y="0"/>
                                </a:lnTo>
                                <a:lnTo>
                                  <a:pt x="444" y="1"/>
                                </a:lnTo>
                                <a:lnTo>
                                  <a:pt x="469" y="3"/>
                                </a:lnTo>
                                <a:lnTo>
                                  <a:pt x="495" y="6"/>
                                </a:lnTo>
                                <a:lnTo>
                                  <a:pt x="519" y="10"/>
                                </a:lnTo>
                                <a:lnTo>
                                  <a:pt x="545" y="13"/>
                                </a:lnTo>
                                <a:lnTo>
                                  <a:pt x="570" y="16"/>
                                </a:lnTo>
                                <a:lnTo>
                                  <a:pt x="596" y="16"/>
                                </a:lnTo>
                                <a:lnTo>
                                  <a:pt x="6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89880"/>
                            <a:ext cx="88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1">
                                <a:moveTo>
                                  <a:pt x="257" y="0"/>
                                </a:moveTo>
                                <a:lnTo>
                                  <a:pt x="245" y="12"/>
                                </a:lnTo>
                                <a:lnTo>
                                  <a:pt x="232" y="24"/>
                                </a:lnTo>
                                <a:lnTo>
                                  <a:pt x="218" y="33"/>
                                </a:lnTo>
                                <a:lnTo>
                                  <a:pt x="204" y="41"/>
                                </a:lnTo>
                                <a:lnTo>
                                  <a:pt x="188" y="47"/>
                                </a:lnTo>
                                <a:lnTo>
                                  <a:pt x="172" y="53"/>
                                </a:lnTo>
                                <a:lnTo>
                                  <a:pt x="156" y="56"/>
                                </a:lnTo>
                                <a:lnTo>
                                  <a:pt x="140" y="58"/>
                                </a:lnTo>
                                <a:lnTo>
                                  <a:pt x="123" y="60"/>
                                </a:lnTo>
                                <a:lnTo>
                                  <a:pt x="106" y="61"/>
                                </a:lnTo>
                                <a:lnTo>
                                  <a:pt x="88" y="61"/>
                                </a:lnTo>
                                <a:lnTo>
                                  <a:pt x="70" y="61"/>
                                </a:lnTo>
                                <a:lnTo>
                                  <a:pt x="52" y="60"/>
                                </a:lnTo>
                                <a:lnTo>
                                  <a:pt x="35" y="58"/>
                                </a:lnTo>
                                <a:lnTo>
                                  <a:pt x="18" y="56"/>
                                </a:lnTo>
                                <a:lnTo>
                                  <a:pt x="0" y="54"/>
                                </a:lnTo>
                                <a:lnTo>
                                  <a:pt x="18" y="53"/>
                                </a:lnTo>
                                <a:lnTo>
                                  <a:pt x="34" y="48"/>
                                </a:lnTo>
                                <a:lnTo>
                                  <a:pt x="51" y="44"/>
                                </a:lnTo>
                                <a:lnTo>
                                  <a:pt x="65" y="37"/>
                                </a:lnTo>
                                <a:lnTo>
                                  <a:pt x="81" y="31"/>
                                </a:lnTo>
                                <a:lnTo>
                                  <a:pt x="97" y="24"/>
                                </a:lnTo>
                                <a:lnTo>
                                  <a:pt x="113" y="20"/>
                                </a:lnTo>
                                <a:lnTo>
                                  <a:pt x="130" y="15"/>
                                </a:lnTo>
                                <a:lnTo>
                                  <a:pt x="146" y="12"/>
                                </a:lnTo>
                                <a:lnTo>
                                  <a:pt x="162" y="11"/>
                                </a:lnTo>
                                <a:lnTo>
                                  <a:pt x="178" y="10"/>
                                </a:lnTo>
                                <a:lnTo>
                                  <a:pt x="195" y="10"/>
                                </a:lnTo>
                                <a:lnTo>
                                  <a:pt x="211" y="8"/>
                                </a:lnTo>
                                <a:lnTo>
                                  <a:pt x="227" y="7"/>
                                </a:lnTo>
                                <a:lnTo>
                                  <a:pt x="243" y="4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032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">
                                <a:moveTo>
                                  <a:pt x="66" y="31"/>
                                </a:moveTo>
                                <a:lnTo>
                                  <a:pt x="65" y="35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2"/>
                                </a:lnTo>
                                <a:lnTo>
                                  <a:pt x="40" y="44"/>
                                </a:lnTo>
                                <a:lnTo>
                                  <a:pt x="30" y="41"/>
                                </a:lnTo>
                                <a:lnTo>
                                  <a:pt x="20" y="36"/>
                                </a:lnTo>
                                <a:lnTo>
                                  <a:pt x="11" y="31"/>
                                </a:lnTo>
                                <a:lnTo>
                                  <a:pt x="7" y="23"/>
                                </a:lnTo>
                                <a:lnTo>
                                  <a:pt x="4" y="16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6" y="12"/>
                                </a:lnTo>
                                <a:lnTo>
                                  <a:pt x="43" y="15"/>
                                </a:lnTo>
                                <a:lnTo>
                                  <a:pt x="52" y="19"/>
                                </a:lnTo>
                                <a:lnTo>
                                  <a:pt x="59" y="25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291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40" y="23"/>
                                </a:moveTo>
                                <a:lnTo>
                                  <a:pt x="36" y="28"/>
                                </a:lnTo>
                                <a:lnTo>
                                  <a:pt x="31" y="28"/>
                                </a:lnTo>
                                <a:lnTo>
                                  <a:pt x="26" y="26"/>
                                </a:lnTo>
                                <a:lnTo>
                                  <a:pt x="20" y="25"/>
                                </a:lnTo>
                                <a:lnTo>
                                  <a:pt x="13" y="19"/>
                                </a:lnTo>
                                <a:lnTo>
                                  <a:pt x="8" y="13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24" y="6"/>
                                </a:lnTo>
                                <a:lnTo>
                                  <a:pt x="36" y="12"/>
                                </a:lnTo>
                                <a:lnTo>
                                  <a:pt x="4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244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6">
                                <a:moveTo>
                                  <a:pt x="108" y="42"/>
                                </a:moveTo>
                                <a:lnTo>
                                  <a:pt x="109" y="50"/>
                                </a:lnTo>
                                <a:lnTo>
                                  <a:pt x="107" y="57"/>
                                </a:lnTo>
                                <a:lnTo>
                                  <a:pt x="102" y="63"/>
                                </a:lnTo>
                                <a:lnTo>
                                  <a:pt x="96" y="66"/>
                                </a:lnTo>
                                <a:lnTo>
                                  <a:pt x="84" y="66"/>
                                </a:lnTo>
                                <a:lnTo>
                                  <a:pt x="71" y="65"/>
                                </a:lnTo>
                                <a:lnTo>
                                  <a:pt x="58" y="62"/>
                                </a:lnTo>
                                <a:lnTo>
                                  <a:pt x="45" y="57"/>
                                </a:lnTo>
                                <a:lnTo>
                                  <a:pt x="33" y="52"/>
                                </a:lnTo>
                                <a:lnTo>
                                  <a:pt x="23" y="45"/>
                                </a:lnTo>
                                <a:lnTo>
                                  <a:pt x="14" y="34"/>
                                </a:lnTo>
                                <a:lnTo>
                                  <a:pt x="6" y="24"/>
                                </a:lnTo>
                                <a:lnTo>
                                  <a:pt x="4" y="19"/>
                                </a:lnTo>
                                <a:lnTo>
                                  <a:pt x="1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6" y="4"/>
                                </a:lnTo>
                                <a:lnTo>
                                  <a:pt x="30" y="9"/>
                                </a:lnTo>
                                <a:lnTo>
                                  <a:pt x="43" y="14"/>
                                </a:lnTo>
                                <a:lnTo>
                                  <a:pt x="56" y="19"/>
                                </a:lnTo>
                                <a:lnTo>
                                  <a:pt x="69" y="23"/>
                                </a:lnTo>
                                <a:lnTo>
                                  <a:pt x="82" y="29"/>
                                </a:lnTo>
                                <a:lnTo>
                                  <a:pt x="95" y="34"/>
                                </a:lnTo>
                                <a:lnTo>
                                  <a:pt x="10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7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5">
                                <a:moveTo>
                                  <a:pt x="67" y="19"/>
                                </a:moveTo>
                                <a:lnTo>
                                  <a:pt x="72" y="29"/>
                                </a:lnTo>
                                <a:lnTo>
                                  <a:pt x="77" y="38"/>
                                </a:lnTo>
                                <a:lnTo>
                                  <a:pt x="81" y="48"/>
                                </a:lnTo>
                                <a:lnTo>
                                  <a:pt x="84" y="58"/>
                                </a:lnTo>
                                <a:lnTo>
                                  <a:pt x="78" y="59"/>
                                </a:lnTo>
                                <a:lnTo>
                                  <a:pt x="71" y="62"/>
                                </a:lnTo>
                                <a:lnTo>
                                  <a:pt x="64" y="64"/>
                                </a:lnTo>
                                <a:lnTo>
                                  <a:pt x="56" y="65"/>
                                </a:lnTo>
                                <a:lnTo>
                                  <a:pt x="49" y="65"/>
                                </a:lnTo>
                                <a:lnTo>
                                  <a:pt x="42" y="64"/>
                                </a:lnTo>
                                <a:lnTo>
                                  <a:pt x="36" y="62"/>
                                </a:lnTo>
                                <a:lnTo>
                                  <a:pt x="31" y="59"/>
                                </a:lnTo>
                                <a:lnTo>
                                  <a:pt x="19" y="46"/>
                                </a:lnTo>
                                <a:lnTo>
                                  <a:pt x="12" y="32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8" y="2"/>
                                </a:lnTo>
                                <a:lnTo>
                                  <a:pt x="36" y="3"/>
                                </a:lnTo>
                                <a:lnTo>
                                  <a:pt x="45" y="5"/>
                                </a:lnTo>
                                <a:lnTo>
                                  <a:pt x="52" y="8"/>
                                </a:lnTo>
                                <a:lnTo>
                                  <a:pt x="61" y="12"/>
                                </a:lnTo>
                                <a:lnTo>
                                  <a:pt x="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58640"/>
                            <a:ext cx="87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8">
                                <a:moveTo>
                                  <a:pt x="240" y="27"/>
                                </a:moveTo>
                                <a:lnTo>
                                  <a:pt x="254" y="42"/>
                                </a:lnTo>
                                <a:lnTo>
                                  <a:pt x="238" y="40"/>
                                </a:lnTo>
                                <a:lnTo>
                                  <a:pt x="222" y="39"/>
                                </a:lnTo>
                                <a:lnTo>
                                  <a:pt x="205" y="40"/>
                                </a:lnTo>
                                <a:lnTo>
                                  <a:pt x="189" y="42"/>
                                </a:lnTo>
                                <a:lnTo>
                                  <a:pt x="173" y="43"/>
                                </a:lnTo>
                                <a:lnTo>
                                  <a:pt x="158" y="46"/>
                                </a:lnTo>
                                <a:lnTo>
                                  <a:pt x="142" y="49"/>
                                </a:lnTo>
                                <a:lnTo>
                                  <a:pt x="126" y="52"/>
                                </a:lnTo>
                                <a:lnTo>
                                  <a:pt x="110" y="53"/>
                                </a:lnTo>
                                <a:lnTo>
                                  <a:pt x="94" y="56"/>
                                </a:lnTo>
                                <a:lnTo>
                                  <a:pt x="7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56"/>
                                </a:lnTo>
                                <a:lnTo>
                                  <a:pt x="31" y="55"/>
                                </a:lnTo>
                                <a:lnTo>
                                  <a:pt x="16" y="50"/>
                                </a:lnTo>
                                <a:lnTo>
                                  <a:pt x="0" y="45"/>
                                </a:lnTo>
                                <a:lnTo>
                                  <a:pt x="23" y="37"/>
                                </a:lnTo>
                                <a:lnTo>
                                  <a:pt x="45" y="27"/>
                                </a:lnTo>
                                <a:lnTo>
                                  <a:pt x="68" y="19"/>
                                </a:lnTo>
                                <a:lnTo>
                                  <a:pt x="90" y="10"/>
                                </a:lnTo>
                                <a:lnTo>
                                  <a:pt x="113" y="4"/>
                                </a:lnTo>
                                <a:lnTo>
                                  <a:pt x="137" y="0"/>
                                </a:lnTo>
                                <a:lnTo>
                                  <a:pt x="160" y="2"/>
                                </a:lnTo>
                                <a:lnTo>
                                  <a:pt x="186" y="7"/>
                                </a:lnTo>
                                <a:lnTo>
                                  <a:pt x="2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863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9">
                                <a:moveTo>
                                  <a:pt x="128" y="11"/>
                                </a:moveTo>
                                <a:lnTo>
                                  <a:pt x="131" y="34"/>
                                </a:lnTo>
                                <a:lnTo>
                                  <a:pt x="132" y="57"/>
                                </a:lnTo>
                                <a:lnTo>
                                  <a:pt x="134" y="81"/>
                                </a:lnTo>
                                <a:lnTo>
                                  <a:pt x="134" y="104"/>
                                </a:lnTo>
                                <a:lnTo>
                                  <a:pt x="119" y="105"/>
                                </a:lnTo>
                                <a:lnTo>
                                  <a:pt x="105" y="108"/>
                                </a:lnTo>
                                <a:lnTo>
                                  <a:pt x="90" y="111"/>
                                </a:lnTo>
                                <a:lnTo>
                                  <a:pt x="77" y="114"/>
                                </a:lnTo>
                                <a:lnTo>
                                  <a:pt x="63" y="116"/>
                                </a:lnTo>
                                <a:lnTo>
                                  <a:pt x="49" y="118"/>
                                </a:lnTo>
                                <a:lnTo>
                                  <a:pt x="36" y="119"/>
                                </a:lnTo>
                                <a:lnTo>
                                  <a:pt x="21" y="118"/>
                                </a:lnTo>
                                <a:lnTo>
                                  <a:pt x="10" y="102"/>
                                </a:lnTo>
                                <a:lnTo>
                                  <a:pt x="15" y="101"/>
                                </a:lnTo>
                                <a:lnTo>
                                  <a:pt x="23" y="99"/>
                                </a:lnTo>
                                <a:lnTo>
                                  <a:pt x="30" y="98"/>
                                </a:lnTo>
                                <a:lnTo>
                                  <a:pt x="36" y="96"/>
                                </a:lnTo>
                                <a:lnTo>
                                  <a:pt x="43" y="95"/>
                                </a:lnTo>
                                <a:lnTo>
                                  <a:pt x="49" y="93"/>
                                </a:lnTo>
                                <a:lnTo>
                                  <a:pt x="54" y="91"/>
                                </a:lnTo>
                                <a:lnTo>
                                  <a:pt x="60" y="86"/>
                                </a:lnTo>
                                <a:lnTo>
                                  <a:pt x="54" y="81"/>
                                </a:lnTo>
                                <a:lnTo>
                                  <a:pt x="46" y="78"/>
                                </a:lnTo>
                                <a:lnTo>
                                  <a:pt x="38" y="75"/>
                                </a:lnTo>
                                <a:lnTo>
                                  <a:pt x="30" y="73"/>
                                </a:lnTo>
                                <a:lnTo>
                                  <a:pt x="21" y="73"/>
                                </a:lnTo>
                                <a:lnTo>
                                  <a:pt x="13" y="70"/>
                                </a:lnTo>
                                <a:lnTo>
                                  <a:pt x="5" y="68"/>
                                </a:lnTo>
                                <a:lnTo>
                                  <a:pt x="0" y="62"/>
                                </a:lnTo>
                                <a:lnTo>
                                  <a:pt x="7" y="59"/>
                                </a:lnTo>
                                <a:lnTo>
                                  <a:pt x="14" y="56"/>
                                </a:lnTo>
                                <a:lnTo>
                                  <a:pt x="21" y="55"/>
                                </a:lnTo>
                                <a:lnTo>
                                  <a:pt x="28" y="52"/>
                                </a:lnTo>
                                <a:lnTo>
                                  <a:pt x="37" y="50"/>
                                </a:lnTo>
                                <a:lnTo>
                                  <a:pt x="44" y="49"/>
                                </a:lnTo>
                                <a:lnTo>
                                  <a:pt x="51" y="47"/>
                                </a:lnTo>
                                <a:lnTo>
                                  <a:pt x="60" y="46"/>
                                </a:lnTo>
                                <a:lnTo>
                                  <a:pt x="59" y="37"/>
                                </a:lnTo>
                                <a:lnTo>
                                  <a:pt x="54" y="32"/>
                                </a:lnTo>
                                <a:lnTo>
                                  <a:pt x="46" y="29"/>
                                </a:lnTo>
                                <a:lnTo>
                                  <a:pt x="37" y="27"/>
                                </a:lnTo>
                                <a:lnTo>
                                  <a:pt x="27" y="26"/>
                                </a:lnTo>
                                <a:lnTo>
                                  <a:pt x="17" y="24"/>
                                </a:lnTo>
                                <a:lnTo>
                                  <a:pt x="7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10" y="1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6" y="0"/>
                                </a:lnTo>
                                <a:lnTo>
                                  <a:pt x="72" y="1"/>
                                </a:lnTo>
                                <a:lnTo>
                                  <a:pt x="86" y="3"/>
                                </a:lnTo>
                                <a:lnTo>
                                  <a:pt x="100" y="6"/>
                                </a:lnTo>
                                <a:lnTo>
                                  <a:pt x="113" y="9"/>
                                </a:lnTo>
                                <a:lnTo>
                                  <a:pt x="1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63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8">
                                <a:moveTo>
                                  <a:pt x="42" y="118"/>
                                </a:moveTo>
                                <a:lnTo>
                                  <a:pt x="36" y="143"/>
                                </a:lnTo>
                                <a:lnTo>
                                  <a:pt x="30" y="166"/>
                                </a:lnTo>
                                <a:lnTo>
                                  <a:pt x="26" y="192"/>
                                </a:lnTo>
                                <a:lnTo>
                                  <a:pt x="26" y="218"/>
                                </a:lnTo>
                                <a:lnTo>
                                  <a:pt x="16" y="164"/>
                                </a:lnTo>
                                <a:lnTo>
                                  <a:pt x="6" y="111"/>
                                </a:lnTo>
                                <a:lnTo>
                                  <a:pt x="0" y="56"/>
                                </a:lnTo>
                                <a:lnTo>
                                  <a:pt x="1" y="0"/>
                                </a:lnTo>
                                <a:lnTo>
                                  <a:pt x="12" y="13"/>
                                </a:lnTo>
                                <a:lnTo>
                                  <a:pt x="23" y="26"/>
                                </a:lnTo>
                                <a:lnTo>
                                  <a:pt x="32" y="41"/>
                                </a:lnTo>
                                <a:lnTo>
                                  <a:pt x="39" y="55"/>
                                </a:lnTo>
                                <a:lnTo>
                                  <a:pt x="45" y="69"/>
                                </a:lnTo>
                                <a:lnTo>
                                  <a:pt x="48" y="85"/>
                                </a:lnTo>
                                <a:lnTo>
                                  <a:pt x="46" y="101"/>
                                </a:lnTo>
                                <a:lnTo>
                                  <a:pt x="4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3712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20" y="34"/>
                                </a:moveTo>
                                <a:lnTo>
                                  <a:pt x="19" y="36"/>
                                </a:lnTo>
                                <a:lnTo>
                                  <a:pt x="16" y="37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6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5" y="14"/>
                                </a:lnTo>
                                <a:lnTo>
                                  <a:pt x="19" y="24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48640"/>
                            <a:ext cx="10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2">
                                <a:moveTo>
                                  <a:pt x="163" y="34"/>
                                </a:moveTo>
                                <a:lnTo>
                                  <a:pt x="297" y="82"/>
                                </a:lnTo>
                                <a:lnTo>
                                  <a:pt x="273" y="86"/>
                                </a:lnTo>
                                <a:lnTo>
                                  <a:pt x="248" y="89"/>
                                </a:lnTo>
                                <a:lnTo>
                                  <a:pt x="222" y="90"/>
                                </a:lnTo>
                                <a:lnTo>
                                  <a:pt x="196" y="92"/>
                                </a:lnTo>
                                <a:lnTo>
                                  <a:pt x="172" y="90"/>
                                </a:lnTo>
                                <a:lnTo>
                                  <a:pt x="147" y="88"/>
                                </a:lnTo>
                                <a:lnTo>
                                  <a:pt x="123" y="83"/>
                                </a:lnTo>
                                <a:lnTo>
                                  <a:pt x="100" y="75"/>
                                </a:lnTo>
                                <a:lnTo>
                                  <a:pt x="85" y="67"/>
                                </a:lnTo>
                                <a:lnTo>
                                  <a:pt x="72" y="60"/>
                                </a:lnTo>
                                <a:lnTo>
                                  <a:pt x="59" y="52"/>
                                </a:lnTo>
                                <a:lnTo>
                                  <a:pt x="48" y="43"/>
                                </a:lnTo>
                                <a:lnTo>
                                  <a:pt x="35" y="33"/>
                                </a:lnTo>
                                <a:lnTo>
                                  <a:pt x="23" y="21"/>
                                </a:lnTo>
                                <a:lnTo>
                                  <a:pt x="12" y="11"/>
                                </a:lnTo>
                                <a:lnTo>
                                  <a:pt x="0" y="0"/>
                                </a:lnTo>
                                <a:lnTo>
                                  <a:pt x="17" y="11"/>
                                </a:lnTo>
                                <a:lnTo>
                                  <a:pt x="38" y="19"/>
                                </a:lnTo>
                                <a:lnTo>
                                  <a:pt x="58" y="23"/>
                                </a:lnTo>
                                <a:lnTo>
                                  <a:pt x="79" y="24"/>
                                </a:lnTo>
                                <a:lnTo>
                                  <a:pt x="101" y="26"/>
                                </a:lnTo>
                                <a:lnTo>
                                  <a:pt x="123" y="27"/>
                                </a:lnTo>
                                <a:lnTo>
                                  <a:pt x="143" y="30"/>
                                </a:lnTo>
                                <a:lnTo>
                                  <a:pt x="1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812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8">
                                <a:moveTo>
                                  <a:pt x="119" y="57"/>
                                </a:moveTo>
                                <a:lnTo>
                                  <a:pt x="192" y="0"/>
                                </a:lnTo>
                                <a:lnTo>
                                  <a:pt x="162" y="87"/>
                                </a:lnTo>
                                <a:lnTo>
                                  <a:pt x="240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21" y="228"/>
                                </a:lnTo>
                                <a:lnTo>
                                  <a:pt x="93" y="139"/>
                                </a:lnTo>
                                <a:lnTo>
                                  <a:pt x="0" y="143"/>
                                </a:lnTo>
                                <a:lnTo>
                                  <a:pt x="75" y="89"/>
                                </a:lnTo>
                                <a:lnTo>
                                  <a:pt x="44" y="2"/>
                                </a:lnTo>
                                <a:lnTo>
                                  <a:pt x="1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080"/>
                            <a:ext cx="59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0">
                                <a:moveTo>
                                  <a:pt x="71" y="56"/>
                                </a:moveTo>
                                <a:lnTo>
                                  <a:pt x="112" y="0"/>
                                </a:lnTo>
                                <a:lnTo>
                                  <a:pt x="107" y="71"/>
                                </a:lnTo>
                                <a:lnTo>
                                  <a:pt x="173" y="92"/>
                                </a:lnTo>
                                <a:lnTo>
                                  <a:pt x="105" y="110"/>
                                </a:lnTo>
                                <a:lnTo>
                                  <a:pt x="104" y="180"/>
                                </a:lnTo>
                                <a:lnTo>
                                  <a:pt x="68" y="120"/>
                                </a:lnTo>
                                <a:lnTo>
                                  <a:pt x="0" y="141"/>
                                </a:lnTo>
                                <a:lnTo>
                                  <a:pt x="45" y="87"/>
                                </a:lnTo>
                                <a:lnTo>
                                  <a:pt x="4" y="31"/>
                                </a:lnTo>
                                <a:lnTo>
                                  <a:pt x="7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4">
                                <a:moveTo>
                                  <a:pt x="52" y="52"/>
                                </a:moveTo>
                                <a:lnTo>
                                  <a:pt x="52" y="0"/>
                                </a:lnTo>
                                <a:lnTo>
                                  <a:pt x="81" y="45"/>
                                </a:lnTo>
                                <a:lnTo>
                                  <a:pt x="132" y="29"/>
                                </a:lnTo>
                                <a:lnTo>
                                  <a:pt x="97" y="69"/>
                                </a:lnTo>
                                <a:lnTo>
                                  <a:pt x="127" y="112"/>
                                </a:lnTo>
                                <a:lnTo>
                                  <a:pt x="78" y="92"/>
                                </a:lnTo>
                                <a:lnTo>
                                  <a:pt x="47" y="134"/>
                                </a:lnTo>
                                <a:lnTo>
                                  <a:pt x="51" y="82"/>
                                </a:lnTo>
                                <a:lnTo>
                                  <a:pt x="0" y="65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6.45pt;width:79.2pt;height:53.8pt" coordorigin="5897,129" coordsize="1584,1076">
                <v:shape id="shape_0" coordsize="2890,1725" path="m2562,361l2572,365l2582,368l2594,371l2606,372l2617,372l2629,371l2639,366l2649,361l2637,381l2626,399l2613,418l2598,437l2584,454l2569,473l2555,490l2541,509l2548,512l2555,513l2564,514l2571,514l2580,514l2588,514l2595,514l2604,513l2591,520l2582,529l2575,540l2571,552l2567,565l2561,576l2554,586l2542,595l2523,604l2505,612l2484,618l2464,625l2444,631l2424,638l2404,644l2385,652l2412,652l2440,652l2466,650l2493,648l2519,644l2545,640l2569,635l2595,629l2620,622l2644,614l2668,605l2692,595l2715,585l2737,572l2760,560l2781,546l2789,539l2796,533l2805,526l2812,519l2817,510l2823,503l2826,494l2828,484l2833,512l2841,539l2846,568l2852,595l2856,624l2858,652l2856,683l2852,711l2845,720l2836,730l2826,739l2817,747l2807,756l2799,765l2789,773l2779,780l2787,780l2796,779l2806,778l2815,776l2823,773l2833,770l2842,769l2851,766l2845,799l2838,831l2829,861l2817,891l2806,921l2793,950l2779,979l2763,1006l2780,1021l2797,1035l2812,1052l2828,1068l2842,1085l2856,1102l2871,1120l2884,1137l2890,1148l2884,1159l2872,1167l2864,1174l2848,1183l2832,1190l2815,1196l2796,1200l2779,1203l2760,1205l2741,1205l2722,1205l2704,1203l2686,1199l2668,1196l2650,1190l2631,1184l2616,1179l2600,1171l2584,1164l2533,1222l2546,1238l2562,1255l2577,1271l2590,1288l2603,1305l2613,1322l2620,1343l2623,1363l2630,1389l2639,1416l2639,1442l2621,1462l2606,1465l2590,1466l2572,1468l2557,1466l2539,1463l2525,1459l2509,1453l2496,1445l2487,1437l2479,1429l2470,1420l2463,1412l2456,1403l2448,1394l2443,1384l2435,1376l2409,1402l2386,1430l2365,1460l2343,1489l2319,1518l2294,1541l2264,1560l2228,1570l2212,1573l2196,1575l2180,1578l2164,1580l2147,1581l2131,1583l2115,1584l2099,1587l2112,1593l2128,1598l2144,1601l2160,1603l2177,1604l2193,1604l2210,1601l2226,1598l2221,1607l2213,1616l2206,1624l2199,1632l2190,1640l2183,1649l2174,1656l2166,1662l2153,1666l2138,1667l2124,1669l2108,1669l2094,1669l2079,1667l2065,1666l2050,1665l2017,1662l1983,1659l1949,1655l1916,1652l1883,1647l1850,1643l1817,1639l1784,1634l1750,1630l1717,1624l1684,1620l1652,1614l1619,1607l1588,1601l1556,1594l1524,1587l1491,1580l1459,1571l1429,1563l1397,1554l1366,1545l1335,1535l1305,1524l1275,1514l1244,1502l1214,1489l1184,1478l1155,1463l1126,1450l1097,1436l1068,1420l1040,1404l1027,1409l1014,1413l1002,1420l991,1427l978,1435l966,1442l955,1449l942,1455l919,1466l897,1478l874,1491l851,1504l828,1518l805,1532l782,1548l760,1564l738,1580l718,1598l699,1617l681,1636l665,1656l649,1679l634,1701l623,1725l600,1716l577,1705l555,1692l534,1678l512,1663l490,1647l469,1634l447,1621l421,1604l397,1586l375,1564l356,1540l337,1515l322,1489l307,1462l296,1436l287,1429l260,1430l232,1432l205,1430l177,1427l151,1420l128,1409l108,1393l92,1370l85,1343l76,1315l69,1285l63,1255l61,1226l63,1197l72,1170l89,1144l78,1110l66,1077l53,1044l42,1009l30,976l19,941l9,907l0,872l17,858l38,849l59,842l81,839l104,839l127,839l149,841l170,844l182,851l187,861l192,872l196,884l239,1068l257,1059l275,1055l293,1056l311,1061l329,1067l348,1074l363,1081l381,1088l399,1088l417,1090l435,1088l453,1087l470,1085l487,1084l505,1081l522,1078l539,1075l555,1072l572,1069l590,1067l607,1062l623,1059l640,1056l658,1054l633,1042l609,1029l585,1012l562,993l542,973l525,950l512,926l503,900l495,890l486,881l476,872l466,865l456,857l446,848l437,838l431,826l425,801l421,772l418,743l418,714l421,687l430,661l446,638l467,619l487,611l510,605l534,604l558,602l581,601l604,596l626,589l646,578l665,566l686,558l709,552l733,548l756,546l780,548l803,550l825,556l823,543l818,530l810,517l806,504l802,479l800,454l802,430l806,405l813,382l825,361l838,340l857,322l870,312l882,303l897,296l913,289l927,282l943,276l960,271l976,269l994,266l1009,264l1027,264l1043,266l1060,269l1076,271l1090,277l1106,284l1103,307l1099,330l1096,355l1097,378l1107,358l1118,338l1129,317l1142,297l1155,279l1171,260l1188,244l1208,230l1239,208l1270,190l1304,172l1337,158l1370,145l1406,133l1440,125l1478,116l1514,110l1552,105l1589,100l1626,96l1665,93l1703,92l1742,89l1781,87l1818,89l1854,93l1889,99l1924,108l1958,118l1991,128l2024,139l2058,151l2091,162l2124,174l2157,182l2192,190l2226,195l2262,198l2300,198l2339,194l2365,190l2391,184l2417,179l2443,174l2470,167l2496,161l2520,152l2545,142l2569,132l2591,119l2613,105l2633,89l2650,70l2666,50l2679,26l2691,0l2689,50l2683,100l2676,149l2665,197l2647,241l2626,284l2597,323l2562,361xe" fillcolor="black" stroked="f" o:allowincell="f" style="position:absolute;left:5908;top:173;width:1572;height:10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2,587" path="m1058,81l1086,83l1112,85l1139,85l1165,85l1191,83l1217,81l1243,76l1267,72l1293,68l1318,62l1342,55l1367,49l1391,40l1414,33l1439,24l1462,16l1449,33l1435,49l1419,66l1401,82l1383,98l1364,109l1344,119l1322,127l1295,135l1267,141l1239,145l1210,148l1181,151l1152,151l1123,151l1094,151l1064,150l1035,148l1005,145l976,142l947,141l918,138l890,137l861,135l882,148l910,158l939,168l967,177l996,183l1025,190l1055,194l1086,198l1116,203l1146,206l1178,209l1208,211l1240,214l1270,216l1302,219l1334,220l1364,223l1345,234l1326,246l1306,256l1286,265l1264,273l1243,279l1220,285l1198,290l1175,295l1152,298l1128,301l1104,302l1080,302l1055,302l1032,302l1008,301l999,299l992,298l983,295l976,293l967,292l960,289l953,286l946,283l946,286l962,296l979,305l995,315l1012,324l1028,332l1045,339l1063,347l1080,354l1099,359l1116,365l1135,370l1153,372l1174,375l1192,377l1214,377l1234,377l1239,377l1211,387l1184,394l1156,400l1128,403l1099,405l1068,405l1040,405l1009,404l980,401l950,398l921,394l891,390l862,385l833,381l806,377l779,372l806,384l833,394l861,405l890,416l917,426l944,436l973,446l1001,454l979,460l957,467l936,474l914,482l892,490l871,499l849,508l828,516l806,525l784,533l763,542l740,549l718,556l695,562l672,568l649,572l657,551l666,529l672,508l669,483l649,505l627,526l604,545l581,562l555,575l528,584l499,587l469,582l454,579l438,577l424,572l409,568l395,562l381,558l366,554l352,549l337,545l323,542l307,539l293,536l277,536l261,536l245,538l228,541l203,546l177,551l151,554l124,556l98,556l72,555l46,552l20,546l6,497l0,444l4,393l23,345l50,302l81,260l114,221l148,186l185,152l223,122l264,95l306,72l349,50l395,33l441,19l489,9l539,3l588,0l640,0l692,6l715,9l740,13l763,16l786,20l809,24l832,27l855,32l878,36l901,42l924,46l946,52l969,56l992,62l1014,68l1037,75l1058,81xe" fillcolor="white" stroked="f" o:allowincell="f" style="position:absolute;left:6518;top:294;width:794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37" path="m156,30l142,34l126,37l110,37l93,37l75,36l59,34l44,30l29,25l0,0l21,0l42,0l64,0l84,0l104,1l123,7l140,15l156,30xe" fillcolor="black" stroked="f" o:allowincell="f" style="position:absolute;left:6870;top:320;width:8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430" path="m757,134l744,131l732,128l721,122l709,116l698,109l686,103l674,99l663,96l641,90l620,83l597,79l575,75l552,70l529,69l506,69l483,70l490,73l499,76l506,79l514,82l523,85l532,88l540,90l549,95l565,101l579,108l595,116l610,124l624,132l637,141l651,151l666,159l650,154l634,151l617,147l599,145l581,142l562,142l543,141l524,141l506,141l487,141l467,141l448,141l429,141l411,141l392,141l373,139l370,141l399,151l429,161l458,170l487,180l516,190l543,204l569,221l594,241l594,244l595,246l595,249l595,251l578,246l559,240l539,233l519,226l497,220l475,216l454,211l432,210l418,213l402,214l388,216l372,216l357,216l341,214l326,214l310,213l295,213l279,211l264,211l249,213l235,214l220,217l206,220l191,226l183,228l174,231l165,234l158,239l150,243l142,247l135,253l128,259l140,257l150,256l161,254l173,253l184,250l197,249l209,247l220,247l245,246l269,244l294,246l318,247l341,250l364,256l388,263l408,274l412,279l383,276l356,274l328,276l301,279l275,285l249,290l223,299l199,309l174,319l151,332l127,346l105,361l82,377l60,394l39,411l18,430l8,408l3,385l0,361l1,335l4,309l13,285l21,263l34,243l52,224l69,204l86,185l105,167l122,149l141,132l161,115l181,101l202,85l222,72l243,59l265,49l287,39l310,30l333,23l357,19l375,13l393,8l412,6l432,3l452,1l471,0l491,0l512,1l530,4l550,7l569,13l588,19l605,24l623,33l638,43l654,53l667,63l679,75l692,83l705,93l718,103l731,113l744,124l757,134xe" fillcolor="black" stroked="f" o:allowincell="f" style="position:absolute;left:6542;top:344;width:411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69" path="m107,2l97,22l85,42l74,61l64,81l54,102l45,124l39,146l35,169l22,164l12,154l6,143l2,130l0,115l2,100l5,85l9,72l16,59l23,46l33,35l45,25l52,19l59,13l67,9l74,5l82,2l90,0l98,0l107,2xe" fillcolor="white" stroked="f" o:allowincell="f" style="position:absolute;left:6412;top:372;width:57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45" path="m176,175l195,201l205,230l205,260l199,292l195,300l189,310l184,317l176,326l168,332l159,338l149,342l139,345l119,345l98,343l80,338l61,330l44,320l28,307l15,293l3,276l0,248l2,221l9,195l18,171l26,145l34,119l39,93l39,64l35,0l49,23l64,47l78,72l94,95l111,118l130,139l152,158l176,175xe" fillcolor="black" stroked="f" o:allowincell="f" style="position:absolute;left:5897;top:450;width:110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5" path="m28,36l22,40l15,45l8,45l2,42l0,30l5,19l12,9l21,0l26,9l29,17l31,27l28,36xe" fillcolor="white" stroked="f" o:allowincell="f" style="position:absolute;left:6424;top:494;width:15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104" path="m180,41l199,46l218,54l235,59l254,65l272,71l293,77l311,81l332,85l334,92l320,97l304,100l290,102l274,104l258,104l242,104l226,104l210,102l196,100l180,97l164,92l150,88l135,84l121,78l108,72l95,65l82,58l71,51l58,44l46,36l33,28l22,19l10,10l0,0l20,10l42,18l65,23l88,26l111,29l134,32l157,36l180,41xe" fillcolor="black" stroked="f" o:allowincell="f" style="position:absolute;left:6829;top:516;width:180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1" path="m29,15l28,25l25,34l20,43l15,51l9,51l5,47l2,41l2,35l0,25l3,15l6,7l12,0l19,0l23,2l28,8l29,15xe" fillcolor="white" stroked="f" o:allowincell="f" style="position:absolute;left:6452;top:530;width:1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9,445" path="m336,38l355,53l372,69l391,86l408,103l425,120l443,138l460,153l477,171l496,185l515,199l533,212l554,223l575,231l597,237l621,240l646,240l668,241l689,240l711,238l731,237l753,233l773,230l793,225l813,221l833,218l854,214l874,211l894,210l916,208l936,208l957,210l979,212l962,217l943,221l926,225l908,230l891,235l874,240l856,246l839,250l822,256l804,260l787,264l770,269l753,273l734,276l717,279l698,281l693,284l689,286l683,287l679,290l695,292l711,293l725,293l741,293l757,293l773,292l787,290l803,289l819,287l835,286l849,286l865,284l881,284l897,284l913,284l928,286l923,289l917,292l911,294l904,296l897,297l891,299l884,300l877,302l851,310l825,317l799,322l771,326l742,329l715,329l686,329l659,326l631,322l604,317l577,310l551,303l525,293l500,281l476,270l454,256l445,250l437,246l428,241l420,237l411,233l402,228l392,225l383,221l392,231l412,246l432,260l453,273l473,287l494,300l515,313l536,325l556,336l578,346l600,356l623,366l644,375l668,382l691,389l714,395l738,401l717,412l693,422l670,431l646,438l621,444l597,445l571,444l545,438l528,434l510,430l493,424l476,419l458,414l441,408l424,401l408,394l392,385l376,376l362,366l349,353l336,340l324,326l314,310l306,293l324,306l342,322l360,338l379,352l398,366l418,378l440,386l463,391l477,394l492,396l506,398l520,399l535,401l549,402l564,402l578,404l558,395l538,389l516,385l494,379l474,373l454,365l435,353l418,338l405,320l391,303l378,286l363,267l347,250l332,233l316,217l298,201l281,187l264,174l245,162l225,152l205,145l184,139l163,135l140,133l122,132l107,132l89,132l72,132l56,133l39,135l23,138l7,141l0,133l14,123l30,115l47,107l65,102l84,96l102,93l121,90l141,89l160,90l179,92l199,95l216,99l235,103l252,110l268,119l284,128l288,128l274,113l259,100l242,90l225,80l206,73l187,67l167,61l148,56l135,54l122,53l109,53l98,53l85,54l72,54l60,56l47,57l56,50l66,46l78,41l88,38l99,37l111,34l121,30l131,26l146,20l159,14l173,8l189,4l203,1l219,0l235,1l251,5l336,38xe" fillcolor="white" stroked="f" o:allowincell="f" style="position:absolute;left:6187;top:541;width:532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11" path="m57,63l58,73l57,81l52,85l46,91l41,94l33,98l26,104l22,109l13,111l16,85l12,58l6,29l0,0l9,6l18,13l28,19l36,26l44,35l51,43l55,53l57,63xe" fillcolor="white" stroked="f" o:allowincell="f" style="position:absolute;left:5932;top:541;width:30;height: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99" path="m362,99l343,90l324,85l304,79l284,74l262,72l240,70l219,69l197,67l176,69l154,69l131,70l109,72l88,73l66,76l44,77l23,80l0,80l24,66l49,51l73,36l99,21l125,10l151,3l180,0l212,4l233,8l255,16l275,24l294,36l311,50l328,64l346,82l362,99xe" fillcolor="black" stroked="f" o:allowincell="f" style="position:absolute;left:6590;top:547;width:196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3,908" path="m2363,0l2353,23l2340,46l2325,66l2309,85l2292,102l2273,118l2253,131l2233,144l2210,156l2187,166l2164,174l2139,180l2115,186l2090,190l2066,194l2041,196l2059,199l2076,202l2093,205l2110,207l2129,209l2148,210l2167,212l2185,212l2203,210l2222,209l2240,207l2258,205l2275,200l2292,194l2308,189l2324,182l2311,203l2296,226l2282,248l2268,269l2250,291l2233,309l2213,327l2191,343l2164,354l2135,364l2106,374l2077,384l2048,393l2020,401l1989,409l1961,416l1930,423l1900,430l1870,436l1839,442l1809,447l1779,453l1749,458l1718,463l1733,466l1747,469l1763,472l1777,475l1792,476l1808,479l1822,481l1838,483l1854,485l1868,486l1884,486l1900,488l1916,488l1932,488l1949,488l1965,486l1949,498l1932,508l1914,518l1897,527l1880,534l1861,541l1844,548l1825,554l1806,558l1786,562l1767,567l1749,571l1728,574l1708,577l1689,580l1669,583l1851,621l1824,637l1795,650l1764,660l1734,670l1702,676l1669,682l1636,686l1601,688l1568,688l1534,686l1501,685l1467,680l1434,676l1401,670l1369,665l1339,657l1362,669l1385,679l1410,689l1434,699l1459,708l1483,715l1508,722l1534,729l1558,735l1584,741l1610,747l1636,751l1662,755l1688,758l1715,762l1741,765l1720,771l1700,777l1678,784l1656,790l1636,797l1614,803l1593,808l1571,814l1550,818l1528,823l1506,826l1483,828l1460,830l1437,831l1413,830l1388,828l1356,827l1326,824l1296,821l1266,817l1235,813l1205,808l1176,803l1147,797l1117,790l1088,784l1059,777l1031,770l1002,764l971,757l943,749l914,744l888,738l863,731l839,721l816,711l791,701l767,690l742,682l718,675l744,680l771,685l797,688l824,689l852,690l879,690l907,689l932,686l960,682l986,676l1010,669l1036,660l1059,652l1084,640l1105,627l1127,613l1150,588l1142,591l1133,594l1124,597l1116,600l1105,603l1097,607l1088,610l1080,613l1059,617l1039,621l1018,623l997,626l976,626l954,627l932,626l912,624l891,623l869,620l849,616l829,611l808,606l790,600l771,593l752,585l755,562l754,539l745,518l733,498l674,449l669,449l673,462l682,473l689,488l689,502l684,522l676,541l666,558l653,574l638,590l622,604l607,619l591,633l565,653l537,673l510,693l483,712l455,731l428,748l399,765l372,782l343,800l314,816l285,831l258,847l227,863l199,877l170,893l141,908l118,873l98,837l82,801l69,762l57,724l44,685l33,646l18,609l13,593l7,577l2,560l0,544l51,528l63,551l73,574l82,598l89,623l95,649l99,676l102,703l103,731l108,744l112,755l118,767l124,778l129,790l135,801l142,813l148,824l145,837l160,833l174,827l188,823l203,817l216,811l230,804l245,798l259,793l284,785l308,777l333,767l357,755l382,744l405,731l428,718l449,702l471,686l493,669l513,652l532,633l550,613l566,591l582,568l597,545l588,548l579,554l571,560l562,565l553,573l545,580l536,585l527,590l511,594l494,598l478,603l462,609l447,614l432,620l416,627l402,634l387,642l372,650l359,659l344,669l330,679l317,689l304,701l291,713l275,729l258,745l242,761l224,775l207,790l190,804l173,817l155,828l139,752l135,670l134,588l124,509l139,508l155,505l171,501l186,496l200,491l214,486l230,483l246,481l263,478l281,475l299,470l317,468l334,465l351,460l369,456l386,452l403,447l421,443l438,437l454,432l471,424l487,417l503,410l519,401l530,400l542,403l553,406l563,410l573,416l584,420l594,426l605,429l628,433l651,437l676,442l700,445l725,447l749,449l774,449l798,449l823,447l847,445l870,440l894,435l915,426l937,416l957,404l976,390l993,376l1009,361l1026,348l1043,335l1061,322l1078,309l1095,298l1113,286l1131,276l1149,266l1167,258l1188,251l1206,243l1227,238l1247,233l1268,230l1299,225l1329,219l1359,212l1390,205l1418,196l1449,189l1477,179l1506,170l1535,160l1564,150l1593,140l1622,130l1651,118l1678,108l1707,98l1736,87l1770,78l1806,74l1842,69l1880,66l1917,66l1955,65l1992,66l2030,66l2067,66l2105,65l2142,64l2178,61l2214,55l2249,48l2284,39l2317,26l2322,23l2328,20l2334,16l2340,12l2346,8l2351,5l2357,2l2363,0xe" fillcolor="white" stroked="f" o:allowincell="f" style="position:absolute;left:6125;top:579;width:1285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18" path="m118,71l127,76l136,82l144,86l153,92l162,98l170,104l179,111l186,118l159,114l134,105l110,94l87,78l65,62l44,43l22,25l0,7l18,0l33,0l49,6l64,16l80,29l93,43l106,58l118,71xe" fillcolor="black" stroked="f" o:allowincell="f" style="position:absolute;left:6358;top:610;width:10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102" path="m474,46l477,48l481,51l484,52l487,56l465,56l442,55l421,55l399,55l376,56l354,58l333,59l311,61l290,64l268,67l246,69l226,74l206,79l184,84l166,90l145,97l127,101l109,102l91,102l72,101l53,100l34,95l17,91l0,85l17,82l34,78l52,72l67,65l83,58l99,51l115,44l131,36l147,29l163,22l179,16l196,10l213,6l230,3l248,0l266,0l294,3l320,8l346,13l372,19l398,26l422,33l448,41l474,46xe" fillcolor="black" stroked="f" o:allowincell="f" style="position:absolute;left:6960;top:648;width:26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197" path="m191,53l207,82l219,112l222,144l214,176l204,186l193,191l180,196l167,197l154,196l139,194l126,191l113,188l100,184l87,178l76,170l66,160l57,148l50,137l44,124l41,111l30,99l17,91l5,79l0,66l0,6l25,3l51,0l79,0l106,2l131,7l154,17l174,32l191,53xe" fillcolor="white" stroked="f" o:allowincell="f" style="position:absolute;left:6199;top:651;width:119;height:1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53" path="m89,1l88,13l83,23l76,33l69,42l62,46l53,50l46,52l37,53l27,53l18,53l8,53l0,53l7,40l16,29l26,19l37,10l49,4l62,0l76,0l89,1xe" fillcolor="black" stroked="f" o:allowincell="f" style="position:absolute;left:6231;top:680;width:47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8" path="m99,43l97,52l91,59l85,65l76,68l71,68l65,68l59,68l53,66l48,65l42,62l36,59l32,56l20,43l11,29l6,15l0,0l13,6l24,12l37,17l49,25l61,32l73,38l86,40l99,43xe" fillcolor="white" stroked="f" o:allowincell="f" style="position:absolute;left:5937;top:712;width:52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0,257" path="m622,16l613,21l604,26l596,27l585,29l575,29l567,30l557,30l547,33l531,36l513,39l498,40l480,40l463,42l446,42l428,43l412,44l441,49l470,56l496,66l523,76l549,88l575,98l603,106l632,112l632,116l627,119l623,121l619,122l601,122l584,121l565,118l548,116l531,113l512,111l495,109l477,106l459,103l441,102l424,102l405,102l388,102l369,103l352,106l333,111l324,116l343,119l361,124l378,129l395,135l411,141l428,148l444,155l461,164l477,172l493,181l509,190l525,200l541,208l557,217l572,227l588,236l594,239l600,241l607,243l613,246l619,247l626,249l633,249l640,249l626,254l610,257l596,256l580,253l565,249l551,243l536,237l523,231l503,218l483,207l461,198l438,191l415,185l392,182l368,180l343,178l317,178l293,178l267,178l242,178l216,178l192,178l166,178l141,177l123,172l104,167l87,161l68,154l51,147l33,138l16,129l0,119l14,122l27,122l42,121l55,119l69,115l82,112l95,108l108,103l127,96l146,88l164,79l183,70l200,62l219,53l238,44l257,36l275,29l294,21l314,16l335,10l355,6l375,3l397,1l418,0l444,1l469,3l495,6l519,10l545,13l570,16l596,16l622,16xe" fillcolor="black" stroked="f" o:allowincell="f" style="position:absolute;left:6685;top:737;width:347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61" path="m257,0l245,12l232,24l218,33l204,41l188,47l172,53l156,56l140,58l123,60l106,61l88,61l70,61l52,60l35,58l18,56l0,54l18,53l34,48l51,44l65,37l81,31l97,24l113,20l130,15l146,12l162,11l178,10l195,10l211,8l227,7l243,4l257,0xe" fillcolor="black" stroked="f" o:allowincell="f" style="position:absolute;left:7181;top:743;width:138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4" path="m66,31l65,35l62,38l56,41l52,42l40,44l30,41l20,36l11,31l7,23l4,16l1,9l0,0l8,3l17,6l26,9l36,12l43,15l52,19l59,25l66,31xe" fillcolor="white" stroked="f" o:allowincell="f" style="position:absolute;left:5954;top:764;width:34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8" path="m40,23l36,28l31,28l26,26l20,25l13,19l8,13l3,8l0,0l11,3l24,6l36,12l40,23xe" fillcolor="white" stroked="f" o:allowincell="f" style="position:absolute;left:5967;top:805;width:20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66" path="m108,42l109,50l107,57l102,63l96,66l84,66l71,65l58,62l45,57l33,52l23,45l14,34l6,24l4,19l1,11l0,6l3,0l16,4l30,9l43,14l56,19l69,23l82,29l95,34l108,42xe" fillcolor="white" stroked="f" o:allowincell="f" style="position:absolute;left:7356;top:826;width:58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65" path="m67,19l72,29l77,38l81,48l84,58l78,59l71,62l64,64l56,65l49,65l42,64l36,62l31,59l19,46l12,32l6,16l0,0l9,2l18,2l28,2l36,3l45,5l52,8l61,12l67,19xe" fillcolor="white" stroked="f" o:allowincell="f" style="position:absolute;left:6047;top:835;width:44;height: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58" path="m240,27l254,42l238,40l222,39l205,40l189,42l173,43l158,46l142,49l126,52l110,53l94,56l78,58l62,58l47,56l31,55l16,50l0,45l23,37l45,27l68,19l90,10l113,4l137,0l160,2l186,7l240,27xe" fillcolor="black" stroked="f" o:allowincell="f" style="position:absolute;left:6316;top:852;width:137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19" path="m128,11l131,34l132,57l134,81l134,104l119,105l105,108l90,111l77,114l63,116l49,118l36,119l21,118l10,102l15,101l23,99l30,98l36,96l43,95l49,93l54,91l60,86l54,81l46,78l38,75l30,73l21,73l13,70l5,68l0,62l7,59l14,56l21,55l28,52l37,50l44,49l51,47l60,46l59,37l54,32l46,29l37,27l27,26l17,24l7,22l0,17l0,11l1,7l5,3l10,1l25,0l41,0l56,0l72,1l86,3l100,6l113,9l128,11xe" fillcolor="white" stroked="f" o:allowincell="f" style="position:absolute;left:5997;top:895;width:71;height: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18" path="m42,118l36,143l30,166l26,192l26,218l16,164l6,111l0,56l1,0l12,13l23,26l32,41l39,55l45,69l48,85l46,101l42,118xe" fillcolor="black" stroked="f" o:allowincell="f" style="position:absolute;left:6219;top:895;width:25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7" path="m20,34l19,36l16,37l15,37l12,37l6,28l2,20l2,10l0,0l7,7l15,14l19,24l20,34xe" fillcolor="white" stroked="f" o:allowincell="f" style="position:absolute;left:7264;top:975;width:9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92" path="m163,34l297,82l273,86l248,89l222,90l196,92l172,90l147,88l123,83l100,75l85,67l72,60l59,52l48,43l35,33l23,21l12,11l0,0l17,11l38,19l58,23l79,24l101,26l123,27l143,30l163,34xe" fillcolor="black" stroked="f" o:allowincell="f" style="position:absolute;left:6719;top:993;width:16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28" path="m119,57l192,0l162,87l240,139l146,139l121,228l93,139l0,143l75,89l44,2l119,57xe" fillcolor="black" stroked="f" o:allowincell="f" style="position:absolute;left:5944;top:252;width:12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80" path="m71,56l112,0l107,71l173,92l105,110l104,180l68,120l0,141l45,87l4,31l71,56xe" fillcolor="black" stroked="f" o:allowincell="f" style="position:absolute;left:6187;top:145;width:9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4" path="m52,52l52,0l81,45l132,29l97,69l127,112l78,92l47,134l51,82l0,65l52,52xe" fillcolor="black" stroked="f" o:allowincell="f" style="position:absolute;left:6424;top:129;width:7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DBS-Keren"/>
          <w:sz w:val="20"/>
          <w:szCs w:val="20"/>
          <w:lang w:val="he-IL" w:eastAsia="en-US"/>
        </w:rPr>
      </w:pPr>
      <w:r>
        <w:rPr>
          <w:rFonts w:cs="DBS-Keren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6415</wp:posOffset>
                </wp:positionH>
                <wp:positionV relativeFrom="paragraph">
                  <wp:posOffset>-269875</wp:posOffset>
                </wp:positionV>
                <wp:extent cx="1215390" cy="573405"/>
                <wp:effectExtent l="5080" t="5080" r="8001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53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דול הוא השלום שעתיד הקב"ה לסמוך צדיקים בשלום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45pt;margin-top:-21.3pt;width:95.65pt;height:4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דול הוא השלום שעתיד הקב"ה לסמוך צדיקים בשלו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113030</wp:posOffset>
                </wp:positionV>
                <wp:extent cx="2057400" cy="1600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גדול הוא ה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ת דרך ארץ זוט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ה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באות מימרות רבות בשבחו של ה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תחות במיל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 הוא השל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ן הוצגו כ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ימת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י ומתחי קו בין המובאות שבצדדים לצלמית השייכת 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8.9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גדול הוא ה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כת דרך ארץ זוט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ק ה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באות מימרות רבות בשבחו של ה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ותחות במיל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דול הוא השל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ן הוצגו כ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ימתך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י ומתחי קו בין המובאות שבצדדים לצלמית השייכת 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צל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BS-Keren"/>
          <w:sz w:val="20"/>
          <w:szCs w:val="20"/>
          <w:lang w:val="he-IL" w:eastAsia="en-US"/>
        </w:rPr>
      </w:pPr>
      <w:r>
        <w:rPr>
          <w:rFonts w:cs="DBS-Keren"/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91830</wp:posOffset>
                </wp:positionH>
                <wp:positionV relativeFrom="paragraph">
                  <wp:posOffset>819150</wp:posOffset>
                </wp:positionV>
                <wp:extent cx="800735" cy="68072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80760"/>
                          <a:chOff x="0" y="0"/>
                          <a:chExt cx="800640" cy="680760"/>
                        </a:xfrm>
                      </wpg:grpSpPr>
                      <wpg:grpSp>
                        <wpg:cNvGrpSpPr/>
                        <wpg:grpSpPr>
                          <a:xfrm>
                            <a:off x="405000" y="141120"/>
                            <a:ext cx="91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710">
                                  <a:moveTo>
                                    <a:pt x="63" y="505"/>
                                  </a:moveTo>
                                  <a:lnTo>
                                    <a:pt x="60" y="508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45" y="523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13" y="583"/>
                                  </a:lnTo>
                                  <a:lnTo>
                                    <a:pt x="8" y="585"/>
                                  </a:lnTo>
                                  <a:lnTo>
                                    <a:pt x="8" y="590"/>
                                  </a:lnTo>
                                  <a:lnTo>
                                    <a:pt x="3" y="598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5" y="660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10" y="668"/>
                                  </a:lnTo>
                                  <a:lnTo>
                                    <a:pt x="13" y="675"/>
                                  </a:lnTo>
                                  <a:lnTo>
                                    <a:pt x="18" y="683"/>
                                  </a:lnTo>
                                  <a:lnTo>
                                    <a:pt x="25" y="690"/>
                                  </a:lnTo>
                                  <a:lnTo>
                                    <a:pt x="33" y="693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38" y="698"/>
                                  </a:lnTo>
                                  <a:lnTo>
                                    <a:pt x="45" y="698"/>
                                  </a:lnTo>
                                  <a:lnTo>
                                    <a:pt x="55" y="703"/>
                                  </a:lnTo>
                                  <a:lnTo>
                                    <a:pt x="68" y="705"/>
                                  </a:lnTo>
                                  <a:lnTo>
                                    <a:pt x="80" y="708"/>
                                  </a:lnTo>
                                  <a:lnTo>
                                    <a:pt x="90" y="708"/>
                                  </a:lnTo>
                                  <a:lnTo>
                                    <a:pt x="100" y="710"/>
                                  </a:lnTo>
                                  <a:lnTo>
                                    <a:pt x="110" y="708"/>
                                  </a:lnTo>
                                  <a:lnTo>
                                    <a:pt x="120" y="708"/>
                                  </a:lnTo>
                                  <a:lnTo>
                                    <a:pt x="133" y="705"/>
                                  </a:lnTo>
                                  <a:lnTo>
                                    <a:pt x="141" y="700"/>
                                  </a:lnTo>
                                  <a:lnTo>
                                    <a:pt x="151" y="698"/>
                                  </a:lnTo>
                                  <a:lnTo>
                                    <a:pt x="161" y="693"/>
                                  </a:lnTo>
                                  <a:lnTo>
                                    <a:pt x="171" y="685"/>
                                  </a:lnTo>
                                  <a:lnTo>
                                    <a:pt x="181" y="680"/>
                                  </a:lnTo>
                                  <a:lnTo>
                                    <a:pt x="181" y="678"/>
                                  </a:lnTo>
                                  <a:lnTo>
                                    <a:pt x="183" y="675"/>
                                  </a:lnTo>
                                  <a:lnTo>
                                    <a:pt x="188" y="673"/>
                                  </a:lnTo>
                                  <a:lnTo>
                                    <a:pt x="198" y="665"/>
                                  </a:lnTo>
                                  <a:lnTo>
                                    <a:pt x="203" y="658"/>
                                  </a:lnTo>
                                  <a:lnTo>
                                    <a:pt x="203" y="653"/>
                                  </a:lnTo>
                                  <a:lnTo>
                                    <a:pt x="203" y="650"/>
                                  </a:lnTo>
                                  <a:lnTo>
                                    <a:pt x="203" y="650"/>
                                  </a:lnTo>
                                  <a:lnTo>
                                    <a:pt x="206" y="645"/>
                                  </a:lnTo>
                                  <a:lnTo>
                                    <a:pt x="203" y="645"/>
                                  </a:lnTo>
                                  <a:lnTo>
                                    <a:pt x="206" y="643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13" y="635"/>
                                  </a:lnTo>
                                  <a:lnTo>
                                    <a:pt x="216" y="633"/>
                                  </a:lnTo>
                                  <a:lnTo>
                                    <a:pt x="216" y="630"/>
                                  </a:lnTo>
                                  <a:lnTo>
                                    <a:pt x="226" y="615"/>
                                  </a:lnTo>
                                  <a:lnTo>
                                    <a:pt x="231" y="605"/>
                                  </a:lnTo>
                                  <a:lnTo>
                                    <a:pt x="233" y="603"/>
                                  </a:lnTo>
                                  <a:lnTo>
                                    <a:pt x="236" y="598"/>
                                  </a:lnTo>
                                  <a:lnTo>
                                    <a:pt x="246" y="583"/>
                                  </a:lnTo>
                                  <a:lnTo>
                                    <a:pt x="253" y="565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56" y="560"/>
                                  </a:lnTo>
                                  <a:lnTo>
                                    <a:pt x="266" y="535"/>
                                  </a:lnTo>
                                  <a:lnTo>
                                    <a:pt x="278" y="513"/>
                                  </a:lnTo>
                                  <a:lnTo>
                                    <a:pt x="291" y="490"/>
                                  </a:lnTo>
                                  <a:lnTo>
                                    <a:pt x="306" y="467"/>
                                  </a:lnTo>
                                  <a:lnTo>
                                    <a:pt x="323" y="445"/>
                                  </a:lnTo>
                                  <a:lnTo>
                                    <a:pt x="343" y="422"/>
                                  </a:lnTo>
                                  <a:lnTo>
                                    <a:pt x="373" y="377"/>
                                  </a:lnTo>
                                  <a:lnTo>
                                    <a:pt x="403" y="332"/>
                                  </a:lnTo>
                                  <a:lnTo>
                                    <a:pt x="501" y="192"/>
                                  </a:lnTo>
                                  <a:lnTo>
                                    <a:pt x="509" y="182"/>
                                  </a:lnTo>
                                  <a:lnTo>
                                    <a:pt x="521" y="172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36" y="152"/>
                                  </a:lnTo>
                                  <a:lnTo>
                                    <a:pt x="536" y="150"/>
                                  </a:lnTo>
                                  <a:lnTo>
                                    <a:pt x="539" y="150"/>
                                  </a:lnTo>
                                  <a:lnTo>
                                    <a:pt x="541" y="145"/>
                                  </a:lnTo>
                                  <a:lnTo>
                                    <a:pt x="544" y="137"/>
                                  </a:lnTo>
                                  <a:lnTo>
                                    <a:pt x="546" y="130"/>
                                  </a:lnTo>
                                  <a:lnTo>
                                    <a:pt x="546" y="127"/>
                                  </a:lnTo>
                                  <a:lnTo>
                                    <a:pt x="546" y="125"/>
                                  </a:lnTo>
                                  <a:lnTo>
                                    <a:pt x="546" y="125"/>
                                  </a:lnTo>
                                  <a:lnTo>
                                    <a:pt x="546" y="125"/>
                                  </a:lnTo>
                                  <a:lnTo>
                                    <a:pt x="549" y="122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46" y="100"/>
                                  </a:lnTo>
                                  <a:lnTo>
                                    <a:pt x="546" y="90"/>
                                  </a:lnTo>
                                  <a:lnTo>
                                    <a:pt x="546" y="82"/>
                                  </a:lnTo>
                                  <a:lnTo>
                                    <a:pt x="541" y="72"/>
                                  </a:lnTo>
                                  <a:lnTo>
                                    <a:pt x="539" y="65"/>
                                  </a:lnTo>
                                  <a:lnTo>
                                    <a:pt x="534" y="55"/>
                                  </a:lnTo>
                                  <a:lnTo>
                                    <a:pt x="531" y="47"/>
                                  </a:lnTo>
                                  <a:lnTo>
                                    <a:pt x="526" y="40"/>
                                  </a:lnTo>
                                  <a:lnTo>
                                    <a:pt x="521" y="35"/>
                                  </a:lnTo>
                                  <a:lnTo>
                                    <a:pt x="514" y="27"/>
                                  </a:lnTo>
                                  <a:lnTo>
                                    <a:pt x="506" y="20"/>
                                  </a:lnTo>
                                  <a:lnTo>
                                    <a:pt x="499" y="15"/>
                                  </a:lnTo>
                                  <a:lnTo>
                                    <a:pt x="489" y="10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78" y="2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13" y="117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140"/>
                                  </a:lnTo>
                                  <a:lnTo>
                                    <a:pt x="278" y="175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276" y="182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66" y="205"/>
                                  </a:lnTo>
                                  <a:lnTo>
                                    <a:pt x="253" y="227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36" y="250"/>
                                  </a:lnTo>
                                  <a:lnTo>
                                    <a:pt x="216" y="277"/>
                                  </a:lnTo>
                                  <a:lnTo>
                                    <a:pt x="198" y="305"/>
                                  </a:lnTo>
                                  <a:lnTo>
                                    <a:pt x="161" y="362"/>
                                  </a:lnTo>
                                  <a:lnTo>
                                    <a:pt x="88" y="475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73" y="487"/>
                                  </a:lnTo>
                                  <a:lnTo>
                                    <a:pt x="65" y="495"/>
                                  </a:lnTo>
                                  <a:lnTo>
                                    <a:pt x="63" y="503"/>
                                  </a:lnTo>
                                  <a:lnTo>
                                    <a:pt x="63" y="505"/>
                                  </a:lnTo>
                                  <a:lnTo>
                                    <a:pt x="115" y="558"/>
                                  </a:lnTo>
                                  <a:lnTo>
                                    <a:pt x="113" y="555"/>
                                  </a:lnTo>
                                  <a:lnTo>
                                    <a:pt x="110" y="555"/>
                                  </a:lnTo>
                                  <a:lnTo>
                                    <a:pt x="68" y="558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110" y="500"/>
                                  </a:lnTo>
                                  <a:lnTo>
                                    <a:pt x="125" y="480"/>
                                  </a:lnTo>
                                  <a:lnTo>
                                    <a:pt x="141" y="460"/>
                                  </a:lnTo>
                                  <a:lnTo>
                                    <a:pt x="161" y="430"/>
                                  </a:lnTo>
                                  <a:lnTo>
                                    <a:pt x="181" y="405"/>
                                  </a:lnTo>
                                  <a:lnTo>
                                    <a:pt x="216" y="347"/>
                                  </a:lnTo>
                                  <a:lnTo>
                                    <a:pt x="236" y="320"/>
                                  </a:lnTo>
                                  <a:lnTo>
                                    <a:pt x="243" y="305"/>
                                  </a:lnTo>
                                  <a:lnTo>
                                    <a:pt x="253" y="292"/>
                                  </a:lnTo>
                                  <a:lnTo>
                                    <a:pt x="288" y="235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291" y="230"/>
                                  </a:lnTo>
                                  <a:lnTo>
                                    <a:pt x="293" y="227"/>
                                  </a:lnTo>
                                  <a:lnTo>
                                    <a:pt x="306" y="202"/>
                                  </a:lnTo>
                                  <a:lnTo>
                                    <a:pt x="308" y="197"/>
                                  </a:lnTo>
                                  <a:lnTo>
                                    <a:pt x="308" y="197"/>
                                  </a:lnTo>
                                  <a:lnTo>
                                    <a:pt x="308" y="197"/>
                                  </a:lnTo>
                                  <a:lnTo>
                                    <a:pt x="308" y="195"/>
                                  </a:lnTo>
                                  <a:lnTo>
                                    <a:pt x="311" y="190"/>
                                  </a:lnTo>
                                  <a:lnTo>
                                    <a:pt x="318" y="177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46" y="127"/>
                                  </a:lnTo>
                                  <a:lnTo>
                                    <a:pt x="371" y="90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383" y="65"/>
                                  </a:lnTo>
                                  <a:lnTo>
                                    <a:pt x="388" y="52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91" y="35"/>
                                  </a:lnTo>
                                  <a:lnTo>
                                    <a:pt x="456" y="35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486" y="55"/>
                                  </a:lnTo>
                                  <a:lnTo>
                                    <a:pt x="494" y="57"/>
                                  </a:lnTo>
                                  <a:lnTo>
                                    <a:pt x="499" y="67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09" y="87"/>
                                  </a:lnTo>
                                  <a:lnTo>
                                    <a:pt x="511" y="92"/>
                                  </a:lnTo>
                                  <a:lnTo>
                                    <a:pt x="516" y="110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494" y="140"/>
                                  </a:lnTo>
                                  <a:lnTo>
                                    <a:pt x="456" y="195"/>
                                  </a:lnTo>
                                  <a:lnTo>
                                    <a:pt x="418" y="247"/>
                                  </a:lnTo>
                                  <a:lnTo>
                                    <a:pt x="383" y="302"/>
                                  </a:lnTo>
                                  <a:lnTo>
                                    <a:pt x="378" y="305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58" y="327"/>
                                  </a:lnTo>
                                  <a:lnTo>
                                    <a:pt x="353" y="340"/>
                                  </a:lnTo>
                                  <a:lnTo>
                                    <a:pt x="351" y="342"/>
                                  </a:lnTo>
                                  <a:lnTo>
                                    <a:pt x="343" y="352"/>
                                  </a:lnTo>
                                  <a:lnTo>
                                    <a:pt x="338" y="365"/>
                                  </a:lnTo>
                                  <a:lnTo>
                                    <a:pt x="323" y="387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291" y="430"/>
                                  </a:lnTo>
                                  <a:lnTo>
                                    <a:pt x="281" y="440"/>
                                  </a:lnTo>
                                  <a:lnTo>
                                    <a:pt x="273" y="452"/>
                                  </a:lnTo>
                                  <a:lnTo>
                                    <a:pt x="261" y="475"/>
                                  </a:lnTo>
                                  <a:lnTo>
                                    <a:pt x="251" y="485"/>
                                  </a:lnTo>
                                  <a:lnTo>
                                    <a:pt x="246" y="497"/>
                                  </a:lnTo>
                                  <a:lnTo>
                                    <a:pt x="228" y="538"/>
                                  </a:lnTo>
                                  <a:lnTo>
                                    <a:pt x="226" y="538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23" y="538"/>
                                  </a:lnTo>
                                  <a:lnTo>
                                    <a:pt x="223" y="540"/>
                                  </a:lnTo>
                                  <a:lnTo>
                                    <a:pt x="223" y="543"/>
                                  </a:lnTo>
                                  <a:lnTo>
                                    <a:pt x="221" y="545"/>
                                  </a:lnTo>
                                  <a:lnTo>
                                    <a:pt x="221" y="550"/>
                                  </a:lnTo>
                                  <a:lnTo>
                                    <a:pt x="216" y="563"/>
                                  </a:lnTo>
                                  <a:lnTo>
                                    <a:pt x="208" y="575"/>
                                  </a:lnTo>
                                  <a:lnTo>
                                    <a:pt x="203" y="585"/>
                                  </a:lnTo>
                                  <a:lnTo>
                                    <a:pt x="196" y="598"/>
                                  </a:lnTo>
                                  <a:lnTo>
                                    <a:pt x="191" y="603"/>
                                  </a:lnTo>
                                  <a:lnTo>
                                    <a:pt x="188" y="608"/>
                                  </a:lnTo>
                                  <a:lnTo>
                                    <a:pt x="186" y="613"/>
                                  </a:lnTo>
                                  <a:lnTo>
                                    <a:pt x="181" y="618"/>
                                  </a:lnTo>
                                  <a:lnTo>
                                    <a:pt x="173" y="630"/>
                                  </a:lnTo>
                                  <a:lnTo>
                                    <a:pt x="163" y="640"/>
                                  </a:lnTo>
                                  <a:lnTo>
                                    <a:pt x="158" y="645"/>
                                  </a:lnTo>
                                  <a:lnTo>
                                    <a:pt x="153" y="653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33" y="668"/>
                                  </a:lnTo>
                                  <a:lnTo>
                                    <a:pt x="128" y="670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93" y="678"/>
                                  </a:lnTo>
                                  <a:lnTo>
                                    <a:pt x="85" y="675"/>
                                  </a:lnTo>
                                  <a:lnTo>
                                    <a:pt x="78" y="675"/>
                                  </a:lnTo>
                                  <a:lnTo>
                                    <a:pt x="60" y="670"/>
                                  </a:lnTo>
                                  <a:lnTo>
                                    <a:pt x="55" y="668"/>
                                  </a:lnTo>
                                  <a:lnTo>
                                    <a:pt x="45" y="658"/>
                                  </a:lnTo>
                                  <a:lnTo>
                                    <a:pt x="40" y="653"/>
                                  </a:lnTo>
                                  <a:lnTo>
                                    <a:pt x="38" y="645"/>
                                  </a:lnTo>
                                  <a:lnTo>
                                    <a:pt x="33" y="643"/>
                                  </a:lnTo>
                                  <a:lnTo>
                                    <a:pt x="33" y="635"/>
                                  </a:lnTo>
                                  <a:lnTo>
                                    <a:pt x="33" y="628"/>
                                  </a:lnTo>
                                  <a:lnTo>
                                    <a:pt x="33" y="623"/>
                                  </a:lnTo>
                                  <a:lnTo>
                                    <a:pt x="40" y="613"/>
                                  </a:lnTo>
                                  <a:lnTo>
                                    <a:pt x="48" y="605"/>
                                  </a:lnTo>
                                  <a:lnTo>
                                    <a:pt x="58" y="598"/>
                                  </a:lnTo>
                                  <a:lnTo>
                                    <a:pt x="63" y="593"/>
                                  </a:lnTo>
                                  <a:lnTo>
                                    <a:pt x="68" y="593"/>
                                  </a:lnTo>
                                  <a:lnTo>
                                    <a:pt x="78" y="590"/>
                                  </a:lnTo>
                                  <a:lnTo>
                                    <a:pt x="93" y="588"/>
                                  </a:lnTo>
                                  <a:lnTo>
                                    <a:pt x="95" y="590"/>
                                  </a:lnTo>
                                  <a:lnTo>
                                    <a:pt x="105" y="595"/>
                                  </a:lnTo>
                                  <a:lnTo>
                                    <a:pt x="113" y="600"/>
                                  </a:lnTo>
                                  <a:lnTo>
                                    <a:pt x="123" y="608"/>
                                  </a:lnTo>
                                  <a:lnTo>
                                    <a:pt x="130" y="618"/>
                                  </a:lnTo>
                                  <a:lnTo>
                                    <a:pt x="136" y="620"/>
                                  </a:lnTo>
                                  <a:lnTo>
                                    <a:pt x="151" y="620"/>
                                  </a:lnTo>
                                  <a:lnTo>
                                    <a:pt x="151" y="618"/>
                                  </a:lnTo>
                                  <a:lnTo>
                                    <a:pt x="153" y="615"/>
                                  </a:lnTo>
                                  <a:lnTo>
                                    <a:pt x="153" y="613"/>
                                  </a:lnTo>
                                  <a:lnTo>
                                    <a:pt x="156" y="603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51" y="585"/>
                                  </a:lnTo>
                                  <a:lnTo>
                                    <a:pt x="148" y="578"/>
                                  </a:lnTo>
                                  <a:lnTo>
                                    <a:pt x="141" y="573"/>
                                  </a:lnTo>
                                  <a:lnTo>
                                    <a:pt x="136" y="568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15" y="558"/>
                                  </a:lnTo>
                                  <a:lnTo>
                                    <a:pt x="63" y="50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0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643">
                                  <a:moveTo>
                                    <a:pt x="75" y="520"/>
                                  </a:moveTo>
                                  <a:lnTo>
                                    <a:pt x="78" y="520"/>
                                  </a:lnTo>
                                  <a:lnTo>
                                    <a:pt x="80" y="523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1" y="533"/>
                                  </a:lnTo>
                                  <a:lnTo>
                                    <a:pt x="106" y="535"/>
                                  </a:lnTo>
                                  <a:lnTo>
                                    <a:pt x="113" y="543"/>
                                  </a:lnTo>
                                  <a:lnTo>
                                    <a:pt x="118" y="550"/>
                                  </a:lnTo>
                                  <a:lnTo>
                                    <a:pt x="118" y="558"/>
                                  </a:lnTo>
                                  <a:lnTo>
                                    <a:pt x="121" y="568"/>
                                  </a:lnTo>
                                  <a:lnTo>
                                    <a:pt x="118" y="578"/>
                                  </a:lnTo>
                                  <a:lnTo>
                                    <a:pt x="118" y="580"/>
                                  </a:lnTo>
                                  <a:lnTo>
                                    <a:pt x="118" y="583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01" y="585"/>
                                  </a:lnTo>
                                  <a:lnTo>
                                    <a:pt x="95" y="583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0" y="560"/>
                                  </a:lnTo>
                                  <a:lnTo>
                                    <a:pt x="63" y="555"/>
                                  </a:lnTo>
                                  <a:lnTo>
                                    <a:pt x="58" y="553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33" y="558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23" y="563"/>
                                  </a:lnTo>
                                  <a:lnTo>
                                    <a:pt x="13" y="570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3" y="610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10" y="623"/>
                                  </a:lnTo>
                                  <a:lnTo>
                                    <a:pt x="20" y="633"/>
                                  </a:lnTo>
                                  <a:lnTo>
                                    <a:pt x="25" y="635"/>
                                  </a:lnTo>
                                  <a:lnTo>
                                    <a:pt x="43" y="640"/>
                                  </a:lnTo>
                                  <a:lnTo>
                                    <a:pt x="50" y="640"/>
                                  </a:lnTo>
                                  <a:lnTo>
                                    <a:pt x="58" y="643"/>
                                  </a:lnTo>
                                  <a:lnTo>
                                    <a:pt x="75" y="640"/>
                                  </a:lnTo>
                                  <a:lnTo>
                                    <a:pt x="83" y="640"/>
                                  </a:lnTo>
                                  <a:lnTo>
                                    <a:pt x="93" y="635"/>
                                  </a:lnTo>
                                  <a:lnTo>
                                    <a:pt x="98" y="633"/>
                                  </a:lnTo>
                                  <a:lnTo>
                                    <a:pt x="106" y="625"/>
                                  </a:lnTo>
                                  <a:lnTo>
                                    <a:pt x="118" y="618"/>
                                  </a:lnTo>
                                  <a:lnTo>
                                    <a:pt x="123" y="610"/>
                                  </a:lnTo>
                                  <a:lnTo>
                                    <a:pt x="128" y="605"/>
                                  </a:lnTo>
                                  <a:lnTo>
                                    <a:pt x="138" y="595"/>
                                  </a:lnTo>
                                  <a:lnTo>
                                    <a:pt x="146" y="583"/>
                                  </a:lnTo>
                                  <a:lnTo>
                                    <a:pt x="151" y="578"/>
                                  </a:lnTo>
                                  <a:lnTo>
                                    <a:pt x="153" y="573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61" y="563"/>
                                  </a:lnTo>
                                  <a:lnTo>
                                    <a:pt x="168" y="550"/>
                                  </a:lnTo>
                                  <a:lnTo>
                                    <a:pt x="176" y="540"/>
                                  </a:lnTo>
                                  <a:lnTo>
                                    <a:pt x="181" y="528"/>
                                  </a:lnTo>
                                  <a:lnTo>
                                    <a:pt x="186" y="515"/>
                                  </a:lnTo>
                                  <a:lnTo>
                                    <a:pt x="188" y="510"/>
                                  </a:lnTo>
                                  <a:lnTo>
                                    <a:pt x="188" y="508"/>
                                  </a:lnTo>
                                  <a:lnTo>
                                    <a:pt x="191" y="505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193" y="503"/>
                                  </a:lnTo>
                                  <a:lnTo>
                                    <a:pt x="213" y="462"/>
                                  </a:lnTo>
                                  <a:lnTo>
                                    <a:pt x="216" y="450"/>
                                  </a:lnTo>
                                  <a:lnTo>
                                    <a:pt x="226" y="440"/>
                                  </a:lnTo>
                                  <a:lnTo>
                                    <a:pt x="238" y="417"/>
                                  </a:lnTo>
                                  <a:lnTo>
                                    <a:pt x="246" y="405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273" y="372"/>
                                  </a:lnTo>
                                  <a:lnTo>
                                    <a:pt x="288" y="352"/>
                                  </a:lnTo>
                                  <a:lnTo>
                                    <a:pt x="303" y="330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18" y="307"/>
                                  </a:lnTo>
                                  <a:lnTo>
                                    <a:pt x="321" y="305"/>
                                  </a:lnTo>
                                  <a:lnTo>
                                    <a:pt x="326" y="292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41" y="272"/>
                                  </a:lnTo>
                                  <a:lnTo>
                                    <a:pt x="343" y="270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86" y="212"/>
                                  </a:lnTo>
                                  <a:lnTo>
                                    <a:pt x="424" y="160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4" y="75"/>
                                  </a:lnTo>
                                  <a:lnTo>
                                    <a:pt x="479" y="57"/>
                                  </a:lnTo>
                                  <a:lnTo>
                                    <a:pt x="476" y="52"/>
                                  </a:lnTo>
                                  <a:lnTo>
                                    <a:pt x="471" y="45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61" y="22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39" y="1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6" y="5"/>
                                  </a:lnTo>
                                  <a:lnTo>
                                    <a:pt x="353" y="17"/>
                                  </a:lnTo>
                                  <a:lnTo>
                                    <a:pt x="348" y="30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36" y="55"/>
                                  </a:lnTo>
                                  <a:lnTo>
                                    <a:pt x="313" y="92"/>
                                  </a:lnTo>
                                  <a:lnTo>
                                    <a:pt x="298" y="117"/>
                                  </a:lnTo>
                                  <a:lnTo>
                                    <a:pt x="286" y="142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6" y="160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73" y="167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3" y="197"/>
                                  </a:lnTo>
                                  <a:lnTo>
                                    <a:pt x="253" y="200"/>
                                  </a:lnTo>
                                  <a:lnTo>
                                    <a:pt x="221" y="257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201" y="285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26" y="395"/>
                                  </a:lnTo>
                                  <a:lnTo>
                                    <a:pt x="106" y="425"/>
                                  </a:lnTo>
                                  <a:lnTo>
                                    <a:pt x="90" y="442"/>
                                  </a:lnTo>
                                  <a:lnTo>
                                    <a:pt x="75" y="465"/>
                                  </a:lnTo>
                                  <a:lnTo>
                                    <a:pt x="45" y="505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75" y="5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3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0"/>
                              <a:ext cx="99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599">
                                  <a:moveTo>
                                    <a:pt x="358" y="53"/>
                                  </a:moveTo>
                                  <a:lnTo>
                                    <a:pt x="350" y="46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33" y="31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298" y="13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15" y="433"/>
                                  </a:lnTo>
                                  <a:lnTo>
                                    <a:pt x="22" y="453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0" y="493"/>
                                  </a:lnTo>
                                  <a:lnTo>
                                    <a:pt x="47" y="501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67" y="529"/>
                                  </a:lnTo>
                                  <a:lnTo>
                                    <a:pt x="75" y="536"/>
                                  </a:lnTo>
                                  <a:lnTo>
                                    <a:pt x="82" y="546"/>
                                  </a:lnTo>
                                  <a:lnTo>
                                    <a:pt x="90" y="554"/>
                                  </a:lnTo>
                                  <a:lnTo>
                                    <a:pt x="100" y="561"/>
                                  </a:lnTo>
                                  <a:lnTo>
                                    <a:pt x="108" y="569"/>
                                  </a:lnTo>
                                  <a:lnTo>
                                    <a:pt x="118" y="574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138" y="586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78" y="599"/>
                                  </a:lnTo>
                                  <a:lnTo>
                                    <a:pt x="200" y="599"/>
                                  </a:lnTo>
                                  <a:lnTo>
                                    <a:pt x="223" y="599"/>
                                  </a:lnTo>
                                  <a:lnTo>
                                    <a:pt x="248" y="596"/>
                                  </a:lnTo>
                                  <a:lnTo>
                                    <a:pt x="263" y="591"/>
                                  </a:lnTo>
                                  <a:lnTo>
                                    <a:pt x="270" y="589"/>
                                  </a:lnTo>
                                  <a:lnTo>
                                    <a:pt x="278" y="586"/>
                                  </a:lnTo>
                                  <a:lnTo>
                                    <a:pt x="280" y="581"/>
                                  </a:lnTo>
                                  <a:lnTo>
                                    <a:pt x="285" y="581"/>
                                  </a:lnTo>
                                  <a:lnTo>
                                    <a:pt x="293" y="579"/>
                                  </a:lnTo>
                                  <a:lnTo>
                                    <a:pt x="303" y="571"/>
                                  </a:lnTo>
                                  <a:lnTo>
                                    <a:pt x="308" y="566"/>
                                  </a:lnTo>
                                  <a:lnTo>
                                    <a:pt x="310" y="564"/>
                                  </a:lnTo>
                                  <a:lnTo>
                                    <a:pt x="315" y="559"/>
                                  </a:lnTo>
                                  <a:lnTo>
                                    <a:pt x="323" y="554"/>
                                  </a:lnTo>
                                  <a:lnTo>
                                    <a:pt x="328" y="549"/>
                                  </a:lnTo>
                                  <a:lnTo>
                                    <a:pt x="333" y="541"/>
                                  </a:lnTo>
                                  <a:lnTo>
                                    <a:pt x="335" y="536"/>
                                  </a:lnTo>
                                  <a:lnTo>
                                    <a:pt x="348" y="524"/>
                                  </a:lnTo>
                                  <a:lnTo>
                                    <a:pt x="365" y="488"/>
                                  </a:lnTo>
                                  <a:lnTo>
                                    <a:pt x="383" y="453"/>
                                  </a:lnTo>
                                  <a:lnTo>
                                    <a:pt x="400" y="418"/>
                                  </a:lnTo>
                                  <a:lnTo>
                                    <a:pt x="415" y="383"/>
                                  </a:lnTo>
                                  <a:lnTo>
                                    <a:pt x="421" y="383"/>
                                  </a:lnTo>
                                  <a:lnTo>
                                    <a:pt x="428" y="386"/>
                                  </a:lnTo>
                                  <a:lnTo>
                                    <a:pt x="436" y="386"/>
                                  </a:lnTo>
                                  <a:lnTo>
                                    <a:pt x="441" y="391"/>
                                  </a:lnTo>
                                  <a:lnTo>
                                    <a:pt x="448" y="393"/>
                                  </a:lnTo>
                                  <a:lnTo>
                                    <a:pt x="453" y="398"/>
                                  </a:lnTo>
                                  <a:lnTo>
                                    <a:pt x="458" y="403"/>
                                  </a:lnTo>
                                  <a:lnTo>
                                    <a:pt x="463" y="408"/>
                                  </a:lnTo>
                                  <a:lnTo>
                                    <a:pt x="478" y="426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8" y="436"/>
                                  </a:lnTo>
                                  <a:lnTo>
                                    <a:pt x="496" y="441"/>
                                  </a:lnTo>
                                  <a:lnTo>
                                    <a:pt x="503" y="446"/>
                                  </a:lnTo>
                                  <a:lnTo>
                                    <a:pt x="511" y="448"/>
                                  </a:lnTo>
                                  <a:lnTo>
                                    <a:pt x="521" y="451"/>
                                  </a:lnTo>
                                  <a:lnTo>
                                    <a:pt x="528" y="453"/>
                                  </a:lnTo>
                                  <a:lnTo>
                                    <a:pt x="541" y="453"/>
                                  </a:lnTo>
                                  <a:lnTo>
                                    <a:pt x="546" y="451"/>
                                  </a:lnTo>
                                  <a:lnTo>
                                    <a:pt x="553" y="451"/>
                                  </a:lnTo>
                                  <a:lnTo>
                                    <a:pt x="558" y="448"/>
                                  </a:lnTo>
                                  <a:lnTo>
                                    <a:pt x="566" y="446"/>
                                  </a:lnTo>
                                  <a:lnTo>
                                    <a:pt x="571" y="441"/>
                                  </a:lnTo>
                                  <a:lnTo>
                                    <a:pt x="576" y="438"/>
                                  </a:lnTo>
                                  <a:lnTo>
                                    <a:pt x="581" y="436"/>
                                  </a:lnTo>
                                  <a:lnTo>
                                    <a:pt x="586" y="431"/>
                                  </a:lnTo>
                                  <a:lnTo>
                                    <a:pt x="591" y="421"/>
                                  </a:lnTo>
                                  <a:lnTo>
                                    <a:pt x="596" y="413"/>
                                  </a:lnTo>
                                  <a:lnTo>
                                    <a:pt x="596" y="406"/>
                                  </a:lnTo>
                                  <a:lnTo>
                                    <a:pt x="598" y="396"/>
                                  </a:lnTo>
                                  <a:lnTo>
                                    <a:pt x="596" y="386"/>
                                  </a:lnTo>
                                  <a:lnTo>
                                    <a:pt x="596" y="381"/>
                                  </a:lnTo>
                                  <a:lnTo>
                                    <a:pt x="591" y="371"/>
                                  </a:lnTo>
                                  <a:lnTo>
                                    <a:pt x="588" y="363"/>
                                  </a:lnTo>
                                  <a:lnTo>
                                    <a:pt x="581" y="356"/>
                                  </a:lnTo>
                                  <a:lnTo>
                                    <a:pt x="573" y="351"/>
                                  </a:lnTo>
                                  <a:lnTo>
                                    <a:pt x="566" y="343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38" y="328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06" y="318"/>
                                  </a:lnTo>
                                  <a:lnTo>
                                    <a:pt x="491" y="313"/>
                                  </a:lnTo>
                                  <a:lnTo>
                                    <a:pt x="481" y="308"/>
                                  </a:lnTo>
                                  <a:lnTo>
                                    <a:pt x="471" y="301"/>
                                  </a:lnTo>
                                  <a:lnTo>
                                    <a:pt x="461" y="291"/>
                                  </a:lnTo>
                                  <a:lnTo>
                                    <a:pt x="453" y="283"/>
                                  </a:lnTo>
                                  <a:lnTo>
                                    <a:pt x="446" y="273"/>
                                  </a:lnTo>
                                  <a:lnTo>
                                    <a:pt x="441" y="263"/>
                                  </a:lnTo>
                                  <a:lnTo>
                                    <a:pt x="433" y="243"/>
                                  </a:lnTo>
                                  <a:lnTo>
                                    <a:pt x="431" y="226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15" y="153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398" y="111"/>
                                  </a:lnTo>
                                  <a:lnTo>
                                    <a:pt x="385" y="91"/>
                                  </a:lnTo>
                                  <a:lnTo>
                                    <a:pt x="373" y="71"/>
                                  </a:lnTo>
                                  <a:lnTo>
                                    <a:pt x="3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59480"/>
                              <a:ext cx="1015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915">
                                  <a:moveTo>
                                    <a:pt x="519" y="45"/>
                                  </a:moveTo>
                                  <a:lnTo>
                                    <a:pt x="456" y="22"/>
                                  </a:lnTo>
                                  <a:lnTo>
                                    <a:pt x="391" y="2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20" y="365"/>
                                  </a:lnTo>
                                  <a:lnTo>
                                    <a:pt x="15" y="382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15" y="445"/>
                                  </a:lnTo>
                                  <a:lnTo>
                                    <a:pt x="13" y="470"/>
                                  </a:lnTo>
                                  <a:lnTo>
                                    <a:pt x="13" y="495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8" y="523"/>
                                  </a:lnTo>
                                  <a:lnTo>
                                    <a:pt x="13" y="550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3" y="598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5" y="660"/>
                                  </a:lnTo>
                                  <a:lnTo>
                                    <a:pt x="8" y="690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13" y="703"/>
                                  </a:lnTo>
                                  <a:lnTo>
                                    <a:pt x="15" y="708"/>
                                  </a:lnTo>
                                  <a:lnTo>
                                    <a:pt x="20" y="710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3" y="735"/>
                                  </a:lnTo>
                                  <a:lnTo>
                                    <a:pt x="25" y="748"/>
                                  </a:lnTo>
                                  <a:lnTo>
                                    <a:pt x="28" y="758"/>
                                  </a:lnTo>
                                  <a:lnTo>
                                    <a:pt x="30" y="770"/>
                                  </a:lnTo>
                                  <a:lnTo>
                                    <a:pt x="38" y="780"/>
                                  </a:lnTo>
                                  <a:lnTo>
                                    <a:pt x="43" y="793"/>
                                  </a:lnTo>
                                  <a:lnTo>
                                    <a:pt x="48" y="803"/>
                                  </a:lnTo>
                                  <a:lnTo>
                                    <a:pt x="53" y="813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5" y="828"/>
                                  </a:lnTo>
                                  <a:lnTo>
                                    <a:pt x="75" y="835"/>
                                  </a:lnTo>
                                  <a:lnTo>
                                    <a:pt x="85" y="848"/>
                                  </a:lnTo>
                                  <a:lnTo>
                                    <a:pt x="98" y="858"/>
                                  </a:lnTo>
                                  <a:lnTo>
                                    <a:pt x="110" y="865"/>
                                  </a:lnTo>
                                  <a:lnTo>
                                    <a:pt x="125" y="875"/>
                                  </a:lnTo>
                                  <a:lnTo>
                                    <a:pt x="138" y="883"/>
                                  </a:lnTo>
                                  <a:lnTo>
                                    <a:pt x="155" y="890"/>
                                  </a:lnTo>
                                  <a:lnTo>
                                    <a:pt x="168" y="898"/>
                                  </a:lnTo>
                                  <a:lnTo>
                                    <a:pt x="186" y="903"/>
                                  </a:lnTo>
                                  <a:lnTo>
                                    <a:pt x="198" y="908"/>
                                  </a:lnTo>
                                  <a:lnTo>
                                    <a:pt x="216" y="913"/>
                                  </a:lnTo>
                                  <a:lnTo>
                                    <a:pt x="228" y="913"/>
                                  </a:lnTo>
                                  <a:lnTo>
                                    <a:pt x="246" y="915"/>
                                  </a:lnTo>
                                  <a:lnTo>
                                    <a:pt x="258" y="915"/>
                                  </a:lnTo>
                                  <a:lnTo>
                                    <a:pt x="266" y="915"/>
                                  </a:lnTo>
                                  <a:lnTo>
                                    <a:pt x="273" y="915"/>
                                  </a:lnTo>
                                  <a:lnTo>
                                    <a:pt x="288" y="913"/>
                                  </a:lnTo>
                                  <a:lnTo>
                                    <a:pt x="303" y="910"/>
                                  </a:lnTo>
                                  <a:lnTo>
                                    <a:pt x="318" y="905"/>
                                  </a:lnTo>
                                  <a:lnTo>
                                    <a:pt x="333" y="900"/>
                                  </a:lnTo>
                                  <a:lnTo>
                                    <a:pt x="348" y="895"/>
                                  </a:lnTo>
                                  <a:lnTo>
                                    <a:pt x="363" y="888"/>
                                  </a:lnTo>
                                  <a:lnTo>
                                    <a:pt x="371" y="883"/>
                                  </a:lnTo>
                                  <a:lnTo>
                                    <a:pt x="373" y="880"/>
                                  </a:lnTo>
                                  <a:lnTo>
                                    <a:pt x="378" y="878"/>
                                  </a:lnTo>
                                  <a:lnTo>
                                    <a:pt x="391" y="865"/>
                                  </a:lnTo>
                                  <a:lnTo>
                                    <a:pt x="403" y="850"/>
                                  </a:lnTo>
                                  <a:lnTo>
                                    <a:pt x="408" y="843"/>
                                  </a:lnTo>
                                  <a:lnTo>
                                    <a:pt x="413" y="838"/>
                                  </a:lnTo>
                                  <a:lnTo>
                                    <a:pt x="418" y="830"/>
                                  </a:lnTo>
                                  <a:lnTo>
                                    <a:pt x="421" y="828"/>
                                  </a:lnTo>
                                  <a:lnTo>
                                    <a:pt x="423" y="825"/>
                                  </a:lnTo>
                                  <a:lnTo>
                                    <a:pt x="426" y="825"/>
                                  </a:lnTo>
                                  <a:lnTo>
                                    <a:pt x="426" y="820"/>
                                  </a:lnTo>
                                  <a:lnTo>
                                    <a:pt x="426" y="820"/>
                                  </a:lnTo>
                                  <a:lnTo>
                                    <a:pt x="428" y="818"/>
                                  </a:lnTo>
                                  <a:lnTo>
                                    <a:pt x="433" y="810"/>
                                  </a:lnTo>
                                  <a:lnTo>
                                    <a:pt x="441" y="795"/>
                                  </a:lnTo>
                                  <a:lnTo>
                                    <a:pt x="443" y="790"/>
                                  </a:lnTo>
                                  <a:lnTo>
                                    <a:pt x="443" y="788"/>
                                  </a:lnTo>
                                  <a:lnTo>
                                    <a:pt x="448" y="780"/>
                                  </a:lnTo>
                                  <a:lnTo>
                                    <a:pt x="451" y="773"/>
                                  </a:lnTo>
                                  <a:lnTo>
                                    <a:pt x="453" y="765"/>
                                  </a:lnTo>
                                  <a:lnTo>
                                    <a:pt x="456" y="758"/>
                                  </a:lnTo>
                                  <a:lnTo>
                                    <a:pt x="458" y="748"/>
                                  </a:lnTo>
                                  <a:lnTo>
                                    <a:pt x="458" y="740"/>
                                  </a:lnTo>
                                  <a:lnTo>
                                    <a:pt x="458" y="738"/>
                                  </a:lnTo>
                                  <a:lnTo>
                                    <a:pt x="458" y="735"/>
                                  </a:lnTo>
                                  <a:lnTo>
                                    <a:pt x="461" y="733"/>
                                  </a:lnTo>
                                  <a:lnTo>
                                    <a:pt x="463" y="718"/>
                                  </a:lnTo>
                                  <a:lnTo>
                                    <a:pt x="463" y="700"/>
                                  </a:lnTo>
                                  <a:lnTo>
                                    <a:pt x="463" y="695"/>
                                  </a:lnTo>
                                  <a:lnTo>
                                    <a:pt x="463" y="693"/>
                                  </a:lnTo>
                                  <a:lnTo>
                                    <a:pt x="463" y="683"/>
                                  </a:lnTo>
                                  <a:lnTo>
                                    <a:pt x="463" y="665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58" y="645"/>
                                  </a:lnTo>
                                  <a:lnTo>
                                    <a:pt x="456" y="640"/>
                                  </a:lnTo>
                                  <a:lnTo>
                                    <a:pt x="456" y="640"/>
                                  </a:lnTo>
                                  <a:lnTo>
                                    <a:pt x="456" y="630"/>
                                  </a:lnTo>
                                  <a:lnTo>
                                    <a:pt x="451" y="615"/>
                                  </a:lnTo>
                                  <a:lnTo>
                                    <a:pt x="446" y="598"/>
                                  </a:lnTo>
                                  <a:lnTo>
                                    <a:pt x="438" y="580"/>
                                  </a:lnTo>
                                  <a:lnTo>
                                    <a:pt x="433" y="565"/>
                                  </a:lnTo>
                                  <a:lnTo>
                                    <a:pt x="431" y="548"/>
                                  </a:lnTo>
                                  <a:lnTo>
                                    <a:pt x="431" y="533"/>
                                  </a:lnTo>
                                  <a:lnTo>
                                    <a:pt x="431" y="515"/>
                                  </a:lnTo>
                                  <a:lnTo>
                                    <a:pt x="433" y="498"/>
                                  </a:lnTo>
                                  <a:lnTo>
                                    <a:pt x="436" y="483"/>
                                  </a:lnTo>
                                  <a:lnTo>
                                    <a:pt x="443" y="468"/>
                                  </a:lnTo>
                                  <a:lnTo>
                                    <a:pt x="448" y="450"/>
                                  </a:lnTo>
                                  <a:lnTo>
                                    <a:pt x="456" y="438"/>
                                  </a:lnTo>
                                  <a:lnTo>
                                    <a:pt x="463" y="422"/>
                                  </a:lnTo>
                                  <a:lnTo>
                                    <a:pt x="471" y="410"/>
                                  </a:lnTo>
                                  <a:lnTo>
                                    <a:pt x="478" y="397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511" y="362"/>
                                  </a:lnTo>
                                  <a:lnTo>
                                    <a:pt x="519" y="357"/>
                                  </a:lnTo>
                                  <a:lnTo>
                                    <a:pt x="524" y="352"/>
                                  </a:lnTo>
                                  <a:lnTo>
                                    <a:pt x="536" y="340"/>
                                  </a:lnTo>
                                  <a:lnTo>
                                    <a:pt x="541" y="332"/>
                                  </a:lnTo>
                                  <a:lnTo>
                                    <a:pt x="546" y="325"/>
                                  </a:lnTo>
                                  <a:lnTo>
                                    <a:pt x="559" y="312"/>
                                  </a:lnTo>
                                  <a:lnTo>
                                    <a:pt x="569" y="297"/>
                                  </a:lnTo>
                                  <a:lnTo>
                                    <a:pt x="576" y="282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96" y="252"/>
                                  </a:lnTo>
                                  <a:lnTo>
                                    <a:pt x="599" y="242"/>
                                  </a:lnTo>
                                  <a:lnTo>
                                    <a:pt x="601" y="232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609" y="192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609" y="182"/>
                                  </a:lnTo>
                                  <a:lnTo>
                                    <a:pt x="609" y="175"/>
                                  </a:lnTo>
                                  <a:lnTo>
                                    <a:pt x="609" y="162"/>
                                  </a:lnTo>
                                  <a:lnTo>
                                    <a:pt x="606" y="152"/>
                                  </a:lnTo>
                                  <a:lnTo>
                                    <a:pt x="604" y="140"/>
                                  </a:lnTo>
                                  <a:lnTo>
                                    <a:pt x="604" y="130"/>
                                  </a:lnTo>
                                  <a:lnTo>
                                    <a:pt x="599" y="120"/>
                                  </a:lnTo>
                                  <a:lnTo>
                                    <a:pt x="594" y="112"/>
                                  </a:lnTo>
                                  <a:lnTo>
                                    <a:pt x="589" y="102"/>
                                  </a:lnTo>
                                  <a:lnTo>
                                    <a:pt x="584" y="95"/>
                                  </a:lnTo>
                                  <a:lnTo>
                                    <a:pt x="571" y="80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556" y="65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39" y="52"/>
                                  </a:lnTo>
                                  <a:lnTo>
                                    <a:pt x="529" y="50"/>
                                  </a:lnTo>
                                  <a:lnTo>
                                    <a:pt x="51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62000"/>
                              <a:ext cx="231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402">
                                  <a:moveTo>
                                    <a:pt x="681" y="280"/>
                                  </a:moveTo>
                                  <a:lnTo>
                                    <a:pt x="654" y="282"/>
                                  </a:lnTo>
                                  <a:lnTo>
                                    <a:pt x="641" y="282"/>
                                  </a:lnTo>
                                  <a:lnTo>
                                    <a:pt x="626" y="282"/>
                                  </a:lnTo>
                                  <a:lnTo>
                                    <a:pt x="601" y="277"/>
                                  </a:lnTo>
                                  <a:lnTo>
                                    <a:pt x="589" y="272"/>
                                  </a:lnTo>
                                  <a:lnTo>
                                    <a:pt x="576" y="270"/>
                                  </a:lnTo>
                                  <a:lnTo>
                                    <a:pt x="541" y="257"/>
                                  </a:lnTo>
                                  <a:lnTo>
                                    <a:pt x="506" y="242"/>
                                  </a:lnTo>
                                  <a:lnTo>
                                    <a:pt x="474" y="225"/>
                                  </a:lnTo>
                                  <a:lnTo>
                                    <a:pt x="441" y="207"/>
                                  </a:lnTo>
                                  <a:lnTo>
                                    <a:pt x="414" y="190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71" y="167"/>
                                  </a:lnTo>
                                  <a:lnTo>
                                    <a:pt x="353" y="157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318" y="135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283" y="112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46" y="95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213" y="257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91" y="280"/>
                                  </a:lnTo>
                                  <a:lnTo>
                                    <a:pt x="326" y="295"/>
                                  </a:lnTo>
                                  <a:lnTo>
                                    <a:pt x="363" y="310"/>
                                  </a:lnTo>
                                  <a:lnTo>
                                    <a:pt x="404" y="327"/>
                                  </a:lnTo>
                                  <a:lnTo>
                                    <a:pt x="444" y="345"/>
                                  </a:lnTo>
                                  <a:lnTo>
                                    <a:pt x="481" y="365"/>
                                  </a:lnTo>
                                  <a:lnTo>
                                    <a:pt x="521" y="385"/>
                                  </a:lnTo>
                                  <a:lnTo>
                                    <a:pt x="531" y="390"/>
                                  </a:lnTo>
                                  <a:lnTo>
                                    <a:pt x="544" y="392"/>
                                  </a:lnTo>
                                  <a:lnTo>
                                    <a:pt x="556" y="397"/>
                                  </a:lnTo>
                                  <a:lnTo>
                                    <a:pt x="569" y="400"/>
                                  </a:lnTo>
                                  <a:lnTo>
                                    <a:pt x="586" y="402"/>
                                  </a:lnTo>
                                  <a:lnTo>
                                    <a:pt x="601" y="402"/>
                                  </a:lnTo>
                                  <a:lnTo>
                                    <a:pt x="634" y="402"/>
                                  </a:lnTo>
                                  <a:lnTo>
                                    <a:pt x="649" y="402"/>
                                  </a:lnTo>
                                  <a:lnTo>
                                    <a:pt x="666" y="402"/>
                                  </a:lnTo>
                                  <a:lnTo>
                                    <a:pt x="681" y="400"/>
                                  </a:lnTo>
                                  <a:lnTo>
                                    <a:pt x="696" y="397"/>
                                  </a:lnTo>
                                  <a:lnTo>
                                    <a:pt x="709" y="392"/>
                                  </a:lnTo>
                                  <a:lnTo>
                                    <a:pt x="724" y="390"/>
                                  </a:lnTo>
                                  <a:lnTo>
                                    <a:pt x="739" y="385"/>
                                  </a:lnTo>
                                  <a:lnTo>
                                    <a:pt x="754" y="380"/>
                                  </a:lnTo>
                                  <a:lnTo>
                                    <a:pt x="822" y="352"/>
                                  </a:lnTo>
                                  <a:lnTo>
                                    <a:pt x="894" y="325"/>
                                  </a:lnTo>
                                  <a:lnTo>
                                    <a:pt x="1029" y="265"/>
                                  </a:lnTo>
                                  <a:lnTo>
                                    <a:pt x="1045" y="257"/>
                                  </a:lnTo>
                                  <a:lnTo>
                                    <a:pt x="1060" y="255"/>
                                  </a:lnTo>
                                  <a:lnTo>
                                    <a:pt x="1075" y="267"/>
                                  </a:lnTo>
                                  <a:lnTo>
                                    <a:pt x="1085" y="265"/>
                                  </a:lnTo>
                                  <a:lnTo>
                                    <a:pt x="1095" y="262"/>
                                  </a:lnTo>
                                  <a:lnTo>
                                    <a:pt x="1095" y="260"/>
                                  </a:lnTo>
                                  <a:lnTo>
                                    <a:pt x="1097" y="260"/>
                                  </a:lnTo>
                                  <a:lnTo>
                                    <a:pt x="1100" y="257"/>
                                  </a:lnTo>
                                  <a:lnTo>
                                    <a:pt x="1105" y="255"/>
                                  </a:lnTo>
                                  <a:lnTo>
                                    <a:pt x="1107" y="252"/>
                                  </a:lnTo>
                                  <a:lnTo>
                                    <a:pt x="1112" y="250"/>
                                  </a:lnTo>
                                  <a:lnTo>
                                    <a:pt x="1120" y="242"/>
                                  </a:lnTo>
                                  <a:lnTo>
                                    <a:pt x="1120" y="240"/>
                                  </a:lnTo>
                                  <a:lnTo>
                                    <a:pt x="1122" y="237"/>
                                  </a:lnTo>
                                  <a:lnTo>
                                    <a:pt x="1122" y="237"/>
                                  </a:lnTo>
                                  <a:lnTo>
                                    <a:pt x="1127" y="230"/>
                                  </a:lnTo>
                                  <a:lnTo>
                                    <a:pt x="1132" y="222"/>
                                  </a:lnTo>
                                  <a:lnTo>
                                    <a:pt x="1145" y="200"/>
                                  </a:lnTo>
                                  <a:lnTo>
                                    <a:pt x="1157" y="195"/>
                                  </a:lnTo>
                                  <a:lnTo>
                                    <a:pt x="1170" y="192"/>
                                  </a:lnTo>
                                  <a:lnTo>
                                    <a:pt x="1182" y="190"/>
                                  </a:lnTo>
                                  <a:lnTo>
                                    <a:pt x="1197" y="190"/>
                                  </a:lnTo>
                                  <a:lnTo>
                                    <a:pt x="1212" y="192"/>
                                  </a:lnTo>
                                  <a:lnTo>
                                    <a:pt x="1222" y="195"/>
                                  </a:lnTo>
                                  <a:lnTo>
                                    <a:pt x="1237" y="200"/>
                                  </a:lnTo>
                                  <a:lnTo>
                                    <a:pt x="1250" y="207"/>
                                  </a:lnTo>
                                  <a:lnTo>
                                    <a:pt x="1257" y="212"/>
                                  </a:lnTo>
                                  <a:lnTo>
                                    <a:pt x="1267" y="215"/>
                                  </a:lnTo>
                                  <a:lnTo>
                                    <a:pt x="1272" y="217"/>
                                  </a:lnTo>
                                  <a:lnTo>
                                    <a:pt x="1282" y="220"/>
                                  </a:lnTo>
                                  <a:lnTo>
                                    <a:pt x="1290" y="217"/>
                                  </a:lnTo>
                                  <a:lnTo>
                                    <a:pt x="1297" y="215"/>
                                  </a:lnTo>
                                  <a:lnTo>
                                    <a:pt x="1305" y="212"/>
                                  </a:lnTo>
                                  <a:lnTo>
                                    <a:pt x="1312" y="210"/>
                                  </a:lnTo>
                                  <a:lnTo>
                                    <a:pt x="1322" y="205"/>
                                  </a:lnTo>
                                  <a:lnTo>
                                    <a:pt x="1327" y="197"/>
                                  </a:lnTo>
                                  <a:lnTo>
                                    <a:pt x="1330" y="195"/>
                                  </a:lnTo>
                                  <a:lnTo>
                                    <a:pt x="1332" y="192"/>
                                  </a:lnTo>
                                  <a:lnTo>
                                    <a:pt x="1335" y="190"/>
                                  </a:lnTo>
                                  <a:lnTo>
                                    <a:pt x="1335" y="187"/>
                                  </a:lnTo>
                                  <a:lnTo>
                                    <a:pt x="1335" y="187"/>
                                  </a:lnTo>
                                  <a:lnTo>
                                    <a:pt x="1335" y="187"/>
                                  </a:lnTo>
                                  <a:lnTo>
                                    <a:pt x="1335" y="185"/>
                                  </a:lnTo>
                                  <a:lnTo>
                                    <a:pt x="1335" y="182"/>
                                  </a:lnTo>
                                  <a:lnTo>
                                    <a:pt x="1335" y="180"/>
                                  </a:lnTo>
                                  <a:lnTo>
                                    <a:pt x="1335" y="172"/>
                                  </a:lnTo>
                                  <a:lnTo>
                                    <a:pt x="1330" y="162"/>
                                  </a:lnTo>
                                  <a:lnTo>
                                    <a:pt x="1325" y="155"/>
                                  </a:lnTo>
                                  <a:lnTo>
                                    <a:pt x="1320" y="147"/>
                                  </a:lnTo>
                                  <a:lnTo>
                                    <a:pt x="1312" y="140"/>
                                  </a:lnTo>
                                  <a:lnTo>
                                    <a:pt x="1305" y="132"/>
                                  </a:lnTo>
                                  <a:lnTo>
                                    <a:pt x="1297" y="127"/>
                                  </a:lnTo>
                                  <a:lnTo>
                                    <a:pt x="1290" y="122"/>
                                  </a:lnTo>
                                  <a:lnTo>
                                    <a:pt x="1282" y="120"/>
                                  </a:lnTo>
                                  <a:lnTo>
                                    <a:pt x="1270" y="117"/>
                                  </a:lnTo>
                                  <a:lnTo>
                                    <a:pt x="1262" y="115"/>
                                  </a:lnTo>
                                  <a:lnTo>
                                    <a:pt x="1242" y="112"/>
                                  </a:lnTo>
                                  <a:lnTo>
                                    <a:pt x="1230" y="112"/>
                                  </a:lnTo>
                                  <a:lnTo>
                                    <a:pt x="1220" y="115"/>
                                  </a:lnTo>
                                  <a:lnTo>
                                    <a:pt x="1240" y="102"/>
                                  </a:lnTo>
                                  <a:lnTo>
                                    <a:pt x="1250" y="97"/>
                                  </a:lnTo>
                                  <a:lnTo>
                                    <a:pt x="1262" y="92"/>
                                  </a:lnTo>
                                  <a:lnTo>
                                    <a:pt x="1287" y="87"/>
                                  </a:lnTo>
                                  <a:lnTo>
                                    <a:pt x="1300" y="85"/>
                                  </a:lnTo>
                                  <a:lnTo>
                                    <a:pt x="1312" y="85"/>
                                  </a:lnTo>
                                  <a:lnTo>
                                    <a:pt x="1322" y="85"/>
                                  </a:lnTo>
                                  <a:lnTo>
                                    <a:pt x="1327" y="82"/>
                                  </a:lnTo>
                                  <a:lnTo>
                                    <a:pt x="1332" y="82"/>
                                  </a:lnTo>
                                  <a:lnTo>
                                    <a:pt x="1352" y="80"/>
                                  </a:lnTo>
                                  <a:lnTo>
                                    <a:pt x="1358" y="77"/>
                                  </a:lnTo>
                                  <a:lnTo>
                                    <a:pt x="1363" y="77"/>
                                  </a:lnTo>
                                  <a:lnTo>
                                    <a:pt x="1368" y="75"/>
                                  </a:lnTo>
                                  <a:lnTo>
                                    <a:pt x="1368" y="75"/>
                                  </a:lnTo>
                                  <a:lnTo>
                                    <a:pt x="1370" y="75"/>
                                  </a:lnTo>
                                  <a:lnTo>
                                    <a:pt x="1370" y="70"/>
                                  </a:lnTo>
                                  <a:lnTo>
                                    <a:pt x="1375" y="70"/>
                                  </a:lnTo>
                                  <a:lnTo>
                                    <a:pt x="1378" y="67"/>
                                  </a:lnTo>
                                  <a:lnTo>
                                    <a:pt x="1378" y="65"/>
                                  </a:lnTo>
                                  <a:lnTo>
                                    <a:pt x="1383" y="62"/>
                                  </a:lnTo>
                                  <a:lnTo>
                                    <a:pt x="1383" y="60"/>
                                  </a:lnTo>
                                  <a:lnTo>
                                    <a:pt x="1383" y="55"/>
                                  </a:lnTo>
                                  <a:lnTo>
                                    <a:pt x="1383" y="50"/>
                                  </a:lnTo>
                                  <a:lnTo>
                                    <a:pt x="1385" y="47"/>
                                  </a:lnTo>
                                  <a:lnTo>
                                    <a:pt x="1383" y="42"/>
                                  </a:lnTo>
                                  <a:lnTo>
                                    <a:pt x="1383" y="40"/>
                                  </a:lnTo>
                                  <a:lnTo>
                                    <a:pt x="1383" y="37"/>
                                  </a:lnTo>
                                  <a:lnTo>
                                    <a:pt x="1383" y="35"/>
                                  </a:lnTo>
                                  <a:lnTo>
                                    <a:pt x="1383" y="35"/>
                                  </a:lnTo>
                                  <a:lnTo>
                                    <a:pt x="1380" y="27"/>
                                  </a:lnTo>
                                  <a:lnTo>
                                    <a:pt x="1378" y="20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68" y="10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55" y="2"/>
                                  </a:lnTo>
                                  <a:lnTo>
                                    <a:pt x="1347" y="0"/>
                                  </a:lnTo>
                                  <a:lnTo>
                                    <a:pt x="1340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07" y="5"/>
                                  </a:lnTo>
                                  <a:lnTo>
                                    <a:pt x="1292" y="7"/>
                                  </a:lnTo>
                                  <a:lnTo>
                                    <a:pt x="1282" y="12"/>
                                  </a:lnTo>
                                  <a:lnTo>
                                    <a:pt x="1257" y="22"/>
                                  </a:lnTo>
                                  <a:lnTo>
                                    <a:pt x="1235" y="35"/>
                                  </a:lnTo>
                                  <a:lnTo>
                                    <a:pt x="1222" y="42"/>
                                  </a:lnTo>
                                  <a:lnTo>
                                    <a:pt x="1212" y="52"/>
                                  </a:lnTo>
                                  <a:lnTo>
                                    <a:pt x="1202" y="60"/>
                                  </a:lnTo>
                                  <a:lnTo>
                                    <a:pt x="1192" y="70"/>
                                  </a:lnTo>
                                  <a:lnTo>
                                    <a:pt x="1177" y="85"/>
                                  </a:lnTo>
                                  <a:lnTo>
                                    <a:pt x="1172" y="92"/>
                                  </a:lnTo>
                                  <a:lnTo>
                                    <a:pt x="1167" y="95"/>
                                  </a:lnTo>
                                  <a:lnTo>
                                    <a:pt x="1167" y="97"/>
                                  </a:lnTo>
                                  <a:lnTo>
                                    <a:pt x="1167" y="97"/>
                                  </a:lnTo>
                                  <a:lnTo>
                                    <a:pt x="1165" y="100"/>
                                  </a:lnTo>
                                  <a:lnTo>
                                    <a:pt x="1162" y="102"/>
                                  </a:lnTo>
                                  <a:lnTo>
                                    <a:pt x="1160" y="102"/>
                                  </a:lnTo>
                                  <a:lnTo>
                                    <a:pt x="1152" y="110"/>
                                  </a:lnTo>
                                  <a:lnTo>
                                    <a:pt x="1145" y="115"/>
                                  </a:lnTo>
                                  <a:lnTo>
                                    <a:pt x="1137" y="120"/>
                                  </a:lnTo>
                                  <a:lnTo>
                                    <a:pt x="1132" y="122"/>
                                  </a:lnTo>
                                  <a:lnTo>
                                    <a:pt x="1130" y="125"/>
                                  </a:lnTo>
                                  <a:lnTo>
                                    <a:pt x="1120" y="127"/>
                                  </a:lnTo>
                                  <a:lnTo>
                                    <a:pt x="1112" y="132"/>
                                  </a:lnTo>
                                  <a:lnTo>
                                    <a:pt x="1107" y="135"/>
                                  </a:lnTo>
                                  <a:lnTo>
                                    <a:pt x="1105" y="135"/>
                                  </a:lnTo>
                                  <a:lnTo>
                                    <a:pt x="1102" y="135"/>
                                  </a:lnTo>
                                  <a:lnTo>
                                    <a:pt x="1095" y="140"/>
                                  </a:lnTo>
                                  <a:lnTo>
                                    <a:pt x="1075" y="145"/>
                                  </a:lnTo>
                                  <a:lnTo>
                                    <a:pt x="1065" y="147"/>
                                  </a:lnTo>
                                  <a:lnTo>
                                    <a:pt x="1057" y="152"/>
                                  </a:lnTo>
                                  <a:lnTo>
                                    <a:pt x="1045" y="157"/>
                                  </a:lnTo>
                                  <a:lnTo>
                                    <a:pt x="1035" y="165"/>
                                  </a:lnTo>
                                  <a:lnTo>
                                    <a:pt x="1022" y="170"/>
                                  </a:lnTo>
                                  <a:lnTo>
                                    <a:pt x="1012" y="177"/>
                                  </a:lnTo>
                                  <a:lnTo>
                                    <a:pt x="992" y="185"/>
                                  </a:lnTo>
                                  <a:lnTo>
                                    <a:pt x="989" y="185"/>
                                  </a:lnTo>
                                  <a:lnTo>
                                    <a:pt x="987" y="187"/>
                                  </a:lnTo>
                                  <a:lnTo>
                                    <a:pt x="982" y="190"/>
                                  </a:lnTo>
                                  <a:lnTo>
                                    <a:pt x="972" y="192"/>
                                  </a:lnTo>
                                  <a:lnTo>
                                    <a:pt x="952" y="202"/>
                                  </a:lnTo>
                                  <a:lnTo>
                                    <a:pt x="932" y="210"/>
                                  </a:lnTo>
                                  <a:lnTo>
                                    <a:pt x="912" y="217"/>
                                  </a:lnTo>
                                  <a:lnTo>
                                    <a:pt x="889" y="225"/>
                                  </a:lnTo>
                                  <a:lnTo>
                                    <a:pt x="849" y="240"/>
                                  </a:lnTo>
                                  <a:lnTo>
                                    <a:pt x="829" y="245"/>
                                  </a:lnTo>
                                  <a:lnTo>
                                    <a:pt x="809" y="252"/>
                                  </a:lnTo>
                                  <a:lnTo>
                                    <a:pt x="767" y="262"/>
                                  </a:lnTo>
                                  <a:lnTo>
                                    <a:pt x="724" y="270"/>
                                  </a:lnTo>
                                  <a:lnTo>
                                    <a:pt x="701" y="275"/>
                                  </a:lnTo>
                                  <a:lnTo>
                                    <a:pt x="68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3000"/>
                              <a:ext cx="136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825">
                                  <a:moveTo>
                                    <a:pt x="50" y="110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20" y="347"/>
                                  </a:lnTo>
                                  <a:lnTo>
                                    <a:pt x="28" y="377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58" y="463"/>
                                  </a:lnTo>
                                  <a:lnTo>
                                    <a:pt x="73" y="505"/>
                                  </a:lnTo>
                                  <a:lnTo>
                                    <a:pt x="90" y="548"/>
                                  </a:lnTo>
                                  <a:lnTo>
                                    <a:pt x="98" y="560"/>
                                  </a:lnTo>
                                  <a:lnTo>
                                    <a:pt x="103" y="573"/>
                                  </a:lnTo>
                                  <a:lnTo>
                                    <a:pt x="110" y="585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30" y="605"/>
                                  </a:lnTo>
                                  <a:lnTo>
                                    <a:pt x="140" y="613"/>
                                  </a:lnTo>
                                  <a:lnTo>
                                    <a:pt x="153" y="620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175" y="633"/>
                                  </a:lnTo>
                                  <a:lnTo>
                                    <a:pt x="183" y="638"/>
                                  </a:lnTo>
                                  <a:lnTo>
                                    <a:pt x="195" y="648"/>
                                  </a:lnTo>
                                  <a:lnTo>
                                    <a:pt x="208" y="660"/>
                                  </a:lnTo>
                                  <a:lnTo>
                                    <a:pt x="213" y="668"/>
                                  </a:lnTo>
                                  <a:lnTo>
                                    <a:pt x="218" y="675"/>
                                  </a:lnTo>
                                  <a:lnTo>
                                    <a:pt x="205" y="690"/>
                                  </a:lnTo>
                                  <a:lnTo>
                                    <a:pt x="195" y="708"/>
                                  </a:lnTo>
                                  <a:lnTo>
                                    <a:pt x="185" y="72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0" y="748"/>
                                  </a:lnTo>
                                  <a:lnTo>
                                    <a:pt x="180" y="755"/>
                                  </a:lnTo>
                                  <a:lnTo>
                                    <a:pt x="180" y="763"/>
                                  </a:lnTo>
                                  <a:lnTo>
                                    <a:pt x="180" y="768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8" y="780"/>
                                  </a:lnTo>
                                  <a:lnTo>
                                    <a:pt x="193" y="785"/>
                                  </a:lnTo>
                                  <a:lnTo>
                                    <a:pt x="200" y="790"/>
                                  </a:lnTo>
                                  <a:lnTo>
                                    <a:pt x="210" y="795"/>
                                  </a:lnTo>
                                  <a:lnTo>
                                    <a:pt x="223" y="800"/>
                                  </a:lnTo>
                                  <a:lnTo>
                                    <a:pt x="240" y="803"/>
                                  </a:lnTo>
                                  <a:lnTo>
                                    <a:pt x="275" y="778"/>
                                  </a:lnTo>
                                  <a:lnTo>
                                    <a:pt x="278" y="805"/>
                                  </a:lnTo>
                                  <a:lnTo>
                                    <a:pt x="283" y="810"/>
                                  </a:lnTo>
                                  <a:lnTo>
                                    <a:pt x="290" y="818"/>
                                  </a:lnTo>
                                  <a:lnTo>
                                    <a:pt x="295" y="823"/>
                                  </a:lnTo>
                                  <a:lnTo>
                                    <a:pt x="303" y="825"/>
                                  </a:lnTo>
                                  <a:lnTo>
                                    <a:pt x="308" y="825"/>
                                  </a:lnTo>
                                  <a:lnTo>
                                    <a:pt x="311" y="825"/>
                                  </a:lnTo>
                                  <a:lnTo>
                                    <a:pt x="313" y="825"/>
                                  </a:lnTo>
                                  <a:lnTo>
                                    <a:pt x="313" y="825"/>
                                  </a:lnTo>
                                  <a:lnTo>
                                    <a:pt x="313" y="825"/>
                                  </a:lnTo>
                                  <a:lnTo>
                                    <a:pt x="318" y="825"/>
                                  </a:lnTo>
                                  <a:lnTo>
                                    <a:pt x="321" y="825"/>
                                  </a:lnTo>
                                  <a:lnTo>
                                    <a:pt x="323" y="825"/>
                                  </a:lnTo>
                                  <a:lnTo>
                                    <a:pt x="326" y="823"/>
                                  </a:lnTo>
                                  <a:lnTo>
                                    <a:pt x="328" y="823"/>
                                  </a:lnTo>
                                  <a:lnTo>
                                    <a:pt x="333" y="823"/>
                                  </a:lnTo>
                                  <a:lnTo>
                                    <a:pt x="336" y="818"/>
                                  </a:lnTo>
                                  <a:lnTo>
                                    <a:pt x="343" y="815"/>
                                  </a:lnTo>
                                  <a:lnTo>
                                    <a:pt x="346" y="810"/>
                                  </a:lnTo>
                                  <a:lnTo>
                                    <a:pt x="351" y="805"/>
                                  </a:lnTo>
                                  <a:lnTo>
                                    <a:pt x="361" y="805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413" y="818"/>
                                  </a:lnTo>
                                  <a:lnTo>
                                    <a:pt x="418" y="813"/>
                                  </a:lnTo>
                                  <a:lnTo>
                                    <a:pt x="421" y="810"/>
                                  </a:lnTo>
                                  <a:lnTo>
                                    <a:pt x="423" y="808"/>
                                  </a:lnTo>
                                  <a:lnTo>
                                    <a:pt x="423" y="805"/>
                                  </a:lnTo>
                                  <a:lnTo>
                                    <a:pt x="423" y="805"/>
                                  </a:lnTo>
                                  <a:lnTo>
                                    <a:pt x="428" y="803"/>
                                  </a:lnTo>
                                  <a:lnTo>
                                    <a:pt x="431" y="793"/>
                                  </a:lnTo>
                                  <a:lnTo>
                                    <a:pt x="433" y="788"/>
                                  </a:lnTo>
                                  <a:lnTo>
                                    <a:pt x="436" y="785"/>
                                  </a:lnTo>
                                  <a:lnTo>
                                    <a:pt x="436" y="780"/>
                                  </a:lnTo>
                                  <a:lnTo>
                                    <a:pt x="436" y="778"/>
                                  </a:lnTo>
                                  <a:lnTo>
                                    <a:pt x="436" y="778"/>
                                  </a:lnTo>
                                  <a:lnTo>
                                    <a:pt x="436" y="778"/>
                                  </a:lnTo>
                                  <a:lnTo>
                                    <a:pt x="436" y="778"/>
                                  </a:lnTo>
                                  <a:lnTo>
                                    <a:pt x="436" y="773"/>
                                  </a:lnTo>
                                  <a:lnTo>
                                    <a:pt x="436" y="768"/>
                                  </a:lnTo>
                                  <a:lnTo>
                                    <a:pt x="431" y="760"/>
                                  </a:lnTo>
                                  <a:lnTo>
                                    <a:pt x="428" y="748"/>
                                  </a:lnTo>
                                  <a:lnTo>
                                    <a:pt x="423" y="738"/>
                                  </a:lnTo>
                                  <a:lnTo>
                                    <a:pt x="423" y="733"/>
                                  </a:lnTo>
                                  <a:lnTo>
                                    <a:pt x="423" y="730"/>
                                  </a:lnTo>
                                  <a:lnTo>
                                    <a:pt x="421" y="718"/>
                                  </a:lnTo>
                                  <a:lnTo>
                                    <a:pt x="423" y="708"/>
                                  </a:lnTo>
                                  <a:lnTo>
                                    <a:pt x="423" y="690"/>
                                  </a:lnTo>
                                  <a:lnTo>
                                    <a:pt x="421" y="673"/>
                                  </a:lnTo>
                                  <a:lnTo>
                                    <a:pt x="418" y="663"/>
                                  </a:lnTo>
                                  <a:lnTo>
                                    <a:pt x="416" y="658"/>
                                  </a:lnTo>
                                  <a:lnTo>
                                    <a:pt x="411" y="643"/>
                                  </a:lnTo>
                                  <a:lnTo>
                                    <a:pt x="401" y="630"/>
                                  </a:lnTo>
                                  <a:lnTo>
                                    <a:pt x="393" y="618"/>
                                  </a:lnTo>
                                  <a:lnTo>
                                    <a:pt x="378" y="608"/>
                                  </a:lnTo>
                                  <a:lnTo>
                                    <a:pt x="366" y="600"/>
                                  </a:lnTo>
                                  <a:lnTo>
                                    <a:pt x="333" y="583"/>
                                  </a:lnTo>
                                  <a:lnTo>
                                    <a:pt x="301" y="568"/>
                                  </a:lnTo>
                                  <a:lnTo>
                                    <a:pt x="268" y="558"/>
                                  </a:lnTo>
                                  <a:lnTo>
                                    <a:pt x="250" y="553"/>
                                  </a:lnTo>
                                  <a:lnTo>
                                    <a:pt x="233" y="548"/>
                                  </a:lnTo>
                                  <a:lnTo>
                                    <a:pt x="228" y="548"/>
                                  </a:lnTo>
                                  <a:lnTo>
                                    <a:pt x="220" y="545"/>
                                  </a:lnTo>
                                  <a:lnTo>
                                    <a:pt x="213" y="540"/>
                                  </a:lnTo>
                                  <a:lnTo>
                                    <a:pt x="200" y="530"/>
                                  </a:lnTo>
                                  <a:lnTo>
                                    <a:pt x="193" y="523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178" y="503"/>
                                  </a:lnTo>
                                  <a:lnTo>
                                    <a:pt x="173" y="493"/>
                                  </a:lnTo>
                                  <a:lnTo>
                                    <a:pt x="165" y="480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58" y="458"/>
                                  </a:lnTo>
                                  <a:lnTo>
                                    <a:pt x="145" y="412"/>
                                  </a:lnTo>
                                  <a:lnTo>
                                    <a:pt x="140" y="387"/>
                                  </a:lnTo>
                                  <a:lnTo>
                                    <a:pt x="138" y="365"/>
                                  </a:lnTo>
                                  <a:lnTo>
                                    <a:pt x="133" y="340"/>
                                  </a:lnTo>
                                  <a:lnTo>
                                    <a:pt x="130" y="317"/>
                                  </a:lnTo>
                                  <a:lnTo>
                                    <a:pt x="128" y="292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73" y="175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78" y="150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328" y="147"/>
                                  </a:lnTo>
                                  <a:lnTo>
                                    <a:pt x="353" y="145"/>
                                  </a:lnTo>
                                  <a:lnTo>
                                    <a:pt x="378" y="147"/>
                                  </a:lnTo>
                                  <a:lnTo>
                                    <a:pt x="401" y="150"/>
                                  </a:lnTo>
                                  <a:lnTo>
                                    <a:pt x="428" y="152"/>
                                  </a:lnTo>
                                  <a:lnTo>
                                    <a:pt x="453" y="155"/>
                                  </a:lnTo>
                                  <a:lnTo>
                                    <a:pt x="478" y="162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644" y="197"/>
                                  </a:lnTo>
                                  <a:lnTo>
                                    <a:pt x="701" y="210"/>
                                  </a:lnTo>
                                  <a:lnTo>
                                    <a:pt x="714" y="210"/>
                                  </a:lnTo>
                                  <a:lnTo>
                                    <a:pt x="729" y="212"/>
                                  </a:lnTo>
                                  <a:lnTo>
                                    <a:pt x="739" y="210"/>
                                  </a:lnTo>
                                  <a:lnTo>
                                    <a:pt x="744" y="210"/>
                                  </a:lnTo>
                                  <a:lnTo>
                                    <a:pt x="746" y="210"/>
                                  </a:lnTo>
                                  <a:lnTo>
                                    <a:pt x="749" y="210"/>
                                  </a:lnTo>
                                  <a:lnTo>
                                    <a:pt x="759" y="205"/>
                                  </a:lnTo>
                                  <a:lnTo>
                                    <a:pt x="769" y="202"/>
                                  </a:lnTo>
                                  <a:lnTo>
                                    <a:pt x="771" y="197"/>
                                  </a:lnTo>
                                  <a:lnTo>
                                    <a:pt x="776" y="197"/>
                                  </a:lnTo>
                                  <a:lnTo>
                                    <a:pt x="779" y="195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791" y="185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6" y="162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16" y="140"/>
                                  </a:lnTo>
                                  <a:lnTo>
                                    <a:pt x="816" y="135"/>
                                  </a:lnTo>
                                  <a:lnTo>
                                    <a:pt x="819" y="120"/>
                                  </a:lnTo>
                                  <a:lnTo>
                                    <a:pt x="819" y="105"/>
                                  </a:lnTo>
                                  <a:lnTo>
                                    <a:pt x="816" y="90"/>
                                  </a:lnTo>
                                  <a:lnTo>
                                    <a:pt x="814" y="75"/>
                                  </a:lnTo>
                                  <a:lnTo>
                                    <a:pt x="814" y="72"/>
                                  </a:lnTo>
                                  <a:lnTo>
                                    <a:pt x="811" y="70"/>
                                  </a:lnTo>
                                  <a:lnTo>
                                    <a:pt x="811" y="70"/>
                                  </a:lnTo>
                                  <a:lnTo>
                                    <a:pt x="811" y="67"/>
                                  </a:lnTo>
                                  <a:lnTo>
                                    <a:pt x="809" y="60"/>
                                  </a:lnTo>
                                  <a:lnTo>
                                    <a:pt x="801" y="50"/>
                                  </a:lnTo>
                                  <a:lnTo>
                                    <a:pt x="794" y="42"/>
                                  </a:lnTo>
                                  <a:lnTo>
                                    <a:pt x="784" y="35"/>
                                  </a:lnTo>
                                  <a:lnTo>
                                    <a:pt x="776" y="32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731" y="22"/>
                                  </a:lnTo>
                                  <a:lnTo>
                                    <a:pt x="689" y="15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78" y="2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366" y="15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48480"/>
                              <a:ext cx="2286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136">
                                  <a:moveTo>
                                    <a:pt x="0" y="103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83" y="343"/>
                                  </a:lnTo>
                                  <a:lnTo>
                                    <a:pt x="496" y="346"/>
                                  </a:lnTo>
                                  <a:lnTo>
                                    <a:pt x="508" y="348"/>
                                  </a:lnTo>
                                  <a:lnTo>
                                    <a:pt x="531" y="358"/>
                                  </a:lnTo>
                                  <a:lnTo>
                                    <a:pt x="554" y="371"/>
                                  </a:lnTo>
                                  <a:lnTo>
                                    <a:pt x="576" y="383"/>
                                  </a:lnTo>
                                  <a:lnTo>
                                    <a:pt x="579" y="391"/>
                                  </a:lnTo>
                                  <a:lnTo>
                                    <a:pt x="586" y="401"/>
                                  </a:lnTo>
                                  <a:lnTo>
                                    <a:pt x="594" y="413"/>
                                  </a:lnTo>
                                  <a:lnTo>
                                    <a:pt x="596" y="421"/>
                                  </a:lnTo>
                                  <a:lnTo>
                                    <a:pt x="601" y="433"/>
                                  </a:lnTo>
                                  <a:lnTo>
                                    <a:pt x="601" y="446"/>
                                  </a:lnTo>
                                  <a:lnTo>
                                    <a:pt x="604" y="456"/>
                                  </a:lnTo>
                                  <a:lnTo>
                                    <a:pt x="601" y="468"/>
                                  </a:lnTo>
                                  <a:lnTo>
                                    <a:pt x="601" y="481"/>
                                  </a:lnTo>
                                  <a:lnTo>
                                    <a:pt x="596" y="483"/>
                                  </a:lnTo>
                                  <a:lnTo>
                                    <a:pt x="594" y="488"/>
                                  </a:lnTo>
                                  <a:lnTo>
                                    <a:pt x="589" y="536"/>
                                  </a:lnTo>
                                  <a:lnTo>
                                    <a:pt x="586" y="583"/>
                                  </a:lnTo>
                                  <a:lnTo>
                                    <a:pt x="586" y="591"/>
                                  </a:lnTo>
                                  <a:lnTo>
                                    <a:pt x="586" y="598"/>
                                  </a:lnTo>
                                  <a:lnTo>
                                    <a:pt x="589" y="606"/>
                                  </a:lnTo>
                                  <a:lnTo>
                                    <a:pt x="591" y="613"/>
                                  </a:lnTo>
                                  <a:lnTo>
                                    <a:pt x="594" y="621"/>
                                  </a:lnTo>
                                  <a:lnTo>
                                    <a:pt x="599" y="626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621" y="668"/>
                                  </a:lnTo>
                                  <a:lnTo>
                                    <a:pt x="636" y="698"/>
                                  </a:lnTo>
                                  <a:lnTo>
                                    <a:pt x="644" y="713"/>
                                  </a:lnTo>
                                  <a:lnTo>
                                    <a:pt x="654" y="726"/>
                                  </a:lnTo>
                                  <a:lnTo>
                                    <a:pt x="671" y="754"/>
                                  </a:lnTo>
                                  <a:lnTo>
                                    <a:pt x="694" y="784"/>
                                  </a:lnTo>
                                  <a:lnTo>
                                    <a:pt x="711" y="811"/>
                                  </a:lnTo>
                                  <a:lnTo>
                                    <a:pt x="729" y="841"/>
                                  </a:lnTo>
                                  <a:lnTo>
                                    <a:pt x="749" y="871"/>
                                  </a:lnTo>
                                  <a:lnTo>
                                    <a:pt x="754" y="881"/>
                                  </a:lnTo>
                                  <a:lnTo>
                                    <a:pt x="761" y="891"/>
                                  </a:lnTo>
                                  <a:lnTo>
                                    <a:pt x="774" y="909"/>
                                  </a:lnTo>
                                  <a:lnTo>
                                    <a:pt x="789" y="926"/>
                                  </a:lnTo>
                                  <a:lnTo>
                                    <a:pt x="799" y="946"/>
                                  </a:lnTo>
                                  <a:lnTo>
                                    <a:pt x="811" y="966"/>
                                  </a:lnTo>
                                  <a:lnTo>
                                    <a:pt x="821" y="986"/>
                                  </a:lnTo>
                                  <a:lnTo>
                                    <a:pt x="829" y="1009"/>
                                  </a:lnTo>
                                  <a:lnTo>
                                    <a:pt x="836" y="1029"/>
                                  </a:lnTo>
                                  <a:lnTo>
                                    <a:pt x="844" y="1051"/>
                                  </a:lnTo>
                                  <a:lnTo>
                                    <a:pt x="846" y="1061"/>
                                  </a:lnTo>
                                  <a:lnTo>
                                    <a:pt x="851" y="1071"/>
                                  </a:lnTo>
                                  <a:lnTo>
                                    <a:pt x="854" y="1081"/>
                                  </a:lnTo>
                                  <a:lnTo>
                                    <a:pt x="862" y="1089"/>
                                  </a:lnTo>
                                  <a:lnTo>
                                    <a:pt x="867" y="1096"/>
                                  </a:lnTo>
                                  <a:lnTo>
                                    <a:pt x="874" y="1104"/>
                                  </a:lnTo>
                                  <a:lnTo>
                                    <a:pt x="879" y="1111"/>
                                  </a:lnTo>
                                  <a:lnTo>
                                    <a:pt x="887" y="1116"/>
                                  </a:lnTo>
                                  <a:lnTo>
                                    <a:pt x="894" y="1121"/>
                                  </a:lnTo>
                                  <a:lnTo>
                                    <a:pt x="902" y="1126"/>
                                  </a:lnTo>
                                  <a:lnTo>
                                    <a:pt x="912" y="1129"/>
                                  </a:lnTo>
                                  <a:lnTo>
                                    <a:pt x="922" y="1134"/>
                                  </a:lnTo>
                                  <a:lnTo>
                                    <a:pt x="932" y="1134"/>
                                  </a:lnTo>
                                  <a:lnTo>
                                    <a:pt x="942" y="1136"/>
                                  </a:lnTo>
                                  <a:lnTo>
                                    <a:pt x="964" y="1136"/>
                                  </a:lnTo>
                                  <a:lnTo>
                                    <a:pt x="972" y="1136"/>
                                  </a:lnTo>
                                  <a:lnTo>
                                    <a:pt x="974" y="1134"/>
                                  </a:lnTo>
                                  <a:lnTo>
                                    <a:pt x="979" y="1134"/>
                                  </a:lnTo>
                                  <a:lnTo>
                                    <a:pt x="979" y="1131"/>
                                  </a:lnTo>
                                  <a:lnTo>
                                    <a:pt x="982" y="1129"/>
                                  </a:lnTo>
                                  <a:lnTo>
                                    <a:pt x="982" y="1129"/>
                                  </a:lnTo>
                                  <a:lnTo>
                                    <a:pt x="984" y="1129"/>
                                  </a:lnTo>
                                  <a:lnTo>
                                    <a:pt x="984" y="1129"/>
                                  </a:lnTo>
                                  <a:lnTo>
                                    <a:pt x="987" y="1126"/>
                                  </a:lnTo>
                                  <a:lnTo>
                                    <a:pt x="989" y="1124"/>
                                  </a:lnTo>
                                  <a:lnTo>
                                    <a:pt x="1002" y="1104"/>
                                  </a:lnTo>
                                  <a:lnTo>
                                    <a:pt x="1012" y="1084"/>
                                  </a:lnTo>
                                  <a:lnTo>
                                    <a:pt x="1022" y="1066"/>
                                  </a:lnTo>
                                  <a:lnTo>
                                    <a:pt x="1022" y="1064"/>
                                  </a:lnTo>
                                  <a:lnTo>
                                    <a:pt x="1022" y="1064"/>
                                  </a:lnTo>
                                  <a:lnTo>
                                    <a:pt x="1022" y="1059"/>
                                  </a:lnTo>
                                  <a:lnTo>
                                    <a:pt x="1024" y="1056"/>
                                  </a:lnTo>
                                  <a:lnTo>
                                    <a:pt x="1029" y="1046"/>
                                  </a:lnTo>
                                  <a:lnTo>
                                    <a:pt x="1032" y="1036"/>
                                  </a:lnTo>
                                  <a:lnTo>
                                    <a:pt x="1034" y="1029"/>
                                  </a:lnTo>
                                  <a:lnTo>
                                    <a:pt x="1047" y="1016"/>
                                  </a:lnTo>
                                  <a:lnTo>
                                    <a:pt x="1057" y="1001"/>
                                  </a:lnTo>
                                  <a:lnTo>
                                    <a:pt x="1069" y="989"/>
                                  </a:lnTo>
                                  <a:lnTo>
                                    <a:pt x="1094" y="966"/>
                                  </a:lnTo>
                                  <a:lnTo>
                                    <a:pt x="1122" y="949"/>
                                  </a:lnTo>
                                  <a:lnTo>
                                    <a:pt x="1147" y="936"/>
                                  </a:lnTo>
                                  <a:lnTo>
                                    <a:pt x="1169" y="926"/>
                                  </a:lnTo>
                                  <a:lnTo>
                                    <a:pt x="1195" y="916"/>
                                  </a:lnTo>
                                  <a:lnTo>
                                    <a:pt x="1220" y="909"/>
                                  </a:lnTo>
                                  <a:lnTo>
                                    <a:pt x="1245" y="904"/>
                                  </a:lnTo>
                                  <a:lnTo>
                                    <a:pt x="1272" y="901"/>
                                  </a:lnTo>
                                  <a:lnTo>
                                    <a:pt x="1300" y="899"/>
                                  </a:lnTo>
                                  <a:lnTo>
                                    <a:pt x="1327" y="899"/>
                                  </a:lnTo>
                                  <a:lnTo>
                                    <a:pt x="1327" y="899"/>
                                  </a:lnTo>
                                  <a:lnTo>
                                    <a:pt x="1327" y="899"/>
                                  </a:lnTo>
                                  <a:lnTo>
                                    <a:pt x="1330" y="899"/>
                                  </a:lnTo>
                                  <a:lnTo>
                                    <a:pt x="1330" y="899"/>
                                  </a:lnTo>
                                  <a:lnTo>
                                    <a:pt x="1335" y="896"/>
                                  </a:lnTo>
                                  <a:lnTo>
                                    <a:pt x="1337" y="896"/>
                                  </a:lnTo>
                                  <a:lnTo>
                                    <a:pt x="1340" y="896"/>
                                  </a:lnTo>
                                  <a:lnTo>
                                    <a:pt x="1345" y="894"/>
                                  </a:lnTo>
                                  <a:lnTo>
                                    <a:pt x="1355" y="884"/>
                                  </a:lnTo>
                                  <a:lnTo>
                                    <a:pt x="1360" y="879"/>
                                  </a:lnTo>
                                  <a:lnTo>
                                    <a:pt x="1362" y="876"/>
                                  </a:lnTo>
                                  <a:lnTo>
                                    <a:pt x="1365" y="871"/>
                                  </a:lnTo>
                                  <a:lnTo>
                                    <a:pt x="1367" y="866"/>
                                  </a:lnTo>
                                  <a:lnTo>
                                    <a:pt x="1367" y="864"/>
                                  </a:lnTo>
                                  <a:lnTo>
                                    <a:pt x="1367" y="864"/>
                                  </a:lnTo>
                                  <a:lnTo>
                                    <a:pt x="1367" y="861"/>
                                  </a:lnTo>
                                  <a:lnTo>
                                    <a:pt x="1370" y="856"/>
                                  </a:lnTo>
                                  <a:lnTo>
                                    <a:pt x="1370" y="849"/>
                                  </a:lnTo>
                                  <a:lnTo>
                                    <a:pt x="1370" y="844"/>
                                  </a:lnTo>
                                  <a:lnTo>
                                    <a:pt x="1367" y="839"/>
                                  </a:lnTo>
                                  <a:lnTo>
                                    <a:pt x="1367" y="834"/>
                                  </a:lnTo>
                                  <a:lnTo>
                                    <a:pt x="1365" y="826"/>
                                  </a:lnTo>
                                  <a:lnTo>
                                    <a:pt x="1362" y="821"/>
                                  </a:lnTo>
                                  <a:lnTo>
                                    <a:pt x="1360" y="816"/>
                                  </a:lnTo>
                                  <a:lnTo>
                                    <a:pt x="1360" y="814"/>
                                  </a:lnTo>
                                  <a:lnTo>
                                    <a:pt x="1355" y="809"/>
                                  </a:lnTo>
                                  <a:lnTo>
                                    <a:pt x="1352" y="801"/>
                                  </a:lnTo>
                                  <a:lnTo>
                                    <a:pt x="1350" y="794"/>
                                  </a:lnTo>
                                  <a:lnTo>
                                    <a:pt x="1342" y="781"/>
                                  </a:lnTo>
                                  <a:lnTo>
                                    <a:pt x="1335" y="769"/>
                                  </a:lnTo>
                                  <a:lnTo>
                                    <a:pt x="1325" y="761"/>
                                  </a:lnTo>
                                  <a:lnTo>
                                    <a:pt x="1315" y="751"/>
                                  </a:lnTo>
                                  <a:lnTo>
                                    <a:pt x="1302" y="743"/>
                                  </a:lnTo>
                                  <a:lnTo>
                                    <a:pt x="1290" y="736"/>
                                  </a:lnTo>
                                  <a:lnTo>
                                    <a:pt x="1275" y="731"/>
                                  </a:lnTo>
                                  <a:lnTo>
                                    <a:pt x="1267" y="731"/>
                                  </a:lnTo>
                                  <a:lnTo>
                                    <a:pt x="1260" y="731"/>
                                  </a:lnTo>
                                  <a:lnTo>
                                    <a:pt x="1245" y="731"/>
                                  </a:lnTo>
                                  <a:lnTo>
                                    <a:pt x="1227" y="733"/>
                                  </a:lnTo>
                                  <a:lnTo>
                                    <a:pt x="1212" y="736"/>
                                  </a:lnTo>
                                  <a:lnTo>
                                    <a:pt x="1197" y="743"/>
                                  </a:lnTo>
                                  <a:lnTo>
                                    <a:pt x="1182" y="748"/>
                                  </a:lnTo>
                                  <a:lnTo>
                                    <a:pt x="1167" y="756"/>
                                  </a:lnTo>
                                  <a:lnTo>
                                    <a:pt x="1152" y="766"/>
                                  </a:lnTo>
                                  <a:lnTo>
                                    <a:pt x="1139" y="776"/>
                                  </a:lnTo>
                                  <a:lnTo>
                                    <a:pt x="1092" y="814"/>
                                  </a:lnTo>
                                  <a:lnTo>
                                    <a:pt x="1044" y="849"/>
                                  </a:lnTo>
                                  <a:lnTo>
                                    <a:pt x="1029" y="861"/>
                                  </a:lnTo>
                                  <a:lnTo>
                                    <a:pt x="1017" y="871"/>
                                  </a:lnTo>
                                  <a:lnTo>
                                    <a:pt x="1002" y="886"/>
                                  </a:lnTo>
                                  <a:lnTo>
                                    <a:pt x="992" y="899"/>
                                  </a:lnTo>
                                  <a:lnTo>
                                    <a:pt x="979" y="914"/>
                                  </a:lnTo>
                                  <a:lnTo>
                                    <a:pt x="972" y="929"/>
                                  </a:lnTo>
                                  <a:lnTo>
                                    <a:pt x="962" y="946"/>
                                  </a:lnTo>
                                  <a:lnTo>
                                    <a:pt x="954" y="961"/>
                                  </a:lnTo>
                                  <a:lnTo>
                                    <a:pt x="947" y="961"/>
                                  </a:lnTo>
                                  <a:lnTo>
                                    <a:pt x="947" y="961"/>
                                  </a:lnTo>
                                  <a:lnTo>
                                    <a:pt x="947" y="961"/>
                                  </a:lnTo>
                                  <a:lnTo>
                                    <a:pt x="929" y="941"/>
                                  </a:lnTo>
                                  <a:lnTo>
                                    <a:pt x="914" y="921"/>
                                  </a:lnTo>
                                  <a:lnTo>
                                    <a:pt x="899" y="901"/>
                                  </a:lnTo>
                                  <a:lnTo>
                                    <a:pt x="887" y="879"/>
                                  </a:lnTo>
                                  <a:lnTo>
                                    <a:pt x="874" y="856"/>
                                  </a:lnTo>
                                  <a:lnTo>
                                    <a:pt x="862" y="836"/>
                                  </a:lnTo>
                                  <a:lnTo>
                                    <a:pt x="851" y="814"/>
                                  </a:lnTo>
                                  <a:lnTo>
                                    <a:pt x="844" y="791"/>
                                  </a:lnTo>
                                  <a:lnTo>
                                    <a:pt x="831" y="759"/>
                                  </a:lnTo>
                                  <a:lnTo>
                                    <a:pt x="819" y="731"/>
                                  </a:lnTo>
                                  <a:lnTo>
                                    <a:pt x="801" y="691"/>
                                  </a:lnTo>
                                  <a:lnTo>
                                    <a:pt x="791" y="668"/>
                                  </a:lnTo>
                                  <a:lnTo>
                                    <a:pt x="784" y="651"/>
                                  </a:lnTo>
                                  <a:lnTo>
                                    <a:pt x="771" y="611"/>
                                  </a:lnTo>
                                  <a:lnTo>
                                    <a:pt x="759" y="571"/>
                                  </a:lnTo>
                                  <a:lnTo>
                                    <a:pt x="759" y="558"/>
                                  </a:lnTo>
                                  <a:lnTo>
                                    <a:pt x="756" y="551"/>
                                  </a:lnTo>
                                  <a:lnTo>
                                    <a:pt x="749" y="516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1" y="438"/>
                                  </a:lnTo>
                                  <a:lnTo>
                                    <a:pt x="741" y="401"/>
                                  </a:lnTo>
                                  <a:lnTo>
                                    <a:pt x="741" y="393"/>
                                  </a:lnTo>
                                  <a:lnTo>
                                    <a:pt x="744" y="383"/>
                                  </a:lnTo>
                                  <a:lnTo>
                                    <a:pt x="746" y="371"/>
                                  </a:lnTo>
                                  <a:lnTo>
                                    <a:pt x="749" y="358"/>
                                  </a:lnTo>
                                  <a:lnTo>
                                    <a:pt x="746" y="346"/>
                                  </a:lnTo>
                                  <a:lnTo>
                                    <a:pt x="746" y="336"/>
                                  </a:lnTo>
                                  <a:lnTo>
                                    <a:pt x="741" y="323"/>
                                  </a:lnTo>
                                  <a:lnTo>
                                    <a:pt x="736" y="313"/>
                                  </a:lnTo>
                                  <a:lnTo>
                                    <a:pt x="731" y="306"/>
                                  </a:lnTo>
                                  <a:lnTo>
                                    <a:pt x="726" y="296"/>
                                  </a:lnTo>
                                  <a:lnTo>
                                    <a:pt x="711" y="281"/>
                                  </a:lnTo>
                                  <a:lnTo>
                                    <a:pt x="694" y="266"/>
                                  </a:lnTo>
                                  <a:lnTo>
                                    <a:pt x="679" y="251"/>
                                  </a:lnTo>
                                  <a:lnTo>
                                    <a:pt x="659" y="238"/>
                                  </a:lnTo>
                                  <a:lnTo>
                                    <a:pt x="641" y="228"/>
                                  </a:lnTo>
                                  <a:lnTo>
                                    <a:pt x="624" y="218"/>
                                  </a:lnTo>
                                  <a:lnTo>
                                    <a:pt x="604" y="208"/>
                                  </a:lnTo>
                                  <a:lnTo>
                                    <a:pt x="584" y="203"/>
                                  </a:lnTo>
                                  <a:lnTo>
                                    <a:pt x="576" y="195"/>
                                  </a:lnTo>
                                  <a:lnTo>
                                    <a:pt x="571" y="190"/>
                                  </a:lnTo>
                                  <a:lnTo>
                                    <a:pt x="564" y="188"/>
                                  </a:lnTo>
                                  <a:lnTo>
                                    <a:pt x="556" y="183"/>
                                  </a:lnTo>
                                  <a:lnTo>
                                    <a:pt x="496" y="158"/>
                                  </a:lnTo>
                                  <a:lnTo>
                                    <a:pt x="438" y="130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321" y="70"/>
                                  </a:lnTo>
                                  <a:lnTo>
                                    <a:pt x="291" y="55"/>
                                  </a:lnTo>
                                  <a:lnTo>
                                    <a:pt x="261" y="40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65" y="13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24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736">
                                  <a:moveTo>
                                    <a:pt x="1332" y="180"/>
                                  </a:moveTo>
                                  <a:lnTo>
                                    <a:pt x="1337" y="168"/>
                                  </a:lnTo>
                                  <a:lnTo>
                                    <a:pt x="1340" y="155"/>
                                  </a:lnTo>
                                  <a:lnTo>
                                    <a:pt x="1340" y="148"/>
                                  </a:lnTo>
                                  <a:lnTo>
                                    <a:pt x="1340" y="140"/>
                                  </a:lnTo>
                                  <a:lnTo>
                                    <a:pt x="1342" y="128"/>
                                  </a:lnTo>
                                  <a:lnTo>
                                    <a:pt x="1337" y="110"/>
                                  </a:lnTo>
                                  <a:lnTo>
                                    <a:pt x="1335" y="103"/>
                                  </a:lnTo>
                                  <a:lnTo>
                                    <a:pt x="1332" y="95"/>
                                  </a:lnTo>
                                  <a:lnTo>
                                    <a:pt x="1322" y="80"/>
                                  </a:lnTo>
                                  <a:lnTo>
                                    <a:pt x="1310" y="65"/>
                                  </a:lnTo>
                                  <a:lnTo>
                                    <a:pt x="1305" y="60"/>
                                  </a:lnTo>
                                  <a:lnTo>
                                    <a:pt x="1300" y="55"/>
                                  </a:lnTo>
                                  <a:lnTo>
                                    <a:pt x="1285" y="48"/>
                                  </a:lnTo>
                                  <a:lnTo>
                                    <a:pt x="1277" y="45"/>
                                  </a:lnTo>
                                  <a:lnTo>
                                    <a:pt x="1272" y="40"/>
                                  </a:lnTo>
                                  <a:lnTo>
                                    <a:pt x="1257" y="38"/>
                                  </a:lnTo>
                                  <a:lnTo>
                                    <a:pt x="1242" y="38"/>
                                  </a:lnTo>
                                  <a:lnTo>
                                    <a:pt x="1224" y="38"/>
                                  </a:lnTo>
                                  <a:lnTo>
                                    <a:pt x="1214" y="38"/>
                                  </a:lnTo>
                                  <a:lnTo>
                                    <a:pt x="1207" y="40"/>
                                  </a:lnTo>
                                  <a:lnTo>
                                    <a:pt x="1197" y="43"/>
                                  </a:lnTo>
                                  <a:lnTo>
                                    <a:pt x="1189" y="48"/>
                                  </a:lnTo>
                                  <a:lnTo>
                                    <a:pt x="1182" y="53"/>
                                  </a:lnTo>
                                  <a:lnTo>
                                    <a:pt x="1177" y="58"/>
                                  </a:lnTo>
                                  <a:lnTo>
                                    <a:pt x="1157" y="83"/>
                                  </a:lnTo>
                                  <a:lnTo>
                                    <a:pt x="1137" y="105"/>
                                  </a:lnTo>
                                  <a:lnTo>
                                    <a:pt x="1117" y="130"/>
                                  </a:lnTo>
                                  <a:lnTo>
                                    <a:pt x="1097" y="153"/>
                                  </a:lnTo>
                                  <a:lnTo>
                                    <a:pt x="1079" y="180"/>
                                  </a:lnTo>
                                  <a:lnTo>
                                    <a:pt x="1062" y="205"/>
                                  </a:lnTo>
                                  <a:lnTo>
                                    <a:pt x="1027" y="255"/>
                                  </a:lnTo>
                                  <a:lnTo>
                                    <a:pt x="994" y="311"/>
                                  </a:lnTo>
                                  <a:lnTo>
                                    <a:pt x="977" y="338"/>
                                  </a:lnTo>
                                  <a:lnTo>
                                    <a:pt x="964" y="363"/>
                                  </a:lnTo>
                                  <a:lnTo>
                                    <a:pt x="949" y="396"/>
                                  </a:lnTo>
                                  <a:lnTo>
                                    <a:pt x="934" y="426"/>
                                  </a:lnTo>
                                  <a:lnTo>
                                    <a:pt x="926" y="441"/>
                                  </a:lnTo>
                                  <a:lnTo>
                                    <a:pt x="919" y="456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894" y="498"/>
                                  </a:lnTo>
                                  <a:lnTo>
                                    <a:pt x="891" y="506"/>
                                  </a:lnTo>
                                  <a:lnTo>
                                    <a:pt x="886" y="511"/>
                                  </a:lnTo>
                                  <a:lnTo>
                                    <a:pt x="879" y="523"/>
                                  </a:lnTo>
                                  <a:lnTo>
                                    <a:pt x="869" y="536"/>
                                  </a:lnTo>
                                  <a:lnTo>
                                    <a:pt x="859" y="546"/>
                                  </a:lnTo>
                                  <a:lnTo>
                                    <a:pt x="849" y="556"/>
                                  </a:lnTo>
                                  <a:lnTo>
                                    <a:pt x="839" y="568"/>
                                  </a:lnTo>
                                  <a:lnTo>
                                    <a:pt x="829" y="578"/>
                                  </a:lnTo>
                                  <a:lnTo>
                                    <a:pt x="814" y="563"/>
                                  </a:lnTo>
                                  <a:lnTo>
                                    <a:pt x="801" y="553"/>
                                  </a:lnTo>
                                  <a:lnTo>
                                    <a:pt x="776" y="526"/>
                                  </a:lnTo>
                                  <a:lnTo>
                                    <a:pt x="764" y="513"/>
                                  </a:lnTo>
                                  <a:lnTo>
                                    <a:pt x="751" y="498"/>
                                  </a:lnTo>
                                  <a:lnTo>
                                    <a:pt x="734" y="476"/>
                                  </a:lnTo>
                                  <a:lnTo>
                                    <a:pt x="714" y="456"/>
                                  </a:lnTo>
                                  <a:lnTo>
                                    <a:pt x="696" y="436"/>
                                  </a:lnTo>
                                  <a:lnTo>
                                    <a:pt x="676" y="418"/>
                                  </a:lnTo>
                                  <a:lnTo>
                                    <a:pt x="654" y="401"/>
                                  </a:lnTo>
                                  <a:lnTo>
                                    <a:pt x="633" y="386"/>
                                  </a:lnTo>
                                  <a:lnTo>
                                    <a:pt x="611" y="368"/>
                                  </a:lnTo>
                                  <a:lnTo>
                                    <a:pt x="586" y="356"/>
                                  </a:lnTo>
                                  <a:lnTo>
                                    <a:pt x="558" y="338"/>
                                  </a:lnTo>
                                  <a:lnTo>
                                    <a:pt x="533" y="321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491" y="291"/>
                                  </a:lnTo>
                                  <a:lnTo>
                                    <a:pt x="471" y="273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43" y="250"/>
                                  </a:lnTo>
                                  <a:lnTo>
                                    <a:pt x="438" y="245"/>
                                  </a:lnTo>
                                  <a:lnTo>
                                    <a:pt x="433" y="238"/>
                                  </a:lnTo>
                                  <a:lnTo>
                                    <a:pt x="428" y="230"/>
                                  </a:lnTo>
                                  <a:lnTo>
                                    <a:pt x="413" y="208"/>
                                  </a:lnTo>
                                  <a:lnTo>
                                    <a:pt x="401" y="183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331" y="23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300" y="3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5" y="45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33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3" y="148"/>
                                  </a:lnTo>
                                  <a:lnTo>
                                    <a:pt x="200" y="153"/>
                                  </a:lnTo>
                                  <a:lnTo>
                                    <a:pt x="198" y="165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0" y="195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75" y="223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0" y="248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65" y="348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43" y="373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5" y="433"/>
                                  </a:lnTo>
                                  <a:lnTo>
                                    <a:pt x="3" y="443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3" y="481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10" y="496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48" y="511"/>
                                  </a:lnTo>
                                  <a:lnTo>
                                    <a:pt x="55" y="511"/>
                                  </a:lnTo>
                                  <a:lnTo>
                                    <a:pt x="63" y="511"/>
                                  </a:lnTo>
                                  <a:lnTo>
                                    <a:pt x="73" y="508"/>
                                  </a:lnTo>
                                  <a:lnTo>
                                    <a:pt x="80" y="506"/>
                                  </a:lnTo>
                                  <a:lnTo>
                                    <a:pt x="83" y="506"/>
                                  </a:lnTo>
                                  <a:lnTo>
                                    <a:pt x="85" y="503"/>
                                  </a:lnTo>
                                  <a:lnTo>
                                    <a:pt x="90" y="501"/>
                                  </a:lnTo>
                                  <a:lnTo>
                                    <a:pt x="103" y="496"/>
                                  </a:lnTo>
                                  <a:lnTo>
                                    <a:pt x="113" y="491"/>
                                  </a:lnTo>
                                  <a:lnTo>
                                    <a:pt x="120" y="486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30" y="481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140" y="471"/>
                                  </a:lnTo>
                                  <a:lnTo>
                                    <a:pt x="145" y="468"/>
                                  </a:lnTo>
                                  <a:lnTo>
                                    <a:pt x="155" y="458"/>
                                  </a:lnTo>
                                  <a:lnTo>
                                    <a:pt x="160" y="453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63" y="451"/>
                                  </a:lnTo>
                                  <a:lnTo>
                                    <a:pt x="165" y="451"/>
                                  </a:lnTo>
                                  <a:lnTo>
                                    <a:pt x="165" y="451"/>
                                  </a:lnTo>
                                  <a:lnTo>
                                    <a:pt x="178" y="436"/>
                                  </a:lnTo>
                                  <a:lnTo>
                                    <a:pt x="193" y="421"/>
                                  </a:lnTo>
                                  <a:lnTo>
                                    <a:pt x="200" y="408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03" y="401"/>
                                  </a:lnTo>
                                  <a:lnTo>
                                    <a:pt x="208" y="396"/>
                                  </a:lnTo>
                                  <a:lnTo>
                                    <a:pt x="220" y="358"/>
                                  </a:lnTo>
                                  <a:lnTo>
                                    <a:pt x="228" y="341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33" y="32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38" y="288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8" y="235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78" y="193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93" y="198"/>
                                  </a:lnTo>
                                  <a:lnTo>
                                    <a:pt x="300" y="200"/>
                                  </a:lnTo>
                                  <a:lnTo>
                                    <a:pt x="308" y="205"/>
                                  </a:lnTo>
                                  <a:lnTo>
                                    <a:pt x="313" y="208"/>
                                  </a:lnTo>
                                  <a:lnTo>
                                    <a:pt x="318" y="215"/>
                                  </a:lnTo>
                                  <a:lnTo>
                                    <a:pt x="323" y="220"/>
                                  </a:lnTo>
                                  <a:lnTo>
                                    <a:pt x="328" y="230"/>
                                  </a:lnTo>
                                  <a:lnTo>
                                    <a:pt x="333" y="240"/>
                                  </a:lnTo>
                                  <a:lnTo>
                                    <a:pt x="341" y="250"/>
                                  </a:lnTo>
                                  <a:lnTo>
                                    <a:pt x="346" y="260"/>
                                  </a:lnTo>
                                  <a:lnTo>
                                    <a:pt x="353" y="271"/>
                                  </a:lnTo>
                                  <a:lnTo>
                                    <a:pt x="366" y="296"/>
                                  </a:lnTo>
                                  <a:lnTo>
                                    <a:pt x="383" y="323"/>
                                  </a:lnTo>
                                  <a:lnTo>
                                    <a:pt x="401" y="348"/>
                                  </a:lnTo>
                                  <a:lnTo>
                                    <a:pt x="418" y="371"/>
                                  </a:lnTo>
                                  <a:lnTo>
                                    <a:pt x="426" y="381"/>
                                  </a:lnTo>
                                  <a:lnTo>
                                    <a:pt x="438" y="393"/>
                                  </a:lnTo>
                                  <a:lnTo>
                                    <a:pt x="458" y="413"/>
                                  </a:lnTo>
                                  <a:lnTo>
                                    <a:pt x="558" y="498"/>
                                  </a:lnTo>
                                  <a:lnTo>
                                    <a:pt x="608" y="541"/>
                                  </a:lnTo>
                                  <a:lnTo>
                                    <a:pt x="636" y="561"/>
                                  </a:lnTo>
                                  <a:lnTo>
                                    <a:pt x="661" y="581"/>
                                  </a:lnTo>
                                  <a:lnTo>
                                    <a:pt x="681" y="593"/>
                                  </a:lnTo>
                                  <a:lnTo>
                                    <a:pt x="701" y="611"/>
                                  </a:lnTo>
                                  <a:lnTo>
                                    <a:pt x="719" y="626"/>
                                  </a:lnTo>
                                  <a:lnTo>
                                    <a:pt x="736" y="643"/>
                                  </a:lnTo>
                                  <a:lnTo>
                                    <a:pt x="744" y="648"/>
                                  </a:lnTo>
                                  <a:lnTo>
                                    <a:pt x="749" y="656"/>
                                  </a:lnTo>
                                  <a:lnTo>
                                    <a:pt x="759" y="671"/>
                                  </a:lnTo>
                                  <a:lnTo>
                                    <a:pt x="766" y="686"/>
                                  </a:lnTo>
                                  <a:lnTo>
                                    <a:pt x="774" y="703"/>
                                  </a:lnTo>
                                  <a:lnTo>
                                    <a:pt x="786" y="713"/>
                                  </a:lnTo>
                                  <a:lnTo>
                                    <a:pt x="801" y="723"/>
                                  </a:lnTo>
                                  <a:lnTo>
                                    <a:pt x="816" y="728"/>
                                  </a:lnTo>
                                  <a:lnTo>
                                    <a:pt x="834" y="736"/>
                                  </a:lnTo>
                                  <a:lnTo>
                                    <a:pt x="846" y="736"/>
                                  </a:lnTo>
                                  <a:lnTo>
                                    <a:pt x="851" y="736"/>
                                  </a:lnTo>
                                  <a:lnTo>
                                    <a:pt x="856" y="736"/>
                                  </a:lnTo>
                                  <a:lnTo>
                                    <a:pt x="869" y="733"/>
                                  </a:lnTo>
                                  <a:lnTo>
                                    <a:pt x="876" y="731"/>
                                  </a:lnTo>
                                  <a:lnTo>
                                    <a:pt x="881" y="728"/>
                                  </a:lnTo>
                                  <a:lnTo>
                                    <a:pt x="891" y="721"/>
                                  </a:lnTo>
                                  <a:lnTo>
                                    <a:pt x="901" y="718"/>
                                  </a:lnTo>
                                  <a:lnTo>
                                    <a:pt x="919" y="706"/>
                                  </a:lnTo>
                                  <a:lnTo>
                                    <a:pt x="939" y="691"/>
                                  </a:lnTo>
                                  <a:lnTo>
                                    <a:pt x="956" y="681"/>
                                  </a:lnTo>
                                  <a:lnTo>
                                    <a:pt x="972" y="666"/>
                                  </a:lnTo>
                                  <a:lnTo>
                                    <a:pt x="977" y="658"/>
                                  </a:lnTo>
                                  <a:lnTo>
                                    <a:pt x="982" y="656"/>
                                  </a:lnTo>
                                  <a:lnTo>
                                    <a:pt x="982" y="656"/>
                                  </a:lnTo>
                                  <a:lnTo>
                                    <a:pt x="982" y="656"/>
                                  </a:lnTo>
                                  <a:lnTo>
                                    <a:pt x="984" y="653"/>
                                  </a:lnTo>
                                  <a:lnTo>
                                    <a:pt x="999" y="638"/>
                                  </a:lnTo>
                                  <a:lnTo>
                                    <a:pt x="1014" y="626"/>
                                  </a:lnTo>
                                  <a:lnTo>
                                    <a:pt x="1057" y="576"/>
                                  </a:lnTo>
                                  <a:lnTo>
                                    <a:pt x="1102" y="528"/>
                                  </a:lnTo>
                                  <a:lnTo>
                                    <a:pt x="1112" y="513"/>
                                  </a:lnTo>
                                  <a:lnTo>
                                    <a:pt x="1119" y="503"/>
                                  </a:lnTo>
                                  <a:lnTo>
                                    <a:pt x="1127" y="496"/>
                                  </a:lnTo>
                                  <a:lnTo>
                                    <a:pt x="1152" y="466"/>
                                  </a:lnTo>
                                  <a:lnTo>
                                    <a:pt x="1179" y="431"/>
                                  </a:lnTo>
                                  <a:lnTo>
                                    <a:pt x="1192" y="413"/>
                                  </a:lnTo>
                                  <a:lnTo>
                                    <a:pt x="1199" y="406"/>
                                  </a:lnTo>
                                  <a:lnTo>
                                    <a:pt x="1207" y="398"/>
                                  </a:lnTo>
                                  <a:lnTo>
                                    <a:pt x="1214" y="388"/>
                                  </a:lnTo>
                                  <a:lnTo>
                                    <a:pt x="1217" y="383"/>
                                  </a:lnTo>
                                  <a:lnTo>
                                    <a:pt x="1222" y="378"/>
                                  </a:lnTo>
                                  <a:lnTo>
                                    <a:pt x="1237" y="358"/>
                                  </a:lnTo>
                                  <a:lnTo>
                                    <a:pt x="1249" y="338"/>
                                  </a:lnTo>
                                  <a:lnTo>
                                    <a:pt x="1264" y="316"/>
                                  </a:lnTo>
                                  <a:lnTo>
                                    <a:pt x="1282" y="283"/>
                                  </a:lnTo>
                                  <a:lnTo>
                                    <a:pt x="1300" y="248"/>
                                  </a:lnTo>
                                  <a:lnTo>
                                    <a:pt x="1305" y="240"/>
                                  </a:lnTo>
                                  <a:lnTo>
                                    <a:pt x="1307" y="230"/>
                                  </a:lnTo>
                                  <a:lnTo>
                                    <a:pt x="1317" y="215"/>
                                  </a:lnTo>
                                  <a:lnTo>
                                    <a:pt x="133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77400"/>
                            <a:ext cx="41220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0"/>
                              <a:ext cx="114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70">
                                  <a:moveTo>
                                    <a:pt x="626" y="30"/>
                                  </a:moveTo>
                                  <a:lnTo>
                                    <a:pt x="619" y="25"/>
                                  </a:lnTo>
                                  <a:lnTo>
                                    <a:pt x="611" y="22"/>
                                  </a:lnTo>
                                  <a:lnTo>
                                    <a:pt x="606" y="20"/>
                                  </a:lnTo>
                                  <a:lnTo>
                                    <a:pt x="598" y="17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61" y="2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388" y="25"/>
                                  </a:lnTo>
                                  <a:lnTo>
                                    <a:pt x="366" y="37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28" y="70"/>
                                  </a:lnTo>
                                  <a:lnTo>
                                    <a:pt x="311" y="87"/>
                                  </a:lnTo>
                                  <a:lnTo>
                                    <a:pt x="280" y="12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38" y="180"/>
                                  </a:lnTo>
                                  <a:lnTo>
                                    <a:pt x="230" y="197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13" y="205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90" y="212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0" y="215"/>
                                  </a:lnTo>
                                  <a:lnTo>
                                    <a:pt x="160" y="215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78" y="215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70" y="313"/>
                                  </a:lnTo>
                                  <a:lnTo>
                                    <a:pt x="80" y="313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3" y="313"/>
                                  </a:lnTo>
                                  <a:lnTo>
                                    <a:pt x="145" y="308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95" y="288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18" y="300"/>
                                  </a:lnTo>
                                  <a:lnTo>
                                    <a:pt x="218" y="310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18" y="350"/>
                                  </a:lnTo>
                                  <a:lnTo>
                                    <a:pt x="223" y="370"/>
                                  </a:lnTo>
                                  <a:lnTo>
                                    <a:pt x="223" y="378"/>
                                  </a:lnTo>
                                  <a:lnTo>
                                    <a:pt x="225" y="385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230" y="403"/>
                                  </a:lnTo>
                                  <a:lnTo>
                                    <a:pt x="238" y="415"/>
                                  </a:lnTo>
                                  <a:lnTo>
                                    <a:pt x="248" y="430"/>
                                  </a:lnTo>
                                  <a:lnTo>
                                    <a:pt x="260" y="440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273" y="448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88" y="455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331" y="468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76" y="470"/>
                                  </a:lnTo>
                                  <a:lnTo>
                                    <a:pt x="401" y="470"/>
                                  </a:lnTo>
                                  <a:lnTo>
                                    <a:pt x="413" y="468"/>
                                  </a:lnTo>
                                  <a:lnTo>
                                    <a:pt x="426" y="465"/>
                                  </a:lnTo>
                                  <a:lnTo>
                                    <a:pt x="438" y="463"/>
                                  </a:lnTo>
                                  <a:lnTo>
                                    <a:pt x="451" y="460"/>
                                  </a:lnTo>
                                  <a:lnTo>
                                    <a:pt x="476" y="448"/>
                                  </a:lnTo>
                                  <a:lnTo>
                                    <a:pt x="498" y="438"/>
                                  </a:lnTo>
                                  <a:lnTo>
                                    <a:pt x="503" y="435"/>
                                  </a:lnTo>
                                  <a:lnTo>
                                    <a:pt x="508" y="433"/>
                                  </a:lnTo>
                                  <a:lnTo>
                                    <a:pt x="516" y="428"/>
                                  </a:lnTo>
                                  <a:lnTo>
                                    <a:pt x="536" y="413"/>
                                  </a:lnTo>
                                  <a:lnTo>
                                    <a:pt x="551" y="400"/>
                                  </a:lnTo>
                                  <a:lnTo>
                                    <a:pt x="556" y="395"/>
                                  </a:lnTo>
                                  <a:lnTo>
                                    <a:pt x="558" y="393"/>
                                  </a:lnTo>
                                  <a:lnTo>
                                    <a:pt x="568" y="385"/>
                                  </a:lnTo>
                                  <a:lnTo>
                                    <a:pt x="576" y="375"/>
                                  </a:lnTo>
                                  <a:lnTo>
                                    <a:pt x="578" y="373"/>
                                  </a:lnTo>
                                  <a:lnTo>
                                    <a:pt x="583" y="368"/>
                                  </a:lnTo>
                                  <a:lnTo>
                                    <a:pt x="596" y="353"/>
                                  </a:lnTo>
                                  <a:lnTo>
                                    <a:pt x="608" y="335"/>
                                  </a:lnTo>
                                  <a:lnTo>
                                    <a:pt x="621" y="318"/>
                                  </a:lnTo>
                                  <a:lnTo>
                                    <a:pt x="639" y="293"/>
                                  </a:lnTo>
                                  <a:lnTo>
                                    <a:pt x="656" y="270"/>
                                  </a:lnTo>
                                  <a:lnTo>
                                    <a:pt x="661" y="263"/>
                                  </a:lnTo>
                                  <a:lnTo>
                                    <a:pt x="661" y="258"/>
                                  </a:lnTo>
                                  <a:lnTo>
                                    <a:pt x="664" y="255"/>
                                  </a:lnTo>
                                  <a:lnTo>
                                    <a:pt x="671" y="243"/>
                                  </a:lnTo>
                                  <a:lnTo>
                                    <a:pt x="679" y="228"/>
                                  </a:lnTo>
                                  <a:lnTo>
                                    <a:pt x="684" y="215"/>
                                  </a:lnTo>
                                  <a:lnTo>
                                    <a:pt x="686" y="197"/>
                                  </a:lnTo>
                                  <a:lnTo>
                                    <a:pt x="689" y="182"/>
                                  </a:lnTo>
                                  <a:lnTo>
                                    <a:pt x="689" y="175"/>
                                  </a:lnTo>
                                  <a:lnTo>
                                    <a:pt x="691" y="167"/>
                                  </a:lnTo>
                                  <a:lnTo>
                                    <a:pt x="691" y="160"/>
                                  </a:lnTo>
                                  <a:lnTo>
                                    <a:pt x="691" y="155"/>
                                  </a:lnTo>
                                  <a:lnTo>
                                    <a:pt x="691" y="152"/>
                                  </a:lnTo>
                                  <a:lnTo>
                                    <a:pt x="689" y="130"/>
                                  </a:lnTo>
                                  <a:lnTo>
                                    <a:pt x="686" y="115"/>
                                  </a:lnTo>
                                  <a:lnTo>
                                    <a:pt x="681" y="97"/>
                                  </a:lnTo>
                                  <a:lnTo>
                                    <a:pt x="674" y="82"/>
                                  </a:lnTo>
                                  <a:lnTo>
                                    <a:pt x="664" y="67"/>
                                  </a:lnTo>
                                  <a:lnTo>
                                    <a:pt x="654" y="55"/>
                                  </a:lnTo>
                                  <a:lnTo>
                                    <a:pt x="641" y="42"/>
                                  </a:lnTo>
                                  <a:lnTo>
                                    <a:pt x="6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8880"/>
                              <a:ext cx="104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871">
                                  <a:moveTo>
                                    <a:pt x="353" y="20"/>
                                  </a:moveTo>
                                  <a:lnTo>
                                    <a:pt x="330" y="27"/>
                                  </a:lnTo>
                                  <a:lnTo>
                                    <a:pt x="320" y="32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45" y="202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2" y="285"/>
                                  </a:lnTo>
                                  <a:lnTo>
                                    <a:pt x="80" y="313"/>
                                  </a:lnTo>
                                  <a:lnTo>
                                    <a:pt x="72" y="320"/>
                                  </a:lnTo>
                                  <a:lnTo>
                                    <a:pt x="67" y="330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62" y="355"/>
                                  </a:lnTo>
                                  <a:lnTo>
                                    <a:pt x="45" y="408"/>
                                  </a:lnTo>
                                  <a:lnTo>
                                    <a:pt x="27" y="460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73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20" y="488"/>
                                  </a:lnTo>
                                  <a:lnTo>
                                    <a:pt x="10" y="530"/>
                                  </a:lnTo>
                                  <a:lnTo>
                                    <a:pt x="2" y="573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2" y="685"/>
                                  </a:lnTo>
                                  <a:lnTo>
                                    <a:pt x="2" y="698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10" y="733"/>
                                  </a:lnTo>
                                  <a:lnTo>
                                    <a:pt x="17" y="753"/>
                                  </a:lnTo>
                                  <a:lnTo>
                                    <a:pt x="27" y="773"/>
                                  </a:lnTo>
                                  <a:lnTo>
                                    <a:pt x="32" y="783"/>
                                  </a:lnTo>
                                  <a:lnTo>
                                    <a:pt x="40" y="793"/>
                                  </a:lnTo>
                                  <a:lnTo>
                                    <a:pt x="52" y="811"/>
                                  </a:lnTo>
                                  <a:lnTo>
                                    <a:pt x="70" y="831"/>
                                  </a:lnTo>
                                  <a:lnTo>
                                    <a:pt x="77" y="836"/>
                                  </a:lnTo>
                                  <a:lnTo>
                                    <a:pt x="87" y="843"/>
                                  </a:lnTo>
                                  <a:lnTo>
                                    <a:pt x="105" y="851"/>
                                  </a:lnTo>
                                  <a:lnTo>
                                    <a:pt x="122" y="858"/>
                                  </a:lnTo>
                                  <a:lnTo>
                                    <a:pt x="140" y="866"/>
                                  </a:lnTo>
                                  <a:lnTo>
                                    <a:pt x="160" y="868"/>
                                  </a:lnTo>
                                  <a:lnTo>
                                    <a:pt x="180" y="871"/>
                                  </a:lnTo>
                                  <a:lnTo>
                                    <a:pt x="198" y="871"/>
                                  </a:lnTo>
                                  <a:lnTo>
                                    <a:pt x="218" y="868"/>
                                  </a:lnTo>
                                  <a:lnTo>
                                    <a:pt x="238" y="866"/>
                                  </a:lnTo>
                                  <a:lnTo>
                                    <a:pt x="248" y="863"/>
                                  </a:lnTo>
                                  <a:lnTo>
                                    <a:pt x="253" y="858"/>
                                  </a:lnTo>
                                  <a:lnTo>
                                    <a:pt x="258" y="858"/>
                                  </a:lnTo>
                                  <a:lnTo>
                                    <a:pt x="263" y="856"/>
                                  </a:lnTo>
                                  <a:lnTo>
                                    <a:pt x="268" y="856"/>
                                  </a:lnTo>
                                  <a:lnTo>
                                    <a:pt x="275" y="851"/>
                                  </a:lnTo>
                                  <a:lnTo>
                                    <a:pt x="285" y="846"/>
                                  </a:lnTo>
                                  <a:lnTo>
                                    <a:pt x="293" y="841"/>
                                  </a:lnTo>
                                  <a:lnTo>
                                    <a:pt x="303" y="836"/>
                                  </a:lnTo>
                                  <a:lnTo>
                                    <a:pt x="303" y="833"/>
                                  </a:lnTo>
                                  <a:lnTo>
                                    <a:pt x="303" y="833"/>
                                  </a:lnTo>
                                  <a:lnTo>
                                    <a:pt x="305" y="833"/>
                                  </a:lnTo>
                                  <a:lnTo>
                                    <a:pt x="310" y="828"/>
                                  </a:lnTo>
                                  <a:lnTo>
                                    <a:pt x="318" y="821"/>
                                  </a:lnTo>
                                  <a:lnTo>
                                    <a:pt x="328" y="816"/>
                                  </a:lnTo>
                                  <a:lnTo>
                                    <a:pt x="335" y="808"/>
                                  </a:lnTo>
                                  <a:lnTo>
                                    <a:pt x="343" y="801"/>
                                  </a:lnTo>
                                  <a:lnTo>
                                    <a:pt x="348" y="793"/>
                                  </a:lnTo>
                                  <a:lnTo>
                                    <a:pt x="350" y="788"/>
                                  </a:lnTo>
                                  <a:lnTo>
                                    <a:pt x="350" y="788"/>
                                  </a:lnTo>
                                  <a:lnTo>
                                    <a:pt x="350" y="788"/>
                                  </a:lnTo>
                                  <a:lnTo>
                                    <a:pt x="355" y="783"/>
                                  </a:lnTo>
                                  <a:lnTo>
                                    <a:pt x="358" y="778"/>
                                  </a:lnTo>
                                  <a:lnTo>
                                    <a:pt x="358" y="778"/>
                                  </a:lnTo>
                                  <a:lnTo>
                                    <a:pt x="358" y="776"/>
                                  </a:lnTo>
                                  <a:lnTo>
                                    <a:pt x="360" y="773"/>
                                  </a:lnTo>
                                  <a:lnTo>
                                    <a:pt x="365" y="768"/>
                                  </a:lnTo>
                                  <a:lnTo>
                                    <a:pt x="370" y="755"/>
                                  </a:lnTo>
                                  <a:lnTo>
                                    <a:pt x="375" y="748"/>
                                  </a:lnTo>
                                  <a:lnTo>
                                    <a:pt x="383" y="730"/>
                                  </a:lnTo>
                                  <a:lnTo>
                                    <a:pt x="385" y="718"/>
                                  </a:lnTo>
                                  <a:lnTo>
                                    <a:pt x="388" y="710"/>
                                  </a:lnTo>
                                  <a:lnTo>
                                    <a:pt x="390" y="698"/>
                                  </a:lnTo>
                                  <a:lnTo>
                                    <a:pt x="393" y="690"/>
                                  </a:lnTo>
                                  <a:lnTo>
                                    <a:pt x="393" y="678"/>
                                  </a:lnTo>
                                  <a:lnTo>
                                    <a:pt x="393" y="665"/>
                                  </a:lnTo>
                                  <a:lnTo>
                                    <a:pt x="390" y="643"/>
                                  </a:lnTo>
                                  <a:lnTo>
                                    <a:pt x="390" y="630"/>
                                  </a:lnTo>
                                  <a:lnTo>
                                    <a:pt x="388" y="620"/>
                                  </a:lnTo>
                                  <a:lnTo>
                                    <a:pt x="385" y="610"/>
                                  </a:lnTo>
                                  <a:lnTo>
                                    <a:pt x="380" y="600"/>
                                  </a:lnTo>
                                  <a:lnTo>
                                    <a:pt x="378" y="590"/>
                                  </a:lnTo>
                                  <a:lnTo>
                                    <a:pt x="373" y="580"/>
                                  </a:lnTo>
                                  <a:lnTo>
                                    <a:pt x="370" y="563"/>
                                  </a:lnTo>
                                  <a:lnTo>
                                    <a:pt x="370" y="553"/>
                                  </a:lnTo>
                                  <a:lnTo>
                                    <a:pt x="368" y="543"/>
                                  </a:lnTo>
                                  <a:lnTo>
                                    <a:pt x="368" y="533"/>
                                  </a:lnTo>
                                  <a:lnTo>
                                    <a:pt x="370" y="523"/>
                                  </a:lnTo>
                                  <a:lnTo>
                                    <a:pt x="370" y="505"/>
                                  </a:lnTo>
                                  <a:lnTo>
                                    <a:pt x="375" y="488"/>
                                  </a:lnTo>
                                  <a:lnTo>
                                    <a:pt x="380" y="473"/>
                                  </a:lnTo>
                                  <a:lnTo>
                                    <a:pt x="390" y="460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13" y="433"/>
                                  </a:lnTo>
                                  <a:lnTo>
                                    <a:pt x="428" y="423"/>
                                  </a:lnTo>
                                  <a:lnTo>
                                    <a:pt x="445" y="413"/>
                                  </a:lnTo>
                                  <a:lnTo>
                                    <a:pt x="458" y="405"/>
                                  </a:lnTo>
                                  <a:lnTo>
                                    <a:pt x="473" y="398"/>
                                  </a:lnTo>
                                  <a:lnTo>
                                    <a:pt x="486" y="385"/>
                                  </a:lnTo>
                                  <a:lnTo>
                                    <a:pt x="501" y="378"/>
                                  </a:lnTo>
                                  <a:lnTo>
                                    <a:pt x="513" y="368"/>
                                  </a:lnTo>
                                  <a:lnTo>
                                    <a:pt x="526" y="358"/>
                                  </a:lnTo>
                                  <a:lnTo>
                                    <a:pt x="531" y="350"/>
                                  </a:lnTo>
                                  <a:lnTo>
                                    <a:pt x="536" y="345"/>
                                  </a:lnTo>
                                  <a:lnTo>
                                    <a:pt x="541" y="338"/>
                                  </a:lnTo>
                                  <a:lnTo>
                                    <a:pt x="548" y="335"/>
                                  </a:lnTo>
                                  <a:lnTo>
                                    <a:pt x="553" y="328"/>
                                  </a:lnTo>
                                  <a:lnTo>
                                    <a:pt x="558" y="320"/>
                                  </a:lnTo>
                                  <a:lnTo>
                                    <a:pt x="563" y="315"/>
                                  </a:lnTo>
                                  <a:lnTo>
                                    <a:pt x="568" y="308"/>
                                  </a:lnTo>
                                  <a:lnTo>
                                    <a:pt x="571" y="303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86" y="283"/>
                                  </a:lnTo>
                                  <a:lnTo>
                                    <a:pt x="588" y="275"/>
                                  </a:lnTo>
                                  <a:lnTo>
                                    <a:pt x="593" y="268"/>
                                  </a:lnTo>
                                  <a:lnTo>
                                    <a:pt x="601" y="253"/>
                                  </a:lnTo>
                                  <a:lnTo>
                                    <a:pt x="608" y="237"/>
                                  </a:lnTo>
                                  <a:lnTo>
                                    <a:pt x="616" y="222"/>
                                  </a:lnTo>
                                  <a:lnTo>
                                    <a:pt x="623" y="202"/>
                                  </a:lnTo>
                                  <a:lnTo>
                                    <a:pt x="626" y="182"/>
                                  </a:lnTo>
                                  <a:lnTo>
                                    <a:pt x="626" y="165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621" y="117"/>
                                  </a:lnTo>
                                  <a:lnTo>
                                    <a:pt x="616" y="102"/>
                                  </a:lnTo>
                                  <a:lnTo>
                                    <a:pt x="611" y="87"/>
                                  </a:lnTo>
                                  <a:lnTo>
                                    <a:pt x="603" y="75"/>
                                  </a:lnTo>
                                  <a:lnTo>
                                    <a:pt x="596" y="60"/>
                                  </a:lnTo>
                                  <a:lnTo>
                                    <a:pt x="588" y="50"/>
                                  </a:lnTo>
                                  <a:lnTo>
                                    <a:pt x="581" y="42"/>
                                  </a:lnTo>
                                  <a:lnTo>
                                    <a:pt x="573" y="35"/>
                                  </a:lnTo>
                                  <a:lnTo>
                                    <a:pt x="566" y="30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8" y="20"/>
                                  </a:lnTo>
                                  <a:lnTo>
                                    <a:pt x="538" y="15"/>
                                  </a:lnTo>
                                  <a:lnTo>
                                    <a:pt x="528" y="12"/>
                                  </a:lnTo>
                                  <a:lnTo>
                                    <a:pt x="511" y="7"/>
                                  </a:lnTo>
                                  <a:lnTo>
                                    <a:pt x="496" y="5"/>
                                  </a:lnTo>
                                  <a:lnTo>
                                    <a:pt x="481" y="5"/>
                                  </a:lnTo>
                                  <a:lnTo>
                                    <a:pt x="465" y="2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6160"/>
                              <a:ext cx="154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20">
                                  <a:moveTo>
                                    <a:pt x="55" y="235"/>
                                  </a:moveTo>
                                  <a:lnTo>
                                    <a:pt x="58" y="248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90" y="303"/>
                                  </a:lnTo>
                                  <a:lnTo>
                                    <a:pt x="100" y="313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30" y="345"/>
                                  </a:lnTo>
                                  <a:lnTo>
                                    <a:pt x="148" y="368"/>
                                  </a:lnTo>
                                  <a:lnTo>
                                    <a:pt x="163" y="390"/>
                                  </a:lnTo>
                                  <a:lnTo>
                                    <a:pt x="180" y="418"/>
                                  </a:lnTo>
                                  <a:lnTo>
                                    <a:pt x="188" y="430"/>
                                  </a:lnTo>
                                  <a:lnTo>
                                    <a:pt x="195" y="445"/>
                                  </a:lnTo>
                                  <a:lnTo>
                                    <a:pt x="203" y="460"/>
                                  </a:lnTo>
                                  <a:lnTo>
                                    <a:pt x="208" y="475"/>
                                  </a:lnTo>
                                  <a:lnTo>
                                    <a:pt x="208" y="480"/>
                                  </a:lnTo>
                                  <a:lnTo>
                                    <a:pt x="210" y="488"/>
                                  </a:lnTo>
                                  <a:lnTo>
                                    <a:pt x="213" y="490"/>
                                  </a:lnTo>
                                  <a:lnTo>
                                    <a:pt x="218" y="495"/>
                                  </a:lnTo>
                                  <a:lnTo>
                                    <a:pt x="223" y="498"/>
                                  </a:lnTo>
                                  <a:lnTo>
                                    <a:pt x="228" y="503"/>
                                  </a:lnTo>
                                  <a:lnTo>
                                    <a:pt x="235" y="503"/>
                                  </a:lnTo>
                                  <a:lnTo>
                                    <a:pt x="243" y="505"/>
                                  </a:lnTo>
                                  <a:lnTo>
                                    <a:pt x="280" y="505"/>
                                  </a:lnTo>
                                  <a:lnTo>
                                    <a:pt x="318" y="505"/>
                                  </a:lnTo>
                                  <a:lnTo>
                                    <a:pt x="336" y="503"/>
                                  </a:lnTo>
                                  <a:lnTo>
                                    <a:pt x="353" y="503"/>
                                  </a:lnTo>
                                  <a:lnTo>
                                    <a:pt x="391" y="498"/>
                                  </a:lnTo>
                                  <a:lnTo>
                                    <a:pt x="486" y="480"/>
                                  </a:lnTo>
                                  <a:lnTo>
                                    <a:pt x="583" y="463"/>
                                  </a:lnTo>
                                  <a:lnTo>
                                    <a:pt x="591" y="468"/>
                                  </a:lnTo>
                                  <a:lnTo>
                                    <a:pt x="593" y="470"/>
                                  </a:lnTo>
                                  <a:lnTo>
                                    <a:pt x="596" y="473"/>
                                  </a:lnTo>
                                  <a:lnTo>
                                    <a:pt x="601" y="483"/>
                                  </a:lnTo>
                                  <a:lnTo>
                                    <a:pt x="611" y="490"/>
                                  </a:lnTo>
                                  <a:lnTo>
                                    <a:pt x="619" y="498"/>
                                  </a:lnTo>
                                  <a:lnTo>
                                    <a:pt x="629" y="505"/>
                                  </a:lnTo>
                                  <a:lnTo>
                                    <a:pt x="636" y="510"/>
                                  </a:lnTo>
                                  <a:lnTo>
                                    <a:pt x="646" y="515"/>
                                  </a:lnTo>
                                  <a:lnTo>
                                    <a:pt x="656" y="518"/>
                                  </a:lnTo>
                                  <a:lnTo>
                                    <a:pt x="669" y="520"/>
                                  </a:lnTo>
                                  <a:lnTo>
                                    <a:pt x="671" y="518"/>
                                  </a:lnTo>
                                  <a:lnTo>
                                    <a:pt x="676" y="513"/>
                                  </a:lnTo>
                                  <a:lnTo>
                                    <a:pt x="679" y="510"/>
                                  </a:lnTo>
                                  <a:lnTo>
                                    <a:pt x="679" y="510"/>
                                  </a:lnTo>
                                  <a:lnTo>
                                    <a:pt x="679" y="510"/>
                                  </a:lnTo>
                                  <a:lnTo>
                                    <a:pt x="684" y="505"/>
                                  </a:lnTo>
                                  <a:lnTo>
                                    <a:pt x="684" y="500"/>
                                  </a:lnTo>
                                  <a:lnTo>
                                    <a:pt x="684" y="495"/>
                                  </a:lnTo>
                                  <a:lnTo>
                                    <a:pt x="684" y="495"/>
                                  </a:lnTo>
                                  <a:lnTo>
                                    <a:pt x="684" y="495"/>
                                  </a:lnTo>
                                  <a:lnTo>
                                    <a:pt x="684" y="493"/>
                                  </a:lnTo>
                                  <a:lnTo>
                                    <a:pt x="684" y="490"/>
                                  </a:lnTo>
                                  <a:lnTo>
                                    <a:pt x="684" y="485"/>
                                  </a:lnTo>
                                  <a:lnTo>
                                    <a:pt x="679" y="475"/>
                                  </a:lnTo>
                                  <a:lnTo>
                                    <a:pt x="674" y="468"/>
                                  </a:lnTo>
                                  <a:lnTo>
                                    <a:pt x="661" y="450"/>
                                  </a:lnTo>
                                  <a:lnTo>
                                    <a:pt x="709" y="450"/>
                                  </a:lnTo>
                                  <a:lnTo>
                                    <a:pt x="719" y="463"/>
                                  </a:lnTo>
                                  <a:lnTo>
                                    <a:pt x="731" y="475"/>
                                  </a:lnTo>
                                  <a:lnTo>
                                    <a:pt x="744" y="485"/>
                                  </a:lnTo>
                                  <a:lnTo>
                                    <a:pt x="759" y="495"/>
                                  </a:lnTo>
                                  <a:lnTo>
                                    <a:pt x="774" y="500"/>
                                  </a:lnTo>
                                  <a:lnTo>
                                    <a:pt x="789" y="505"/>
                                  </a:lnTo>
                                  <a:lnTo>
                                    <a:pt x="804" y="513"/>
                                  </a:lnTo>
                                  <a:lnTo>
                                    <a:pt x="819" y="515"/>
                                  </a:lnTo>
                                  <a:lnTo>
                                    <a:pt x="821" y="515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24" y="513"/>
                                  </a:lnTo>
                                  <a:lnTo>
                                    <a:pt x="824" y="513"/>
                                  </a:lnTo>
                                  <a:lnTo>
                                    <a:pt x="826" y="510"/>
                                  </a:lnTo>
                                  <a:lnTo>
                                    <a:pt x="829" y="510"/>
                                  </a:lnTo>
                                  <a:lnTo>
                                    <a:pt x="829" y="510"/>
                                  </a:lnTo>
                                  <a:lnTo>
                                    <a:pt x="829" y="508"/>
                                  </a:lnTo>
                                  <a:lnTo>
                                    <a:pt x="829" y="508"/>
                                  </a:lnTo>
                                  <a:lnTo>
                                    <a:pt x="831" y="505"/>
                                  </a:lnTo>
                                  <a:lnTo>
                                    <a:pt x="834" y="505"/>
                                  </a:lnTo>
                                  <a:lnTo>
                                    <a:pt x="834" y="500"/>
                                  </a:lnTo>
                                  <a:lnTo>
                                    <a:pt x="834" y="498"/>
                                  </a:lnTo>
                                  <a:lnTo>
                                    <a:pt x="836" y="495"/>
                                  </a:lnTo>
                                  <a:lnTo>
                                    <a:pt x="834" y="493"/>
                                  </a:lnTo>
                                  <a:lnTo>
                                    <a:pt x="834" y="493"/>
                                  </a:lnTo>
                                  <a:lnTo>
                                    <a:pt x="834" y="490"/>
                                  </a:lnTo>
                                  <a:lnTo>
                                    <a:pt x="834" y="488"/>
                                  </a:lnTo>
                                  <a:lnTo>
                                    <a:pt x="831" y="475"/>
                                  </a:lnTo>
                                  <a:lnTo>
                                    <a:pt x="824" y="465"/>
                                  </a:lnTo>
                                  <a:lnTo>
                                    <a:pt x="816" y="453"/>
                                  </a:lnTo>
                                  <a:lnTo>
                                    <a:pt x="809" y="443"/>
                                  </a:lnTo>
                                  <a:lnTo>
                                    <a:pt x="801" y="435"/>
                                  </a:lnTo>
                                  <a:lnTo>
                                    <a:pt x="789" y="428"/>
                                  </a:lnTo>
                                  <a:lnTo>
                                    <a:pt x="779" y="420"/>
                                  </a:lnTo>
                                  <a:lnTo>
                                    <a:pt x="769" y="413"/>
                                  </a:lnTo>
                                  <a:lnTo>
                                    <a:pt x="774" y="413"/>
                                  </a:lnTo>
                                  <a:lnTo>
                                    <a:pt x="779" y="418"/>
                                  </a:lnTo>
                                  <a:lnTo>
                                    <a:pt x="794" y="423"/>
                                  </a:lnTo>
                                  <a:lnTo>
                                    <a:pt x="811" y="428"/>
                                  </a:lnTo>
                                  <a:lnTo>
                                    <a:pt x="826" y="433"/>
                                  </a:lnTo>
                                  <a:lnTo>
                                    <a:pt x="844" y="435"/>
                                  </a:lnTo>
                                  <a:lnTo>
                                    <a:pt x="849" y="440"/>
                                  </a:lnTo>
                                  <a:lnTo>
                                    <a:pt x="866" y="445"/>
                                  </a:lnTo>
                                  <a:lnTo>
                                    <a:pt x="871" y="450"/>
                                  </a:lnTo>
                                  <a:lnTo>
                                    <a:pt x="874" y="455"/>
                                  </a:lnTo>
                                  <a:lnTo>
                                    <a:pt x="879" y="458"/>
                                  </a:lnTo>
                                  <a:lnTo>
                                    <a:pt x="881" y="460"/>
                                  </a:lnTo>
                                  <a:lnTo>
                                    <a:pt x="889" y="463"/>
                                  </a:lnTo>
                                  <a:lnTo>
                                    <a:pt x="896" y="463"/>
                                  </a:lnTo>
                                  <a:lnTo>
                                    <a:pt x="909" y="463"/>
                                  </a:lnTo>
                                  <a:lnTo>
                                    <a:pt x="911" y="460"/>
                                  </a:lnTo>
                                  <a:lnTo>
                                    <a:pt x="916" y="458"/>
                                  </a:lnTo>
                                  <a:lnTo>
                                    <a:pt x="919" y="453"/>
                                  </a:lnTo>
                                  <a:lnTo>
                                    <a:pt x="924" y="450"/>
                                  </a:lnTo>
                                  <a:lnTo>
                                    <a:pt x="926" y="445"/>
                                  </a:lnTo>
                                  <a:lnTo>
                                    <a:pt x="926" y="440"/>
                                  </a:lnTo>
                                  <a:lnTo>
                                    <a:pt x="926" y="435"/>
                                  </a:lnTo>
                                  <a:lnTo>
                                    <a:pt x="924" y="433"/>
                                  </a:lnTo>
                                  <a:lnTo>
                                    <a:pt x="919" y="420"/>
                                  </a:lnTo>
                                  <a:lnTo>
                                    <a:pt x="911" y="410"/>
                                  </a:lnTo>
                                  <a:lnTo>
                                    <a:pt x="904" y="403"/>
                                  </a:lnTo>
                                  <a:lnTo>
                                    <a:pt x="896" y="393"/>
                                  </a:lnTo>
                                  <a:lnTo>
                                    <a:pt x="889" y="385"/>
                                  </a:lnTo>
                                  <a:lnTo>
                                    <a:pt x="881" y="378"/>
                                  </a:lnTo>
                                  <a:lnTo>
                                    <a:pt x="874" y="373"/>
                                  </a:lnTo>
                                  <a:lnTo>
                                    <a:pt x="864" y="365"/>
                                  </a:lnTo>
                                  <a:lnTo>
                                    <a:pt x="854" y="360"/>
                                  </a:lnTo>
                                  <a:lnTo>
                                    <a:pt x="846" y="358"/>
                                  </a:lnTo>
                                  <a:lnTo>
                                    <a:pt x="834" y="353"/>
                                  </a:lnTo>
                                  <a:lnTo>
                                    <a:pt x="824" y="350"/>
                                  </a:lnTo>
                                  <a:lnTo>
                                    <a:pt x="811" y="348"/>
                                  </a:lnTo>
                                  <a:lnTo>
                                    <a:pt x="801" y="345"/>
                                  </a:lnTo>
                                  <a:lnTo>
                                    <a:pt x="789" y="345"/>
                                  </a:lnTo>
                                  <a:lnTo>
                                    <a:pt x="776" y="345"/>
                                  </a:lnTo>
                                  <a:lnTo>
                                    <a:pt x="749" y="348"/>
                                  </a:lnTo>
                                  <a:lnTo>
                                    <a:pt x="724" y="350"/>
                                  </a:lnTo>
                                  <a:lnTo>
                                    <a:pt x="656" y="368"/>
                                  </a:lnTo>
                                  <a:lnTo>
                                    <a:pt x="624" y="378"/>
                                  </a:lnTo>
                                  <a:lnTo>
                                    <a:pt x="593" y="388"/>
                                  </a:lnTo>
                                  <a:lnTo>
                                    <a:pt x="563" y="398"/>
                                  </a:lnTo>
                                  <a:lnTo>
                                    <a:pt x="561" y="398"/>
                                  </a:lnTo>
                                  <a:lnTo>
                                    <a:pt x="558" y="398"/>
                                  </a:lnTo>
                                  <a:lnTo>
                                    <a:pt x="553" y="400"/>
                                  </a:lnTo>
                                  <a:lnTo>
                                    <a:pt x="548" y="403"/>
                                  </a:lnTo>
                                  <a:lnTo>
                                    <a:pt x="533" y="405"/>
                                  </a:lnTo>
                                  <a:lnTo>
                                    <a:pt x="503" y="413"/>
                                  </a:lnTo>
                                  <a:lnTo>
                                    <a:pt x="488" y="415"/>
                                  </a:lnTo>
                                  <a:lnTo>
                                    <a:pt x="476" y="418"/>
                                  </a:lnTo>
                                  <a:lnTo>
                                    <a:pt x="443" y="420"/>
                                  </a:lnTo>
                                  <a:lnTo>
                                    <a:pt x="413" y="423"/>
                                  </a:lnTo>
                                  <a:lnTo>
                                    <a:pt x="383" y="423"/>
                                  </a:lnTo>
                                  <a:lnTo>
                                    <a:pt x="368" y="423"/>
                                  </a:lnTo>
                                  <a:lnTo>
                                    <a:pt x="366" y="420"/>
                                  </a:lnTo>
                                  <a:lnTo>
                                    <a:pt x="363" y="420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53" y="420"/>
                                  </a:lnTo>
                                  <a:lnTo>
                                    <a:pt x="338" y="420"/>
                                  </a:lnTo>
                                  <a:lnTo>
                                    <a:pt x="326" y="415"/>
                                  </a:lnTo>
                                  <a:lnTo>
                                    <a:pt x="311" y="410"/>
                                  </a:lnTo>
                                  <a:lnTo>
                                    <a:pt x="301" y="400"/>
                                  </a:lnTo>
                                  <a:lnTo>
                                    <a:pt x="280" y="383"/>
                                  </a:lnTo>
                                  <a:lnTo>
                                    <a:pt x="263" y="365"/>
                                  </a:lnTo>
                                  <a:lnTo>
                                    <a:pt x="245" y="348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215" y="305"/>
                                  </a:lnTo>
                                  <a:lnTo>
                                    <a:pt x="203" y="285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48" y="9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400"/>
                              <a:ext cx="216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746">
                                  <a:moveTo>
                                    <a:pt x="1292" y="67"/>
                                  </a:moveTo>
                                  <a:lnTo>
                                    <a:pt x="1290" y="57"/>
                                  </a:lnTo>
                                  <a:lnTo>
                                    <a:pt x="1287" y="50"/>
                                  </a:lnTo>
                                  <a:lnTo>
                                    <a:pt x="1285" y="45"/>
                                  </a:lnTo>
                                  <a:lnTo>
                                    <a:pt x="1282" y="37"/>
                                  </a:lnTo>
                                  <a:lnTo>
                                    <a:pt x="1275" y="27"/>
                                  </a:lnTo>
                                  <a:lnTo>
                                    <a:pt x="1267" y="17"/>
                                  </a:lnTo>
                                  <a:lnTo>
                                    <a:pt x="1255" y="10"/>
                                  </a:lnTo>
                                  <a:lnTo>
                                    <a:pt x="1250" y="7"/>
                                  </a:lnTo>
                                  <a:lnTo>
                                    <a:pt x="1245" y="5"/>
                                  </a:lnTo>
                                  <a:lnTo>
                                    <a:pt x="1237" y="2"/>
                                  </a:lnTo>
                                  <a:lnTo>
                                    <a:pt x="1230" y="2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182" y="2"/>
                                  </a:lnTo>
                                  <a:lnTo>
                                    <a:pt x="1164" y="5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37" y="17"/>
                                  </a:lnTo>
                                  <a:lnTo>
                                    <a:pt x="1122" y="27"/>
                                  </a:lnTo>
                                  <a:lnTo>
                                    <a:pt x="1109" y="35"/>
                                  </a:lnTo>
                                  <a:lnTo>
                                    <a:pt x="1097" y="50"/>
                                  </a:lnTo>
                                  <a:lnTo>
                                    <a:pt x="1089" y="57"/>
                                  </a:lnTo>
                                  <a:lnTo>
                                    <a:pt x="1082" y="67"/>
                                  </a:lnTo>
                                  <a:lnTo>
                                    <a:pt x="1077" y="80"/>
                                  </a:lnTo>
                                  <a:lnTo>
                                    <a:pt x="1072" y="90"/>
                                  </a:lnTo>
                                  <a:lnTo>
                                    <a:pt x="1049" y="150"/>
                                  </a:lnTo>
                                  <a:lnTo>
                                    <a:pt x="1029" y="208"/>
                                  </a:lnTo>
                                  <a:lnTo>
                                    <a:pt x="1007" y="283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942" y="458"/>
                                  </a:lnTo>
                                  <a:lnTo>
                                    <a:pt x="929" y="488"/>
                                  </a:lnTo>
                                  <a:lnTo>
                                    <a:pt x="922" y="503"/>
                                  </a:lnTo>
                                  <a:lnTo>
                                    <a:pt x="914" y="518"/>
                                  </a:lnTo>
                                  <a:lnTo>
                                    <a:pt x="907" y="533"/>
                                  </a:lnTo>
                                  <a:lnTo>
                                    <a:pt x="902" y="540"/>
                                  </a:lnTo>
                                  <a:lnTo>
                                    <a:pt x="899" y="548"/>
                                  </a:lnTo>
                                  <a:lnTo>
                                    <a:pt x="882" y="578"/>
                                  </a:lnTo>
                                  <a:lnTo>
                                    <a:pt x="882" y="578"/>
                                  </a:lnTo>
                                  <a:lnTo>
                                    <a:pt x="879" y="580"/>
                                  </a:lnTo>
                                  <a:lnTo>
                                    <a:pt x="877" y="583"/>
                                  </a:lnTo>
                                  <a:lnTo>
                                    <a:pt x="874" y="588"/>
                                  </a:lnTo>
                                  <a:lnTo>
                                    <a:pt x="866" y="595"/>
                                  </a:lnTo>
                                  <a:lnTo>
                                    <a:pt x="861" y="601"/>
                                  </a:lnTo>
                                  <a:lnTo>
                                    <a:pt x="849" y="608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36" y="616"/>
                                  </a:lnTo>
                                  <a:lnTo>
                                    <a:pt x="829" y="618"/>
                                  </a:lnTo>
                                  <a:lnTo>
                                    <a:pt x="826" y="618"/>
                                  </a:lnTo>
                                  <a:lnTo>
                                    <a:pt x="824" y="621"/>
                                  </a:lnTo>
                                  <a:lnTo>
                                    <a:pt x="809" y="621"/>
                                  </a:lnTo>
                                  <a:lnTo>
                                    <a:pt x="806" y="621"/>
                                  </a:lnTo>
                                  <a:lnTo>
                                    <a:pt x="804" y="621"/>
                                  </a:lnTo>
                                  <a:lnTo>
                                    <a:pt x="801" y="621"/>
                                  </a:lnTo>
                                  <a:lnTo>
                                    <a:pt x="794" y="621"/>
                                  </a:lnTo>
                                  <a:lnTo>
                                    <a:pt x="786" y="618"/>
                                  </a:lnTo>
                                  <a:lnTo>
                                    <a:pt x="779" y="618"/>
                                  </a:lnTo>
                                  <a:lnTo>
                                    <a:pt x="756" y="588"/>
                                  </a:lnTo>
                                  <a:lnTo>
                                    <a:pt x="744" y="575"/>
                                  </a:lnTo>
                                  <a:lnTo>
                                    <a:pt x="734" y="563"/>
                                  </a:lnTo>
                                  <a:lnTo>
                                    <a:pt x="721" y="550"/>
                                  </a:lnTo>
                                  <a:lnTo>
                                    <a:pt x="709" y="538"/>
                                  </a:lnTo>
                                  <a:lnTo>
                                    <a:pt x="684" y="515"/>
                                  </a:lnTo>
                                  <a:lnTo>
                                    <a:pt x="656" y="493"/>
                                  </a:lnTo>
                                  <a:lnTo>
                                    <a:pt x="644" y="483"/>
                                  </a:lnTo>
                                  <a:lnTo>
                                    <a:pt x="629" y="473"/>
                                  </a:lnTo>
                                  <a:lnTo>
                                    <a:pt x="601" y="453"/>
                                  </a:lnTo>
                                  <a:lnTo>
                                    <a:pt x="586" y="445"/>
                                  </a:lnTo>
                                  <a:lnTo>
                                    <a:pt x="571" y="438"/>
                                  </a:lnTo>
                                  <a:lnTo>
                                    <a:pt x="548" y="425"/>
                                  </a:lnTo>
                                  <a:lnTo>
                                    <a:pt x="538" y="418"/>
                                  </a:lnTo>
                                  <a:lnTo>
                                    <a:pt x="526" y="410"/>
                                  </a:lnTo>
                                  <a:lnTo>
                                    <a:pt x="516" y="400"/>
                                  </a:lnTo>
                                  <a:lnTo>
                                    <a:pt x="506" y="393"/>
                                  </a:lnTo>
                                  <a:lnTo>
                                    <a:pt x="496" y="383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78" y="363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46" y="310"/>
                                  </a:lnTo>
                                  <a:lnTo>
                                    <a:pt x="441" y="298"/>
                                  </a:lnTo>
                                  <a:lnTo>
                                    <a:pt x="436" y="288"/>
                                  </a:lnTo>
                                  <a:lnTo>
                                    <a:pt x="428" y="263"/>
                                  </a:lnTo>
                                  <a:lnTo>
                                    <a:pt x="423" y="238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411" y="193"/>
                                  </a:lnTo>
                                  <a:lnTo>
                                    <a:pt x="408" y="185"/>
                                  </a:lnTo>
                                  <a:lnTo>
                                    <a:pt x="406" y="178"/>
                                  </a:lnTo>
                                  <a:lnTo>
                                    <a:pt x="398" y="173"/>
                                  </a:lnTo>
                                  <a:lnTo>
                                    <a:pt x="393" y="165"/>
                                  </a:lnTo>
                                  <a:lnTo>
                                    <a:pt x="386" y="160"/>
                                  </a:lnTo>
                                  <a:lnTo>
                                    <a:pt x="376" y="158"/>
                                  </a:lnTo>
                                  <a:lnTo>
                                    <a:pt x="361" y="153"/>
                                  </a:lnTo>
                                  <a:lnTo>
                                    <a:pt x="346" y="153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321" y="155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286" y="178"/>
                                  </a:lnTo>
                                  <a:lnTo>
                                    <a:pt x="278" y="190"/>
                                  </a:lnTo>
                                  <a:lnTo>
                                    <a:pt x="261" y="213"/>
                                  </a:lnTo>
                                  <a:lnTo>
                                    <a:pt x="241" y="235"/>
                                  </a:lnTo>
                                  <a:lnTo>
                                    <a:pt x="220" y="255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68" y="305"/>
                                  </a:lnTo>
                                  <a:lnTo>
                                    <a:pt x="158" y="315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95" y="363"/>
                                  </a:lnTo>
                                  <a:lnTo>
                                    <a:pt x="88" y="368"/>
                                  </a:lnTo>
                                  <a:lnTo>
                                    <a:pt x="80" y="373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63" y="380"/>
                                  </a:lnTo>
                                  <a:lnTo>
                                    <a:pt x="58" y="380"/>
                                  </a:lnTo>
                                  <a:lnTo>
                                    <a:pt x="55" y="383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5" y="385"/>
                                  </a:lnTo>
                                  <a:lnTo>
                                    <a:pt x="40" y="388"/>
                                  </a:lnTo>
                                  <a:lnTo>
                                    <a:pt x="35" y="390"/>
                                  </a:lnTo>
                                  <a:lnTo>
                                    <a:pt x="28" y="395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3" y="520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8" y="543"/>
                                  </a:lnTo>
                                  <a:lnTo>
                                    <a:pt x="13" y="550"/>
                                  </a:lnTo>
                                  <a:lnTo>
                                    <a:pt x="15" y="558"/>
                                  </a:lnTo>
                                  <a:lnTo>
                                    <a:pt x="20" y="565"/>
                                  </a:lnTo>
                                  <a:lnTo>
                                    <a:pt x="25" y="570"/>
                                  </a:lnTo>
                                  <a:lnTo>
                                    <a:pt x="30" y="578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45" y="588"/>
                                  </a:lnTo>
                                  <a:lnTo>
                                    <a:pt x="58" y="595"/>
                                  </a:lnTo>
                                  <a:lnTo>
                                    <a:pt x="63" y="601"/>
                                  </a:lnTo>
                                  <a:lnTo>
                                    <a:pt x="65" y="601"/>
                                  </a:lnTo>
                                  <a:lnTo>
                                    <a:pt x="68" y="603"/>
                                  </a:lnTo>
                                  <a:lnTo>
                                    <a:pt x="80" y="606"/>
                                  </a:lnTo>
                                  <a:lnTo>
                                    <a:pt x="95" y="608"/>
                                  </a:lnTo>
                                  <a:lnTo>
                                    <a:pt x="105" y="606"/>
                                  </a:lnTo>
                                  <a:lnTo>
                                    <a:pt x="113" y="603"/>
                                  </a:lnTo>
                                  <a:lnTo>
                                    <a:pt x="118" y="603"/>
                                  </a:lnTo>
                                  <a:lnTo>
                                    <a:pt x="130" y="598"/>
                                  </a:lnTo>
                                  <a:lnTo>
                                    <a:pt x="143" y="590"/>
                                  </a:lnTo>
                                  <a:lnTo>
                                    <a:pt x="148" y="585"/>
                                  </a:lnTo>
                                  <a:lnTo>
                                    <a:pt x="148" y="585"/>
                                  </a:lnTo>
                                  <a:lnTo>
                                    <a:pt x="148" y="585"/>
                                  </a:lnTo>
                                  <a:lnTo>
                                    <a:pt x="148" y="585"/>
                                  </a:lnTo>
                                  <a:lnTo>
                                    <a:pt x="150" y="583"/>
                                  </a:lnTo>
                                  <a:lnTo>
                                    <a:pt x="150" y="580"/>
                                  </a:lnTo>
                                  <a:lnTo>
                                    <a:pt x="168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203" y="460"/>
                                  </a:lnTo>
                                  <a:lnTo>
                                    <a:pt x="218" y="440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25" y="428"/>
                                  </a:lnTo>
                                  <a:lnTo>
                                    <a:pt x="228" y="423"/>
                                  </a:lnTo>
                                  <a:lnTo>
                                    <a:pt x="233" y="415"/>
                                  </a:lnTo>
                                  <a:lnTo>
                                    <a:pt x="238" y="408"/>
                                  </a:lnTo>
                                  <a:lnTo>
                                    <a:pt x="246" y="393"/>
                                  </a:lnTo>
                                  <a:lnTo>
                                    <a:pt x="253" y="378"/>
                                  </a:lnTo>
                                  <a:lnTo>
                                    <a:pt x="266" y="368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301" y="340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31" y="328"/>
                                  </a:lnTo>
                                  <a:lnTo>
                                    <a:pt x="353" y="363"/>
                                  </a:lnTo>
                                  <a:lnTo>
                                    <a:pt x="376" y="398"/>
                                  </a:lnTo>
                                  <a:lnTo>
                                    <a:pt x="401" y="433"/>
                                  </a:lnTo>
                                  <a:lnTo>
                                    <a:pt x="423" y="468"/>
                                  </a:lnTo>
                                  <a:lnTo>
                                    <a:pt x="448" y="500"/>
                                  </a:lnTo>
                                  <a:lnTo>
                                    <a:pt x="473" y="535"/>
                                  </a:lnTo>
                                  <a:lnTo>
                                    <a:pt x="501" y="568"/>
                                  </a:lnTo>
                                  <a:lnTo>
                                    <a:pt x="526" y="601"/>
                                  </a:lnTo>
                                  <a:lnTo>
                                    <a:pt x="538" y="616"/>
                                  </a:lnTo>
                                  <a:lnTo>
                                    <a:pt x="551" y="626"/>
                                  </a:lnTo>
                                  <a:lnTo>
                                    <a:pt x="564" y="636"/>
                                  </a:lnTo>
                                  <a:lnTo>
                                    <a:pt x="574" y="648"/>
                                  </a:lnTo>
                                  <a:lnTo>
                                    <a:pt x="591" y="661"/>
                                  </a:lnTo>
                                  <a:lnTo>
                                    <a:pt x="609" y="671"/>
                                  </a:lnTo>
                                  <a:lnTo>
                                    <a:pt x="624" y="681"/>
                                  </a:lnTo>
                                  <a:lnTo>
                                    <a:pt x="641" y="693"/>
                                  </a:lnTo>
                                  <a:lnTo>
                                    <a:pt x="659" y="701"/>
                                  </a:lnTo>
                                  <a:lnTo>
                                    <a:pt x="679" y="711"/>
                                  </a:lnTo>
                                  <a:lnTo>
                                    <a:pt x="696" y="718"/>
                                  </a:lnTo>
                                  <a:lnTo>
                                    <a:pt x="714" y="726"/>
                                  </a:lnTo>
                                  <a:lnTo>
                                    <a:pt x="739" y="731"/>
                                  </a:lnTo>
                                  <a:lnTo>
                                    <a:pt x="776" y="741"/>
                                  </a:lnTo>
                                  <a:lnTo>
                                    <a:pt x="791" y="743"/>
                                  </a:lnTo>
                                  <a:lnTo>
                                    <a:pt x="804" y="746"/>
                                  </a:lnTo>
                                  <a:lnTo>
                                    <a:pt x="816" y="746"/>
                                  </a:lnTo>
                                  <a:lnTo>
                                    <a:pt x="831" y="743"/>
                                  </a:lnTo>
                                  <a:lnTo>
                                    <a:pt x="851" y="741"/>
                                  </a:lnTo>
                                  <a:lnTo>
                                    <a:pt x="861" y="738"/>
                                  </a:lnTo>
                                  <a:lnTo>
                                    <a:pt x="871" y="736"/>
                                  </a:lnTo>
                                  <a:lnTo>
                                    <a:pt x="892" y="728"/>
                                  </a:lnTo>
                                  <a:lnTo>
                                    <a:pt x="894" y="726"/>
                                  </a:lnTo>
                                  <a:lnTo>
                                    <a:pt x="899" y="726"/>
                                  </a:lnTo>
                                  <a:lnTo>
                                    <a:pt x="909" y="721"/>
                                  </a:lnTo>
                                  <a:lnTo>
                                    <a:pt x="917" y="716"/>
                                  </a:lnTo>
                                  <a:lnTo>
                                    <a:pt x="917" y="713"/>
                                  </a:lnTo>
                                  <a:lnTo>
                                    <a:pt x="919" y="713"/>
                                  </a:lnTo>
                                  <a:lnTo>
                                    <a:pt x="922" y="713"/>
                                  </a:lnTo>
                                  <a:lnTo>
                                    <a:pt x="927" y="711"/>
                                  </a:lnTo>
                                  <a:lnTo>
                                    <a:pt x="944" y="701"/>
                                  </a:lnTo>
                                  <a:lnTo>
                                    <a:pt x="959" y="686"/>
                                  </a:lnTo>
                                  <a:lnTo>
                                    <a:pt x="974" y="671"/>
                                  </a:lnTo>
                                  <a:lnTo>
                                    <a:pt x="999" y="641"/>
                                  </a:lnTo>
                                  <a:lnTo>
                                    <a:pt x="1012" y="626"/>
                                  </a:lnTo>
                                  <a:lnTo>
                                    <a:pt x="1024" y="611"/>
                                  </a:lnTo>
                                  <a:lnTo>
                                    <a:pt x="1049" y="580"/>
                                  </a:lnTo>
                                  <a:lnTo>
                                    <a:pt x="1054" y="573"/>
                                  </a:lnTo>
                                  <a:lnTo>
                                    <a:pt x="1062" y="565"/>
                                  </a:lnTo>
                                  <a:lnTo>
                                    <a:pt x="1072" y="548"/>
                                  </a:lnTo>
                                  <a:lnTo>
                                    <a:pt x="1094" y="515"/>
                                  </a:lnTo>
                                  <a:lnTo>
                                    <a:pt x="1114" y="483"/>
                                  </a:lnTo>
                                  <a:lnTo>
                                    <a:pt x="1124" y="465"/>
                                  </a:lnTo>
                                  <a:lnTo>
                                    <a:pt x="1134" y="448"/>
                                  </a:lnTo>
                                  <a:lnTo>
                                    <a:pt x="1137" y="445"/>
                                  </a:lnTo>
                                  <a:lnTo>
                                    <a:pt x="1139" y="440"/>
                                  </a:lnTo>
                                  <a:lnTo>
                                    <a:pt x="1142" y="433"/>
                                  </a:lnTo>
                                  <a:lnTo>
                                    <a:pt x="1154" y="415"/>
                                  </a:lnTo>
                                  <a:lnTo>
                                    <a:pt x="1169" y="383"/>
                                  </a:lnTo>
                                  <a:lnTo>
                                    <a:pt x="1189" y="350"/>
                                  </a:lnTo>
                                  <a:lnTo>
                                    <a:pt x="1210" y="320"/>
                                  </a:lnTo>
                                  <a:lnTo>
                                    <a:pt x="1232" y="290"/>
                                  </a:lnTo>
                                  <a:lnTo>
                                    <a:pt x="1240" y="278"/>
                                  </a:lnTo>
                                  <a:lnTo>
                                    <a:pt x="1242" y="270"/>
                                  </a:lnTo>
                                  <a:lnTo>
                                    <a:pt x="1242" y="270"/>
                                  </a:lnTo>
                                  <a:lnTo>
                                    <a:pt x="1242" y="270"/>
                                  </a:lnTo>
                                  <a:lnTo>
                                    <a:pt x="1245" y="270"/>
                                  </a:lnTo>
                                  <a:lnTo>
                                    <a:pt x="1245" y="268"/>
                                  </a:lnTo>
                                  <a:lnTo>
                                    <a:pt x="1247" y="268"/>
                                  </a:lnTo>
                                  <a:lnTo>
                                    <a:pt x="1255" y="255"/>
                                  </a:lnTo>
                                  <a:lnTo>
                                    <a:pt x="1260" y="243"/>
                                  </a:lnTo>
                                  <a:lnTo>
                                    <a:pt x="1270" y="220"/>
                                  </a:lnTo>
                                  <a:lnTo>
                                    <a:pt x="1275" y="210"/>
                                  </a:lnTo>
                                  <a:lnTo>
                                    <a:pt x="1275" y="208"/>
                                  </a:lnTo>
                                  <a:lnTo>
                                    <a:pt x="1275" y="208"/>
                                  </a:lnTo>
                                  <a:lnTo>
                                    <a:pt x="1275" y="205"/>
                                  </a:lnTo>
                                  <a:lnTo>
                                    <a:pt x="1280" y="200"/>
                                  </a:lnTo>
                                  <a:lnTo>
                                    <a:pt x="1280" y="193"/>
                                  </a:lnTo>
                                  <a:lnTo>
                                    <a:pt x="1280" y="193"/>
                                  </a:lnTo>
                                  <a:lnTo>
                                    <a:pt x="1280" y="190"/>
                                  </a:lnTo>
                                  <a:lnTo>
                                    <a:pt x="1282" y="190"/>
                                  </a:lnTo>
                                  <a:lnTo>
                                    <a:pt x="1285" y="180"/>
                                  </a:lnTo>
                                  <a:lnTo>
                                    <a:pt x="1290" y="158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90" y="128"/>
                                  </a:lnTo>
                                  <a:lnTo>
                                    <a:pt x="1290" y="125"/>
                                  </a:lnTo>
                                  <a:lnTo>
                                    <a:pt x="1292" y="123"/>
                                  </a:lnTo>
                                  <a:lnTo>
                                    <a:pt x="1295" y="113"/>
                                  </a:lnTo>
                                  <a:lnTo>
                                    <a:pt x="1295" y="100"/>
                                  </a:lnTo>
                                  <a:lnTo>
                                    <a:pt x="1295" y="90"/>
                                  </a:lnTo>
                                  <a:lnTo>
                                    <a:pt x="129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4640"/>
                              <a:ext cx="19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435">
                                  <a:moveTo>
                                    <a:pt x="1101" y="5"/>
                                  </a:moveTo>
                                  <a:lnTo>
                                    <a:pt x="1091" y="2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39" y="2"/>
                                  </a:lnTo>
                                  <a:lnTo>
                                    <a:pt x="1029" y="5"/>
                                  </a:lnTo>
                                  <a:lnTo>
                                    <a:pt x="1021" y="10"/>
                                  </a:lnTo>
                                  <a:lnTo>
                                    <a:pt x="979" y="30"/>
                                  </a:lnTo>
                                  <a:lnTo>
                                    <a:pt x="941" y="52"/>
                                  </a:lnTo>
                                  <a:lnTo>
                                    <a:pt x="898" y="75"/>
                                  </a:lnTo>
                                  <a:lnTo>
                                    <a:pt x="861" y="100"/>
                                  </a:lnTo>
                                  <a:lnTo>
                                    <a:pt x="803" y="137"/>
                                  </a:lnTo>
                                  <a:lnTo>
                                    <a:pt x="748" y="175"/>
                                  </a:lnTo>
                                  <a:lnTo>
                                    <a:pt x="601" y="280"/>
                                  </a:lnTo>
                                  <a:lnTo>
                                    <a:pt x="583" y="293"/>
                                  </a:lnTo>
                                  <a:lnTo>
                                    <a:pt x="575" y="298"/>
                                  </a:lnTo>
                                  <a:lnTo>
                                    <a:pt x="568" y="303"/>
                                  </a:lnTo>
                                  <a:lnTo>
                                    <a:pt x="535" y="325"/>
                                  </a:lnTo>
                                  <a:lnTo>
                                    <a:pt x="523" y="330"/>
                                  </a:lnTo>
                                  <a:lnTo>
                                    <a:pt x="523" y="330"/>
                                  </a:lnTo>
                                  <a:lnTo>
                                    <a:pt x="520" y="330"/>
                                  </a:lnTo>
                                  <a:lnTo>
                                    <a:pt x="520" y="330"/>
                                  </a:lnTo>
                                  <a:lnTo>
                                    <a:pt x="513" y="333"/>
                                  </a:lnTo>
                                  <a:lnTo>
                                    <a:pt x="508" y="335"/>
                                  </a:lnTo>
                                  <a:lnTo>
                                    <a:pt x="505" y="335"/>
                                  </a:lnTo>
                                  <a:lnTo>
                                    <a:pt x="505" y="335"/>
                                  </a:lnTo>
                                  <a:lnTo>
                                    <a:pt x="503" y="338"/>
                                  </a:lnTo>
                                  <a:lnTo>
                                    <a:pt x="490" y="340"/>
                                  </a:lnTo>
                                  <a:lnTo>
                                    <a:pt x="475" y="340"/>
                                  </a:lnTo>
                                  <a:lnTo>
                                    <a:pt x="458" y="338"/>
                                  </a:lnTo>
                                  <a:lnTo>
                                    <a:pt x="443" y="335"/>
                                  </a:lnTo>
                                  <a:lnTo>
                                    <a:pt x="428" y="330"/>
                                  </a:lnTo>
                                  <a:lnTo>
                                    <a:pt x="388" y="315"/>
                                  </a:lnTo>
                                  <a:lnTo>
                                    <a:pt x="348" y="305"/>
                                  </a:lnTo>
                                  <a:lnTo>
                                    <a:pt x="328" y="300"/>
                                  </a:lnTo>
                                  <a:lnTo>
                                    <a:pt x="308" y="298"/>
                                  </a:lnTo>
                                  <a:lnTo>
                                    <a:pt x="288" y="293"/>
                                  </a:lnTo>
                                  <a:lnTo>
                                    <a:pt x="270" y="290"/>
                                  </a:lnTo>
                                  <a:lnTo>
                                    <a:pt x="242" y="285"/>
                                  </a:lnTo>
                                  <a:lnTo>
                                    <a:pt x="215" y="283"/>
                                  </a:lnTo>
                                  <a:lnTo>
                                    <a:pt x="192" y="275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57" y="268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7" y="253"/>
                                  </a:lnTo>
                                  <a:lnTo>
                                    <a:pt x="150" y="238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17" y="385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47" y="348"/>
                                  </a:lnTo>
                                  <a:lnTo>
                                    <a:pt x="175" y="353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30" y="363"/>
                                  </a:lnTo>
                                  <a:lnTo>
                                    <a:pt x="257" y="370"/>
                                  </a:lnTo>
                                  <a:lnTo>
                                    <a:pt x="310" y="388"/>
                                  </a:lnTo>
                                  <a:lnTo>
                                    <a:pt x="353" y="403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438" y="425"/>
                                  </a:lnTo>
                                  <a:lnTo>
                                    <a:pt x="483" y="435"/>
                                  </a:lnTo>
                                  <a:lnTo>
                                    <a:pt x="500" y="435"/>
                                  </a:lnTo>
                                  <a:lnTo>
                                    <a:pt x="510" y="435"/>
                                  </a:lnTo>
                                  <a:lnTo>
                                    <a:pt x="520" y="433"/>
                                  </a:lnTo>
                                  <a:lnTo>
                                    <a:pt x="530" y="430"/>
                                  </a:lnTo>
                                  <a:lnTo>
                                    <a:pt x="545" y="428"/>
                                  </a:lnTo>
                                  <a:lnTo>
                                    <a:pt x="555" y="423"/>
                                  </a:lnTo>
                                  <a:lnTo>
                                    <a:pt x="568" y="415"/>
                                  </a:lnTo>
                                  <a:lnTo>
                                    <a:pt x="575" y="410"/>
                                  </a:lnTo>
                                  <a:lnTo>
                                    <a:pt x="585" y="403"/>
                                  </a:lnTo>
                                  <a:lnTo>
                                    <a:pt x="616" y="383"/>
                                  </a:lnTo>
                                  <a:lnTo>
                                    <a:pt x="648" y="363"/>
                                  </a:lnTo>
                                  <a:lnTo>
                                    <a:pt x="678" y="345"/>
                                  </a:lnTo>
                                  <a:lnTo>
                                    <a:pt x="711" y="328"/>
                                  </a:lnTo>
                                  <a:lnTo>
                                    <a:pt x="756" y="308"/>
                                  </a:lnTo>
                                  <a:lnTo>
                                    <a:pt x="798" y="293"/>
                                  </a:lnTo>
                                  <a:lnTo>
                                    <a:pt x="878" y="263"/>
                                  </a:lnTo>
                                  <a:lnTo>
                                    <a:pt x="959" y="233"/>
                                  </a:lnTo>
                                  <a:lnTo>
                                    <a:pt x="974" y="227"/>
                                  </a:lnTo>
                                  <a:lnTo>
                                    <a:pt x="986" y="220"/>
                                  </a:lnTo>
                                  <a:lnTo>
                                    <a:pt x="999" y="215"/>
                                  </a:lnTo>
                                  <a:lnTo>
                                    <a:pt x="1014" y="207"/>
                                  </a:lnTo>
                                  <a:lnTo>
                                    <a:pt x="1039" y="192"/>
                                  </a:lnTo>
                                  <a:lnTo>
                                    <a:pt x="1051" y="185"/>
                                  </a:lnTo>
                                  <a:lnTo>
                                    <a:pt x="1056" y="182"/>
                                  </a:lnTo>
                                  <a:lnTo>
                                    <a:pt x="1061" y="177"/>
                                  </a:lnTo>
                                  <a:lnTo>
                                    <a:pt x="1074" y="167"/>
                                  </a:lnTo>
                                  <a:lnTo>
                                    <a:pt x="1086" y="160"/>
                                  </a:lnTo>
                                  <a:lnTo>
                                    <a:pt x="1096" y="150"/>
                                  </a:lnTo>
                                  <a:lnTo>
                                    <a:pt x="1109" y="140"/>
                                  </a:lnTo>
                                  <a:lnTo>
                                    <a:pt x="1116" y="130"/>
                                  </a:lnTo>
                                  <a:lnTo>
                                    <a:pt x="1129" y="120"/>
                                  </a:lnTo>
                                  <a:lnTo>
                                    <a:pt x="1139" y="107"/>
                                  </a:lnTo>
                                  <a:lnTo>
                                    <a:pt x="1149" y="97"/>
                                  </a:lnTo>
                                  <a:lnTo>
                                    <a:pt x="1154" y="90"/>
                                  </a:lnTo>
                                  <a:lnTo>
                                    <a:pt x="1156" y="82"/>
                                  </a:lnTo>
                                  <a:lnTo>
                                    <a:pt x="1159" y="75"/>
                                  </a:lnTo>
                                  <a:lnTo>
                                    <a:pt x="1159" y="72"/>
                                  </a:lnTo>
                                  <a:lnTo>
                                    <a:pt x="1161" y="70"/>
                                  </a:lnTo>
                                  <a:lnTo>
                                    <a:pt x="1161" y="65"/>
                                  </a:lnTo>
                                  <a:lnTo>
                                    <a:pt x="1161" y="60"/>
                                  </a:lnTo>
                                  <a:lnTo>
                                    <a:pt x="1161" y="55"/>
                                  </a:lnTo>
                                  <a:lnTo>
                                    <a:pt x="1161" y="52"/>
                                  </a:lnTo>
                                  <a:lnTo>
                                    <a:pt x="1161" y="50"/>
                                  </a:lnTo>
                                  <a:lnTo>
                                    <a:pt x="1161" y="45"/>
                                  </a:lnTo>
                                  <a:lnTo>
                                    <a:pt x="1159" y="40"/>
                                  </a:lnTo>
                                  <a:lnTo>
                                    <a:pt x="1156" y="35"/>
                                  </a:lnTo>
                                  <a:lnTo>
                                    <a:pt x="1154" y="30"/>
                                  </a:lnTo>
                                  <a:lnTo>
                                    <a:pt x="1151" y="25"/>
                                  </a:lnTo>
                                  <a:lnTo>
                                    <a:pt x="1146" y="20"/>
                                  </a:lnTo>
                                  <a:lnTo>
                                    <a:pt x="1139" y="15"/>
                                  </a:lnTo>
                                  <a:lnTo>
                                    <a:pt x="1134" y="12"/>
                                  </a:lnTo>
                                  <a:lnTo>
                                    <a:pt x="1129" y="10"/>
                                  </a:lnTo>
                                  <a:lnTo>
                                    <a:pt x="1116" y="7"/>
                                  </a:lnTo>
                                  <a:lnTo>
                                    <a:pt x="110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7360"/>
                              <a:ext cx="98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166">
                                  <a:moveTo>
                                    <a:pt x="100" y="3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475" y="298"/>
                                  </a:lnTo>
                                  <a:lnTo>
                                    <a:pt x="538" y="383"/>
                                  </a:lnTo>
                                  <a:lnTo>
                                    <a:pt x="578" y="448"/>
                                  </a:lnTo>
                                  <a:lnTo>
                                    <a:pt x="591" y="498"/>
                                  </a:lnTo>
                                  <a:lnTo>
                                    <a:pt x="583" y="546"/>
                                  </a:lnTo>
                                  <a:lnTo>
                                    <a:pt x="563" y="593"/>
                                  </a:lnTo>
                                  <a:lnTo>
                                    <a:pt x="518" y="651"/>
                                  </a:lnTo>
                                  <a:lnTo>
                                    <a:pt x="448" y="706"/>
                                  </a:lnTo>
                                  <a:lnTo>
                                    <a:pt x="345" y="794"/>
                                  </a:lnTo>
                                  <a:lnTo>
                                    <a:pt x="263" y="844"/>
                                  </a:lnTo>
                                  <a:lnTo>
                                    <a:pt x="220" y="886"/>
                                  </a:lnTo>
                                  <a:lnTo>
                                    <a:pt x="197" y="924"/>
                                  </a:lnTo>
                                  <a:lnTo>
                                    <a:pt x="200" y="951"/>
                                  </a:lnTo>
                                  <a:lnTo>
                                    <a:pt x="227" y="979"/>
                                  </a:lnTo>
                                  <a:lnTo>
                                    <a:pt x="293" y="1021"/>
                                  </a:lnTo>
                                  <a:lnTo>
                                    <a:pt x="348" y="1054"/>
                                  </a:lnTo>
                                  <a:lnTo>
                                    <a:pt x="413" y="1074"/>
                                  </a:lnTo>
                                  <a:lnTo>
                                    <a:pt x="453" y="1086"/>
                                  </a:lnTo>
                                  <a:lnTo>
                                    <a:pt x="460" y="1114"/>
                                  </a:lnTo>
                                  <a:lnTo>
                                    <a:pt x="448" y="1131"/>
                                  </a:lnTo>
                                  <a:lnTo>
                                    <a:pt x="393" y="1154"/>
                                  </a:lnTo>
                                  <a:lnTo>
                                    <a:pt x="383" y="1156"/>
                                  </a:lnTo>
                                  <a:lnTo>
                                    <a:pt x="308" y="1166"/>
                                  </a:lnTo>
                                  <a:lnTo>
                                    <a:pt x="270" y="1166"/>
                                  </a:lnTo>
                                  <a:lnTo>
                                    <a:pt x="230" y="1136"/>
                                  </a:lnTo>
                                  <a:lnTo>
                                    <a:pt x="192" y="1079"/>
                                  </a:lnTo>
                                  <a:lnTo>
                                    <a:pt x="152" y="1044"/>
                                  </a:lnTo>
                                  <a:lnTo>
                                    <a:pt x="97" y="1014"/>
                                  </a:lnTo>
                                  <a:lnTo>
                                    <a:pt x="57" y="979"/>
                                  </a:lnTo>
                                  <a:lnTo>
                                    <a:pt x="55" y="931"/>
                                  </a:lnTo>
                                  <a:lnTo>
                                    <a:pt x="65" y="896"/>
                                  </a:lnTo>
                                  <a:lnTo>
                                    <a:pt x="100" y="859"/>
                                  </a:lnTo>
                                  <a:lnTo>
                                    <a:pt x="157" y="826"/>
                                  </a:lnTo>
                                  <a:lnTo>
                                    <a:pt x="205" y="789"/>
                                  </a:lnTo>
                                  <a:lnTo>
                                    <a:pt x="250" y="721"/>
                                  </a:lnTo>
                                  <a:lnTo>
                                    <a:pt x="290" y="648"/>
                                  </a:lnTo>
                                  <a:lnTo>
                                    <a:pt x="345" y="576"/>
                                  </a:lnTo>
                                  <a:lnTo>
                                    <a:pt x="400" y="533"/>
                                  </a:lnTo>
                                  <a:lnTo>
                                    <a:pt x="430" y="513"/>
                                  </a:lnTo>
                                  <a:lnTo>
                                    <a:pt x="438" y="496"/>
                                  </a:lnTo>
                                  <a:lnTo>
                                    <a:pt x="408" y="473"/>
                                  </a:lnTo>
                                  <a:lnTo>
                                    <a:pt x="318" y="403"/>
                                  </a:lnTo>
                                  <a:lnTo>
                                    <a:pt x="197" y="328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10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9pt;margin-top:64.5pt;width:63.05pt;height:53.6pt" coordorigin="13058,1290" coordsize="1261,1072">
                <v:group id="shape_0" style="position:absolute;left:13696;top:1512;width:144;height:293">
                  <v:shape id="shape_0" coordsize="549,710" path="m63,505l60,508l50,515l45,523l33,543l23,560l15,578l13,583l8,585l8,590l3,598l0,608l0,615l0,628l0,655l3,658l5,660l8,665l10,668l13,675l18,683l25,690l33,693l35,695l38,698l45,698l55,703l68,705l80,708l90,708l100,710l110,708l120,708l133,705l141,700l151,698l161,693l171,685l181,680l181,678l183,675l188,673l198,665l203,658l203,653l203,650l203,650l206,645l203,645l206,643l211,638l213,635l216,633l216,630l226,615l231,605l233,603l236,598l246,583l253,565l256,563l256,560l266,535l278,513l291,490l306,467l323,445l343,422l373,377l403,332l501,192l509,182l521,172l526,165l536,152l536,150l539,150l541,145l544,137l546,130l546,127l546,125l546,125l546,125l549,122l549,110l546,100l546,90l546,82l541,72l539,65l534,55l531,47l526,40l521,35l514,27l506,20l499,15l489,10l471,2l381,0l378,2l371,2l363,5l358,10l356,17l351,20l351,27l351,37l351,40l343,57l336,75l326,90l318,107l316,112l313,117l308,125l298,140l278,175l276,180l276,182l271,195l266,205l253,227l243,237l236,250l216,277l198,305l161,362l88,475l80,480l73,487l65,495l63,503l63,505l115,558l113,555l110,555l68,558l80,540l110,500l125,480l141,460l161,430l181,405l216,347l236,320l243,305l253,292l288,235l288,232l291,230l293,227l306,202l308,197l308,197l308,197l308,195l311,190l318,177l333,152l346,127l371,90l378,77l383,65l388,52l388,40l391,35l456,35l459,35l471,45l486,55l494,57l499,67l506,80l509,87l511,92l516,110l516,112l494,140l456,195l418,247l383,302l378,305l373,307l368,312l358,327l353,340l351,342l343,352l338,365l323,387l306,407l291,430l281,440l273,452l261,475l251,485l246,497l228,538l226,538l223,538l223,538l223,540l223,543l221,545l221,550l216,563l208,575l203,585l196,598l191,603l188,608l186,613l181,618l173,630l163,640l158,645l153,653l141,660l133,668l128,670l118,675l110,675l93,678l85,675l78,675l60,670l55,668l45,658l40,653l38,645l33,643l33,635l33,628l33,623l40,613l48,605l58,598l63,593l68,593l78,590l93,588l95,590l105,595l113,600l123,608l130,618l136,620l151,620l151,618l153,615l153,613l156,603l153,593l151,585l148,578l141,573l136,568l125,560l115,558l63,505xe" stroked="f" o:allowincell="f" style="position:absolute;left:13696;top:1512;width:143;height:292;mso-wrap-style:none;v-text-anchor:middle;mso-position-horizontal-relative:page">
                    <v:imagedata r:id="rId4" o:detectmouseclick="t"/>
                    <v:stroke color="#3465a4" joinstyle="round" endcap="flat"/>
                    <w10:wrap type="none"/>
                  </v:shape>
                  <v:shape id="shape_0" coordsize="484,643" path="m75,520l78,520l80,523l90,525l101,533l106,535l113,543l118,550l118,558l121,568l118,578l118,580l118,583l116,585l101,585l95,583l88,573l80,565l70,560l63,555l58,553l43,555l33,558l28,558l23,563l13,570l5,578l0,588l0,593l0,600l0,608l3,610l5,618l10,623l20,633l25,635l43,640l50,640l58,643l75,640l83,640l93,635l98,633l106,625l118,618l123,610l128,605l138,595l146,583l151,578l153,573l158,568l161,563l168,550l176,540l181,528l186,515l188,510l188,508l191,505l191,503l191,503l191,503l193,503l213,462l216,450l226,440l238,417l246,405l256,395l273,372l288,352l303,330l311,317l318,307l321,305l326,292l336,277l341,272l343,270l348,267l386,212l424,160l461,105l484,77l484,75l479,57l476,52l471,45l464,35l461,22l454,20l439,10l424,0l424,0l358,0l356,5l353,17l348,30l343,42l336,55l313,92l298,117l286,142l278,155l276,160l273,162l273,162l273,162l273,167l258,192l256,197l253,197l253,200l221,257l208,270l201,285l183,312l146,370l126,395l106,425l90,442l75,465l45,505l33,523l75,520xe" stroked="f" o:allowincell="f" style="position:absolute;left:13705;top:1526;width:126;height:264;mso-wrap-style:none;v-text-anchor:middle;mso-position-horizontal-relative:page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3058;top:1290;width:766;height:1017">
                  <v:shape id="shape_0" coordsize="598,599" path="m358,53l350,46l343,38l333,31l325,26l298,13l285,8l270,6l258,3l245,0l230,0l215,0l190,6l180,8l170,13l145,23l133,28l123,36l113,43l103,51l92,61l85,68l70,86l55,106l45,123l35,143l25,163l17,183l12,206l7,228l0,268l0,308l0,348l5,391l10,411l15,433l22,453l30,473l40,493l47,501l52,511l67,529l75,536l82,546l90,554l100,561l108,569l118,574l125,581l138,586l158,594l178,599l200,599l223,599l248,596l263,591l270,589l278,586l280,581l285,581l293,579l303,571l308,566l310,564l315,559l323,554l328,549l333,541l335,536l348,524l365,488l383,453l400,418l415,383l421,383l428,386l436,386l441,391l448,393l453,398l458,403l463,408l478,426l483,431l488,436l496,441l503,446l511,448l521,451l528,453l541,453l546,451l553,451l558,448l566,446l571,441l576,438l581,436l586,431l591,421l596,413l596,406l598,396l596,386l596,381l591,371l588,363l581,356l573,351l566,343l558,338l538,328l518,323l506,318l491,313l481,308l471,301l461,291l453,283l446,273l441,263l433,243l431,226l428,201l421,178l415,153l408,133l398,111l385,91l373,71l358,53xe" fillcolor="black" stroked="f" o:allowincell="f" style="position:absolute;left:13452;top:1290;width:156;height: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915" path="m519,45l456,22l391,2l378,0l366,0l326,5l308,10l291,17l258,32l241,40l226,50l198,70l186,80l173,92l148,115l128,140l108,165l93,192l75,220l63,250l53,270l45,287l38,307l30,325l20,365l15,382l15,405l13,425l15,445l13,470l13,495l10,510l8,523l13,550l8,568l3,598l0,630l5,660l8,690l10,695l13,703l15,708l20,710l20,723l23,735l25,748l28,758l30,770l38,780l43,793l48,803l53,813l60,820l65,828l75,835l85,848l98,858l110,865l125,875l138,883l155,890l168,898l186,903l198,908l216,913l228,913l246,915l258,915l266,915l273,915l288,913l303,910l318,905l333,900l348,895l363,888l371,883l373,880l378,878l391,865l403,850l408,843l413,838l418,830l421,828l423,825l426,825l426,820l426,820l428,818l433,810l441,795l443,790l443,788l448,780l451,773l453,765l456,758l458,748l458,740l458,738l458,735l461,733l463,718l463,700l463,695l463,693l463,683l463,665l458,648l458,645l456,640l456,640l456,630l451,615l446,598l438,580l433,565l431,548l431,533l431,515l433,498l436,483l443,468l448,450l456,438l463,422l471,410l478,397l488,385l499,375l511,362l519,357l524,352l536,340l541,332l546,325l559,312l569,297l576,282l586,267l596,252l599,242l601,232l606,212l609,192l609,187l609,182l609,175l609,162l606,152l604,140l604,130l599,120l594,112l589,102l584,95l571,80l564,72l556,65l546,60l539,52l529,50l519,45xe" fillcolor="black" stroked="f" o:allowincell="f" style="position:absolute;left:13350;top:1541;width:159;height:3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5,402" path="m681,280l654,282l641,282l626,282l601,277l589,272l576,270l541,257l506,242l474,225l441,207l414,190l388,175l371,167l353,157l336,147l318,135l301,125l283,112l263,105l246,95l226,87l208,80l171,70l153,65l138,62l121,62l101,60l83,62l65,62l55,62l48,67l40,70l33,75l23,80l13,90l5,100l3,110l0,120l0,132l0,142l5,155l8,165l13,172l20,180l25,185l30,192l38,197l45,200l55,205l96,220l133,232l173,245l213,257l253,267l291,280l326,295l363,310l404,327l444,345l481,365l521,385l531,390l544,392l556,397l569,400l586,402l601,402l634,402l649,402l666,402l681,400l696,397l709,392l724,390l739,385l754,380l822,352l894,325l1029,265l1045,257l1060,255l1075,267l1085,265l1095,262l1095,260l1097,260l1100,257l1105,255l1107,252l1112,250l1120,242l1120,240l1122,237l1122,237l1127,230l1132,222l1145,200l1157,195l1170,192l1182,190l1197,190l1212,192l1222,195l1237,200l1250,207l1257,212l1267,215l1272,217l1282,220l1290,217l1297,215l1305,212l1312,210l1322,205l1327,197l1330,195l1332,192l1335,190l1335,187l1335,187l1335,187l1335,185l1335,182l1335,180l1335,172l1330,162l1325,155l1320,147l1312,140l1305,132l1297,127l1290,122l1282,120l1270,117l1262,115l1242,112l1230,112l1220,115l1240,102l1250,97l1262,92l1287,87l1300,85l1312,85l1322,85l1327,82l1332,82l1352,80l1358,77l1363,77l1368,75l1368,75l1370,75l1370,70l1375,70l1378,67l1378,65l1383,62l1383,60l1383,55l1383,50l1385,47l1383,42l1383,40l1383,37l1383,35l1383,35l1380,27l1378,20l1373,15l1368,10l1363,5l1355,2l1347,0l1340,0l1335,0l1307,5l1292,7l1282,12l1257,22l1235,35l1222,42l1212,52l1202,60l1192,70l1177,85l1172,92l1167,95l1167,97l1167,97l1165,100l1162,102l1160,102l1152,110l1145,115l1137,120l1132,122l1130,125l1120,127l1112,132l1107,135l1105,135l1102,135l1095,140l1075,145l1065,147l1057,152l1045,157l1035,165l1022,170l1012,177l992,185l989,185l987,187l982,190l972,192l952,202l932,210l912,217l889,225l849,240l829,245l809,252l767,262l724,270l701,275l681,280xe" fillcolor="black" stroked="f" o:allowincell="f" style="position:absolute;left:13460;top:1545;width:363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9,825" path="m50,110l38,115l30,122l23,127l15,137l10,147l8,157l5,167l5,180l0,202l0,222l5,265l5,285l8,307l13,327l20,347l28,377l35,407l45,435l58,463l73,505l90,548l98,560l103,573l110,585l120,595l130,605l140,613l153,620l168,628l175,633l183,638l195,648l208,660l213,668l218,675l205,690l195,708l185,723l183,740l180,748l180,755l180,763l180,768l183,773l188,780l193,785l200,790l210,795l223,800l240,803l275,778l278,805l283,810l290,818l295,823l303,825l308,825l311,825l313,825l313,825l313,825l318,825l321,825l323,825l326,823l328,823l333,823l336,818l343,815l346,810l351,805l361,805l378,818l413,818l418,813l421,810l423,808l423,805l423,805l428,803l431,793l433,788l436,785l436,780l436,778l436,778l436,778l436,778l436,773l436,768l431,760l428,748l423,738l423,733l423,730l421,718l423,708l423,690l421,673l418,663l416,658l411,643l401,630l393,618l378,608l366,600l333,583l301,568l268,558l250,553l233,548l228,548l220,545l213,540l200,530l193,523l185,513l178,503l173,493l165,480l160,470l158,458l145,412l140,387l138,365l133,340l130,317l128,292l128,270l125,252l123,235l115,202l135,190l153,182l173,175l193,167l235,157l278,150l301,147l328,147l353,145l378,147l401,150l428,152l453,155l478,162l588,187l644,197l701,210l714,210l729,212l739,210l744,210l746,210l749,210l759,205l769,202l771,197l776,197l779,195l784,190l791,185l799,177l806,162l814,150l816,140l816,135l819,120l819,105l816,90l814,75l814,72l811,70l811,70l811,67l809,60l801,50l794,42l784,35l776,32l771,32l731,22l689,15l646,7l606,2l583,2l563,0l521,0l498,0l478,2l438,7l366,15l298,30l230,47l163,67l105,87l50,110xe" fillcolor="black" stroked="f" o:allowincell="f" style="position:absolute;left:13232;top:1531;width:214;height:3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0,1136" path="m0,103l0,110l0,120l5,138l10,153l15,158l20,168l23,173l28,180l33,183l40,190l55,200l70,210l75,213l78,218l130,233l183,251l333,296l483,343l496,346l508,348l531,358l554,371l576,383l579,391l586,401l594,413l596,421l601,433l601,446l604,456l601,468l601,481l596,483l594,488l589,536l586,583l586,591l586,598l589,606l591,613l594,621l599,626l609,641l621,668l636,698l644,713l654,726l671,754l694,784l711,811l729,841l749,871l754,881l761,891l774,909l789,926l799,946l811,966l821,986l829,1009l836,1029l844,1051l846,1061l851,1071l854,1081l862,1089l867,1096l874,1104l879,1111l887,1116l894,1121l902,1126l912,1129l922,1134l932,1134l942,1136l964,1136l972,1136l974,1134l979,1134l979,1131l982,1129l982,1129l984,1129l984,1129l987,1126l989,1124l1002,1104l1012,1084l1022,1066l1022,1064l1022,1064l1022,1059l1024,1056l1029,1046l1032,1036l1034,1029l1047,1016l1057,1001l1069,989l1094,966l1122,949l1147,936l1169,926l1195,916l1220,909l1245,904l1272,901l1300,899l1327,899l1327,899l1327,899l1330,899l1330,899l1335,896l1337,896l1340,896l1345,894l1355,884l1360,879l1362,876l1365,871l1367,866l1367,864l1367,864l1367,861l1370,856l1370,849l1370,844l1367,839l1367,834l1365,826l1362,821l1360,816l1360,814l1355,809l1352,801l1350,794l1342,781l1335,769l1325,761l1315,751l1302,743l1290,736l1275,731l1267,731l1260,731l1245,731l1227,733l1212,736l1197,743l1182,748l1167,756l1152,766l1139,776l1092,814l1044,849l1029,861l1017,871l1002,886l992,899l979,914l972,929l962,946l954,961l947,961l947,961l947,961l929,941l914,921l899,901l887,879l874,856l862,836l851,814l844,791l831,759l819,731l801,691l791,668l784,651l771,611l759,571l759,558l756,551l749,516l744,478l741,438l741,401l741,393l744,383l746,371l749,358l746,346l746,336l741,323l736,313l731,306l726,296l711,281l694,266l679,251l659,238l641,228l624,218l604,208l584,203l576,195l571,190l564,188l556,183l496,158l438,130l378,100l321,70l291,55l261,40l243,35l228,30l198,20l165,13l133,8l100,3l85,0l68,0l50,8l43,10l35,15l23,25l15,38l10,45l8,53l5,60l3,68l0,85l0,93l0,103xe" fillcolor="black" stroked="f" o:allowincell="f" style="position:absolute;left:13421;top:1839;width:359;height: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2,736" path="m1332,180l1337,168l1340,155l1340,148l1340,140l1342,128l1337,110l1335,103l1332,95l1322,80l1310,65l1305,60l1300,55l1285,48l1277,45l1272,40l1257,38l1242,38l1224,38l1214,38l1207,40l1197,43l1189,48l1182,53l1177,58l1157,83l1137,105l1117,130l1097,153l1079,180l1062,205l1027,255l994,311l977,338l964,363l949,396l934,426l926,441l919,456l901,488l894,498l891,506l886,511l879,523l869,536l859,546l849,556l839,568l829,578l814,563l801,553l776,526l764,513l751,498l734,476l714,456l696,436l676,418l654,401l633,386l611,368l586,356l558,338l533,321l511,303l491,291l471,273l451,255l443,250l438,245l433,238l428,230l413,208l401,183l388,160l376,135l366,110l356,88l346,63l338,38l333,30l331,23l323,18l318,13l313,10l308,8l300,3l293,3l278,0l263,0l253,3l240,8l230,15l218,25l208,38l205,45l200,50l198,65l200,80l205,98l205,115l205,133l205,143l203,148l200,153l198,165l198,175l193,185l190,195l180,215l175,223l170,233l168,235l165,240l160,248l153,255l148,263l145,265l143,271l135,276l108,301l83,328l65,348l55,358l43,373l33,388l18,411l5,433l3,443l0,453l0,456l0,461l0,471l3,481l5,488l10,496l15,506l33,508l48,511l55,511l63,511l73,508l80,506l83,506l85,503l90,501l103,496l113,491l120,486l125,483l130,481l135,476l140,471l145,468l155,458l160,453l163,453l163,451l165,451l165,451l178,436l193,421l200,408l200,403l200,403l200,403l200,403l203,401l208,396l220,358l228,341l230,331l233,323l238,303l238,288l240,276l240,260l245,248l248,235l255,223l260,213l268,203l278,193l285,195l293,198l300,200l308,205l313,208l318,215l323,220l328,230l333,240l341,250l346,260l353,271l366,296l383,323l401,348l418,371l426,381l438,393l458,413l558,498l608,541l636,561l661,581l681,593l701,611l719,626l736,643l744,648l749,656l759,671l766,686l774,703l786,713l801,723l816,728l834,736l846,736l851,736l856,736l869,733l876,731l881,728l891,721l901,718l919,706l939,691l956,681l972,666l977,658l982,656l982,656l982,656l984,653l999,638l1014,626l1057,576l1102,528l1112,513l1119,503l1127,496l1152,466l1179,431l1192,413l1199,406l1207,398l1214,388l1217,383l1222,378l1237,358l1249,338l1264,316l1282,283l1300,248l1305,240l1307,230l1317,215l1332,180xe" fillcolor="black" stroked="f" o:allowincell="f" style="position:absolute;left:13058;top:1824;width:352;height:3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670;top:1412;width:649;height:950">
                  <v:shape id="shape_0" coordsize="691,470" path="m626,30l619,25l611,22l606,20l598,17l543,7l488,0l461,2l436,7l411,15l388,25l366,37l348,52l336,60l328,70l311,87l280,125l250,165l238,180l230,197l223,200l213,205l208,205l205,207l190,212l173,215l165,215l163,215l160,215l160,215l155,217l140,217l123,217l120,217l115,217l105,217l90,217l78,215l68,215l55,217l45,220l30,225l20,230l13,238l5,245l3,253l0,258l0,263l3,273l5,288l5,293l10,298l13,300l18,303l38,310l60,313l65,313l68,313l68,313l70,313l80,313l103,313l123,313l145,308l153,303l165,300l185,293l195,288l203,288l218,290l218,300l218,310l218,328l218,350l223,370l223,378l225,385l228,393l230,403l238,415l248,430l260,440l265,445l273,448l280,453l288,455l308,463l331,468l356,470l376,470l401,470l413,468l426,465l438,463l451,460l476,448l498,438l503,435l508,433l516,428l536,413l551,400l556,395l558,393l568,385l576,375l578,373l583,368l596,353l608,335l621,318l639,293l656,270l661,263l661,258l664,255l671,243l679,228l684,215l686,197l689,182l689,175l691,167l691,160l691,155l691,152l689,130l686,115l681,97l674,82l664,67l654,55l641,42l626,30xe" fillcolor="black" stroked="f" o:allowincell="f" style="position:absolute;left:13990;top:1412;width:180;height:1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,871" path="m353,20l330,27l320,32l310,37l290,52l275,65l228,110l183,155l163,177l145,202l125,227l107,255l92,285l80,313l72,320l67,330l65,340l65,345l62,355l45,408l27,460l25,465l25,473l22,480l20,488l10,530l2,573l0,618l0,665l0,675l2,685l2,698l5,710l10,733l17,753l27,773l32,783l40,793l52,811l70,831l77,836l87,843l105,851l122,858l140,866l160,868l180,871l198,871l218,868l238,866l248,863l253,858l258,858l263,856l268,856l275,851l285,846l293,841l303,836l303,833l303,833l305,833l310,828l318,821l328,816l335,808l343,801l348,793l350,788l350,788l350,788l355,783l358,778l358,778l358,776l360,773l365,768l370,755l375,748l383,730l385,718l388,710l390,698l393,690l393,678l393,665l390,643l390,630l388,620l385,610l380,600l378,590l373,580l370,563l370,553l368,543l368,533l370,523l370,505l375,488l380,473l390,460l400,445l413,433l428,423l445,413l458,405l473,398l486,385l501,378l513,368l526,358l531,350l536,345l541,338l548,335l553,328l558,320l563,315l568,308l571,303l578,295l586,283l588,275l593,268l601,253l608,237l616,222l623,202l626,182l626,165l626,150l623,132l621,117l616,102l611,87l603,75l596,60l588,50l581,42l573,35l566,30l556,22l548,20l538,15l528,12l511,7l496,5l481,5l465,2l433,0l415,2l400,5l378,10l353,20xe" fillcolor="black" stroked="f" o:allowincell="f" style="position:absolute;left:13945;top:1615;width:163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6,520" path="m55,235l58,248l63,258l70,270l78,280l83,293l90,303l100,313l108,323l130,345l148,368l163,390l180,418l188,430l195,445l203,460l208,475l208,480l210,488l213,490l218,495l223,498l228,503l235,503l243,505l280,505l318,505l336,503l353,503l391,498l486,480l583,463l591,468l593,470l596,473l601,483l611,490l619,498l629,505l636,510l646,515l656,518l669,520l671,518l676,513l679,510l679,510l679,510l684,505l684,500l684,495l684,495l684,495l684,493l684,490l684,485l679,475l674,468l661,450l709,450l719,463l731,475l744,485l759,495l774,500l789,505l804,513l819,515l821,515l821,513l824,513l824,513l826,510l829,510l829,510l829,508l829,508l831,505l834,505l834,500l834,498l836,495l834,493l834,493l834,490l834,488l831,475l824,465l816,453l809,443l801,435l789,428l779,420l769,413l774,413l779,418l794,423l811,428l826,433l844,435l849,440l866,445l871,450l874,455l879,458l881,460l889,463l896,463l909,463l911,460l916,458l919,453l924,450l926,445l926,440l926,435l924,433l919,420l911,410l904,403l896,393l889,385l881,378l874,373l864,365l854,360l846,358l834,353l824,350l811,348l801,345l789,345l776,345l749,348l724,350l656,368l624,378l593,388l563,398l561,398l558,398l553,400l548,403l533,405l503,413l488,415l476,418l443,420l413,423l383,423l368,423l366,420l363,420l358,420l353,420l338,420l326,415l311,410l301,400l280,383l263,365l245,348l230,328l223,318l215,305l203,285l193,263l180,240l175,200l168,162l158,127l148,92l143,80l138,72l133,62l130,55l123,47l118,40l110,32l103,27l95,22l88,17l70,10l60,5l50,2l40,2l30,0l23,2l18,7l15,15l15,22l10,35l10,37l10,40l8,47l3,75l0,87l0,100l0,112l0,125l8,147l13,170l18,180l23,193l38,215l45,225l55,235xe" fillcolor="black" stroked="f" o:allowincell="f" style="position:absolute;left:14076;top:1642;width:242;height:2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5,746" path="m1292,67l1290,57l1287,50l1285,45l1282,37l1275,27l1267,17l1255,10l1250,7l1245,5l1237,2l1230,2l1225,0l1217,0l1197,0l1182,2l1164,5l1149,12l1137,17l1122,27l1109,35l1097,50l1089,57l1082,67l1077,80l1072,90l1049,150l1029,208l1007,283l979,355l942,458l929,488l922,503l914,518l907,533l902,540l899,548l882,578l882,578l879,580l877,583l874,588l866,595l861,601l849,608l844,613l836,616l829,618l826,618l824,621l809,621l806,621l804,621l801,621l794,621l786,618l779,618l756,588l744,575l734,563l721,550l709,538l684,515l656,493l644,483l629,473l601,453l586,445l571,438l548,425l538,418l526,410l516,400l506,393l496,383l488,373l478,363l471,353l458,333l446,310l441,298l436,288l428,263l423,238l418,215l411,193l408,185l406,178l398,173l393,165l386,160l376,158l361,153l346,153l333,153l321,155l308,160l298,168l286,178l278,190l261,213l241,235l220,255l200,275l180,298l168,305l158,315l135,335l123,345l110,353l103,358l98,360l95,363l88,368l80,373l70,375l63,380l58,380l55,383l53,383l45,385l40,388l35,390l28,395l20,403l18,408l15,410l10,428l5,443l3,458l0,475l0,488l0,503l3,520l5,535l8,543l13,550l15,558l20,565l25,570l30,578l35,583l45,588l58,595l63,601l65,601l68,603l80,606l95,608l105,606l113,603l118,603l130,598l143,590l148,585l148,585l148,585l148,585l150,583l150,580l168,530l178,505l188,483l203,460l218,440l223,430l225,428l228,423l233,415l238,408l246,393l253,378l266,368l276,355l286,348l301,340l316,333l331,328l353,363l376,398l401,433l423,468l448,500l473,535l501,568l526,601l538,616l551,626l564,636l574,648l591,661l609,671l624,681l641,693l659,701l679,711l696,718l714,726l739,731l776,741l791,743l804,746l816,746l831,743l851,741l861,738l871,736l892,728l894,726l899,726l909,721l917,716l917,713l919,713l922,713l927,711l944,701l959,686l974,671l999,641l1012,626l1024,611l1049,580l1054,573l1062,565l1072,548l1094,515l1114,483l1124,465l1134,448l1137,445l1139,440l1142,433l1154,415l1169,383l1189,350l1210,320l1232,290l1240,278l1242,270l1242,270l1242,270l1245,270l1245,268l1247,268l1255,255l1260,243l1270,220l1275,210l1275,208l1275,208l1275,205l1280,200l1280,193l1280,193l1280,190l1282,190l1285,180l1290,158l1290,135l1290,128l1290,125l1292,123l1295,113l1295,100l1295,90l1292,67xe" fillcolor="black" stroked="f" o:allowincell="f" style="position:absolute;left:13670;top:1902;width:340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1,435" path="m1101,5l1091,2l1081,0l1061,0l1039,2l1029,5l1021,10l979,30l941,52l898,75l861,100l803,137l748,175l601,280l583,293l575,298l568,303l535,325l523,330l523,330l520,330l520,330l513,333l508,335l505,335l505,335l503,338l490,340l475,340l458,338l443,335l428,330l388,315l348,305l328,300l308,298l288,293l270,290l242,285l215,283l192,275l167,270l157,268l155,263l152,260l147,253l150,238l152,222l155,207l155,192l155,180l152,165l150,150l147,137l142,125l137,115l132,110l130,105l122,100l110,95l102,92l92,90l85,90l77,95l70,97l65,102l60,107l57,112l55,120l95,225l85,250l62,270l45,295l22,320l7,345l2,350l0,358l2,365l5,370l10,378l17,385l92,343l120,345l147,348l175,353l202,355l230,363l257,370l310,388l353,403l395,415l438,425l483,435l500,435l510,435l520,433l530,430l545,428l555,423l568,415l575,410l585,403l616,383l648,363l678,345l711,328l756,308l798,293l878,263l959,233l974,227l986,220l999,215l1014,207l1039,192l1051,185l1056,182l1061,177l1074,167l1086,160l1096,150l1109,140l1116,130l1129,120l1139,107l1149,97l1154,90l1156,82l1159,75l1159,72l1161,70l1161,65l1161,60l1161,55l1161,52l1161,50l1161,45l1159,40l1156,35l1154,30l1151,25l1146,20l1139,15l1134,12l1129,10l1116,7l1101,5xe" fillcolor="black" stroked="f" o:allowincell="f" style="position:absolute;left:13745;top:1624;width:304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1166" path="m100,3l152,0l195,25l290,108l390,206l475,298l538,383l578,448l591,498l583,546l563,593l518,651l448,706l345,794l263,844l220,886l197,924l200,951l227,979l293,1021l348,1054l413,1074l453,1086l460,1114l448,1131l393,1154l383,1156l308,1166l270,1166l230,1136l192,1079l152,1044l97,1014l57,979l55,931l65,896l100,859l157,826l205,789l250,721l290,648l345,576l400,533l430,513l438,496l408,473l318,403l197,328l107,261l35,173l0,90l12,45l57,15l100,3xe" fillcolor="black" stroked="f" o:allowincell="f" style="position:absolute;left:14003;top:1880;width:154;height:4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8700</wp:posOffset>
                </wp:positionH>
                <wp:positionV relativeFrom="paragraph">
                  <wp:posOffset>1047750</wp:posOffset>
                </wp:positionV>
                <wp:extent cx="1019810" cy="1130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130400"/>
                          <a:chOff x="0" y="0"/>
                          <a:chExt cx="101988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9734">
                                <a:moveTo>
                                  <a:pt x="0" y="7300"/>
                                </a:moveTo>
                                <a:lnTo>
                                  <a:pt x="7" y="7120"/>
                                </a:lnTo>
                                <a:lnTo>
                                  <a:pt x="24" y="6984"/>
                                </a:lnTo>
                                <a:lnTo>
                                  <a:pt x="46" y="6880"/>
                                </a:lnTo>
                                <a:lnTo>
                                  <a:pt x="85" y="6798"/>
                                </a:lnTo>
                                <a:lnTo>
                                  <a:pt x="133" y="6720"/>
                                </a:lnTo>
                                <a:lnTo>
                                  <a:pt x="201" y="6645"/>
                                </a:lnTo>
                                <a:lnTo>
                                  <a:pt x="284" y="6555"/>
                                </a:lnTo>
                                <a:lnTo>
                                  <a:pt x="390" y="6441"/>
                                </a:lnTo>
                                <a:lnTo>
                                  <a:pt x="405" y="6085"/>
                                </a:lnTo>
                                <a:lnTo>
                                  <a:pt x="436" y="5697"/>
                                </a:lnTo>
                                <a:lnTo>
                                  <a:pt x="489" y="5294"/>
                                </a:lnTo>
                                <a:lnTo>
                                  <a:pt x="584" y="4909"/>
                                </a:lnTo>
                                <a:lnTo>
                                  <a:pt x="727" y="4555"/>
                                </a:lnTo>
                                <a:lnTo>
                                  <a:pt x="935" y="4264"/>
                                </a:lnTo>
                                <a:lnTo>
                                  <a:pt x="1218" y="4053"/>
                                </a:lnTo>
                                <a:lnTo>
                                  <a:pt x="1594" y="3946"/>
                                </a:lnTo>
                                <a:lnTo>
                                  <a:pt x="1599" y="3934"/>
                                </a:lnTo>
                                <a:lnTo>
                                  <a:pt x="1601" y="3922"/>
                                </a:lnTo>
                                <a:lnTo>
                                  <a:pt x="1567" y="3893"/>
                                </a:lnTo>
                                <a:lnTo>
                                  <a:pt x="1519" y="3839"/>
                                </a:lnTo>
                                <a:lnTo>
                                  <a:pt x="1456" y="3769"/>
                                </a:lnTo>
                                <a:lnTo>
                                  <a:pt x="1388" y="3694"/>
                                </a:lnTo>
                                <a:lnTo>
                                  <a:pt x="1320" y="3614"/>
                                </a:lnTo>
                                <a:lnTo>
                                  <a:pt x="1264" y="3541"/>
                                </a:lnTo>
                                <a:lnTo>
                                  <a:pt x="1221" y="3485"/>
                                </a:lnTo>
                                <a:lnTo>
                                  <a:pt x="1204" y="3454"/>
                                </a:lnTo>
                                <a:lnTo>
                                  <a:pt x="1233" y="3269"/>
                                </a:lnTo>
                                <a:lnTo>
                                  <a:pt x="1272" y="3085"/>
                                </a:lnTo>
                                <a:lnTo>
                                  <a:pt x="1313" y="2898"/>
                                </a:lnTo>
                                <a:lnTo>
                                  <a:pt x="1354" y="2714"/>
                                </a:lnTo>
                                <a:lnTo>
                                  <a:pt x="1388" y="2530"/>
                                </a:lnTo>
                                <a:lnTo>
                                  <a:pt x="1419" y="2350"/>
                                </a:lnTo>
                                <a:lnTo>
                                  <a:pt x="1439" y="2173"/>
                                </a:lnTo>
                                <a:lnTo>
                                  <a:pt x="1448" y="2003"/>
                                </a:lnTo>
                                <a:lnTo>
                                  <a:pt x="1533" y="1851"/>
                                </a:lnTo>
                                <a:lnTo>
                                  <a:pt x="1625" y="1700"/>
                                </a:lnTo>
                                <a:lnTo>
                                  <a:pt x="1722" y="1552"/>
                                </a:lnTo>
                                <a:lnTo>
                                  <a:pt x="1824" y="1407"/>
                                </a:lnTo>
                                <a:lnTo>
                                  <a:pt x="1921" y="1261"/>
                                </a:lnTo>
                                <a:lnTo>
                                  <a:pt x="2018" y="1116"/>
                                </a:lnTo>
                                <a:lnTo>
                                  <a:pt x="2105" y="973"/>
                                </a:lnTo>
                                <a:lnTo>
                                  <a:pt x="2187" y="832"/>
                                </a:lnTo>
                                <a:lnTo>
                                  <a:pt x="2211" y="781"/>
                                </a:lnTo>
                                <a:lnTo>
                                  <a:pt x="2235" y="742"/>
                                </a:lnTo>
                                <a:lnTo>
                                  <a:pt x="2255" y="711"/>
                                </a:lnTo>
                                <a:lnTo>
                                  <a:pt x="2269" y="684"/>
                                </a:lnTo>
                                <a:lnTo>
                                  <a:pt x="2274" y="658"/>
                                </a:lnTo>
                                <a:lnTo>
                                  <a:pt x="2274" y="631"/>
                                </a:lnTo>
                                <a:lnTo>
                                  <a:pt x="2262" y="599"/>
                                </a:lnTo>
                                <a:lnTo>
                                  <a:pt x="2245" y="561"/>
                                </a:lnTo>
                                <a:lnTo>
                                  <a:pt x="2156" y="534"/>
                                </a:lnTo>
                                <a:lnTo>
                                  <a:pt x="2119" y="488"/>
                                </a:lnTo>
                                <a:lnTo>
                                  <a:pt x="2119" y="425"/>
                                </a:lnTo>
                                <a:lnTo>
                                  <a:pt x="2151" y="357"/>
                                </a:lnTo>
                                <a:lnTo>
                                  <a:pt x="2197" y="282"/>
                                </a:lnTo>
                                <a:lnTo>
                                  <a:pt x="2252" y="214"/>
                                </a:lnTo>
                                <a:lnTo>
                                  <a:pt x="2303" y="153"/>
                                </a:lnTo>
                                <a:lnTo>
                                  <a:pt x="2340" y="109"/>
                                </a:lnTo>
                                <a:lnTo>
                                  <a:pt x="2449" y="68"/>
                                </a:lnTo>
                                <a:lnTo>
                                  <a:pt x="2575" y="34"/>
                                </a:lnTo>
                                <a:lnTo>
                                  <a:pt x="2710" y="8"/>
                                </a:lnTo>
                                <a:lnTo>
                                  <a:pt x="2848" y="0"/>
                                </a:lnTo>
                                <a:lnTo>
                                  <a:pt x="2972" y="15"/>
                                </a:lnTo>
                                <a:lnTo>
                                  <a:pt x="3083" y="61"/>
                                </a:lnTo>
                                <a:lnTo>
                                  <a:pt x="3163" y="143"/>
                                </a:lnTo>
                                <a:lnTo>
                                  <a:pt x="3211" y="272"/>
                                </a:lnTo>
                                <a:lnTo>
                                  <a:pt x="3231" y="284"/>
                                </a:lnTo>
                                <a:lnTo>
                                  <a:pt x="3253" y="301"/>
                                </a:lnTo>
                                <a:lnTo>
                                  <a:pt x="3274" y="318"/>
                                </a:lnTo>
                                <a:lnTo>
                                  <a:pt x="3296" y="340"/>
                                </a:lnTo>
                                <a:lnTo>
                                  <a:pt x="3299" y="369"/>
                                </a:lnTo>
                                <a:lnTo>
                                  <a:pt x="3301" y="391"/>
                                </a:lnTo>
                                <a:lnTo>
                                  <a:pt x="3301" y="408"/>
                                </a:lnTo>
                                <a:lnTo>
                                  <a:pt x="3303" y="422"/>
                                </a:lnTo>
                                <a:lnTo>
                                  <a:pt x="3301" y="434"/>
                                </a:lnTo>
                                <a:lnTo>
                                  <a:pt x="3296" y="449"/>
                                </a:lnTo>
                                <a:lnTo>
                                  <a:pt x="3277" y="449"/>
                                </a:lnTo>
                                <a:lnTo>
                                  <a:pt x="3262" y="449"/>
                                </a:lnTo>
                                <a:lnTo>
                                  <a:pt x="3250" y="451"/>
                                </a:lnTo>
                                <a:lnTo>
                                  <a:pt x="3238" y="459"/>
                                </a:lnTo>
                                <a:lnTo>
                                  <a:pt x="3236" y="471"/>
                                </a:lnTo>
                                <a:lnTo>
                                  <a:pt x="3233" y="483"/>
                                </a:lnTo>
                                <a:lnTo>
                                  <a:pt x="3231" y="497"/>
                                </a:lnTo>
                                <a:lnTo>
                                  <a:pt x="3228" y="512"/>
                                </a:lnTo>
                                <a:lnTo>
                                  <a:pt x="3221" y="527"/>
                                </a:lnTo>
                                <a:lnTo>
                                  <a:pt x="3219" y="544"/>
                                </a:lnTo>
                                <a:lnTo>
                                  <a:pt x="3214" y="563"/>
                                </a:lnTo>
                                <a:lnTo>
                                  <a:pt x="3211" y="585"/>
                                </a:lnTo>
                                <a:lnTo>
                                  <a:pt x="3257" y="648"/>
                                </a:lnTo>
                                <a:lnTo>
                                  <a:pt x="3282" y="696"/>
                                </a:lnTo>
                                <a:lnTo>
                                  <a:pt x="3289" y="735"/>
                                </a:lnTo>
                                <a:lnTo>
                                  <a:pt x="3289" y="772"/>
                                </a:lnTo>
                                <a:lnTo>
                                  <a:pt x="3284" y="808"/>
                                </a:lnTo>
                                <a:lnTo>
                                  <a:pt x="3284" y="854"/>
                                </a:lnTo>
                                <a:lnTo>
                                  <a:pt x="3294" y="912"/>
                                </a:lnTo>
                                <a:lnTo>
                                  <a:pt x="3323" y="992"/>
                                </a:lnTo>
                                <a:lnTo>
                                  <a:pt x="3337" y="1092"/>
                                </a:lnTo>
                                <a:lnTo>
                                  <a:pt x="3371" y="1186"/>
                                </a:lnTo>
                                <a:lnTo>
                                  <a:pt x="3415" y="1273"/>
                                </a:lnTo>
                                <a:lnTo>
                                  <a:pt x="3466" y="1358"/>
                                </a:lnTo>
                                <a:lnTo>
                                  <a:pt x="3512" y="1436"/>
                                </a:lnTo>
                                <a:lnTo>
                                  <a:pt x="3555" y="1514"/>
                                </a:lnTo>
                                <a:lnTo>
                                  <a:pt x="3584" y="1589"/>
                                </a:lnTo>
                                <a:lnTo>
                                  <a:pt x="3601" y="1664"/>
                                </a:lnTo>
                                <a:lnTo>
                                  <a:pt x="3691" y="1758"/>
                                </a:lnTo>
                                <a:lnTo>
                                  <a:pt x="3776" y="1887"/>
                                </a:lnTo>
                                <a:lnTo>
                                  <a:pt x="3853" y="2040"/>
                                </a:lnTo>
                                <a:lnTo>
                                  <a:pt x="3926" y="2210"/>
                                </a:lnTo>
                                <a:lnTo>
                                  <a:pt x="3989" y="2384"/>
                                </a:lnTo>
                                <a:lnTo>
                                  <a:pt x="4047" y="2561"/>
                                </a:lnTo>
                                <a:lnTo>
                                  <a:pt x="4098" y="2726"/>
                                </a:lnTo>
                                <a:lnTo>
                                  <a:pt x="4144" y="2876"/>
                                </a:lnTo>
                                <a:lnTo>
                                  <a:pt x="4253" y="2993"/>
                                </a:lnTo>
                                <a:lnTo>
                                  <a:pt x="4362" y="3117"/>
                                </a:lnTo>
                                <a:lnTo>
                                  <a:pt x="4471" y="3238"/>
                                </a:lnTo>
                                <a:lnTo>
                                  <a:pt x="4580" y="3364"/>
                                </a:lnTo>
                                <a:lnTo>
                                  <a:pt x="4684" y="3488"/>
                                </a:lnTo>
                                <a:lnTo>
                                  <a:pt x="4793" y="3616"/>
                                </a:lnTo>
                                <a:lnTo>
                                  <a:pt x="4899" y="3742"/>
                                </a:lnTo>
                                <a:lnTo>
                                  <a:pt x="5008" y="3871"/>
                                </a:lnTo>
                                <a:lnTo>
                                  <a:pt x="5047" y="3846"/>
                                </a:lnTo>
                                <a:lnTo>
                                  <a:pt x="5081" y="3829"/>
                                </a:lnTo>
                                <a:lnTo>
                                  <a:pt x="5105" y="3815"/>
                                </a:lnTo>
                                <a:lnTo>
                                  <a:pt x="5127" y="3803"/>
                                </a:lnTo>
                                <a:lnTo>
                                  <a:pt x="5144" y="3791"/>
                                </a:lnTo>
                                <a:lnTo>
                                  <a:pt x="5161" y="3781"/>
                                </a:lnTo>
                                <a:lnTo>
                                  <a:pt x="5180" y="3766"/>
                                </a:lnTo>
                                <a:lnTo>
                                  <a:pt x="5205" y="3752"/>
                                </a:lnTo>
                                <a:lnTo>
                                  <a:pt x="5185" y="3694"/>
                                </a:lnTo>
                                <a:lnTo>
                                  <a:pt x="5159" y="3635"/>
                                </a:lnTo>
                                <a:lnTo>
                                  <a:pt x="5125" y="3577"/>
                                </a:lnTo>
                                <a:lnTo>
                                  <a:pt x="5093" y="3521"/>
                                </a:lnTo>
                                <a:lnTo>
                                  <a:pt x="5059" y="3463"/>
                                </a:lnTo>
                                <a:lnTo>
                                  <a:pt x="5030" y="3412"/>
                                </a:lnTo>
                                <a:lnTo>
                                  <a:pt x="5004" y="3361"/>
                                </a:lnTo>
                                <a:lnTo>
                                  <a:pt x="4991" y="3318"/>
                                </a:lnTo>
                                <a:lnTo>
                                  <a:pt x="5096" y="3311"/>
                                </a:lnTo>
                                <a:lnTo>
                                  <a:pt x="5183" y="3311"/>
                                </a:lnTo>
                                <a:lnTo>
                                  <a:pt x="5253" y="3318"/>
                                </a:lnTo>
                                <a:lnTo>
                                  <a:pt x="5318" y="3335"/>
                                </a:lnTo>
                                <a:lnTo>
                                  <a:pt x="5374" y="3359"/>
                                </a:lnTo>
                                <a:lnTo>
                                  <a:pt x="5435" y="3400"/>
                                </a:lnTo>
                                <a:lnTo>
                                  <a:pt x="5500" y="3456"/>
                                </a:lnTo>
                                <a:lnTo>
                                  <a:pt x="5577" y="3531"/>
                                </a:lnTo>
                                <a:lnTo>
                                  <a:pt x="5638" y="3512"/>
                                </a:lnTo>
                                <a:lnTo>
                                  <a:pt x="5696" y="3473"/>
                                </a:lnTo>
                                <a:lnTo>
                                  <a:pt x="5749" y="3422"/>
                                </a:lnTo>
                                <a:lnTo>
                                  <a:pt x="5808" y="3371"/>
                                </a:lnTo>
                                <a:lnTo>
                                  <a:pt x="5863" y="3325"/>
                                </a:lnTo>
                                <a:lnTo>
                                  <a:pt x="5929" y="3298"/>
                                </a:lnTo>
                                <a:lnTo>
                                  <a:pt x="6001" y="3296"/>
                                </a:lnTo>
                                <a:lnTo>
                                  <a:pt x="6086" y="3335"/>
                                </a:lnTo>
                                <a:lnTo>
                                  <a:pt x="6195" y="3429"/>
                                </a:lnTo>
                                <a:lnTo>
                                  <a:pt x="6328" y="3471"/>
                                </a:lnTo>
                                <a:lnTo>
                                  <a:pt x="6476" y="3471"/>
                                </a:lnTo>
                                <a:lnTo>
                                  <a:pt x="6638" y="3441"/>
                                </a:lnTo>
                                <a:lnTo>
                                  <a:pt x="6798" y="3393"/>
                                </a:lnTo>
                                <a:lnTo>
                                  <a:pt x="6960" y="3344"/>
                                </a:lnTo>
                                <a:lnTo>
                                  <a:pt x="7115" y="3303"/>
                                </a:lnTo>
                                <a:lnTo>
                                  <a:pt x="7256" y="3284"/>
                                </a:lnTo>
                                <a:lnTo>
                                  <a:pt x="7268" y="3291"/>
                                </a:lnTo>
                                <a:lnTo>
                                  <a:pt x="7280" y="3301"/>
                                </a:lnTo>
                                <a:lnTo>
                                  <a:pt x="7229" y="3424"/>
                                </a:lnTo>
                                <a:lnTo>
                                  <a:pt x="7178" y="3536"/>
                                </a:lnTo>
                                <a:lnTo>
                                  <a:pt x="7118" y="3628"/>
                                </a:lnTo>
                                <a:lnTo>
                                  <a:pt x="7052" y="3713"/>
                                </a:lnTo>
                                <a:lnTo>
                                  <a:pt x="6975" y="3788"/>
                                </a:lnTo>
                                <a:lnTo>
                                  <a:pt x="6885" y="3861"/>
                                </a:lnTo>
                                <a:lnTo>
                                  <a:pt x="6781" y="3931"/>
                                </a:lnTo>
                                <a:lnTo>
                                  <a:pt x="6662" y="4006"/>
                                </a:lnTo>
                                <a:lnTo>
                                  <a:pt x="6691" y="4108"/>
                                </a:lnTo>
                                <a:lnTo>
                                  <a:pt x="6740" y="4210"/>
                                </a:lnTo>
                                <a:lnTo>
                                  <a:pt x="6793" y="4307"/>
                                </a:lnTo>
                                <a:lnTo>
                                  <a:pt x="6842" y="4407"/>
                                </a:lnTo>
                                <a:lnTo>
                                  <a:pt x="6871" y="4501"/>
                                </a:lnTo>
                                <a:lnTo>
                                  <a:pt x="6871" y="4598"/>
                                </a:lnTo>
                                <a:lnTo>
                                  <a:pt x="6830" y="4693"/>
                                </a:lnTo>
                                <a:lnTo>
                                  <a:pt x="6738" y="4787"/>
                                </a:lnTo>
                                <a:lnTo>
                                  <a:pt x="6713" y="4853"/>
                                </a:lnTo>
                                <a:lnTo>
                                  <a:pt x="6704" y="4947"/>
                                </a:lnTo>
                                <a:lnTo>
                                  <a:pt x="6704" y="5061"/>
                                </a:lnTo>
                                <a:lnTo>
                                  <a:pt x="6721" y="5185"/>
                                </a:lnTo>
                                <a:lnTo>
                                  <a:pt x="6742" y="5301"/>
                                </a:lnTo>
                                <a:lnTo>
                                  <a:pt x="6779" y="5408"/>
                                </a:lnTo>
                                <a:lnTo>
                                  <a:pt x="6825" y="5488"/>
                                </a:lnTo>
                                <a:lnTo>
                                  <a:pt x="6883" y="5534"/>
                                </a:lnTo>
                                <a:lnTo>
                                  <a:pt x="6892" y="5672"/>
                                </a:lnTo>
                                <a:lnTo>
                                  <a:pt x="6895" y="5796"/>
                                </a:lnTo>
                                <a:lnTo>
                                  <a:pt x="6883" y="5903"/>
                                </a:lnTo>
                                <a:lnTo>
                                  <a:pt x="6851" y="5995"/>
                                </a:lnTo>
                                <a:lnTo>
                                  <a:pt x="6791" y="6068"/>
                                </a:lnTo>
                                <a:lnTo>
                                  <a:pt x="6704" y="6124"/>
                                </a:lnTo>
                                <a:lnTo>
                                  <a:pt x="6578" y="6160"/>
                                </a:lnTo>
                                <a:lnTo>
                                  <a:pt x="6415" y="6179"/>
                                </a:lnTo>
                                <a:lnTo>
                                  <a:pt x="6369" y="6267"/>
                                </a:lnTo>
                                <a:lnTo>
                                  <a:pt x="6328" y="6351"/>
                                </a:lnTo>
                                <a:lnTo>
                                  <a:pt x="6285" y="6432"/>
                                </a:lnTo>
                                <a:lnTo>
                                  <a:pt x="6241" y="6514"/>
                                </a:lnTo>
                                <a:lnTo>
                                  <a:pt x="6190" y="6592"/>
                                </a:lnTo>
                                <a:lnTo>
                                  <a:pt x="6137" y="6674"/>
                                </a:lnTo>
                                <a:lnTo>
                                  <a:pt x="6076" y="6754"/>
                                </a:lnTo>
                                <a:lnTo>
                                  <a:pt x="6009" y="6841"/>
                                </a:lnTo>
                                <a:lnTo>
                                  <a:pt x="5912" y="7089"/>
                                </a:lnTo>
                                <a:lnTo>
                                  <a:pt x="5778" y="7300"/>
                                </a:lnTo>
                                <a:lnTo>
                                  <a:pt x="5616" y="7460"/>
                                </a:lnTo>
                                <a:lnTo>
                                  <a:pt x="5435" y="7566"/>
                                </a:lnTo>
                                <a:lnTo>
                                  <a:pt x="5231" y="7608"/>
                                </a:lnTo>
                                <a:lnTo>
                                  <a:pt x="5020" y="7583"/>
                                </a:lnTo>
                                <a:lnTo>
                                  <a:pt x="4805" y="7477"/>
                                </a:lnTo>
                                <a:lnTo>
                                  <a:pt x="4594" y="7290"/>
                                </a:lnTo>
                                <a:lnTo>
                                  <a:pt x="4563" y="7232"/>
                                </a:lnTo>
                                <a:lnTo>
                                  <a:pt x="4536" y="7174"/>
                                </a:lnTo>
                                <a:lnTo>
                                  <a:pt x="4514" y="7118"/>
                                </a:lnTo>
                                <a:lnTo>
                                  <a:pt x="4493" y="7062"/>
                                </a:lnTo>
                                <a:lnTo>
                                  <a:pt x="4471" y="7004"/>
                                </a:lnTo>
                                <a:lnTo>
                                  <a:pt x="4451" y="6950"/>
                                </a:lnTo>
                                <a:lnTo>
                                  <a:pt x="4430" y="6900"/>
                                </a:lnTo>
                                <a:lnTo>
                                  <a:pt x="4408" y="6849"/>
                                </a:lnTo>
                                <a:lnTo>
                                  <a:pt x="4396" y="6849"/>
                                </a:lnTo>
                                <a:lnTo>
                                  <a:pt x="4381" y="6849"/>
                                </a:lnTo>
                                <a:lnTo>
                                  <a:pt x="4364" y="6912"/>
                                </a:lnTo>
                                <a:lnTo>
                                  <a:pt x="4364" y="6987"/>
                                </a:lnTo>
                                <a:lnTo>
                                  <a:pt x="4374" y="7067"/>
                                </a:lnTo>
                                <a:lnTo>
                                  <a:pt x="4393" y="7154"/>
                                </a:lnTo>
                                <a:lnTo>
                                  <a:pt x="4415" y="7241"/>
                                </a:lnTo>
                                <a:lnTo>
                                  <a:pt x="4437" y="7329"/>
                                </a:lnTo>
                                <a:lnTo>
                                  <a:pt x="4454" y="7414"/>
                                </a:lnTo>
                                <a:lnTo>
                                  <a:pt x="4466" y="7494"/>
                                </a:lnTo>
                                <a:lnTo>
                                  <a:pt x="4413" y="7741"/>
                                </a:lnTo>
                                <a:lnTo>
                                  <a:pt x="4381" y="7991"/>
                                </a:lnTo>
                                <a:lnTo>
                                  <a:pt x="4367" y="8236"/>
                                </a:lnTo>
                                <a:lnTo>
                                  <a:pt x="4376" y="8481"/>
                                </a:lnTo>
                                <a:lnTo>
                                  <a:pt x="4401" y="8723"/>
                                </a:lnTo>
                                <a:lnTo>
                                  <a:pt x="4449" y="8968"/>
                                </a:lnTo>
                                <a:lnTo>
                                  <a:pt x="4519" y="9213"/>
                                </a:lnTo>
                                <a:lnTo>
                                  <a:pt x="4611" y="9463"/>
                                </a:lnTo>
                                <a:lnTo>
                                  <a:pt x="4611" y="9475"/>
                                </a:lnTo>
                                <a:lnTo>
                                  <a:pt x="4611" y="9492"/>
                                </a:lnTo>
                                <a:lnTo>
                                  <a:pt x="4611" y="9511"/>
                                </a:lnTo>
                                <a:lnTo>
                                  <a:pt x="4618" y="9531"/>
                                </a:lnTo>
                                <a:lnTo>
                                  <a:pt x="4602" y="9531"/>
                                </a:lnTo>
                                <a:lnTo>
                                  <a:pt x="4585" y="9531"/>
                                </a:lnTo>
                                <a:lnTo>
                                  <a:pt x="4585" y="9543"/>
                                </a:lnTo>
                                <a:lnTo>
                                  <a:pt x="4585" y="9565"/>
                                </a:lnTo>
                                <a:lnTo>
                                  <a:pt x="4519" y="9557"/>
                                </a:lnTo>
                                <a:lnTo>
                                  <a:pt x="4444" y="9548"/>
                                </a:lnTo>
                                <a:lnTo>
                                  <a:pt x="4364" y="9533"/>
                                </a:lnTo>
                                <a:lnTo>
                                  <a:pt x="4284" y="9519"/>
                                </a:lnTo>
                                <a:lnTo>
                                  <a:pt x="4202" y="9494"/>
                                </a:lnTo>
                                <a:lnTo>
                                  <a:pt x="4129" y="9470"/>
                                </a:lnTo>
                                <a:lnTo>
                                  <a:pt x="4066" y="9439"/>
                                </a:lnTo>
                                <a:lnTo>
                                  <a:pt x="4018" y="9405"/>
                                </a:lnTo>
                                <a:lnTo>
                                  <a:pt x="3989" y="9317"/>
                                </a:lnTo>
                                <a:lnTo>
                                  <a:pt x="3969" y="9259"/>
                                </a:lnTo>
                                <a:lnTo>
                                  <a:pt x="3948" y="9218"/>
                                </a:lnTo>
                                <a:lnTo>
                                  <a:pt x="3931" y="9191"/>
                                </a:lnTo>
                                <a:lnTo>
                                  <a:pt x="3909" y="9167"/>
                                </a:lnTo>
                                <a:lnTo>
                                  <a:pt x="3887" y="9143"/>
                                </a:lnTo>
                                <a:lnTo>
                                  <a:pt x="3858" y="9111"/>
                                </a:lnTo>
                                <a:lnTo>
                                  <a:pt x="3822" y="9065"/>
                                </a:lnTo>
                                <a:lnTo>
                                  <a:pt x="3824" y="8890"/>
                                </a:lnTo>
                                <a:lnTo>
                                  <a:pt x="3841" y="8721"/>
                                </a:lnTo>
                                <a:lnTo>
                                  <a:pt x="3865" y="8549"/>
                                </a:lnTo>
                                <a:lnTo>
                                  <a:pt x="3890" y="8381"/>
                                </a:lnTo>
                                <a:lnTo>
                                  <a:pt x="3904" y="8211"/>
                                </a:lnTo>
                                <a:lnTo>
                                  <a:pt x="3904" y="8047"/>
                                </a:lnTo>
                                <a:lnTo>
                                  <a:pt x="3877" y="7882"/>
                                </a:lnTo>
                                <a:lnTo>
                                  <a:pt x="3822" y="7724"/>
                                </a:lnTo>
                                <a:lnTo>
                                  <a:pt x="3812" y="7622"/>
                                </a:lnTo>
                                <a:lnTo>
                                  <a:pt x="3812" y="7528"/>
                                </a:lnTo>
                                <a:lnTo>
                                  <a:pt x="3814" y="7433"/>
                                </a:lnTo>
                                <a:lnTo>
                                  <a:pt x="3824" y="7343"/>
                                </a:lnTo>
                                <a:lnTo>
                                  <a:pt x="3831" y="7254"/>
                                </a:lnTo>
                                <a:lnTo>
                                  <a:pt x="3841" y="7164"/>
                                </a:lnTo>
                                <a:lnTo>
                                  <a:pt x="3846" y="7074"/>
                                </a:lnTo>
                                <a:lnTo>
                                  <a:pt x="3848" y="6984"/>
                                </a:lnTo>
                                <a:lnTo>
                                  <a:pt x="3841" y="6941"/>
                                </a:lnTo>
                                <a:lnTo>
                                  <a:pt x="3834" y="6902"/>
                                </a:lnTo>
                                <a:lnTo>
                                  <a:pt x="3827" y="6861"/>
                                </a:lnTo>
                                <a:lnTo>
                                  <a:pt x="3822" y="6824"/>
                                </a:lnTo>
                                <a:lnTo>
                                  <a:pt x="3812" y="6786"/>
                                </a:lnTo>
                                <a:lnTo>
                                  <a:pt x="3805" y="6747"/>
                                </a:lnTo>
                                <a:lnTo>
                                  <a:pt x="3795" y="6708"/>
                                </a:lnTo>
                                <a:lnTo>
                                  <a:pt x="3788" y="6672"/>
                                </a:lnTo>
                                <a:lnTo>
                                  <a:pt x="3756" y="6679"/>
                                </a:lnTo>
                                <a:lnTo>
                                  <a:pt x="3722" y="6693"/>
                                </a:lnTo>
                                <a:lnTo>
                                  <a:pt x="3686" y="6708"/>
                                </a:lnTo>
                                <a:lnTo>
                                  <a:pt x="3650" y="6730"/>
                                </a:lnTo>
                                <a:lnTo>
                                  <a:pt x="3609" y="6749"/>
                                </a:lnTo>
                                <a:lnTo>
                                  <a:pt x="3570" y="6771"/>
                                </a:lnTo>
                                <a:lnTo>
                                  <a:pt x="3529" y="6793"/>
                                </a:lnTo>
                                <a:lnTo>
                                  <a:pt x="3492" y="6815"/>
                                </a:lnTo>
                                <a:lnTo>
                                  <a:pt x="3483" y="6890"/>
                                </a:lnTo>
                                <a:lnTo>
                                  <a:pt x="3473" y="6970"/>
                                </a:lnTo>
                                <a:lnTo>
                                  <a:pt x="3461" y="7050"/>
                                </a:lnTo>
                                <a:lnTo>
                                  <a:pt x="3454" y="7135"/>
                                </a:lnTo>
                                <a:lnTo>
                                  <a:pt x="3444" y="7217"/>
                                </a:lnTo>
                                <a:lnTo>
                                  <a:pt x="3442" y="7302"/>
                                </a:lnTo>
                                <a:lnTo>
                                  <a:pt x="3442" y="7385"/>
                                </a:lnTo>
                                <a:lnTo>
                                  <a:pt x="3449" y="7469"/>
                                </a:lnTo>
                                <a:lnTo>
                                  <a:pt x="3478" y="7579"/>
                                </a:lnTo>
                                <a:lnTo>
                                  <a:pt x="3495" y="7683"/>
                                </a:lnTo>
                                <a:lnTo>
                                  <a:pt x="3495" y="7777"/>
                                </a:lnTo>
                                <a:lnTo>
                                  <a:pt x="3488" y="7874"/>
                                </a:lnTo>
                                <a:lnTo>
                                  <a:pt x="3471" y="7969"/>
                                </a:lnTo>
                                <a:lnTo>
                                  <a:pt x="3456" y="8071"/>
                                </a:lnTo>
                                <a:lnTo>
                                  <a:pt x="3439" y="8180"/>
                                </a:lnTo>
                                <a:lnTo>
                                  <a:pt x="3432" y="8301"/>
                                </a:lnTo>
                                <a:lnTo>
                                  <a:pt x="3442" y="8398"/>
                                </a:lnTo>
                                <a:lnTo>
                                  <a:pt x="3451" y="8493"/>
                                </a:lnTo>
                                <a:lnTo>
                                  <a:pt x="3461" y="8585"/>
                                </a:lnTo>
                                <a:lnTo>
                                  <a:pt x="3471" y="8679"/>
                                </a:lnTo>
                                <a:lnTo>
                                  <a:pt x="3478" y="8772"/>
                                </a:lnTo>
                                <a:lnTo>
                                  <a:pt x="3485" y="8871"/>
                                </a:lnTo>
                                <a:lnTo>
                                  <a:pt x="3495" y="8975"/>
                                </a:lnTo>
                                <a:lnTo>
                                  <a:pt x="3509" y="9089"/>
                                </a:lnTo>
                                <a:lnTo>
                                  <a:pt x="3526" y="9150"/>
                                </a:lnTo>
                                <a:lnTo>
                                  <a:pt x="3558" y="9232"/>
                                </a:lnTo>
                                <a:lnTo>
                                  <a:pt x="3596" y="9325"/>
                                </a:lnTo>
                                <a:lnTo>
                                  <a:pt x="3638" y="9424"/>
                                </a:lnTo>
                                <a:lnTo>
                                  <a:pt x="3674" y="9519"/>
                                </a:lnTo>
                                <a:lnTo>
                                  <a:pt x="3705" y="9608"/>
                                </a:lnTo>
                                <a:lnTo>
                                  <a:pt x="3725" y="9681"/>
                                </a:lnTo>
                                <a:lnTo>
                                  <a:pt x="3730" y="9734"/>
                                </a:lnTo>
                                <a:lnTo>
                                  <a:pt x="3618" y="9730"/>
                                </a:lnTo>
                                <a:lnTo>
                                  <a:pt x="3507" y="9720"/>
                                </a:lnTo>
                                <a:lnTo>
                                  <a:pt x="3395" y="9700"/>
                                </a:lnTo>
                                <a:lnTo>
                                  <a:pt x="3296" y="9669"/>
                                </a:lnTo>
                                <a:lnTo>
                                  <a:pt x="3207" y="9618"/>
                                </a:lnTo>
                                <a:lnTo>
                                  <a:pt x="3141" y="9550"/>
                                </a:lnTo>
                                <a:lnTo>
                                  <a:pt x="3100" y="9460"/>
                                </a:lnTo>
                                <a:lnTo>
                                  <a:pt x="3093" y="9344"/>
                                </a:lnTo>
                                <a:lnTo>
                                  <a:pt x="3078" y="9322"/>
                                </a:lnTo>
                                <a:lnTo>
                                  <a:pt x="3064" y="9308"/>
                                </a:lnTo>
                                <a:lnTo>
                                  <a:pt x="3049" y="9291"/>
                                </a:lnTo>
                                <a:lnTo>
                                  <a:pt x="3037" y="9278"/>
                                </a:lnTo>
                                <a:lnTo>
                                  <a:pt x="3020" y="9264"/>
                                </a:lnTo>
                                <a:lnTo>
                                  <a:pt x="3006" y="9254"/>
                                </a:lnTo>
                                <a:lnTo>
                                  <a:pt x="2989" y="9242"/>
                                </a:lnTo>
                                <a:lnTo>
                                  <a:pt x="2974" y="9235"/>
                                </a:lnTo>
                                <a:lnTo>
                                  <a:pt x="2955" y="9157"/>
                                </a:lnTo>
                                <a:lnTo>
                                  <a:pt x="2947" y="9043"/>
                                </a:lnTo>
                                <a:lnTo>
                                  <a:pt x="2950" y="8898"/>
                                </a:lnTo>
                                <a:lnTo>
                                  <a:pt x="2962" y="8740"/>
                                </a:lnTo>
                                <a:lnTo>
                                  <a:pt x="2974" y="8580"/>
                                </a:lnTo>
                                <a:lnTo>
                                  <a:pt x="2986" y="8435"/>
                                </a:lnTo>
                                <a:lnTo>
                                  <a:pt x="2996" y="8316"/>
                                </a:lnTo>
                                <a:lnTo>
                                  <a:pt x="3001" y="8241"/>
                                </a:lnTo>
                                <a:lnTo>
                                  <a:pt x="2945" y="8122"/>
                                </a:lnTo>
                                <a:lnTo>
                                  <a:pt x="2899" y="8015"/>
                                </a:lnTo>
                                <a:lnTo>
                                  <a:pt x="2863" y="7913"/>
                                </a:lnTo>
                                <a:lnTo>
                                  <a:pt x="2841" y="7816"/>
                                </a:lnTo>
                                <a:lnTo>
                                  <a:pt x="2829" y="7714"/>
                                </a:lnTo>
                                <a:lnTo>
                                  <a:pt x="2831" y="7612"/>
                                </a:lnTo>
                                <a:lnTo>
                                  <a:pt x="2846" y="7499"/>
                                </a:lnTo>
                                <a:lnTo>
                                  <a:pt x="2882" y="7375"/>
                                </a:lnTo>
                                <a:lnTo>
                                  <a:pt x="2914" y="7285"/>
                                </a:lnTo>
                                <a:lnTo>
                                  <a:pt x="2935" y="7212"/>
                                </a:lnTo>
                                <a:lnTo>
                                  <a:pt x="2943" y="7144"/>
                                </a:lnTo>
                                <a:lnTo>
                                  <a:pt x="2945" y="7086"/>
                                </a:lnTo>
                                <a:lnTo>
                                  <a:pt x="2935" y="7023"/>
                                </a:lnTo>
                                <a:lnTo>
                                  <a:pt x="2921" y="6958"/>
                                </a:lnTo>
                                <a:lnTo>
                                  <a:pt x="2899" y="6883"/>
                                </a:lnTo>
                                <a:lnTo>
                                  <a:pt x="2872" y="6798"/>
                                </a:lnTo>
                                <a:lnTo>
                                  <a:pt x="2805" y="6788"/>
                                </a:lnTo>
                                <a:lnTo>
                                  <a:pt x="2751" y="6781"/>
                                </a:lnTo>
                                <a:lnTo>
                                  <a:pt x="2705" y="6776"/>
                                </a:lnTo>
                                <a:lnTo>
                                  <a:pt x="2669" y="6773"/>
                                </a:lnTo>
                                <a:lnTo>
                                  <a:pt x="2630" y="6769"/>
                                </a:lnTo>
                                <a:lnTo>
                                  <a:pt x="2589" y="6764"/>
                                </a:lnTo>
                                <a:lnTo>
                                  <a:pt x="2538" y="6759"/>
                                </a:lnTo>
                                <a:lnTo>
                                  <a:pt x="2475" y="6756"/>
                                </a:lnTo>
                                <a:lnTo>
                                  <a:pt x="2357" y="7016"/>
                                </a:lnTo>
                                <a:lnTo>
                                  <a:pt x="2269" y="7305"/>
                                </a:lnTo>
                                <a:lnTo>
                                  <a:pt x="2214" y="7612"/>
                                </a:lnTo>
                                <a:lnTo>
                                  <a:pt x="2189" y="7935"/>
                                </a:lnTo>
                                <a:lnTo>
                                  <a:pt x="2187" y="8255"/>
                                </a:lnTo>
                                <a:lnTo>
                                  <a:pt x="2216" y="8575"/>
                                </a:lnTo>
                                <a:lnTo>
                                  <a:pt x="2265" y="8881"/>
                                </a:lnTo>
                                <a:lnTo>
                                  <a:pt x="2340" y="9167"/>
                                </a:lnTo>
                                <a:lnTo>
                                  <a:pt x="2325" y="9177"/>
                                </a:lnTo>
                                <a:lnTo>
                                  <a:pt x="2313" y="9184"/>
                                </a:lnTo>
                                <a:lnTo>
                                  <a:pt x="2238" y="9152"/>
                                </a:lnTo>
                                <a:lnTo>
                                  <a:pt x="2168" y="9123"/>
                                </a:lnTo>
                                <a:lnTo>
                                  <a:pt x="2100" y="9092"/>
                                </a:lnTo>
                                <a:lnTo>
                                  <a:pt x="2034" y="9060"/>
                                </a:lnTo>
                                <a:lnTo>
                                  <a:pt x="1967" y="9021"/>
                                </a:lnTo>
                                <a:lnTo>
                                  <a:pt x="1901" y="8985"/>
                                </a:lnTo>
                                <a:lnTo>
                                  <a:pt x="1831" y="8941"/>
                                </a:lnTo>
                                <a:lnTo>
                                  <a:pt x="1763" y="8895"/>
                                </a:lnTo>
                                <a:lnTo>
                                  <a:pt x="1763" y="8859"/>
                                </a:lnTo>
                                <a:lnTo>
                                  <a:pt x="1768" y="8827"/>
                                </a:lnTo>
                                <a:lnTo>
                                  <a:pt x="1775" y="8796"/>
                                </a:lnTo>
                                <a:lnTo>
                                  <a:pt x="1783" y="8767"/>
                                </a:lnTo>
                                <a:lnTo>
                                  <a:pt x="1787" y="8735"/>
                                </a:lnTo>
                                <a:lnTo>
                                  <a:pt x="1792" y="8704"/>
                                </a:lnTo>
                                <a:lnTo>
                                  <a:pt x="1795" y="8672"/>
                                </a:lnTo>
                                <a:lnTo>
                                  <a:pt x="1797" y="8641"/>
                                </a:lnTo>
                                <a:lnTo>
                                  <a:pt x="1775" y="8607"/>
                                </a:lnTo>
                                <a:lnTo>
                                  <a:pt x="1754" y="8573"/>
                                </a:lnTo>
                                <a:lnTo>
                                  <a:pt x="1727" y="8536"/>
                                </a:lnTo>
                                <a:lnTo>
                                  <a:pt x="1703" y="8500"/>
                                </a:lnTo>
                                <a:lnTo>
                                  <a:pt x="1678" y="8464"/>
                                </a:lnTo>
                                <a:lnTo>
                                  <a:pt x="1662" y="8427"/>
                                </a:lnTo>
                                <a:lnTo>
                                  <a:pt x="1647" y="8396"/>
                                </a:lnTo>
                                <a:lnTo>
                                  <a:pt x="1645" y="8369"/>
                                </a:lnTo>
                                <a:lnTo>
                                  <a:pt x="1700" y="8185"/>
                                </a:lnTo>
                                <a:lnTo>
                                  <a:pt x="1744" y="8015"/>
                                </a:lnTo>
                                <a:lnTo>
                                  <a:pt x="1771" y="7853"/>
                                </a:lnTo>
                                <a:lnTo>
                                  <a:pt x="1783" y="7697"/>
                                </a:lnTo>
                                <a:lnTo>
                                  <a:pt x="1775" y="7540"/>
                                </a:lnTo>
                                <a:lnTo>
                                  <a:pt x="1754" y="7380"/>
                                </a:lnTo>
                                <a:lnTo>
                                  <a:pt x="1715" y="7210"/>
                                </a:lnTo>
                                <a:lnTo>
                                  <a:pt x="1662" y="7035"/>
                                </a:lnTo>
                                <a:lnTo>
                                  <a:pt x="1674" y="6975"/>
                                </a:lnTo>
                                <a:lnTo>
                                  <a:pt x="1703" y="6921"/>
                                </a:lnTo>
                                <a:lnTo>
                                  <a:pt x="1741" y="6866"/>
                                </a:lnTo>
                                <a:lnTo>
                                  <a:pt x="1783" y="6810"/>
                                </a:lnTo>
                                <a:lnTo>
                                  <a:pt x="1821" y="6749"/>
                                </a:lnTo>
                                <a:lnTo>
                                  <a:pt x="1855" y="6689"/>
                                </a:lnTo>
                                <a:lnTo>
                                  <a:pt x="1875" y="6618"/>
                                </a:lnTo>
                                <a:lnTo>
                                  <a:pt x="1882" y="6543"/>
                                </a:lnTo>
                                <a:lnTo>
                                  <a:pt x="1850" y="6521"/>
                                </a:lnTo>
                                <a:lnTo>
                                  <a:pt x="1814" y="6492"/>
                                </a:lnTo>
                                <a:lnTo>
                                  <a:pt x="1771" y="6458"/>
                                </a:lnTo>
                                <a:lnTo>
                                  <a:pt x="1729" y="6427"/>
                                </a:lnTo>
                                <a:lnTo>
                                  <a:pt x="1683" y="6395"/>
                                </a:lnTo>
                                <a:lnTo>
                                  <a:pt x="1642" y="6371"/>
                                </a:lnTo>
                                <a:lnTo>
                                  <a:pt x="1606" y="6356"/>
                                </a:lnTo>
                                <a:lnTo>
                                  <a:pt x="1577" y="6356"/>
                                </a:lnTo>
                                <a:lnTo>
                                  <a:pt x="1473" y="6647"/>
                                </a:lnTo>
                                <a:lnTo>
                                  <a:pt x="1398" y="6938"/>
                                </a:lnTo>
                                <a:lnTo>
                                  <a:pt x="1339" y="7224"/>
                                </a:lnTo>
                                <a:lnTo>
                                  <a:pt x="1306" y="7515"/>
                                </a:lnTo>
                                <a:lnTo>
                                  <a:pt x="1286" y="7804"/>
                                </a:lnTo>
                                <a:lnTo>
                                  <a:pt x="1281" y="8102"/>
                                </a:lnTo>
                                <a:lnTo>
                                  <a:pt x="1289" y="8408"/>
                                </a:lnTo>
                                <a:lnTo>
                                  <a:pt x="1306" y="8726"/>
                                </a:lnTo>
                                <a:lnTo>
                                  <a:pt x="1272" y="8813"/>
                                </a:lnTo>
                                <a:lnTo>
                                  <a:pt x="1264" y="8898"/>
                                </a:lnTo>
                                <a:lnTo>
                                  <a:pt x="1274" y="8980"/>
                                </a:lnTo>
                                <a:lnTo>
                                  <a:pt x="1296" y="9065"/>
                                </a:lnTo>
                                <a:lnTo>
                                  <a:pt x="1320" y="9148"/>
                                </a:lnTo>
                                <a:lnTo>
                                  <a:pt x="1347" y="9237"/>
                                </a:lnTo>
                                <a:lnTo>
                                  <a:pt x="1366" y="9334"/>
                                </a:lnTo>
                                <a:lnTo>
                                  <a:pt x="1373" y="9439"/>
                                </a:lnTo>
                                <a:lnTo>
                                  <a:pt x="1325" y="9441"/>
                                </a:lnTo>
                                <a:lnTo>
                                  <a:pt x="1247" y="9422"/>
                                </a:lnTo>
                                <a:lnTo>
                                  <a:pt x="1146" y="9385"/>
                                </a:lnTo>
                                <a:lnTo>
                                  <a:pt x="1039" y="9339"/>
                                </a:lnTo>
                                <a:lnTo>
                                  <a:pt x="928" y="9283"/>
                                </a:lnTo>
                                <a:lnTo>
                                  <a:pt x="828" y="9232"/>
                                </a:lnTo>
                                <a:lnTo>
                                  <a:pt x="753" y="9186"/>
                                </a:lnTo>
                                <a:lnTo>
                                  <a:pt x="712" y="9157"/>
                                </a:lnTo>
                                <a:lnTo>
                                  <a:pt x="707" y="9060"/>
                                </a:lnTo>
                                <a:lnTo>
                                  <a:pt x="710" y="8980"/>
                                </a:lnTo>
                                <a:lnTo>
                                  <a:pt x="715" y="8905"/>
                                </a:lnTo>
                                <a:lnTo>
                                  <a:pt x="719" y="8840"/>
                                </a:lnTo>
                                <a:lnTo>
                                  <a:pt x="717" y="8772"/>
                                </a:lnTo>
                                <a:lnTo>
                                  <a:pt x="707" y="8704"/>
                                </a:lnTo>
                                <a:lnTo>
                                  <a:pt x="686" y="8626"/>
                                </a:lnTo>
                                <a:lnTo>
                                  <a:pt x="652" y="8539"/>
                                </a:lnTo>
                                <a:lnTo>
                                  <a:pt x="647" y="8495"/>
                                </a:lnTo>
                                <a:lnTo>
                                  <a:pt x="652" y="8452"/>
                                </a:lnTo>
                                <a:lnTo>
                                  <a:pt x="659" y="8408"/>
                                </a:lnTo>
                                <a:lnTo>
                                  <a:pt x="673" y="8367"/>
                                </a:lnTo>
                                <a:lnTo>
                                  <a:pt x="686" y="8325"/>
                                </a:lnTo>
                                <a:lnTo>
                                  <a:pt x="700" y="8289"/>
                                </a:lnTo>
                                <a:lnTo>
                                  <a:pt x="715" y="8253"/>
                                </a:lnTo>
                                <a:lnTo>
                                  <a:pt x="729" y="8224"/>
                                </a:lnTo>
                                <a:lnTo>
                                  <a:pt x="756" y="8056"/>
                                </a:lnTo>
                                <a:lnTo>
                                  <a:pt x="773" y="7901"/>
                                </a:lnTo>
                                <a:lnTo>
                                  <a:pt x="780" y="7748"/>
                                </a:lnTo>
                                <a:lnTo>
                                  <a:pt x="780" y="7600"/>
                                </a:lnTo>
                                <a:lnTo>
                                  <a:pt x="770" y="7452"/>
                                </a:lnTo>
                                <a:lnTo>
                                  <a:pt x="756" y="7305"/>
                                </a:lnTo>
                                <a:lnTo>
                                  <a:pt x="734" y="7149"/>
                                </a:lnTo>
                                <a:lnTo>
                                  <a:pt x="712" y="6994"/>
                                </a:lnTo>
                                <a:lnTo>
                                  <a:pt x="688" y="6841"/>
                                </a:lnTo>
                                <a:lnTo>
                                  <a:pt x="695" y="6720"/>
                                </a:lnTo>
                                <a:lnTo>
                                  <a:pt x="727" y="6613"/>
                                </a:lnTo>
                                <a:lnTo>
                                  <a:pt x="773" y="6521"/>
                                </a:lnTo>
                                <a:lnTo>
                                  <a:pt x="821" y="6427"/>
                                </a:lnTo>
                                <a:lnTo>
                                  <a:pt x="870" y="6332"/>
                                </a:lnTo>
                                <a:lnTo>
                                  <a:pt x="906" y="6223"/>
                                </a:lnTo>
                                <a:lnTo>
                                  <a:pt x="923" y="6094"/>
                                </a:lnTo>
                                <a:lnTo>
                                  <a:pt x="889" y="5946"/>
                                </a:lnTo>
                                <a:lnTo>
                                  <a:pt x="855" y="5803"/>
                                </a:lnTo>
                                <a:lnTo>
                                  <a:pt x="819" y="5660"/>
                                </a:lnTo>
                                <a:lnTo>
                                  <a:pt x="790" y="5520"/>
                                </a:lnTo>
                                <a:lnTo>
                                  <a:pt x="758" y="5377"/>
                                </a:lnTo>
                                <a:lnTo>
                                  <a:pt x="734" y="5234"/>
                                </a:lnTo>
                                <a:lnTo>
                                  <a:pt x="715" y="5090"/>
                                </a:lnTo>
                                <a:lnTo>
                                  <a:pt x="703" y="4947"/>
                                </a:lnTo>
                                <a:lnTo>
                                  <a:pt x="659" y="5035"/>
                                </a:lnTo>
                                <a:lnTo>
                                  <a:pt x="615" y="5231"/>
                                </a:lnTo>
                                <a:lnTo>
                                  <a:pt x="567" y="5500"/>
                                </a:lnTo>
                                <a:lnTo>
                                  <a:pt x="521" y="5816"/>
                                </a:lnTo>
                                <a:lnTo>
                                  <a:pt x="475" y="6138"/>
                                </a:lnTo>
                                <a:lnTo>
                                  <a:pt x="436" y="6441"/>
                                </a:lnTo>
                                <a:lnTo>
                                  <a:pt x="407" y="6691"/>
                                </a:lnTo>
                                <a:lnTo>
                                  <a:pt x="390" y="6858"/>
                                </a:lnTo>
                                <a:lnTo>
                                  <a:pt x="361" y="6936"/>
                                </a:lnTo>
                                <a:lnTo>
                                  <a:pt x="332" y="7006"/>
                                </a:lnTo>
                                <a:lnTo>
                                  <a:pt x="296" y="7069"/>
                                </a:lnTo>
                                <a:lnTo>
                                  <a:pt x="257" y="7130"/>
                                </a:lnTo>
                                <a:lnTo>
                                  <a:pt x="211" y="7186"/>
                                </a:lnTo>
                                <a:lnTo>
                                  <a:pt x="167" y="7246"/>
                                </a:lnTo>
                                <a:lnTo>
                                  <a:pt x="121" y="7312"/>
                                </a:lnTo>
                                <a:lnTo>
                                  <a:pt x="75" y="7385"/>
                                </a:lnTo>
                                <a:lnTo>
                                  <a:pt x="66" y="7406"/>
                                </a:lnTo>
                                <a:lnTo>
                                  <a:pt x="58" y="7428"/>
                                </a:lnTo>
                                <a:lnTo>
                                  <a:pt x="51" y="7450"/>
                                </a:lnTo>
                                <a:lnTo>
                                  <a:pt x="46" y="7474"/>
                                </a:lnTo>
                                <a:lnTo>
                                  <a:pt x="39" y="7494"/>
                                </a:lnTo>
                                <a:lnTo>
                                  <a:pt x="34" y="7513"/>
                                </a:lnTo>
                                <a:lnTo>
                                  <a:pt x="29" y="7525"/>
                                </a:lnTo>
                                <a:lnTo>
                                  <a:pt x="24" y="7537"/>
                                </a:lnTo>
                                <a:lnTo>
                                  <a:pt x="20" y="7528"/>
                                </a:lnTo>
                                <a:lnTo>
                                  <a:pt x="17" y="7528"/>
                                </a:lnTo>
                                <a:lnTo>
                                  <a:pt x="12" y="7499"/>
                                </a:lnTo>
                                <a:lnTo>
                                  <a:pt x="10" y="7469"/>
                                </a:lnTo>
                                <a:lnTo>
                                  <a:pt x="7" y="7440"/>
                                </a:lnTo>
                                <a:lnTo>
                                  <a:pt x="7" y="7414"/>
                                </a:lnTo>
                                <a:lnTo>
                                  <a:pt x="5" y="7385"/>
                                </a:lnTo>
                                <a:lnTo>
                                  <a:pt x="3" y="7355"/>
                                </a:lnTo>
                                <a:lnTo>
                                  <a:pt x="0" y="7326"/>
                                </a:lnTo>
                                <a:lnTo>
                                  <a:pt x="0" y="7300"/>
                                </a:lnTo>
                                <a:close/>
                                <a:moveTo>
                                  <a:pt x="4323" y="3990"/>
                                </a:moveTo>
                                <a:lnTo>
                                  <a:pt x="4316" y="3997"/>
                                </a:lnTo>
                                <a:lnTo>
                                  <a:pt x="4323" y="4006"/>
                                </a:lnTo>
                                <a:lnTo>
                                  <a:pt x="4355" y="3999"/>
                                </a:lnTo>
                                <a:lnTo>
                                  <a:pt x="4388" y="3992"/>
                                </a:lnTo>
                                <a:lnTo>
                                  <a:pt x="4422" y="3987"/>
                                </a:lnTo>
                                <a:lnTo>
                                  <a:pt x="4456" y="3985"/>
                                </a:lnTo>
                                <a:lnTo>
                                  <a:pt x="4488" y="3977"/>
                                </a:lnTo>
                                <a:lnTo>
                                  <a:pt x="4519" y="3973"/>
                                </a:lnTo>
                                <a:lnTo>
                                  <a:pt x="4551" y="3968"/>
                                </a:lnTo>
                                <a:lnTo>
                                  <a:pt x="4585" y="3963"/>
                                </a:lnTo>
                                <a:lnTo>
                                  <a:pt x="4585" y="3888"/>
                                </a:lnTo>
                                <a:lnTo>
                                  <a:pt x="4570" y="3837"/>
                                </a:lnTo>
                                <a:lnTo>
                                  <a:pt x="4539" y="3808"/>
                                </a:lnTo>
                                <a:lnTo>
                                  <a:pt x="4500" y="3803"/>
                                </a:lnTo>
                                <a:lnTo>
                                  <a:pt x="4451" y="3817"/>
                                </a:lnTo>
                                <a:lnTo>
                                  <a:pt x="4405" y="3854"/>
                                </a:lnTo>
                                <a:lnTo>
                                  <a:pt x="4359" y="3909"/>
                                </a:lnTo>
                                <a:lnTo>
                                  <a:pt x="4323" y="3990"/>
                                </a:lnTo>
                                <a:close/>
                                <a:moveTo>
                                  <a:pt x="4737" y="6077"/>
                                </a:moveTo>
                                <a:lnTo>
                                  <a:pt x="4747" y="6133"/>
                                </a:lnTo>
                                <a:lnTo>
                                  <a:pt x="4769" y="6216"/>
                                </a:lnTo>
                                <a:lnTo>
                                  <a:pt x="4803" y="6308"/>
                                </a:lnTo>
                                <a:lnTo>
                                  <a:pt x="4846" y="6410"/>
                                </a:lnTo>
                                <a:lnTo>
                                  <a:pt x="4890" y="6504"/>
                                </a:lnTo>
                                <a:lnTo>
                                  <a:pt x="4941" y="6587"/>
                                </a:lnTo>
                                <a:lnTo>
                                  <a:pt x="4991" y="6647"/>
                                </a:lnTo>
                                <a:lnTo>
                                  <a:pt x="5042" y="6679"/>
                                </a:lnTo>
                                <a:lnTo>
                                  <a:pt x="5025" y="6618"/>
                                </a:lnTo>
                                <a:lnTo>
                                  <a:pt x="4996" y="6545"/>
                                </a:lnTo>
                                <a:lnTo>
                                  <a:pt x="4958" y="6463"/>
                                </a:lnTo>
                                <a:lnTo>
                                  <a:pt x="4914" y="6378"/>
                                </a:lnTo>
                                <a:lnTo>
                                  <a:pt x="4865" y="6291"/>
                                </a:lnTo>
                                <a:lnTo>
                                  <a:pt x="4819" y="6208"/>
                                </a:lnTo>
                                <a:lnTo>
                                  <a:pt x="4781" y="6136"/>
                                </a:lnTo>
                                <a:lnTo>
                                  <a:pt x="4754" y="6077"/>
                                </a:lnTo>
                                <a:lnTo>
                                  <a:pt x="4749" y="6077"/>
                                </a:lnTo>
                                <a:lnTo>
                                  <a:pt x="4737" y="6077"/>
                                </a:lnTo>
                                <a:close/>
                                <a:moveTo>
                                  <a:pt x="4493" y="6849"/>
                                </a:moveTo>
                                <a:lnTo>
                                  <a:pt x="4514" y="6941"/>
                                </a:lnTo>
                                <a:lnTo>
                                  <a:pt x="4546" y="7030"/>
                                </a:lnTo>
                                <a:lnTo>
                                  <a:pt x="4587" y="7115"/>
                                </a:lnTo>
                                <a:lnTo>
                                  <a:pt x="4638" y="7200"/>
                                </a:lnTo>
                                <a:lnTo>
                                  <a:pt x="4694" y="7275"/>
                                </a:lnTo>
                                <a:lnTo>
                                  <a:pt x="4757" y="7348"/>
                                </a:lnTo>
                                <a:lnTo>
                                  <a:pt x="4824" y="7414"/>
                                </a:lnTo>
                                <a:lnTo>
                                  <a:pt x="4899" y="7477"/>
                                </a:lnTo>
                                <a:lnTo>
                                  <a:pt x="5052" y="7508"/>
                                </a:lnTo>
                                <a:lnTo>
                                  <a:pt x="5214" y="7506"/>
                                </a:lnTo>
                                <a:lnTo>
                                  <a:pt x="5376" y="7474"/>
                                </a:lnTo>
                                <a:lnTo>
                                  <a:pt x="5531" y="7414"/>
                                </a:lnTo>
                                <a:lnTo>
                                  <a:pt x="5670" y="7324"/>
                                </a:lnTo>
                                <a:lnTo>
                                  <a:pt x="5783" y="7215"/>
                                </a:lnTo>
                                <a:lnTo>
                                  <a:pt x="5861" y="7081"/>
                                </a:lnTo>
                                <a:lnTo>
                                  <a:pt x="5900" y="6933"/>
                                </a:lnTo>
                                <a:lnTo>
                                  <a:pt x="5820" y="6960"/>
                                </a:lnTo>
                                <a:lnTo>
                                  <a:pt x="5747" y="6989"/>
                                </a:lnTo>
                                <a:lnTo>
                                  <a:pt x="5674" y="7011"/>
                                </a:lnTo>
                                <a:lnTo>
                                  <a:pt x="5607" y="7030"/>
                                </a:lnTo>
                                <a:lnTo>
                                  <a:pt x="5534" y="7035"/>
                                </a:lnTo>
                                <a:lnTo>
                                  <a:pt x="5464" y="7033"/>
                                </a:lnTo>
                                <a:lnTo>
                                  <a:pt x="5386" y="7014"/>
                                </a:lnTo>
                                <a:lnTo>
                                  <a:pt x="5306" y="6977"/>
                                </a:lnTo>
                                <a:lnTo>
                                  <a:pt x="5268" y="6970"/>
                                </a:lnTo>
                                <a:lnTo>
                                  <a:pt x="5238" y="6965"/>
                                </a:lnTo>
                                <a:lnTo>
                                  <a:pt x="5214" y="6960"/>
                                </a:lnTo>
                                <a:lnTo>
                                  <a:pt x="5197" y="6960"/>
                                </a:lnTo>
                                <a:lnTo>
                                  <a:pt x="5180" y="6960"/>
                                </a:lnTo>
                                <a:lnTo>
                                  <a:pt x="5163" y="6960"/>
                                </a:lnTo>
                                <a:lnTo>
                                  <a:pt x="5142" y="6960"/>
                                </a:lnTo>
                                <a:lnTo>
                                  <a:pt x="5120" y="6960"/>
                                </a:lnTo>
                                <a:lnTo>
                                  <a:pt x="5113" y="6987"/>
                                </a:lnTo>
                                <a:lnTo>
                                  <a:pt x="5105" y="7014"/>
                                </a:lnTo>
                                <a:lnTo>
                                  <a:pt x="5091" y="7035"/>
                                </a:lnTo>
                                <a:lnTo>
                                  <a:pt x="5079" y="7060"/>
                                </a:lnTo>
                                <a:lnTo>
                                  <a:pt x="5059" y="7079"/>
                                </a:lnTo>
                                <a:lnTo>
                                  <a:pt x="5037" y="7103"/>
                                </a:lnTo>
                                <a:lnTo>
                                  <a:pt x="5011" y="7125"/>
                                </a:lnTo>
                                <a:lnTo>
                                  <a:pt x="4984" y="7154"/>
                                </a:lnTo>
                                <a:lnTo>
                                  <a:pt x="4912" y="7103"/>
                                </a:lnTo>
                                <a:lnTo>
                                  <a:pt x="4856" y="7050"/>
                                </a:lnTo>
                                <a:lnTo>
                                  <a:pt x="4812" y="6994"/>
                                </a:lnTo>
                                <a:lnTo>
                                  <a:pt x="4771" y="6946"/>
                                </a:lnTo>
                                <a:lnTo>
                                  <a:pt x="4723" y="6902"/>
                                </a:lnTo>
                                <a:lnTo>
                                  <a:pt x="4667" y="6870"/>
                                </a:lnTo>
                                <a:lnTo>
                                  <a:pt x="4592" y="6849"/>
                                </a:lnTo>
                                <a:lnTo>
                                  <a:pt x="4493" y="6849"/>
                                </a:lnTo>
                                <a:close/>
                                <a:moveTo>
                                  <a:pt x="4805" y="5830"/>
                                </a:moveTo>
                                <a:lnTo>
                                  <a:pt x="4817" y="5934"/>
                                </a:lnTo>
                                <a:lnTo>
                                  <a:pt x="4851" y="6053"/>
                                </a:lnTo>
                                <a:lnTo>
                                  <a:pt x="4897" y="6182"/>
                                </a:lnTo>
                                <a:lnTo>
                                  <a:pt x="4955" y="6318"/>
                                </a:lnTo>
                                <a:lnTo>
                                  <a:pt x="5018" y="6444"/>
                                </a:lnTo>
                                <a:lnTo>
                                  <a:pt x="5088" y="6562"/>
                                </a:lnTo>
                                <a:lnTo>
                                  <a:pt x="5159" y="6664"/>
                                </a:lnTo>
                                <a:lnTo>
                                  <a:pt x="5229" y="6747"/>
                                </a:lnTo>
                                <a:lnTo>
                                  <a:pt x="5248" y="6749"/>
                                </a:lnTo>
                                <a:lnTo>
                                  <a:pt x="5270" y="6752"/>
                                </a:lnTo>
                                <a:lnTo>
                                  <a:pt x="5287" y="6752"/>
                                </a:lnTo>
                                <a:lnTo>
                                  <a:pt x="5306" y="6756"/>
                                </a:lnTo>
                                <a:lnTo>
                                  <a:pt x="5321" y="6759"/>
                                </a:lnTo>
                                <a:lnTo>
                                  <a:pt x="5335" y="6769"/>
                                </a:lnTo>
                                <a:lnTo>
                                  <a:pt x="5350" y="6778"/>
                                </a:lnTo>
                                <a:lnTo>
                                  <a:pt x="5364" y="6798"/>
                                </a:lnTo>
                                <a:lnTo>
                                  <a:pt x="5364" y="6844"/>
                                </a:lnTo>
                                <a:lnTo>
                                  <a:pt x="5372" y="6878"/>
                                </a:lnTo>
                                <a:lnTo>
                                  <a:pt x="5386" y="6900"/>
                                </a:lnTo>
                                <a:lnTo>
                                  <a:pt x="5410" y="6917"/>
                                </a:lnTo>
                                <a:lnTo>
                                  <a:pt x="5437" y="6926"/>
                                </a:lnTo>
                                <a:lnTo>
                                  <a:pt x="5473" y="6936"/>
                                </a:lnTo>
                                <a:lnTo>
                                  <a:pt x="5512" y="6943"/>
                                </a:lnTo>
                                <a:lnTo>
                                  <a:pt x="5561" y="6960"/>
                                </a:lnTo>
                                <a:lnTo>
                                  <a:pt x="5716" y="6938"/>
                                </a:lnTo>
                                <a:lnTo>
                                  <a:pt x="5829" y="6890"/>
                                </a:lnTo>
                                <a:lnTo>
                                  <a:pt x="5904" y="6820"/>
                                </a:lnTo>
                                <a:lnTo>
                                  <a:pt x="5950" y="6730"/>
                                </a:lnTo>
                                <a:lnTo>
                                  <a:pt x="5975" y="6621"/>
                                </a:lnTo>
                                <a:lnTo>
                                  <a:pt x="5987" y="6497"/>
                                </a:lnTo>
                                <a:lnTo>
                                  <a:pt x="5992" y="6361"/>
                                </a:lnTo>
                                <a:lnTo>
                                  <a:pt x="6001" y="6221"/>
                                </a:lnTo>
                                <a:lnTo>
                                  <a:pt x="6016" y="6126"/>
                                </a:lnTo>
                                <a:lnTo>
                                  <a:pt x="6023" y="6039"/>
                                </a:lnTo>
                                <a:lnTo>
                                  <a:pt x="6021" y="5956"/>
                                </a:lnTo>
                                <a:lnTo>
                                  <a:pt x="6013" y="5876"/>
                                </a:lnTo>
                                <a:lnTo>
                                  <a:pt x="5992" y="5796"/>
                                </a:lnTo>
                                <a:lnTo>
                                  <a:pt x="5963" y="5721"/>
                                </a:lnTo>
                                <a:lnTo>
                                  <a:pt x="5921" y="5643"/>
                                </a:lnTo>
                                <a:lnTo>
                                  <a:pt x="5873" y="5568"/>
                                </a:lnTo>
                                <a:lnTo>
                                  <a:pt x="5822" y="5537"/>
                                </a:lnTo>
                                <a:lnTo>
                                  <a:pt x="5771" y="5505"/>
                                </a:lnTo>
                                <a:lnTo>
                                  <a:pt x="5720" y="5471"/>
                                </a:lnTo>
                                <a:lnTo>
                                  <a:pt x="5672" y="5440"/>
                                </a:lnTo>
                                <a:lnTo>
                                  <a:pt x="5621" y="5403"/>
                                </a:lnTo>
                                <a:lnTo>
                                  <a:pt x="5577" y="5367"/>
                                </a:lnTo>
                                <a:lnTo>
                                  <a:pt x="5531" y="5326"/>
                                </a:lnTo>
                                <a:lnTo>
                                  <a:pt x="5493" y="5287"/>
                                </a:lnTo>
                                <a:lnTo>
                                  <a:pt x="5425" y="5304"/>
                                </a:lnTo>
                                <a:lnTo>
                                  <a:pt x="5343" y="5350"/>
                                </a:lnTo>
                                <a:lnTo>
                                  <a:pt x="5248" y="5418"/>
                                </a:lnTo>
                                <a:lnTo>
                                  <a:pt x="5149" y="5503"/>
                                </a:lnTo>
                                <a:lnTo>
                                  <a:pt x="5047" y="5592"/>
                                </a:lnTo>
                                <a:lnTo>
                                  <a:pt x="4953" y="5682"/>
                                </a:lnTo>
                                <a:lnTo>
                                  <a:pt x="4868" y="5762"/>
                                </a:lnTo>
                                <a:lnTo>
                                  <a:pt x="4805" y="5830"/>
                                </a:lnTo>
                                <a:close/>
                                <a:moveTo>
                                  <a:pt x="6052" y="6655"/>
                                </a:moveTo>
                                <a:lnTo>
                                  <a:pt x="6052" y="6669"/>
                                </a:lnTo>
                                <a:lnTo>
                                  <a:pt x="6069" y="6679"/>
                                </a:lnTo>
                                <a:lnTo>
                                  <a:pt x="6108" y="6618"/>
                                </a:lnTo>
                                <a:lnTo>
                                  <a:pt x="6151" y="6558"/>
                                </a:lnTo>
                                <a:lnTo>
                                  <a:pt x="6190" y="6495"/>
                                </a:lnTo>
                                <a:lnTo>
                                  <a:pt x="6231" y="6434"/>
                                </a:lnTo>
                                <a:lnTo>
                                  <a:pt x="6263" y="6366"/>
                                </a:lnTo>
                                <a:lnTo>
                                  <a:pt x="6289" y="6301"/>
                                </a:lnTo>
                                <a:lnTo>
                                  <a:pt x="6306" y="6235"/>
                                </a:lnTo>
                                <a:lnTo>
                                  <a:pt x="6314" y="6170"/>
                                </a:lnTo>
                                <a:lnTo>
                                  <a:pt x="6287" y="6157"/>
                                </a:lnTo>
                                <a:lnTo>
                                  <a:pt x="6268" y="6148"/>
                                </a:lnTo>
                                <a:lnTo>
                                  <a:pt x="6246" y="6136"/>
                                </a:lnTo>
                                <a:lnTo>
                                  <a:pt x="6229" y="6124"/>
                                </a:lnTo>
                                <a:lnTo>
                                  <a:pt x="6210" y="6109"/>
                                </a:lnTo>
                                <a:lnTo>
                                  <a:pt x="6193" y="6094"/>
                                </a:lnTo>
                                <a:lnTo>
                                  <a:pt x="6173" y="6077"/>
                                </a:lnTo>
                                <a:lnTo>
                                  <a:pt x="6154" y="6060"/>
                                </a:lnTo>
                                <a:lnTo>
                                  <a:pt x="6139" y="6063"/>
                                </a:lnTo>
                                <a:lnTo>
                                  <a:pt x="6120" y="6068"/>
                                </a:lnTo>
                                <a:lnTo>
                                  <a:pt x="6105" y="6131"/>
                                </a:lnTo>
                                <a:lnTo>
                                  <a:pt x="6096" y="6201"/>
                                </a:lnTo>
                                <a:lnTo>
                                  <a:pt x="6086" y="6274"/>
                                </a:lnTo>
                                <a:lnTo>
                                  <a:pt x="6079" y="6349"/>
                                </a:lnTo>
                                <a:lnTo>
                                  <a:pt x="6072" y="6424"/>
                                </a:lnTo>
                                <a:lnTo>
                                  <a:pt x="6064" y="6502"/>
                                </a:lnTo>
                                <a:lnTo>
                                  <a:pt x="6057" y="6577"/>
                                </a:lnTo>
                                <a:lnTo>
                                  <a:pt x="6052" y="6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360"/>
                            <a:ext cx="52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44">
                                <a:moveTo>
                                  <a:pt x="2" y="616"/>
                                </a:moveTo>
                                <a:lnTo>
                                  <a:pt x="9" y="558"/>
                                </a:lnTo>
                                <a:lnTo>
                                  <a:pt x="36" y="466"/>
                                </a:lnTo>
                                <a:lnTo>
                                  <a:pt x="75" y="349"/>
                                </a:lnTo>
                                <a:lnTo>
                                  <a:pt x="126" y="230"/>
                                </a:lnTo>
                                <a:lnTo>
                                  <a:pt x="181" y="121"/>
                                </a:lnTo>
                                <a:lnTo>
                                  <a:pt x="247" y="39"/>
                                </a:lnTo>
                                <a:lnTo>
                                  <a:pt x="310" y="0"/>
                                </a:lnTo>
                                <a:lnTo>
                                  <a:pt x="375" y="22"/>
                                </a:lnTo>
                                <a:lnTo>
                                  <a:pt x="358" y="153"/>
                                </a:lnTo>
                                <a:lnTo>
                                  <a:pt x="341" y="267"/>
                                </a:lnTo>
                                <a:lnTo>
                                  <a:pt x="315" y="369"/>
                                </a:lnTo>
                                <a:lnTo>
                                  <a:pt x="283" y="463"/>
                                </a:lnTo>
                                <a:lnTo>
                                  <a:pt x="237" y="553"/>
                                </a:lnTo>
                                <a:lnTo>
                                  <a:pt x="181" y="643"/>
                                </a:lnTo>
                                <a:lnTo>
                                  <a:pt x="111" y="737"/>
                                </a:lnTo>
                                <a:lnTo>
                                  <a:pt x="26" y="844"/>
                                </a:lnTo>
                                <a:lnTo>
                                  <a:pt x="14" y="827"/>
                                </a:lnTo>
                                <a:lnTo>
                                  <a:pt x="7" y="800"/>
                                </a:lnTo>
                                <a:lnTo>
                                  <a:pt x="0" y="766"/>
                                </a:lnTo>
                                <a:lnTo>
                                  <a:pt x="0" y="730"/>
                                </a:lnTo>
                                <a:lnTo>
                                  <a:pt x="0" y="691"/>
                                </a:lnTo>
                                <a:lnTo>
                                  <a:pt x="0" y="657"/>
                                </a:lnTo>
                                <a:lnTo>
                                  <a:pt x="0" y="630"/>
                                </a:lnTo>
                                <a:lnTo>
                                  <a:pt x="2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8480"/>
                            <a:ext cx="50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00">
                                <a:moveTo>
                                  <a:pt x="0" y="1620"/>
                                </a:moveTo>
                                <a:lnTo>
                                  <a:pt x="17" y="1389"/>
                                </a:lnTo>
                                <a:lnTo>
                                  <a:pt x="36" y="1176"/>
                                </a:lnTo>
                                <a:lnTo>
                                  <a:pt x="56" y="972"/>
                                </a:lnTo>
                                <a:lnTo>
                                  <a:pt x="85" y="781"/>
                                </a:lnTo>
                                <a:lnTo>
                                  <a:pt x="119" y="589"/>
                                </a:lnTo>
                                <a:lnTo>
                                  <a:pt x="170" y="397"/>
                                </a:lnTo>
                                <a:lnTo>
                                  <a:pt x="237" y="201"/>
                                </a:lnTo>
                                <a:lnTo>
                                  <a:pt x="329" y="0"/>
                                </a:lnTo>
                                <a:lnTo>
                                  <a:pt x="341" y="0"/>
                                </a:lnTo>
                                <a:lnTo>
                                  <a:pt x="363" y="0"/>
                                </a:lnTo>
                                <a:lnTo>
                                  <a:pt x="305" y="199"/>
                                </a:lnTo>
                                <a:lnTo>
                                  <a:pt x="257" y="400"/>
                                </a:lnTo>
                                <a:lnTo>
                                  <a:pt x="211" y="604"/>
                                </a:lnTo>
                                <a:lnTo>
                                  <a:pt x="170" y="807"/>
                                </a:lnTo>
                                <a:lnTo>
                                  <a:pt x="128" y="1011"/>
                                </a:lnTo>
                                <a:lnTo>
                                  <a:pt x="94" y="1222"/>
                                </a:lnTo>
                                <a:lnTo>
                                  <a:pt x="61" y="1430"/>
                                </a:lnTo>
                                <a:lnTo>
                                  <a:pt x="34" y="1646"/>
                                </a:lnTo>
                                <a:lnTo>
                                  <a:pt x="19" y="1678"/>
                                </a:lnTo>
                                <a:lnTo>
                                  <a:pt x="12" y="1695"/>
                                </a:lnTo>
                                <a:lnTo>
                                  <a:pt x="5" y="1700"/>
                                </a:lnTo>
                                <a:lnTo>
                                  <a:pt x="2" y="1695"/>
                                </a:lnTo>
                                <a:lnTo>
                                  <a:pt x="0" y="1680"/>
                                </a:lnTo>
                                <a:lnTo>
                                  <a:pt x="0" y="1663"/>
                                </a:lnTo>
                                <a:lnTo>
                                  <a:pt x="0" y="1641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060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4940">
                                <a:moveTo>
                                  <a:pt x="0" y="4440"/>
                                </a:moveTo>
                                <a:lnTo>
                                  <a:pt x="58" y="4234"/>
                                </a:lnTo>
                                <a:lnTo>
                                  <a:pt x="102" y="4025"/>
                                </a:lnTo>
                                <a:lnTo>
                                  <a:pt x="126" y="3817"/>
                                </a:lnTo>
                                <a:lnTo>
                                  <a:pt x="138" y="3611"/>
                                </a:lnTo>
                                <a:lnTo>
                                  <a:pt x="131" y="3402"/>
                                </a:lnTo>
                                <a:lnTo>
                                  <a:pt x="109" y="3198"/>
                                </a:lnTo>
                                <a:lnTo>
                                  <a:pt x="73" y="2995"/>
                                </a:lnTo>
                                <a:lnTo>
                                  <a:pt x="25" y="2801"/>
                                </a:lnTo>
                                <a:lnTo>
                                  <a:pt x="27" y="2716"/>
                                </a:lnTo>
                                <a:lnTo>
                                  <a:pt x="49" y="2636"/>
                                </a:lnTo>
                                <a:lnTo>
                                  <a:pt x="83" y="2556"/>
                                </a:lnTo>
                                <a:lnTo>
                                  <a:pt x="129" y="2481"/>
                                </a:lnTo>
                                <a:lnTo>
                                  <a:pt x="172" y="2401"/>
                                </a:lnTo>
                                <a:lnTo>
                                  <a:pt x="213" y="2323"/>
                                </a:lnTo>
                                <a:lnTo>
                                  <a:pt x="247" y="2240"/>
                                </a:lnTo>
                                <a:lnTo>
                                  <a:pt x="272" y="2156"/>
                                </a:lnTo>
                                <a:lnTo>
                                  <a:pt x="245" y="1957"/>
                                </a:lnTo>
                                <a:lnTo>
                                  <a:pt x="199" y="1741"/>
                                </a:lnTo>
                                <a:lnTo>
                                  <a:pt x="146" y="1513"/>
                                </a:lnTo>
                                <a:lnTo>
                                  <a:pt x="97" y="1283"/>
                                </a:lnTo>
                                <a:lnTo>
                                  <a:pt x="63" y="1052"/>
                                </a:lnTo>
                                <a:lnTo>
                                  <a:pt x="61" y="834"/>
                                </a:lnTo>
                                <a:lnTo>
                                  <a:pt x="100" y="628"/>
                                </a:lnTo>
                                <a:lnTo>
                                  <a:pt x="194" y="451"/>
                                </a:lnTo>
                                <a:lnTo>
                                  <a:pt x="264" y="313"/>
                                </a:lnTo>
                                <a:lnTo>
                                  <a:pt x="347" y="206"/>
                                </a:lnTo>
                                <a:lnTo>
                                  <a:pt x="434" y="123"/>
                                </a:lnTo>
                                <a:lnTo>
                                  <a:pt x="535" y="65"/>
                                </a:lnTo>
                                <a:lnTo>
                                  <a:pt x="642" y="26"/>
                                </a:lnTo>
                                <a:lnTo>
                                  <a:pt x="758" y="7"/>
                                </a:lnTo>
                                <a:lnTo>
                                  <a:pt x="882" y="0"/>
                                </a:lnTo>
                                <a:lnTo>
                                  <a:pt x="1017" y="9"/>
                                </a:lnTo>
                                <a:lnTo>
                                  <a:pt x="1017" y="68"/>
                                </a:lnTo>
                                <a:lnTo>
                                  <a:pt x="1022" y="131"/>
                                </a:lnTo>
                                <a:lnTo>
                                  <a:pt x="1027" y="194"/>
                                </a:lnTo>
                                <a:lnTo>
                                  <a:pt x="1034" y="259"/>
                                </a:lnTo>
                                <a:lnTo>
                                  <a:pt x="1042" y="322"/>
                                </a:lnTo>
                                <a:lnTo>
                                  <a:pt x="1051" y="388"/>
                                </a:lnTo>
                                <a:lnTo>
                                  <a:pt x="1061" y="453"/>
                                </a:lnTo>
                                <a:lnTo>
                                  <a:pt x="1076" y="519"/>
                                </a:lnTo>
                                <a:lnTo>
                                  <a:pt x="1020" y="589"/>
                                </a:lnTo>
                                <a:lnTo>
                                  <a:pt x="942" y="686"/>
                                </a:lnTo>
                                <a:lnTo>
                                  <a:pt x="850" y="800"/>
                                </a:lnTo>
                                <a:lnTo>
                                  <a:pt x="766" y="926"/>
                                </a:lnTo>
                                <a:lnTo>
                                  <a:pt x="695" y="1052"/>
                                </a:lnTo>
                                <a:lnTo>
                                  <a:pt x="654" y="1176"/>
                                </a:lnTo>
                                <a:lnTo>
                                  <a:pt x="654" y="1287"/>
                                </a:lnTo>
                                <a:lnTo>
                                  <a:pt x="712" y="1384"/>
                                </a:lnTo>
                                <a:lnTo>
                                  <a:pt x="814" y="1440"/>
                                </a:lnTo>
                                <a:lnTo>
                                  <a:pt x="882" y="1501"/>
                                </a:lnTo>
                                <a:lnTo>
                                  <a:pt x="923" y="1564"/>
                                </a:lnTo>
                                <a:lnTo>
                                  <a:pt x="950" y="1629"/>
                                </a:lnTo>
                                <a:lnTo>
                                  <a:pt x="971" y="1695"/>
                                </a:lnTo>
                                <a:lnTo>
                                  <a:pt x="1000" y="1760"/>
                                </a:lnTo>
                                <a:lnTo>
                                  <a:pt x="1046" y="1828"/>
                                </a:lnTo>
                                <a:lnTo>
                                  <a:pt x="1126" y="1901"/>
                                </a:lnTo>
                                <a:lnTo>
                                  <a:pt x="1155" y="1901"/>
                                </a:lnTo>
                                <a:lnTo>
                                  <a:pt x="1185" y="1901"/>
                                </a:lnTo>
                                <a:lnTo>
                                  <a:pt x="1209" y="1901"/>
                                </a:lnTo>
                                <a:lnTo>
                                  <a:pt x="1233" y="1906"/>
                                </a:lnTo>
                                <a:lnTo>
                                  <a:pt x="1250" y="1911"/>
                                </a:lnTo>
                                <a:lnTo>
                                  <a:pt x="1272" y="1920"/>
                                </a:lnTo>
                                <a:lnTo>
                                  <a:pt x="1291" y="1933"/>
                                </a:lnTo>
                                <a:lnTo>
                                  <a:pt x="1313" y="1952"/>
                                </a:lnTo>
                                <a:lnTo>
                                  <a:pt x="1376" y="2039"/>
                                </a:lnTo>
                                <a:lnTo>
                                  <a:pt x="1453" y="2110"/>
                                </a:lnTo>
                                <a:lnTo>
                                  <a:pt x="1536" y="2158"/>
                                </a:lnTo>
                                <a:lnTo>
                                  <a:pt x="1628" y="2187"/>
                                </a:lnTo>
                                <a:lnTo>
                                  <a:pt x="1720" y="2194"/>
                                </a:lnTo>
                                <a:lnTo>
                                  <a:pt x="1817" y="2182"/>
                                </a:lnTo>
                                <a:lnTo>
                                  <a:pt x="1911" y="2148"/>
                                </a:lnTo>
                                <a:lnTo>
                                  <a:pt x="2008" y="2097"/>
                                </a:lnTo>
                                <a:lnTo>
                                  <a:pt x="2020" y="2097"/>
                                </a:lnTo>
                                <a:lnTo>
                                  <a:pt x="2035" y="2097"/>
                                </a:lnTo>
                                <a:lnTo>
                                  <a:pt x="2047" y="2175"/>
                                </a:lnTo>
                                <a:lnTo>
                                  <a:pt x="2064" y="2255"/>
                                </a:lnTo>
                                <a:lnTo>
                                  <a:pt x="2078" y="2337"/>
                                </a:lnTo>
                                <a:lnTo>
                                  <a:pt x="2100" y="2420"/>
                                </a:lnTo>
                                <a:lnTo>
                                  <a:pt x="2119" y="2500"/>
                                </a:lnTo>
                                <a:lnTo>
                                  <a:pt x="2141" y="2582"/>
                                </a:lnTo>
                                <a:lnTo>
                                  <a:pt x="2163" y="2665"/>
                                </a:lnTo>
                                <a:lnTo>
                                  <a:pt x="2187" y="2750"/>
                                </a:lnTo>
                                <a:lnTo>
                                  <a:pt x="1998" y="2728"/>
                                </a:lnTo>
                                <a:lnTo>
                                  <a:pt x="1821" y="2701"/>
                                </a:lnTo>
                                <a:lnTo>
                                  <a:pt x="1647" y="2662"/>
                                </a:lnTo>
                                <a:lnTo>
                                  <a:pt x="1485" y="2614"/>
                                </a:lnTo>
                                <a:lnTo>
                                  <a:pt x="1323" y="2548"/>
                                </a:lnTo>
                                <a:lnTo>
                                  <a:pt x="1168" y="2471"/>
                                </a:lnTo>
                                <a:lnTo>
                                  <a:pt x="1017" y="2374"/>
                                </a:lnTo>
                                <a:lnTo>
                                  <a:pt x="872" y="2257"/>
                                </a:lnTo>
                                <a:lnTo>
                                  <a:pt x="865" y="2335"/>
                                </a:lnTo>
                                <a:lnTo>
                                  <a:pt x="850" y="2415"/>
                                </a:lnTo>
                                <a:lnTo>
                                  <a:pt x="826" y="2493"/>
                                </a:lnTo>
                                <a:lnTo>
                                  <a:pt x="799" y="2573"/>
                                </a:lnTo>
                                <a:lnTo>
                                  <a:pt x="768" y="2653"/>
                                </a:lnTo>
                                <a:lnTo>
                                  <a:pt x="737" y="2735"/>
                                </a:lnTo>
                                <a:lnTo>
                                  <a:pt x="705" y="2820"/>
                                </a:lnTo>
                                <a:lnTo>
                                  <a:pt x="678" y="2912"/>
                                </a:lnTo>
                                <a:lnTo>
                                  <a:pt x="647" y="3133"/>
                                </a:lnTo>
                                <a:lnTo>
                                  <a:pt x="625" y="3361"/>
                                </a:lnTo>
                                <a:lnTo>
                                  <a:pt x="606" y="3586"/>
                                </a:lnTo>
                                <a:lnTo>
                                  <a:pt x="594" y="3817"/>
                                </a:lnTo>
                                <a:lnTo>
                                  <a:pt x="586" y="4047"/>
                                </a:lnTo>
                                <a:lnTo>
                                  <a:pt x="586" y="4280"/>
                                </a:lnTo>
                                <a:lnTo>
                                  <a:pt x="589" y="4513"/>
                                </a:lnTo>
                                <a:lnTo>
                                  <a:pt x="601" y="4746"/>
                                </a:lnTo>
                                <a:lnTo>
                                  <a:pt x="582" y="4767"/>
                                </a:lnTo>
                                <a:lnTo>
                                  <a:pt x="569" y="4787"/>
                                </a:lnTo>
                                <a:lnTo>
                                  <a:pt x="557" y="4804"/>
                                </a:lnTo>
                                <a:lnTo>
                                  <a:pt x="552" y="4823"/>
                                </a:lnTo>
                                <a:lnTo>
                                  <a:pt x="545" y="4840"/>
                                </a:lnTo>
                                <a:lnTo>
                                  <a:pt x="545" y="4867"/>
                                </a:lnTo>
                                <a:lnTo>
                                  <a:pt x="545" y="4898"/>
                                </a:lnTo>
                                <a:lnTo>
                                  <a:pt x="550" y="4940"/>
                                </a:lnTo>
                                <a:lnTo>
                                  <a:pt x="453" y="4906"/>
                                </a:lnTo>
                                <a:lnTo>
                                  <a:pt x="359" y="4869"/>
                                </a:lnTo>
                                <a:lnTo>
                                  <a:pt x="267" y="4823"/>
                                </a:lnTo>
                                <a:lnTo>
                                  <a:pt x="184" y="4770"/>
                                </a:lnTo>
                                <a:lnTo>
                                  <a:pt x="109" y="4702"/>
                                </a:lnTo>
                                <a:lnTo>
                                  <a:pt x="54" y="4627"/>
                                </a:lnTo>
                                <a:lnTo>
                                  <a:pt x="12" y="4539"/>
                                </a:lnTo>
                                <a:lnTo>
                                  <a:pt x="0" y="4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15200"/>
                            <a:ext cx="87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69">
                                <a:moveTo>
                                  <a:pt x="0" y="322"/>
                                </a:moveTo>
                                <a:lnTo>
                                  <a:pt x="8" y="261"/>
                                </a:lnTo>
                                <a:lnTo>
                                  <a:pt x="15" y="213"/>
                                </a:lnTo>
                                <a:lnTo>
                                  <a:pt x="20" y="169"/>
                                </a:lnTo>
                                <a:lnTo>
                                  <a:pt x="27" y="135"/>
                                </a:lnTo>
                                <a:lnTo>
                                  <a:pt x="30" y="101"/>
                                </a:lnTo>
                                <a:lnTo>
                                  <a:pt x="34" y="70"/>
                                </a:lnTo>
                                <a:lnTo>
                                  <a:pt x="39" y="38"/>
                                </a:lnTo>
                                <a:lnTo>
                                  <a:pt x="44" y="7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114" y="31"/>
                                </a:lnTo>
                                <a:lnTo>
                                  <a:pt x="168" y="70"/>
                                </a:lnTo>
                                <a:lnTo>
                                  <a:pt x="226" y="109"/>
                                </a:lnTo>
                                <a:lnTo>
                                  <a:pt x="291" y="147"/>
                                </a:lnTo>
                                <a:lnTo>
                                  <a:pt x="354" y="181"/>
                                </a:lnTo>
                                <a:lnTo>
                                  <a:pt x="417" y="211"/>
                                </a:lnTo>
                                <a:lnTo>
                                  <a:pt x="478" y="230"/>
                                </a:lnTo>
                                <a:lnTo>
                                  <a:pt x="536" y="244"/>
                                </a:lnTo>
                                <a:lnTo>
                                  <a:pt x="548" y="291"/>
                                </a:lnTo>
                                <a:lnTo>
                                  <a:pt x="565" y="344"/>
                                </a:lnTo>
                                <a:lnTo>
                                  <a:pt x="579" y="395"/>
                                </a:lnTo>
                                <a:lnTo>
                                  <a:pt x="596" y="451"/>
                                </a:lnTo>
                                <a:lnTo>
                                  <a:pt x="608" y="504"/>
                                </a:lnTo>
                                <a:lnTo>
                                  <a:pt x="620" y="560"/>
                                </a:lnTo>
                                <a:lnTo>
                                  <a:pt x="628" y="613"/>
                                </a:lnTo>
                                <a:lnTo>
                                  <a:pt x="628" y="669"/>
                                </a:lnTo>
                                <a:lnTo>
                                  <a:pt x="560" y="662"/>
                                </a:lnTo>
                                <a:lnTo>
                                  <a:pt x="473" y="640"/>
                                </a:lnTo>
                                <a:lnTo>
                                  <a:pt x="371" y="603"/>
                                </a:lnTo>
                                <a:lnTo>
                                  <a:pt x="269" y="557"/>
                                </a:lnTo>
                                <a:lnTo>
                                  <a:pt x="168" y="502"/>
                                </a:lnTo>
                                <a:lnTo>
                                  <a:pt x="85" y="443"/>
                                </a:lnTo>
                                <a:lnTo>
                                  <a:pt x="25" y="380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5920"/>
                            <a:ext cx="82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151">
                                <a:moveTo>
                                  <a:pt x="0" y="1598"/>
                                </a:moveTo>
                                <a:lnTo>
                                  <a:pt x="24" y="1433"/>
                                </a:lnTo>
                                <a:lnTo>
                                  <a:pt x="48" y="1263"/>
                                </a:lnTo>
                                <a:lnTo>
                                  <a:pt x="75" y="1086"/>
                                </a:lnTo>
                                <a:lnTo>
                                  <a:pt x="104" y="911"/>
                                </a:lnTo>
                                <a:lnTo>
                                  <a:pt x="133" y="734"/>
                                </a:lnTo>
                                <a:lnTo>
                                  <a:pt x="172" y="567"/>
                                </a:lnTo>
                                <a:lnTo>
                                  <a:pt x="213" y="409"/>
                                </a:lnTo>
                                <a:lnTo>
                                  <a:pt x="261" y="266"/>
                                </a:lnTo>
                                <a:lnTo>
                                  <a:pt x="298" y="225"/>
                                </a:lnTo>
                                <a:lnTo>
                                  <a:pt x="339" y="177"/>
                                </a:lnTo>
                                <a:lnTo>
                                  <a:pt x="380" y="126"/>
                                </a:lnTo>
                                <a:lnTo>
                                  <a:pt x="424" y="80"/>
                                </a:lnTo>
                                <a:lnTo>
                                  <a:pt x="465" y="38"/>
                                </a:lnTo>
                                <a:lnTo>
                                  <a:pt x="508" y="12"/>
                                </a:lnTo>
                                <a:lnTo>
                                  <a:pt x="549" y="0"/>
                                </a:lnTo>
                                <a:lnTo>
                                  <a:pt x="593" y="12"/>
                                </a:lnTo>
                                <a:lnTo>
                                  <a:pt x="586" y="89"/>
                                </a:lnTo>
                                <a:lnTo>
                                  <a:pt x="566" y="186"/>
                                </a:lnTo>
                                <a:lnTo>
                                  <a:pt x="540" y="295"/>
                                </a:lnTo>
                                <a:lnTo>
                                  <a:pt x="506" y="412"/>
                                </a:lnTo>
                                <a:lnTo>
                                  <a:pt x="467" y="528"/>
                                </a:lnTo>
                                <a:lnTo>
                                  <a:pt x="431" y="640"/>
                                </a:lnTo>
                                <a:lnTo>
                                  <a:pt x="397" y="744"/>
                                </a:lnTo>
                                <a:lnTo>
                                  <a:pt x="373" y="834"/>
                                </a:lnTo>
                                <a:lnTo>
                                  <a:pt x="324" y="1011"/>
                                </a:lnTo>
                                <a:lnTo>
                                  <a:pt x="283" y="1178"/>
                                </a:lnTo>
                                <a:lnTo>
                                  <a:pt x="249" y="1331"/>
                                </a:lnTo>
                                <a:lnTo>
                                  <a:pt x="235" y="1479"/>
                                </a:lnTo>
                                <a:lnTo>
                                  <a:pt x="242" y="1620"/>
                                </a:lnTo>
                                <a:lnTo>
                                  <a:pt x="281" y="1760"/>
                                </a:lnTo>
                                <a:lnTo>
                                  <a:pt x="358" y="1901"/>
                                </a:lnTo>
                                <a:lnTo>
                                  <a:pt x="482" y="2049"/>
                                </a:lnTo>
                                <a:lnTo>
                                  <a:pt x="477" y="2066"/>
                                </a:lnTo>
                                <a:lnTo>
                                  <a:pt x="474" y="2083"/>
                                </a:lnTo>
                                <a:lnTo>
                                  <a:pt x="472" y="2092"/>
                                </a:lnTo>
                                <a:lnTo>
                                  <a:pt x="472" y="2102"/>
                                </a:lnTo>
                                <a:lnTo>
                                  <a:pt x="470" y="2119"/>
                                </a:lnTo>
                                <a:lnTo>
                                  <a:pt x="465" y="2141"/>
                                </a:lnTo>
                                <a:lnTo>
                                  <a:pt x="443" y="2146"/>
                                </a:lnTo>
                                <a:lnTo>
                                  <a:pt x="431" y="2151"/>
                                </a:lnTo>
                                <a:lnTo>
                                  <a:pt x="380" y="2107"/>
                                </a:lnTo>
                                <a:lnTo>
                                  <a:pt x="327" y="2058"/>
                                </a:lnTo>
                                <a:lnTo>
                                  <a:pt x="266" y="2000"/>
                                </a:lnTo>
                                <a:lnTo>
                                  <a:pt x="208" y="1942"/>
                                </a:lnTo>
                                <a:lnTo>
                                  <a:pt x="150" y="1879"/>
                                </a:lnTo>
                                <a:lnTo>
                                  <a:pt x="94" y="1818"/>
                                </a:lnTo>
                                <a:lnTo>
                                  <a:pt x="46" y="1763"/>
                                </a:lnTo>
                                <a:lnTo>
                                  <a:pt x="7" y="1717"/>
                                </a:lnTo>
                                <a:lnTo>
                                  <a:pt x="2" y="1700"/>
                                </a:lnTo>
                                <a:lnTo>
                                  <a:pt x="0" y="1685"/>
                                </a:lnTo>
                                <a:lnTo>
                                  <a:pt x="0" y="1670"/>
                                </a:lnTo>
                                <a:lnTo>
                                  <a:pt x="0" y="1656"/>
                                </a:lnTo>
                                <a:lnTo>
                                  <a:pt x="0" y="1641"/>
                                </a:lnTo>
                                <a:lnTo>
                                  <a:pt x="0" y="1627"/>
                                </a:lnTo>
                                <a:lnTo>
                                  <a:pt x="0" y="1612"/>
                                </a:lnTo>
                                <a:lnTo>
                                  <a:pt x="0" y="1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8840"/>
                            <a:ext cx="61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94">
                                <a:moveTo>
                                  <a:pt x="0" y="628"/>
                                </a:moveTo>
                                <a:lnTo>
                                  <a:pt x="34" y="563"/>
                                </a:lnTo>
                                <a:lnTo>
                                  <a:pt x="87" y="475"/>
                                </a:lnTo>
                                <a:lnTo>
                                  <a:pt x="150" y="371"/>
                                </a:lnTo>
                                <a:lnTo>
                                  <a:pt x="220" y="262"/>
                                </a:lnTo>
                                <a:lnTo>
                                  <a:pt x="288" y="158"/>
                                </a:lnTo>
                                <a:lnTo>
                                  <a:pt x="351" y="73"/>
                                </a:lnTo>
                                <a:lnTo>
                                  <a:pt x="402" y="15"/>
                                </a:lnTo>
                                <a:lnTo>
                                  <a:pt x="440" y="0"/>
                                </a:lnTo>
                                <a:lnTo>
                                  <a:pt x="438" y="112"/>
                                </a:lnTo>
                                <a:lnTo>
                                  <a:pt x="436" y="235"/>
                                </a:lnTo>
                                <a:lnTo>
                                  <a:pt x="428" y="366"/>
                                </a:lnTo>
                                <a:lnTo>
                                  <a:pt x="421" y="502"/>
                                </a:lnTo>
                                <a:lnTo>
                                  <a:pt x="404" y="635"/>
                                </a:lnTo>
                                <a:lnTo>
                                  <a:pt x="382" y="766"/>
                                </a:lnTo>
                                <a:lnTo>
                                  <a:pt x="351" y="885"/>
                                </a:lnTo>
                                <a:lnTo>
                                  <a:pt x="315" y="994"/>
                                </a:lnTo>
                                <a:lnTo>
                                  <a:pt x="271" y="955"/>
                                </a:lnTo>
                                <a:lnTo>
                                  <a:pt x="232" y="924"/>
                                </a:lnTo>
                                <a:lnTo>
                                  <a:pt x="196" y="895"/>
                                </a:lnTo>
                                <a:lnTo>
                                  <a:pt x="160" y="866"/>
                                </a:lnTo>
                                <a:lnTo>
                                  <a:pt x="121" y="837"/>
                                </a:lnTo>
                                <a:lnTo>
                                  <a:pt x="82" y="810"/>
                                </a:lnTo>
                                <a:lnTo>
                                  <a:pt x="41" y="778"/>
                                </a:lnTo>
                                <a:lnTo>
                                  <a:pt x="0" y="747"/>
                                </a:lnTo>
                                <a:lnTo>
                                  <a:pt x="0" y="732"/>
                                </a:lnTo>
                                <a:lnTo>
                                  <a:pt x="0" y="718"/>
                                </a:lnTo>
                                <a:lnTo>
                                  <a:pt x="0" y="703"/>
                                </a:lnTo>
                                <a:lnTo>
                                  <a:pt x="0" y="691"/>
                                </a:lnTo>
                                <a:lnTo>
                                  <a:pt x="0" y="674"/>
                                </a:lnTo>
                                <a:lnTo>
                                  <a:pt x="0" y="660"/>
                                </a:lnTo>
                                <a:lnTo>
                                  <a:pt x="0" y="643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63920"/>
                            <a:ext cx="108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132">
                                <a:moveTo>
                                  <a:pt x="0" y="1782"/>
                                </a:moveTo>
                                <a:lnTo>
                                  <a:pt x="43" y="1634"/>
                                </a:lnTo>
                                <a:lnTo>
                                  <a:pt x="82" y="1494"/>
                                </a:lnTo>
                                <a:lnTo>
                                  <a:pt x="109" y="1356"/>
                                </a:lnTo>
                                <a:lnTo>
                                  <a:pt x="128" y="1222"/>
                                </a:lnTo>
                                <a:lnTo>
                                  <a:pt x="133" y="1086"/>
                                </a:lnTo>
                                <a:lnTo>
                                  <a:pt x="133" y="953"/>
                                </a:lnTo>
                                <a:lnTo>
                                  <a:pt x="116" y="812"/>
                                </a:lnTo>
                                <a:lnTo>
                                  <a:pt x="94" y="672"/>
                                </a:lnTo>
                                <a:lnTo>
                                  <a:pt x="72" y="611"/>
                                </a:lnTo>
                                <a:lnTo>
                                  <a:pt x="58" y="565"/>
                                </a:lnTo>
                                <a:lnTo>
                                  <a:pt x="46" y="529"/>
                                </a:lnTo>
                                <a:lnTo>
                                  <a:pt x="39" y="504"/>
                                </a:lnTo>
                                <a:lnTo>
                                  <a:pt x="31" y="480"/>
                                </a:lnTo>
                                <a:lnTo>
                                  <a:pt x="29" y="461"/>
                                </a:lnTo>
                                <a:lnTo>
                                  <a:pt x="26" y="439"/>
                                </a:lnTo>
                                <a:lnTo>
                                  <a:pt x="26" y="417"/>
                                </a:lnTo>
                                <a:lnTo>
                                  <a:pt x="72" y="361"/>
                                </a:lnTo>
                                <a:lnTo>
                                  <a:pt x="111" y="310"/>
                                </a:lnTo>
                                <a:lnTo>
                                  <a:pt x="140" y="262"/>
                                </a:lnTo>
                                <a:lnTo>
                                  <a:pt x="169" y="213"/>
                                </a:lnTo>
                                <a:lnTo>
                                  <a:pt x="191" y="162"/>
                                </a:lnTo>
                                <a:lnTo>
                                  <a:pt x="210" y="112"/>
                                </a:lnTo>
                                <a:lnTo>
                                  <a:pt x="227" y="56"/>
                                </a:lnTo>
                                <a:lnTo>
                                  <a:pt x="247" y="0"/>
                                </a:lnTo>
                                <a:lnTo>
                                  <a:pt x="288" y="5"/>
                                </a:lnTo>
                                <a:lnTo>
                                  <a:pt x="351" y="19"/>
                                </a:lnTo>
                                <a:lnTo>
                                  <a:pt x="421" y="39"/>
                                </a:lnTo>
                                <a:lnTo>
                                  <a:pt x="501" y="68"/>
                                </a:lnTo>
                                <a:lnTo>
                                  <a:pt x="579" y="95"/>
                                </a:lnTo>
                                <a:lnTo>
                                  <a:pt x="654" y="121"/>
                                </a:lnTo>
                                <a:lnTo>
                                  <a:pt x="719" y="143"/>
                                </a:lnTo>
                                <a:lnTo>
                                  <a:pt x="772" y="162"/>
                                </a:lnTo>
                                <a:lnTo>
                                  <a:pt x="690" y="381"/>
                                </a:lnTo>
                                <a:lnTo>
                                  <a:pt x="622" y="616"/>
                                </a:lnTo>
                                <a:lnTo>
                                  <a:pt x="566" y="866"/>
                                </a:lnTo>
                                <a:lnTo>
                                  <a:pt x="528" y="1123"/>
                                </a:lnTo>
                                <a:lnTo>
                                  <a:pt x="499" y="1380"/>
                                </a:lnTo>
                                <a:lnTo>
                                  <a:pt x="491" y="1639"/>
                                </a:lnTo>
                                <a:lnTo>
                                  <a:pt x="499" y="1889"/>
                                </a:lnTo>
                                <a:lnTo>
                                  <a:pt x="525" y="2132"/>
                                </a:lnTo>
                                <a:lnTo>
                                  <a:pt x="482" y="2129"/>
                                </a:lnTo>
                                <a:lnTo>
                                  <a:pt x="441" y="2124"/>
                                </a:lnTo>
                                <a:lnTo>
                                  <a:pt x="397" y="2115"/>
                                </a:lnTo>
                                <a:lnTo>
                                  <a:pt x="356" y="2102"/>
                                </a:lnTo>
                                <a:lnTo>
                                  <a:pt x="312" y="2083"/>
                                </a:lnTo>
                                <a:lnTo>
                                  <a:pt x="273" y="2066"/>
                                </a:lnTo>
                                <a:lnTo>
                                  <a:pt x="232" y="2047"/>
                                </a:lnTo>
                                <a:lnTo>
                                  <a:pt x="196" y="2030"/>
                                </a:lnTo>
                                <a:lnTo>
                                  <a:pt x="186" y="2003"/>
                                </a:lnTo>
                                <a:lnTo>
                                  <a:pt x="179" y="1979"/>
                                </a:lnTo>
                                <a:lnTo>
                                  <a:pt x="145" y="1972"/>
                                </a:lnTo>
                                <a:lnTo>
                                  <a:pt x="116" y="1957"/>
                                </a:lnTo>
                                <a:lnTo>
                                  <a:pt x="85" y="1935"/>
                                </a:lnTo>
                                <a:lnTo>
                                  <a:pt x="60" y="1908"/>
                                </a:lnTo>
                                <a:lnTo>
                                  <a:pt x="36" y="1877"/>
                                </a:lnTo>
                                <a:lnTo>
                                  <a:pt x="19" y="1845"/>
                                </a:lnTo>
                                <a:lnTo>
                                  <a:pt x="5" y="1811"/>
                                </a:lnTo>
                                <a:lnTo>
                                  <a:pt x="0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0960"/>
                            <a:ext cx="65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976">
                                <a:moveTo>
                                  <a:pt x="0" y="1484"/>
                                </a:moveTo>
                                <a:lnTo>
                                  <a:pt x="12" y="1304"/>
                                </a:lnTo>
                                <a:lnTo>
                                  <a:pt x="39" y="1120"/>
                                </a:lnTo>
                                <a:lnTo>
                                  <a:pt x="80" y="924"/>
                                </a:lnTo>
                                <a:lnTo>
                                  <a:pt x="131" y="727"/>
                                </a:lnTo>
                                <a:lnTo>
                                  <a:pt x="187" y="531"/>
                                </a:lnTo>
                                <a:lnTo>
                                  <a:pt x="247" y="342"/>
                                </a:lnTo>
                                <a:lnTo>
                                  <a:pt x="308" y="162"/>
                                </a:lnTo>
                                <a:lnTo>
                                  <a:pt x="366" y="0"/>
                                </a:lnTo>
                                <a:lnTo>
                                  <a:pt x="390" y="5"/>
                                </a:lnTo>
                                <a:lnTo>
                                  <a:pt x="417" y="12"/>
                                </a:lnTo>
                                <a:lnTo>
                                  <a:pt x="429" y="12"/>
                                </a:lnTo>
                                <a:lnTo>
                                  <a:pt x="443" y="17"/>
                                </a:lnTo>
                                <a:lnTo>
                                  <a:pt x="458" y="19"/>
                                </a:lnTo>
                                <a:lnTo>
                                  <a:pt x="475" y="24"/>
                                </a:lnTo>
                                <a:lnTo>
                                  <a:pt x="470" y="31"/>
                                </a:lnTo>
                                <a:lnTo>
                                  <a:pt x="468" y="38"/>
                                </a:lnTo>
                                <a:lnTo>
                                  <a:pt x="463" y="48"/>
                                </a:lnTo>
                                <a:lnTo>
                                  <a:pt x="460" y="63"/>
                                </a:lnTo>
                                <a:lnTo>
                                  <a:pt x="451" y="77"/>
                                </a:lnTo>
                                <a:lnTo>
                                  <a:pt x="441" y="102"/>
                                </a:lnTo>
                                <a:lnTo>
                                  <a:pt x="424" y="133"/>
                                </a:lnTo>
                                <a:lnTo>
                                  <a:pt x="407" y="177"/>
                                </a:lnTo>
                                <a:lnTo>
                                  <a:pt x="361" y="329"/>
                                </a:lnTo>
                                <a:lnTo>
                                  <a:pt x="301" y="543"/>
                                </a:lnTo>
                                <a:lnTo>
                                  <a:pt x="235" y="793"/>
                                </a:lnTo>
                                <a:lnTo>
                                  <a:pt x="177" y="1062"/>
                                </a:lnTo>
                                <a:lnTo>
                                  <a:pt x="133" y="1326"/>
                                </a:lnTo>
                                <a:lnTo>
                                  <a:pt x="126" y="1574"/>
                                </a:lnTo>
                                <a:lnTo>
                                  <a:pt x="158" y="1777"/>
                                </a:lnTo>
                                <a:lnTo>
                                  <a:pt x="247" y="1925"/>
                                </a:lnTo>
                                <a:lnTo>
                                  <a:pt x="247" y="1949"/>
                                </a:lnTo>
                                <a:lnTo>
                                  <a:pt x="247" y="1976"/>
                                </a:lnTo>
                                <a:lnTo>
                                  <a:pt x="179" y="1915"/>
                                </a:lnTo>
                                <a:lnTo>
                                  <a:pt x="126" y="1862"/>
                                </a:lnTo>
                                <a:lnTo>
                                  <a:pt x="87" y="1811"/>
                                </a:lnTo>
                                <a:lnTo>
                                  <a:pt x="58" y="1760"/>
                                </a:lnTo>
                                <a:lnTo>
                                  <a:pt x="34" y="1704"/>
                                </a:lnTo>
                                <a:lnTo>
                                  <a:pt x="20" y="1641"/>
                                </a:lnTo>
                                <a:lnTo>
                                  <a:pt x="8" y="1569"/>
                                </a:lnTo>
                                <a:lnTo>
                                  <a:pt x="0" y="1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0152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516">
                                <a:moveTo>
                                  <a:pt x="0" y="228"/>
                                </a:moveTo>
                                <a:lnTo>
                                  <a:pt x="10" y="191"/>
                                </a:lnTo>
                                <a:lnTo>
                                  <a:pt x="20" y="162"/>
                                </a:lnTo>
                                <a:lnTo>
                                  <a:pt x="25" y="133"/>
                                </a:lnTo>
                                <a:lnTo>
                                  <a:pt x="32" y="106"/>
                                </a:lnTo>
                                <a:lnTo>
                                  <a:pt x="34" y="77"/>
                                </a:lnTo>
                                <a:lnTo>
                                  <a:pt x="37" y="53"/>
                                </a:lnTo>
                                <a:lnTo>
                                  <a:pt x="34" y="24"/>
                                </a:lnTo>
                                <a:lnTo>
                                  <a:pt x="34" y="0"/>
                                </a:lnTo>
                                <a:lnTo>
                                  <a:pt x="134" y="5"/>
                                </a:lnTo>
                                <a:lnTo>
                                  <a:pt x="221" y="39"/>
                                </a:lnTo>
                                <a:lnTo>
                                  <a:pt x="293" y="94"/>
                                </a:lnTo>
                                <a:lnTo>
                                  <a:pt x="359" y="165"/>
                                </a:lnTo>
                                <a:lnTo>
                                  <a:pt x="407" y="247"/>
                                </a:lnTo>
                                <a:lnTo>
                                  <a:pt x="448" y="337"/>
                                </a:lnTo>
                                <a:lnTo>
                                  <a:pt x="478" y="427"/>
                                </a:lnTo>
                                <a:lnTo>
                                  <a:pt x="502" y="516"/>
                                </a:lnTo>
                                <a:lnTo>
                                  <a:pt x="458" y="499"/>
                                </a:lnTo>
                                <a:lnTo>
                                  <a:pt x="386" y="473"/>
                                </a:lnTo>
                                <a:lnTo>
                                  <a:pt x="298" y="434"/>
                                </a:lnTo>
                                <a:lnTo>
                                  <a:pt x="206" y="393"/>
                                </a:lnTo>
                                <a:lnTo>
                                  <a:pt x="117" y="346"/>
                                </a:lnTo>
                                <a:lnTo>
                                  <a:pt x="46" y="303"/>
                                </a:lnTo>
                                <a:lnTo>
                                  <a:pt x="3" y="262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3160"/>
                            <a:ext cx="109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265">
                                <a:moveTo>
                                  <a:pt x="0" y="1231"/>
                                </a:moveTo>
                                <a:lnTo>
                                  <a:pt x="92" y="1069"/>
                                </a:lnTo>
                                <a:lnTo>
                                  <a:pt x="189" y="909"/>
                                </a:lnTo>
                                <a:lnTo>
                                  <a:pt x="291" y="754"/>
                                </a:lnTo>
                                <a:lnTo>
                                  <a:pt x="392" y="601"/>
                                </a:lnTo>
                                <a:lnTo>
                                  <a:pt x="492" y="448"/>
                                </a:lnTo>
                                <a:lnTo>
                                  <a:pt x="593" y="298"/>
                                </a:lnTo>
                                <a:lnTo>
                                  <a:pt x="690" y="148"/>
                                </a:lnTo>
                                <a:lnTo>
                                  <a:pt x="787" y="0"/>
                                </a:lnTo>
                                <a:lnTo>
                                  <a:pt x="763" y="87"/>
                                </a:lnTo>
                                <a:lnTo>
                                  <a:pt x="710" y="220"/>
                                </a:lnTo>
                                <a:lnTo>
                                  <a:pt x="634" y="380"/>
                                </a:lnTo>
                                <a:lnTo>
                                  <a:pt x="550" y="552"/>
                                </a:lnTo>
                                <a:lnTo>
                                  <a:pt x="458" y="717"/>
                                </a:lnTo>
                                <a:lnTo>
                                  <a:pt x="368" y="860"/>
                                </a:lnTo>
                                <a:lnTo>
                                  <a:pt x="288" y="962"/>
                                </a:lnTo>
                                <a:lnTo>
                                  <a:pt x="228" y="1011"/>
                                </a:lnTo>
                                <a:lnTo>
                                  <a:pt x="208" y="1042"/>
                                </a:lnTo>
                                <a:lnTo>
                                  <a:pt x="191" y="1081"/>
                                </a:lnTo>
                                <a:lnTo>
                                  <a:pt x="170" y="1120"/>
                                </a:lnTo>
                                <a:lnTo>
                                  <a:pt x="148" y="1159"/>
                                </a:lnTo>
                                <a:lnTo>
                                  <a:pt x="119" y="1193"/>
                                </a:lnTo>
                                <a:lnTo>
                                  <a:pt x="85" y="1224"/>
                                </a:lnTo>
                                <a:lnTo>
                                  <a:pt x="46" y="1248"/>
                                </a:lnTo>
                                <a:lnTo>
                                  <a:pt x="0" y="1265"/>
                                </a:lnTo>
                                <a:lnTo>
                                  <a:pt x="0" y="1246"/>
                                </a:lnTo>
                                <a:lnTo>
                                  <a:pt x="0" y="1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41080"/>
                            <a:ext cx="84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234">
                                <a:moveTo>
                                  <a:pt x="0" y="994"/>
                                </a:moveTo>
                                <a:lnTo>
                                  <a:pt x="0" y="977"/>
                                </a:lnTo>
                                <a:lnTo>
                                  <a:pt x="0" y="963"/>
                                </a:lnTo>
                                <a:lnTo>
                                  <a:pt x="0" y="948"/>
                                </a:lnTo>
                                <a:lnTo>
                                  <a:pt x="0" y="933"/>
                                </a:lnTo>
                                <a:lnTo>
                                  <a:pt x="0" y="907"/>
                                </a:lnTo>
                                <a:lnTo>
                                  <a:pt x="0" y="883"/>
                                </a:lnTo>
                                <a:lnTo>
                                  <a:pt x="17" y="834"/>
                                </a:lnTo>
                                <a:lnTo>
                                  <a:pt x="38" y="744"/>
                                </a:lnTo>
                                <a:lnTo>
                                  <a:pt x="58" y="623"/>
                                </a:lnTo>
                                <a:lnTo>
                                  <a:pt x="77" y="485"/>
                                </a:lnTo>
                                <a:lnTo>
                                  <a:pt x="94" y="337"/>
                                </a:lnTo>
                                <a:lnTo>
                                  <a:pt x="109" y="201"/>
                                </a:lnTo>
                                <a:lnTo>
                                  <a:pt x="121" y="82"/>
                                </a:lnTo>
                                <a:lnTo>
                                  <a:pt x="128" y="0"/>
                                </a:lnTo>
                                <a:lnTo>
                                  <a:pt x="160" y="17"/>
                                </a:lnTo>
                                <a:lnTo>
                                  <a:pt x="210" y="56"/>
                                </a:lnTo>
                                <a:lnTo>
                                  <a:pt x="273" y="109"/>
                                </a:lnTo>
                                <a:lnTo>
                                  <a:pt x="348" y="170"/>
                                </a:lnTo>
                                <a:lnTo>
                                  <a:pt x="421" y="230"/>
                                </a:lnTo>
                                <a:lnTo>
                                  <a:pt x="494" y="291"/>
                                </a:lnTo>
                                <a:lnTo>
                                  <a:pt x="554" y="339"/>
                                </a:lnTo>
                                <a:lnTo>
                                  <a:pt x="603" y="373"/>
                                </a:lnTo>
                                <a:lnTo>
                                  <a:pt x="583" y="461"/>
                                </a:lnTo>
                                <a:lnTo>
                                  <a:pt x="557" y="562"/>
                                </a:lnTo>
                                <a:lnTo>
                                  <a:pt x="520" y="672"/>
                                </a:lnTo>
                                <a:lnTo>
                                  <a:pt x="479" y="788"/>
                                </a:lnTo>
                                <a:lnTo>
                                  <a:pt x="436" y="902"/>
                                </a:lnTo>
                                <a:lnTo>
                                  <a:pt x="392" y="1018"/>
                                </a:lnTo>
                                <a:lnTo>
                                  <a:pt x="353" y="1127"/>
                                </a:lnTo>
                                <a:lnTo>
                                  <a:pt x="322" y="1232"/>
                                </a:lnTo>
                                <a:lnTo>
                                  <a:pt x="247" y="1234"/>
                                </a:lnTo>
                                <a:lnTo>
                                  <a:pt x="181" y="1227"/>
                                </a:lnTo>
                                <a:lnTo>
                                  <a:pt x="128" y="1210"/>
                                </a:lnTo>
                                <a:lnTo>
                                  <a:pt x="85" y="1186"/>
                                </a:lnTo>
                                <a:lnTo>
                                  <a:pt x="48" y="1149"/>
                                </a:lnTo>
                                <a:lnTo>
                                  <a:pt x="24" y="1106"/>
                                </a:lnTo>
                                <a:lnTo>
                                  <a:pt x="7" y="1052"/>
                                </a:lnTo>
                                <a:lnTo>
                                  <a:pt x="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5040"/>
                            <a:ext cx="84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387">
                                <a:moveTo>
                                  <a:pt x="0" y="951"/>
                                </a:moveTo>
                                <a:lnTo>
                                  <a:pt x="7" y="854"/>
                                </a:lnTo>
                                <a:lnTo>
                                  <a:pt x="22" y="733"/>
                                </a:lnTo>
                                <a:lnTo>
                                  <a:pt x="39" y="594"/>
                                </a:lnTo>
                                <a:lnTo>
                                  <a:pt x="60" y="454"/>
                                </a:lnTo>
                                <a:lnTo>
                                  <a:pt x="82" y="311"/>
                                </a:lnTo>
                                <a:lnTo>
                                  <a:pt x="111" y="182"/>
                                </a:lnTo>
                                <a:lnTo>
                                  <a:pt x="140" y="73"/>
                                </a:lnTo>
                                <a:lnTo>
                                  <a:pt x="179" y="0"/>
                                </a:lnTo>
                                <a:lnTo>
                                  <a:pt x="165" y="136"/>
                                </a:lnTo>
                                <a:lnTo>
                                  <a:pt x="143" y="281"/>
                                </a:lnTo>
                                <a:lnTo>
                                  <a:pt x="116" y="429"/>
                                </a:lnTo>
                                <a:lnTo>
                                  <a:pt x="99" y="580"/>
                                </a:lnTo>
                                <a:lnTo>
                                  <a:pt x="92" y="728"/>
                                </a:lnTo>
                                <a:lnTo>
                                  <a:pt x="111" y="873"/>
                                </a:lnTo>
                                <a:lnTo>
                                  <a:pt x="160" y="1009"/>
                                </a:lnTo>
                                <a:lnTo>
                                  <a:pt x="247" y="1138"/>
                                </a:lnTo>
                                <a:lnTo>
                                  <a:pt x="332" y="1174"/>
                                </a:lnTo>
                                <a:lnTo>
                                  <a:pt x="397" y="1205"/>
                                </a:lnTo>
                                <a:lnTo>
                                  <a:pt x="445" y="1227"/>
                                </a:lnTo>
                                <a:lnTo>
                                  <a:pt x="484" y="1247"/>
                                </a:lnTo>
                                <a:lnTo>
                                  <a:pt x="511" y="1259"/>
                                </a:lnTo>
                                <a:lnTo>
                                  <a:pt x="537" y="1271"/>
                                </a:lnTo>
                                <a:lnTo>
                                  <a:pt x="562" y="1283"/>
                                </a:lnTo>
                                <a:lnTo>
                                  <a:pt x="593" y="1300"/>
                                </a:lnTo>
                                <a:lnTo>
                                  <a:pt x="598" y="1317"/>
                                </a:lnTo>
                                <a:lnTo>
                                  <a:pt x="603" y="1341"/>
                                </a:lnTo>
                                <a:lnTo>
                                  <a:pt x="436" y="1378"/>
                                </a:lnTo>
                                <a:lnTo>
                                  <a:pt x="305" y="1387"/>
                                </a:lnTo>
                                <a:lnTo>
                                  <a:pt x="201" y="1370"/>
                                </a:lnTo>
                                <a:lnTo>
                                  <a:pt x="126" y="1334"/>
                                </a:lnTo>
                                <a:lnTo>
                                  <a:pt x="68" y="1268"/>
                                </a:lnTo>
                                <a:lnTo>
                                  <a:pt x="31" y="1184"/>
                                </a:lnTo>
                                <a:lnTo>
                                  <a:pt x="7" y="1074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48200"/>
                            <a:ext cx="182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113">
                                <a:moveTo>
                                  <a:pt x="0" y="221"/>
                                </a:moveTo>
                                <a:lnTo>
                                  <a:pt x="2" y="194"/>
                                </a:lnTo>
                                <a:lnTo>
                                  <a:pt x="4" y="170"/>
                                </a:lnTo>
                                <a:lnTo>
                                  <a:pt x="4" y="143"/>
                                </a:lnTo>
                                <a:lnTo>
                                  <a:pt x="7" y="119"/>
                                </a:lnTo>
                                <a:lnTo>
                                  <a:pt x="7" y="92"/>
                                </a:lnTo>
                                <a:lnTo>
                                  <a:pt x="9" y="68"/>
                                </a:lnTo>
                                <a:lnTo>
                                  <a:pt x="12" y="41"/>
                                </a:lnTo>
                                <a:lnTo>
                                  <a:pt x="17" y="17"/>
                                </a:lnTo>
                                <a:lnTo>
                                  <a:pt x="34" y="12"/>
                                </a:lnTo>
                                <a:lnTo>
                                  <a:pt x="53" y="10"/>
                                </a:lnTo>
                                <a:lnTo>
                                  <a:pt x="72" y="7"/>
                                </a:lnTo>
                                <a:lnTo>
                                  <a:pt x="92" y="7"/>
                                </a:lnTo>
                                <a:lnTo>
                                  <a:pt x="109" y="5"/>
                                </a:lnTo>
                                <a:lnTo>
                                  <a:pt x="130" y="5"/>
                                </a:lnTo>
                                <a:lnTo>
                                  <a:pt x="147" y="2"/>
                                </a:lnTo>
                                <a:lnTo>
                                  <a:pt x="169" y="0"/>
                                </a:lnTo>
                                <a:lnTo>
                                  <a:pt x="172" y="2"/>
                                </a:lnTo>
                                <a:lnTo>
                                  <a:pt x="179" y="10"/>
                                </a:lnTo>
                                <a:lnTo>
                                  <a:pt x="184" y="19"/>
                                </a:lnTo>
                                <a:lnTo>
                                  <a:pt x="191" y="36"/>
                                </a:lnTo>
                                <a:lnTo>
                                  <a:pt x="198" y="58"/>
                                </a:lnTo>
                                <a:lnTo>
                                  <a:pt x="213" y="95"/>
                                </a:lnTo>
                                <a:lnTo>
                                  <a:pt x="230" y="141"/>
                                </a:lnTo>
                                <a:lnTo>
                                  <a:pt x="254" y="204"/>
                                </a:lnTo>
                                <a:lnTo>
                                  <a:pt x="348" y="356"/>
                                </a:lnTo>
                                <a:lnTo>
                                  <a:pt x="453" y="497"/>
                                </a:lnTo>
                                <a:lnTo>
                                  <a:pt x="564" y="623"/>
                                </a:lnTo>
                                <a:lnTo>
                                  <a:pt x="690" y="735"/>
                                </a:lnTo>
                                <a:lnTo>
                                  <a:pt x="821" y="829"/>
                                </a:lnTo>
                                <a:lnTo>
                                  <a:pt x="968" y="912"/>
                                </a:lnTo>
                                <a:lnTo>
                                  <a:pt x="1126" y="980"/>
                                </a:lnTo>
                                <a:lnTo>
                                  <a:pt x="1298" y="1035"/>
                                </a:lnTo>
                                <a:lnTo>
                                  <a:pt x="1303" y="1048"/>
                                </a:lnTo>
                                <a:lnTo>
                                  <a:pt x="1305" y="1062"/>
                                </a:lnTo>
                                <a:lnTo>
                                  <a:pt x="1029" y="1103"/>
                                </a:lnTo>
                                <a:lnTo>
                                  <a:pt x="782" y="1113"/>
                                </a:lnTo>
                                <a:lnTo>
                                  <a:pt x="564" y="1084"/>
                                </a:lnTo>
                                <a:lnTo>
                                  <a:pt x="377" y="1011"/>
                                </a:lnTo>
                                <a:lnTo>
                                  <a:pt x="225" y="892"/>
                                </a:lnTo>
                                <a:lnTo>
                                  <a:pt x="109" y="723"/>
                                </a:lnTo>
                                <a:lnTo>
                                  <a:pt x="31" y="50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1640"/>
                            <a:ext cx="76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19">
                                <a:moveTo>
                                  <a:pt x="0" y="92"/>
                                </a:moveTo>
                                <a:lnTo>
                                  <a:pt x="4" y="75"/>
                                </a:lnTo>
                                <a:lnTo>
                                  <a:pt x="16" y="51"/>
                                </a:lnTo>
                                <a:lnTo>
                                  <a:pt x="87" y="44"/>
                                </a:lnTo>
                                <a:lnTo>
                                  <a:pt x="154" y="39"/>
                                </a:lnTo>
                                <a:lnTo>
                                  <a:pt x="220" y="34"/>
                                </a:lnTo>
                                <a:lnTo>
                                  <a:pt x="288" y="31"/>
                                </a:lnTo>
                                <a:lnTo>
                                  <a:pt x="351" y="24"/>
                                </a:lnTo>
                                <a:lnTo>
                                  <a:pt x="416" y="19"/>
                                </a:lnTo>
                                <a:lnTo>
                                  <a:pt x="481" y="10"/>
                                </a:lnTo>
                                <a:lnTo>
                                  <a:pt x="552" y="0"/>
                                </a:lnTo>
                                <a:lnTo>
                                  <a:pt x="532" y="44"/>
                                </a:lnTo>
                                <a:lnTo>
                                  <a:pt x="481" y="78"/>
                                </a:lnTo>
                                <a:lnTo>
                                  <a:pt x="404" y="97"/>
                                </a:lnTo>
                                <a:lnTo>
                                  <a:pt x="314" y="111"/>
                                </a:lnTo>
                                <a:lnTo>
                                  <a:pt x="217" y="116"/>
                                </a:lnTo>
                                <a:lnTo>
                                  <a:pt x="128" y="119"/>
                                </a:lnTo>
                                <a:lnTo>
                                  <a:pt x="5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6320"/>
                            <a:ext cx="384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2631">
                                <a:moveTo>
                                  <a:pt x="0" y="1544"/>
                                </a:moveTo>
                                <a:lnTo>
                                  <a:pt x="17" y="1399"/>
                                </a:lnTo>
                                <a:lnTo>
                                  <a:pt x="37" y="1256"/>
                                </a:lnTo>
                                <a:lnTo>
                                  <a:pt x="56" y="1110"/>
                                </a:lnTo>
                                <a:lnTo>
                                  <a:pt x="80" y="970"/>
                                </a:lnTo>
                                <a:lnTo>
                                  <a:pt x="107" y="826"/>
                                </a:lnTo>
                                <a:lnTo>
                                  <a:pt x="141" y="691"/>
                                </a:lnTo>
                                <a:lnTo>
                                  <a:pt x="179" y="557"/>
                                </a:lnTo>
                                <a:lnTo>
                                  <a:pt x="228" y="434"/>
                                </a:lnTo>
                                <a:lnTo>
                                  <a:pt x="286" y="412"/>
                                </a:lnTo>
                                <a:lnTo>
                                  <a:pt x="339" y="395"/>
                                </a:lnTo>
                                <a:lnTo>
                                  <a:pt x="388" y="378"/>
                                </a:lnTo>
                                <a:lnTo>
                                  <a:pt x="436" y="363"/>
                                </a:lnTo>
                                <a:lnTo>
                                  <a:pt x="485" y="349"/>
                                </a:lnTo>
                                <a:lnTo>
                                  <a:pt x="538" y="339"/>
                                </a:lnTo>
                                <a:lnTo>
                                  <a:pt x="594" y="332"/>
                                </a:lnTo>
                                <a:lnTo>
                                  <a:pt x="661" y="332"/>
                                </a:lnTo>
                                <a:lnTo>
                                  <a:pt x="695" y="366"/>
                                </a:lnTo>
                                <a:lnTo>
                                  <a:pt x="724" y="397"/>
                                </a:lnTo>
                                <a:lnTo>
                                  <a:pt x="746" y="426"/>
                                </a:lnTo>
                                <a:lnTo>
                                  <a:pt x="766" y="455"/>
                                </a:lnTo>
                                <a:lnTo>
                                  <a:pt x="778" y="485"/>
                                </a:lnTo>
                                <a:lnTo>
                                  <a:pt x="792" y="521"/>
                                </a:lnTo>
                                <a:lnTo>
                                  <a:pt x="802" y="565"/>
                                </a:lnTo>
                                <a:lnTo>
                                  <a:pt x="814" y="620"/>
                                </a:lnTo>
                                <a:lnTo>
                                  <a:pt x="836" y="623"/>
                                </a:lnTo>
                                <a:lnTo>
                                  <a:pt x="879" y="632"/>
                                </a:lnTo>
                                <a:lnTo>
                                  <a:pt x="933" y="645"/>
                                </a:lnTo>
                                <a:lnTo>
                                  <a:pt x="993" y="659"/>
                                </a:lnTo>
                                <a:lnTo>
                                  <a:pt x="1051" y="669"/>
                                </a:lnTo>
                                <a:lnTo>
                                  <a:pt x="1107" y="681"/>
                                </a:lnTo>
                                <a:lnTo>
                                  <a:pt x="1146" y="686"/>
                                </a:lnTo>
                                <a:lnTo>
                                  <a:pt x="1170" y="688"/>
                                </a:lnTo>
                                <a:lnTo>
                                  <a:pt x="1170" y="599"/>
                                </a:lnTo>
                                <a:lnTo>
                                  <a:pt x="1170" y="509"/>
                                </a:lnTo>
                                <a:lnTo>
                                  <a:pt x="1170" y="421"/>
                                </a:lnTo>
                                <a:lnTo>
                                  <a:pt x="1170" y="337"/>
                                </a:lnTo>
                                <a:lnTo>
                                  <a:pt x="1165" y="249"/>
                                </a:lnTo>
                                <a:lnTo>
                                  <a:pt x="1163" y="164"/>
                                </a:lnTo>
                                <a:lnTo>
                                  <a:pt x="1158" y="80"/>
                                </a:lnTo>
                                <a:lnTo>
                                  <a:pt x="1153" y="0"/>
                                </a:lnTo>
                                <a:lnTo>
                                  <a:pt x="1201" y="7"/>
                                </a:lnTo>
                                <a:lnTo>
                                  <a:pt x="1260" y="26"/>
                                </a:lnTo>
                                <a:lnTo>
                                  <a:pt x="1318" y="53"/>
                                </a:lnTo>
                                <a:lnTo>
                                  <a:pt x="1378" y="84"/>
                                </a:lnTo>
                                <a:lnTo>
                                  <a:pt x="1434" y="118"/>
                                </a:lnTo>
                                <a:lnTo>
                                  <a:pt x="1485" y="157"/>
                                </a:lnTo>
                                <a:lnTo>
                                  <a:pt x="1526" y="196"/>
                                </a:lnTo>
                                <a:lnTo>
                                  <a:pt x="1560" y="237"/>
                                </a:lnTo>
                                <a:lnTo>
                                  <a:pt x="1591" y="320"/>
                                </a:lnTo>
                                <a:lnTo>
                                  <a:pt x="1618" y="383"/>
                                </a:lnTo>
                                <a:lnTo>
                                  <a:pt x="1635" y="429"/>
                                </a:lnTo>
                                <a:lnTo>
                                  <a:pt x="1649" y="460"/>
                                </a:lnTo>
                                <a:lnTo>
                                  <a:pt x="1657" y="480"/>
                                </a:lnTo>
                                <a:lnTo>
                                  <a:pt x="1664" y="492"/>
                                </a:lnTo>
                                <a:lnTo>
                                  <a:pt x="1671" y="499"/>
                                </a:lnTo>
                                <a:lnTo>
                                  <a:pt x="1679" y="509"/>
                                </a:lnTo>
                                <a:lnTo>
                                  <a:pt x="1693" y="472"/>
                                </a:lnTo>
                                <a:lnTo>
                                  <a:pt x="1710" y="443"/>
                                </a:lnTo>
                                <a:lnTo>
                                  <a:pt x="1725" y="414"/>
                                </a:lnTo>
                                <a:lnTo>
                                  <a:pt x="1739" y="388"/>
                                </a:lnTo>
                                <a:lnTo>
                                  <a:pt x="1751" y="361"/>
                                </a:lnTo>
                                <a:lnTo>
                                  <a:pt x="1766" y="337"/>
                                </a:lnTo>
                                <a:lnTo>
                                  <a:pt x="1780" y="312"/>
                                </a:lnTo>
                                <a:lnTo>
                                  <a:pt x="1797" y="288"/>
                                </a:lnTo>
                                <a:lnTo>
                                  <a:pt x="1911" y="324"/>
                                </a:lnTo>
                                <a:lnTo>
                                  <a:pt x="2005" y="434"/>
                                </a:lnTo>
                                <a:lnTo>
                                  <a:pt x="2083" y="599"/>
                                </a:lnTo>
                                <a:lnTo>
                                  <a:pt x="2151" y="797"/>
                                </a:lnTo>
                                <a:lnTo>
                                  <a:pt x="2209" y="1003"/>
                                </a:lnTo>
                                <a:lnTo>
                                  <a:pt x="2269" y="1207"/>
                                </a:lnTo>
                                <a:lnTo>
                                  <a:pt x="2330" y="1382"/>
                                </a:lnTo>
                                <a:lnTo>
                                  <a:pt x="2398" y="1510"/>
                                </a:lnTo>
                                <a:lnTo>
                                  <a:pt x="2434" y="1537"/>
                                </a:lnTo>
                                <a:lnTo>
                                  <a:pt x="2487" y="1581"/>
                                </a:lnTo>
                                <a:lnTo>
                                  <a:pt x="2548" y="1634"/>
                                </a:lnTo>
                                <a:lnTo>
                                  <a:pt x="2608" y="1697"/>
                                </a:lnTo>
                                <a:lnTo>
                                  <a:pt x="2662" y="1758"/>
                                </a:lnTo>
                                <a:lnTo>
                                  <a:pt x="2710" y="1821"/>
                                </a:lnTo>
                                <a:lnTo>
                                  <a:pt x="2737" y="1874"/>
                                </a:lnTo>
                                <a:lnTo>
                                  <a:pt x="2746" y="1918"/>
                                </a:lnTo>
                                <a:lnTo>
                                  <a:pt x="2681" y="1947"/>
                                </a:lnTo>
                                <a:lnTo>
                                  <a:pt x="2633" y="1986"/>
                                </a:lnTo>
                                <a:lnTo>
                                  <a:pt x="2594" y="2027"/>
                                </a:lnTo>
                                <a:lnTo>
                                  <a:pt x="2565" y="2075"/>
                                </a:lnTo>
                                <a:lnTo>
                                  <a:pt x="2538" y="2129"/>
                                </a:lnTo>
                                <a:lnTo>
                                  <a:pt x="2514" y="2189"/>
                                </a:lnTo>
                                <a:lnTo>
                                  <a:pt x="2487" y="2257"/>
                                </a:lnTo>
                                <a:lnTo>
                                  <a:pt x="2458" y="2335"/>
                                </a:lnTo>
                                <a:lnTo>
                                  <a:pt x="2432" y="2301"/>
                                </a:lnTo>
                                <a:lnTo>
                                  <a:pt x="2415" y="2265"/>
                                </a:lnTo>
                                <a:lnTo>
                                  <a:pt x="2403" y="2223"/>
                                </a:lnTo>
                                <a:lnTo>
                                  <a:pt x="2398" y="2184"/>
                                </a:lnTo>
                                <a:lnTo>
                                  <a:pt x="2395" y="2141"/>
                                </a:lnTo>
                                <a:lnTo>
                                  <a:pt x="2395" y="2100"/>
                                </a:lnTo>
                                <a:lnTo>
                                  <a:pt x="2395" y="2061"/>
                                </a:lnTo>
                                <a:lnTo>
                                  <a:pt x="2398" y="2029"/>
                                </a:lnTo>
                                <a:lnTo>
                                  <a:pt x="2439" y="1990"/>
                                </a:lnTo>
                                <a:lnTo>
                                  <a:pt x="2466" y="1949"/>
                                </a:lnTo>
                                <a:lnTo>
                                  <a:pt x="2480" y="1906"/>
                                </a:lnTo>
                                <a:lnTo>
                                  <a:pt x="2487" y="1862"/>
                                </a:lnTo>
                                <a:lnTo>
                                  <a:pt x="2485" y="1813"/>
                                </a:lnTo>
                                <a:lnTo>
                                  <a:pt x="2480" y="1770"/>
                                </a:lnTo>
                                <a:lnTo>
                                  <a:pt x="2475" y="1724"/>
                                </a:lnTo>
                                <a:lnTo>
                                  <a:pt x="2475" y="1680"/>
                                </a:lnTo>
                                <a:lnTo>
                                  <a:pt x="2417" y="1646"/>
                                </a:lnTo>
                                <a:lnTo>
                                  <a:pt x="2344" y="1639"/>
                                </a:lnTo>
                                <a:lnTo>
                                  <a:pt x="2262" y="1649"/>
                                </a:lnTo>
                                <a:lnTo>
                                  <a:pt x="2173" y="1668"/>
                                </a:lnTo>
                                <a:lnTo>
                                  <a:pt x="2076" y="1687"/>
                                </a:lnTo>
                                <a:lnTo>
                                  <a:pt x="1981" y="1704"/>
                                </a:lnTo>
                                <a:lnTo>
                                  <a:pt x="1889" y="1712"/>
                                </a:lnTo>
                                <a:lnTo>
                                  <a:pt x="1804" y="1707"/>
                                </a:lnTo>
                                <a:lnTo>
                                  <a:pt x="1787" y="1646"/>
                                </a:lnTo>
                                <a:lnTo>
                                  <a:pt x="1787" y="1561"/>
                                </a:lnTo>
                                <a:lnTo>
                                  <a:pt x="1795" y="1457"/>
                                </a:lnTo>
                                <a:lnTo>
                                  <a:pt x="1809" y="1345"/>
                                </a:lnTo>
                                <a:lnTo>
                                  <a:pt x="1821" y="1231"/>
                                </a:lnTo>
                                <a:lnTo>
                                  <a:pt x="1833" y="1127"/>
                                </a:lnTo>
                                <a:lnTo>
                                  <a:pt x="1838" y="1037"/>
                                </a:lnTo>
                                <a:lnTo>
                                  <a:pt x="1838" y="977"/>
                                </a:lnTo>
                                <a:lnTo>
                                  <a:pt x="1817" y="1018"/>
                                </a:lnTo>
                                <a:lnTo>
                                  <a:pt x="1804" y="1088"/>
                                </a:lnTo>
                                <a:lnTo>
                                  <a:pt x="1790" y="1178"/>
                                </a:lnTo>
                                <a:lnTo>
                                  <a:pt x="1778" y="1285"/>
                                </a:lnTo>
                                <a:lnTo>
                                  <a:pt x="1761" y="1394"/>
                                </a:lnTo>
                                <a:lnTo>
                                  <a:pt x="1739" y="1505"/>
                                </a:lnTo>
                                <a:lnTo>
                                  <a:pt x="1708" y="1607"/>
                                </a:lnTo>
                                <a:lnTo>
                                  <a:pt x="1669" y="1697"/>
                                </a:lnTo>
                                <a:lnTo>
                                  <a:pt x="1647" y="1697"/>
                                </a:lnTo>
                                <a:lnTo>
                                  <a:pt x="1628" y="1697"/>
                                </a:lnTo>
                                <a:lnTo>
                                  <a:pt x="1616" y="1697"/>
                                </a:lnTo>
                                <a:lnTo>
                                  <a:pt x="1601" y="1697"/>
                                </a:lnTo>
                                <a:lnTo>
                                  <a:pt x="1582" y="1697"/>
                                </a:lnTo>
                                <a:lnTo>
                                  <a:pt x="1560" y="1697"/>
                                </a:lnTo>
                                <a:lnTo>
                                  <a:pt x="1562" y="1670"/>
                                </a:lnTo>
                                <a:lnTo>
                                  <a:pt x="1565" y="1646"/>
                                </a:lnTo>
                                <a:lnTo>
                                  <a:pt x="1565" y="1624"/>
                                </a:lnTo>
                                <a:lnTo>
                                  <a:pt x="1567" y="1605"/>
                                </a:lnTo>
                                <a:lnTo>
                                  <a:pt x="1516" y="1576"/>
                                </a:lnTo>
                                <a:lnTo>
                                  <a:pt x="1451" y="1561"/>
                                </a:lnTo>
                                <a:lnTo>
                                  <a:pt x="1373" y="1559"/>
                                </a:lnTo>
                                <a:lnTo>
                                  <a:pt x="1289" y="1564"/>
                                </a:lnTo>
                                <a:lnTo>
                                  <a:pt x="1201" y="1571"/>
                                </a:lnTo>
                                <a:lnTo>
                                  <a:pt x="1119" y="1583"/>
                                </a:lnTo>
                                <a:lnTo>
                                  <a:pt x="1044" y="1590"/>
                                </a:lnTo>
                                <a:lnTo>
                                  <a:pt x="983" y="1595"/>
                                </a:lnTo>
                                <a:lnTo>
                                  <a:pt x="950" y="1498"/>
                                </a:lnTo>
                                <a:lnTo>
                                  <a:pt x="933" y="1406"/>
                                </a:lnTo>
                                <a:lnTo>
                                  <a:pt x="918" y="1311"/>
                                </a:lnTo>
                                <a:lnTo>
                                  <a:pt x="911" y="1224"/>
                                </a:lnTo>
                                <a:lnTo>
                                  <a:pt x="899" y="1134"/>
                                </a:lnTo>
                                <a:lnTo>
                                  <a:pt x="882" y="1050"/>
                                </a:lnTo>
                                <a:lnTo>
                                  <a:pt x="855" y="970"/>
                                </a:lnTo>
                                <a:lnTo>
                                  <a:pt x="814" y="892"/>
                                </a:lnTo>
                                <a:lnTo>
                                  <a:pt x="816" y="965"/>
                                </a:lnTo>
                                <a:lnTo>
                                  <a:pt x="828" y="1040"/>
                                </a:lnTo>
                                <a:lnTo>
                                  <a:pt x="841" y="1115"/>
                                </a:lnTo>
                                <a:lnTo>
                                  <a:pt x="855" y="1193"/>
                                </a:lnTo>
                                <a:lnTo>
                                  <a:pt x="865" y="1270"/>
                                </a:lnTo>
                                <a:lnTo>
                                  <a:pt x="870" y="1355"/>
                                </a:lnTo>
                                <a:lnTo>
                                  <a:pt x="865" y="1445"/>
                                </a:lnTo>
                                <a:lnTo>
                                  <a:pt x="855" y="1544"/>
                                </a:lnTo>
                                <a:lnTo>
                                  <a:pt x="816" y="1544"/>
                                </a:lnTo>
                                <a:lnTo>
                                  <a:pt x="775" y="1537"/>
                                </a:lnTo>
                                <a:lnTo>
                                  <a:pt x="732" y="1520"/>
                                </a:lnTo>
                                <a:lnTo>
                                  <a:pt x="683" y="1503"/>
                                </a:lnTo>
                                <a:lnTo>
                                  <a:pt x="630" y="1486"/>
                                </a:lnTo>
                                <a:lnTo>
                                  <a:pt x="572" y="1476"/>
                                </a:lnTo>
                                <a:lnTo>
                                  <a:pt x="511" y="1476"/>
                                </a:lnTo>
                                <a:lnTo>
                                  <a:pt x="448" y="1493"/>
                                </a:lnTo>
                                <a:lnTo>
                                  <a:pt x="453" y="1501"/>
                                </a:lnTo>
                                <a:lnTo>
                                  <a:pt x="458" y="1510"/>
                                </a:lnTo>
                                <a:lnTo>
                                  <a:pt x="504" y="1505"/>
                                </a:lnTo>
                                <a:lnTo>
                                  <a:pt x="543" y="1505"/>
                                </a:lnTo>
                                <a:lnTo>
                                  <a:pt x="577" y="1503"/>
                                </a:lnTo>
                                <a:lnTo>
                                  <a:pt x="611" y="1508"/>
                                </a:lnTo>
                                <a:lnTo>
                                  <a:pt x="640" y="1508"/>
                                </a:lnTo>
                                <a:lnTo>
                                  <a:pt x="671" y="1515"/>
                                </a:lnTo>
                                <a:lnTo>
                                  <a:pt x="705" y="1522"/>
                                </a:lnTo>
                                <a:lnTo>
                                  <a:pt x="746" y="1537"/>
                                </a:lnTo>
                                <a:lnTo>
                                  <a:pt x="753" y="1552"/>
                                </a:lnTo>
                                <a:lnTo>
                                  <a:pt x="763" y="1571"/>
                                </a:lnTo>
                                <a:lnTo>
                                  <a:pt x="705" y="1571"/>
                                </a:lnTo>
                                <a:lnTo>
                                  <a:pt x="652" y="1571"/>
                                </a:lnTo>
                                <a:lnTo>
                                  <a:pt x="601" y="1573"/>
                                </a:lnTo>
                                <a:lnTo>
                                  <a:pt x="550" y="1578"/>
                                </a:lnTo>
                                <a:lnTo>
                                  <a:pt x="497" y="1583"/>
                                </a:lnTo>
                                <a:lnTo>
                                  <a:pt x="443" y="1598"/>
                                </a:lnTo>
                                <a:lnTo>
                                  <a:pt x="385" y="1617"/>
                                </a:lnTo>
                                <a:lnTo>
                                  <a:pt x="330" y="1646"/>
                                </a:lnTo>
                                <a:lnTo>
                                  <a:pt x="376" y="1639"/>
                                </a:lnTo>
                                <a:lnTo>
                                  <a:pt x="424" y="1629"/>
                                </a:lnTo>
                                <a:lnTo>
                                  <a:pt x="468" y="1617"/>
                                </a:lnTo>
                                <a:lnTo>
                                  <a:pt x="511" y="1610"/>
                                </a:lnTo>
                                <a:lnTo>
                                  <a:pt x="555" y="1598"/>
                                </a:lnTo>
                                <a:lnTo>
                                  <a:pt x="601" y="1595"/>
                                </a:lnTo>
                                <a:lnTo>
                                  <a:pt x="649" y="1595"/>
                                </a:lnTo>
                                <a:lnTo>
                                  <a:pt x="703" y="1605"/>
                                </a:lnTo>
                                <a:lnTo>
                                  <a:pt x="703" y="1610"/>
                                </a:lnTo>
                                <a:lnTo>
                                  <a:pt x="712" y="1622"/>
                                </a:lnTo>
                                <a:lnTo>
                                  <a:pt x="698" y="1622"/>
                                </a:lnTo>
                                <a:lnTo>
                                  <a:pt x="686" y="1629"/>
                                </a:lnTo>
                                <a:lnTo>
                                  <a:pt x="671" y="1636"/>
                                </a:lnTo>
                                <a:lnTo>
                                  <a:pt x="659" y="1646"/>
                                </a:lnTo>
                                <a:lnTo>
                                  <a:pt x="644" y="1653"/>
                                </a:lnTo>
                                <a:lnTo>
                                  <a:pt x="630" y="1668"/>
                                </a:lnTo>
                                <a:lnTo>
                                  <a:pt x="615" y="1680"/>
                                </a:lnTo>
                                <a:lnTo>
                                  <a:pt x="601" y="1697"/>
                                </a:lnTo>
                                <a:lnTo>
                                  <a:pt x="601" y="1702"/>
                                </a:lnTo>
                                <a:lnTo>
                                  <a:pt x="601" y="1714"/>
                                </a:lnTo>
                                <a:lnTo>
                                  <a:pt x="688" y="1661"/>
                                </a:lnTo>
                                <a:lnTo>
                                  <a:pt x="799" y="1624"/>
                                </a:lnTo>
                                <a:lnTo>
                                  <a:pt x="925" y="1600"/>
                                </a:lnTo>
                                <a:lnTo>
                                  <a:pt x="1059" y="1588"/>
                                </a:lnTo>
                                <a:lnTo>
                                  <a:pt x="1192" y="1581"/>
                                </a:lnTo>
                                <a:lnTo>
                                  <a:pt x="1318" y="1585"/>
                                </a:lnTo>
                                <a:lnTo>
                                  <a:pt x="1431" y="1590"/>
                                </a:lnTo>
                                <a:lnTo>
                                  <a:pt x="1526" y="1605"/>
                                </a:lnTo>
                                <a:lnTo>
                                  <a:pt x="1519" y="1670"/>
                                </a:lnTo>
                                <a:lnTo>
                                  <a:pt x="1497" y="1743"/>
                                </a:lnTo>
                                <a:lnTo>
                                  <a:pt x="1461" y="1816"/>
                                </a:lnTo>
                                <a:lnTo>
                                  <a:pt x="1417" y="1889"/>
                                </a:lnTo>
                                <a:lnTo>
                                  <a:pt x="1364" y="1959"/>
                                </a:lnTo>
                                <a:lnTo>
                                  <a:pt x="1306" y="2024"/>
                                </a:lnTo>
                                <a:lnTo>
                                  <a:pt x="1245" y="2085"/>
                                </a:lnTo>
                                <a:lnTo>
                                  <a:pt x="1187" y="2138"/>
                                </a:lnTo>
                                <a:lnTo>
                                  <a:pt x="1141" y="2146"/>
                                </a:lnTo>
                                <a:lnTo>
                                  <a:pt x="1095" y="2155"/>
                                </a:lnTo>
                                <a:lnTo>
                                  <a:pt x="1046" y="2163"/>
                                </a:lnTo>
                                <a:lnTo>
                                  <a:pt x="1000" y="2172"/>
                                </a:lnTo>
                                <a:lnTo>
                                  <a:pt x="952" y="2177"/>
                                </a:lnTo>
                                <a:lnTo>
                                  <a:pt x="904" y="2184"/>
                                </a:lnTo>
                                <a:lnTo>
                                  <a:pt x="853" y="2192"/>
                                </a:lnTo>
                                <a:lnTo>
                                  <a:pt x="804" y="2199"/>
                                </a:lnTo>
                                <a:lnTo>
                                  <a:pt x="802" y="2211"/>
                                </a:lnTo>
                                <a:lnTo>
                                  <a:pt x="797" y="2223"/>
                                </a:lnTo>
                                <a:lnTo>
                                  <a:pt x="908" y="2211"/>
                                </a:lnTo>
                                <a:lnTo>
                                  <a:pt x="1010" y="2199"/>
                                </a:lnTo>
                                <a:lnTo>
                                  <a:pt x="1100" y="2180"/>
                                </a:lnTo>
                                <a:lnTo>
                                  <a:pt x="1182" y="2155"/>
                                </a:lnTo>
                                <a:lnTo>
                                  <a:pt x="1252" y="2114"/>
                                </a:lnTo>
                                <a:lnTo>
                                  <a:pt x="1320" y="2061"/>
                                </a:lnTo>
                                <a:lnTo>
                                  <a:pt x="1381" y="1988"/>
                                </a:lnTo>
                                <a:lnTo>
                                  <a:pt x="1441" y="1893"/>
                                </a:lnTo>
                                <a:lnTo>
                                  <a:pt x="1456" y="1893"/>
                                </a:lnTo>
                                <a:lnTo>
                                  <a:pt x="1465" y="1893"/>
                                </a:lnTo>
                                <a:lnTo>
                                  <a:pt x="1434" y="1981"/>
                                </a:lnTo>
                                <a:lnTo>
                                  <a:pt x="1405" y="2073"/>
                                </a:lnTo>
                                <a:lnTo>
                                  <a:pt x="1373" y="2163"/>
                                </a:lnTo>
                                <a:lnTo>
                                  <a:pt x="1342" y="2257"/>
                                </a:lnTo>
                                <a:lnTo>
                                  <a:pt x="1303" y="2349"/>
                                </a:lnTo>
                                <a:lnTo>
                                  <a:pt x="1264" y="2444"/>
                                </a:lnTo>
                                <a:lnTo>
                                  <a:pt x="1218" y="2536"/>
                                </a:lnTo>
                                <a:lnTo>
                                  <a:pt x="1170" y="2631"/>
                                </a:lnTo>
                                <a:lnTo>
                                  <a:pt x="1100" y="2614"/>
                                </a:lnTo>
                                <a:lnTo>
                                  <a:pt x="1032" y="2587"/>
                                </a:lnTo>
                                <a:lnTo>
                                  <a:pt x="959" y="2548"/>
                                </a:lnTo>
                                <a:lnTo>
                                  <a:pt x="894" y="2505"/>
                                </a:lnTo>
                                <a:lnTo>
                                  <a:pt x="826" y="2454"/>
                                </a:lnTo>
                                <a:lnTo>
                                  <a:pt x="763" y="2403"/>
                                </a:lnTo>
                                <a:lnTo>
                                  <a:pt x="703" y="2352"/>
                                </a:lnTo>
                                <a:lnTo>
                                  <a:pt x="652" y="2308"/>
                                </a:lnTo>
                                <a:lnTo>
                                  <a:pt x="494" y="2221"/>
                                </a:lnTo>
                                <a:lnTo>
                                  <a:pt x="361" y="2155"/>
                                </a:lnTo>
                                <a:lnTo>
                                  <a:pt x="252" y="2095"/>
                                </a:lnTo>
                                <a:lnTo>
                                  <a:pt x="165" y="2034"/>
                                </a:lnTo>
                                <a:lnTo>
                                  <a:pt x="97" y="1957"/>
                                </a:lnTo>
                                <a:lnTo>
                                  <a:pt x="49" y="1857"/>
                                </a:lnTo>
                                <a:lnTo>
                                  <a:pt x="15" y="1724"/>
                                </a:lnTo>
                                <a:lnTo>
                                  <a:pt x="0" y="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2560"/>
                            <a:ext cx="114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46">
                                <a:moveTo>
                                  <a:pt x="0" y="1256"/>
                                </a:moveTo>
                                <a:lnTo>
                                  <a:pt x="80" y="1120"/>
                                </a:lnTo>
                                <a:lnTo>
                                  <a:pt x="165" y="984"/>
                                </a:lnTo>
                                <a:lnTo>
                                  <a:pt x="243" y="846"/>
                                </a:lnTo>
                                <a:lnTo>
                                  <a:pt x="323" y="708"/>
                                </a:lnTo>
                                <a:lnTo>
                                  <a:pt x="393" y="567"/>
                                </a:lnTo>
                                <a:lnTo>
                                  <a:pt x="461" y="426"/>
                                </a:lnTo>
                                <a:lnTo>
                                  <a:pt x="519" y="283"/>
                                </a:lnTo>
                                <a:lnTo>
                                  <a:pt x="570" y="143"/>
                                </a:lnTo>
                                <a:lnTo>
                                  <a:pt x="599" y="119"/>
                                </a:lnTo>
                                <a:lnTo>
                                  <a:pt x="633" y="97"/>
                                </a:lnTo>
                                <a:lnTo>
                                  <a:pt x="662" y="75"/>
                                </a:lnTo>
                                <a:lnTo>
                                  <a:pt x="695" y="55"/>
                                </a:lnTo>
                                <a:lnTo>
                                  <a:pt x="727" y="34"/>
                                </a:lnTo>
                                <a:lnTo>
                                  <a:pt x="758" y="19"/>
                                </a:lnTo>
                                <a:lnTo>
                                  <a:pt x="790" y="5"/>
                                </a:lnTo>
                                <a:lnTo>
                                  <a:pt x="824" y="0"/>
                                </a:lnTo>
                                <a:lnTo>
                                  <a:pt x="817" y="109"/>
                                </a:lnTo>
                                <a:lnTo>
                                  <a:pt x="809" y="271"/>
                                </a:lnTo>
                                <a:lnTo>
                                  <a:pt x="797" y="468"/>
                                </a:lnTo>
                                <a:lnTo>
                                  <a:pt x="780" y="681"/>
                                </a:lnTo>
                                <a:lnTo>
                                  <a:pt x="751" y="887"/>
                                </a:lnTo>
                                <a:lnTo>
                                  <a:pt x="708" y="1072"/>
                                </a:lnTo>
                                <a:lnTo>
                                  <a:pt x="647" y="1212"/>
                                </a:lnTo>
                                <a:lnTo>
                                  <a:pt x="570" y="1290"/>
                                </a:lnTo>
                                <a:lnTo>
                                  <a:pt x="490" y="1297"/>
                                </a:lnTo>
                                <a:lnTo>
                                  <a:pt x="419" y="1312"/>
                                </a:lnTo>
                                <a:lnTo>
                                  <a:pt x="352" y="1329"/>
                                </a:lnTo>
                                <a:lnTo>
                                  <a:pt x="291" y="1343"/>
                                </a:lnTo>
                                <a:lnTo>
                                  <a:pt x="226" y="1346"/>
                                </a:lnTo>
                                <a:lnTo>
                                  <a:pt x="160" y="1343"/>
                                </a:lnTo>
                                <a:lnTo>
                                  <a:pt x="88" y="1324"/>
                                </a:lnTo>
                                <a:lnTo>
                                  <a:pt x="10" y="1290"/>
                                </a:lnTo>
                                <a:lnTo>
                                  <a:pt x="8" y="1268"/>
                                </a:lnTo>
                                <a:lnTo>
                                  <a:pt x="0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89320"/>
                            <a:ext cx="13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079">
                                <a:moveTo>
                                  <a:pt x="0" y="832"/>
                                </a:moveTo>
                                <a:lnTo>
                                  <a:pt x="39" y="727"/>
                                </a:lnTo>
                                <a:lnTo>
                                  <a:pt x="77" y="623"/>
                                </a:lnTo>
                                <a:lnTo>
                                  <a:pt x="114" y="516"/>
                                </a:lnTo>
                                <a:lnTo>
                                  <a:pt x="150" y="412"/>
                                </a:lnTo>
                                <a:lnTo>
                                  <a:pt x="184" y="303"/>
                                </a:lnTo>
                                <a:lnTo>
                                  <a:pt x="220" y="201"/>
                                </a:lnTo>
                                <a:lnTo>
                                  <a:pt x="257" y="97"/>
                                </a:lnTo>
                                <a:lnTo>
                                  <a:pt x="298" y="0"/>
                                </a:lnTo>
                                <a:lnTo>
                                  <a:pt x="336" y="0"/>
                                </a:lnTo>
                                <a:lnTo>
                                  <a:pt x="382" y="10"/>
                                </a:lnTo>
                                <a:lnTo>
                                  <a:pt x="428" y="22"/>
                                </a:lnTo>
                                <a:lnTo>
                                  <a:pt x="477" y="39"/>
                                </a:lnTo>
                                <a:lnTo>
                                  <a:pt x="523" y="56"/>
                                </a:lnTo>
                                <a:lnTo>
                                  <a:pt x="571" y="73"/>
                                </a:lnTo>
                                <a:lnTo>
                                  <a:pt x="613" y="87"/>
                                </a:lnTo>
                                <a:lnTo>
                                  <a:pt x="654" y="102"/>
                                </a:lnTo>
                                <a:lnTo>
                                  <a:pt x="695" y="99"/>
                                </a:lnTo>
                                <a:lnTo>
                                  <a:pt x="736" y="99"/>
                                </a:lnTo>
                                <a:lnTo>
                                  <a:pt x="772" y="94"/>
                                </a:lnTo>
                                <a:lnTo>
                                  <a:pt x="811" y="92"/>
                                </a:lnTo>
                                <a:lnTo>
                                  <a:pt x="845" y="87"/>
                                </a:lnTo>
                                <a:lnTo>
                                  <a:pt x="879" y="82"/>
                                </a:lnTo>
                                <a:lnTo>
                                  <a:pt x="913" y="75"/>
                                </a:lnTo>
                                <a:lnTo>
                                  <a:pt x="949" y="68"/>
                                </a:lnTo>
                                <a:lnTo>
                                  <a:pt x="923" y="182"/>
                                </a:lnTo>
                                <a:lnTo>
                                  <a:pt x="891" y="298"/>
                                </a:lnTo>
                                <a:lnTo>
                                  <a:pt x="855" y="415"/>
                                </a:lnTo>
                                <a:lnTo>
                                  <a:pt x="818" y="531"/>
                                </a:lnTo>
                                <a:lnTo>
                                  <a:pt x="775" y="647"/>
                                </a:lnTo>
                                <a:lnTo>
                                  <a:pt x="731" y="766"/>
                                </a:lnTo>
                                <a:lnTo>
                                  <a:pt x="688" y="885"/>
                                </a:lnTo>
                                <a:lnTo>
                                  <a:pt x="644" y="1009"/>
                                </a:lnTo>
                                <a:lnTo>
                                  <a:pt x="567" y="1050"/>
                                </a:lnTo>
                                <a:lnTo>
                                  <a:pt x="477" y="1074"/>
                                </a:lnTo>
                                <a:lnTo>
                                  <a:pt x="375" y="1079"/>
                                </a:lnTo>
                                <a:lnTo>
                                  <a:pt x="276" y="1069"/>
                                </a:lnTo>
                                <a:lnTo>
                                  <a:pt x="179" y="1038"/>
                                </a:lnTo>
                                <a:lnTo>
                                  <a:pt x="97" y="987"/>
                                </a:lnTo>
                                <a:lnTo>
                                  <a:pt x="34" y="919"/>
                                </a:lnTo>
                                <a:lnTo>
                                  <a:pt x="0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289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1011">
                                <a:moveTo>
                                  <a:pt x="0" y="10"/>
                                </a:moveTo>
                                <a:lnTo>
                                  <a:pt x="29" y="5"/>
                                </a:lnTo>
                                <a:lnTo>
                                  <a:pt x="63" y="2"/>
                                </a:lnTo>
                                <a:lnTo>
                                  <a:pt x="92" y="0"/>
                                </a:lnTo>
                                <a:lnTo>
                                  <a:pt x="126" y="0"/>
                                </a:lnTo>
                                <a:lnTo>
                                  <a:pt x="155" y="0"/>
                                </a:lnTo>
                                <a:lnTo>
                                  <a:pt x="184" y="0"/>
                                </a:lnTo>
                                <a:lnTo>
                                  <a:pt x="213" y="0"/>
                                </a:lnTo>
                                <a:lnTo>
                                  <a:pt x="244" y="0"/>
                                </a:lnTo>
                                <a:lnTo>
                                  <a:pt x="351" y="160"/>
                                </a:lnTo>
                                <a:lnTo>
                                  <a:pt x="453" y="301"/>
                                </a:lnTo>
                                <a:lnTo>
                                  <a:pt x="552" y="412"/>
                                </a:lnTo>
                                <a:lnTo>
                                  <a:pt x="658" y="497"/>
                                </a:lnTo>
                                <a:lnTo>
                                  <a:pt x="775" y="548"/>
                                </a:lnTo>
                                <a:lnTo>
                                  <a:pt x="913" y="570"/>
                                </a:lnTo>
                                <a:lnTo>
                                  <a:pt x="1075" y="555"/>
                                </a:lnTo>
                                <a:lnTo>
                                  <a:pt x="1271" y="509"/>
                                </a:lnTo>
                                <a:lnTo>
                                  <a:pt x="1310" y="480"/>
                                </a:lnTo>
                                <a:lnTo>
                                  <a:pt x="1407" y="420"/>
                                </a:lnTo>
                                <a:lnTo>
                                  <a:pt x="1538" y="337"/>
                                </a:lnTo>
                                <a:lnTo>
                                  <a:pt x="1688" y="255"/>
                                </a:lnTo>
                                <a:lnTo>
                                  <a:pt x="1831" y="184"/>
                                </a:lnTo>
                                <a:lnTo>
                                  <a:pt x="1957" y="145"/>
                                </a:lnTo>
                                <a:lnTo>
                                  <a:pt x="2039" y="155"/>
                                </a:lnTo>
                                <a:lnTo>
                                  <a:pt x="2068" y="230"/>
                                </a:lnTo>
                                <a:lnTo>
                                  <a:pt x="1915" y="284"/>
                                </a:lnTo>
                                <a:lnTo>
                                  <a:pt x="1785" y="356"/>
                                </a:lnTo>
                                <a:lnTo>
                                  <a:pt x="1666" y="444"/>
                                </a:lnTo>
                                <a:lnTo>
                                  <a:pt x="1562" y="546"/>
                                </a:lnTo>
                                <a:lnTo>
                                  <a:pt x="1458" y="655"/>
                                </a:lnTo>
                                <a:lnTo>
                                  <a:pt x="1358" y="771"/>
                                </a:lnTo>
                                <a:lnTo>
                                  <a:pt x="1249" y="890"/>
                                </a:lnTo>
                                <a:lnTo>
                                  <a:pt x="1136" y="1011"/>
                                </a:lnTo>
                                <a:lnTo>
                                  <a:pt x="954" y="977"/>
                                </a:lnTo>
                                <a:lnTo>
                                  <a:pt x="772" y="907"/>
                                </a:lnTo>
                                <a:lnTo>
                                  <a:pt x="596" y="800"/>
                                </a:lnTo>
                                <a:lnTo>
                                  <a:pt x="433" y="672"/>
                                </a:lnTo>
                                <a:lnTo>
                                  <a:pt x="283" y="519"/>
                                </a:lnTo>
                                <a:lnTo>
                                  <a:pt x="157" y="354"/>
                                </a:lnTo>
                                <a:lnTo>
                                  <a:pt x="60" y="18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14000"/>
                            <a:ext cx="241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866">
                                <a:moveTo>
                                  <a:pt x="0" y="279"/>
                                </a:moveTo>
                                <a:lnTo>
                                  <a:pt x="131" y="233"/>
                                </a:lnTo>
                                <a:lnTo>
                                  <a:pt x="235" y="238"/>
                                </a:lnTo>
                                <a:lnTo>
                                  <a:pt x="315" y="274"/>
                                </a:lnTo>
                                <a:lnTo>
                                  <a:pt x="385" y="335"/>
                                </a:lnTo>
                                <a:lnTo>
                                  <a:pt x="451" y="403"/>
                                </a:lnTo>
                                <a:lnTo>
                                  <a:pt x="523" y="466"/>
                                </a:lnTo>
                                <a:lnTo>
                                  <a:pt x="613" y="509"/>
                                </a:lnTo>
                                <a:lnTo>
                                  <a:pt x="729" y="526"/>
                                </a:lnTo>
                                <a:lnTo>
                                  <a:pt x="785" y="405"/>
                                </a:lnTo>
                                <a:lnTo>
                                  <a:pt x="828" y="301"/>
                                </a:lnTo>
                                <a:lnTo>
                                  <a:pt x="865" y="209"/>
                                </a:lnTo>
                                <a:lnTo>
                                  <a:pt x="906" y="134"/>
                                </a:lnTo>
                                <a:lnTo>
                                  <a:pt x="950" y="73"/>
                                </a:lnTo>
                                <a:lnTo>
                                  <a:pt x="1015" y="29"/>
                                </a:lnTo>
                                <a:lnTo>
                                  <a:pt x="1100" y="5"/>
                                </a:lnTo>
                                <a:lnTo>
                                  <a:pt x="1221" y="0"/>
                                </a:lnTo>
                                <a:lnTo>
                                  <a:pt x="1228" y="12"/>
                                </a:lnTo>
                                <a:lnTo>
                                  <a:pt x="1238" y="34"/>
                                </a:lnTo>
                                <a:lnTo>
                                  <a:pt x="1243" y="22"/>
                                </a:lnTo>
                                <a:lnTo>
                                  <a:pt x="1252" y="17"/>
                                </a:lnTo>
                                <a:lnTo>
                                  <a:pt x="1257" y="15"/>
                                </a:lnTo>
                                <a:lnTo>
                                  <a:pt x="1267" y="12"/>
                                </a:lnTo>
                                <a:lnTo>
                                  <a:pt x="1279" y="10"/>
                                </a:lnTo>
                                <a:lnTo>
                                  <a:pt x="1298" y="7"/>
                                </a:lnTo>
                                <a:lnTo>
                                  <a:pt x="1286" y="34"/>
                                </a:lnTo>
                                <a:lnTo>
                                  <a:pt x="1279" y="61"/>
                                </a:lnTo>
                                <a:lnTo>
                                  <a:pt x="1274" y="87"/>
                                </a:lnTo>
                                <a:lnTo>
                                  <a:pt x="1269" y="117"/>
                                </a:lnTo>
                                <a:lnTo>
                                  <a:pt x="1262" y="143"/>
                                </a:lnTo>
                                <a:lnTo>
                                  <a:pt x="1260" y="175"/>
                                </a:lnTo>
                                <a:lnTo>
                                  <a:pt x="1257" y="206"/>
                                </a:lnTo>
                                <a:lnTo>
                                  <a:pt x="1255" y="245"/>
                                </a:lnTo>
                                <a:lnTo>
                                  <a:pt x="1315" y="286"/>
                                </a:lnTo>
                                <a:lnTo>
                                  <a:pt x="1361" y="311"/>
                                </a:lnTo>
                                <a:lnTo>
                                  <a:pt x="1400" y="313"/>
                                </a:lnTo>
                                <a:lnTo>
                                  <a:pt x="1432" y="308"/>
                                </a:lnTo>
                                <a:lnTo>
                                  <a:pt x="1461" y="291"/>
                                </a:lnTo>
                                <a:lnTo>
                                  <a:pt x="1494" y="277"/>
                                </a:lnTo>
                                <a:lnTo>
                                  <a:pt x="1533" y="260"/>
                                </a:lnTo>
                                <a:lnTo>
                                  <a:pt x="1587" y="255"/>
                                </a:lnTo>
                                <a:lnTo>
                                  <a:pt x="1603" y="272"/>
                                </a:lnTo>
                                <a:lnTo>
                                  <a:pt x="1625" y="291"/>
                                </a:lnTo>
                                <a:lnTo>
                                  <a:pt x="1647" y="311"/>
                                </a:lnTo>
                                <a:lnTo>
                                  <a:pt x="1669" y="332"/>
                                </a:lnTo>
                                <a:lnTo>
                                  <a:pt x="1688" y="352"/>
                                </a:lnTo>
                                <a:lnTo>
                                  <a:pt x="1705" y="374"/>
                                </a:lnTo>
                                <a:lnTo>
                                  <a:pt x="1717" y="398"/>
                                </a:lnTo>
                                <a:lnTo>
                                  <a:pt x="1729" y="425"/>
                                </a:lnTo>
                                <a:lnTo>
                                  <a:pt x="1548" y="463"/>
                                </a:lnTo>
                                <a:lnTo>
                                  <a:pt x="1378" y="546"/>
                                </a:lnTo>
                                <a:lnTo>
                                  <a:pt x="1211" y="645"/>
                                </a:lnTo>
                                <a:lnTo>
                                  <a:pt x="1049" y="747"/>
                                </a:lnTo>
                                <a:lnTo>
                                  <a:pt x="879" y="827"/>
                                </a:lnTo>
                                <a:lnTo>
                                  <a:pt x="707" y="866"/>
                                </a:lnTo>
                                <a:lnTo>
                                  <a:pt x="526" y="842"/>
                                </a:lnTo>
                                <a:lnTo>
                                  <a:pt x="332" y="737"/>
                                </a:lnTo>
                                <a:lnTo>
                                  <a:pt x="286" y="694"/>
                                </a:lnTo>
                                <a:lnTo>
                                  <a:pt x="238" y="643"/>
                                </a:lnTo>
                                <a:lnTo>
                                  <a:pt x="182" y="580"/>
                                </a:lnTo>
                                <a:lnTo>
                                  <a:pt x="131" y="517"/>
                                </a:lnTo>
                                <a:lnTo>
                                  <a:pt x="80" y="449"/>
                                </a:lnTo>
                                <a:lnTo>
                                  <a:pt x="39" y="386"/>
                                </a:lnTo>
                                <a:lnTo>
                                  <a:pt x="12" y="328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82760"/>
                            <a:ext cx="241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982">
                                <a:moveTo>
                                  <a:pt x="0" y="839"/>
                                </a:moveTo>
                                <a:lnTo>
                                  <a:pt x="283" y="825"/>
                                </a:lnTo>
                                <a:lnTo>
                                  <a:pt x="506" y="805"/>
                                </a:lnTo>
                                <a:lnTo>
                                  <a:pt x="680" y="771"/>
                                </a:lnTo>
                                <a:lnTo>
                                  <a:pt x="828" y="718"/>
                                </a:lnTo>
                                <a:lnTo>
                                  <a:pt x="964" y="640"/>
                                </a:lnTo>
                                <a:lnTo>
                                  <a:pt x="1109" y="534"/>
                                </a:lnTo>
                                <a:lnTo>
                                  <a:pt x="1281" y="391"/>
                                </a:lnTo>
                                <a:lnTo>
                                  <a:pt x="1499" y="211"/>
                                </a:lnTo>
                                <a:lnTo>
                                  <a:pt x="1521" y="182"/>
                                </a:lnTo>
                                <a:lnTo>
                                  <a:pt x="1550" y="151"/>
                                </a:lnTo>
                                <a:lnTo>
                                  <a:pt x="1579" y="114"/>
                                </a:lnTo>
                                <a:lnTo>
                                  <a:pt x="1610" y="83"/>
                                </a:lnTo>
                                <a:lnTo>
                                  <a:pt x="1639" y="49"/>
                                </a:lnTo>
                                <a:lnTo>
                                  <a:pt x="1671" y="25"/>
                                </a:lnTo>
                                <a:lnTo>
                                  <a:pt x="1700" y="5"/>
                                </a:lnTo>
                                <a:lnTo>
                                  <a:pt x="1729" y="0"/>
                                </a:lnTo>
                                <a:lnTo>
                                  <a:pt x="1663" y="214"/>
                                </a:lnTo>
                                <a:lnTo>
                                  <a:pt x="1516" y="432"/>
                                </a:lnTo>
                                <a:lnTo>
                                  <a:pt x="1298" y="633"/>
                                </a:lnTo>
                                <a:lnTo>
                                  <a:pt x="1041" y="805"/>
                                </a:lnTo>
                                <a:lnTo>
                                  <a:pt x="760" y="924"/>
                                </a:lnTo>
                                <a:lnTo>
                                  <a:pt x="479" y="982"/>
                                </a:lnTo>
                                <a:lnTo>
                                  <a:pt x="218" y="958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520"/>
                            <a:ext cx="132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502">
                                <a:moveTo>
                                  <a:pt x="0" y="383"/>
                                </a:moveTo>
                                <a:lnTo>
                                  <a:pt x="24" y="339"/>
                                </a:lnTo>
                                <a:lnTo>
                                  <a:pt x="51" y="298"/>
                                </a:lnTo>
                                <a:lnTo>
                                  <a:pt x="80" y="254"/>
                                </a:lnTo>
                                <a:lnTo>
                                  <a:pt x="112" y="213"/>
                                </a:lnTo>
                                <a:lnTo>
                                  <a:pt x="141" y="169"/>
                                </a:lnTo>
                                <a:lnTo>
                                  <a:pt x="172" y="135"/>
                                </a:lnTo>
                                <a:lnTo>
                                  <a:pt x="204" y="106"/>
                                </a:lnTo>
                                <a:lnTo>
                                  <a:pt x="237" y="84"/>
                                </a:lnTo>
                                <a:lnTo>
                                  <a:pt x="320" y="68"/>
                                </a:lnTo>
                                <a:lnTo>
                                  <a:pt x="422" y="46"/>
                                </a:lnTo>
                                <a:lnTo>
                                  <a:pt x="530" y="21"/>
                                </a:lnTo>
                                <a:lnTo>
                                  <a:pt x="642" y="4"/>
                                </a:lnTo>
                                <a:lnTo>
                                  <a:pt x="746" y="0"/>
                                </a:lnTo>
                                <a:lnTo>
                                  <a:pt x="838" y="17"/>
                                </a:lnTo>
                                <a:lnTo>
                                  <a:pt x="908" y="63"/>
                                </a:lnTo>
                                <a:lnTo>
                                  <a:pt x="949" y="145"/>
                                </a:lnTo>
                                <a:lnTo>
                                  <a:pt x="845" y="174"/>
                                </a:lnTo>
                                <a:lnTo>
                                  <a:pt x="736" y="208"/>
                                </a:lnTo>
                                <a:lnTo>
                                  <a:pt x="625" y="242"/>
                                </a:lnTo>
                                <a:lnTo>
                                  <a:pt x="516" y="281"/>
                                </a:lnTo>
                                <a:lnTo>
                                  <a:pt x="405" y="322"/>
                                </a:lnTo>
                                <a:lnTo>
                                  <a:pt x="298" y="373"/>
                                </a:lnTo>
                                <a:lnTo>
                                  <a:pt x="199" y="431"/>
                                </a:lnTo>
                                <a:lnTo>
                                  <a:pt x="109" y="502"/>
                                </a:lnTo>
                                <a:lnTo>
                                  <a:pt x="82" y="494"/>
                                </a:lnTo>
                                <a:lnTo>
                                  <a:pt x="58" y="492"/>
                                </a:lnTo>
                                <a:lnTo>
                                  <a:pt x="32" y="487"/>
                                </a:lnTo>
                                <a:lnTo>
                                  <a:pt x="7" y="485"/>
                                </a:lnTo>
                                <a:lnTo>
                                  <a:pt x="0" y="470"/>
                                </a:lnTo>
                                <a:lnTo>
                                  <a:pt x="0" y="458"/>
                                </a:lnTo>
                                <a:lnTo>
                                  <a:pt x="0" y="446"/>
                                </a:lnTo>
                                <a:lnTo>
                                  <a:pt x="0" y="431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400"/>
                            <a:ext cx="12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90">
                                <a:moveTo>
                                  <a:pt x="0" y="330"/>
                                </a:moveTo>
                                <a:lnTo>
                                  <a:pt x="80" y="269"/>
                                </a:lnTo>
                                <a:lnTo>
                                  <a:pt x="184" y="211"/>
                                </a:lnTo>
                                <a:lnTo>
                                  <a:pt x="305" y="155"/>
                                </a:lnTo>
                                <a:lnTo>
                                  <a:pt x="434" y="107"/>
                                </a:lnTo>
                                <a:lnTo>
                                  <a:pt x="559" y="63"/>
                                </a:lnTo>
                                <a:lnTo>
                                  <a:pt x="683" y="29"/>
                                </a:lnTo>
                                <a:lnTo>
                                  <a:pt x="787" y="7"/>
                                </a:lnTo>
                                <a:lnTo>
                                  <a:pt x="874" y="0"/>
                                </a:lnTo>
                                <a:lnTo>
                                  <a:pt x="877" y="19"/>
                                </a:lnTo>
                                <a:lnTo>
                                  <a:pt x="882" y="41"/>
                                </a:lnTo>
                                <a:lnTo>
                                  <a:pt x="756" y="73"/>
                                </a:lnTo>
                                <a:lnTo>
                                  <a:pt x="644" y="109"/>
                                </a:lnTo>
                                <a:lnTo>
                                  <a:pt x="540" y="148"/>
                                </a:lnTo>
                                <a:lnTo>
                                  <a:pt x="443" y="192"/>
                                </a:lnTo>
                                <a:lnTo>
                                  <a:pt x="344" y="235"/>
                                </a:lnTo>
                                <a:lnTo>
                                  <a:pt x="242" y="284"/>
                                </a:lnTo>
                                <a:lnTo>
                                  <a:pt x="133" y="335"/>
                                </a:lnTo>
                                <a:lnTo>
                                  <a:pt x="17" y="390"/>
                                </a:lnTo>
                                <a:lnTo>
                                  <a:pt x="5" y="376"/>
                                </a:lnTo>
                                <a:lnTo>
                                  <a:pt x="0" y="364"/>
                                </a:lnTo>
                                <a:lnTo>
                                  <a:pt x="0" y="347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7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10">
                                <a:moveTo>
                                  <a:pt x="0" y="357"/>
                                </a:moveTo>
                                <a:lnTo>
                                  <a:pt x="12" y="308"/>
                                </a:lnTo>
                                <a:lnTo>
                                  <a:pt x="24" y="260"/>
                                </a:lnTo>
                                <a:lnTo>
                                  <a:pt x="36" y="209"/>
                                </a:lnTo>
                                <a:lnTo>
                                  <a:pt x="50" y="160"/>
                                </a:lnTo>
                                <a:lnTo>
                                  <a:pt x="65" y="112"/>
                                </a:lnTo>
                                <a:lnTo>
                                  <a:pt x="80" y="68"/>
                                </a:lnTo>
                                <a:lnTo>
                                  <a:pt x="96" y="29"/>
                                </a:lnTo>
                                <a:lnTo>
                                  <a:pt x="118" y="0"/>
                                </a:lnTo>
                                <a:lnTo>
                                  <a:pt x="121" y="49"/>
                                </a:lnTo>
                                <a:lnTo>
                                  <a:pt x="126" y="112"/>
                                </a:lnTo>
                                <a:lnTo>
                                  <a:pt x="128" y="185"/>
                                </a:lnTo>
                                <a:lnTo>
                                  <a:pt x="130" y="262"/>
                                </a:lnTo>
                                <a:lnTo>
                                  <a:pt x="128" y="337"/>
                                </a:lnTo>
                                <a:lnTo>
                                  <a:pt x="126" y="408"/>
                                </a:lnTo>
                                <a:lnTo>
                                  <a:pt x="116" y="466"/>
                                </a:lnTo>
                                <a:lnTo>
                                  <a:pt x="101" y="510"/>
                                </a:lnTo>
                                <a:lnTo>
                                  <a:pt x="80" y="488"/>
                                </a:lnTo>
                                <a:lnTo>
                                  <a:pt x="63" y="471"/>
                                </a:lnTo>
                                <a:lnTo>
                                  <a:pt x="48" y="454"/>
                                </a:lnTo>
                                <a:lnTo>
                                  <a:pt x="33" y="439"/>
                                </a:lnTo>
                                <a:lnTo>
                                  <a:pt x="19" y="420"/>
                                </a:lnTo>
                                <a:lnTo>
                                  <a:pt x="12" y="400"/>
                                </a:lnTo>
                                <a:lnTo>
                                  <a:pt x="2" y="379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3760"/>
                            <a:ext cx="125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239">
                                <a:moveTo>
                                  <a:pt x="0" y="1155"/>
                                </a:moveTo>
                                <a:lnTo>
                                  <a:pt x="38" y="1041"/>
                                </a:lnTo>
                                <a:lnTo>
                                  <a:pt x="80" y="934"/>
                                </a:lnTo>
                                <a:lnTo>
                                  <a:pt x="118" y="825"/>
                                </a:lnTo>
                                <a:lnTo>
                                  <a:pt x="157" y="720"/>
                                </a:lnTo>
                                <a:lnTo>
                                  <a:pt x="191" y="614"/>
                                </a:lnTo>
                                <a:lnTo>
                                  <a:pt x="227" y="507"/>
                                </a:lnTo>
                                <a:lnTo>
                                  <a:pt x="259" y="400"/>
                                </a:lnTo>
                                <a:lnTo>
                                  <a:pt x="288" y="296"/>
                                </a:lnTo>
                                <a:lnTo>
                                  <a:pt x="329" y="260"/>
                                </a:lnTo>
                                <a:lnTo>
                                  <a:pt x="402" y="218"/>
                                </a:lnTo>
                                <a:lnTo>
                                  <a:pt x="494" y="172"/>
                                </a:lnTo>
                                <a:lnTo>
                                  <a:pt x="598" y="126"/>
                                </a:lnTo>
                                <a:lnTo>
                                  <a:pt x="697" y="80"/>
                                </a:lnTo>
                                <a:lnTo>
                                  <a:pt x="789" y="41"/>
                                </a:lnTo>
                                <a:lnTo>
                                  <a:pt x="857" y="12"/>
                                </a:lnTo>
                                <a:lnTo>
                                  <a:pt x="898" y="0"/>
                                </a:lnTo>
                                <a:lnTo>
                                  <a:pt x="869" y="92"/>
                                </a:lnTo>
                                <a:lnTo>
                                  <a:pt x="806" y="250"/>
                                </a:lnTo>
                                <a:lnTo>
                                  <a:pt x="714" y="444"/>
                                </a:lnTo>
                                <a:lnTo>
                                  <a:pt x="605" y="660"/>
                                </a:lnTo>
                                <a:lnTo>
                                  <a:pt x="484" y="866"/>
                                </a:lnTo>
                                <a:lnTo>
                                  <a:pt x="360" y="1048"/>
                                </a:lnTo>
                                <a:lnTo>
                                  <a:pt x="244" y="1179"/>
                                </a:lnTo>
                                <a:lnTo>
                                  <a:pt x="142" y="1239"/>
                                </a:lnTo>
                                <a:lnTo>
                                  <a:pt x="126" y="1232"/>
                                </a:lnTo>
                                <a:lnTo>
                                  <a:pt x="109" y="1227"/>
                                </a:lnTo>
                                <a:lnTo>
                                  <a:pt x="92" y="1220"/>
                                </a:lnTo>
                                <a:lnTo>
                                  <a:pt x="75" y="1215"/>
                                </a:lnTo>
                                <a:lnTo>
                                  <a:pt x="55" y="1208"/>
                                </a:lnTo>
                                <a:lnTo>
                                  <a:pt x="36" y="1201"/>
                                </a:lnTo>
                                <a:lnTo>
                                  <a:pt x="17" y="1193"/>
                                </a:lnTo>
                                <a:lnTo>
                                  <a:pt x="0" y="1188"/>
                                </a:lnTo>
                                <a:lnTo>
                                  <a:pt x="0" y="1167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66000"/>
                            <a:ext cx="113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378">
                                <a:moveTo>
                                  <a:pt x="0" y="483"/>
                                </a:move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2" y="441"/>
                                </a:lnTo>
                                <a:lnTo>
                                  <a:pt x="5" y="429"/>
                                </a:lnTo>
                                <a:lnTo>
                                  <a:pt x="5" y="415"/>
                                </a:lnTo>
                                <a:lnTo>
                                  <a:pt x="7" y="400"/>
                                </a:lnTo>
                                <a:lnTo>
                                  <a:pt x="7" y="386"/>
                                </a:lnTo>
                                <a:lnTo>
                                  <a:pt x="9" y="373"/>
                                </a:lnTo>
                                <a:lnTo>
                                  <a:pt x="24" y="373"/>
                                </a:lnTo>
                                <a:lnTo>
                                  <a:pt x="38" y="373"/>
                                </a:lnTo>
                                <a:lnTo>
                                  <a:pt x="55" y="373"/>
                                </a:lnTo>
                                <a:lnTo>
                                  <a:pt x="72" y="376"/>
                                </a:lnTo>
                                <a:lnTo>
                                  <a:pt x="87" y="376"/>
                                </a:lnTo>
                                <a:lnTo>
                                  <a:pt x="101" y="378"/>
                                </a:lnTo>
                                <a:lnTo>
                                  <a:pt x="118" y="378"/>
                                </a:lnTo>
                                <a:lnTo>
                                  <a:pt x="135" y="381"/>
                                </a:lnTo>
                                <a:lnTo>
                                  <a:pt x="210" y="301"/>
                                </a:lnTo>
                                <a:lnTo>
                                  <a:pt x="285" y="211"/>
                                </a:lnTo>
                                <a:lnTo>
                                  <a:pt x="361" y="124"/>
                                </a:lnTo>
                                <a:lnTo>
                                  <a:pt x="440" y="51"/>
                                </a:lnTo>
                                <a:lnTo>
                                  <a:pt x="523" y="2"/>
                                </a:lnTo>
                                <a:lnTo>
                                  <a:pt x="612" y="0"/>
                                </a:lnTo>
                                <a:lnTo>
                                  <a:pt x="707" y="51"/>
                                </a:lnTo>
                                <a:lnTo>
                                  <a:pt x="813" y="170"/>
                                </a:lnTo>
                                <a:lnTo>
                                  <a:pt x="809" y="390"/>
                                </a:lnTo>
                                <a:lnTo>
                                  <a:pt x="787" y="613"/>
                                </a:lnTo>
                                <a:lnTo>
                                  <a:pt x="750" y="832"/>
                                </a:lnTo>
                                <a:lnTo>
                                  <a:pt x="717" y="1052"/>
                                </a:lnTo>
                                <a:lnTo>
                                  <a:pt x="688" y="1271"/>
                                </a:lnTo>
                                <a:lnTo>
                                  <a:pt x="675" y="1494"/>
                                </a:lnTo>
                                <a:lnTo>
                                  <a:pt x="688" y="1719"/>
                                </a:lnTo>
                                <a:lnTo>
                                  <a:pt x="738" y="1952"/>
                                </a:lnTo>
                                <a:lnTo>
                                  <a:pt x="736" y="2001"/>
                                </a:lnTo>
                                <a:lnTo>
                                  <a:pt x="736" y="2049"/>
                                </a:lnTo>
                                <a:lnTo>
                                  <a:pt x="734" y="2095"/>
                                </a:lnTo>
                                <a:lnTo>
                                  <a:pt x="729" y="2144"/>
                                </a:lnTo>
                                <a:lnTo>
                                  <a:pt x="717" y="2192"/>
                                </a:lnTo>
                                <a:lnTo>
                                  <a:pt x="704" y="2243"/>
                                </a:lnTo>
                                <a:lnTo>
                                  <a:pt x="688" y="2299"/>
                                </a:lnTo>
                                <a:lnTo>
                                  <a:pt x="671" y="2359"/>
                                </a:lnTo>
                                <a:lnTo>
                                  <a:pt x="663" y="2478"/>
                                </a:lnTo>
                                <a:lnTo>
                                  <a:pt x="666" y="2604"/>
                                </a:lnTo>
                                <a:lnTo>
                                  <a:pt x="673" y="2728"/>
                                </a:lnTo>
                                <a:lnTo>
                                  <a:pt x="688" y="2857"/>
                                </a:lnTo>
                                <a:lnTo>
                                  <a:pt x="700" y="2985"/>
                                </a:lnTo>
                                <a:lnTo>
                                  <a:pt x="712" y="3116"/>
                                </a:lnTo>
                                <a:lnTo>
                                  <a:pt x="717" y="3247"/>
                                </a:lnTo>
                                <a:lnTo>
                                  <a:pt x="721" y="3378"/>
                                </a:lnTo>
                                <a:lnTo>
                                  <a:pt x="484" y="3359"/>
                                </a:lnTo>
                                <a:lnTo>
                                  <a:pt x="341" y="3308"/>
                                </a:lnTo>
                                <a:lnTo>
                                  <a:pt x="271" y="3223"/>
                                </a:lnTo>
                                <a:lnTo>
                                  <a:pt x="252" y="3114"/>
                                </a:lnTo>
                                <a:lnTo>
                                  <a:pt x="259" y="2975"/>
                                </a:lnTo>
                                <a:lnTo>
                                  <a:pt x="278" y="2813"/>
                                </a:lnTo>
                                <a:lnTo>
                                  <a:pt x="283" y="2629"/>
                                </a:lnTo>
                                <a:lnTo>
                                  <a:pt x="254" y="2427"/>
                                </a:lnTo>
                                <a:lnTo>
                                  <a:pt x="208" y="2330"/>
                                </a:lnTo>
                                <a:lnTo>
                                  <a:pt x="172" y="2248"/>
                                </a:lnTo>
                                <a:lnTo>
                                  <a:pt x="140" y="2170"/>
                                </a:lnTo>
                                <a:lnTo>
                                  <a:pt x="118" y="2098"/>
                                </a:lnTo>
                                <a:lnTo>
                                  <a:pt x="101" y="2022"/>
                                </a:lnTo>
                                <a:lnTo>
                                  <a:pt x="97" y="1940"/>
                                </a:lnTo>
                                <a:lnTo>
                                  <a:pt x="101" y="1845"/>
                                </a:lnTo>
                                <a:lnTo>
                                  <a:pt x="118" y="1739"/>
                                </a:lnTo>
                                <a:lnTo>
                                  <a:pt x="169" y="1559"/>
                                </a:lnTo>
                                <a:lnTo>
                                  <a:pt x="193" y="1404"/>
                                </a:lnTo>
                                <a:lnTo>
                                  <a:pt x="191" y="1256"/>
                                </a:lnTo>
                                <a:lnTo>
                                  <a:pt x="172" y="1118"/>
                                </a:lnTo>
                                <a:lnTo>
                                  <a:pt x="135" y="975"/>
                                </a:lnTo>
                                <a:lnTo>
                                  <a:pt x="92" y="827"/>
                                </a:lnTo>
                                <a:lnTo>
                                  <a:pt x="46" y="662"/>
                                </a:lnTo>
                                <a:lnTo>
                                  <a:pt x="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1760"/>
                            <a:ext cx="47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724">
                                <a:moveTo>
                                  <a:pt x="0" y="1453"/>
                                </a:moveTo>
                                <a:lnTo>
                                  <a:pt x="3" y="1273"/>
                                </a:lnTo>
                                <a:lnTo>
                                  <a:pt x="5" y="1096"/>
                                </a:lnTo>
                                <a:lnTo>
                                  <a:pt x="10" y="919"/>
                                </a:lnTo>
                                <a:lnTo>
                                  <a:pt x="17" y="747"/>
                                </a:lnTo>
                                <a:lnTo>
                                  <a:pt x="22" y="572"/>
                                </a:lnTo>
                                <a:lnTo>
                                  <a:pt x="32" y="403"/>
                                </a:lnTo>
                                <a:lnTo>
                                  <a:pt x="44" y="233"/>
                                </a:lnTo>
                                <a:lnTo>
                                  <a:pt x="61" y="68"/>
                                </a:lnTo>
                                <a:lnTo>
                                  <a:pt x="90" y="53"/>
                                </a:lnTo>
                                <a:lnTo>
                                  <a:pt x="119" y="44"/>
                                </a:lnTo>
                                <a:lnTo>
                                  <a:pt x="148" y="34"/>
                                </a:lnTo>
                                <a:lnTo>
                                  <a:pt x="177" y="27"/>
                                </a:lnTo>
                                <a:lnTo>
                                  <a:pt x="204" y="20"/>
                                </a:lnTo>
                                <a:lnTo>
                                  <a:pt x="230" y="12"/>
                                </a:lnTo>
                                <a:lnTo>
                                  <a:pt x="259" y="5"/>
                                </a:lnTo>
                                <a:lnTo>
                                  <a:pt x="288" y="0"/>
                                </a:lnTo>
                                <a:lnTo>
                                  <a:pt x="305" y="204"/>
                                </a:lnTo>
                                <a:lnTo>
                                  <a:pt x="320" y="415"/>
                                </a:lnTo>
                                <a:lnTo>
                                  <a:pt x="330" y="631"/>
                                </a:lnTo>
                                <a:lnTo>
                                  <a:pt x="339" y="851"/>
                                </a:lnTo>
                                <a:lnTo>
                                  <a:pt x="339" y="1072"/>
                                </a:lnTo>
                                <a:lnTo>
                                  <a:pt x="339" y="1293"/>
                                </a:lnTo>
                                <a:lnTo>
                                  <a:pt x="334" y="1508"/>
                                </a:lnTo>
                                <a:lnTo>
                                  <a:pt x="332" y="1724"/>
                                </a:lnTo>
                                <a:lnTo>
                                  <a:pt x="298" y="1722"/>
                                </a:lnTo>
                                <a:lnTo>
                                  <a:pt x="264" y="1717"/>
                                </a:lnTo>
                                <a:lnTo>
                                  <a:pt x="228" y="1710"/>
                                </a:lnTo>
                                <a:lnTo>
                                  <a:pt x="194" y="1705"/>
                                </a:lnTo>
                                <a:lnTo>
                                  <a:pt x="155" y="1698"/>
                                </a:lnTo>
                                <a:lnTo>
                                  <a:pt x="119" y="1690"/>
                                </a:lnTo>
                                <a:lnTo>
                                  <a:pt x="80" y="1683"/>
                                </a:lnTo>
                                <a:lnTo>
                                  <a:pt x="44" y="1681"/>
                                </a:lnTo>
                                <a:lnTo>
                                  <a:pt x="27" y="1649"/>
                                </a:lnTo>
                                <a:lnTo>
                                  <a:pt x="17" y="1620"/>
                                </a:lnTo>
                                <a:lnTo>
                                  <a:pt x="10" y="1591"/>
                                </a:lnTo>
                                <a:lnTo>
                                  <a:pt x="7" y="1562"/>
                                </a:lnTo>
                                <a:lnTo>
                                  <a:pt x="5" y="1533"/>
                                </a:lnTo>
                                <a:lnTo>
                                  <a:pt x="3" y="1504"/>
                                </a:lnTo>
                                <a:lnTo>
                                  <a:pt x="0" y="1477"/>
                                </a:lnTo>
                                <a:lnTo>
                                  <a:pt x="0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53000"/>
                            <a:ext cx="99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45">
                                <a:moveTo>
                                  <a:pt x="0" y="51"/>
                                </a:moveTo>
                                <a:lnTo>
                                  <a:pt x="2" y="39"/>
                                </a:lnTo>
                                <a:lnTo>
                                  <a:pt x="5" y="32"/>
                                </a:lnTo>
                                <a:lnTo>
                                  <a:pt x="5" y="19"/>
                                </a:lnTo>
                                <a:lnTo>
                                  <a:pt x="7" y="0"/>
                                </a:lnTo>
                                <a:lnTo>
                                  <a:pt x="60" y="0"/>
                                </a:lnTo>
                                <a:lnTo>
                                  <a:pt x="121" y="7"/>
                                </a:lnTo>
                                <a:lnTo>
                                  <a:pt x="184" y="19"/>
                                </a:lnTo>
                                <a:lnTo>
                                  <a:pt x="252" y="39"/>
                                </a:lnTo>
                                <a:lnTo>
                                  <a:pt x="317" y="56"/>
                                </a:lnTo>
                                <a:lnTo>
                                  <a:pt x="387" y="75"/>
                                </a:lnTo>
                                <a:lnTo>
                                  <a:pt x="450" y="90"/>
                                </a:lnTo>
                                <a:lnTo>
                                  <a:pt x="516" y="102"/>
                                </a:lnTo>
                                <a:lnTo>
                                  <a:pt x="542" y="165"/>
                                </a:lnTo>
                                <a:lnTo>
                                  <a:pt x="571" y="230"/>
                                </a:lnTo>
                                <a:lnTo>
                                  <a:pt x="600" y="296"/>
                                </a:lnTo>
                                <a:lnTo>
                                  <a:pt x="629" y="361"/>
                                </a:lnTo>
                                <a:lnTo>
                                  <a:pt x="651" y="427"/>
                                </a:lnTo>
                                <a:lnTo>
                                  <a:pt x="675" y="497"/>
                                </a:lnTo>
                                <a:lnTo>
                                  <a:pt x="695" y="570"/>
                                </a:lnTo>
                                <a:lnTo>
                                  <a:pt x="712" y="645"/>
                                </a:lnTo>
                                <a:lnTo>
                                  <a:pt x="651" y="638"/>
                                </a:lnTo>
                                <a:lnTo>
                                  <a:pt x="574" y="623"/>
                                </a:lnTo>
                                <a:lnTo>
                                  <a:pt x="484" y="599"/>
                                </a:lnTo>
                                <a:lnTo>
                                  <a:pt x="390" y="572"/>
                                </a:lnTo>
                                <a:lnTo>
                                  <a:pt x="298" y="536"/>
                                </a:lnTo>
                                <a:lnTo>
                                  <a:pt x="218" y="502"/>
                                </a:lnTo>
                                <a:lnTo>
                                  <a:pt x="157" y="466"/>
                                </a:lnTo>
                                <a:lnTo>
                                  <a:pt x="126" y="432"/>
                                </a:lnTo>
                                <a:lnTo>
                                  <a:pt x="118" y="347"/>
                                </a:lnTo>
                                <a:lnTo>
                                  <a:pt x="106" y="286"/>
                                </a:lnTo>
                                <a:lnTo>
                                  <a:pt x="85" y="240"/>
                                </a:lnTo>
                                <a:lnTo>
                                  <a:pt x="65" y="201"/>
                                </a:lnTo>
                                <a:lnTo>
                                  <a:pt x="41" y="167"/>
                                </a:lnTo>
                                <a:lnTo>
                                  <a:pt x="22" y="133"/>
                                </a:lnTo>
                                <a:lnTo>
                                  <a:pt x="5" y="95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492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34">
                                <a:moveTo>
                                  <a:pt x="10" y="238"/>
                                </a:moveTo>
                                <a:lnTo>
                                  <a:pt x="5" y="209"/>
                                </a:lnTo>
                                <a:lnTo>
                                  <a:pt x="3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21"/>
                                </a:lnTo>
                                <a:lnTo>
                                  <a:pt x="0" y="90"/>
                                </a:lnTo>
                                <a:lnTo>
                                  <a:pt x="0" y="61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51" y="17"/>
                                </a:lnTo>
                                <a:lnTo>
                                  <a:pt x="80" y="32"/>
                                </a:lnTo>
                                <a:lnTo>
                                  <a:pt x="109" y="46"/>
                                </a:lnTo>
                                <a:lnTo>
                                  <a:pt x="136" y="58"/>
                                </a:lnTo>
                                <a:lnTo>
                                  <a:pt x="163" y="73"/>
                                </a:lnTo>
                                <a:lnTo>
                                  <a:pt x="187" y="85"/>
                                </a:lnTo>
                                <a:lnTo>
                                  <a:pt x="213" y="95"/>
                                </a:lnTo>
                                <a:lnTo>
                                  <a:pt x="223" y="124"/>
                                </a:lnTo>
                                <a:lnTo>
                                  <a:pt x="233" y="16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250"/>
                                </a:lnTo>
                                <a:lnTo>
                                  <a:pt x="255" y="293"/>
                                </a:lnTo>
                                <a:lnTo>
                                  <a:pt x="262" y="342"/>
                                </a:lnTo>
                                <a:lnTo>
                                  <a:pt x="269" y="388"/>
                                </a:lnTo>
                                <a:lnTo>
                                  <a:pt x="281" y="434"/>
                                </a:lnTo>
                                <a:lnTo>
                                  <a:pt x="235" y="420"/>
                                </a:lnTo>
                                <a:lnTo>
                                  <a:pt x="192" y="407"/>
                                </a:lnTo>
                                <a:lnTo>
                                  <a:pt x="148" y="390"/>
                                </a:lnTo>
                                <a:lnTo>
                                  <a:pt x="109" y="374"/>
                                </a:lnTo>
                                <a:lnTo>
                                  <a:pt x="71" y="347"/>
                                </a:lnTo>
                                <a:lnTo>
                                  <a:pt x="41" y="318"/>
                                </a:lnTo>
                                <a:lnTo>
                                  <a:pt x="20" y="281"/>
                                </a:lnTo>
                                <a:lnTo>
                                  <a:pt x="1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720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13">
                                <a:moveTo>
                                  <a:pt x="0" y="27"/>
                                </a:move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4" y="15"/>
                                </a:lnTo>
                                <a:lnTo>
                                  <a:pt x="95" y="37"/>
                                </a:lnTo>
                                <a:lnTo>
                                  <a:pt x="121" y="59"/>
                                </a:lnTo>
                                <a:lnTo>
                                  <a:pt x="148" y="83"/>
                                </a:lnTo>
                                <a:lnTo>
                                  <a:pt x="175" y="100"/>
                                </a:lnTo>
                                <a:lnTo>
                                  <a:pt x="213" y="110"/>
                                </a:lnTo>
                                <a:lnTo>
                                  <a:pt x="269" y="112"/>
                                </a:lnTo>
                                <a:lnTo>
                                  <a:pt x="349" y="102"/>
                                </a:lnTo>
                                <a:lnTo>
                                  <a:pt x="366" y="114"/>
                                </a:lnTo>
                                <a:lnTo>
                                  <a:pt x="383" y="134"/>
                                </a:lnTo>
                                <a:lnTo>
                                  <a:pt x="393" y="156"/>
                                </a:lnTo>
                                <a:lnTo>
                                  <a:pt x="400" y="182"/>
                                </a:lnTo>
                                <a:lnTo>
                                  <a:pt x="400" y="209"/>
                                </a:lnTo>
                                <a:lnTo>
                                  <a:pt x="402" y="238"/>
                                </a:lnTo>
                                <a:lnTo>
                                  <a:pt x="395" y="267"/>
                                </a:lnTo>
                                <a:lnTo>
                                  <a:pt x="390" y="299"/>
                                </a:lnTo>
                                <a:lnTo>
                                  <a:pt x="298" y="313"/>
                                </a:lnTo>
                                <a:lnTo>
                                  <a:pt x="223" y="313"/>
                                </a:lnTo>
                                <a:lnTo>
                                  <a:pt x="155" y="299"/>
                                </a:lnTo>
                                <a:lnTo>
                                  <a:pt x="104" y="272"/>
                                </a:lnTo>
                                <a:lnTo>
                                  <a:pt x="61" y="231"/>
                                </a:lnTo>
                                <a:lnTo>
                                  <a:pt x="29" y="177"/>
                                </a:lnTo>
                                <a:lnTo>
                                  <a:pt x="8" y="10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2400"/>
                            <a:ext cx="54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4">
                                <a:moveTo>
                                  <a:pt x="0" y="75"/>
                                </a:moveTo>
                                <a:lnTo>
                                  <a:pt x="75" y="43"/>
                                </a:lnTo>
                                <a:lnTo>
                                  <a:pt x="138" y="21"/>
                                </a:lnTo>
                                <a:lnTo>
                                  <a:pt x="184" y="7"/>
                                </a:lnTo>
                                <a:lnTo>
                                  <a:pt x="225" y="0"/>
                                </a:lnTo>
                                <a:lnTo>
                                  <a:pt x="257" y="0"/>
                                </a:lnTo>
                                <a:lnTo>
                                  <a:pt x="291" y="14"/>
                                </a:lnTo>
                                <a:lnTo>
                                  <a:pt x="329" y="36"/>
                                </a:lnTo>
                                <a:lnTo>
                                  <a:pt x="380" y="75"/>
                                </a:lnTo>
                                <a:lnTo>
                                  <a:pt x="380" y="89"/>
                                </a:lnTo>
                                <a:lnTo>
                                  <a:pt x="385" y="106"/>
                                </a:lnTo>
                                <a:lnTo>
                                  <a:pt x="388" y="118"/>
                                </a:lnTo>
                                <a:lnTo>
                                  <a:pt x="390" y="133"/>
                                </a:lnTo>
                                <a:lnTo>
                                  <a:pt x="371" y="138"/>
                                </a:lnTo>
                                <a:lnTo>
                                  <a:pt x="344" y="143"/>
                                </a:lnTo>
                                <a:lnTo>
                                  <a:pt x="308" y="148"/>
                                </a:lnTo>
                                <a:lnTo>
                                  <a:pt x="266" y="155"/>
                                </a:lnTo>
                                <a:lnTo>
                                  <a:pt x="218" y="160"/>
                                </a:lnTo>
                                <a:lnTo>
                                  <a:pt x="167" y="167"/>
                                </a:lnTo>
                                <a:lnTo>
                                  <a:pt x="111" y="174"/>
                                </a:lnTo>
                                <a:lnTo>
                                  <a:pt x="58" y="184"/>
                                </a:lnTo>
                                <a:lnTo>
                                  <a:pt x="46" y="172"/>
                                </a:lnTo>
                                <a:lnTo>
                                  <a:pt x="39" y="160"/>
                                </a:lnTo>
                                <a:lnTo>
                                  <a:pt x="27" y="143"/>
                                </a:lnTo>
                                <a:lnTo>
                                  <a:pt x="19" y="128"/>
                                </a:lnTo>
                                <a:lnTo>
                                  <a:pt x="10" y="111"/>
                                </a:lnTo>
                                <a:lnTo>
                                  <a:pt x="5" y="97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78080"/>
                            <a:ext cx="125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780">
                                <a:moveTo>
                                  <a:pt x="0" y="756"/>
                                </a:moveTo>
                                <a:lnTo>
                                  <a:pt x="92" y="654"/>
                                </a:lnTo>
                                <a:lnTo>
                                  <a:pt x="191" y="540"/>
                                </a:lnTo>
                                <a:lnTo>
                                  <a:pt x="295" y="417"/>
                                </a:lnTo>
                                <a:lnTo>
                                  <a:pt x="409" y="298"/>
                                </a:lnTo>
                                <a:lnTo>
                                  <a:pt x="523" y="186"/>
                                </a:lnTo>
                                <a:lnTo>
                                  <a:pt x="646" y="94"/>
                                </a:lnTo>
                                <a:lnTo>
                                  <a:pt x="770" y="29"/>
                                </a:lnTo>
                                <a:lnTo>
                                  <a:pt x="898" y="0"/>
                                </a:lnTo>
                                <a:lnTo>
                                  <a:pt x="864" y="65"/>
                                </a:lnTo>
                                <a:lnTo>
                                  <a:pt x="777" y="162"/>
                                </a:lnTo>
                                <a:lnTo>
                                  <a:pt x="651" y="278"/>
                                </a:lnTo>
                                <a:lnTo>
                                  <a:pt x="506" y="405"/>
                                </a:lnTo>
                                <a:lnTo>
                                  <a:pt x="351" y="528"/>
                                </a:lnTo>
                                <a:lnTo>
                                  <a:pt x="206" y="640"/>
                                </a:lnTo>
                                <a:lnTo>
                                  <a:pt x="85" y="725"/>
                                </a:lnTo>
                                <a:lnTo>
                                  <a:pt x="9" y="780"/>
                                </a:lnTo>
                                <a:lnTo>
                                  <a:pt x="0" y="771"/>
                                </a:lnTo>
                                <a:lnTo>
                                  <a:pt x="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256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68">
                                <a:moveTo>
                                  <a:pt x="0" y="220"/>
                                </a:moveTo>
                                <a:lnTo>
                                  <a:pt x="0" y="196"/>
                                </a:lnTo>
                                <a:lnTo>
                                  <a:pt x="2" y="174"/>
                                </a:lnTo>
                                <a:lnTo>
                                  <a:pt x="5" y="152"/>
                                </a:lnTo>
                                <a:lnTo>
                                  <a:pt x="7" y="133"/>
                                </a:lnTo>
                                <a:lnTo>
                                  <a:pt x="7" y="111"/>
                                </a:lnTo>
                                <a:lnTo>
                                  <a:pt x="10" y="92"/>
                                </a:lnTo>
                                <a:lnTo>
                                  <a:pt x="12" y="70"/>
                                </a:lnTo>
                                <a:lnTo>
                                  <a:pt x="17" y="51"/>
                                </a:lnTo>
                                <a:lnTo>
                                  <a:pt x="48" y="38"/>
                                </a:lnTo>
                                <a:lnTo>
                                  <a:pt x="82" y="31"/>
                                </a:lnTo>
                                <a:lnTo>
                                  <a:pt x="114" y="24"/>
                                </a:lnTo>
                                <a:lnTo>
                                  <a:pt x="148" y="17"/>
                                </a:lnTo>
                                <a:lnTo>
                                  <a:pt x="179" y="9"/>
                                </a:lnTo>
                                <a:lnTo>
                                  <a:pt x="211" y="5"/>
                                </a:lnTo>
                                <a:lnTo>
                                  <a:pt x="240" y="0"/>
                                </a:lnTo>
                                <a:lnTo>
                                  <a:pt x="271" y="0"/>
                                </a:lnTo>
                                <a:lnTo>
                                  <a:pt x="281" y="14"/>
                                </a:lnTo>
                                <a:lnTo>
                                  <a:pt x="288" y="31"/>
                                </a:lnTo>
                                <a:lnTo>
                                  <a:pt x="288" y="48"/>
                                </a:lnTo>
                                <a:lnTo>
                                  <a:pt x="288" y="68"/>
                                </a:lnTo>
                                <a:lnTo>
                                  <a:pt x="262" y="75"/>
                                </a:lnTo>
                                <a:lnTo>
                                  <a:pt x="242" y="85"/>
                                </a:lnTo>
                                <a:lnTo>
                                  <a:pt x="228" y="89"/>
                                </a:lnTo>
                                <a:lnTo>
                                  <a:pt x="216" y="97"/>
                                </a:lnTo>
                                <a:lnTo>
                                  <a:pt x="201" y="102"/>
                                </a:lnTo>
                                <a:lnTo>
                                  <a:pt x="186" y="114"/>
                                </a:lnTo>
                                <a:lnTo>
                                  <a:pt x="167" y="128"/>
                                </a:lnTo>
                                <a:lnTo>
                                  <a:pt x="143" y="152"/>
                                </a:lnTo>
                                <a:lnTo>
                                  <a:pt x="150" y="157"/>
                                </a:lnTo>
                                <a:lnTo>
                                  <a:pt x="165" y="162"/>
                                </a:lnTo>
                                <a:lnTo>
                                  <a:pt x="182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18" y="155"/>
                                </a:lnTo>
                                <a:lnTo>
                                  <a:pt x="235" y="155"/>
                                </a:lnTo>
                                <a:lnTo>
                                  <a:pt x="247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66" y="160"/>
                                </a:lnTo>
                                <a:lnTo>
                                  <a:pt x="281" y="172"/>
                                </a:lnTo>
                                <a:lnTo>
                                  <a:pt x="293" y="184"/>
                                </a:lnTo>
                                <a:lnTo>
                                  <a:pt x="308" y="199"/>
                                </a:lnTo>
                                <a:lnTo>
                                  <a:pt x="320" y="211"/>
                                </a:lnTo>
                                <a:lnTo>
                                  <a:pt x="332" y="223"/>
                                </a:lnTo>
                                <a:lnTo>
                                  <a:pt x="346" y="232"/>
                                </a:lnTo>
                                <a:lnTo>
                                  <a:pt x="363" y="245"/>
                                </a:lnTo>
                                <a:lnTo>
                                  <a:pt x="363" y="266"/>
                                </a:lnTo>
                                <a:lnTo>
                                  <a:pt x="363" y="288"/>
                                </a:lnTo>
                                <a:lnTo>
                                  <a:pt x="339" y="303"/>
                                </a:lnTo>
                                <a:lnTo>
                                  <a:pt x="317" y="310"/>
                                </a:lnTo>
                                <a:lnTo>
                                  <a:pt x="305" y="313"/>
                                </a:lnTo>
                                <a:lnTo>
                                  <a:pt x="295" y="322"/>
                                </a:lnTo>
                                <a:lnTo>
                                  <a:pt x="286" y="339"/>
                                </a:lnTo>
                                <a:lnTo>
                                  <a:pt x="278" y="363"/>
                                </a:lnTo>
                                <a:lnTo>
                                  <a:pt x="291" y="361"/>
                                </a:lnTo>
                                <a:lnTo>
                                  <a:pt x="312" y="359"/>
                                </a:lnTo>
                                <a:lnTo>
                                  <a:pt x="329" y="356"/>
                                </a:lnTo>
                                <a:lnTo>
                                  <a:pt x="346" y="356"/>
                                </a:lnTo>
                                <a:lnTo>
                                  <a:pt x="354" y="371"/>
                                </a:lnTo>
                                <a:lnTo>
                                  <a:pt x="363" y="390"/>
                                </a:lnTo>
                                <a:lnTo>
                                  <a:pt x="320" y="400"/>
                                </a:lnTo>
                                <a:lnTo>
                                  <a:pt x="281" y="424"/>
                                </a:lnTo>
                                <a:lnTo>
                                  <a:pt x="240" y="448"/>
                                </a:lnTo>
                                <a:lnTo>
                                  <a:pt x="201" y="465"/>
                                </a:lnTo>
                                <a:lnTo>
                                  <a:pt x="155" y="468"/>
                                </a:lnTo>
                                <a:lnTo>
                                  <a:pt x="111" y="451"/>
                                </a:lnTo>
                                <a:lnTo>
                                  <a:pt x="58" y="405"/>
                                </a:lnTo>
                                <a:lnTo>
                                  <a:pt x="7" y="322"/>
                                </a:lnTo>
                                <a:lnTo>
                                  <a:pt x="5" y="296"/>
                                </a:lnTo>
                                <a:lnTo>
                                  <a:pt x="5" y="271"/>
                                </a:lnTo>
                                <a:lnTo>
                                  <a:pt x="2" y="24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07240"/>
                            <a:ext cx="11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501">
                                <a:moveTo>
                                  <a:pt x="0" y="1358"/>
                                </a:moveTo>
                                <a:lnTo>
                                  <a:pt x="51" y="1252"/>
                                </a:lnTo>
                                <a:lnTo>
                                  <a:pt x="138" y="1079"/>
                                </a:lnTo>
                                <a:lnTo>
                                  <a:pt x="247" y="864"/>
                                </a:lnTo>
                                <a:lnTo>
                                  <a:pt x="373" y="633"/>
                                </a:lnTo>
                                <a:lnTo>
                                  <a:pt x="502" y="405"/>
                                </a:lnTo>
                                <a:lnTo>
                                  <a:pt x="625" y="209"/>
                                </a:lnTo>
                                <a:lnTo>
                                  <a:pt x="732" y="63"/>
                                </a:lnTo>
                                <a:lnTo>
                                  <a:pt x="814" y="0"/>
                                </a:lnTo>
                                <a:lnTo>
                                  <a:pt x="809" y="126"/>
                                </a:lnTo>
                                <a:lnTo>
                                  <a:pt x="792" y="267"/>
                                </a:lnTo>
                                <a:lnTo>
                                  <a:pt x="763" y="415"/>
                                </a:lnTo>
                                <a:lnTo>
                                  <a:pt x="727" y="570"/>
                                </a:lnTo>
                                <a:lnTo>
                                  <a:pt x="686" y="723"/>
                                </a:lnTo>
                                <a:lnTo>
                                  <a:pt x="644" y="878"/>
                                </a:lnTo>
                                <a:lnTo>
                                  <a:pt x="606" y="1028"/>
                                </a:lnTo>
                                <a:lnTo>
                                  <a:pt x="577" y="1172"/>
                                </a:lnTo>
                                <a:lnTo>
                                  <a:pt x="552" y="1368"/>
                                </a:lnTo>
                                <a:lnTo>
                                  <a:pt x="519" y="1472"/>
                                </a:lnTo>
                                <a:lnTo>
                                  <a:pt x="468" y="1501"/>
                                </a:lnTo>
                                <a:lnTo>
                                  <a:pt x="407" y="1482"/>
                                </a:lnTo>
                                <a:lnTo>
                                  <a:pt x="330" y="1433"/>
                                </a:lnTo>
                                <a:lnTo>
                                  <a:pt x="238" y="1387"/>
                                </a:lnTo>
                                <a:lnTo>
                                  <a:pt x="129" y="1358"/>
                                </a:lnTo>
                                <a:lnTo>
                                  <a:pt x="8" y="1375"/>
                                </a:lnTo>
                                <a:lnTo>
                                  <a:pt x="5" y="1366"/>
                                </a:lnTo>
                                <a:lnTo>
                                  <a:pt x="0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7560"/>
                            <a:ext cx="78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83">
                                <a:moveTo>
                                  <a:pt x="0" y="356"/>
                                </a:moveTo>
                                <a:lnTo>
                                  <a:pt x="15" y="308"/>
                                </a:lnTo>
                                <a:lnTo>
                                  <a:pt x="32" y="262"/>
                                </a:lnTo>
                                <a:lnTo>
                                  <a:pt x="46" y="218"/>
                                </a:lnTo>
                                <a:lnTo>
                                  <a:pt x="66" y="177"/>
                                </a:lnTo>
                                <a:lnTo>
                                  <a:pt x="80" y="133"/>
                                </a:lnTo>
                                <a:lnTo>
                                  <a:pt x="97" y="95"/>
                                </a:lnTo>
                                <a:lnTo>
                                  <a:pt x="112" y="53"/>
                                </a:lnTo>
                                <a:lnTo>
                                  <a:pt x="126" y="17"/>
                                </a:lnTo>
                                <a:lnTo>
                                  <a:pt x="179" y="10"/>
                                </a:lnTo>
                                <a:lnTo>
                                  <a:pt x="238" y="5"/>
                                </a:lnTo>
                                <a:lnTo>
                                  <a:pt x="296" y="0"/>
                                </a:lnTo>
                                <a:lnTo>
                                  <a:pt x="354" y="0"/>
                                </a:lnTo>
                                <a:lnTo>
                                  <a:pt x="407" y="2"/>
                                </a:lnTo>
                                <a:lnTo>
                                  <a:pt x="460" y="12"/>
                                </a:lnTo>
                                <a:lnTo>
                                  <a:pt x="506" y="27"/>
                                </a:lnTo>
                                <a:lnTo>
                                  <a:pt x="550" y="51"/>
                                </a:lnTo>
                                <a:lnTo>
                                  <a:pt x="550" y="65"/>
                                </a:lnTo>
                                <a:lnTo>
                                  <a:pt x="550" y="82"/>
                                </a:lnTo>
                                <a:lnTo>
                                  <a:pt x="550" y="97"/>
                                </a:lnTo>
                                <a:lnTo>
                                  <a:pt x="550" y="114"/>
                                </a:lnTo>
                                <a:lnTo>
                                  <a:pt x="550" y="129"/>
                                </a:lnTo>
                                <a:lnTo>
                                  <a:pt x="552" y="146"/>
                                </a:lnTo>
                                <a:lnTo>
                                  <a:pt x="555" y="162"/>
                                </a:lnTo>
                                <a:lnTo>
                                  <a:pt x="560" y="179"/>
                                </a:lnTo>
                                <a:lnTo>
                                  <a:pt x="489" y="240"/>
                                </a:lnTo>
                                <a:lnTo>
                                  <a:pt x="431" y="286"/>
                                </a:lnTo>
                                <a:lnTo>
                                  <a:pt x="376" y="315"/>
                                </a:lnTo>
                                <a:lnTo>
                                  <a:pt x="320" y="337"/>
                                </a:lnTo>
                                <a:lnTo>
                                  <a:pt x="257" y="349"/>
                                </a:lnTo>
                                <a:lnTo>
                                  <a:pt x="189" y="359"/>
                                </a:lnTo>
                                <a:lnTo>
                                  <a:pt x="107" y="369"/>
                                </a:lnTo>
                                <a:lnTo>
                                  <a:pt x="7" y="383"/>
                                </a:lnTo>
                                <a:lnTo>
                                  <a:pt x="5" y="369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5720"/>
                            <a:ext cx="55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03">
                                <a:moveTo>
                                  <a:pt x="0" y="17"/>
                                </a:moveTo>
                                <a:lnTo>
                                  <a:pt x="17" y="12"/>
                                </a:lnTo>
                                <a:lnTo>
                                  <a:pt x="37" y="9"/>
                                </a:lnTo>
                                <a:lnTo>
                                  <a:pt x="56" y="4"/>
                                </a:lnTo>
                                <a:lnTo>
                                  <a:pt x="75" y="4"/>
                                </a:lnTo>
                                <a:lnTo>
                                  <a:pt x="92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53" y="0"/>
                                </a:lnTo>
                                <a:lnTo>
                                  <a:pt x="199" y="77"/>
                                </a:lnTo>
                                <a:lnTo>
                                  <a:pt x="259" y="162"/>
                                </a:lnTo>
                                <a:lnTo>
                                  <a:pt x="318" y="254"/>
                                </a:lnTo>
                                <a:lnTo>
                                  <a:pt x="368" y="351"/>
                                </a:lnTo>
                                <a:lnTo>
                                  <a:pt x="397" y="443"/>
                                </a:lnTo>
                                <a:lnTo>
                                  <a:pt x="402" y="538"/>
                                </a:lnTo>
                                <a:lnTo>
                                  <a:pt x="366" y="623"/>
                                </a:lnTo>
                                <a:lnTo>
                                  <a:pt x="289" y="703"/>
                                </a:lnTo>
                                <a:lnTo>
                                  <a:pt x="230" y="611"/>
                                </a:lnTo>
                                <a:lnTo>
                                  <a:pt x="180" y="528"/>
                                </a:lnTo>
                                <a:lnTo>
                                  <a:pt x="134" y="446"/>
                                </a:lnTo>
                                <a:lnTo>
                                  <a:pt x="95" y="368"/>
                                </a:lnTo>
                                <a:lnTo>
                                  <a:pt x="58" y="286"/>
                                </a:lnTo>
                                <a:lnTo>
                                  <a:pt x="32" y="203"/>
                                </a:lnTo>
                                <a:lnTo>
                                  <a:pt x="12" y="114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5160"/>
                            <a:ext cx="11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343">
                                <a:moveTo>
                                  <a:pt x="0" y="2318"/>
                                </a:moveTo>
                                <a:lnTo>
                                  <a:pt x="7" y="2209"/>
                                </a:lnTo>
                                <a:lnTo>
                                  <a:pt x="17" y="2103"/>
                                </a:lnTo>
                                <a:lnTo>
                                  <a:pt x="26" y="1994"/>
                                </a:lnTo>
                                <a:lnTo>
                                  <a:pt x="41" y="1887"/>
                                </a:lnTo>
                                <a:lnTo>
                                  <a:pt x="50" y="1780"/>
                                </a:lnTo>
                                <a:lnTo>
                                  <a:pt x="65" y="1678"/>
                                </a:lnTo>
                                <a:lnTo>
                                  <a:pt x="80" y="1579"/>
                                </a:lnTo>
                                <a:lnTo>
                                  <a:pt x="101" y="1487"/>
                                </a:lnTo>
                                <a:lnTo>
                                  <a:pt x="145" y="1472"/>
                                </a:lnTo>
                                <a:lnTo>
                                  <a:pt x="176" y="1460"/>
                                </a:lnTo>
                                <a:lnTo>
                                  <a:pt x="196" y="1448"/>
                                </a:lnTo>
                                <a:lnTo>
                                  <a:pt x="210" y="1436"/>
                                </a:lnTo>
                                <a:lnTo>
                                  <a:pt x="218" y="1421"/>
                                </a:lnTo>
                                <a:lnTo>
                                  <a:pt x="225" y="1407"/>
                                </a:lnTo>
                                <a:lnTo>
                                  <a:pt x="235" y="1390"/>
                                </a:lnTo>
                                <a:lnTo>
                                  <a:pt x="254" y="1375"/>
                                </a:lnTo>
                                <a:lnTo>
                                  <a:pt x="266" y="1188"/>
                                </a:lnTo>
                                <a:lnTo>
                                  <a:pt x="290" y="1011"/>
                                </a:lnTo>
                                <a:lnTo>
                                  <a:pt x="319" y="839"/>
                                </a:lnTo>
                                <a:lnTo>
                                  <a:pt x="358" y="672"/>
                                </a:lnTo>
                                <a:lnTo>
                                  <a:pt x="399" y="502"/>
                                </a:lnTo>
                                <a:lnTo>
                                  <a:pt x="443" y="335"/>
                                </a:lnTo>
                                <a:lnTo>
                                  <a:pt x="486" y="167"/>
                                </a:lnTo>
                                <a:lnTo>
                                  <a:pt x="535" y="0"/>
                                </a:lnTo>
                                <a:lnTo>
                                  <a:pt x="547" y="0"/>
                                </a:lnTo>
                                <a:lnTo>
                                  <a:pt x="559" y="0"/>
                                </a:lnTo>
                                <a:lnTo>
                                  <a:pt x="588" y="240"/>
                                </a:lnTo>
                                <a:lnTo>
                                  <a:pt x="620" y="483"/>
                                </a:lnTo>
                                <a:lnTo>
                                  <a:pt x="651" y="725"/>
                                </a:lnTo>
                                <a:lnTo>
                                  <a:pt x="683" y="968"/>
                                </a:lnTo>
                                <a:lnTo>
                                  <a:pt x="712" y="1208"/>
                                </a:lnTo>
                                <a:lnTo>
                                  <a:pt x="741" y="1450"/>
                                </a:lnTo>
                                <a:lnTo>
                                  <a:pt x="772" y="1693"/>
                                </a:lnTo>
                                <a:lnTo>
                                  <a:pt x="806" y="1935"/>
                                </a:lnTo>
                                <a:lnTo>
                                  <a:pt x="782" y="1969"/>
                                </a:lnTo>
                                <a:lnTo>
                                  <a:pt x="743" y="2006"/>
                                </a:lnTo>
                                <a:lnTo>
                                  <a:pt x="690" y="2040"/>
                                </a:lnTo>
                                <a:lnTo>
                                  <a:pt x="632" y="2071"/>
                                </a:lnTo>
                                <a:lnTo>
                                  <a:pt x="566" y="2098"/>
                                </a:lnTo>
                                <a:lnTo>
                                  <a:pt x="503" y="2124"/>
                                </a:lnTo>
                                <a:lnTo>
                                  <a:pt x="440" y="2144"/>
                                </a:lnTo>
                                <a:lnTo>
                                  <a:pt x="390" y="2166"/>
                                </a:lnTo>
                                <a:lnTo>
                                  <a:pt x="387" y="2156"/>
                                </a:lnTo>
                                <a:lnTo>
                                  <a:pt x="382" y="2149"/>
                                </a:lnTo>
                                <a:lnTo>
                                  <a:pt x="416" y="2107"/>
                                </a:lnTo>
                                <a:lnTo>
                                  <a:pt x="460" y="2059"/>
                                </a:lnTo>
                                <a:lnTo>
                                  <a:pt x="506" y="2003"/>
                                </a:lnTo>
                                <a:lnTo>
                                  <a:pt x="552" y="1950"/>
                                </a:lnTo>
                                <a:lnTo>
                                  <a:pt x="593" y="1892"/>
                                </a:lnTo>
                                <a:lnTo>
                                  <a:pt x="627" y="1841"/>
                                </a:lnTo>
                                <a:lnTo>
                                  <a:pt x="651" y="1792"/>
                                </a:lnTo>
                                <a:lnTo>
                                  <a:pt x="661" y="1758"/>
                                </a:lnTo>
                                <a:lnTo>
                                  <a:pt x="581" y="1860"/>
                                </a:lnTo>
                                <a:lnTo>
                                  <a:pt x="511" y="1950"/>
                                </a:lnTo>
                                <a:lnTo>
                                  <a:pt x="443" y="2025"/>
                                </a:lnTo>
                                <a:lnTo>
                                  <a:pt x="377" y="2093"/>
                                </a:lnTo>
                                <a:lnTo>
                                  <a:pt x="300" y="2154"/>
                                </a:lnTo>
                                <a:lnTo>
                                  <a:pt x="218" y="2214"/>
                                </a:lnTo>
                                <a:lnTo>
                                  <a:pt x="118" y="2275"/>
                                </a:lnTo>
                                <a:lnTo>
                                  <a:pt x="0" y="2343"/>
                                </a:lnTo>
                                <a:lnTo>
                                  <a:pt x="0" y="2331"/>
                                </a:lnTo>
                                <a:lnTo>
                                  <a:pt x="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204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0">
                                <a:moveTo>
                                  <a:pt x="0" y="112"/>
                                </a:moveTo>
                                <a:lnTo>
                                  <a:pt x="8" y="85"/>
                                </a:lnTo>
                                <a:lnTo>
                                  <a:pt x="17" y="61"/>
                                </a:lnTo>
                                <a:lnTo>
                                  <a:pt x="25" y="34"/>
                                </a:lnTo>
                                <a:lnTo>
                                  <a:pt x="34" y="1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2"/>
                                </a:lnTo>
                                <a:lnTo>
                                  <a:pt x="90" y="27"/>
                                </a:lnTo>
                                <a:lnTo>
                                  <a:pt x="102" y="39"/>
                                </a:lnTo>
                                <a:lnTo>
                                  <a:pt x="117" y="54"/>
                                </a:lnTo>
                                <a:lnTo>
                                  <a:pt x="126" y="68"/>
                                </a:lnTo>
                                <a:lnTo>
                                  <a:pt x="136" y="85"/>
                                </a:lnTo>
                                <a:lnTo>
                                  <a:pt x="141" y="105"/>
                                </a:lnTo>
                                <a:lnTo>
                                  <a:pt x="146" y="129"/>
                                </a:lnTo>
                                <a:lnTo>
                                  <a:pt x="131" y="136"/>
                                </a:lnTo>
                                <a:lnTo>
                                  <a:pt x="119" y="146"/>
                                </a:lnTo>
                                <a:lnTo>
                                  <a:pt x="105" y="153"/>
                                </a:lnTo>
                                <a:lnTo>
                                  <a:pt x="90" y="163"/>
                                </a:lnTo>
                                <a:lnTo>
                                  <a:pt x="71" y="168"/>
                                </a:lnTo>
                                <a:lnTo>
                                  <a:pt x="54" y="175"/>
                                </a:lnTo>
                                <a:lnTo>
                                  <a:pt x="32" y="177"/>
                                </a:lnTo>
                                <a:lnTo>
                                  <a:pt x="10" y="180"/>
                                </a:lnTo>
                                <a:lnTo>
                                  <a:pt x="3" y="160"/>
                                </a:lnTo>
                                <a:lnTo>
                                  <a:pt x="0" y="143"/>
                                </a:lnTo>
                                <a:lnTo>
                                  <a:pt x="0" y="12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36800"/>
                            <a:ext cx="102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02">
                                <a:moveTo>
                                  <a:pt x="0" y="41"/>
                                </a:moveTo>
                                <a:lnTo>
                                  <a:pt x="7" y="17"/>
                                </a:lnTo>
                                <a:lnTo>
                                  <a:pt x="9" y="0"/>
                                </a:lnTo>
                                <a:lnTo>
                                  <a:pt x="31" y="0"/>
                                </a:lnTo>
                                <a:lnTo>
                                  <a:pt x="58" y="10"/>
                                </a:lnTo>
                                <a:lnTo>
                                  <a:pt x="84" y="25"/>
                                </a:lnTo>
                                <a:lnTo>
                                  <a:pt x="113" y="46"/>
                                </a:lnTo>
                                <a:lnTo>
                                  <a:pt x="140" y="68"/>
                                </a:lnTo>
                                <a:lnTo>
                                  <a:pt x="167" y="90"/>
                                </a:lnTo>
                                <a:lnTo>
                                  <a:pt x="189" y="109"/>
                                </a:lnTo>
                                <a:lnTo>
                                  <a:pt x="213" y="126"/>
                                </a:lnTo>
                                <a:lnTo>
                                  <a:pt x="273" y="151"/>
                                </a:lnTo>
                                <a:lnTo>
                                  <a:pt x="329" y="170"/>
                                </a:lnTo>
                                <a:lnTo>
                                  <a:pt x="373" y="180"/>
                                </a:lnTo>
                                <a:lnTo>
                                  <a:pt x="419" y="189"/>
                                </a:lnTo>
                                <a:lnTo>
                                  <a:pt x="460" y="189"/>
                                </a:lnTo>
                                <a:lnTo>
                                  <a:pt x="506" y="192"/>
                                </a:lnTo>
                                <a:lnTo>
                                  <a:pt x="557" y="192"/>
                                </a:lnTo>
                                <a:lnTo>
                                  <a:pt x="620" y="194"/>
                                </a:lnTo>
                                <a:lnTo>
                                  <a:pt x="634" y="235"/>
                                </a:lnTo>
                                <a:lnTo>
                                  <a:pt x="656" y="286"/>
                                </a:lnTo>
                                <a:lnTo>
                                  <a:pt x="678" y="337"/>
                                </a:lnTo>
                                <a:lnTo>
                                  <a:pt x="700" y="391"/>
                                </a:lnTo>
                                <a:lnTo>
                                  <a:pt x="714" y="444"/>
                                </a:lnTo>
                                <a:lnTo>
                                  <a:pt x="726" y="500"/>
                                </a:lnTo>
                                <a:lnTo>
                                  <a:pt x="731" y="551"/>
                                </a:lnTo>
                                <a:lnTo>
                                  <a:pt x="729" y="602"/>
                                </a:lnTo>
                                <a:lnTo>
                                  <a:pt x="663" y="597"/>
                                </a:lnTo>
                                <a:lnTo>
                                  <a:pt x="591" y="590"/>
                                </a:lnTo>
                                <a:lnTo>
                                  <a:pt x="511" y="575"/>
                                </a:lnTo>
                                <a:lnTo>
                                  <a:pt x="433" y="558"/>
                                </a:lnTo>
                                <a:lnTo>
                                  <a:pt x="356" y="531"/>
                                </a:lnTo>
                                <a:lnTo>
                                  <a:pt x="285" y="505"/>
                                </a:lnTo>
                                <a:lnTo>
                                  <a:pt x="225" y="468"/>
                                </a:lnTo>
                                <a:lnTo>
                                  <a:pt x="179" y="432"/>
                                </a:lnTo>
                                <a:lnTo>
                                  <a:pt x="157" y="369"/>
                                </a:lnTo>
                                <a:lnTo>
                                  <a:pt x="133" y="316"/>
                                </a:lnTo>
                                <a:lnTo>
                                  <a:pt x="104" y="262"/>
                                </a:lnTo>
                                <a:lnTo>
                                  <a:pt x="75" y="216"/>
                                </a:lnTo>
                                <a:lnTo>
                                  <a:pt x="46" y="170"/>
                                </a:lnTo>
                                <a:lnTo>
                                  <a:pt x="24" y="126"/>
                                </a:lnTo>
                                <a:lnTo>
                                  <a:pt x="7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48080"/>
                            <a:ext cx="84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656">
                                <a:moveTo>
                                  <a:pt x="25" y="2428"/>
                                </a:moveTo>
                                <a:lnTo>
                                  <a:pt x="37" y="2299"/>
                                </a:lnTo>
                                <a:lnTo>
                                  <a:pt x="54" y="2168"/>
                                </a:lnTo>
                                <a:lnTo>
                                  <a:pt x="71" y="2032"/>
                                </a:lnTo>
                                <a:lnTo>
                                  <a:pt x="85" y="1899"/>
                                </a:lnTo>
                                <a:lnTo>
                                  <a:pt x="92" y="1763"/>
                                </a:lnTo>
                                <a:lnTo>
                                  <a:pt x="92" y="1635"/>
                                </a:lnTo>
                                <a:lnTo>
                                  <a:pt x="80" y="1513"/>
                                </a:lnTo>
                                <a:lnTo>
                                  <a:pt x="59" y="1402"/>
                                </a:lnTo>
                                <a:lnTo>
                                  <a:pt x="20" y="1264"/>
                                </a:lnTo>
                                <a:lnTo>
                                  <a:pt x="3" y="1133"/>
                                </a:lnTo>
                                <a:lnTo>
                                  <a:pt x="0" y="1007"/>
                                </a:lnTo>
                                <a:lnTo>
                                  <a:pt x="13" y="883"/>
                                </a:lnTo>
                                <a:lnTo>
                                  <a:pt x="22" y="757"/>
                                </a:lnTo>
                                <a:lnTo>
                                  <a:pt x="32" y="631"/>
                                </a:lnTo>
                                <a:lnTo>
                                  <a:pt x="32" y="500"/>
                                </a:lnTo>
                                <a:lnTo>
                                  <a:pt x="17" y="366"/>
                                </a:lnTo>
                                <a:lnTo>
                                  <a:pt x="15" y="345"/>
                                </a:lnTo>
                                <a:lnTo>
                                  <a:pt x="15" y="328"/>
                                </a:lnTo>
                                <a:lnTo>
                                  <a:pt x="13" y="306"/>
                                </a:lnTo>
                                <a:lnTo>
                                  <a:pt x="13" y="289"/>
                                </a:lnTo>
                                <a:lnTo>
                                  <a:pt x="10" y="269"/>
                                </a:lnTo>
                                <a:lnTo>
                                  <a:pt x="8" y="250"/>
                                </a:lnTo>
                                <a:lnTo>
                                  <a:pt x="8" y="231"/>
                                </a:lnTo>
                                <a:lnTo>
                                  <a:pt x="8" y="214"/>
                                </a:lnTo>
                                <a:lnTo>
                                  <a:pt x="63" y="189"/>
                                </a:lnTo>
                                <a:lnTo>
                                  <a:pt x="129" y="160"/>
                                </a:lnTo>
                                <a:lnTo>
                                  <a:pt x="192" y="129"/>
                                </a:lnTo>
                                <a:lnTo>
                                  <a:pt x="257" y="97"/>
                                </a:lnTo>
                                <a:lnTo>
                                  <a:pt x="318" y="63"/>
                                </a:lnTo>
                                <a:lnTo>
                                  <a:pt x="378" y="37"/>
                                </a:lnTo>
                                <a:lnTo>
                                  <a:pt x="431" y="12"/>
                                </a:lnTo>
                                <a:lnTo>
                                  <a:pt x="482" y="0"/>
                                </a:lnTo>
                                <a:lnTo>
                                  <a:pt x="502" y="117"/>
                                </a:lnTo>
                                <a:lnTo>
                                  <a:pt x="514" y="233"/>
                                </a:lnTo>
                                <a:lnTo>
                                  <a:pt x="519" y="349"/>
                                </a:lnTo>
                                <a:lnTo>
                                  <a:pt x="526" y="466"/>
                                </a:lnTo>
                                <a:lnTo>
                                  <a:pt x="531" y="580"/>
                                </a:lnTo>
                                <a:lnTo>
                                  <a:pt x="545" y="699"/>
                                </a:lnTo>
                                <a:lnTo>
                                  <a:pt x="565" y="820"/>
                                </a:lnTo>
                                <a:lnTo>
                                  <a:pt x="601" y="951"/>
                                </a:lnTo>
                                <a:lnTo>
                                  <a:pt x="601" y="970"/>
                                </a:lnTo>
                                <a:lnTo>
                                  <a:pt x="606" y="994"/>
                                </a:lnTo>
                                <a:lnTo>
                                  <a:pt x="608" y="1019"/>
                                </a:lnTo>
                                <a:lnTo>
                                  <a:pt x="611" y="1045"/>
                                </a:lnTo>
                                <a:lnTo>
                                  <a:pt x="565" y="1232"/>
                                </a:lnTo>
                                <a:lnTo>
                                  <a:pt x="536" y="1421"/>
                                </a:lnTo>
                                <a:lnTo>
                                  <a:pt x="514" y="1610"/>
                                </a:lnTo>
                                <a:lnTo>
                                  <a:pt x="509" y="1802"/>
                                </a:lnTo>
                                <a:lnTo>
                                  <a:pt x="511" y="1991"/>
                                </a:lnTo>
                                <a:lnTo>
                                  <a:pt x="528" y="2188"/>
                                </a:lnTo>
                                <a:lnTo>
                                  <a:pt x="557" y="2382"/>
                                </a:lnTo>
                                <a:lnTo>
                                  <a:pt x="601" y="2580"/>
                                </a:lnTo>
                                <a:lnTo>
                                  <a:pt x="601" y="2593"/>
                                </a:lnTo>
                                <a:lnTo>
                                  <a:pt x="601" y="2610"/>
                                </a:lnTo>
                                <a:lnTo>
                                  <a:pt x="601" y="2624"/>
                                </a:lnTo>
                                <a:lnTo>
                                  <a:pt x="601" y="2641"/>
                                </a:lnTo>
                                <a:lnTo>
                                  <a:pt x="509" y="2656"/>
                                </a:lnTo>
                                <a:lnTo>
                                  <a:pt x="434" y="2653"/>
                                </a:lnTo>
                                <a:lnTo>
                                  <a:pt x="366" y="2636"/>
                                </a:lnTo>
                                <a:lnTo>
                                  <a:pt x="306" y="2612"/>
                                </a:lnTo>
                                <a:lnTo>
                                  <a:pt x="245" y="2576"/>
                                </a:lnTo>
                                <a:lnTo>
                                  <a:pt x="184" y="2537"/>
                                </a:lnTo>
                                <a:lnTo>
                                  <a:pt x="117" y="2496"/>
                                </a:lnTo>
                                <a:lnTo>
                                  <a:pt x="42" y="2462"/>
                                </a:lnTo>
                                <a:lnTo>
                                  <a:pt x="29" y="2445"/>
                                </a:lnTo>
                                <a:lnTo>
                                  <a:pt x="25" y="2437"/>
                                </a:lnTo>
                                <a:lnTo>
                                  <a:pt x="25" y="2432"/>
                                </a:lnTo>
                                <a:lnTo>
                                  <a:pt x="25" y="2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1148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2">
                                <a:moveTo>
                                  <a:pt x="0" y="19"/>
                                </a:moveTo>
                                <a:lnTo>
                                  <a:pt x="17" y="2"/>
                                </a:lnTo>
                                <a:lnTo>
                                  <a:pt x="41" y="0"/>
                                </a:lnTo>
                                <a:lnTo>
                                  <a:pt x="68" y="2"/>
                                </a:lnTo>
                                <a:lnTo>
                                  <a:pt x="97" y="14"/>
                                </a:lnTo>
                                <a:lnTo>
                                  <a:pt x="121" y="26"/>
                                </a:lnTo>
                                <a:lnTo>
                                  <a:pt x="148" y="41"/>
                                </a:lnTo>
                                <a:lnTo>
                                  <a:pt x="170" y="56"/>
                                </a:lnTo>
                                <a:lnTo>
                                  <a:pt x="187" y="70"/>
                                </a:lnTo>
                                <a:lnTo>
                                  <a:pt x="182" y="75"/>
                                </a:lnTo>
                                <a:lnTo>
                                  <a:pt x="177" y="89"/>
                                </a:lnTo>
                                <a:lnTo>
                                  <a:pt x="170" y="104"/>
                                </a:lnTo>
                                <a:lnTo>
                                  <a:pt x="165" y="123"/>
                                </a:lnTo>
                                <a:lnTo>
                                  <a:pt x="155" y="138"/>
                                </a:lnTo>
                                <a:lnTo>
                                  <a:pt x="141" y="153"/>
                                </a:lnTo>
                                <a:lnTo>
                                  <a:pt x="124" y="165"/>
                                </a:lnTo>
                                <a:lnTo>
                                  <a:pt x="102" y="172"/>
                                </a:lnTo>
                                <a:lnTo>
                                  <a:pt x="85" y="150"/>
                                </a:lnTo>
                                <a:lnTo>
                                  <a:pt x="68" y="133"/>
                                </a:lnTo>
                                <a:lnTo>
                                  <a:pt x="54" y="111"/>
                                </a:lnTo>
                                <a:lnTo>
                                  <a:pt x="39" y="94"/>
                                </a:lnTo>
                                <a:lnTo>
                                  <a:pt x="24" y="75"/>
                                </a:lnTo>
                                <a:lnTo>
                                  <a:pt x="12" y="56"/>
                                </a:lnTo>
                                <a:lnTo>
                                  <a:pt x="5" y="3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0212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19">
                                <a:moveTo>
                                  <a:pt x="2" y="34"/>
                                </a:moveTo>
                                <a:lnTo>
                                  <a:pt x="24" y="12"/>
                                </a:lnTo>
                                <a:lnTo>
                                  <a:pt x="48" y="3"/>
                                </a:lnTo>
                                <a:lnTo>
                                  <a:pt x="72" y="0"/>
                                </a:lnTo>
                                <a:lnTo>
                                  <a:pt x="99" y="5"/>
                                </a:lnTo>
                                <a:lnTo>
                                  <a:pt x="123" y="10"/>
                                </a:lnTo>
                                <a:lnTo>
                                  <a:pt x="147" y="20"/>
                                </a:lnTo>
                                <a:lnTo>
                                  <a:pt x="172" y="27"/>
                                </a:lnTo>
                                <a:lnTo>
                                  <a:pt x="198" y="34"/>
                                </a:lnTo>
                                <a:lnTo>
                                  <a:pt x="191" y="46"/>
                                </a:lnTo>
                                <a:lnTo>
                                  <a:pt x="184" y="61"/>
                                </a:lnTo>
                                <a:lnTo>
                                  <a:pt x="176" y="68"/>
                                </a:lnTo>
                                <a:lnTo>
                                  <a:pt x="172" y="83"/>
                                </a:lnTo>
                                <a:lnTo>
                                  <a:pt x="164" y="97"/>
                                </a:lnTo>
                                <a:lnTo>
                                  <a:pt x="155" y="119"/>
                                </a:lnTo>
                                <a:lnTo>
                                  <a:pt x="138" y="114"/>
                                </a:lnTo>
                                <a:lnTo>
                                  <a:pt x="116" y="107"/>
                                </a:lnTo>
                                <a:lnTo>
                                  <a:pt x="89" y="92"/>
                                </a:lnTo>
                                <a:lnTo>
                                  <a:pt x="63" y="80"/>
                                </a:lnTo>
                                <a:lnTo>
                                  <a:pt x="34" y="63"/>
                                </a:lnTo>
                                <a:lnTo>
                                  <a:pt x="14" y="49"/>
                                </a:lnTo>
                                <a:lnTo>
                                  <a:pt x="0" y="37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4">
                                <a:moveTo>
                                  <a:pt x="0" y="194"/>
                                </a:moveTo>
                                <a:lnTo>
                                  <a:pt x="27" y="165"/>
                                </a:lnTo>
                                <a:lnTo>
                                  <a:pt x="56" y="135"/>
                                </a:lnTo>
                                <a:lnTo>
                                  <a:pt x="87" y="104"/>
                                </a:lnTo>
                                <a:lnTo>
                                  <a:pt x="121" y="77"/>
                                </a:lnTo>
                                <a:lnTo>
                                  <a:pt x="152" y="48"/>
                                </a:lnTo>
                                <a:lnTo>
                                  <a:pt x="184" y="26"/>
                                </a:lnTo>
                                <a:lnTo>
                                  <a:pt x="211" y="7"/>
                                </a:lnTo>
                                <a:lnTo>
                                  <a:pt x="237" y="0"/>
                                </a:lnTo>
                                <a:lnTo>
                                  <a:pt x="228" y="29"/>
                                </a:lnTo>
                                <a:lnTo>
                                  <a:pt x="220" y="58"/>
                                </a:lnTo>
                                <a:lnTo>
                                  <a:pt x="208" y="87"/>
                                </a:lnTo>
                                <a:lnTo>
                                  <a:pt x="198" y="118"/>
                                </a:lnTo>
                                <a:lnTo>
                                  <a:pt x="184" y="148"/>
                                </a:lnTo>
                                <a:lnTo>
                                  <a:pt x="172" y="182"/>
                                </a:lnTo>
                                <a:lnTo>
                                  <a:pt x="157" y="215"/>
                                </a:lnTo>
                                <a:lnTo>
                                  <a:pt x="145" y="254"/>
                                </a:lnTo>
                                <a:lnTo>
                                  <a:pt x="104" y="247"/>
                                </a:lnTo>
                                <a:lnTo>
                                  <a:pt x="75" y="242"/>
                                </a:lnTo>
                                <a:lnTo>
                                  <a:pt x="51" y="237"/>
                                </a:lnTo>
                                <a:lnTo>
                                  <a:pt x="36" y="237"/>
                                </a:lnTo>
                                <a:lnTo>
                                  <a:pt x="14" y="228"/>
                                </a:lnTo>
                                <a:lnTo>
                                  <a:pt x="0" y="220"/>
                                </a:lnTo>
                                <a:lnTo>
                                  <a:pt x="0" y="206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60720"/>
                            <a:ext cx="34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87">
                                <a:moveTo>
                                  <a:pt x="0" y="143"/>
                                </a:moveTo>
                                <a:lnTo>
                                  <a:pt x="12" y="102"/>
                                </a:lnTo>
                                <a:lnTo>
                                  <a:pt x="36" y="73"/>
                                </a:lnTo>
                                <a:lnTo>
                                  <a:pt x="65" y="48"/>
                                </a:lnTo>
                                <a:lnTo>
                                  <a:pt x="102" y="34"/>
                                </a:lnTo>
                                <a:lnTo>
                                  <a:pt x="135" y="22"/>
                                </a:lnTo>
                                <a:lnTo>
                                  <a:pt x="174" y="14"/>
                                </a:lnTo>
                                <a:lnTo>
                                  <a:pt x="211" y="7"/>
                                </a:lnTo>
                                <a:lnTo>
                                  <a:pt x="247" y="0"/>
                                </a:lnTo>
                                <a:lnTo>
                                  <a:pt x="237" y="10"/>
                                </a:lnTo>
                                <a:lnTo>
                                  <a:pt x="213" y="36"/>
                                </a:lnTo>
                                <a:lnTo>
                                  <a:pt x="179" y="68"/>
                                </a:lnTo>
                                <a:lnTo>
                                  <a:pt x="140" y="104"/>
                                </a:lnTo>
                                <a:lnTo>
                                  <a:pt x="99" y="138"/>
                                </a:lnTo>
                                <a:lnTo>
                                  <a:pt x="58" y="165"/>
                                </a:lnTo>
                                <a:lnTo>
                                  <a:pt x="24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6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056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5">
                                <a:moveTo>
                                  <a:pt x="0" y="61"/>
                                </a:moveTo>
                                <a:lnTo>
                                  <a:pt x="12" y="41"/>
                                </a:lnTo>
                                <a:lnTo>
                                  <a:pt x="26" y="29"/>
                                </a:lnTo>
                                <a:lnTo>
                                  <a:pt x="36" y="20"/>
                                </a:lnTo>
                                <a:lnTo>
                                  <a:pt x="46" y="15"/>
                                </a:lnTo>
                                <a:lnTo>
                                  <a:pt x="60" y="5"/>
                                </a:lnTo>
                                <a:lnTo>
                                  <a:pt x="84" y="0"/>
                                </a:lnTo>
                                <a:lnTo>
                                  <a:pt x="99" y="29"/>
                                </a:lnTo>
                                <a:lnTo>
                                  <a:pt x="116" y="58"/>
                                </a:lnTo>
                                <a:lnTo>
                                  <a:pt x="128" y="88"/>
                                </a:lnTo>
                                <a:lnTo>
                                  <a:pt x="140" y="117"/>
                                </a:lnTo>
                                <a:lnTo>
                                  <a:pt x="147" y="146"/>
                                </a:lnTo>
                                <a:lnTo>
                                  <a:pt x="155" y="180"/>
                                </a:lnTo>
                                <a:lnTo>
                                  <a:pt x="160" y="214"/>
                                </a:lnTo>
                                <a:lnTo>
                                  <a:pt x="162" y="255"/>
                                </a:lnTo>
                                <a:lnTo>
                                  <a:pt x="135" y="238"/>
                                </a:lnTo>
                                <a:lnTo>
                                  <a:pt x="111" y="216"/>
                                </a:lnTo>
                                <a:lnTo>
                                  <a:pt x="82" y="192"/>
                                </a:lnTo>
                                <a:lnTo>
                                  <a:pt x="60" y="165"/>
                                </a:lnTo>
                                <a:lnTo>
                                  <a:pt x="36" y="136"/>
                                </a:lnTo>
                                <a:lnTo>
                                  <a:pt x="19" y="109"/>
                                </a:lnTo>
                                <a:lnTo>
                                  <a:pt x="5" y="83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08960"/>
                            <a:ext cx="23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93">
                                <a:moveTo>
                                  <a:pt x="0" y="136"/>
                                </a:moveTo>
                                <a:lnTo>
                                  <a:pt x="7" y="119"/>
                                </a:lnTo>
                                <a:lnTo>
                                  <a:pt x="15" y="102"/>
                                </a:lnTo>
                                <a:lnTo>
                                  <a:pt x="22" y="88"/>
                                </a:lnTo>
                                <a:lnTo>
                                  <a:pt x="32" y="73"/>
                                </a:lnTo>
                                <a:lnTo>
                                  <a:pt x="39" y="56"/>
                                </a:lnTo>
                                <a:lnTo>
                                  <a:pt x="49" y="39"/>
                                </a:lnTo>
                                <a:lnTo>
                                  <a:pt x="56" y="25"/>
                                </a:lnTo>
                                <a:lnTo>
                                  <a:pt x="68" y="10"/>
                                </a:lnTo>
                                <a:lnTo>
                                  <a:pt x="83" y="0"/>
                                </a:lnTo>
                                <a:lnTo>
                                  <a:pt x="102" y="0"/>
                                </a:lnTo>
                                <a:lnTo>
                                  <a:pt x="129" y="39"/>
                                </a:lnTo>
                                <a:lnTo>
                                  <a:pt x="150" y="97"/>
                                </a:lnTo>
                                <a:lnTo>
                                  <a:pt x="160" y="165"/>
                                </a:lnTo>
                                <a:lnTo>
                                  <a:pt x="165" y="243"/>
                                </a:lnTo>
                                <a:lnTo>
                                  <a:pt x="160" y="318"/>
                                </a:lnTo>
                                <a:lnTo>
                                  <a:pt x="153" y="388"/>
                                </a:lnTo>
                                <a:lnTo>
                                  <a:pt x="136" y="447"/>
                                </a:lnTo>
                                <a:lnTo>
                                  <a:pt x="119" y="493"/>
                                </a:lnTo>
                                <a:lnTo>
                                  <a:pt x="102" y="447"/>
                                </a:lnTo>
                                <a:lnTo>
                                  <a:pt x="87" y="403"/>
                                </a:lnTo>
                                <a:lnTo>
                                  <a:pt x="73" y="357"/>
                                </a:lnTo>
                                <a:lnTo>
                                  <a:pt x="58" y="313"/>
                                </a:lnTo>
                                <a:lnTo>
                                  <a:pt x="44" y="267"/>
                                </a:lnTo>
                                <a:lnTo>
                                  <a:pt x="29" y="224"/>
                                </a:lnTo>
                                <a:lnTo>
                                  <a:pt x="15" y="18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6252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9">
                                <a:moveTo>
                                  <a:pt x="0" y="330"/>
                                </a:moveTo>
                                <a:lnTo>
                                  <a:pt x="12" y="274"/>
                                </a:lnTo>
                                <a:lnTo>
                                  <a:pt x="27" y="220"/>
                                </a:lnTo>
                                <a:lnTo>
                                  <a:pt x="41" y="167"/>
                                </a:lnTo>
                                <a:lnTo>
                                  <a:pt x="60" y="119"/>
                                </a:lnTo>
                                <a:lnTo>
                                  <a:pt x="80" y="75"/>
                                </a:lnTo>
                                <a:lnTo>
                                  <a:pt x="106" y="41"/>
                                </a:lnTo>
                                <a:lnTo>
                                  <a:pt x="140" y="12"/>
                                </a:lnTo>
                                <a:lnTo>
                                  <a:pt x="186" y="0"/>
                                </a:lnTo>
                                <a:lnTo>
                                  <a:pt x="196" y="68"/>
                                </a:lnTo>
                                <a:lnTo>
                                  <a:pt x="206" y="123"/>
                                </a:lnTo>
                                <a:lnTo>
                                  <a:pt x="213" y="170"/>
                                </a:lnTo>
                                <a:lnTo>
                                  <a:pt x="215" y="208"/>
                                </a:lnTo>
                                <a:lnTo>
                                  <a:pt x="206" y="240"/>
                                </a:lnTo>
                                <a:lnTo>
                                  <a:pt x="182" y="274"/>
                                </a:lnTo>
                                <a:lnTo>
                                  <a:pt x="138" y="303"/>
                                </a:lnTo>
                                <a:lnTo>
                                  <a:pt x="75" y="339"/>
                                </a:lnTo>
                                <a:lnTo>
                                  <a:pt x="48" y="337"/>
                                </a:lnTo>
                                <a:lnTo>
                                  <a:pt x="29" y="337"/>
                                </a:lnTo>
                                <a:lnTo>
                                  <a:pt x="14" y="337"/>
                                </a:lnTo>
                                <a:lnTo>
                                  <a:pt x="7" y="337"/>
                                </a:lnTo>
                                <a:lnTo>
                                  <a:pt x="0" y="334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3380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3">
                                <a:moveTo>
                                  <a:pt x="0" y="339"/>
                                </a:moveTo>
                                <a:lnTo>
                                  <a:pt x="4" y="293"/>
                                </a:lnTo>
                                <a:lnTo>
                                  <a:pt x="9" y="250"/>
                                </a:lnTo>
                                <a:lnTo>
                                  <a:pt x="14" y="206"/>
                                </a:lnTo>
                                <a:lnTo>
                                  <a:pt x="19" y="165"/>
                                </a:lnTo>
                                <a:lnTo>
                                  <a:pt x="21" y="121"/>
                                </a:lnTo>
                                <a:lnTo>
                                  <a:pt x="29" y="80"/>
                                </a:lnTo>
                                <a:lnTo>
                                  <a:pt x="34" y="39"/>
                                </a:lnTo>
                                <a:lnTo>
                                  <a:pt x="41" y="0"/>
                                </a:lnTo>
                                <a:lnTo>
                                  <a:pt x="53" y="2"/>
                                </a:lnTo>
                                <a:lnTo>
                                  <a:pt x="67" y="7"/>
                                </a:lnTo>
                                <a:lnTo>
                                  <a:pt x="77" y="36"/>
                                </a:lnTo>
                                <a:lnTo>
                                  <a:pt x="87" y="70"/>
                                </a:lnTo>
                                <a:lnTo>
                                  <a:pt x="94" y="104"/>
                                </a:lnTo>
                                <a:lnTo>
                                  <a:pt x="104" y="138"/>
                                </a:lnTo>
                                <a:lnTo>
                                  <a:pt x="109" y="172"/>
                                </a:lnTo>
                                <a:lnTo>
                                  <a:pt x="116" y="208"/>
                                </a:lnTo>
                                <a:lnTo>
                                  <a:pt x="123" y="242"/>
                                </a:lnTo>
                                <a:lnTo>
                                  <a:pt x="135" y="279"/>
                                </a:lnTo>
                                <a:lnTo>
                                  <a:pt x="121" y="286"/>
                                </a:lnTo>
                                <a:lnTo>
                                  <a:pt x="109" y="301"/>
                                </a:lnTo>
                                <a:lnTo>
                                  <a:pt x="94" y="315"/>
                                </a:lnTo>
                                <a:lnTo>
                                  <a:pt x="80" y="330"/>
                                </a:lnTo>
                                <a:lnTo>
                                  <a:pt x="63" y="342"/>
                                </a:lnTo>
                                <a:lnTo>
                                  <a:pt x="46" y="354"/>
                                </a:lnTo>
                                <a:lnTo>
                                  <a:pt x="26" y="364"/>
                                </a:lnTo>
                                <a:lnTo>
                                  <a:pt x="7" y="373"/>
                                </a:lnTo>
                                <a:lnTo>
                                  <a:pt x="4" y="354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8120"/>
                            <a:ext cx="162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34">
                                <a:moveTo>
                                  <a:pt x="0" y="383"/>
                                </a:moveTo>
                                <a:lnTo>
                                  <a:pt x="128" y="315"/>
                                </a:lnTo>
                                <a:lnTo>
                                  <a:pt x="266" y="269"/>
                                </a:lnTo>
                                <a:lnTo>
                                  <a:pt x="409" y="233"/>
                                </a:lnTo>
                                <a:lnTo>
                                  <a:pt x="554" y="204"/>
                                </a:lnTo>
                                <a:lnTo>
                                  <a:pt x="697" y="170"/>
                                </a:lnTo>
                                <a:lnTo>
                                  <a:pt x="835" y="131"/>
                                </a:lnTo>
                                <a:lnTo>
                                  <a:pt x="964" y="75"/>
                                </a:lnTo>
                                <a:lnTo>
                                  <a:pt x="1085" y="0"/>
                                </a:lnTo>
                                <a:lnTo>
                                  <a:pt x="1097" y="0"/>
                                </a:lnTo>
                                <a:lnTo>
                                  <a:pt x="1111" y="0"/>
                                </a:lnTo>
                                <a:lnTo>
                                  <a:pt x="1119" y="20"/>
                                </a:lnTo>
                                <a:lnTo>
                                  <a:pt x="1128" y="39"/>
                                </a:lnTo>
                                <a:lnTo>
                                  <a:pt x="1136" y="58"/>
                                </a:lnTo>
                                <a:lnTo>
                                  <a:pt x="1145" y="78"/>
                                </a:lnTo>
                                <a:lnTo>
                                  <a:pt x="1150" y="97"/>
                                </a:lnTo>
                                <a:lnTo>
                                  <a:pt x="1158" y="119"/>
                                </a:lnTo>
                                <a:lnTo>
                                  <a:pt x="1160" y="141"/>
                                </a:lnTo>
                                <a:lnTo>
                                  <a:pt x="1162" y="170"/>
                                </a:lnTo>
                                <a:lnTo>
                                  <a:pt x="1058" y="221"/>
                                </a:lnTo>
                                <a:lnTo>
                                  <a:pt x="925" y="272"/>
                                </a:lnTo>
                                <a:lnTo>
                                  <a:pt x="770" y="315"/>
                                </a:lnTo>
                                <a:lnTo>
                                  <a:pt x="608" y="357"/>
                                </a:lnTo>
                                <a:lnTo>
                                  <a:pt x="438" y="386"/>
                                </a:lnTo>
                                <a:lnTo>
                                  <a:pt x="276" y="412"/>
                                </a:lnTo>
                                <a:lnTo>
                                  <a:pt x="126" y="427"/>
                                </a:lnTo>
                                <a:lnTo>
                                  <a:pt x="0" y="434"/>
                                </a:lnTo>
                                <a:lnTo>
                                  <a:pt x="0" y="408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4760"/>
                            <a:ext cx="252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2335">
                                <a:moveTo>
                                  <a:pt x="0" y="264"/>
                                </a:moveTo>
                                <a:lnTo>
                                  <a:pt x="60" y="233"/>
                                </a:lnTo>
                                <a:lnTo>
                                  <a:pt x="128" y="211"/>
                                </a:lnTo>
                                <a:lnTo>
                                  <a:pt x="196" y="194"/>
                                </a:lnTo>
                                <a:lnTo>
                                  <a:pt x="266" y="184"/>
                                </a:lnTo>
                                <a:lnTo>
                                  <a:pt x="334" y="175"/>
                                </a:lnTo>
                                <a:lnTo>
                                  <a:pt x="404" y="170"/>
                                </a:lnTo>
                                <a:lnTo>
                                  <a:pt x="470" y="165"/>
                                </a:lnTo>
                                <a:lnTo>
                                  <a:pt x="535" y="163"/>
                                </a:lnTo>
                                <a:lnTo>
                                  <a:pt x="596" y="143"/>
                                </a:lnTo>
                                <a:lnTo>
                                  <a:pt x="676" y="119"/>
                                </a:lnTo>
                                <a:lnTo>
                                  <a:pt x="763" y="90"/>
                                </a:lnTo>
                                <a:lnTo>
                                  <a:pt x="860" y="63"/>
                                </a:lnTo>
                                <a:lnTo>
                                  <a:pt x="952" y="34"/>
                                </a:lnTo>
                                <a:lnTo>
                                  <a:pt x="1036" y="15"/>
                                </a:lnTo>
                                <a:lnTo>
                                  <a:pt x="1107" y="0"/>
                                </a:lnTo>
                                <a:lnTo>
                                  <a:pt x="1162" y="2"/>
                                </a:lnTo>
                                <a:lnTo>
                                  <a:pt x="1225" y="189"/>
                                </a:lnTo>
                                <a:lnTo>
                                  <a:pt x="1296" y="378"/>
                                </a:lnTo>
                                <a:lnTo>
                                  <a:pt x="1366" y="570"/>
                                </a:lnTo>
                                <a:lnTo>
                                  <a:pt x="1446" y="762"/>
                                </a:lnTo>
                                <a:lnTo>
                                  <a:pt x="1526" y="948"/>
                                </a:lnTo>
                                <a:lnTo>
                                  <a:pt x="1615" y="1137"/>
                                </a:lnTo>
                                <a:lnTo>
                                  <a:pt x="1707" y="1322"/>
                                </a:lnTo>
                                <a:lnTo>
                                  <a:pt x="1807" y="1504"/>
                                </a:lnTo>
                                <a:lnTo>
                                  <a:pt x="1802" y="1516"/>
                                </a:lnTo>
                                <a:lnTo>
                                  <a:pt x="1797" y="1538"/>
                                </a:lnTo>
                                <a:lnTo>
                                  <a:pt x="1739" y="1508"/>
                                </a:lnTo>
                                <a:lnTo>
                                  <a:pt x="1681" y="1482"/>
                                </a:lnTo>
                                <a:lnTo>
                                  <a:pt x="1620" y="1450"/>
                                </a:lnTo>
                                <a:lnTo>
                                  <a:pt x="1564" y="1419"/>
                                </a:lnTo>
                                <a:lnTo>
                                  <a:pt x="1511" y="1377"/>
                                </a:lnTo>
                                <a:lnTo>
                                  <a:pt x="1467" y="1334"/>
                                </a:lnTo>
                                <a:lnTo>
                                  <a:pt x="1434" y="1283"/>
                                </a:lnTo>
                                <a:lnTo>
                                  <a:pt x="1417" y="1225"/>
                                </a:lnTo>
                                <a:lnTo>
                                  <a:pt x="1402" y="1225"/>
                                </a:lnTo>
                                <a:lnTo>
                                  <a:pt x="1383" y="1232"/>
                                </a:lnTo>
                                <a:lnTo>
                                  <a:pt x="1344" y="1157"/>
                                </a:lnTo>
                                <a:lnTo>
                                  <a:pt x="1312" y="1086"/>
                                </a:lnTo>
                                <a:lnTo>
                                  <a:pt x="1288" y="1021"/>
                                </a:lnTo>
                                <a:lnTo>
                                  <a:pt x="1269" y="956"/>
                                </a:lnTo>
                                <a:lnTo>
                                  <a:pt x="1252" y="888"/>
                                </a:lnTo>
                                <a:lnTo>
                                  <a:pt x="1242" y="820"/>
                                </a:lnTo>
                                <a:lnTo>
                                  <a:pt x="1235" y="747"/>
                                </a:lnTo>
                                <a:lnTo>
                                  <a:pt x="1230" y="672"/>
                                </a:lnTo>
                                <a:lnTo>
                                  <a:pt x="1218" y="677"/>
                                </a:lnTo>
                                <a:lnTo>
                                  <a:pt x="1204" y="681"/>
                                </a:lnTo>
                                <a:lnTo>
                                  <a:pt x="1208" y="745"/>
                                </a:lnTo>
                                <a:lnTo>
                                  <a:pt x="1216" y="812"/>
                                </a:lnTo>
                                <a:lnTo>
                                  <a:pt x="1223" y="883"/>
                                </a:lnTo>
                                <a:lnTo>
                                  <a:pt x="1237" y="953"/>
                                </a:lnTo>
                                <a:lnTo>
                                  <a:pt x="1252" y="1019"/>
                                </a:lnTo>
                                <a:lnTo>
                                  <a:pt x="1276" y="1086"/>
                                </a:lnTo>
                                <a:lnTo>
                                  <a:pt x="1308" y="1150"/>
                                </a:lnTo>
                                <a:lnTo>
                                  <a:pt x="1349" y="1208"/>
                                </a:lnTo>
                                <a:lnTo>
                                  <a:pt x="1351" y="1232"/>
                                </a:lnTo>
                                <a:lnTo>
                                  <a:pt x="1356" y="1259"/>
                                </a:lnTo>
                                <a:lnTo>
                                  <a:pt x="1247" y="1329"/>
                                </a:lnTo>
                                <a:lnTo>
                                  <a:pt x="1145" y="1402"/>
                                </a:lnTo>
                                <a:lnTo>
                                  <a:pt x="1049" y="1474"/>
                                </a:lnTo>
                                <a:lnTo>
                                  <a:pt x="959" y="1552"/>
                                </a:lnTo>
                                <a:lnTo>
                                  <a:pt x="867" y="1630"/>
                                </a:lnTo>
                                <a:lnTo>
                                  <a:pt x="780" y="1717"/>
                                </a:lnTo>
                                <a:lnTo>
                                  <a:pt x="690" y="1809"/>
                                </a:lnTo>
                                <a:lnTo>
                                  <a:pt x="603" y="1911"/>
                                </a:lnTo>
                                <a:lnTo>
                                  <a:pt x="569" y="1962"/>
                                </a:lnTo>
                                <a:lnTo>
                                  <a:pt x="535" y="2015"/>
                                </a:lnTo>
                                <a:lnTo>
                                  <a:pt x="496" y="2069"/>
                                </a:lnTo>
                                <a:lnTo>
                                  <a:pt x="458" y="2127"/>
                                </a:lnTo>
                                <a:lnTo>
                                  <a:pt x="412" y="2180"/>
                                </a:lnTo>
                                <a:lnTo>
                                  <a:pt x="368" y="2233"/>
                                </a:lnTo>
                                <a:lnTo>
                                  <a:pt x="320" y="2284"/>
                                </a:lnTo>
                                <a:lnTo>
                                  <a:pt x="271" y="2335"/>
                                </a:lnTo>
                                <a:lnTo>
                                  <a:pt x="261" y="2330"/>
                                </a:lnTo>
                                <a:lnTo>
                                  <a:pt x="254" y="2328"/>
                                </a:lnTo>
                                <a:lnTo>
                                  <a:pt x="247" y="2277"/>
                                </a:lnTo>
                                <a:lnTo>
                                  <a:pt x="240" y="2231"/>
                                </a:lnTo>
                                <a:lnTo>
                                  <a:pt x="232" y="2185"/>
                                </a:lnTo>
                                <a:lnTo>
                                  <a:pt x="228" y="2139"/>
                                </a:lnTo>
                                <a:lnTo>
                                  <a:pt x="220" y="2093"/>
                                </a:lnTo>
                                <a:lnTo>
                                  <a:pt x="215" y="2047"/>
                                </a:lnTo>
                                <a:lnTo>
                                  <a:pt x="208" y="2001"/>
                                </a:lnTo>
                                <a:lnTo>
                                  <a:pt x="203" y="1955"/>
                                </a:lnTo>
                                <a:lnTo>
                                  <a:pt x="254" y="1940"/>
                                </a:lnTo>
                                <a:lnTo>
                                  <a:pt x="300" y="1926"/>
                                </a:lnTo>
                                <a:lnTo>
                                  <a:pt x="339" y="1909"/>
                                </a:lnTo>
                                <a:lnTo>
                                  <a:pt x="378" y="1892"/>
                                </a:lnTo>
                                <a:lnTo>
                                  <a:pt x="412" y="1870"/>
                                </a:lnTo>
                                <a:lnTo>
                                  <a:pt x="446" y="1850"/>
                                </a:lnTo>
                                <a:lnTo>
                                  <a:pt x="479" y="1826"/>
                                </a:lnTo>
                                <a:lnTo>
                                  <a:pt x="518" y="1802"/>
                                </a:lnTo>
                                <a:lnTo>
                                  <a:pt x="492" y="1807"/>
                                </a:lnTo>
                                <a:lnTo>
                                  <a:pt x="458" y="1829"/>
                                </a:lnTo>
                                <a:lnTo>
                                  <a:pt x="412" y="1853"/>
                                </a:lnTo>
                                <a:lnTo>
                                  <a:pt x="363" y="1882"/>
                                </a:lnTo>
                                <a:lnTo>
                                  <a:pt x="310" y="1901"/>
                                </a:lnTo>
                                <a:lnTo>
                                  <a:pt x="264" y="1916"/>
                                </a:lnTo>
                                <a:lnTo>
                                  <a:pt x="220" y="1911"/>
                                </a:lnTo>
                                <a:lnTo>
                                  <a:pt x="186" y="1887"/>
                                </a:lnTo>
                                <a:lnTo>
                                  <a:pt x="165" y="1681"/>
                                </a:lnTo>
                                <a:lnTo>
                                  <a:pt x="143" y="1474"/>
                                </a:lnTo>
                                <a:lnTo>
                                  <a:pt x="114" y="1268"/>
                                </a:lnTo>
                                <a:lnTo>
                                  <a:pt x="87" y="1065"/>
                                </a:lnTo>
                                <a:lnTo>
                                  <a:pt x="58" y="861"/>
                                </a:lnTo>
                                <a:lnTo>
                                  <a:pt x="31" y="660"/>
                                </a:lnTo>
                                <a:lnTo>
                                  <a:pt x="12" y="458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3236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21">
                                <a:moveTo>
                                  <a:pt x="0" y="78"/>
                                </a:moveTo>
                                <a:lnTo>
                                  <a:pt x="0" y="56"/>
                                </a:lnTo>
                                <a:lnTo>
                                  <a:pt x="7" y="39"/>
                                </a:lnTo>
                                <a:lnTo>
                                  <a:pt x="12" y="17"/>
                                </a:ln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9" y="5"/>
                                </a:lnTo>
                                <a:lnTo>
                                  <a:pt x="61" y="10"/>
                                </a:lnTo>
                                <a:lnTo>
                                  <a:pt x="75" y="20"/>
                                </a:lnTo>
                                <a:lnTo>
                                  <a:pt x="97" y="39"/>
                                </a:lnTo>
                                <a:lnTo>
                                  <a:pt x="119" y="61"/>
                                </a:lnTo>
                                <a:lnTo>
                                  <a:pt x="116" y="75"/>
                                </a:lnTo>
                                <a:lnTo>
                                  <a:pt x="114" y="92"/>
                                </a:lnTo>
                                <a:lnTo>
                                  <a:pt x="104" y="112"/>
                                </a:lnTo>
                                <a:lnTo>
                                  <a:pt x="95" y="134"/>
                                </a:lnTo>
                                <a:lnTo>
                                  <a:pt x="78" y="153"/>
                                </a:lnTo>
                                <a:lnTo>
                                  <a:pt x="63" y="175"/>
                                </a:lnTo>
                                <a:lnTo>
                                  <a:pt x="49" y="197"/>
                                </a:lnTo>
                                <a:lnTo>
                                  <a:pt x="34" y="221"/>
                                </a:lnTo>
                                <a:lnTo>
                                  <a:pt x="20" y="204"/>
                                </a:lnTo>
                                <a:lnTo>
                                  <a:pt x="12" y="187"/>
                                </a:lnTo>
                                <a:lnTo>
                                  <a:pt x="5" y="168"/>
                                </a:lnTo>
                                <a:lnTo>
                                  <a:pt x="3" y="148"/>
                                </a:lnTo>
                                <a:lnTo>
                                  <a:pt x="0" y="126"/>
                                </a:lnTo>
                                <a:lnTo>
                                  <a:pt x="0" y="109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340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6">
                                <a:moveTo>
                                  <a:pt x="0" y="51"/>
                                </a:moveTo>
                                <a:lnTo>
                                  <a:pt x="14" y="37"/>
                                </a:lnTo>
                                <a:lnTo>
                                  <a:pt x="31" y="25"/>
                                </a:lnTo>
                                <a:lnTo>
                                  <a:pt x="43" y="12"/>
                                </a:lnTo>
                                <a:lnTo>
                                  <a:pt x="58" y="0"/>
                                </a:lnTo>
                                <a:lnTo>
                                  <a:pt x="56" y="15"/>
                                </a:lnTo>
                                <a:lnTo>
                                  <a:pt x="56" y="32"/>
                                </a:lnTo>
                                <a:lnTo>
                                  <a:pt x="53" y="46"/>
                                </a:lnTo>
                                <a:lnTo>
                                  <a:pt x="53" y="61"/>
                                </a:lnTo>
                                <a:lnTo>
                                  <a:pt x="48" y="76"/>
                                </a:lnTo>
                                <a:lnTo>
                                  <a:pt x="46" y="95"/>
                                </a:lnTo>
                                <a:lnTo>
                                  <a:pt x="39" y="117"/>
                                </a:lnTo>
                                <a:lnTo>
                                  <a:pt x="34" y="146"/>
                                </a:lnTo>
                                <a:lnTo>
                                  <a:pt x="17" y="122"/>
                                </a:lnTo>
                                <a:lnTo>
                                  <a:pt x="10" y="100"/>
                                </a:lnTo>
                                <a:lnTo>
                                  <a:pt x="2" y="76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168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81">
                                <a:moveTo>
                                  <a:pt x="0" y="289"/>
                                </a:moveTo>
                                <a:lnTo>
                                  <a:pt x="22" y="224"/>
                                </a:lnTo>
                                <a:lnTo>
                                  <a:pt x="44" y="170"/>
                                </a:lnTo>
                                <a:lnTo>
                                  <a:pt x="66" y="122"/>
                                </a:lnTo>
                                <a:lnTo>
                                  <a:pt x="92" y="85"/>
                                </a:lnTo>
                                <a:lnTo>
                                  <a:pt x="119" y="54"/>
                                </a:lnTo>
                                <a:lnTo>
                                  <a:pt x="155" y="30"/>
                                </a:lnTo>
                                <a:lnTo>
                                  <a:pt x="199" y="10"/>
                                </a:lnTo>
                                <a:lnTo>
                                  <a:pt x="255" y="0"/>
                                </a:lnTo>
                                <a:lnTo>
                                  <a:pt x="272" y="27"/>
                                </a:lnTo>
                                <a:lnTo>
                                  <a:pt x="293" y="56"/>
                                </a:lnTo>
                                <a:lnTo>
                                  <a:pt x="315" y="85"/>
                                </a:lnTo>
                                <a:lnTo>
                                  <a:pt x="337" y="114"/>
                                </a:lnTo>
                                <a:lnTo>
                                  <a:pt x="356" y="143"/>
                                </a:lnTo>
                                <a:lnTo>
                                  <a:pt x="373" y="177"/>
                                </a:lnTo>
                                <a:lnTo>
                                  <a:pt x="385" y="209"/>
                                </a:lnTo>
                                <a:lnTo>
                                  <a:pt x="390" y="245"/>
                                </a:lnTo>
                                <a:lnTo>
                                  <a:pt x="366" y="253"/>
                                </a:lnTo>
                                <a:lnTo>
                                  <a:pt x="339" y="262"/>
                                </a:lnTo>
                                <a:lnTo>
                                  <a:pt x="313" y="270"/>
                                </a:lnTo>
                                <a:lnTo>
                                  <a:pt x="289" y="284"/>
                                </a:lnTo>
                                <a:lnTo>
                                  <a:pt x="262" y="296"/>
                                </a:lnTo>
                                <a:lnTo>
                                  <a:pt x="243" y="318"/>
                                </a:lnTo>
                                <a:lnTo>
                                  <a:pt x="223" y="345"/>
                                </a:lnTo>
                                <a:lnTo>
                                  <a:pt x="213" y="381"/>
                                </a:lnTo>
                                <a:lnTo>
                                  <a:pt x="184" y="379"/>
                                </a:lnTo>
                                <a:lnTo>
                                  <a:pt x="158" y="374"/>
                                </a:lnTo>
                                <a:lnTo>
                                  <a:pt x="131" y="367"/>
                                </a:lnTo>
                                <a:lnTo>
                                  <a:pt x="109" y="362"/>
                                </a:lnTo>
                                <a:lnTo>
                                  <a:pt x="85" y="352"/>
                                </a:lnTo>
                                <a:lnTo>
                                  <a:pt x="61" y="340"/>
                                </a:lnTo>
                                <a:lnTo>
                                  <a:pt x="34" y="325"/>
                                </a:lnTo>
                                <a:lnTo>
                                  <a:pt x="10" y="313"/>
                                </a:lnTo>
                                <a:lnTo>
                                  <a:pt x="8" y="296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657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5">
                                <a:moveTo>
                                  <a:pt x="0" y="0"/>
                                </a:moveTo>
                                <a:lnTo>
                                  <a:pt x="24" y="5"/>
                                </a:lnTo>
                                <a:lnTo>
                                  <a:pt x="51" y="17"/>
                                </a:lnTo>
                                <a:lnTo>
                                  <a:pt x="75" y="29"/>
                                </a:lnTo>
                                <a:lnTo>
                                  <a:pt x="99" y="51"/>
                                </a:lnTo>
                                <a:lnTo>
                                  <a:pt x="118" y="70"/>
                                </a:lnTo>
                                <a:lnTo>
                                  <a:pt x="138" y="95"/>
                                </a:lnTo>
                                <a:lnTo>
                                  <a:pt x="152" y="119"/>
                                </a:lnTo>
                                <a:lnTo>
                                  <a:pt x="169" y="145"/>
                                </a:lnTo>
                                <a:lnTo>
                                  <a:pt x="147" y="141"/>
                                </a:lnTo>
                                <a:lnTo>
                                  <a:pt x="131" y="138"/>
                                </a:lnTo>
                                <a:lnTo>
                                  <a:pt x="111" y="133"/>
                                </a:lnTo>
                                <a:lnTo>
                                  <a:pt x="97" y="131"/>
                                </a:lnTo>
                                <a:lnTo>
                                  <a:pt x="77" y="126"/>
                                </a:lnTo>
                                <a:lnTo>
                                  <a:pt x="60" y="124"/>
                                </a:lnTo>
                                <a:lnTo>
                                  <a:pt x="41" y="121"/>
                                </a:lnTo>
                                <a:lnTo>
                                  <a:pt x="24" y="119"/>
                                </a:lnTo>
                                <a:lnTo>
                                  <a:pt x="17" y="102"/>
                                </a:lnTo>
                                <a:lnTo>
                                  <a:pt x="14" y="85"/>
                                </a:lnTo>
                                <a:lnTo>
                                  <a:pt x="9" y="70"/>
                                </a:lnTo>
                                <a:lnTo>
                                  <a:pt x="7" y="53"/>
                                </a:lnTo>
                                <a:lnTo>
                                  <a:pt x="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51680"/>
                            <a:ext cx="9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28">
                                <a:moveTo>
                                  <a:pt x="0" y="27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90" y="39"/>
                                </a:lnTo>
                                <a:lnTo>
                                  <a:pt x="172" y="107"/>
                                </a:lnTo>
                                <a:lnTo>
                                  <a:pt x="245" y="189"/>
                                </a:lnTo>
                                <a:lnTo>
                                  <a:pt x="315" y="281"/>
                                </a:lnTo>
                                <a:lnTo>
                                  <a:pt x="385" y="369"/>
                                </a:lnTo>
                                <a:lnTo>
                                  <a:pt x="460" y="444"/>
                                </a:lnTo>
                                <a:lnTo>
                                  <a:pt x="545" y="500"/>
                                </a:lnTo>
                                <a:lnTo>
                                  <a:pt x="644" y="526"/>
                                </a:lnTo>
                                <a:lnTo>
                                  <a:pt x="625" y="616"/>
                                </a:lnTo>
                                <a:lnTo>
                                  <a:pt x="574" y="628"/>
                                </a:lnTo>
                                <a:lnTo>
                                  <a:pt x="494" y="580"/>
                                </a:lnTo>
                                <a:lnTo>
                                  <a:pt x="407" y="497"/>
                                </a:lnTo>
                                <a:lnTo>
                                  <a:pt x="312" y="393"/>
                                </a:lnTo>
                                <a:lnTo>
                                  <a:pt x="230" y="294"/>
                                </a:lnTo>
                                <a:lnTo>
                                  <a:pt x="170" y="214"/>
                                </a:lnTo>
                                <a:lnTo>
                                  <a:pt x="145" y="180"/>
                                </a:lnTo>
                                <a:lnTo>
                                  <a:pt x="124" y="163"/>
                                </a:lnTo>
                                <a:lnTo>
                                  <a:pt x="107" y="148"/>
                                </a:lnTo>
                                <a:lnTo>
                                  <a:pt x="87" y="134"/>
                                </a:lnTo>
                                <a:lnTo>
                                  <a:pt x="73" y="119"/>
                                </a:lnTo>
                                <a:lnTo>
                                  <a:pt x="53" y="104"/>
                                </a:lnTo>
                                <a:lnTo>
                                  <a:pt x="36" y="92"/>
                                </a:lnTo>
                                <a:lnTo>
                                  <a:pt x="17" y="80"/>
                                </a:lnTo>
                                <a:lnTo>
                                  <a:pt x="0" y="68"/>
                                </a:lnTo>
                                <a:lnTo>
                                  <a:pt x="0" y="44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8372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5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67" y="2"/>
                                </a:lnTo>
                                <a:lnTo>
                                  <a:pt x="97" y="5"/>
                                </a:lnTo>
                                <a:lnTo>
                                  <a:pt x="128" y="9"/>
                                </a:lnTo>
                                <a:lnTo>
                                  <a:pt x="152" y="17"/>
                                </a:lnTo>
                                <a:lnTo>
                                  <a:pt x="176" y="31"/>
                                </a:lnTo>
                                <a:lnTo>
                                  <a:pt x="191" y="53"/>
                                </a:lnTo>
                                <a:lnTo>
                                  <a:pt x="203" y="85"/>
                                </a:lnTo>
                                <a:lnTo>
                                  <a:pt x="179" y="80"/>
                                </a:lnTo>
                                <a:lnTo>
                                  <a:pt x="157" y="77"/>
                                </a:lnTo>
                                <a:lnTo>
                                  <a:pt x="135" y="73"/>
                                </a:lnTo>
                                <a:lnTo>
                                  <a:pt x="113" y="73"/>
                                </a:lnTo>
                                <a:lnTo>
                                  <a:pt x="89" y="70"/>
                                </a:lnTo>
                                <a:lnTo>
                                  <a:pt x="67" y="68"/>
                                </a:lnTo>
                                <a:lnTo>
                                  <a:pt x="46" y="68"/>
                                </a:lnTo>
                                <a:lnTo>
                                  <a:pt x="24" y="68"/>
                                </a:lnTo>
                                <a:lnTo>
                                  <a:pt x="17" y="48"/>
                                </a:lnTo>
                                <a:lnTo>
                                  <a:pt x="12" y="29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96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1">
                                <a:moveTo>
                                  <a:pt x="0" y="407"/>
                                </a:moveTo>
                                <a:lnTo>
                                  <a:pt x="19" y="354"/>
                                </a:lnTo>
                                <a:lnTo>
                                  <a:pt x="41" y="293"/>
                                </a:lnTo>
                                <a:lnTo>
                                  <a:pt x="67" y="228"/>
                                </a:lnTo>
                                <a:lnTo>
                                  <a:pt x="99" y="165"/>
                                </a:lnTo>
                                <a:lnTo>
                                  <a:pt x="128" y="104"/>
                                </a:lnTo>
                                <a:lnTo>
                                  <a:pt x="164" y="56"/>
                                </a:lnTo>
                                <a:lnTo>
                                  <a:pt x="201" y="17"/>
                                </a:lnTo>
                                <a:lnTo>
                                  <a:pt x="244" y="0"/>
                                </a:lnTo>
                                <a:lnTo>
                                  <a:pt x="244" y="85"/>
                                </a:lnTo>
                                <a:lnTo>
                                  <a:pt x="244" y="150"/>
                                </a:lnTo>
                                <a:lnTo>
                                  <a:pt x="237" y="199"/>
                                </a:lnTo>
                                <a:lnTo>
                                  <a:pt x="222" y="240"/>
                                </a:lnTo>
                                <a:lnTo>
                                  <a:pt x="198" y="276"/>
                                </a:lnTo>
                                <a:lnTo>
                                  <a:pt x="167" y="320"/>
                                </a:lnTo>
                                <a:lnTo>
                                  <a:pt x="123" y="373"/>
                                </a:lnTo>
                                <a:lnTo>
                                  <a:pt x="75" y="451"/>
                                </a:lnTo>
                                <a:lnTo>
                                  <a:pt x="58" y="448"/>
                                </a:lnTo>
                                <a:lnTo>
                                  <a:pt x="46" y="448"/>
                                </a:lnTo>
                                <a:lnTo>
                                  <a:pt x="31" y="446"/>
                                </a:lnTo>
                                <a:lnTo>
                                  <a:pt x="24" y="444"/>
                                </a:lnTo>
                                <a:lnTo>
                                  <a:pt x="14" y="436"/>
                                </a:lnTo>
                                <a:lnTo>
                                  <a:pt x="7" y="432"/>
                                </a:lnTo>
                                <a:lnTo>
                                  <a:pt x="0" y="419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264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2">
                                <a:moveTo>
                                  <a:pt x="0" y="214"/>
                                </a:moveTo>
                                <a:lnTo>
                                  <a:pt x="17" y="178"/>
                                </a:lnTo>
                                <a:lnTo>
                                  <a:pt x="41" y="141"/>
                                </a:lnTo>
                                <a:lnTo>
                                  <a:pt x="65" y="107"/>
                                </a:lnTo>
                                <a:lnTo>
                                  <a:pt x="92" y="78"/>
                                </a:lnTo>
                                <a:lnTo>
                                  <a:pt x="116" y="47"/>
                                </a:lnTo>
                                <a:lnTo>
                                  <a:pt x="143" y="25"/>
                                </a:lnTo>
                                <a:lnTo>
                                  <a:pt x="164" y="8"/>
                                </a:lnTo>
                                <a:lnTo>
                                  <a:pt x="186" y="0"/>
                                </a:lnTo>
                                <a:lnTo>
                                  <a:pt x="213" y="39"/>
                                </a:lnTo>
                                <a:lnTo>
                                  <a:pt x="222" y="73"/>
                                </a:lnTo>
                                <a:lnTo>
                                  <a:pt x="215" y="102"/>
                                </a:lnTo>
                                <a:lnTo>
                                  <a:pt x="198" y="131"/>
                                </a:lnTo>
                                <a:lnTo>
                                  <a:pt x="167" y="161"/>
                                </a:lnTo>
                                <a:lnTo>
                                  <a:pt x="130" y="192"/>
                                </a:lnTo>
                                <a:lnTo>
                                  <a:pt x="89" y="228"/>
                                </a:lnTo>
                                <a:lnTo>
                                  <a:pt x="51" y="272"/>
                                </a:lnTo>
                                <a:lnTo>
                                  <a:pt x="24" y="255"/>
                                </a:lnTo>
                                <a:lnTo>
                                  <a:pt x="0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4088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06">
                                <a:moveTo>
                                  <a:pt x="0" y="160"/>
                                </a:moveTo>
                                <a:lnTo>
                                  <a:pt x="22" y="126"/>
                                </a:lnTo>
                                <a:lnTo>
                                  <a:pt x="46" y="97"/>
                                </a:lnTo>
                                <a:lnTo>
                                  <a:pt x="71" y="68"/>
                                </a:lnTo>
                                <a:lnTo>
                                  <a:pt x="95" y="46"/>
                                </a:lnTo>
                                <a:lnTo>
                                  <a:pt x="119" y="24"/>
                                </a:lnTo>
                                <a:lnTo>
                                  <a:pt x="148" y="12"/>
                                </a:lnTo>
                                <a:lnTo>
                                  <a:pt x="177" y="2"/>
                                </a:lnTo>
                                <a:lnTo>
                                  <a:pt x="214" y="0"/>
                                </a:lnTo>
                                <a:lnTo>
                                  <a:pt x="243" y="70"/>
                                </a:lnTo>
                                <a:lnTo>
                                  <a:pt x="262" y="119"/>
                                </a:lnTo>
                                <a:lnTo>
                                  <a:pt x="269" y="150"/>
                                </a:lnTo>
                                <a:lnTo>
                                  <a:pt x="262" y="177"/>
                                </a:lnTo>
                                <a:lnTo>
                                  <a:pt x="240" y="194"/>
                                </a:lnTo>
                                <a:lnTo>
                                  <a:pt x="204" y="218"/>
                                </a:lnTo>
                                <a:lnTo>
                                  <a:pt x="155" y="252"/>
                                </a:lnTo>
                                <a:lnTo>
                                  <a:pt x="95" y="306"/>
                                </a:lnTo>
                                <a:lnTo>
                                  <a:pt x="78" y="289"/>
                                </a:lnTo>
                                <a:lnTo>
                                  <a:pt x="63" y="274"/>
                                </a:lnTo>
                                <a:lnTo>
                                  <a:pt x="49" y="255"/>
                                </a:lnTo>
                                <a:lnTo>
                                  <a:pt x="34" y="235"/>
                                </a:lnTo>
                                <a:lnTo>
                                  <a:pt x="20" y="213"/>
                                </a:lnTo>
                                <a:lnTo>
                                  <a:pt x="10" y="194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228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06">
                                <a:moveTo>
                                  <a:pt x="0" y="61"/>
                                </a:moveTo>
                                <a:lnTo>
                                  <a:pt x="9" y="51"/>
                                </a:lnTo>
                                <a:lnTo>
                                  <a:pt x="29" y="44"/>
                                </a:lnTo>
                                <a:lnTo>
                                  <a:pt x="48" y="34"/>
                                </a:lnTo>
                                <a:lnTo>
                                  <a:pt x="75" y="27"/>
                                </a:lnTo>
                                <a:lnTo>
                                  <a:pt x="96" y="17"/>
                                </a:lnTo>
                                <a:lnTo>
                                  <a:pt x="123" y="10"/>
                                </a:lnTo>
                                <a:lnTo>
                                  <a:pt x="145" y="3"/>
                                </a:lnTo>
                                <a:lnTo>
                                  <a:pt x="169" y="0"/>
                                </a:lnTo>
                                <a:lnTo>
                                  <a:pt x="196" y="22"/>
                                </a:lnTo>
                                <a:lnTo>
                                  <a:pt x="225" y="49"/>
                                </a:lnTo>
                                <a:lnTo>
                                  <a:pt x="256" y="78"/>
                                </a:lnTo>
                                <a:lnTo>
                                  <a:pt x="290" y="109"/>
                                </a:lnTo>
                                <a:lnTo>
                                  <a:pt x="317" y="141"/>
                                </a:lnTo>
                                <a:lnTo>
                                  <a:pt x="346" y="175"/>
                                </a:lnTo>
                                <a:lnTo>
                                  <a:pt x="365" y="211"/>
                                </a:lnTo>
                                <a:lnTo>
                                  <a:pt x="382" y="248"/>
                                </a:lnTo>
                                <a:lnTo>
                                  <a:pt x="336" y="257"/>
                                </a:lnTo>
                                <a:lnTo>
                                  <a:pt x="302" y="267"/>
                                </a:lnTo>
                                <a:lnTo>
                                  <a:pt x="273" y="272"/>
                                </a:lnTo>
                                <a:lnTo>
                                  <a:pt x="244" y="279"/>
                                </a:lnTo>
                                <a:lnTo>
                                  <a:pt x="213" y="284"/>
                                </a:lnTo>
                                <a:lnTo>
                                  <a:pt x="174" y="289"/>
                                </a:lnTo>
                                <a:lnTo>
                                  <a:pt x="123" y="296"/>
                                </a:lnTo>
                                <a:lnTo>
                                  <a:pt x="60" y="306"/>
                                </a:lnTo>
                                <a:lnTo>
                                  <a:pt x="46" y="269"/>
                                </a:lnTo>
                                <a:lnTo>
                                  <a:pt x="36" y="238"/>
                                </a:lnTo>
                                <a:lnTo>
                                  <a:pt x="26" y="209"/>
                                </a:lnTo>
                                <a:lnTo>
                                  <a:pt x="19" y="180"/>
                                </a:lnTo>
                                <a:lnTo>
                                  <a:pt x="12" y="148"/>
                                </a:lnTo>
                                <a:lnTo>
                                  <a:pt x="7" y="119"/>
                                </a:lnTo>
                                <a:lnTo>
                                  <a:pt x="2" y="9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6716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03">
                                <a:moveTo>
                                  <a:pt x="0" y="102"/>
                                </a:moveTo>
                                <a:lnTo>
                                  <a:pt x="17" y="72"/>
                                </a:lnTo>
                                <a:lnTo>
                                  <a:pt x="36" y="53"/>
                                </a:lnTo>
                                <a:lnTo>
                                  <a:pt x="53" y="36"/>
                                </a:lnTo>
                                <a:lnTo>
                                  <a:pt x="73" y="24"/>
                                </a:lnTo>
                                <a:lnTo>
                                  <a:pt x="92" y="12"/>
                                </a:lnTo>
                                <a:lnTo>
                                  <a:pt x="114" y="7"/>
                                </a:lnTo>
                                <a:lnTo>
                                  <a:pt x="136" y="0"/>
                                </a:lnTo>
                                <a:lnTo>
                                  <a:pt x="162" y="0"/>
                                </a:lnTo>
                                <a:lnTo>
                                  <a:pt x="170" y="12"/>
                                </a:lnTo>
                                <a:lnTo>
                                  <a:pt x="177" y="24"/>
                                </a:lnTo>
                                <a:lnTo>
                                  <a:pt x="182" y="36"/>
                                </a:lnTo>
                                <a:lnTo>
                                  <a:pt x="187" y="51"/>
                                </a:lnTo>
                                <a:lnTo>
                                  <a:pt x="189" y="63"/>
                                </a:lnTo>
                                <a:lnTo>
                                  <a:pt x="194" y="77"/>
                                </a:lnTo>
                                <a:lnTo>
                                  <a:pt x="194" y="94"/>
                                </a:lnTo>
                                <a:lnTo>
                                  <a:pt x="196" y="119"/>
                                </a:lnTo>
                                <a:lnTo>
                                  <a:pt x="179" y="121"/>
                                </a:lnTo>
                                <a:lnTo>
                                  <a:pt x="167" y="128"/>
                                </a:lnTo>
                                <a:lnTo>
                                  <a:pt x="155" y="138"/>
                                </a:lnTo>
                                <a:lnTo>
                                  <a:pt x="145" y="152"/>
                                </a:lnTo>
                                <a:lnTo>
                                  <a:pt x="131" y="165"/>
                                </a:lnTo>
                                <a:lnTo>
                                  <a:pt x="116" y="177"/>
                                </a:lnTo>
                                <a:lnTo>
                                  <a:pt x="99" y="189"/>
                                </a:lnTo>
                                <a:lnTo>
                                  <a:pt x="78" y="203"/>
                                </a:lnTo>
                                <a:lnTo>
                                  <a:pt x="63" y="189"/>
                                </a:lnTo>
                                <a:lnTo>
                                  <a:pt x="51" y="177"/>
                                </a:lnTo>
                                <a:lnTo>
                                  <a:pt x="36" y="165"/>
                                </a:lnTo>
                                <a:lnTo>
                                  <a:pt x="24" y="152"/>
                                </a:lnTo>
                                <a:lnTo>
                                  <a:pt x="5" y="126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8372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3">
                                <a:moveTo>
                                  <a:pt x="0" y="85"/>
                                </a:moveTo>
                                <a:lnTo>
                                  <a:pt x="17" y="60"/>
                                </a:lnTo>
                                <a:lnTo>
                                  <a:pt x="34" y="43"/>
                                </a:lnTo>
                                <a:lnTo>
                                  <a:pt x="46" y="29"/>
                                </a:lnTo>
                                <a:lnTo>
                                  <a:pt x="58" y="22"/>
                                </a:lnTo>
                                <a:lnTo>
                                  <a:pt x="68" y="14"/>
                                </a:lnTo>
                                <a:lnTo>
                                  <a:pt x="82" y="9"/>
                                </a:lnTo>
                                <a:lnTo>
                                  <a:pt x="97" y="2"/>
                                </a:lnTo>
                                <a:lnTo>
                                  <a:pt x="118" y="0"/>
                                </a:lnTo>
                                <a:lnTo>
                                  <a:pt x="126" y="26"/>
                                </a:lnTo>
                                <a:lnTo>
                                  <a:pt x="140" y="48"/>
                                </a:lnTo>
                                <a:lnTo>
                                  <a:pt x="160" y="68"/>
                                </a:lnTo>
                                <a:lnTo>
                                  <a:pt x="179" y="89"/>
                                </a:lnTo>
                                <a:lnTo>
                                  <a:pt x="193" y="109"/>
                                </a:lnTo>
                                <a:lnTo>
                                  <a:pt x="210" y="136"/>
                                </a:lnTo>
                                <a:lnTo>
                                  <a:pt x="218" y="167"/>
                                </a:lnTo>
                                <a:lnTo>
                                  <a:pt x="220" y="213"/>
                                </a:lnTo>
                                <a:lnTo>
                                  <a:pt x="186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16" y="203"/>
                                </a:lnTo>
                                <a:lnTo>
                                  <a:pt x="87" y="191"/>
                                </a:lnTo>
                                <a:lnTo>
                                  <a:pt x="55" y="172"/>
                                </a:lnTo>
                                <a:lnTo>
                                  <a:pt x="31" y="148"/>
                                </a:lnTo>
                                <a:lnTo>
                                  <a:pt x="12" y="11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8372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5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1" y="2"/>
                                </a:lnTo>
                                <a:lnTo>
                                  <a:pt x="58" y="7"/>
                                </a:lnTo>
                                <a:lnTo>
                                  <a:pt x="75" y="17"/>
                                </a:lnTo>
                                <a:lnTo>
                                  <a:pt x="85" y="26"/>
                                </a:lnTo>
                                <a:lnTo>
                                  <a:pt x="97" y="41"/>
                                </a:lnTo>
                                <a:lnTo>
                                  <a:pt x="107" y="60"/>
                                </a:lnTo>
                                <a:lnTo>
                                  <a:pt x="119" y="85"/>
                                </a:lnTo>
                                <a:lnTo>
                                  <a:pt x="97" y="80"/>
                                </a:lnTo>
                                <a:lnTo>
                                  <a:pt x="80" y="75"/>
                                </a:lnTo>
                                <a:lnTo>
                                  <a:pt x="66" y="63"/>
                                </a:lnTo>
                                <a:lnTo>
                                  <a:pt x="51" y="53"/>
                                </a:lnTo>
                                <a:lnTo>
                                  <a:pt x="37" y="39"/>
                                </a:lnTo>
                                <a:lnTo>
                                  <a:pt x="25" y="26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9560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6" y="2"/>
                                </a:lnTo>
                                <a:lnTo>
                                  <a:pt x="65" y="9"/>
                                </a:lnTo>
                                <a:lnTo>
                                  <a:pt x="85" y="21"/>
                                </a:lnTo>
                                <a:lnTo>
                                  <a:pt x="99" y="34"/>
                                </a:lnTo>
                                <a:lnTo>
                                  <a:pt x="114" y="51"/>
                                </a:lnTo>
                                <a:lnTo>
                                  <a:pt x="126" y="70"/>
                                </a:lnTo>
                                <a:lnTo>
                                  <a:pt x="135" y="94"/>
                                </a:lnTo>
                                <a:lnTo>
                                  <a:pt x="118" y="89"/>
                                </a:lnTo>
                                <a:lnTo>
                                  <a:pt x="101" y="87"/>
                                </a:lnTo>
                                <a:lnTo>
                                  <a:pt x="85" y="84"/>
                                </a:lnTo>
                                <a:lnTo>
                                  <a:pt x="70" y="84"/>
                                </a:lnTo>
                                <a:lnTo>
                                  <a:pt x="53" y="84"/>
                                </a:lnTo>
                                <a:lnTo>
                                  <a:pt x="39" y="84"/>
                                </a:lnTo>
                                <a:lnTo>
                                  <a:pt x="22" y="84"/>
                                </a:lnTo>
                                <a:lnTo>
                                  <a:pt x="7" y="84"/>
                                </a:lnTo>
                                <a:lnTo>
                                  <a:pt x="5" y="60"/>
                                </a:lnTo>
                                <a:lnTo>
                                  <a:pt x="2" y="38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96360"/>
                            <a:ext cx="64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628">
                                <a:moveTo>
                                  <a:pt x="0" y="0"/>
                                </a:moveTo>
                                <a:lnTo>
                                  <a:pt x="56" y="22"/>
                                </a:lnTo>
                                <a:lnTo>
                                  <a:pt x="126" y="76"/>
                                </a:lnTo>
                                <a:lnTo>
                                  <a:pt x="201" y="146"/>
                                </a:lnTo>
                                <a:lnTo>
                                  <a:pt x="276" y="233"/>
                                </a:lnTo>
                                <a:lnTo>
                                  <a:pt x="341" y="325"/>
                                </a:lnTo>
                                <a:lnTo>
                                  <a:pt x="399" y="420"/>
                                </a:lnTo>
                                <a:lnTo>
                                  <a:pt x="438" y="507"/>
                                </a:lnTo>
                                <a:lnTo>
                                  <a:pt x="458" y="585"/>
                                </a:lnTo>
                                <a:lnTo>
                                  <a:pt x="441" y="592"/>
                                </a:lnTo>
                                <a:lnTo>
                                  <a:pt x="426" y="602"/>
                                </a:lnTo>
                                <a:lnTo>
                                  <a:pt x="412" y="609"/>
                                </a:lnTo>
                                <a:lnTo>
                                  <a:pt x="397" y="616"/>
                                </a:lnTo>
                                <a:lnTo>
                                  <a:pt x="378" y="619"/>
                                </a:lnTo>
                                <a:lnTo>
                                  <a:pt x="361" y="624"/>
                                </a:lnTo>
                                <a:lnTo>
                                  <a:pt x="336" y="626"/>
                                </a:lnTo>
                                <a:lnTo>
                                  <a:pt x="312" y="628"/>
                                </a:lnTo>
                                <a:lnTo>
                                  <a:pt x="264" y="565"/>
                                </a:lnTo>
                                <a:lnTo>
                                  <a:pt x="220" y="493"/>
                                </a:lnTo>
                                <a:lnTo>
                                  <a:pt x="177" y="410"/>
                                </a:lnTo>
                                <a:lnTo>
                                  <a:pt x="140" y="325"/>
                                </a:lnTo>
                                <a:lnTo>
                                  <a:pt x="99" y="236"/>
                                </a:lnTo>
                                <a:lnTo>
                                  <a:pt x="65" y="151"/>
                                </a:lnTo>
                                <a:lnTo>
                                  <a:pt x="29" y="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87360"/>
                            <a:ext cx="90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38">
                                <a:moveTo>
                                  <a:pt x="0" y="0"/>
                                </a:moveTo>
                                <a:lnTo>
                                  <a:pt x="128" y="17"/>
                                </a:lnTo>
                                <a:lnTo>
                                  <a:pt x="230" y="56"/>
                                </a:lnTo>
                                <a:lnTo>
                                  <a:pt x="312" y="109"/>
                                </a:lnTo>
                                <a:lnTo>
                                  <a:pt x="380" y="177"/>
                                </a:lnTo>
                                <a:lnTo>
                                  <a:pt x="438" y="242"/>
                                </a:lnTo>
                                <a:lnTo>
                                  <a:pt x="499" y="308"/>
                                </a:lnTo>
                                <a:lnTo>
                                  <a:pt x="564" y="361"/>
                                </a:lnTo>
                                <a:lnTo>
                                  <a:pt x="644" y="400"/>
                                </a:lnTo>
                                <a:lnTo>
                                  <a:pt x="642" y="424"/>
                                </a:lnTo>
                                <a:lnTo>
                                  <a:pt x="637" y="458"/>
                                </a:lnTo>
                                <a:lnTo>
                                  <a:pt x="625" y="494"/>
                                </a:lnTo>
                                <a:lnTo>
                                  <a:pt x="610" y="536"/>
                                </a:lnTo>
                                <a:lnTo>
                                  <a:pt x="588" y="570"/>
                                </a:lnTo>
                                <a:lnTo>
                                  <a:pt x="564" y="604"/>
                                </a:lnTo>
                                <a:lnTo>
                                  <a:pt x="533" y="625"/>
                                </a:lnTo>
                                <a:lnTo>
                                  <a:pt x="499" y="638"/>
                                </a:lnTo>
                                <a:lnTo>
                                  <a:pt x="448" y="541"/>
                                </a:lnTo>
                                <a:lnTo>
                                  <a:pt x="399" y="456"/>
                                </a:lnTo>
                                <a:lnTo>
                                  <a:pt x="344" y="378"/>
                                </a:lnTo>
                                <a:lnTo>
                                  <a:pt x="288" y="308"/>
                                </a:lnTo>
                                <a:lnTo>
                                  <a:pt x="223" y="237"/>
                                </a:lnTo>
                                <a:lnTo>
                                  <a:pt x="157" y="170"/>
                                </a:lnTo>
                                <a:lnTo>
                                  <a:pt x="85" y="99"/>
                                </a:lnTo>
                                <a:lnTo>
                                  <a:pt x="7" y="26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87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7" y="2"/>
                                </a:lnTo>
                                <a:lnTo>
                                  <a:pt x="49" y="5"/>
                                </a:lnTo>
                                <a:lnTo>
                                  <a:pt x="63" y="12"/>
                                </a:lnTo>
                                <a:lnTo>
                                  <a:pt x="68" y="19"/>
                                </a:lnTo>
                                <a:lnTo>
                                  <a:pt x="75" y="31"/>
                                </a:lnTo>
                                <a:lnTo>
                                  <a:pt x="75" y="46"/>
                                </a:lnTo>
                                <a:lnTo>
                                  <a:pt x="75" y="68"/>
                                </a:lnTo>
                                <a:lnTo>
                                  <a:pt x="59" y="58"/>
                                </a:lnTo>
                                <a:lnTo>
                                  <a:pt x="49" y="51"/>
                                </a:lnTo>
                                <a:lnTo>
                                  <a:pt x="42" y="46"/>
                                </a:lnTo>
                                <a:lnTo>
                                  <a:pt x="34" y="41"/>
                                </a:lnTo>
                                <a:lnTo>
                                  <a:pt x="27" y="31"/>
                                </a:lnTo>
                                <a:lnTo>
                                  <a:pt x="20" y="24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68000"/>
                            <a:ext cx="1090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46">
                                <a:moveTo>
                                  <a:pt x="0" y="0"/>
                                </a:moveTo>
                                <a:lnTo>
                                  <a:pt x="51" y="46"/>
                                </a:lnTo>
                                <a:lnTo>
                                  <a:pt x="112" y="150"/>
                                </a:lnTo>
                                <a:lnTo>
                                  <a:pt x="175" y="291"/>
                                </a:lnTo>
                                <a:lnTo>
                                  <a:pt x="242" y="456"/>
                                </a:lnTo>
                                <a:lnTo>
                                  <a:pt x="305" y="623"/>
                                </a:lnTo>
                                <a:lnTo>
                                  <a:pt x="364" y="783"/>
                                </a:lnTo>
                                <a:lnTo>
                                  <a:pt x="410" y="912"/>
                                </a:lnTo>
                                <a:lnTo>
                                  <a:pt x="448" y="1001"/>
                                </a:lnTo>
                                <a:lnTo>
                                  <a:pt x="475" y="1052"/>
                                </a:lnTo>
                                <a:lnTo>
                                  <a:pt x="521" y="1132"/>
                                </a:lnTo>
                                <a:lnTo>
                                  <a:pt x="577" y="1224"/>
                                </a:lnTo>
                                <a:lnTo>
                                  <a:pt x="640" y="1329"/>
                                </a:lnTo>
                                <a:lnTo>
                                  <a:pt x="693" y="1428"/>
                                </a:lnTo>
                                <a:lnTo>
                                  <a:pt x="741" y="1523"/>
                                </a:lnTo>
                                <a:lnTo>
                                  <a:pt x="770" y="1595"/>
                                </a:lnTo>
                                <a:lnTo>
                                  <a:pt x="780" y="1646"/>
                                </a:lnTo>
                                <a:lnTo>
                                  <a:pt x="642" y="1494"/>
                                </a:lnTo>
                                <a:lnTo>
                                  <a:pt x="519" y="1309"/>
                                </a:lnTo>
                                <a:lnTo>
                                  <a:pt x="405" y="1098"/>
                                </a:lnTo>
                                <a:lnTo>
                                  <a:pt x="305" y="873"/>
                                </a:lnTo>
                                <a:lnTo>
                                  <a:pt x="213" y="640"/>
                                </a:lnTo>
                                <a:lnTo>
                                  <a:pt x="133" y="412"/>
                                </a:lnTo>
                                <a:lnTo>
                                  <a:pt x="63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8760"/>
                            <a:ext cx="196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54">
                                <a:moveTo>
                                  <a:pt x="0" y="391"/>
                                </a:moveTo>
                                <a:lnTo>
                                  <a:pt x="73" y="376"/>
                                </a:lnTo>
                                <a:lnTo>
                                  <a:pt x="141" y="347"/>
                                </a:lnTo>
                                <a:lnTo>
                                  <a:pt x="199" y="303"/>
                                </a:lnTo>
                                <a:lnTo>
                                  <a:pt x="252" y="252"/>
                                </a:lnTo>
                                <a:lnTo>
                                  <a:pt x="293" y="189"/>
                                </a:lnTo>
                                <a:lnTo>
                                  <a:pt x="327" y="126"/>
                                </a:lnTo>
                                <a:lnTo>
                                  <a:pt x="351" y="61"/>
                                </a:lnTo>
                                <a:lnTo>
                                  <a:pt x="366" y="0"/>
                                </a:lnTo>
                                <a:lnTo>
                                  <a:pt x="487" y="8"/>
                                </a:lnTo>
                                <a:lnTo>
                                  <a:pt x="589" y="54"/>
                                </a:lnTo>
                                <a:lnTo>
                                  <a:pt x="671" y="124"/>
                                </a:lnTo>
                                <a:lnTo>
                                  <a:pt x="746" y="202"/>
                                </a:lnTo>
                                <a:lnTo>
                                  <a:pt x="814" y="267"/>
                                </a:lnTo>
                                <a:lnTo>
                                  <a:pt x="887" y="313"/>
                                </a:lnTo>
                                <a:lnTo>
                                  <a:pt x="967" y="315"/>
                                </a:lnTo>
                                <a:lnTo>
                                  <a:pt x="1061" y="265"/>
                                </a:lnTo>
                                <a:lnTo>
                                  <a:pt x="1066" y="240"/>
                                </a:lnTo>
                                <a:lnTo>
                                  <a:pt x="1073" y="223"/>
                                </a:lnTo>
                                <a:lnTo>
                                  <a:pt x="1075" y="209"/>
                                </a:lnTo>
                                <a:lnTo>
                                  <a:pt x="1080" y="202"/>
                                </a:lnTo>
                                <a:lnTo>
                                  <a:pt x="1083" y="185"/>
                                </a:lnTo>
                                <a:lnTo>
                                  <a:pt x="1085" y="170"/>
                                </a:lnTo>
                                <a:lnTo>
                                  <a:pt x="1109" y="175"/>
                                </a:lnTo>
                                <a:lnTo>
                                  <a:pt x="1129" y="180"/>
                                </a:lnTo>
                                <a:lnTo>
                                  <a:pt x="1151" y="226"/>
                                </a:lnTo>
                                <a:lnTo>
                                  <a:pt x="1187" y="301"/>
                                </a:lnTo>
                                <a:lnTo>
                                  <a:pt x="1230" y="388"/>
                                </a:lnTo>
                                <a:lnTo>
                                  <a:pt x="1279" y="488"/>
                                </a:lnTo>
                                <a:lnTo>
                                  <a:pt x="1325" y="585"/>
                                </a:lnTo>
                                <a:lnTo>
                                  <a:pt x="1364" y="682"/>
                                </a:lnTo>
                                <a:lnTo>
                                  <a:pt x="1393" y="762"/>
                                </a:lnTo>
                                <a:lnTo>
                                  <a:pt x="1407" y="825"/>
                                </a:lnTo>
                                <a:lnTo>
                                  <a:pt x="1320" y="927"/>
                                </a:lnTo>
                                <a:lnTo>
                                  <a:pt x="1269" y="1038"/>
                                </a:lnTo>
                                <a:lnTo>
                                  <a:pt x="1247" y="1152"/>
                                </a:lnTo>
                                <a:lnTo>
                                  <a:pt x="1250" y="1273"/>
                                </a:lnTo>
                                <a:lnTo>
                                  <a:pt x="1267" y="1397"/>
                                </a:lnTo>
                                <a:lnTo>
                                  <a:pt x="1296" y="1530"/>
                                </a:lnTo>
                                <a:lnTo>
                                  <a:pt x="1330" y="1666"/>
                                </a:lnTo>
                                <a:lnTo>
                                  <a:pt x="1366" y="1809"/>
                                </a:lnTo>
                                <a:lnTo>
                                  <a:pt x="1344" y="1809"/>
                                </a:lnTo>
                                <a:lnTo>
                                  <a:pt x="1327" y="1812"/>
                                </a:lnTo>
                                <a:lnTo>
                                  <a:pt x="1306" y="1814"/>
                                </a:lnTo>
                                <a:lnTo>
                                  <a:pt x="1289" y="1817"/>
                                </a:lnTo>
                                <a:lnTo>
                                  <a:pt x="1269" y="1817"/>
                                </a:lnTo>
                                <a:lnTo>
                                  <a:pt x="1250" y="1819"/>
                                </a:lnTo>
                                <a:lnTo>
                                  <a:pt x="1230" y="1821"/>
                                </a:lnTo>
                                <a:lnTo>
                                  <a:pt x="1214" y="1826"/>
                                </a:lnTo>
                                <a:lnTo>
                                  <a:pt x="1165" y="1673"/>
                                </a:lnTo>
                                <a:lnTo>
                                  <a:pt x="1117" y="1523"/>
                                </a:lnTo>
                                <a:lnTo>
                                  <a:pt x="1063" y="1375"/>
                                </a:lnTo>
                                <a:lnTo>
                                  <a:pt x="1003" y="1235"/>
                                </a:lnTo>
                                <a:lnTo>
                                  <a:pt x="925" y="1106"/>
                                </a:lnTo>
                                <a:lnTo>
                                  <a:pt x="833" y="994"/>
                                </a:lnTo>
                                <a:lnTo>
                                  <a:pt x="715" y="907"/>
                                </a:lnTo>
                                <a:lnTo>
                                  <a:pt x="569" y="849"/>
                                </a:lnTo>
                                <a:lnTo>
                                  <a:pt x="548" y="825"/>
                                </a:lnTo>
                                <a:lnTo>
                                  <a:pt x="528" y="803"/>
                                </a:lnTo>
                                <a:lnTo>
                                  <a:pt x="506" y="781"/>
                                </a:lnTo>
                                <a:lnTo>
                                  <a:pt x="485" y="764"/>
                                </a:lnTo>
                                <a:lnTo>
                                  <a:pt x="470" y="764"/>
                                </a:lnTo>
                                <a:lnTo>
                                  <a:pt x="458" y="764"/>
                                </a:lnTo>
                                <a:lnTo>
                                  <a:pt x="485" y="808"/>
                                </a:lnTo>
                                <a:lnTo>
                                  <a:pt x="509" y="854"/>
                                </a:lnTo>
                                <a:lnTo>
                                  <a:pt x="531" y="895"/>
                                </a:lnTo>
                                <a:lnTo>
                                  <a:pt x="555" y="939"/>
                                </a:lnTo>
                                <a:lnTo>
                                  <a:pt x="577" y="975"/>
                                </a:lnTo>
                                <a:lnTo>
                                  <a:pt x="608" y="1014"/>
                                </a:lnTo>
                                <a:lnTo>
                                  <a:pt x="644" y="1050"/>
                                </a:lnTo>
                                <a:lnTo>
                                  <a:pt x="695" y="1087"/>
                                </a:lnTo>
                                <a:lnTo>
                                  <a:pt x="763" y="1089"/>
                                </a:lnTo>
                                <a:lnTo>
                                  <a:pt x="816" y="1094"/>
                                </a:lnTo>
                                <a:lnTo>
                                  <a:pt x="855" y="1101"/>
                                </a:lnTo>
                                <a:lnTo>
                                  <a:pt x="887" y="1116"/>
                                </a:lnTo>
                                <a:lnTo>
                                  <a:pt x="908" y="1140"/>
                                </a:lnTo>
                                <a:lnTo>
                                  <a:pt x="928" y="1179"/>
                                </a:lnTo>
                                <a:lnTo>
                                  <a:pt x="950" y="1232"/>
                                </a:lnTo>
                                <a:lnTo>
                                  <a:pt x="976" y="1307"/>
                                </a:lnTo>
                                <a:lnTo>
                                  <a:pt x="962" y="1307"/>
                                </a:lnTo>
                                <a:lnTo>
                                  <a:pt x="950" y="1307"/>
                                </a:lnTo>
                                <a:lnTo>
                                  <a:pt x="957" y="1324"/>
                                </a:lnTo>
                                <a:lnTo>
                                  <a:pt x="971" y="1336"/>
                                </a:lnTo>
                                <a:lnTo>
                                  <a:pt x="988" y="1344"/>
                                </a:lnTo>
                                <a:lnTo>
                                  <a:pt x="1010" y="1351"/>
                                </a:lnTo>
                                <a:lnTo>
                                  <a:pt x="1029" y="1402"/>
                                </a:lnTo>
                                <a:lnTo>
                                  <a:pt x="1056" y="1460"/>
                                </a:lnTo>
                                <a:lnTo>
                                  <a:pt x="1085" y="1523"/>
                                </a:lnTo>
                                <a:lnTo>
                                  <a:pt x="1114" y="1593"/>
                                </a:lnTo>
                                <a:lnTo>
                                  <a:pt x="1138" y="1661"/>
                                </a:lnTo>
                                <a:lnTo>
                                  <a:pt x="1158" y="1729"/>
                                </a:lnTo>
                                <a:lnTo>
                                  <a:pt x="1168" y="1792"/>
                                </a:lnTo>
                                <a:lnTo>
                                  <a:pt x="1170" y="1851"/>
                                </a:lnTo>
                                <a:lnTo>
                                  <a:pt x="1119" y="1867"/>
                                </a:lnTo>
                                <a:lnTo>
                                  <a:pt x="1068" y="1894"/>
                                </a:lnTo>
                                <a:lnTo>
                                  <a:pt x="1017" y="1921"/>
                                </a:lnTo>
                                <a:lnTo>
                                  <a:pt x="967" y="1952"/>
                                </a:lnTo>
                                <a:lnTo>
                                  <a:pt x="916" y="1981"/>
                                </a:lnTo>
                                <a:lnTo>
                                  <a:pt x="865" y="2011"/>
                                </a:lnTo>
                                <a:lnTo>
                                  <a:pt x="814" y="2032"/>
                                </a:lnTo>
                                <a:lnTo>
                                  <a:pt x="763" y="2054"/>
                                </a:lnTo>
                                <a:lnTo>
                                  <a:pt x="644" y="1887"/>
                                </a:lnTo>
                                <a:lnTo>
                                  <a:pt x="526" y="1693"/>
                                </a:lnTo>
                                <a:lnTo>
                                  <a:pt x="407" y="1477"/>
                                </a:lnTo>
                                <a:lnTo>
                                  <a:pt x="298" y="1252"/>
                                </a:lnTo>
                                <a:lnTo>
                                  <a:pt x="196" y="1016"/>
                                </a:lnTo>
                                <a:lnTo>
                                  <a:pt x="109" y="791"/>
                                </a:lnTo>
                                <a:lnTo>
                                  <a:pt x="41" y="57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86640"/>
                            <a:ext cx="119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650">
                                <a:moveTo>
                                  <a:pt x="0" y="218"/>
                                </a:moveTo>
                                <a:lnTo>
                                  <a:pt x="44" y="167"/>
                                </a:lnTo>
                                <a:lnTo>
                                  <a:pt x="95" y="119"/>
                                </a:lnTo>
                                <a:lnTo>
                                  <a:pt x="146" y="75"/>
                                </a:lnTo>
                                <a:lnTo>
                                  <a:pt x="201" y="41"/>
                                </a:lnTo>
                                <a:lnTo>
                                  <a:pt x="257" y="12"/>
                                </a:lnTo>
                                <a:lnTo>
                                  <a:pt x="315" y="0"/>
                                </a:lnTo>
                                <a:lnTo>
                                  <a:pt x="373" y="5"/>
                                </a:lnTo>
                                <a:lnTo>
                                  <a:pt x="431" y="31"/>
                                </a:lnTo>
                                <a:lnTo>
                                  <a:pt x="506" y="124"/>
                                </a:lnTo>
                                <a:lnTo>
                                  <a:pt x="582" y="172"/>
                                </a:lnTo>
                                <a:lnTo>
                                  <a:pt x="652" y="191"/>
                                </a:lnTo>
                                <a:lnTo>
                                  <a:pt x="715" y="206"/>
                                </a:lnTo>
                                <a:lnTo>
                                  <a:pt x="768" y="228"/>
                                </a:lnTo>
                                <a:lnTo>
                                  <a:pt x="812" y="279"/>
                                </a:lnTo>
                                <a:lnTo>
                                  <a:pt x="841" y="378"/>
                                </a:lnTo>
                                <a:lnTo>
                                  <a:pt x="855" y="548"/>
                                </a:lnTo>
                                <a:lnTo>
                                  <a:pt x="797" y="626"/>
                                </a:lnTo>
                                <a:lnTo>
                                  <a:pt x="732" y="650"/>
                                </a:lnTo>
                                <a:lnTo>
                                  <a:pt x="659" y="630"/>
                                </a:lnTo>
                                <a:lnTo>
                                  <a:pt x="584" y="582"/>
                                </a:lnTo>
                                <a:lnTo>
                                  <a:pt x="509" y="512"/>
                                </a:lnTo>
                                <a:lnTo>
                                  <a:pt x="441" y="439"/>
                                </a:lnTo>
                                <a:lnTo>
                                  <a:pt x="378" y="369"/>
                                </a:lnTo>
                                <a:lnTo>
                                  <a:pt x="330" y="320"/>
                                </a:lnTo>
                                <a:lnTo>
                                  <a:pt x="289" y="320"/>
                                </a:lnTo>
                                <a:lnTo>
                                  <a:pt x="243" y="322"/>
                                </a:lnTo>
                                <a:lnTo>
                                  <a:pt x="189" y="322"/>
                                </a:lnTo>
                                <a:lnTo>
                                  <a:pt x="136" y="322"/>
                                </a:lnTo>
                                <a:lnTo>
                                  <a:pt x="83" y="310"/>
                                </a:lnTo>
                                <a:lnTo>
                                  <a:pt x="42" y="293"/>
                                </a:lnTo>
                                <a:lnTo>
                                  <a:pt x="10" y="262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5340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9">
                                <a:moveTo>
                                  <a:pt x="0" y="0"/>
                                </a:moveTo>
                                <a:lnTo>
                                  <a:pt x="26" y="3"/>
                                </a:lnTo>
                                <a:lnTo>
                                  <a:pt x="55" y="17"/>
                                </a:lnTo>
                                <a:lnTo>
                                  <a:pt x="80" y="37"/>
                                </a:lnTo>
                                <a:lnTo>
                                  <a:pt x="106" y="63"/>
                                </a:lnTo>
                                <a:lnTo>
                                  <a:pt x="126" y="90"/>
                                </a:lnTo>
                                <a:lnTo>
                                  <a:pt x="143" y="122"/>
                                </a:lnTo>
                                <a:lnTo>
                                  <a:pt x="155" y="151"/>
                                </a:lnTo>
                                <a:lnTo>
                                  <a:pt x="162" y="180"/>
                                </a:lnTo>
                                <a:lnTo>
                                  <a:pt x="150" y="192"/>
                                </a:lnTo>
                                <a:lnTo>
                                  <a:pt x="140" y="207"/>
                                </a:lnTo>
                                <a:lnTo>
                                  <a:pt x="130" y="221"/>
                                </a:lnTo>
                                <a:lnTo>
                                  <a:pt x="123" y="236"/>
                                </a:lnTo>
                                <a:lnTo>
                                  <a:pt x="111" y="248"/>
                                </a:lnTo>
                                <a:lnTo>
                                  <a:pt x="101" y="262"/>
                                </a:lnTo>
                                <a:lnTo>
                                  <a:pt x="92" y="274"/>
                                </a:lnTo>
                                <a:lnTo>
                                  <a:pt x="84" y="289"/>
                                </a:lnTo>
                                <a:lnTo>
                                  <a:pt x="70" y="270"/>
                                </a:lnTo>
                                <a:lnTo>
                                  <a:pt x="58" y="236"/>
                                </a:lnTo>
                                <a:lnTo>
                                  <a:pt x="43" y="194"/>
                                </a:lnTo>
                                <a:lnTo>
                                  <a:pt x="31" y="148"/>
                                </a:lnTo>
                                <a:lnTo>
                                  <a:pt x="19" y="97"/>
                                </a:lnTo>
                                <a:lnTo>
                                  <a:pt x="12" y="56"/>
                                </a:lnTo>
                                <a:lnTo>
                                  <a:pt x="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782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0">
                                <a:moveTo>
                                  <a:pt x="0" y="75"/>
                                </a:moveTo>
                                <a:lnTo>
                                  <a:pt x="10" y="56"/>
                                </a:lnTo>
                                <a:lnTo>
                                  <a:pt x="22" y="36"/>
                                </a:lnTo>
                                <a:lnTo>
                                  <a:pt x="29" y="19"/>
                                </a:lnTo>
                                <a:lnTo>
                                  <a:pt x="44" y="7"/>
                                </a:lnTo>
                                <a:lnTo>
                                  <a:pt x="56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22"/>
                                </a:lnTo>
                                <a:lnTo>
                                  <a:pt x="97" y="39"/>
                                </a:lnTo>
                                <a:lnTo>
                                  <a:pt x="107" y="51"/>
                                </a:lnTo>
                                <a:lnTo>
                                  <a:pt x="119" y="65"/>
                                </a:lnTo>
                                <a:lnTo>
                                  <a:pt x="124" y="77"/>
                                </a:lnTo>
                                <a:lnTo>
                                  <a:pt x="124" y="97"/>
                                </a:lnTo>
                                <a:lnTo>
                                  <a:pt x="114" y="121"/>
                                </a:lnTo>
                                <a:lnTo>
                                  <a:pt x="95" y="160"/>
                                </a:lnTo>
                                <a:lnTo>
                                  <a:pt x="80" y="160"/>
                                </a:lnTo>
                                <a:lnTo>
                                  <a:pt x="61" y="170"/>
                                </a:lnTo>
                                <a:lnTo>
                                  <a:pt x="61" y="148"/>
                                </a:lnTo>
                                <a:lnTo>
                                  <a:pt x="63" y="136"/>
                                </a:lnTo>
                                <a:lnTo>
                                  <a:pt x="68" y="126"/>
                                </a:lnTo>
                                <a:lnTo>
                                  <a:pt x="75" y="119"/>
                                </a:lnTo>
                                <a:lnTo>
                                  <a:pt x="7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5" y="90"/>
                                </a:lnTo>
                                <a:lnTo>
                                  <a:pt x="85" y="75"/>
                                </a:lnTo>
                                <a:lnTo>
                                  <a:pt x="73" y="75"/>
                                </a:lnTo>
                                <a:lnTo>
                                  <a:pt x="61" y="75"/>
                                </a:lnTo>
                                <a:lnTo>
                                  <a:pt x="42" y="90"/>
                                </a:lnTo>
                                <a:lnTo>
                                  <a:pt x="29" y="102"/>
                                </a:lnTo>
                                <a:lnTo>
                                  <a:pt x="20" y="109"/>
                                </a:lnTo>
                                <a:lnTo>
                                  <a:pt x="15" y="119"/>
                                </a:lnTo>
                                <a:lnTo>
                                  <a:pt x="5" y="123"/>
                                </a:lnTo>
                                <a:lnTo>
                                  <a:pt x="0" y="126"/>
                                </a:lnTo>
                                <a:lnTo>
                                  <a:pt x="0" y="9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958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0" y="41"/>
                                </a:moveTo>
                                <a:lnTo>
                                  <a:pt x="12" y="19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58" y="17"/>
                                </a:lnTo>
                                <a:lnTo>
                                  <a:pt x="70" y="34"/>
                                </a:lnTo>
                                <a:lnTo>
                                  <a:pt x="82" y="50"/>
                                </a:lnTo>
                                <a:lnTo>
                                  <a:pt x="95" y="67"/>
                                </a:lnTo>
                                <a:lnTo>
                                  <a:pt x="102" y="82"/>
                                </a:lnTo>
                                <a:lnTo>
                                  <a:pt x="109" y="101"/>
                                </a:lnTo>
                                <a:lnTo>
                                  <a:pt x="114" y="121"/>
                                </a:lnTo>
                                <a:lnTo>
                                  <a:pt x="119" y="143"/>
                                </a:lnTo>
                                <a:lnTo>
                                  <a:pt x="102" y="131"/>
                                </a:lnTo>
                                <a:lnTo>
                                  <a:pt x="85" y="121"/>
                                </a:lnTo>
                                <a:lnTo>
                                  <a:pt x="63" y="109"/>
                                </a:lnTo>
                                <a:lnTo>
                                  <a:pt x="46" y="99"/>
                                </a:lnTo>
                                <a:lnTo>
                                  <a:pt x="24" y="84"/>
                                </a:lnTo>
                                <a:lnTo>
                                  <a:pt x="12" y="70"/>
                                </a:lnTo>
                                <a:lnTo>
                                  <a:pt x="3" y="55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3640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1">
                                <a:moveTo>
                                  <a:pt x="0" y="54"/>
                                </a:moveTo>
                                <a:lnTo>
                                  <a:pt x="16" y="22"/>
                                </a:lnTo>
                                <a:lnTo>
                                  <a:pt x="41" y="8"/>
                                </a:lnTo>
                                <a:lnTo>
                                  <a:pt x="62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5"/>
                                </a:lnTo>
                                <a:lnTo>
                                  <a:pt x="133" y="10"/>
                                </a:lnTo>
                                <a:lnTo>
                                  <a:pt x="150" y="15"/>
                                </a:lnTo>
                                <a:lnTo>
                                  <a:pt x="162" y="20"/>
                                </a:lnTo>
                                <a:lnTo>
                                  <a:pt x="164" y="44"/>
                                </a:lnTo>
                                <a:lnTo>
                                  <a:pt x="167" y="71"/>
                                </a:lnTo>
                                <a:lnTo>
                                  <a:pt x="167" y="85"/>
                                </a:lnTo>
                                <a:lnTo>
                                  <a:pt x="167" y="100"/>
                                </a:lnTo>
                                <a:lnTo>
                                  <a:pt x="167" y="114"/>
                                </a:lnTo>
                                <a:lnTo>
                                  <a:pt x="169" y="131"/>
                                </a:lnTo>
                                <a:lnTo>
                                  <a:pt x="152" y="127"/>
                                </a:lnTo>
                                <a:lnTo>
                                  <a:pt x="135" y="124"/>
                                </a:lnTo>
                                <a:lnTo>
                                  <a:pt x="118" y="122"/>
                                </a:lnTo>
                                <a:lnTo>
                                  <a:pt x="104" y="122"/>
                                </a:lnTo>
                                <a:lnTo>
                                  <a:pt x="84" y="122"/>
                                </a:lnTo>
                                <a:lnTo>
                                  <a:pt x="67" y="122"/>
                                </a:lnTo>
                                <a:lnTo>
                                  <a:pt x="50" y="122"/>
                                </a:lnTo>
                                <a:lnTo>
                                  <a:pt x="33" y="122"/>
                                </a:lnTo>
                                <a:lnTo>
                                  <a:pt x="26" y="102"/>
                                </a:lnTo>
                                <a:lnTo>
                                  <a:pt x="19" y="83"/>
                                </a:lnTo>
                                <a:lnTo>
                                  <a:pt x="9" y="66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426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15">
                                <a:moveTo>
                                  <a:pt x="0" y="240"/>
                                </a:moveTo>
                                <a:lnTo>
                                  <a:pt x="70" y="189"/>
                                </a:lnTo>
                                <a:lnTo>
                                  <a:pt x="147" y="140"/>
                                </a:lnTo>
                                <a:lnTo>
                                  <a:pt x="227" y="94"/>
                                </a:lnTo>
                                <a:lnTo>
                                  <a:pt x="310" y="58"/>
                                </a:lnTo>
                                <a:lnTo>
                                  <a:pt x="392" y="26"/>
                                </a:lnTo>
                                <a:lnTo>
                                  <a:pt x="477" y="7"/>
                                </a:lnTo>
                                <a:lnTo>
                                  <a:pt x="562" y="0"/>
                                </a:lnTo>
                                <a:lnTo>
                                  <a:pt x="644" y="10"/>
                                </a:lnTo>
                                <a:lnTo>
                                  <a:pt x="644" y="31"/>
                                </a:lnTo>
                                <a:lnTo>
                                  <a:pt x="644" y="53"/>
                                </a:lnTo>
                                <a:lnTo>
                                  <a:pt x="554" y="70"/>
                                </a:lnTo>
                                <a:lnTo>
                                  <a:pt x="472" y="97"/>
                                </a:lnTo>
                                <a:lnTo>
                                  <a:pt x="397" y="128"/>
                                </a:lnTo>
                                <a:lnTo>
                                  <a:pt x="324" y="167"/>
                                </a:lnTo>
                                <a:lnTo>
                                  <a:pt x="249" y="204"/>
                                </a:lnTo>
                                <a:lnTo>
                                  <a:pt x="174" y="242"/>
                                </a:lnTo>
                                <a:lnTo>
                                  <a:pt x="94" y="279"/>
                                </a:lnTo>
                                <a:lnTo>
                                  <a:pt x="7" y="315"/>
                                </a:lnTo>
                                <a:lnTo>
                                  <a:pt x="5" y="296"/>
                                </a:lnTo>
                                <a:lnTo>
                                  <a:pt x="5" y="276"/>
                                </a:lnTo>
                                <a:lnTo>
                                  <a:pt x="2" y="257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52320"/>
                            <a:ext cx="92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09">
                                <a:moveTo>
                                  <a:pt x="0" y="262"/>
                                </a:moveTo>
                                <a:lnTo>
                                  <a:pt x="60" y="206"/>
                                </a:lnTo>
                                <a:lnTo>
                                  <a:pt x="133" y="158"/>
                                </a:lnTo>
                                <a:lnTo>
                                  <a:pt x="215" y="112"/>
                                </a:lnTo>
                                <a:lnTo>
                                  <a:pt x="303" y="73"/>
                                </a:lnTo>
                                <a:lnTo>
                                  <a:pt x="390" y="39"/>
                                </a:lnTo>
                                <a:lnTo>
                                  <a:pt x="477" y="15"/>
                                </a:lnTo>
                                <a:lnTo>
                                  <a:pt x="555" y="0"/>
                                </a:lnTo>
                                <a:lnTo>
                                  <a:pt x="627" y="0"/>
                                </a:lnTo>
                                <a:lnTo>
                                  <a:pt x="634" y="22"/>
                                </a:lnTo>
                                <a:lnTo>
                                  <a:pt x="642" y="46"/>
                                </a:lnTo>
                                <a:lnTo>
                                  <a:pt x="647" y="70"/>
                                </a:lnTo>
                                <a:lnTo>
                                  <a:pt x="654" y="97"/>
                                </a:lnTo>
                                <a:lnTo>
                                  <a:pt x="656" y="124"/>
                                </a:lnTo>
                                <a:lnTo>
                                  <a:pt x="659" y="153"/>
                                </a:lnTo>
                                <a:lnTo>
                                  <a:pt x="659" y="182"/>
                                </a:lnTo>
                                <a:lnTo>
                                  <a:pt x="661" y="211"/>
                                </a:lnTo>
                                <a:lnTo>
                                  <a:pt x="625" y="250"/>
                                </a:lnTo>
                                <a:lnTo>
                                  <a:pt x="598" y="298"/>
                                </a:lnTo>
                                <a:lnTo>
                                  <a:pt x="574" y="344"/>
                                </a:lnTo>
                                <a:lnTo>
                                  <a:pt x="550" y="393"/>
                                </a:lnTo>
                                <a:lnTo>
                                  <a:pt x="518" y="434"/>
                                </a:lnTo>
                                <a:lnTo>
                                  <a:pt x="484" y="471"/>
                                </a:lnTo>
                                <a:lnTo>
                                  <a:pt x="438" y="497"/>
                                </a:lnTo>
                                <a:lnTo>
                                  <a:pt x="383" y="509"/>
                                </a:lnTo>
                                <a:lnTo>
                                  <a:pt x="354" y="475"/>
                                </a:lnTo>
                                <a:lnTo>
                                  <a:pt x="327" y="449"/>
                                </a:lnTo>
                                <a:lnTo>
                                  <a:pt x="303" y="424"/>
                                </a:lnTo>
                                <a:lnTo>
                                  <a:pt x="278" y="408"/>
                                </a:lnTo>
                                <a:lnTo>
                                  <a:pt x="249" y="391"/>
                                </a:lnTo>
                                <a:lnTo>
                                  <a:pt x="220" y="383"/>
                                </a:lnTo>
                                <a:lnTo>
                                  <a:pt x="184" y="383"/>
                                </a:lnTo>
                                <a:lnTo>
                                  <a:pt x="145" y="391"/>
                                </a:lnTo>
                                <a:lnTo>
                                  <a:pt x="133" y="403"/>
                                </a:lnTo>
                                <a:lnTo>
                                  <a:pt x="128" y="417"/>
                                </a:lnTo>
                                <a:lnTo>
                                  <a:pt x="126" y="424"/>
                                </a:lnTo>
                                <a:lnTo>
                                  <a:pt x="123" y="439"/>
                                </a:lnTo>
                                <a:lnTo>
                                  <a:pt x="121" y="454"/>
                                </a:lnTo>
                                <a:lnTo>
                                  <a:pt x="119" y="475"/>
                                </a:lnTo>
                                <a:lnTo>
                                  <a:pt x="94" y="451"/>
                                </a:lnTo>
                                <a:lnTo>
                                  <a:pt x="73" y="427"/>
                                </a:lnTo>
                                <a:lnTo>
                                  <a:pt x="53" y="400"/>
                                </a:lnTo>
                                <a:lnTo>
                                  <a:pt x="36" y="374"/>
                                </a:lnTo>
                                <a:lnTo>
                                  <a:pt x="19" y="344"/>
                                </a:lnTo>
                                <a:lnTo>
                                  <a:pt x="10" y="315"/>
                                </a:lnTo>
                                <a:lnTo>
                                  <a:pt x="0" y="286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0164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2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1" y="3"/>
                                </a:lnTo>
                                <a:lnTo>
                                  <a:pt x="80" y="5"/>
                                </a:lnTo>
                                <a:lnTo>
                                  <a:pt x="99" y="15"/>
                                </a:lnTo>
                                <a:lnTo>
                                  <a:pt x="116" y="22"/>
                                </a:lnTo>
                                <a:lnTo>
                                  <a:pt x="133" y="34"/>
                                </a:lnTo>
                                <a:lnTo>
                                  <a:pt x="153" y="49"/>
                                </a:lnTo>
                                <a:lnTo>
                                  <a:pt x="177" y="68"/>
                                </a:lnTo>
                                <a:lnTo>
                                  <a:pt x="172" y="81"/>
                                </a:lnTo>
                                <a:lnTo>
                                  <a:pt x="170" y="102"/>
                                </a:lnTo>
                                <a:lnTo>
                                  <a:pt x="143" y="97"/>
                                </a:lnTo>
                                <a:lnTo>
                                  <a:pt x="124" y="95"/>
                                </a:lnTo>
                                <a:lnTo>
                                  <a:pt x="107" y="93"/>
                                </a:lnTo>
                                <a:lnTo>
                                  <a:pt x="92" y="90"/>
                                </a:lnTo>
                                <a:lnTo>
                                  <a:pt x="75" y="85"/>
                                </a:lnTo>
                                <a:lnTo>
                                  <a:pt x="61" y="81"/>
                                </a:lnTo>
                                <a:lnTo>
                                  <a:pt x="39" y="73"/>
                                </a:lnTo>
                                <a:lnTo>
                                  <a:pt x="17" y="68"/>
                                </a:lnTo>
                                <a:lnTo>
                                  <a:pt x="10" y="51"/>
                                </a:lnTo>
                                <a:lnTo>
                                  <a:pt x="7" y="37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84120"/>
                            <a:ext cx="10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67">
                                <a:moveTo>
                                  <a:pt x="0" y="203"/>
                                </a:moveTo>
                                <a:lnTo>
                                  <a:pt x="97" y="162"/>
                                </a:lnTo>
                                <a:lnTo>
                                  <a:pt x="196" y="128"/>
                                </a:lnTo>
                                <a:lnTo>
                                  <a:pt x="293" y="99"/>
                                </a:lnTo>
                                <a:lnTo>
                                  <a:pt x="392" y="75"/>
                                </a:lnTo>
                                <a:lnTo>
                                  <a:pt x="489" y="50"/>
                                </a:lnTo>
                                <a:lnTo>
                                  <a:pt x="586" y="31"/>
                                </a:lnTo>
                                <a:lnTo>
                                  <a:pt x="683" y="14"/>
                                </a:lnTo>
                                <a:lnTo>
                                  <a:pt x="780" y="0"/>
                                </a:lnTo>
                                <a:lnTo>
                                  <a:pt x="748" y="50"/>
                                </a:lnTo>
                                <a:lnTo>
                                  <a:pt x="688" y="118"/>
                                </a:lnTo>
                                <a:lnTo>
                                  <a:pt x="605" y="196"/>
                                </a:lnTo>
                                <a:lnTo>
                                  <a:pt x="509" y="283"/>
                                </a:lnTo>
                                <a:lnTo>
                                  <a:pt x="404" y="366"/>
                                </a:lnTo>
                                <a:lnTo>
                                  <a:pt x="308" y="443"/>
                                </a:lnTo>
                                <a:lnTo>
                                  <a:pt x="223" y="511"/>
                                </a:lnTo>
                                <a:lnTo>
                                  <a:pt x="160" y="567"/>
                                </a:lnTo>
                                <a:lnTo>
                                  <a:pt x="133" y="538"/>
                                </a:lnTo>
                                <a:lnTo>
                                  <a:pt x="111" y="499"/>
                                </a:lnTo>
                                <a:lnTo>
                                  <a:pt x="90" y="448"/>
                                </a:lnTo>
                                <a:lnTo>
                                  <a:pt x="73" y="397"/>
                                </a:lnTo>
                                <a:lnTo>
                                  <a:pt x="53" y="339"/>
                                </a:lnTo>
                                <a:lnTo>
                                  <a:pt x="36" y="286"/>
                                </a:lnTo>
                                <a:lnTo>
                                  <a:pt x="17" y="237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4200"/>
                            <a:ext cx="83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78">
                                <a:moveTo>
                                  <a:pt x="0" y="517"/>
                                </a:moveTo>
                                <a:lnTo>
                                  <a:pt x="53" y="459"/>
                                </a:lnTo>
                                <a:lnTo>
                                  <a:pt x="126" y="388"/>
                                </a:lnTo>
                                <a:lnTo>
                                  <a:pt x="210" y="306"/>
                                </a:lnTo>
                                <a:lnTo>
                                  <a:pt x="302" y="226"/>
                                </a:lnTo>
                                <a:lnTo>
                                  <a:pt x="392" y="146"/>
                                </a:lnTo>
                                <a:lnTo>
                                  <a:pt x="474" y="78"/>
                                </a:lnTo>
                                <a:lnTo>
                                  <a:pt x="544" y="25"/>
                                </a:lnTo>
                                <a:lnTo>
                                  <a:pt x="600" y="0"/>
                                </a:lnTo>
                                <a:lnTo>
                                  <a:pt x="571" y="78"/>
                                </a:lnTo>
                                <a:lnTo>
                                  <a:pt x="523" y="170"/>
                                </a:lnTo>
                                <a:lnTo>
                                  <a:pt x="457" y="262"/>
                                </a:lnTo>
                                <a:lnTo>
                                  <a:pt x="380" y="357"/>
                                </a:lnTo>
                                <a:lnTo>
                                  <a:pt x="293" y="439"/>
                                </a:lnTo>
                                <a:lnTo>
                                  <a:pt x="201" y="510"/>
                                </a:lnTo>
                                <a:lnTo>
                                  <a:pt x="106" y="556"/>
                                </a:lnTo>
                                <a:lnTo>
                                  <a:pt x="17" y="578"/>
                                </a:lnTo>
                                <a:lnTo>
                                  <a:pt x="9" y="565"/>
                                </a:lnTo>
                                <a:lnTo>
                                  <a:pt x="7" y="556"/>
                                </a:lnTo>
                                <a:lnTo>
                                  <a:pt x="4" y="548"/>
                                </a:lnTo>
                                <a:lnTo>
                                  <a:pt x="2" y="541"/>
                                </a:lnTo>
                                <a:lnTo>
                                  <a:pt x="0" y="529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6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8508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0" y="85"/>
                                </a:moveTo>
                                <a:lnTo>
                                  <a:pt x="5" y="61"/>
                                </a:lnTo>
                                <a:lnTo>
                                  <a:pt x="17" y="39"/>
                                </a:lnTo>
                                <a:lnTo>
                                  <a:pt x="27" y="17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34"/>
                                </a:lnTo>
                                <a:lnTo>
                                  <a:pt x="44" y="46"/>
                                </a:lnTo>
                                <a:lnTo>
                                  <a:pt x="39" y="58"/>
                                </a:lnTo>
                                <a:lnTo>
                                  <a:pt x="31" y="68"/>
                                </a:lnTo>
                                <a:lnTo>
                                  <a:pt x="27" y="80"/>
                                </a:lnTo>
                                <a:lnTo>
                                  <a:pt x="17" y="92"/>
                                </a:lnTo>
                                <a:lnTo>
                                  <a:pt x="7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82.5pt;width:80.3pt;height:89pt" coordorigin="11620,1650" coordsize="1606,1780">
                <v:shape id="shape_0" coordsize="7280,9734" path="m0,7300l7,7120l24,6984l46,6880l85,6798l133,6720l201,6645l284,6555l390,6441l405,6085l436,5697l489,5294l584,4909l727,4555l935,4264l1218,4053l1594,3946l1599,3934l1601,3922l1567,3893l1519,3839l1456,3769l1388,3694l1320,3614l1264,3541l1221,3485l1204,3454l1233,3269l1272,3085l1313,2898l1354,2714l1388,2530l1419,2350l1439,2173l1448,2003l1533,1851l1625,1700l1722,1552l1824,1407l1921,1261l2018,1116l2105,973l2187,832l2211,781l2235,742l2255,711l2269,684l2274,658l2274,631l2262,599l2245,561l2156,534l2119,488l2119,425l2151,357l2197,282l2252,214l2303,153l2340,109l2449,68l2575,34l2710,8l2848,0l2972,15l3083,61l3163,143l3211,272l3231,284l3253,301l3274,318l3296,340l3299,369l3301,391l3301,408l3303,422l3301,434l3296,449l3277,449l3262,449l3250,451l3238,459l3236,471l3233,483l3231,497l3228,512l3221,527l3219,544l3214,563l3211,585l3257,648l3282,696l3289,735l3289,772l3284,808l3284,854l3294,912l3323,992l3337,1092l3371,1186l3415,1273l3466,1358l3512,1436l3555,1514l3584,1589l3601,1664l3691,1758l3776,1887l3853,2040l3926,2210l3989,2384l4047,2561l4098,2726l4144,2876l4253,2993l4362,3117l4471,3238l4580,3364l4684,3488l4793,3616l4899,3742l5008,3871l5047,3846l5081,3829l5105,3815l5127,3803l5144,3791l5161,3781l5180,3766l5205,3752l5185,3694l5159,3635l5125,3577l5093,3521l5059,3463l5030,3412l5004,3361l4991,3318l5096,3311l5183,3311l5253,3318l5318,3335l5374,3359l5435,3400l5500,3456l5577,3531l5638,3512l5696,3473l5749,3422l5808,3371l5863,3325l5929,3298l6001,3296l6086,3335l6195,3429l6328,3471l6476,3471l6638,3441l6798,3393l6960,3344l7115,3303l7256,3284l7268,3291l7280,3301l7229,3424l7178,3536l7118,3628l7052,3713l6975,3788l6885,3861l6781,3931l6662,4006l6691,4108l6740,4210l6793,4307l6842,4407l6871,4501l6871,4598l6830,4693l6738,4787l6713,4853l6704,4947l6704,5061l6721,5185l6742,5301l6779,5408l6825,5488l6883,5534l6892,5672l6895,5796l6883,5903l6851,5995l6791,6068l6704,6124l6578,6160l6415,6179l6369,6267l6328,6351l6285,6432l6241,6514l6190,6592l6137,6674l6076,6754l6009,6841l5912,7089l5778,7300l5616,7460l5435,7566l5231,7608l5020,7583l4805,7477l4594,7290l4563,7232l4536,7174l4514,7118l4493,7062l4471,7004l4451,6950l4430,6900l4408,6849l4396,6849l4381,6849l4364,6912l4364,6987l4374,7067l4393,7154l4415,7241l4437,7329l4454,7414l4466,7494l4413,7741l4381,7991l4367,8236l4376,8481l4401,8723l4449,8968l4519,9213l4611,9463l4611,9475l4611,9492l4611,9511l4618,9531l4602,9531l4585,9531l4585,9543l4585,9565l4519,9557l4444,9548l4364,9533l4284,9519l4202,9494l4129,9470l4066,9439l4018,9405l3989,9317l3969,9259l3948,9218l3931,9191l3909,9167l3887,9143l3858,9111l3822,9065l3824,8890l3841,8721l3865,8549l3890,8381l3904,8211l3904,8047l3877,7882l3822,7724l3812,7622l3812,7528l3814,7433l3824,7343l3831,7254l3841,7164l3846,7074l3848,6984l3841,6941l3834,6902l3827,6861l3822,6824l3812,6786l3805,6747l3795,6708l3788,6672l3756,6679l3722,6693l3686,6708l3650,6730l3609,6749l3570,6771l3529,6793l3492,6815l3483,6890l3473,6970l3461,7050l3454,7135l3444,7217l3442,7302l3442,7385l3449,7469l3478,7579l3495,7683l3495,7777l3488,7874l3471,7969l3456,8071l3439,8180l3432,8301l3442,8398l3451,8493l3461,8585l3471,8679l3478,8772l3485,8871l3495,8975l3509,9089l3526,9150l3558,9232l3596,9325l3638,9424l3674,9519l3705,9608l3725,9681l3730,9734l3618,9730l3507,9720l3395,9700l3296,9669l3207,9618l3141,9550l3100,9460l3093,9344l3078,9322l3064,9308l3049,9291l3037,9278l3020,9264l3006,9254l2989,9242l2974,9235l2955,9157l2947,9043l2950,8898l2962,8740l2974,8580l2986,8435l2996,8316l3001,8241l2945,8122l2899,8015l2863,7913l2841,7816l2829,7714l2831,7612l2846,7499l2882,7375l2914,7285l2935,7212l2943,7144l2945,7086l2935,7023l2921,6958l2899,6883l2872,6798l2805,6788l2751,6781l2705,6776l2669,6773l2630,6769l2589,6764l2538,6759l2475,6756l2357,7016l2269,7305l2214,7612l2189,7935l2187,8255l2216,8575l2265,8881l2340,9167l2325,9177l2313,9184l2238,9152l2168,9123l2100,9092l2034,9060l1967,9021l1901,8985l1831,8941l1763,8895l1763,8859l1768,8827l1775,8796l1783,8767l1787,8735l1792,8704l1795,8672l1797,8641l1775,8607l1754,8573l1727,8536l1703,8500l1678,8464l1662,8427l1647,8396l1645,8369l1700,8185l1744,8015l1771,7853l1783,7697l1775,7540l1754,7380l1715,7210l1662,7035l1674,6975l1703,6921l1741,6866l1783,6810l1821,6749l1855,6689l1875,6618l1882,6543l1850,6521l1814,6492l1771,6458l1729,6427l1683,6395l1642,6371l1606,6356l1577,6356l1473,6647l1398,6938l1339,7224l1306,7515l1286,7804l1281,8102l1289,8408l1306,8726l1272,8813l1264,8898l1274,8980l1296,9065l1320,9148l1347,9237l1366,9334l1373,9439l1325,9441l1247,9422l1146,9385l1039,9339l928,9283l828,9232l753,9186l712,9157l707,9060l710,8980l715,8905l719,8840l717,8772l707,8704l686,8626l652,8539l647,8495l652,8452l659,8408l673,8367l686,8325l700,8289l715,8253l729,8224l756,8056l773,7901l780,7748l780,7600l770,7452l756,7305l734,7149l712,6994l688,6841l695,6720l727,6613l773,6521l821,6427l870,6332l906,6223l923,6094l889,5946l855,5803l819,5660l790,5520l758,5377l734,5234l715,5090l703,4947l659,5035l615,5231l567,5500l521,5816l475,6138l436,6441l407,6691l390,6858l361,6936l332,7006l296,7069l257,7130l211,7186l167,7246l121,7312l75,7385l66,7406l58,7428l51,7450l46,7474l39,7494l34,7513l29,7525l24,7537l20,7528l17,7528l12,7499l10,7469l7,7440l7,7414l5,7385l3,7355l0,7326l0,7300xm4323,3990l4316,3997l4323,4006l4355,3999l4388,3992l4422,3987l4456,3985l4488,3977l4519,3973l4551,3968l4585,3963l4585,3888l4570,3837l4539,3808l4500,3803l4451,3817l4405,3854l4359,3909l4323,3990xm4737,6077l4747,6133l4769,6216l4803,6308l4846,6410l4890,6504l4941,6587l4991,6647l5042,6679l5025,6618l4996,6545l4958,6463l4914,6378l4865,6291l4819,6208l4781,6136l4754,6077l4749,6077l4737,6077xm4493,6849l4514,6941l4546,7030l4587,7115l4638,7200l4694,7275l4757,7348l4824,7414l4899,7477l5052,7508l5214,7506l5376,7474l5531,7414l5670,7324l5783,7215l5861,7081l5900,6933l5820,6960l5747,6989l5674,7011l5607,7030l5534,7035l5464,7033l5386,7014l5306,6977l5268,6970l5238,6965l5214,6960l5197,6960l5180,6960l5163,6960l5142,6960l5120,6960l5113,6987l5105,7014l5091,7035l5079,7060l5059,7079l5037,7103l5011,7125l4984,7154l4912,7103l4856,7050l4812,6994l4771,6946l4723,6902l4667,6870l4592,6849l4493,6849xm4805,5830l4817,5934l4851,6053l4897,6182l4955,6318l5018,6444l5088,6562l5159,6664l5229,6747l5248,6749l5270,6752l5287,6752l5306,6756l5321,6759l5335,6769l5350,6778l5364,6798l5364,6844l5372,6878l5386,6900l5410,6917l5437,6926l5473,6936l5512,6943l5561,6960l5716,6938l5829,6890l5904,6820l5950,6730l5975,6621l5987,6497l5992,6361l6001,6221l6016,6126l6023,6039l6021,5956l6013,5876l5992,5796l5963,5721l5921,5643l5873,5568l5822,5537l5771,5505l5720,5471l5672,5440l5621,5403l5577,5367l5531,5326l5493,5287l5425,5304l5343,5350l5248,5418l5149,5503l5047,5592l4953,5682l4868,5762l4805,5830xm6052,6655l6052,6669l6069,6679l6108,6618l6151,6558l6190,6495l6231,6434l6263,6366l6289,6301l6306,6235l6314,6170l6287,6157l6268,6148l6246,6136l6229,6124l6210,6109l6193,6094l6173,6077l6154,6060l6139,6063l6120,6068l6105,6131l6096,6201l6086,6274l6079,6349l6072,6424l6064,6502l6057,6577l6052,6655xe" fillcolor="black" stroked="f" o:allowincell="f" style="position:absolute;left:11620;top:1650;width:1605;height:17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844" path="m2,616l9,558l36,466l75,349l126,230l181,121l247,39l310,0l375,22l358,153l341,267l315,369l283,463l237,553l181,643l111,737l26,844l14,827l7,800l0,766l0,730l0,691l0,657l0,630l2,616xe" fillcolor="olive" stroked="f" o:allowincell="f" style="position:absolute;left:11627;top:2841;width:81;height:153;mso-wrap-style:none;v-text-anchor:middle;mso-position-horizont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363,1700" path="m0,1620l17,1389l36,1176l56,972l85,781l119,589l170,397l237,201l329,0l341,0l363,0l305,199l257,400l211,604l170,807l128,1011l94,1222l61,1430l34,1646l19,1678l12,1695l5,1700l2,1695l0,1680l0,1663l0,1641l0,1620xe" fillcolor="#876157" stroked="f" o:allowincell="f" style="position:absolute;left:11713;top:2482;width:79;height:310;mso-wrap-style:none;v-text-anchor:middle;mso-position-horizontal-relative:page">
                  <v:fill o:detectmouseclick="t" type="solid" color2="#789ea8"/>
                  <v:stroke color="#3465a4" joinstyle="round" endcap="flat"/>
                  <w10:wrap type="none"/>
                </v:shape>
                <v:shape id="shape_0" coordsize="2187,4940" path="m0,4440l58,4234l102,4025l126,3817l138,3611l131,3402l109,3198l73,2995l25,2801l27,2716l49,2636l83,2556l129,2481l172,2401l213,2323l247,2240l272,2156l245,1957l199,1741l146,1513l97,1283l63,1052l61,834l100,628l194,451l264,313l347,206l434,123l535,65l642,26l758,7l882,0l1017,9l1017,68l1022,131l1027,194l1034,259l1042,322l1051,388l1061,453l1076,519l1020,589l942,686l850,800l766,926l695,1052l654,1176l654,1287l712,1384l814,1440l882,1501l923,1564l950,1629l971,1695l1000,1760l1046,1828l1126,1901l1155,1901l1185,1901l1209,1901l1233,1906l1250,1911l1272,1920l1291,1933l1313,1952l1376,2039l1453,2110l1536,2158l1628,2187l1720,2194l1817,2182l1911,2148l2008,2097l2020,2097l2035,2097l2047,2175l2064,2255l2078,2337l2100,2420l2119,2500l2141,2582l2163,2665l2187,2750l1998,2728l1821,2701l1647,2662l1485,2614l1323,2548l1168,2471l1017,2374l872,2257l865,2335l850,2415l826,2493l799,2573l768,2653l737,2735l705,2820l678,2912l647,3133l625,3361l606,3586l594,3817l586,4047l586,4280l589,4513l601,4746l582,4767l569,4787l557,4804l552,4823l545,4840l545,4867l545,4898l550,4940l453,4906l359,4869l267,4823l184,4770l109,4702l54,4627l12,4539l0,4440xe" fillcolor="#9e8f80" stroked="f" o:allowincell="f" style="position:absolute;left:11769;top:2381;width:481;height:902;mso-wrap-style:none;v-text-anchor:middle;mso-position-horizontal-relative:pag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628,669" path="m0,322l8,261l15,213l20,169l27,135l30,101l34,70l39,38l44,7l56,0l68,0l114,31l168,70l226,109l291,147l354,181l417,211l478,230l536,244l548,291l565,344l579,395l596,451l608,504l620,560l628,613l628,669l560,662l473,640l371,603l269,557l168,502l85,443l25,380l0,322xe" fillcolor="#704a29" stroked="f" o:allowincell="f" style="position:absolute;left:11778;top:3249;width:137;height:121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593,2151" path="m0,1598l24,1433l48,1263l75,1086l104,911l133,734l172,567l213,409l261,266l298,225l339,177l380,126l424,80l465,38l508,12l549,0l593,12l586,89l566,186l540,295l506,412l467,528l431,640l397,744l373,834l324,1011l283,1178l249,1331l235,1479l242,1620l281,1760l358,1901l482,2049l477,2066l474,2083l472,2092l472,2102l470,2119l465,2141l443,2146l431,2151l380,2107l327,2058l266,2000l208,1942l150,1879l94,1818l46,1763l7,1717l2,1700l0,1685l0,1670l0,1656l0,1641l0,1627l0,1612l0,1598xe" fillcolor="#ffd966" stroked="f" o:allowincell="f" style="position:absolute;left:11893;top:1974;width:129;height:392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shape>
                <v:shape id="shape_0" coordsize="440,994" path="m0,628l34,563l87,475l150,371l220,262l288,158l351,73l402,15l440,0l438,112l436,235l428,366l421,502l404,635l382,766l351,885l315,994l271,955l232,924l196,895l160,866l121,837l82,810l41,778l0,747l0,732l0,718l0,703l0,691l0,674l0,660l0,643l0,628xe" fillcolor="#bf4000" stroked="f" o:allowincell="f" style="position:absolute;left:11917;top:2483;width:96;height:180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772,2132" path="m0,1782l43,1634l82,1494l109,1356l128,1222l133,1086l133,953l116,812l94,672l72,611l58,565l46,529l39,504l31,480l29,461l26,439l26,417l72,361l111,310l140,262l169,213l191,162l210,112l227,56l247,0l288,5l351,19l421,39l501,68l579,95l654,121l719,143l772,162l690,381l622,616l566,866l528,1123l499,1380l491,1639l499,1889l525,2132l482,2129l441,2124l397,2115l356,2102l312,2083l273,2066l232,2047l196,2030l186,2003l179,1979l145,1972l116,1957l85,1935l60,1908l36,1877l19,1845l5,1811l0,1782xe" fillcolor="#876157" stroked="f" o:allowincell="f" style="position:absolute;left:11988;top:2853;width:169;height:389;mso-wrap-style:none;v-text-anchor:middle;mso-position-horizontal-relative:page">
                  <v:fill o:detectmouseclick="t" type="solid" color2="#789ea8"/>
                  <v:stroke color="#3465a4" joinstyle="round" endcap="flat"/>
                  <w10:wrap type="none"/>
                </v:shape>
                <v:shape id="shape_0" coordsize="475,1976" path="m0,1484l12,1304l39,1120l80,924l131,727l187,531l247,342l308,162l366,0l390,5l417,12l429,12l443,17l458,19l475,24l470,31l468,38l463,48l460,63l451,77l441,102l424,133l407,177l361,329l301,543l235,793l177,1062l133,1326l126,1574l158,1777l247,1925l247,1949l247,1976l179,1915l126,1862l87,1811l58,1760l34,1704l20,1641l8,1569l0,1484xe" fillcolor="#fff091" stroked="f" o:allowincell="f" style="position:absolute;left:11950;top:1982;width:103;height:360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502,516" path="m0,228l10,191l20,162l25,133l32,106l34,77l37,53l34,24l34,0l134,5l221,39l293,94l359,165l407,247l448,337l478,427l502,516l458,499l386,473l298,434l206,393l117,346l46,303l3,262l0,228xe" fillcolor="#704a29" stroked="f" o:allowincell="f" style="position:absolute;left:12014;top:3227;width:109;height:93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787,1265" path="m0,1231l92,1069l189,909l291,754l392,601l492,448l593,298l690,148l787,0l763,87l710,220l634,380l550,552l458,717l368,860l288,962l228,1011l208,1042l191,1081l170,1120l148,1159l119,1193l85,1224l46,1248l0,1265l0,1246l0,1231xe" fillcolor="#ffb83d" stroked="f" o:allowincell="f" style="position:absolute;left:11949;top:1781;width:172;height:230;mso-wrap-style:none;v-text-anchor:middle;mso-position-horizontal-relative:page">
                  <v:fill o:detectmouseclick="t" type="solid" color2="#0047c2"/>
                  <v:stroke color="#3465a4" joinstyle="round" endcap="flat"/>
                  <w10:wrap type="none"/>
                </v:shape>
                <v:shape id="shape_0" coordsize="603,1234" path="m0,994l0,977l0,963l0,948l0,933l0,907l0,883l17,834l38,744l58,623l77,485l94,337l109,201l121,82l128,0l160,17l210,56l273,109l348,170l421,230l494,291l554,339l603,373l583,461l557,562l520,672l479,788l436,902l392,1018l353,1127l322,1232l247,1234l181,1227l128,1210l85,1186l48,1149l24,1106l7,1052l0,994xe" fillcolor="#de1f00" stroked="f" o:allowincell="f" style="position:absolute;left:11992;top:2502;width:132;height:224;mso-wrap-style:none;v-text-anchor:middle;mso-position-horizontal-relative:page">
                  <v:fill o:detectmouseclick="t" type="solid" color2="#21e0ff"/>
                  <v:stroke color="#3465a4" joinstyle="round" endcap="flat"/>
                  <w10:wrap type="none"/>
                </v:shape>
                <v:shape id="shape_0" coordsize="603,1387" path="m0,951l7,854l22,733l39,594l60,454l82,311l111,182l140,73l179,0l165,136l143,281l116,429l99,580l92,728l111,873l160,1009l247,1138l332,1174l397,1205l445,1227l484,1247l511,1259l537,1271l562,1283l593,1300l598,1317l603,1341l436,1378l305,1387l201,1370l126,1334l68,1268l31,1184l7,1074l0,951xe" fillcolor="#ffb83d" stroked="f" o:allowincell="f" style="position:absolute;left:11984;top:2083;width:132;height:252;mso-wrap-style:none;v-text-anchor:middle;mso-position-horizontal-relative:page">
                  <v:fill o:detectmouseclick="t" type="solid" color2="#0047c2"/>
                  <v:stroke color="#3465a4" joinstyle="round" endcap="flat"/>
                  <w10:wrap type="none"/>
                </v:shape>
                <v:shape id="shape_0" coordsize="1305,1113" path="m0,221l2,194l4,170l4,143l7,119l7,92l9,68l12,41l17,17l34,12l53,10l72,7l92,7l109,5l130,5l147,2l169,0l172,2l179,10l184,19l191,36l198,58l213,95l230,141l254,204l348,356l453,497l564,623l690,735l821,829l968,912l1126,980l1298,1035l1303,1048l1305,1062l1029,1103l782,1113l564,1084l377,1011l225,892l109,723l31,500l0,221xe" fillcolor="#4abf00" stroked="f" o:allowincell="f" style="position:absolute;left:11999;top:2356;width:287;height:202;mso-wrap-style:none;v-text-anchor:middle;mso-position-horizontal-relative:page">
                  <v:fill o:detectmouseclick="t" type="solid" color2="#b540ff"/>
                  <v:stroke color="#3465a4" joinstyle="round" endcap="flat"/>
                  <w10:wrap type="none"/>
                </v:shape>
                <v:shape id="shape_0" coordsize="552,119" path="m0,92l4,75l16,51l87,44l154,39l220,34l288,31l351,24l416,19l481,10l552,0l532,44l481,78l404,97l314,111l217,116l128,119l50,119l0,119l0,104l0,92xe" fillcolor="#ffb83d" stroked="f" o:allowincell="f" style="position:absolute;left:12010;top:2330;width:120;height:20;mso-wrap-style:none;v-text-anchor:middle;mso-position-horizontal-relative:page">
                  <v:fill o:detectmouseclick="t" type="solid" color2="#0047c2"/>
                  <v:stroke color="#3465a4" joinstyle="round" endcap="flat"/>
                  <w10:wrap type="none"/>
                </v:shape>
                <v:shape id="shape_0" coordsize="2746,2631" path="m0,1544l17,1399l37,1256l56,1110l80,970l107,826l141,691l179,557l228,434l286,412l339,395l388,378l436,363l485,349l538,339l594,332l661,332l695,366l724,397l746,426l766,455l778,485l792,521l802,565l814,620l836,623l879,632l933,645l993,659l1051,669l1107,681l1146,686l1170,688l1170,599l1170,509l1170,421l1170,337l1165,249l1163,164l1158,80l1153,0l1201,7l1260,26l1318,53l1378,84l1434,118l1485,157l1526,196l1560,237l1591,320l1618,383l1635,429l1649,460l1657,480l1664,492l1671,499l1679,509l1693,472l1710,443l1725,414l1739,388l1751,361l1766,337l1780,312l1797,288l1911,324l2005,434l2083,599l2151,797l2209,1003l2269,1207l2330,1382l2398,1510l2434,1537l2487,1581l2548,1634l2608,1697l2662,1758l2710,1821l2737,1874l2746,1918l2681,1947l2633,1986l2594,2027l2565,2075l2538,2129l2514,2189l2487,2257l2458,2335l2432,2301l2415,2265l2403,2223l2398,2184l2395,2141l2395,2100l2395,2061l2398,2029l2439,1990l2466,1949l2480,1906l2487,1862l2485,1813l2480,1770l2475,1724l2475,1680l2417,1646l2344,1639l2262,1649l2173,1668l2076,1687l1981,1704l1889,1712l1804,1707l1787,1646l1787,1561l1795,1457l1809,1345l1821,1231l1833,1127l1838,1037l1838,977l1817,1018l1804,1088l1790,1178l1778,1285l1761,1394l1739,1505l1708,1607l1669,1697l1647,1697l1628,1697l1616,1697l1601,1697l1582,1697l1560,1697l1562,1670l1565,1646l1565,1624l1567,1605l1516,1576l1451,1561l1373,1559l1289,1564l1201,1571l1119,1583l1044,1590l983,1595l950,1498l933,1406l918,1311l911,1224l899,1134l882,1050l855,970l814,892l816,965l828,1040l841,1115l855,1193l865,1270l870,1355l865,1445l855,1544l816,1544l775,1537l732,1520l683,1503l630,1486l572,1476l511,1476l448,1493l453,1501l458,1510l504,1505l543,1505l577,1503l611,1508l640,1508l671,1515l705,1522l746,1537l753,1552l763,1571l705,1571l652,1571l601,1573l550,1578l497,1583l443,1598l385,1617l330,1646l376,1639l424,1629l468,1617l511,1610l555,1598l601,1595l649,1595l703,1605l703,1610l712,1622l698,1622l686,1629l671,1636l659,1646l644,1653l630,1668l615,1680l601,1697l601,1702l601,1714l688,1661l799,1624l925,1600l1059,1588l1192,1581l1318,1585l1431,1590l1526,1605l1519,1670l1497,1743l1461,1816l1417,1889l1364,1959l1306,2024l1245,2085l1187,2138l1141,2146l1095,2155l1046,2163l1000,2172l952,2177l904,2184l853,2192l804,2199l802,2211l797,2223l908,2211l1010,2199l1100,2180l1182,2155l1252,2114l1320,2061l1381,1988l1441,1893l1456,1893l1465,1893l1434,1981l1405,2073l1373,2163l1342,2257l1303,2349l1264,2444l1218,2536l1170,2631l1100,2614l1032,2587l959,2548l894,2505l826,2454l763,2403l703,2352l652,2308l494,2221l361,2155l252,2095l165,2034l97,1957l49,1857l15,1724l0,1544xe" fillcolor="#99cc00" stroked="f" o:allowincell="f" style="position:absolute;left:12009;top:1912;width:605;height:480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24,1346" path="m0,1256l80,1120l165,984l243,846l323,708l393,567l461,426l519,283l570,143l599,119l633,97l662,75l695,55l727,34l758,19l790,5l824,0l817,109l809,271l797,468l780,681l751,887l708,1072l647,1212l570,1290l490,1297l419,1312l352,1329l291,1343l226,1346l160,1343l88,1324l10,1290l8,1268l0,1256xe" fillcolor="#ffd966" stroked="f" o:allowincell="f" style="position:absolute;left:12014;top:1733;width:180;height:245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shape>
                <v:shape id="shape_0" coordsize="949,1079" path="m0,832l39,727l77,623l114,516l150,412l184,303l220,201l257,97l298,0l336,0l382,10l428,22l477,39l523,56l571,73l613,87l654,102l695,99l736,99l772,94l811,92l845,87l879,82l913,75l949,68l923,182l891,298l855,415l818,531l775,647l731,766l688,885l644,1009l567,1050l477,1074l375,1079l276,1069l179,1038l97,987l34,919l0,832xe" fillcolor="#bf4000" stroked="f" o:allowincell="f" style="position:absolute;left:12063;top:2578;width:208;height:196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2068,1011" path="m0,10l29,5l63,2l92,0l126,0l155,0l184,0l213,0l244,0l351,160l453,301l552,412l658,497l775,548l913,570l1075,555l1271,509l1310,480l1407,420l1538,337l1688,255l1831,184l1957,145l2039,155l2068,230l1915,284l1785,356l1666,444l1562,546l1458,655l1358,771l1249,890l1136,1011l954,977l772,907l596,800l433,672l283,519l157,354l60,182l0,10xe" fillcolor="#52f200" stroked="f" o:allowincell="f" style="position:absolute;left:12046;top:2356;width:455;height:183;mso-wrap-style:none;v-text-anchor:middle;mso-position-horizontal-relative:pag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729,866" path="m0,279l131,233l235,238l315,274l385,335l451,403l523,466l613,509l729,526l785,405l828,301l865,209l906,134l950,73l1015,29l1100,5l1221,0l1228,12l1238,34l1243,22l1252,17l1257,15l1267,12l1279,10l1298,7l1286,34l1279,61l1274,87l1269,117l1262,143l1260,175l1257,206l1255,245l1315,286l1361,311l1400,313l1432,308l1461,291l1494,277l1533,260l1587,255l1603,272l1625,291l1647,311l1669,332l1688,352l1705,374l1717,398l1729,425l1548,463l1378,546l1211,645l1049,747l879,827l707,866l526,842l332,737l286,694l238,643l182,580l131,517l80,449l39,386l12,328l0,279xe" fillcolor="#6ee000" stroked="f" o:allowincell="f" style="position:absolute;left:12107;top:2302;width:380;height:157;mso-wrap-style:none;v-text-anchor:middle;mso-position-horizontal-relative:page">
                  <v:fill o:detectmouseclick="t" type="solid" color2="#911fff"/>
                  <v:stroke color="#3465a4" joinstyle="round" endcap="flat"/>
                  <w10:wrap type="none"/>
                </v:shape>
                <v:shape id="shape_0" coordsize="1729,982" path="m0,839l283,825l506,805l680,771l828,718l964,640l1109,534l1281,391l1499,211l1521,182l1550,151l1579,114l1610,83l1639,49l1671,25l1700,5l1729,0l1663,214l1516,432l1298,633l1041,805l760,924l479,982l218,958l0,839xe" fillcolor="#00de1f" stroked="f" o:allowincell="f" style="position:absolute;left:12128;top:2410;width:380;height:178;mso-wrap-style:none;v-text-anchor:middle;mso-position-horizontal-relative:page">
                  <v:fill o:detectmouseclick="t" type="solid" color2="#ff21e0"/>
                  <v:stroke color="#3465a4" joinstyle="round" endcap="flat"/>
                  <w10:wrap type="none"/>
                </v:shape>
                <v:shape id="shape_0" coordsize="949,502" path="m0,383l24,339l51,298l80,254l112,213l141,169l172,135l204,106l237,84l320,68l422,46l530,21l642,4l746,0l838,17l908,63l949,145l845,174l736,208l625,242l516,281l405,322l298,373l199,431l109,502l82,494l58,492l32,487l7,485l0,470l0,458l0,446l0,431l0,409l0,383xe" fillcolor="#ffd966" stroked="f" o:allowincell="f" style="position:absolute;left:12095;top:1654;width:208;height:90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shape>
                <v:shape id="shape_0" coordsize="882,390" path="m0,330l80,269l184,211l305,155l434,107l559,63l683,29l787,7l874,0l877,19l882,41l756,73l644,109l540,148l443,192l344,235l242,284l133,335l17,390l5,376l0,364l0,347l0,330xe" fillcolor="#1233ff" stroked="f" o:allowincell="f" style="position:absolute;left:12123;top:1687;width:193;height:70;mso-wrap-style:none;v-text-anchor:middle;mso-position-horizontal-relative:page">
                  <v:fill o:detectmouseclick="t" type="solid" color2="#edcc00"/>
                  <v:stroke color="#3465a4" joinstyle="round" endcap="flat"/>
                  <w10:wrap type="none"/>
                </v:shape>
                <v:shape id="shape_0" coordsize="130,510" path="m0,357l12,308l24,260l36,209l50,160l65,112l80,68l96,29l118,0l121,49l126,112l128,185l130,262l128,337l126,408l116,466l101,510l80,488l63,471l48,454l33,439l19,420l12,400l2,379l0,357xe" fillcolor="#ffb83d" stroked="f" o:allowincell="f" style="position:absolute;left:12160;top:1898;width:27;height:92;mso-wrap-style:none;v-text-anchor:middle;mso-position-horizontal-relative:page">
                  <v:fill o:detectmouseclick="t" type="solid" color2="#0047c2"/>
                  <v:stroke color="#3465a4" joinstyle="round" endcap="flat"/>
                  <w10:wrap type="none"/>
                </v:shape>
                <v:shape id="shape_0" coordsize="898,1239" path="m0,1155l38,1041l80,934l118,825l157,720l191,614l227,507l259,400l288,296l329,260l402,218l494,172l598,126l697,80l789,41l857,12l898,0l869,92l806,250l714,444l605,660l484,866l360,1048l244,1179l142,1239l126,1232l109,1227l92,1220l75,1215l55,1208l36,1201l17,1193l0,1188l0,1167l0,1155xe" fillcolor="#de1f00" stroked="f" o:allowincell="f" style="position:absolute;left:12215;top:2538;width:197;height:225;mso-wrap-style:none;v-text-anchor:middle;mso-position-horizontal-relative:page">
                  <v:fill o:detectmouseclick="t" type="solid" color2="#21e0ff"/>
                  <v:stroke color="#3465a4" joinstyle="round" endcap="flat"/>
                  <w10:wrap type="none"/>
                </v:shape>
                <v:shape id="shape_0" coordsize="813,3378" path="m0,483l0,468l0,456l2,441l5,429l5,415l7,400l7,386l9,373l24,373l38,373l55,373l72,376l87,376l101,378l118,378l135,381l210,301l285,211l361,124l440,51l523,2l612,0l707,51l813,170l809,390l787,613l750,832l717,1052l688,1271l675,1494l688,1719l738,1952l736,2001l736,2049l734,2095l729,2144l717,2192l704,2243l688,2299l671,2359l663,2478l666,2604l673,2728l688,2857l700,2985l712,3116l717,3247l721,3378l484,3359l341,3308l271,3223l252,3114l259,2975l278,2813l283,2629l254,2427l208,2330l172,2248l140,2170l118,2098l101,2022l97,1940l101,1845l118,1739l169,1559l193,1404l191,1256l172,1118l135,975l92,827l46,662l0,483xe" fillcolor="#9e8f80" stroked="f" o:allowincell="f" style="position:absolute;left:12227;top:2699;width:178;height:616;mso-wrap-style:none;v-text-anchor:middle;mso-position-horizontal-relative:pag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339,1724" path="m0,1453l3,1273l5,1096l10,919l17,747l22,572l32,403l44,233l61,68l90,53l119,44l148,34l177,27l204,20l230,12l259,5l288,0l305,204l320,415l330,631l339,851l339,1072l339,1293l334,1508l332,1724l298,1722l264,1717l228,1710l194,1705l155,1698l119,1690l80,1683l44,1681l27,1649l17,1620l10,1591l7,1562l5,1533l3,1504l0,1477l0,1453xe" fillcolor="#fff091" stroked="f" o:allowincell="f" style="position:absolute;left:12190;top:1716;width:73;height:314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712,645" path="m0,51l2,39l5,32l5,19l7,0l60,0l121,7l184,19l252,39l317,56l387,75l450,90l516,102l542,165l571,230l600,296l629,361l651,427l675,497l695,570l712,645l651,638l574,623l484,599l390,572l298,536l218,502l157,466l126,432l118,347l106,286l85,240l65,201l41,167l22,133l5,95l0,51xe" fillcolor="#704a29" stroked="f" o:allowincell="f" style="position:absolute;left:12278;top:3308;width:156;height:117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281,434" path="m10,238l5,209l3,180l0,150l0,121l0,90l0,61l0,29l0,0l25,5l51,17l80,32l109,46l136,58l163,73l187,85l213,95l223,124l233,163l240,204l250,250l255,293l262,342l269,388l281,434l235,420l192,407l148,390l109,374l71,347l41,318l20,281l10,238xe" fillcolor="#f2c2a6" stroked="f" o:allowincell="f" style="position:absolute;left:12261;top:1846;width:61;height:78;mso-wrap-style:none;v-text-anchor:middle;mso-position-horizontal-relative:page">
                  <v:fill o:detectmouseclick="t" type="solid" color2="#0d3d59"/>
                  <v:stroke color="#3465a4" joinstyle="round" endcap="flat"/>
                  <w10:wrap type="none"/>
                </v:shape>
                <v:shape id="shape_0" coordsize="402,313" path="m0,27l0,10l0,0l54,15l95,37l121,59l148,83l175,100l213,110l269,112l349,102l366,114l383,134l393,156l400,182l400,209l402,238l395,267l390,299l298,313l223,313l155,299l104,272l61,231l29,177l8,107l0,27xe" fillcolor="#943326" stroked="f" o:allowincell="f" style="position:absolute;left:12261;top:1803;width:87;height:56;mso-wrap-style:none;v-text-anchor:middle;mso-position-horizontal-relative:pag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390,184" path="m0,75l75,43l138,21l184,7l225,0l257,0l291,14l329,36l380,75l380,89l385,106l388,118l390,133l371,138l344,143l308,148l266,155l218,160l167,167l111,174l58,184l46,172l39,160l27,143l19,128l10,111l5,97l0,82l0,75xe" fillcolor="#fff091" stroked="f" o:allowincell="f" style="position:absolute;left:12259;top:1701;width:85;height:32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898,780" path="m0,756l92,654l191,540l295,417l409,298l523,186l646,94l770,29l898,0l864,65l777,162l651,278l506,405l351,528l206,640l85,725l9,780l0,771l0,756xe" fillcolor="#4abf00" stroked="f" o:allowincell="f" style="position:absolute;left:12302;top:2403;width:197;height:141;mso-wrap-style:none;v-text-anchor:middle;mso-position-horizontal-relative:page">
                  <v:fill o:detectmouseclick="t" type="solid" color2="#b540ff"/>
                  <v:stroke color="#3465a4" joinstyle="round" endcap="flat"/>
                  <w10:wrap type="none"/>
                </v:shape>
                <v:shape id="shape_0" coordsize="363,468" path="m0,220l0,196l2,174l5,152l7,133l7,111l10,92l12,70l17,51l48,38l82,31l114,24l148,17l179,9l211,5l240,0l271,0l281,14l288,31l288,48l288,68l262,75l242,85l228,89l216,97l201,102l186,114l167,128l143,152l150,157l165,162l182,160l201,160l218,155l235,155l247,152l254,152l266,160l281,172l293,184l308,199l320,211l332,223l346,232l363,245l363,266l363,288l339,303l317,310l305,313l295,322l286,339l278,363l291,361l312,359l329,356l346,356l354,371l363,390l320,400l281,424l240,448l201,465l155,468l111,451l58,405l7,322l5,296l5,271l2,245l0,220xe" fillcolor="#f2c2a6" stroked="f" o:allowincell="f" style="position:absolute;left:12263;top:1733;width:79;height:84;mso-wrap-style:none;v-text-anchor:middle;mso-position-horizontal-relative:page">
                  <v:fill o:detectmouseclick="t" type="solid" color2="#0d3d59"/>
                  <v:stroke color="#3465a4" joinstyle="round" endcap="flat"/>
                  <w10:wrap type="none"/>
                </v:shape>
                <v:shape id="shape_0" coordsize="814,1501" path="m0,1358l51,1252l138,1079l247,864l373,633l502,405l625,209l732,63l814,0l809,126l792,267l763,415l727,570l686,723l644,878l606,1028l577,1172l552,1368l519,1472l468,1501l407,1482l330,1433l238,1387l129,1358l8,1375l5,1366l0,1358xe" fillcolor="#bf4000" stroked="f" o:allowincell="f" style="position:absolute;left:12319;top:2449;width:178;height:273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560,383" path="m0,356l15,308l32,262l46,218l66,177l80,133l97,95l112,53l126,17l179,10l238,5l296,0l354,0l407,2l460,12l506,27l550,51l550,65l550,82l550,97l550,114l550,129l552,146l555,162l560,179l489,240l431,286l376,315l320,337l257,349l189,359l107,369l7,383l5,369l0,356xe" fillcolor="#fff091" stroked="f" o:allowincell="f" style="position:absolute;left:12323;top:2229;width:122;height:69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402,703" path="m0,17l17,12l37,9l56,4l75,4l92,0l114,0l131,0l153,0l199,77l259,162l318,254l368,351l397,443l402,538l366,623l289,703l230,611l180,528l134,446l95,368l58,286l32,203l12,114l0,17xe" fillcolor="#ffd966" stroked="f" o:allowincell="f" style="position:absolute;left:12315;top:1863;width:87;height:127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shape>
                <v:shape id="shape_0" coordsize="806,2343" path="m0,2318l7,2209l17,2103l26,1994l41,1887l50,1780l65,1678l80,1579l101,1487l145,1472l176,1460l196,1448l210,1436l218,1421l225,1407l235,1390l254,1375l266,1188l290,1011l319,839l358,672l399,502l443,335l486,167l535,0l547,0l559,0l588,240l620,483l651,725l683,968l712,1208l741,1450l772,1693l806,1935l782,1969l743,2006l690,2040l632,2071l566,2098l503,2124l440,2144l390,2166l387,2156l382,2149l416,2107l460,2059l506,2003l552,1950l593,1892l627,1841l651,1792l661,1758l581,1860l511,1950l443,2025l377,2093l300,2154l218,2214l118,2275l0,2343l0,2331l0,2318xe" fillcolor="#9e8f80" stroked="f" o:allowincell="f" style="position:absolute;left:12392;top:2461;width:176;height:427;mso-wrap-style:none;v-text-anchor:middle;mso-position-horizontal-relative:pag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146,180" path="m0,112l8,85l17,61l25,34l34,10l46,0l61,0l76,12l90,27l102,39l117,54l126,68l136,85l141,105l146,129l131,136l119,146l105,153l90,163l71,168l54,175l32,177l10,180l3,160l0,143l0,126l0,112xe" fillcolor="#6ee000" stroked="f" o:allowincell="f" style="position:absolute;left:12407;top:2312;width:31;height:31;mso-wrap-style:none;v-text-anchor:middle;mso-position-horizontal-relative:page">
                  <v:fill o:detectmouseclick="t" type="solid" color2="#911fff"/>
                  <v:stroke color="#3465a4" joinstyle="round" endcap="flat"/>
                  <w10:wrap type="none"/>
                </v:shape>
                <v:shape id="shape_0" coordsize="731,602" path="m0,41l7,17l9,0l31,0l58,10l84,25l113,46l140,68l167,90l189,109l213,126l273,151l329,170l373,180l419,189l460,189l506,192l557,192l620,194l634,235l656,286l678,337l700,391l714,444l726,500l731,551l729,602l663,597l591,590l511,575l433,558l356,531l285,505l225,468l179,432l157,369l133,316l104,262l75,216l46,170l24,126l7,83l0,41xe" fillcolor="#704a29" stroked="f" o:allowincell="f" style="position:absolute;left:12467;top:3283;width:160;height:109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611,2656" path="m25,2428l37,2299l54,2168l71,2032l85,1899l92,1763l92,1635l80,1513l59,1402l20,1264l3,1133l0,1007l13,883l22,757l32,631l32,500l17,366l15,345l15,328l13,306l13,289l10,269l8,250l8,231l8,214l63,189l129,160l192,129l257,97l318,63l378,37l431,12l482,0l502,117l514,233l519,349l526,466l531,580l545,699l565,820l601,951l601,970l606,994l608,1019l611,1045l565,1232l536,1421l514,1610l509,1802l511,1991l528,2188l557,2382l601,2580l601,2593l601,2610l601,2624l601,2641l509,2656l434,2653l366,2636l306,2612l245,2576l184,2537l117,2496l42,2462l29,2445l25,2437l25,2432l25,2428xe" fillcolor="#876157" stroked="f" o:allowincell="f" style="position:absolute;left:12465;top:2828;width:133;height:484;mso-wrap-style:none;v-text-anchor:middle;mso-position-horizontal-relative:page">
                  <v:fill o:detectmouseclick="t" type="solid" color2="#789ea8"/>
                  <v:stroke color="#3465a4" joinstyle="round" endcap="flat"/>
                  <w10:wrap type="none"/>
                </v:shape>
                <v:shape id="shape_0" coordsize="187,172" path="m0,19l17,2l41,0l68,2l97,14l121,26l148,41l170,56l187,70l182,75l177,89l170,104l165,123l155,138l141,153l124,165l102,172l85,150l68,133l54,111l39,94l24,75l12,56l5,36l0,19xe" fillcolor="#6ee000" stroked="f" o:allowincell="f" style="position:absolute;left:12422;top:2298;width:40;height:30;mso-wrap-style:none;v-text-anchor:middle;mso-position-horizontal-relative:page">
                  <v:fill o:detectmouseclick="t" type="solid" color2="#911fff"/>
                  <v:stroke color="#3465a4" joinstyle="round" endcap="flat"/>
                  <w10:wrap type="none"/>
                </v:shape>
                <v:shape id="shape_0" coordsize="198,119" path="m2,34l24,12l48,3l72,0l99,5l123,10l147,20l172,27l198,34l191,46l184,61l176,68l172,83l164,97l155,119l138,114l116,107l89,92l63,80l34,63l14,49l0,37l2,34xe" fillcolor="#6ee000" stroked="f" o:allowincell="f" style="position:absolute;left:12436;top:2283;width:42;height:20;mso-wrap-style:none;v-text-anchor:middle;mso-position-horizontal-relative:page">
                  <v:fill o:detectmouseclick="t" type="solid" color2="#911fff"/>
                  <v:stroke color="#3465a4" joinstyle="round" endcap="flat"/>
                  <w10:wrap type="none"/>
                </v:shape>
                <v:shape id="shape_0" coordsize="237,254" path="m0,194l27,165l56,135l87,104l121,77l152,48l184,26l211,7l237,0l228,29l220,58l208,87l198,118l184,148l172,182l157,215l145,254l104,247l75,242l51,237l36,237l14,228l0,220l0,206l0,194xe" fillcolor="#f2c2a6" stroked="f" o:allowincell="f" style="position:absolute;left:12452;top:2240;width:51;height:45;mso-wrap-style:none;v-text-anchor:middle;mso-position-horizontal-relative:page">
                  <v:fill o:detectmouseclick="t" type="solid" color2="#0d3d59"/>
                  <v:stroke color="#3465a4" joinstyle="round" endcap="flat"/>
                  <w10:wrap type="none"/>
                </v:shape>
                <v:shape id="shape_0" coordsize="247,187" path="m0,143l12,102l36,73l65,48l102,34l135,22l174,14l211,7l247,0l237,10l213,36l179,68l140,104l99,138l58,165l24,182l0,187l0,160l0,143xe" fillcolor="#f2c2a6" stroked="f" o:allowincell="f" style="position:absolute;left:12452;top:2218;width:53;height:33;mso-wrap-style:none;v-text-anchor:middle;mso-position-horizontal-relative:page">
                  <v:fill o:detectmouseclick="t" type="solid" color2="#0d3d59"/>
                  <v:stroke color="#3465a4" joinstyle="round" endcap="flat"/>
                  <w10:wrap type="none"/>
                </v:shape>
                <v:shape id="shape_0" coordsize="162,255" path="m0,61l12,41l26,29l36,20l46,15l60,5l84,0l99,29l116,58l128,88l140,117l147,146l155,180l160,214l162,255l135,238l111,216l82,192l60,165l36,136l19,109l5,83l0,61xe" fillcolor="#52f200" stroked="f" o:allowincell="f" style="position:absolute;left:12463;top:2328;width:34;height:45;mso-wrap-style:none;v-text-anchor:middle;mso-position-horizontal-relative:pag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65,493" path="m0,136l7,119l15,102l22,88l32,73l39,56l49,39l56,25l68,10l83,0l102,0l129,39l150,97l160,165l165,243l160,318l153,388l136,447l119,493l102,447l87,403l73,357l58,313l44,267l29,224l15,180l0,136xe" fillcolor="#52f200" stroked="f" o:allowincell="f" style="position:absolute;left:12484;top:2294;width:35;height:89;mso-wrap-style:none;v-text-anchor:middle;mso-position-horizontal-relative:pag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215,339" path="m0,330l12,274l27,220l41,167l60,119l80,75l106,41l140,12l186,0l196,68l206,123l213,170l215,208l206,240l182,274l138,303l75,339l48,337l29,337l14,337l7,337l0,334l0,330xe" fillcolor="#f2c2a6" stroked="f" o:allowincell="f" style="position:absolute;left:12506;top:2221;width:46;height:61;mso-wrap-style:none;v-text-anchor:middle;mso-position-horizontal-relative:page">
                  <v:fill o:detectmouseclick="t" type="solid" color2="#0d3d59"/>
                  <v:stroke color="#3465a4" joinstyle="round" endcap="flat"/>
                  <w10:wrap type="none"/>
                </v:shape>
                <v:shape id="shape_0" coordsize="135,373" path="m0,339l4,293l9,250l14,206l19,165l21,121l29,80l34,39l41,0l53,2l67,7l77,36l87,70l94,104l104,138l109,172l116,208l123,242l135,279l121,286l109,301l94,315l80,330l63,342l46,354l26,364l7,373l4,354l0,339xe" fillcolor="#52f200" stroked="f" o:allowincell="f" style="position:absolute;left:12525;top:2333;width:28;height:67;mso-wrap-style:none;v-text-anchor:middle;mso-position-horizontal-relative:pag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162,434" path="m0,383l128,315l266,269l409,233l554,204l697,170l835,131l964,75l1085,0l1097,0l1111,0l1119,20l1128,39l1136,58l1145,78l1150,97l1158,119l1160,141l1162,170l1058,221l925,272l770,315l608,357l438,386l276,412l126,427l0,434l0,408l0,383xe" fillcolor="olive" stroked="f" o:allowincell="f" style="position:absolute;left:12527;top:2340;width:255;height:78;mso-wrap-style:none;v-text-anchor:middle;mso-position-horizont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1807,2335" path="m0,264l60,233l128,211l196,194l266,184l334,175l404,170l470,165l535,163l596,143l676,119l763,90l860,63l952,34l1036,15l1107,0l1162,2l1225,189l1296,378l1366,570l1446,762l1526,948l1615,1137l1707,1322l1807,1504l1802,1516l1797,1538l1739,1508l1681,1482l1620,1450l1564,1419l1511,1377l1467,1334l1434,1283l1417,1225l1402,1225l1383,1232l1344,1157l1312,1086l1288,1021l1269,956l1252,888l1242,820l1235,747l1230,672l1218,677l1204,681l1208,745l1216,812l1223,883l1237,953l1252,1019l1276,1086l1308,1150l1349,1208l1351,1232l1356,1259l1247,1329l1145,1402l1049,1474l959,1552l867,1630l780,1717l690,1809l603,1911l569,1962l535,2015l496,2069l458,2127l412,2180l368,2233l320,2284l271,2335l261,2330l254,2328l247,2277l240,2231l232,2185l228,2139l220,2093l215,2047l208,2001l203,1955l254,1940l300,1926l339,1909l378,1892l412,1870l446,1850l479,1826l518,1802l492,1807l458,1829l412,1853l363,1882l310,1901l264,1916l220,1911l186,1887l165,1681l143,1474l114,1268l87,1065l58,861l31,660l12,458l0,264xe" fillcolor="#9e8f80" stroked="f" o:allowincell="f" style="position:absolute;left:12527;top:2382;width:397;height:426;mso-wrap-style:none;v-text-anchor:middle;mso-position-horizontal-relative:pag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119,221" path="m0,78l0,56l7,39l12,17l17,0l32,0l49,5l61,10l75,20l97,39l119,61l116,75l114,92l104,112l95,134l78,153l63,175l49,197l34,221l20,204l12,187l5,168l3,148l0,126l0,109l0,90l0,78xe" fillcolor="#52f200" stroked="f" o:allowincell="f" style="position:absolute;left:12559;top:2331;width:25;height:39;mso-wrap-style:none;v-text-anchor:middle;mso-position-horizontal-relative:pag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58,146" path="m0,51l14,37l31,25l43,12l58,0l56,15l56,32l53,46l53,61l48,76l46,95l39,117l34,146l17,122l10,100l2,76l0,51xe" fillcolor="#876157" stroked="f" o:allowincell="f" style="position:absolute;left:12585;top:2806;width:11;height:25;mso-wrap-style:none;v-text-anchor:middle;mso-position-horizontal-relative:page">
                  <v:fill o:detectmouseclick="t" type="solid" color2="#789ea8"/>
                  <v:stroke color="#3465a4" joinstyle="round" endcap="flat"/>
                  <w10:wrap type="none"/>
                </v:shape>
                <v:shape id="shape_0" coordsize="390,381" path="m0,289l22,224l44,170l66,122l92,85l119,54l155,30l199,10l255,0l272,27l293,56l315,85l337,114l356,143l373,177l385,209l390,245l366,253l339,262l313,270l289,284l262,296l243,318l223,345l213,381l184,379l158,374l131,367l109,362l85,352l61,340l34,325l10,313l8,296l0,289xe" fillcolor="#fff091" stroked="f" o:allowincell="f" style="position:absolute;left:12568;top:2267;width:85;height:68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69,145" path="m0,0l24,5l51,17l75,29l99,51l118,70l138,95l152,119l169,145l147,141l131,138l111,133l97,131l77,126l60,124l41,121l24,119l17,102l14,85l9,70l7,53l2,29l0,0xe" fillcolor="#e3a68f" stroked="f" o:allowincell="f" style="position:absolute;left:12596;top:2856;width:36;height:25;mso-wrap-style:none;v-text-anchor:middle;mso-position-horizontal-relative:pag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644,628" path="m0,27l0,12l0,0l90,39l172,107l245,189l315,281l385,369l460,444l545,500l644,526l625,616l574,628l494,580l407,497l312,393l230,294l170,214l145,180l124,163l107,148l87,134l73,119l53,104l36,92l17,80l0,68l0,44l0,27xe" fillcolor="#7a0000" stroked="f" o:allowincell="f" style="position:absolute;left:12598;top:2834;width:141;height:113;mso-wrap-style:none;v-text-anchor:middle;mso-position-horizontal-relative:pag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03,85" path="m0,0l34,0l67,2l97,5l128,9l152,17l176,31l191,53l203,85l179,80l157,77l135,73l113,73l89,70l67,68l46,68l24,68l17,48l12,29l4,12l0,0xe" fillcolor="#7a0000" stroked="f" o:allowincell="f" style="position:absolute;left:12604;top:2884;width:43;height:14;mso-wrap-style:none;v-text-anchor:middle;mso-position-horizontal-relative:pag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44,451" path="m0,407l19,354l41,293l67,228l99,165l128,104l164,56l201,17l244,0l244,85l244,150l237,199l222,240l198,276l167,320l123,373l75,451l58,448l46,448l31,446l24,444l14,436l7,432l0,419l0,407xe" fillcolor="#e3a68f" stroked="f" o:allowincell="f" style="position:absolute;left:12604;top:2747;width:52;height:81;mso-wrap-style:none;v-text-anchor:middle;mso-position-horizontal-relative:pag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222,272" path="m0,214l17,178l41,141l65,107l92,78l116,47l143,25l164,8l186,0l213,39l222,73l215,102l198,131l167,161l130,192l89,228l51,272l24,255l0,238l0,226l0,214xe" fillcolor="#bf4000" stroked="f" o:allowincell="f" style="position:absolute;left:12624;top:2794;width:47;height:48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269,306" path="m0,160l22,126l46,97l71,68l95,46l119,24l148,12l177,2l214,0l243,70l262,119l269,150l262,177l240,194l204,218l155,252l95,306l78,289l63,274l49,255l34,235l20,213l10,194l0,175l0,160xe" fillcolor="#e3a68f" stroked="f" o:allowincell="f" style="position:absolute;left:12639;top:2817;width:58;height:54;mso-wrap-style:none;v-text-anchor:middle;mso-position-horizontal-relative:pag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382,306" path="m0,61l9,51l29,44l48,34l75,27l96,17l123,10l145,3l169,0l196,22l225,49l256,78l290,109l317,141l346,175l365,211l382,248l336,257l302,267l273,272l244,279l213,284l174,289l123,296l60,306l46,269l36,238l26,209l19,180l12,148l7,119l2,90l0,61xe" fillcolor="#f2c2a6" stroked="f" o:allowincell="f" style="position:absolute;left:12628;top:2315;width:83;height:54;mso-wrap-style:none;v-text-anchor:middle;mso-position-horizontal-relative:page">
                  <v:fill o:detectmouseclick="t" type="solid" color2="#0d3d59"/>
                  <v:stroke color="#3465a4" joinstyle="round" endcap="flat"/>
                  <w10:wrap type="none"/>
                </v:shape>
                <v:shape id="shape_0" coordsize="196,203" path="m0,102l17,72l36,53l53,36l73,24l92,12l114,7l136,0l162,0l170,12l177,24l182,36l187,51l189,63l194,77l194,94l196,119l179,121l167,128l155,138l145,152l131,165l116,177l99,189l78,203l63,189l51,177l36,165l24,152l5,126l0,102xe" fillcolor="#bf4000" stroked="f" o:allowincell="f" style="position:absolute;left:12669;top:2858;width:42;height:36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220,213" path="m0,85l17,60l34,43l46,29l58,22l68,14l82,9l97,2l118,0l126,26l140,48l160,68l179,89l193,109l210,136l218,167l220,213l186,213l152,213l116,203l87,191l55,172l31,148l12,119l0,85xe" fillcolor="#e3a68f" stroked="f" o:allowincell="f" style="position:absolute;left:12695;top:2884;width:47;height:37;mso-wrap-style:none;v-text-anchor:middle;mso-position-horizontal-relative:pag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119,85" path="m0,0l22,0l41,2l58,7l75,17l85,26l97,41l107,60l119,85l97,80l80,75l66,63l51,53l37,39l25,26l12,12l0,0xe" fillcolor="#bf4000" stroked="f" o:allowincell="f" style="position:absolute;left:12729;top:2884;width:25;height:14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135,94" path="m0,0l22,0l46,2l65,9l85,21l99,34l114,51l126,70l135,94l118,89l101,87l85,84l70,84l53,84l39,84l22,84l7,84l5,60l2,38l0,17l0,0xe" fillcolor="#7a0000" stroked="f" o:allowincell="f" style="position:absolute;left:12750;top:2903;width:28;height:16;mso-wrap-style:none;v-text-anchor:middle;mso-position-horizontal-relative:pag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58,628" path="m0,0l56,22l126,76l201,146l276,233l341,325l399,420l438,507l458,585l441,592l426,602l412,609l397,616l378,619l361,624l336,626l312,628l264,565l220,493l177,410l140,325l99,236l65,151l29,71l0,0xe" fillcolor="#b86961" stroked="f" o:allowincell="f" style="position:absolute;left:12742;top:2274;width:100;height:113;mso-wrap-style:none;v-text-anchor:middle;mso-position-horizontal-relative:page">
                  <v:fill o:detectmouseclick="t" type="solid" color2="#47969e"/>
                  <v:stroke color="#3465a4" joinstyle="round" endcap="flat"/>
                  <w10:wrap type="none"/>
                </v:shape>
                <v:shape id="shape_0" coordsize="644,638" path="m0,0l128,17l230,56l312,109l380,177l438,242l499,308l564,361l644,400l642,424l637,458l625,494l610,536l588,570l564,604l533,625l499,638l448,541l399,456l344,378l288,308l223,237l157,170l85,99l7,26l5,12l0,0xe" fillcolor="#704a29" stroked="f" o:allowincell="f" style="position:absolute;left:12742;top:2260;width:141;height:115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75,68" path="m0,0l20,0l37,2l49,5l63,12l68,19l75,31l75,46l75,68l59,58l49,51l42,46l34,41l27,31l20,24l10,12l0,0xe" fillcolor="#e3a68f" stroked="f" o:allowincell="f" style="position:absolute;left:12779;top:2890;width:15;height:11;mso-wrap-style:none;v-text-anchor:middle;mso-position-horizontal-relative:page">
                  <v:fill o:detectmouseclick="t" type="solid" color2="#1c5970"/>
                  <v:stroke color="#3465a4" joinstyle="round" endcap="flat"/>
                  <w10:wrap type="none"/>
                </v:shape>
                <v:shape id="shape_0" coordsize="780,1646" path="m0,0l51,46l112,150l175,291l242,456l305,623l364,783l410,912l448,1001l475,1052l521,1132l577,1224l640,1329l693,1428l741,1523l770,1595l780,1646l642,1494l519,1309l405,1098l305,873l213,640l133,412l63,194l0,0xe" fillcolor="#4d1a00" stroked="f" o:allowincell="f" style="position:absolute;left:12791;top:2387;width:171;height:300;mso-wrap-style:none;v-text-anchor:middle;mso-position-horizontal-relative:pag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1407,2054" path="m0,391l73,376l141,347l199,303l252,252l293,189l327,126l351,61l366,0l487,8l589,54l671,124l746,202l814,267l887,313l967,315l1061,265l1066,240l1073,223l1075,209l1080,202l1083,185l1085,170l1109,175l1129,180l1151,226l1187,301l1230,388l1279,488l1325,585l1364,682l1393,762l1407,825l1320,927l1269,1038l1247,1152l1250,1273l1267,1397l1296,1530l1330,1666l1366,1809l1344,1809l1327,1812l1306,1814l1289,1817l1269,1817l1250,1819l1230,1821l1214,1826l1165,1673l1117,1523l1063,1375l1003,1235l925,1106l833,994l715,907l569,849l548,825l528,803l506,781l485,764l470,764l458,764l485,808l509,854l531,895l555,939l577,975l608,1014l644,1050l695,1087l763,1089l816,1094l855,1101l887,1116l908,1140l928,1179l950,1232l976,1307l962,1307l950,1307l957,1324l971,1336l988,1344l1010,1351l1029,1402l1056,1460l1085,1523l1114,1593l1138,1661l1158,1729l1168,1792l1170,1851l1119,1867l1068,1894l1017,1921l967,1952l916,1981l865,2011l814,2032l763,2054l644,1887l526,1693l407,1477l298,1252l196,1016l109,791l41,577l0,391xe" fillcolor="#9e8f80" stroked="f" o:allowincell="f" style="position:absolute;left:12815;top:2325;width:309;height:374;mso-wrap-style:none;v-text-anchor:middle;mso-position-horizontal-relative:pag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855,650" path="m0,218l44,167l95,119l146,75l201,41l257,12l315,0l373,5l431,31l506,124l582,172l652,191l715,206l768,228l812,279l841,378l855,548l797,626l732,650l659,630l584,582l509,512l441,439l378,369l330,320l289,320l243,322l189,322l136,322l83,310l42,293l10,262l0,218xe" fillcolor="olive" stroked="f" o:allowincell="f" style="position:absolute;left:12862;top:2259;width:187;height:117;mso-wrap-style:none;v-text-anchor:middle;mso-position-horizont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162,289" path="m0,0l26,3l55,17l80,37l106,63l126,90l143,122l155,151l162,180l150,192l140,207l130,221l123,236l111,248l101,262l92,274l84,289l70,270l58,236l43,194l31,148l19,97l12,56l2,20l0,0xe" fillcolor="#9e8f80" stroked="f" o:allowincell="f" style="position:absolute;left:12934;top:2679;width:34;height:51;mso-wrap-style:none;v-text-anchor:middle;mso-position-horizontal-relative:page">
                  <v:fill o:detectmouseclick="t" type="solid" color2="#61707f"/>
                  <v:stroke color="#3465a4" joinstyle="round" endcap="flat"/>
                  <w10:wrap type="none"/>
                </v:shape>
                <v:shape id="shape_0" coordsize="124,170" path="m0,75l10,56l22,36l29,19l44,7l56,0l78,0l83,22l97,39l107,51l119,65l124,77l124,97l114,121l95,160l80,160l61,170l61,148l63,136l68,126l75,119l78,109l83,102l85,90l85,75l73,75l61,75l42,90l29,102l20,109l15,119l5,123l0,126l0,99l0,75xe" fillcolor="#704a29" stroked="f" o:allowincell="f" style="position:absolute;left:12961;top:2718;width:26;height:30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119,143" path="m0,41l12,19l27,0l39,0l51,0l58,17l70,34l82,50l95,67l102,82l109,101l114,121l119,143l102,131l85,121l63,109l46,99l24,84l12,70l3,55l0,41xe" fillcolor="#704a29" stroked="f" o:allowincell="f" style="position:absolute;left:12983;top:2746;width:25;height:25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169,131" path="m0,54l16,22l41,8l62,0l89,0l111,5l133,10l150,15l162,20l164,44l167,71l167,85l167,100l167,114l169,131l152,127l135,124l118,122l104,122l84,122l67,122l50,122l33,122l26,102l19,83l9,66l0,54xe" fillcolor="#4d1a00" stroked="f" o:allowincell="f" style="position:absolute;left:12950;top:2494;width:36;height:22;mso-wrap-style:none;v-text-anchor:middle;mso-position-horizontal-relative:pag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644,315" path="m0,240l70,189l147,140l227,94l310,58l392,26l477,7l562,0l644,10l644,31l644,53l554,70l472,97l397,128l324,167l249,204l174,242l94,279l7,315l5,296l5,276l2,257l0,240xe" fillcolor="#4d1a00" stroked="f" o:allowincell="f" style="position:absolute;left:12989;top:2662;width:141;height:56;mso-wrap-style:none;v-text-anchor:middle;mso-position-horizontal-relative:pag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661,509" path="m0,262l60,206l133,158l215,112l303,73l390,39l477,15l555,0l627,0l634,22l642,46l647,70l654,97l656,124l659,153l659,182l661,211l625,250l598,298l574,344l550,393l518,434l484,471l438,497l383,509l354,475l327,449l303,424l278,408l249,391l220,383l184,383l145,391l133,403l128,417l126,424l123,439l121,454l119,475l94,451l73,427l53,400l36,374l19,344l10,315l0,286l0,262xe" fillcolor="#704a29" stroked="f" o:allowincell="f" style="position:absolute;left:12994;top:2677;width:144;height:92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177,102" path="m0,0l32,0l61,3l80,5l99,15l116,22l133,34l153,49l177,68l172,81l170,102l143,97l124,95l107,93l92,90l75,85l61,81l39,73l17,68l10,51l7,37l3,17l0,0xe" fillcolor="#4d1a00" stroked="f" o:allowincell="f" style="position:absolute;left:13030;top:2755;width:38;height:17;mso-wrap-style:none;v-text-anchor:middle;mso-position-horizontal-relative:page">
                  <v:fill o:detectmouseclick="t" type="solid" color2="#b2e5ff"/>
                  <v:stroke color="#3465a4" joinstyle="round" endcap="flat"/>
                  <w10:wrap type="none"/>
                </v:shape>
                <v:shape id="shape_0" coordsize="780,567" path="m0,203l97,162l196,128l293,99l392,75l489,50l586,31l683,14l780,0l748,50l688,118l605,196l509,283l404,366l308,443l223,511l160,567l133,538l111,499l90,448l73,397l53,339l36,286l17,237l0,203xe" fillcolor="#704a29" stroked="f" o:allowincell="f" style="position:absolute;left:13041;top:2255;width:171;height:102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600,578" path="m0,517l53,459l126,388l210,306l302,226l392,146l474,78l544,25l600,0l571,78l523,170l457,262l380,357l293,439l201,510l106,556l17,578l9,565l7,556l4,548l2,541l0,529l0,517xe" fillcolor="#b86961" stroked="f" o:allowincell="f" style="position:absolute;left:13079;top:2271;width:131;height:104;mso-wrap-style:none;v-text-anchor:middle;mso-position-horizontal-relative:page">
                  <v:fill o:detectmouseclick="t" type="solid" color2="#47969e"/>
                  <v:stroke color="#3465a4" joinstyle="round" endcap="flat"/>
                  <w10:wrap type="none"/>
                </v:shape>
                <v:shape id="shape_0" coordsize="68,112" path="m0,85l5,61l17,39l27,17l41,0l53,0l68,0l56,17l48,34l44,46l39,58l31,68l27,80l17,92l7,112l0,109l0,107l0,99l0,85xe" fillcolor="#4d1a00" stroked="f" o:allowincell="f" style="position:absolute;left:13124;top:2729;width:14;height:19;mso-wrap-style:none;v-text-anchor:middle;mso-position-horizontal-relative:page">
                  <v:fill o:detectmouseclick="t" type="solid" color2="#b2e5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9665</wp:posOffset>
                </wp:positionH>
                <wp:positionV relativeFrom="paragraph">
                  <wp:posOffset>1867535</wp:posOffset>
                </wp:positionV>
                <wp:extent cx="915035" cy="915035"/>
                <wp:effectExtent l="5080" t="5080" r="1828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גדול השלום שכן מצינו שדברו הנביאים לשון בדאי כדי להטיל שלום בין מנוח לאשתו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95pt;margin-top:147.05pt;width:7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גדול השלום שכן מצינו שדברו הנביאים לשון בדאי כדי להטיל שלום בין מנוח לאשתו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5415</wp:posOffset>
                </wp:positionH>
                <wp:positionV relativeFrom="paragraph">
                  <wp:posOffset>991235</wp:posOffset>
                </wp:positionV>
                <wp:extent cx="572135" cy="915035"/>
                <wp:effectExtent l="5080" t="5080" r="18224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דול הוא השלום ששמו של הקב"ה נקרא שלו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.45pt;margin-top:78.1pt;width:4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דול הוא השלום ששמו של הקב"ה נקרא שלו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638935</wp:posOffset>
                </wp:positionV>
                <wp:extent cx="688340" cy="800735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8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דול הוא השלום שישראל נקראין שלו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129.05pt;width:54.15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דול הוא השלום שישראל נקראין שלו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665480</wp:posOffset>
                </wp:positionV>
                <wp:extent cx="1290955" cy="593725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096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גדול הוא השלום שבשעת מלחמה אין פותח אלא בשלום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52.4pt;width:101.6pt;height:4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גדול הוא השלום שבשעת מלחמה אין פותח אלא בשלום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43425</wp:posOffset>
                </wp:positionH>
                <wp:positionV relativeFrom="paragraph">
                  <wp:posOffset>2252980</wp:posOffset>
                </wp:positionV>
                <wp:extent cx="892175" cy="5715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571680"/>
                          <a:chOff x="0" y="0"/>
                          <a:chExt cx="892080" cy="5716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493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3916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9">
                                  <a:moveTo>
                                    <a:pt x="0" y="52"/>
                                  </a:moveTo>
                                  <a:lnTo>
                                    <a:pt x="71" y="5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4280"/>
                              <a:ext cx="19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5">
                                  <a:moveTo>
                                    <a:pt x="103" y="136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8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1">
                                  <a:moveTo>
                                    <a:pt x="35" y="61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203">
                                  <a:moveTo>
                                    <a:pt x="2678" y="0"/>
                                  </a:moveTo>
                                  <a:lnTo>
                                    <a:pt x="2668" y="0"/>
                                  </a:lnTo>
                                  <a:lnTo>
                                    <a:pt x="2659" y="0"/>
                                  </a:lnTo>
                                  <a:lnTo>
                                    <a:pt x="2649" y="2"/>
                                  </a:lnTo>
                                  <a:lnTo>
                                    <a:pt x="2641" y="5"/>
                                  </a:lnTo>
                                  <a:lnTo>
                                    <a:pt x="2629" y="12"/>
                                  </a:lnTo>
                                  <a:lnTo>
                                    <a:pt x="2612" y="24"/>
                                  </a:lnTo>
                                  <a:lnTo>
                                    <a:pt x="2590" y="41"/>
                                  </a:lnTo>
                                  <a:lnTo>
                                    <a:pt x="2564" y="61"/>
                                  </a:lnTo>
                                  <a:lnTo>
                                    <a:pt x="2536" y="85"/>
                                  </a:lnTo>
                                  <a:lnTo>
                                    <a:pt x="2504" y="113"/>
                                  </a:lnTo>
                                  <a:lnTo>
                                    <a:pt x="2470" y="143"/>
                                  </a:lnTo>
                                  <a:lnTo>
                                    <a:pt x="2435" y="173"/>
                                  </a:lnTo>
                                  <a:lnTo>
                                    <a:pt x="2442" y="309"/>
                                  </a:lnTo>
                                  <a:lnTo>
                                    <a:pt x="2460" y="297"/>
                                  </a:lnTo>
                                  <a:lnTo>
                                    <a:pt x="2475" y="287"/>
                                  </a:lnTo>
                                  <a:lnTo>
                                    <a:pt x="2491" y="277"/>
                                  </a:lnTo>
                                  <a:lnTo>
                                    <a:pt x="2504" y="269"/>
                                  </a:lnTo>
                                  <a:lnTo>
                                    <a:pt x="2516" y="260"/>
                                  </a:lnTo>
                                  <a:lnTo>
                                    <a:pt x="2526" y="253"/>
                                  </a:lnTo>
                                  <a:lnTo>
                                    <a:pt x="2533" y="245"/>
                                  </a:lnTo>
                                  <a:lnTo>
                                    <a:pt x="2539" y="241"/>
                                  </a:lnTo>
                                  <a:lnTo>
                                    <a:pt x="2562" y="217"/>
                                  </a:lnTo>
                                  <a:lnTo>
                                    <a:pt x="2586" y="192"/>
                                  </a:lnTo>
                                  <a:lnTo>
                                    <a:pt x="2610" y="169"/>
                                  </a:lnTo>
                                  <a:lnTo>
                                    <a:pt x="2633" y="147"/>
                                  </a:lnTo>
                                  <a:lnTo>
                                    <a:pt x="2654" y="129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679" y="104"/>
                                  </a:lnTo>
                                  <a:lnTo>
                                    <a:pt x="2684" y="101"/>
                                  </a:lnTo>
                                  <a:lnTo>
                                    <a:pt x="2688" y="103"/>
                                  </a:lnTo>
                                  <a:lnTo>
                                    <a:pt x="2698" y="109"/>
                                  </a:lnTo>
                                  <a:lnTo>
                                    <a:pt x="2711" y="116"/>
                                  </a:lnTo>
                                  <a:lnTo>
                                    <a:pt x="2727" y="126"/>
                                  </a:lnTo>
                                  <a:lnTo>
                                    <a:pt x="2741" y="139"/>
                                  </a:lnTo>
                                  <a:lnTo>
                                    <a:pt x="2754" y="153"/>
                                  </a:lnTo>
                                  <a:lnTo>
                                    <a:pt x="2760" y="171"/>
                                  </a:lnTo>
                                  <a:lnTo>
                                    <a:pt x="2759" y="188"/>
                                  </a:lnTo>
                                  <a:lnTo>
                                    <a:pt x="2751" y="201"/>
                                  </a:lnTo>
                                  <a:lnTo>
                                    <a:pt x="2736" y="221"/>
                                  </a:lnTo>
                                  <a:lnTo>
                                    <a:pt x="2713" y="245"/>
                                  </a:lnTo>
                                  <a:lnTo>
                                    <a:pt x="2684" y="277"/>
                                  </a:lnTo>
                                  <a:lnTo>
                                    <a:pt x="2651" y="310"/>
                                  </a:lnTo>
                                  <a:lnTo>
                                    <a:pt x="2613" y="348"/>
                                  </a:lnTo>
                                  <a:lnTo>
                                    <a:pt x="2575" y="385"/>
                                  </a:lnTo>
                                  <a:lnTo>
                                    <a:pt x="2534" y="424"/>
                                  </a:lnTo>
                                  <a:lnTo>
                                    <a:pt x="2493" y="463"/>
                                  </a:lnTo>
                                  <a:lnTo>
                                    <a:pt x="2454" y="499"/>
                                  </a:lnTo>
                                  <a:lnTo>
                                    <a:pt x="2416" y="534"/>
                                  </a:lnTo>
                                  <a:lnTo>
                                    <a:pt x="2383" y="563"/>
                                  </a:lnTo>
                                  <a:lnTo>
                                    <a:pt x="2355" y="589"/>
                                  </a:lnTo>
                                  <a:lnTo>
                                    <a:pt x="2332" y="607"/>
                                  </a:lnTo>
                                  <a:lnTo>
                                    <a:pt x="2316" y="619"/>
                                  </a:lnTo>
                                  <a:lnTo>
                                    <a:pt x="2309" y="622"/>
                                  </a:lnTo>
                                  <a:lnTo>
                                    <a:pt x="2299" y="615"/>
                                  </a:lnTo>
                                  <a:lnTo>
                                    <a:pt x="2284" y="600"/>
                                  </a:lnTo>
                                  <a:lnTo>
                                    <a:pt x="2265" y="578"/>
                                  </a:lnTo>
                                  <a:lnTo>
                                    <a:pt x="2248" y="554"/>
                                  </a:lnTo>
                                  <a:lnTo>
                                    <a:pt x="2232" y="527"/>
                                  </a:lnTo>
                                  <a:lnTo>
                                    <a:pt x="2224" y="499"/>
                                  </a:lnTo>
                                  <a:lnTo>
                                    <a:pt x="2222" y="475"/>
                                  </a:lnTo>
                                  <a:lnTo>
                                    <a:pt x="2234" y="455"/>
                                  </a:lnTo>
                                  <a:lnTo>
                                    <a:pt x="2245" y="444"/>
                                  </a:lnTo>
                                  <a:lnTo>
                                    <a:pt x="2260" y="433"/>
                                  </a:lnTo>
                                  <a:lnTo>
                                    <a:pt x="2278" y="418"/>
                                  </a:lnTo>
                                  <a:lnTo>
                                    <a:pt x="2300" y="404"/>
                                  </a:lnTo>
                                  <a:lnTo>
                                    <a:pt x="2323" y="388"/>
                                  </a:lnTo>
                                  <a:lnTo>
                                    <a:pt x="2347" y="371"/>
                                  </a:lnTo>
                                  <a:lnTo>
                                    <a:pt x="2372" y="355"/>
                                  </a:lnTo>
                                  <a:lnTo>
                                    <a:pt x="2398" y="338"/>
                                  </a:lnTo>
                                  <a:lnTo>
                                    <a:pt x="2339" y="258"/>
                                  </a:lnTo>
                                  <a:lnTo>
                                    <a:pt x="2309" y="286"/>
                                  </a:lnTo>
                                  <a:lnTo>
                                    <a:pt x="2278" y="313"/>
                                  </a:lnTo>
                                  <a:lnTo>
                                    <a:pt x="2251" y="338"/>
                                  </a:lnTo>
                                  <a:lnTo>
                                    <a:pt x="2225" y="361"/>
                                  </a:lnTo>
                                  <a:lnTo>
                                    <a:pt x="2204" y="382"/>
                                  </a:lnTo>
                                  <a:lnTo>
                                    <a:pt x="2185" y="400"/>
                                  </a:lnTo>
                                  <a:lnTo>
                                    <a:pt x="2169" y="414"/>
                                  </a:lnTo>
                                  <a:lnTo>
                                    <a:pt x="2159" y="424"/>
                                  </a:lnTo>
                                  <a:lnTo>
                                    <a:pt x="2148" y="431"/>
                                  </a:lnTo>
                                  <a:lnTo>
                                    <a:pt x="2135" y="436"/>
                                  </a:lnTo>
                                  <a:lnTo>
                                    <a:pt x="2119" y="437"/>
                                  </a:lnTo>
                                  <a:lnTo>
                                    <a:pt x="2100" y="434"/>
                                  </a:lnTo>
                                  <a:lnTo>
                                    <a:pt x="2081" y="430"/>
                                  </a:lnTo>
                                  <a:lnTo>
                                    <a:pt x="2061" y="423"/>
                                  </a:lnTo>
                                  <a:lnTo>
                                    <a:pt x="2041" y="414"/>
                                  </a:lnTo>
                                  <a:lnTo>
                                    <a:pt x="2021" y="404"/>
                                  </a:lnTo>
                                  <a:lnTo>
                                    <a:pt x="2000" y="393"/>
                                  </a:lnTo>
                                  <a:lnTo>
                                    <a:pt x="1979" y="381"/>
                                  </a:lnTo>
                                  <a:lnTo>
                                    <a:pt x="1959" y="369"/>
                                  </a:lnTo>
                                  <a:lnTo>
                                    <a:pt x="1941" y="359"/>
                                  </a:lnTo>
                                  <a:lnTo>
                                    <a:pt x="1922" y="349"/>
                                  </a:lnTo>
                                  <a:lnTo>
                                    <a:pt x="1906" y="339"/>
                                  </a:lnTo>
                                  <a:lnTo>
                                    <a:pt x="1893" y="332"/>
                                  </a:lnTo>
                                  <a:lnTo>
                                    <a:pt x="1882" y="328"/>
                                  </a:lnTo>
                                  <a:lnTo>
                                    <a:pt x="1863" y="315"/>
                                  </a:lnTo>
                                  <a:lnTo>
                                    <a:pt x="1847" y="295"/>
                                  </a:lnTo>
                                  <a:lnTo>
                                    <a:pt x="1834" y="269"/>
                                  </a:lnTo>
                                  <a:lnTo>
                                    <a:pt x="1823" y="240"/>
                                  </a:lnTo>
                                  <a:lnTo>
                                    <a:pt x="1810" y="211"/>
                                  </a:lnTo>
                                  <a:lnTo>
                                    <a:pt x="1798" y="184"/>
                                  </a:lnTo>
                                  <a:lnTo>
                                    <a:pt x="1782" y="160"/>
                                  </a:lnTo>
                                  <a:lnTo>
                                    <a:pt x="1765" y="145"/>
                                  </a:lnTo>
                                  <a:lnTo>
                                    <a:pt x="1754" y="140"/>
                                  </a:lnTo>
                                  <a:lnTo>
                                    <a:pt x="1739" y="142"/>
                                  </a:lnTo>
                                  <a:lnTo>
                                    <a:pt x="1722" y="145"/>
                                  </a:lnTo>
                                  <a:lnTo>
                                    <a:pt x="1702" y="152"/>
                                  </a:lnTo>
                                  <a:lnTo>
                                    <a:pt x="1680" y="162"/>
                                  </a:lnTo>
                                  <a:lnTo>
                                    <a:pt x="1659" y="173"/>
                                  </a:lnTo>
                                  <a:lnTo>
                                    <a:pt x="1634" y="188"/>
                                  </a:lnTo>
                                  <a:lnTo>
                                    <a:pt x="1611" y="204"/>
                                  </a:lnTo>
                                  <a:lnTo>
                                    <a:pt x="1588" y="220"/>
                                  </a:lnTo>
                                  <a:lnTo>
                                    <a:pt x="1565" y="237"/>
                                  </a:lnTo>
                                  <a:lnTo>
                                    <a:pt x="1544" y="254"/>
                                  </a:lnTo>
                                  <a:lnTo>
                                    <a:pt x="1524" y="271"/>
                                  </a:lnTo>
                                  <a:lnTo>
                                    <a:pt x="1505" y="287"/>
                                  </a:lnTo>
                                  <a:lnTo>
                                    <a:pt x="1489" y="303"/>
                                  </a:lnTo>
                                  <a:lnTo>
                                    <a:pt x="1476" y="316"/>
                                  </a:lnTo>
                                  <a:lnTo>
                                    <a:pt x="1466" y="328"/>
                                  </a:lnTo>
                                  <a:lnTo>
                                    <a:pt x="1455" y="346"/>
                                  </a:lnTo>
                                  <a:lnTo>
                                    <a:pt x="1453" y="364"/>
                                  </a:lnTo>
                                  <a:lnTo>
                                    <a:pt x="1460" y="380"/>
                                  </a:lnTo>
                                  <a:lnTo>
                                    <a:pt x="1473" y="393"/>
                                  </a:lnTo>
                                  <a:lnTo>
                                    <a:pt x="1492" y="405"/>
                                  </a:lnTo>
                                  <a:lnTo>
                                    <a:pt x="1514" y="416"/>
                                  </a:lnTo>
                                  <a:lnTo>
                                    <a:pt x="1537" y="426"/>
                                  </a:lnTo>
                                  <a:lnTo>
                                    <a:pt x="1561" y="434"/>
                                  </a:lnTo>
                                  <a:lnTo>
                                    <a:pt x="1588" y="444"/>
                                  </a:lnTo>
                                  <a:lnTo>
                                    <a:pt x="1621" y="459"/>
                                  </a:lnTo>
                                  <a:lnTo>
                                    <a:pt x="1657" y="475"/>
                                  </a:lnTo>
                                  <a:lnTo>
                                    <a:pt x="1692" y="491"/>
                                  </a:lnTo>
                                  <a:lnTo>
                                    <a:pt x="1724" y="506"/>
                                  </a:lnTo>
                                  <a:lnTo>
                                    <a:pt x="1749" y="519"/>
                                  </a:lnTo>
                                  <a:lnTo>
                                    <a:pt x="1767" y="528"/>
                                  </a:lnTo>
                                  <a:lnTo>
                                    <a:pt x="1774" y="531"/>
                                  </a:lnTo>
                                  <a:lnTo>
                                    <a:pt x="1775" y="538"/>
                                  </a:lnTo>
                                  <a:lnTo>
                                    <a:pt x="1781" y="557"/>
                                  </a:lnTo>
                                  <a:lnTo>
                                    <a:pt x="1787" y="584"/>
                                  </a:lnTo>
                                  <a:lnTo>
                                    <a:pt x="1795" y="617"/>
                                  </a:lnTo>
                                  <a:lnTo>
                                    <a:pt x="1804" y="652"/>
                                  </a:lnTo>
                                  <a:lnTo>
                                    <a:pt x="1810" y="685"/>
                                  </a:lnTo>
                                  <a:lnTo>
                                    <a:pt x="1816" y="714"/>
                                  </a:lnTo>
                                  <a:lnTo>
                                    <a:pt x="1817" y="734"/>
                                  </a:lnTo>
                                  <a:lnTo>
                                    <a:pt x="1816" y="740"/>
                                  </a:lnTo>
                                  <a:lnTo>
                                    <a:pt x="1810" y="749"/>
                                  </a:lnTo>
                                  <a:lnTo>
                                    <a:pt x="1801" y="759"/>
                                  </a:lnTo>
                                  <a:lnTo>
                                    <a:pt x="1790" y="773"/>
                                  </a:lnTo>
                                  <a:lnTo>
                                    <a:pt x="1774" y="789"/>
                                  </a:lnTo>
                                  <a:lnTo>
                                    <a:pt x="1757" y="808"/>
                                  </a:lnTo>
                                  <a:lnTo>
                                    <a:pt x="1735" y="828"/>
                                  </a:lnTo>
                                  <a:lnTo>
                                    <a:pt x="1712" y="849"/>
                                  </a:lnTo>
                                  <a:lnTo>
                                    <a:pt x="1686" y="873"/>
                                  </a:lnTo>
                                  <a:lnTo>
                                    <a:pt x="1657" y="898"/>
                                  </a:lnTo>
                                  <a:lnTo>
                                    <a:pt x="1626" y="924"/>
                                  </a:lnTo>
                                  <a:lnTo>
                                    <a:pt x="1593" y="952"/>
                                  </a:lnTo>
                                  <a:lnTo>
                                    <a:pt x="1557" y="981"/>
                                  </a:lnTo>
                                  <a:lnTo>
                                    <a:pt x="1521" y="1009"/>
                                  </a:lnTo>
                                  <a:lnTo>
                                    <a:pt x="1481" y="1040"/>
                                  </a:lnTo>
                                  <a:lnTo>
                                    <a:pt x="1440" y="1070"/>
                                  </a:lnTo>
                                  <a:lnTo>
                                    <a:pt x="1399" y="1100"/>
                                  </a:lnTo>
                                  <a:lnTo>
                                    <a:pt x="1354" y="1131"/>
                                  </a:lnTo>
                                  <a:lnTo>
                                    <a:pt x="1310" y="1161"/>
                                  </a:lnTo>
                                  <a:lnTo>
                                    <a:pt x="1264" y="1191"/>
                                  </a:lnTo>
                                  <a:lnTo>
                                    <a:pt x="1216" y="1221"/>
                                  </a:lnTo>
                                  <a:lnTo>
                                    <a:pt x="1167" y="1250"/>
                                  </a:lnTo>
                                  <a:lnTo>
                                    <a:pt x="1118" y="1278"/>
                                  </a:lnTo>
                                  <a:lnTo>
                                    <a:pt x="1068" y="1305"/>
                                  </a:lnTo>
                                  <a:lnTo>
                                    <a:pt x="1018" y="1331"/>
                                  </a:lnTo>
                                  <a:lnTo>
                                    <a:pt x="967" y="1355"/>
                                  </a:lnTo>
                                  <a:lnTo>
                                    <a:pt x="917" y="1377"/>
                                  </a:lnTo>
                                  <a:lnTo>
                                    <a:pt x="865" y="1399"/>
                                  </a:lnTo>
                                  <a:lnTo>
                                    <a:pt x="815" y="1417"/>
                                  </a:lnTo>
                                  <a:lnTo>
                                    <a:pt x="763" y="1435"/>
                                  </a:lnTo>
                                  <a:lnTo>
                                    <a:pt x="713" y="1449"/>
                                  </a:lnTo>
                                  <a:lnTo>
                                    <a:pt x="663" y="1462"/>
                                  </a:lnTo>
                                  <a:lnTo>
                                    <a:pt x="628" y="1469"/>
                                  </a:lnTo>
                                  <a:lnTo>
                                    <a:pt x="597" y="1477"/>
                                  </a:lnTo>
                                  <a:lnTo>
                                    <a:pt x="565" y="1484"/>
                                  </a:lnTo>
                                  <a:lnTo>
                                    <a:pt x="535" y="1489"/>
                                  </a:lnTo>
                                  <a:lnTo>
                                    <a:pt x="507" y="1495"/>
                                  </a:lnTo>
                                  <a:lnTo>
                                    <a:pt x="480" y="1501"/>
                                  </a:lnTo>
                                  <a:lnTo>
                                    <a:pt x="456" y="1505"/>
                                  </a:lnTo>
                                  <a:lnTo>
                                    <a:pt x="434" y="1510"/>
                                  </a:lnTo>
                                  <a:lnTo>
                                    <a:pt x="413" y="1514"/>
                                  </a:lnTo>
                                  <a:lnTo>
                                    <a:pt x="395" y="1517"/>
                                  </a:lnTo>
                                  <a:lnTo>
                                    <a:pt x="379" y="1520"/>
                                  </a:lnTo>
                                  <a:lnTo>
                                    <a:pt x="367" y="1523"/>
                                  </a:lnTo>
                                  <a:lnTo>
                                    <a:pt x="356" y="1524"/>
                                  </a:lnTo>
                                  <a:lnTo>
                                    <a:pt x="348" y="1526"/>
                                  </a:lnTo>
                                  <a:lnTo>
                                    <a:pt x="344" y="1527"/>
                                  </a:lnTo>
                                  <a:lnTo>
                                    <a:pt x="342" y="1527"/>
                                  </a:lnTo>
                                  <a:lnTo>
                                    <a:pt x="341" y="1533"/>
                                  </a:lnTo>
                                  <a:lnTo>
                                    <a:pt x="335" y="1551"/>
                                  </a:lnTo>
                                  <a:lnTo>
                                    <a:pt x="325" y="1582"/>
                                  </a:lnTo>
                                  <a:lnTo>
                                    <a:pt x="312" y="1621"/>
                                  </a:lnTo>
                                  <a:lnTo>
                                    <a:pt x="293" y="1668"/>
                                  </a:lnTo>
                                  <a:lnTo>
                                    <a:pt x="272" y="1722"/>
                                  </a:lnTo>
                                  <a:lnTo>
                                    <a:pt x="246" y="1784"/>
                                  </a:lnTo>
                                  <a:lnTo>
                                    <a:pt x="214" y="1848"/>
                                  </a:lnTo>
                                  <a:lnTo>
                                    <a:pt x="183" y="1910"/>
                                  </a:lnTo>
                                  <a:lnTo>
                                    <a:pt x="148" y="1972"/>
                                  </a:lnTo>
                                  <a:lnTo>
                                    <a:pt x="112" y="2031"/>
                                  </a:lnTo>
                                  <a:lnTo>
                                    <a:pt x="78" y="2086"/>
                                  </a:lnTo>
                                  <a:lnTo>
                                    <a:pt x="47" y="2134"/>
                                  </a:lnTo>
                                  <a:lnTo>
                                    <a:pt x="23" y="2170"/>
                                  </a:lnTo>
                                  <a:lnTo>
                                    <a:pt x="6" y="2194"/>
                                  </a:lnTo>
                                  <a:lnTo>
                                    <a:pt x="0" y="2203"/>
                                  </a:lnTo>
                                  <a:lnTo>
                                    <a:pt x="80" y="2187"/>
                                  </a:lnTo>
                                  <a:lnTo>
                                    <a:pt x="158" y="2174"/>
                                  </a:lnTo>
                                  <a:lnTo>
                                    <a:pt x="236" y="2166"/>
                                  </a:lnTo>
                                  <a:lnTo>
                                    <a:pt x="309" y="2160"/>
                                  </a:lnTo>
                                  <a:lnTo>
                                    <a:pt x="381" y="2157"/>
                                  </a:lnTo>
                                  <a:lnTo>
                                    <a:pt x="448" y="2157"/>
                                  </a:lnTo>
                                  <a:lnTo>
                                    <a:pt x="513" y="2158"/>
                                  </a:lnTo>
                                  <a:lnTo>
                                    <a:pt x="572" y="2161"/>
                                  </a:lnTo>
                                  <a:lnTo>
                                    <a:pt x="627" y="2166"/>
                                  </a:lnTo>
                                  <a:lnTo>
                                    <a:pt x="676" y="2170"/>
                                  </a:lnTo>
                                  <a:lnTo>
                                    <a:pt x="719" y="2174"/>
                                  </a:lnTo>
                                  <a:lnTo>
                                    <a:pt x="755" y="2180"/>
                                  </a:lnTo>
                                  <a:lnTo>
                                    <a:pt x="785" y="2184"/>
                                  </a:lnTo>
                                  <a:lnTo>
                                    <a:pt x="806" y="2189"/>
                                  </a:lnTo>
                                  <a:lnTo>
                                    <a:pt x="819" y="2190"/>
                                  </a:lnTo>
                                  <a:lnTo>
                                    <a:pt x="824" y="2191"/>
                                  </a:lnTo>
                                  <a:lnTo>
                                    <a:pt x="825" y="2189"/>
                                  </a:lnTo>
                                  <a:lnTo>
                                    <a:pt x="832" y="2180"/>
                                  </a:lnTo>
                                  <a:lnTo>
                                    <a:pt x="841" y="2166"/>
                                  </a:lnTo>
                                  <a:lnTo>
                                    <a:pt x="854" y="2145"/>
                                  </a:lnTo>
                                  <a:lnTo>
                                    <a:pt x="868" y="2122"/>
                                  </a:lnTo>
                                  <a:lnTo>
                                    <a:pt x="885" y="2096"/>
                                  </a:lnTo>
                                  <a:lnTo>
                                    <a:pt x="906" y="2066"/>
                                  </a:lnTo>
                                  <a:lnTo>
                                    <a:pt x="926" y="2034"/>
                                  </a:lnTo>
                                  <a:lnTo>
                                    <a:pt x="947" y="2001"/>
                                  </a:lnTo>
                                  <a:lnTo>
                                    <a:pt x="969" y="1967"/>
                                  </a:lnTo>
                                  <a:lnTo>
                                    <a:pt x="992" y="1932"/>
                                  </a:lnTo>
                                  <a:lnTo>
                                    <a:pt x="1013" y="1897"/>
                                  </a:lnTo>
                                  <a:lnTo>
                                    <a:pt x="1035" y="1864"/>
                                  </a:lnTo>
                                  <a:lnTo>
                                    <a:pt x="1055" y="1831"/>
                                  </a:lnTo>
                                  <a:lnTo>
                                    <a:pt x="1074" y="1801"/>
                                  </a:lnTo>
                                  <a:lnTo>
                                    <a:pt x="1091" y="1773"/>
                                  </a:lnTo>
                                  <a:lnTo>
                                    <a:pt x="1104" y="1755"/>
                                  </a:lnTo>
                                  <a:lnTo>
                                    <a:pt x="1118" y="1735"/>
                                  </a:lnTo>
                                  <a:lnTo>
                                    <a:pt x="1136" y="1711"/>
                                  </a:lnTo>
                                  <a:lnTo>
                                    <a:pt x="1157" y="1686"/>
                                  </a:lnTo>
                                  <a:lnTo>
                                    <a:pt x="1179" y="1658"/>
                                  </a:lnTo>
                                  <a:lnTo>
                                    <a:pt x="1205" y="1631"/>
                                  </a:lnTo>
                                  <a:lnTo>
                                    <a:pt x="1232" y="1600"/>
                                  </a:lnTo>
                                  <a:lnTo>
                                    <a:pt x="1261" y="1569"/>
                                  </a:lnTo>
                                  <a:lnTo>
                                    <a:pt x="1190" y="1562"/>
                                  </a:lnTo>
                                  <a:lnTo>
                                    <a:pt x="1170" y="1585"/>
                                  </a:lnTo>
                                  <a:lnTo>
                                    <a:pt x="1150" y="1606"/>
                                  </a:lnTo>
                                  <a:lnTo>
                                    <a:pt x="1130" y="1629"/>
                                  </a:lnTo>
                                  <a:lnTo>
                                    <a:pt x="1111" y="1651"/>
                                  </a:lnTo>
                                  <a:lnTo>
                                    <a:pt x="1091" y="1673"/>
                                  </a:lnTo>
                                  <a:lnTo>
                                    <a:pt x="1074" y="1694"/>
                                  </a:lnTo>
                                  <a:lnTo>
                                    <a:pt x="1055" y="1716"/>
                                  </a:lnTo>
                                  <a:lnTo>
                                    <a:pt x="1038" y="1736"/>
                                  </a:lnTo>
                                  <a:lnTo>
                                    <a:pt x="1022" y="1756"/>
                                  </a:lnTo>
                                  <a:lnTo>
                                    <a:pt x="1006" y="1775"/>
                                  </a:lnTo>
                                  <a:lnTo>
                                    <a:pt x="992" y="1795"/>
                                  </a:lnTo>
                                  <a:lnTo>
                                    <a:pt x="979" y="1812"/>
                                  </a:lnTo>
                                  <a:lnTo>
                                    <a:pt x="966" y="1830"/>
                                  </a:lnTo>
                                  <a:lnTo>
                                    <a:pt x="954" y="1846"/>
                                  </a:lnTo>
                                  <a:lnTo>
                                    <a:pt x="944" y="1861"/>
                                  </a:lnTo>
                                  <a:lnTo>
                                    <a:pt x="936" y="1876"/>
                                  </a:lnTo>
                                  <a:lnTo>
                                    <a:pt x="919" y="1909"/>
                                  </a:lnTo>
                                  <a:lnTo>
                                    <a:pt x="900" y="1946"/>
                                  </a:lnTo>
                                  <a:lnTo>
                                    <a:pt x="883" y="1987"/>
                                  </a:lnTo>
                                  <a:lnTo>
                                    <a:pt x="865" y="2024"/>
                                  </a:lnTo>
                                  <a:lnTo>
                                    <a:pt x="850" y="2059"/>
                                  </a:lnTo>
                                  <a:lnTo>
                                    <a:pt x="835" y="2088"/>
                                  </a:lnTo>
                                  <a:lnTo>
                                    <a:pt x="824" y="2105"/>
                                  </a:lnTo>
                                  <a:lnTo>
                                    <a:pt x="816" y="2111"/>
                                  </a:lnTo>
                                  <a:lnTo>
                                    <a:pt x="793" y="2106"/>
                                  </a:lnTo>
                                  <a:lnTo>
                                    <a:pt x="759" y="2104"/>
                                  </a:lnTo>
                                  <a:lnTo>
                                    <a:pt x="717" y="2102"/>
                                  </a:lnTo>
                                  <a:lnTo>
                                    <a:pt x="668" y="2102"/>
                                  </a:lnTo>
                                  <a:lnTo>
                                    <a:pt x="615" y="2102"/>
                                  </a:lnTo>
                                  <a:lnTo>
                                    <a:pt x="558" y="2104"/>
                                  </a:lnTo>
                                  <a:lnTo>
                                    <a:pt x="499" y="2106"/>
                                  </a:lnTo>
                                  <a:lnTo>
                                    <a:pt x="438" y="2108"/>
                                  </a:lnTo>
                                  <a:lnTo>
                                    <a:pt x="379" y="2111"/>
                                  </a:lnTo>
                                  <a:lnTo>
                                    <a:pt x="323" y="2114"/>
                                  </a:lnTo>
                                  <a:lnTo>
                                    <a:pt x="272" y="2117"/>
                                  </a:lnTo>
                                  <a:lnTo>
                                    <a:pt x="226" y="2119"/>
                                  </a:lnTo>
                                  <a:lnTo>
                                    <a:pt x="187" y="2122"/>
                                  </a:lnTo>
                                  <a:lnTo>
                                    <a:pt x="158" y="2124"/>
                                  </a:lnTo>
                                  <a:lnTo>
                                    <a:pt x="139" y="2125"/>
                                  </a:lnTo>
                                  <a:lnTo>
                                    <a:pt x="132" y="2125"/>
                                  </a:lnTo>
                                  <a:lnTo>
                                    <a:pt x="138" y="2117"/>
                                  </a:lnTo>
                                  <a:lnTo>
                                    <a:pt x="152" y="2092"/>
                                  </a:lnTo>
                                  <a:lnTo>
                                    <a:pt x="175" y="2056"/>
                                  </a:lnTo>
                                  <a:lnTo>
                                    <a:pt x="201" y="2014"/>
                                  </a:lnTo>
                                  <a:lnTo>
                                    <a:pt x="229" y="1968"/>
                                  </a:lnTo>
                                  <a:lnTo>
                                    <a:pt x="256" y="1925"/>
                                  </a:lnTo>
                                  <a:lnTo>
                                    <a:pt x="279" y="1887"/>
                                  </a:lnTo>
                                  <a:lnTo>
                                    <a:pt x="295" y="1860"/>
                                  </a:lnTo>
                                  <a:lnTo>
                                    <a:pt x="310" y="1825"/>
                                  </a:lnTo>
                                  <a:lnTo>
                                    <a:pt x="326" y="1784"/>
                                  </a:lnTo>
                                  <a:lnTo>
                                    <a:pt x="339" y="1737"/>
                                  </a:lnTo>
                                  <a:lnTo>
                                    <a:pt x="352" y="1691"/>
                                  </a:lnTo>
                                  <a:lnTo>
                                    <a:pt x="361" y="1649"/>
                                  </a:lnTo>
                                  <a:lnTo>
                                    <a:pt x="369" y="1615"/>
                                  </a:lnTo>
                                  <a:lnTo>
                                    <a:pt x="374" y="1590"/>
                                  </a:lnTo>
                                  <a:lnTo>
                                    <a:pt x="375" y="1582"/>
                                  </a:lnTo>
                                  <a:lnTo>
                                    <a:pt x="378" y="1582"/>
                                  </a:lnTo>
                                  <a:lnTo>
                                    <a:pt x="384" y="1580"/>
                                  </a:lnTo>
                                  <a:lnTo>
                                    <a:pt x="394" y="1577"/>
                                  </a:lnTo>
                                  <a:lnTo>
                                    <a:pt x="407" y="1576"/>
                                  </a:lnTo>
                                  <a:lnTo>
                                    <a:pt x="421" y="1573"/>
                                  </a:lnTo>
                                  <a:lnTo>
                                    <a:pt x="440" y="1569"/>
                                  </a:lnTo>
                                  <a:lnTo>
                                    <a:pt x="459" y="1566"/>
                                  </a:lnTo>
                                  <a:lnTo>
                                    <a:pt x="479" y="1562"/>
                                  </a:lnTo>
                                  <a:lnTo>
                                    <a:pt x="500" y="1557"/>
                                  </a:lnTo>
                                  <a:lnTo>
                                    <a:pt x="520" y="1554"/>
                                  </a:lnTo>
                                  <a:lnTo>
                                    <a:pt x="542" y="1550"/>
                                  </a:lnTo>
                                  <a:lnTo>
                                    <a:pt x="562" y="1547"/>
                                  </a:lnTo>
                                  <a:lnTo>
                                    <a:pt x="581" y="1543"/>
                                  </a:lnTo>
                                  <a:lnTo>
                                    <a:pt x="598" y="1540"/>
                                  </a:lnTo>
                                  <a:lnTo>
                                    <a:pt x="612" y="1538"/>
                                  </a:lnTo>
                                  <a:lnTo>
                                    <a:pt x="625" y="1537"/>
                                  </a:lnTo>
                                  <a:lnTo>
                                    <a:pt x="638" y="1536"/>
                                  </a:lnTo>
                                  <a:lnTo>
                                    <a:pt x="654" y="1531"/>
                                  </a:lnTo>
                                  <a:lnTo>
                                    <a:pt x="673" y="1526"/>
                                  </a:lnTo>
                                  <a:lnTo>
                                    <a:pt x="694" y="1518"/>
                                  </a:lnTo>
                                  <a:lnTo>
                                    <a:pt x="717" y="1511"/>
                                  </a:lnTo>
                                  <a:lnTo>
                                    <a:pt x="742" y="1501"/>
                                  </a:lnTo>
                                  <a:lnTo>
                                    <a:pt x="769" y="1491"/>
                                  </a:lnTo>
                                  <a:lnTo>
                                    <a:pt x="795" y="1481"/>
                                  </a:lnTo>
                                  <a:lnTo>
                                    <a:pt x="822" y="1469"/>
                                  </a:lnTo>
                                  <a:lnTo>
                                    <a:pt x="850" y="1458"/>
                                  </a:lnTo>
                                  <a:lnTo>
                                    <a:pt x="877" y="1446"/>
                                  </a:lnTo>
                                  <a:lnTo>
                                    <a:pt x="903" y="1436"/>
                                  </a:lnTo>
                                  <a:lnTo>
                                    <a:pt x="927" y="1425"/>
                                  </a:lnTo>
                                  <a:lnTo>
                                    <a:pt x="950" y="1415"/>
                                  </a:lnTo>
                                  <a:lnTo>
                                    <a:pt x="970" y="1406"/>
                                  </a:lnTo>
                                  <a:lnTo>
                                    <a:pt x="989" y="1399"/>
                                  </a:lnTo>
                                  <a:lnTo>
                                    <a:pt x="1009" y="1390"/>
                                  </a:lnTo>
                                  <a:lnTo>
                                    <a:pt x="1032" y="1377"/>
                                  </a:lnTo>
                                  <a:lnTo>
                                    <a:pt x="1061" y="1363"/>
                                  </a:lnTo>
                                  <a:lnTo>
                                    <a:pt x="1091" y="1344"/>
                                  </a:lnTo>
                                  <a:lnTo>
                                    <a:pt x="1124" y="1325"/>
                                  </a:lnTo>
                                  <a:lnTo>
                                    <a:pt x="1159" y="1304"/>
                                  </a:lnTo>
                                  <a:lnTo>
                                    <a:pt x="1193" y="1280"/>
                                  </a:lnTo>
                                  <a:lnTo>
                                    <a:pt x="1229" y="1257"/>
                                  </a:lnTo>
                                  <a:lnTo>
                                    <a:pt x="1265" y="1236"/>
                                  </a:lnTo>
                                  <a:lnTo>
                                    <a:pt x="1299" y="1213"/>
                                  </a:lnTo>
                                  <a:lnTo>
                                    <a:pt x="1331" y="1191"/>
                                  </a:lnTo>
                                  <a:lnTo>
                                    <a:pt x="1361" y="1171"/>
                                  </a:lnTo>
                                  <a:lnTo>
                                    <a:pt x="1389" y="1152"/>
                                  </a:lnTo>
                                  <a:lnTo>
                                    <a:pt x="1412" y="1136"/>
                                  </a:lnTo>
                                  <a:lnTo>
                                    <a:pt x="1430" y="1123"/>
                                  </a:lnTo>
                                  <a:lnTo>
                                    <a:pt x="1445" y="1113"/>
                                  </a:lnTo>
                                  <a:lnTo>
                                    <a:pt x="1459" y="1103"/>
                                  </a:lnTo>
                                  <a:lnTo>
                                    <a:pt x="1476" y="1092"/>
                                  </a:lnTo>
                                  <a:lnTo>
                                    <a:pt x="1499" y="1076"/>
                                  </a:lnTo>
                                  <a:lnTo>
                                    <a:pt x="1525" y="1058"/>
                                  </a:lnTo>
                                  <a:lnTo>
                                    <a:pt x="1554" y="1040"/>
                                  </a:lnTo>
                                  <a:lnTo>
                                    <a:pt x="1584" y="1020"/>
                                  </a:lnTo>
                                  <a:lnTo>
                                    <a:pt x="1616" y="998"/>
                                  </a:lnTo>
                                  <a:lnTo>
                                    <a:pt x="1647" y="975"/>
                                  </a:lnTo>
                                  <a:lnTo>
                                    <a:pt x="1679" y="953"/>
                                  </a:lnTo>
                                  <a:lnTo>
                                    <a:pt x="1711" y="930"/>
                                  </a:lnTo>
                                  <a:lnTo>
                                    <a:pt x="1739" y="909"/>
                                  </a:lnTo>
                                  <a:lnTo>
                                    <a:pt x="1767" y="888"/>
                                  </a:lnTo>
                                  <a:lnTo>
                                    <a:pt x="1791" y="870"/>
                                  </a:lnTo>
                                  <a:lnTo>
                                    <a:pt x="1811" y="852"/>
                                  </a:lnTo>
                                  <a:lnTo>
                                    <a:pt x="1827" y="838"/>
                                  </a:lnTo>
                                  <a:lnTo>
                                    <a:pt x="1839" y="825"/>
                                  </a:lnTo>
                                  <a:lnTo>
                                    <a:pt x="1856" y="805"/>
                                  </a:lnTo>
                                  <a:lnTo>
                                    <a:pt x="1874" y="786"/>
                                  </a:lnTo>
                                  <a:lnTo>
                                    <a:pt x="1895" y="770"/>
                                  </a:lnTo>
                                  <a:lnTo>
                                    <a:pt x="1915" y="759"/>
                                  </a:lnTo>
                                  <a:lnTo>
                                    <a:pt x="1935" y="751"/>
                                  </a:lnTo>
                                  <a:lnTo>
                                    <a:pt x="1954" y="750"/>
                                  </a:lnTo>
                                  <a:lnTo>
                                    <a:pt x="1972" y="756"/>
                                  </a:lnTo>
                                  <a:lnTo>
                                    <a:pt x="1988" y="767"/>
                                  </a:lnTo>
                                  <a:lnTo>
                                    <a:pt x="2005" y="787"/>
                                  </a:lnTo>
                                  <a:lnTo>
                                    <a:pt x="2017" y="805"/>
                                  </a:lnTo>
                                  <a:lnTo>
                                    <a:pt x="2020" y="818"/>
                                  </a:lnTo>
                                  <a:lnTo>
                                    <a:pt x="2020" y="831"/>
                                  </a:lnTo>
                                  <a:lnTo>
                                    <a:pt x="2015" y="841"/>
                                  </a:lnTo>
                                  <a:lnTo>
                                    <a:pt x="2010" y="851"/>
                                  </a:lnTo>
                                  <a:lnTo>
                                    <a:pt x="2004" y="858"/>
                                  </a:lnTo>
                                  <a:lnTo>
                                    <a:pt x="2000" y="867"/>
                                  </a:lnTo>
                                  <a:lnTo>
                                    <a:pt x="1994" y="874"/>
                                  </a:lnTo>
                                  <a:lnTo>
                                    <a:pt x="1981" y="884"/>
                                  </a:lnTo>
                                  <a:lnTo>
                                    <a:pt x="1964" y="900"/>
                                  </a:lnTo>
                                  <a:lnTo>
                                    <a:pt x="1939" y="919"/>
                                  </a:lnTo>
                                  <a:lnTo>
                                    <a:pt x="1912" y="940"/>
                                  </a:lnTo>
                                  <a:lnTo>
                                    <a:pt x="1882" y="963"/>
                                  </a:lnTo>
                                  <a:lnTo>
                                    <a:pt x="1847" y="989"/>
                                  </a:lnTo>
                                  <a:lnTo>
                                    <a:pt x="1813" y="1015"/>
                                  </a:lnTo>
                                  <a:lnTo>
                                    <a:pt x="1775" y="1043"/>
                                  </a:lnTo>
                                  <a:lnTo>
                                    <a:pt x="1739" y="1070"/>
                                  </a:lnTo>
                                  <a:lnTo>
                                    <a:pt x="1703" y="1097"/>
                                  </a:lnTo>
                                  <a:lnTo>
                                    <a:pt x="1669" y="1122"/>
                                  </a:lnTo>
                                  <a:lnTo>
                                    <a:pt x="1636" y="1146"/>
                                  </a:lnTo>
                                  <a:lnTo>
                                    <a:pt x="1607" y="1167"/>
                                  </a:lnTo>
                                  <a:lnTo>
                                    <a:pt x="1581" y="1185"/>
                                  </a:lnTo>
                                  <a:lnTo>
                                    <a:pt x="1561" y="1200"/>
                                  </a:lnTo>
                                  <a:lnTo>
                                    <a:pt x="1550" y="1208"/>
                                  </a:lnTo>
                                  <a:lnTo>
                                    <a:pt x="1537" y="1218"/>
                                  </a:lnTo>
                                  <a:lnTo>
                                    <a:pt x="1522" y="1231"/>
                                  </a:lnTo>
                                  <a:lnTo>
                                    <a:pt x="1505" y="1246"/>
                                  </a:lnTo>
                                  <a:lnTo>
                                    <a:pt x="1488" y="1262"/>
                                  </a:lnTo>
                                  <a:lnTo>
                                    <a:pt x="1468" y="1279"/>
                                  </a:lnTo>
                                  <a:lnTo>
                                    <a:pt x="1448" y="1299"/>
                                  </a:lnTo>
                                  <a:lnTo>
                                    <a:pt x="1426" y="1319"/>
                                  </a:lnTo>
                                  <a:lnTo>
                                    <a:pt x="1403" y="1341"/>
                                  </a:lnTo>
                                  <a:lnTo>
                                    <a:pt x="1380" y="1364"/>
                                  </a:lnTo>
                                  <a:lnTo>
                                    <a:pt x="1356" y="1389"/>
                                  </a:lnTo>
                                  <a:lnTo>
                                    <a:pt x="1331" y="1413"/>
                                  </a:lnTo>
                                  <a:lnTo>
                                    <a:pt x="1307" y="1439"/>
                                  </a:lnTo>
                                  <a:lnTo>
                                    <a:pt x="1281" y="1465"/>
                                  </a:lnTo>
                                  <a:lnTo>
                                    <a:pt x="1256" y="1491"/>
                                  </a:lnTo>
                                  <a:lnTo>
                                    <a:pt x="1230" y="1518"/>
                                  </a:lnTo>
                                  <a:lnTo>
                                    <a:pt x="1317" y="1510"/>
                                  </a:lnTo>
                                  <a:lnTo>
                                    <a:pt x="1348" y="1478"/>
                                  </a:lnTo>
                                  <a:lnTo>
                                    <a:pt x="1380" y="1446"/>
                                  </a:lnTo>
                                  <a:lnTo>
                                    <a:pt x="1413" y="1413"/>
                                  </a:lnTo>
                                  <a:lnTo>
                                    <a:pt x="1448" y="1380"/>
                                  </a:lnTo>
                                  <a:lnTo>
                                    <a:pt x="1482" y="1347"/>
                                  </a:lnTo>
                                  <a:lnTo>
                                    <a:pt x="1518" y="1314"/>
                                  </a:lnTo>
                                  <a:lnTo>
                                    <a:pt x="1554" y="1280"/>
                                  </a:lnTo>
                                  <a:lnTo>
                                    <a:pt x="1591" y="1247"/>
                                  </a:lnTo>
                                  <a:lnTo>
                                    <a:pt x="1627" y="1216"/>
                                  </a:lnTo>
                                  <a:lnTo>
                                    <a:pt x="1665" y="1184"/>
                                  </a:lnTo>
                                  <a:lnTo>
                                    <a:pt x="1701" y="1152"/>
                                  </a:lnTo>
                                  <a:lnTo>
                                    <a:pt x="1738" y="1122"/>
                                  </a:lnTo>
                                  <a:lnTo>
                                    <a:pt x="1775" y="1093"/>
                                  </a:lnTo>
                                  <a:lnTo>
                                    <a:pt x="1811" y="1064"/>
                                  </a:lnTo>
                                  <a:lnTo>
                                    <a:pt x="1847" y="1038"/>
                                  </a:lnTo>
                                  <a:lnTo>
                                    <a:pt x="1882" y="1012"/>
                                  </a:lnTo>
                                  <a:lnTo>
                                    <a:pt x="1909" y="994"/>
                                  </a:lnTo>
                                  <a:lnTo>
                                    <a:pt x="1935" y="976"/>
                                  </a:lnTo>
                                  <a:lnTo>
                                    <a:pt x="1961" y="962"/>
                                  </a:lnTo>
                                  <a:lnTo>
                                    <a:pt x="1985" y="950"/>
                                  </a:lnTo>
                                  <a:lnTo>
                                    <a:pt x="2008" y="942"/>
                                  </a:lnTo>
                                  <a:lnTo>
                                    <a:pt x="2031" y="937"/>
                                  </a:lnTo>
                                  <a:lnTo>
                                    <a:pt x="2053" y="935"/>
                                  </a:lnTo>
                                  <a:lnTo>
                                    <a:pt x="2074" y="937"/>
                                  </a:lnTo>
                                  <a:lnTo>
                                    <a:pt x="2080" y="939"/>
                                  </a:lnTo>
                                  <a:lnTo>
                                    <a:pt x="2087" y="940"/>
                                  </a:lnTo>
                                  <a:lnTo>
                                    <a:pt x="2094" y="942"/>
                                  </a:lnTo>
                                  <a:lnTo>
                                    <a:pt x="2102" y="943"/>
                                  </a:lnTo>
                                  <a:lnTo>
                                    <a:pt x="2109" y="945"/>
                                  </a:lnTo>
                                  <a:lnTo>
                                    <a:pt x="2116" y="946"/>
                                  </a:lnTo>
                                  <a:lnTo>
                                    <a:pt x="2125" y="949"/>
                                  </a:lnTo>
                                  <a:lnTo>
                                    <a:pt x="2133" y="950"/>
                                  </a:lnTo>
                                  <a:lnTo>
                                    <a:pt x="2135" y="903"/>
                                  </a:lnTo>
                                  <a:lnTo>
                                    <a:pt x="2125" y="901"/>
                                  </a:lnTo>
                                  <a:lnTo>
                                    <a:pt x="2115" y="898"/>
                                  </a:lnTo>
                                  <a:lnTo>
                                    <a:pt x="2104" y="896"/>
                                  </a:lnTo>
                                  <a:lnTo>
                                    <a:pt x="2096" y="891"/>
                                  </a:lnTo>
                                  <a:lnTo>
                                    <a:pt x="2089" y="887"/>
                                  </a:lnTo>
                                  <a:lnTo>
                                    <a:pt x="2081" y="883"/>
                                  </a:lnTo>
                                  <a:lnTo>
                                    <a:pt x="2077" y="878"/>
                                  </a:lnTo>
                                  <a:lnTo>
                                    <a:pt x="2074" y="873"/>
                                  </a:lnTo>
                                  <a:lnTo>
                                    <a:pt x="2073" y="851"/>
                                  </a:lnTo>
                                  <a:lnTo>
                                    <a:pt x="2077" y="828"/>
                                  </a:lnTo>
                                  <a:lnTo>
                                    <a:pt x="2076" y="798"/>
                                  </a:lnTo>
                                  <a:lnTo>
                                    <a:pt x="2057" y="762"/>
                                  </a:lnTo>
                                  <a:lnTo>
                                    <a:pt x="2027" y="725"/>
                                  </a:lnTo>
                                  <a:lnTo>
                                    <a:pt x="2000" y="704"/>
                                  </a:lnTo>
                                  <a:lnTo>
                                    <a:pt x="1977" y="692"/>
                                  </a:lnTo>
                                  <a:lnTo>
                                    <a:pt x="1956" y="691"/>
                                  </a:lnTo>
                                  <a:lnTo>
                                    <a:pt x="1941" y="694"/>
                                  </a:lnTo>
                                  <a:lnTo>
                                    <a:pt x="1929" y="700"/>
                                  </a:lnTo>
                                  <a:lnTo>
                                    <a:pt x="1922" y="705"/>
                                  </a:lnTo>
                                  <a:lnTo>
                                    <a:pt x="1919" y="708"/>
                                  </a:lnTo>
                                  <a:lnTo>
                                    <a:pt x="1916" y="707"/>
                                  </a:lnTo>
                                  <a:lnTo>
                                    <a:pt x="1909" y="702"/>
                                  </a:lnTo>
                                  <a:lnTo>
                                    <a:pt x="1899" y="695"/>
                                  </a:lnTo>
                                  <a:lnTo>
                                    <a:pt x="1887" y="687"/>
                                  </a:lnTo>
                                  <a:lnTo>
                                    <a:pt x="1874" y="676"/>
                                  </a:lnTo>
                                  <a:lnTo>
                                    <a:pt x="1864" y="665"/>
                                  </a:lnTo>
                                  <a:lnTo>
                                    <a:pt x="1857" y="653"/>
                                  </a:lnTo>
                                  <a:lnTo>
                                    <a:pt x="1854" y="643"/>
                                  </a:lnTo>
                                  <a:lnTo>
                                    <a:pt x="1856" y="615"/>
                                  </a:lnTo>
                                  <a:lnTo>
                                    <a:pt x="1860" y="577"/>
                                  </a:lnTo>
                                  <a:lnTo>
                                    <a:pt x="1864" y="545"/>
                                  </a:lnTo>
                                  <a:lnTo>
                                    <a:pt x="1866" y="531"/>
                                  </a:lnTo>
                                  <a:lnTo>
                                    <a:pt x="1870" y="534"/>
                                  </a:lnTo>
                                  <a:lnTo>
                                    <a:pt x="1883" y="541"/>
                                  </a:lnTo>
                                  <a:lnTo>
                                    <a:pt x="1905" y="553"/>
                                  </a:lnTo>
                                  <a:lnTo>
                                    <a:pt x="1929" y="567"/>
                                  </a:lnTo>
                                  <a:lnTo>
                                    <a:pt x="1959" y="587"/>
                                  </a:lnTo>
                                  <a:lnTo>
                                    <a:pt x="1991" y="610"/>
                                  </a:lnTo>
                                  <a:lnTo>
                                    <a:pt x="2024" y="636"/>
                                  </a:lnTo>
                                  <a:lnTo>
                                    <a:pt x="2057" y="665"/>
                                  </a:lnTo>
                                  <a:lnTo>
                                    <a:pt x="2089" y="697"/>
                                  </a:lnTo>
                                  <a:lnTo>
                                    <a:pt x="2120" y="731"/>
                                  </a:lnTo>
                                  <a:lnTo>
                                    <a:pt x="2148" y="767"/>
                                  </a:lnTo>
                                  <a:lnTo>
                                    <a:pt x="2171" y="802"/>
                                  </a:lnTo>
                                  <a:lnTo>
                                    <a:pt x="2189" y="834"/>
                                  </a:lnTo>
                                  <a:lnTo>
                                    <a:pt x="2201" y="861"/>
                                  </a:lnTo>
                                  <a:lnTo>
                                    <a:pt x="2204" y="881"/>
                                  </a:lnTo>
                                  <a:lnTo>
                                    <a:pt x="2196" y="894"/>
                                  </a:lnTo>
                                  <a:lnTo>
                                    <a:pt x="2192" y="897"/>
                                  </a:lnTo>
                                  <a:lnTo>
                                    <a:pt x="2186" y="898"/>
                                  </a:lnTo>
                                  <a:lnTo>
                                    <a:pt x="2181" y="900"/>
                                  </a:lnTo>
                                  <a:lnTo>
                                    <a:pt x="2175" y="901"/>
                                  </a:lnTo>
                                  <a:lnTo>
                                    <a:pt x="2169" y="903"/>
                                  </a:lnTo>
                                  <a:lnTo>
                                    <a:pt x="2163" y="904"/>
                                  </a:lnTo>
                                  <a:lnTo>
                                    <a:pt x="2156" y="904"/>
                                  </a:lnTo>
                                  <a:lnTo>
                                    <a:pt x="2149" y="904"/>
                                  </a:lnTo>
                                  <a:lnTo>
                                    <a:pt x="2161" y="959"/>
                                  </a:lnTo>
                                  <a:lnTo>
                                    <a:pt x="2176" y="965"/>
                                  </a:lnTo>
                                  <a:lnTo>
                                    <a:pt x="2191" y="971"/>
                                  </a:lnTo>
                                  <a:lnTo>
                                    <a:pt x="2204" y="976"/>
                                  </a:lnTo>
                                  <a:lnTo>
                                    <a:pt x="2217" y="984"/>
                                  </a:lnTo>
                                  <a:lnTo>
                                    <a:pt x="2227" y="992"/>
                                  </a:lnTo>
                                  <a:lnTo>
                                    <a:pt x="2235" y="1002"/>
                                  </a:lnTo>
                                  <a:lnTo>
                                    <a:pt x="2241" y="1011"/>
                                  </a:lnTo>
                                  <a:lnTo>
                                    <a:pt x="2245" y="1022"/>
                                  </a:lnTo>
                                  <a:lnTo>
                                    <a:pt x="2248" y="1046"/>
                                  </a:lnTo>
                                  <a:lnTo>
                                    <a:pt x="2251" y="1073"/>
                                  </a:lnTo>
                                  <a:lnTo>
                                    <a:pt x="2254" y="1102"/>
                                  </a:lnTo>
                                  <a:lnTo>
                                    <a:pt x="2258" y="1131"/>
                                  </a:lnTo>
                                  <a:lnTo>
                                    <a:pt x="2267" y="1158"/>
                                  </a:lnTo>
                                  <a:lnTo>
                                    <a:pt x="2281" y="1181"/>
                                  </a:lnTo>
                                  <a:lnTo>
                                    <a:pt x="2301" y="1198"/>
                                  </a:lnTo>
                                  <a:lnTo>
                                    <a:pt x="2330" y="1206"/>
                                  </a:lnTo>
                                  <a:lnTo>
                                    <a:pt x="2356" y="1207"/>
                                  </a:lnTo>
                                  <a:lnTo>
                                    <a:pt x="2382" y="1206"/>
                                  </a:lnTo>
                                  <a:lnTo>
                                    <a:pt x="2406" y="1201"/>
                                  </a:lnTo>
                                  <a:lnTo>
                                    <a:pt x="2431" y="1197"/>
                                  </a:lnTo>
                                  <a:lnTo>
                                    <a:pt x="2455" y="1190"/>
                                  </a:lnTo>
                                  <a:lnTo>
                                    <a:pt x="2477" y="1180"/>
                                  </a:lnTo>
                                  <a:lnTo>
                                    <a:pt x="2497" y="1169"/>
                                  </a:lnTo>
                                  <a:lnTo>
                                    <a:pt x="2517" y="1156"/>
                                  </a:lnTo>
                                  <a:lnTo>
                                    <a:pt x="2534" y="1142"/>
                                  </a:lnTo>
                                  <a:lnTo>
                                    <a:pt x="2550" y="1126"/>
                                  </a:lnTo>
                                  <a:lnTo>
                                    <a:pt x="2563" y="1109"/>
                                  </a:lnTo>
                                  <a:lnTo>
                                    <a:pt x="2575" y="1090"/>
                                  </a:lnTo>
                                  <a:lnTo>
                                    <a:pt x="2583" y="1071"/>
                                  </a:lnTo>
                                  <a:lnTo>
                                    <a:pt x="2587" y="1050"/>
                                  </a:lnTo>
                                  <a:lnTo>
                                    <a:pt x="2590" y="1027"/>
                                  </a:lnTo>
                                  <a:lnTo>
                                    <a:pt x="2590" y="1004"/>
                                  </a:lnTo>
                                  <a:lnTo>
                                    <a:pt x="2589" y="998"/>
                                  </a:lnTo>
                                  <a:lnTo>
                                    <a:pt x="2586" y="991"/>
                                  </a:lnTo>
                                  <a:lnTo>
                                    <a:pt x="2583" y="985"/>
                                  </a:lnTo>
                                  <a:lnTo>
                                    <a:pt x="2577" y="978"/>
                                  </a:lnTo>
                                  <a:lnTo>
                                    <a:pt x="2506" y="981"/>
                                  </a:lnTo>
                                  <a:lnTo>
                                    <a:pt x="2506" y="982"/>
                                  </a:lnTo>
                                  <a:lnTo>
                                    <a:pt x="2507" y="982"/>
                                  </a:lnTo>
                                  <a:lnTo>
                                    <a:pt x="2507" y="984"/>
                                  </a:lnTo>
                                  <a:lnTo>
                                    <a:pt x="2507" y="985"/>
                                  </a:lnTo>
                                  <a:lnTo>
                                    <a:pt x="2511" y="996"/>
                                  </a:lnTo>
                                  <a:lnTo>
                                    <a:pt x="2517" y="1011"/>
                                  </a:lnTo>
                                  <a:lnTo>
                                    <a:pt x="2521" y="1027"/>
                                  </a:lnTo>
                                  <a:lnTo>
                                    <a:pt x="2526" y="1044"/>
                                  </a:lnTo>
                                  <a:lnTo>
                                    <a:pt x="2524" y="1061"/>
                                  </a:lnTo>
                                  <a:lnTo>
                                    <a:pt x="2517" y="1080"/>
                                  </a:lnTo>
                                  <a:lnTo>
                                    <a:pt x="2501" y="1097"/>
                                  </a:lnTo>
                                  <a:lnTo>
                                    <a:pt x="2475" y="1113"/>
                                  </a:lnTo>
                                  <a:lnTo>
                                    <a:pt x="2445" y="1129"/>
                                  </a:lnTo>
                                  <a:lnTo>
                                    <a:pt x="2418" y="1144"/>
                                  </a:lnTo>
                                  <a:lnTo>
                                    <a:pt x="2395" y="1154"/>
                                  </a:lnTo>
                                  <a:lnTo>
                                    <a:pt x="2376" y="1161"/>
                                  </a:lnTo>
                                  <a:lnTo>
                                    <a:pt x="2359" y="1162"/>
                                  </a:lnTo>
                                  <a:lnTo>
                                    <a:pt x="2345" y="1158"/>
                                  </a:lnTo>
                                  <a:lnTo>
                                    <a:pt x="2333" y="1146"/>
                                  </a:lnTo>
                                  <a:lnTo>
                                    <a:pt x="2324" y="1125"/>
                                  </a:lnTo>
                                  <a:lnTo>
                                    <a:pt x="2317" y="1097"/>
                                  </a:lnTo>
                                  <a:lnTo>
                                    <a:pt x="2311" y="1070"/>
                                  </a:lnTo>
                                  <a:lnTo>
                                    <a:pt x="2306" y="1041"/>
                                  </a:lnTo>
                                  <a:lnTo>
                                    <a:pt x="2301" y="1012"/>
                                  </a:lnTo>
                                  <a:lnTo>
                                    <a:pt x="2296" y="985"/>
                                  </a:lnTo>
                                  <a:lnTo>
                                    <a:pt x="2291" y="959"/>
                                  </a:lnTo>
                                  <a:lnTo>
                                    <a:pt x="2284" y="936"/>
                                  </a:lnTo>
                                  <a:lnTo>
                                    <a:pt x="2277" y="916"/>
                                  </a:lnTo>
                                  <a:lnTo>
                                    <a:pt x="2268" y="896"/>
                                  </a:lnTo>
                                  <a:lnTo>
                                    <a:pt x="2258" y="871"/>
                                  </a:lnTo>
                                  <a:lnTo>
                                    <a:pt x="2247" y="842"/>
                                  </a:lnTo>
                                  <a:lnTo>
                                    <a:pt x="2232" y="812"/>
                                  </a:lnTo>
                                  <a:lnTo>
                                    <a:pt x="2217" y="780"/>
                                  </a:lnTo>
                                  <a:lnTo>
                                    <a:pt x="2198" y="747"/>
                                  </a:lnTo>
                                  <a:lnTo>
                                    <a:pt x="2175" y="714"/>
                                  </a:lnTo>
                                  <a:lnTo>
                                    <a:pt x="2149" y="681"/>
                                  </a:lnTo>
                                  <a:lnTo>
                                    <a:pt x="2135" y="665"/>
                                  </a:lnTo>
                                  <a:lnTo>
                                    <a:pt x="2120" y="649"/>
                                  </a:lnTo>
                                  <a:lnTo>
                                    <a:pt x="2106" y="633"/>
                                  </a:lnTo>
                                  <a:lnTo>
                                    <a:pt x="2090" y="617"/>
                                  </a:lnTo>
                                  <a:lnTo>
                                    <a:pt x="2074" y="603"/>
                                  </a:lnTo>
                                  <a:lnTo>
                                    <a:pt x="2058" y="587"/>
                                  </a:lnTo>
                                  <a:lnTo>
                                    <a:pt x="2043" y="574"/>
                                  </a:lnTo>
                                  <a:lnTo>
                                    <a:pt x="2027" y="560"/>
                                  </a:lnTo>
                                  <a:lnTo>
                                    <a:pt x="2011" y="547"/>
                                  </a:lnTo>
                                  <a:lnTo>
                                    <a:pt x="1995" y="534"/>
                                  </a:lnTo>
                                  <a:lnTo>
                                    <a:pt x="1978" y="524"/>
                                  </a:lnTo>
                                  <a:lnTo>
                                    <a:pt x="1962" y="512"/>
                                  </a:lnTo>
                                  <a:lnTo>
                                    <a:pt x="1946" y="504"/>
                                  </a:lnTo>
                                  <a:lnTo>
                                    <a:pt x="1929" y="495"/>
                                  </a:lnTo>
                                  <a:lnTo>
                                    <a:pt x="1913" y="488"/>
                                  </a:lnTo>
                                  <a:lnTo>
                                    <a:pt x="1897" y="482"/>
                                  </a:lnTo>
                                  <a:lnTo>
                                    <a:pt x="1882" y="478"/>
                                  </a:lnTo>
                                  <a:lnTo>
                                    <a:pt x="1864" y="472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28" y="462"/>
                                  </a:lnTo>
                                  <a:lnTo>
                                    <a:pt x="1811" y="457"/>
                                  </a:lnTo>
                                  <a:lnTo>
                                    <a:pt x="1793" y="452"/>
                                  </a:lnTo>
                                  <a:lnTo>
                                    <a:pt x="1775" y="447"/>
                                  </a:lnTo>
                                  <a:lnTo>
                                    <a:pt x="1758" y="442"/>
                                  </a:lnTo>
                                  <a:lnTo>
                                    <a:pt x="1741" y="437"/>
                                  </a:lnTo>
                                  <a:lnTo>
                                    <a:pt x="1725" y="433"/>
                                  </a:lnTo>
                                  <a:lnTo>
                                    <a:pt x="1709" y="427"/>
                                  </a:lnTo>
                                  <a:lnTo>
                                    <a:pt x="1695" y="423"/>
                                  </a:lnTo>
                                  <a:lnTo>
                                    <a:pt x="1680" y="417"/>
                                  </a:lnTo>
                                  <a:lnTo>
                                    <a:pt x="1667" y="413"/>
                                  </a:lnTo>
                                  <a:lnTo>
                                    <a:pt x="1657" y="407"/>
                                  </a:lnTo>
                                  <a:lnTo>
                                    <a:pt x="1647" y="403"/>
                                  </a:lnTo>
                                  <a:lnTo>
                                    <a:pt x="1629" y="393"/>
                                  </a:lnTo>
                                  <a:lnTo>
                                    <a:pt x="1607" y="384"/>
                                  </a:lnTo>
                                  <a:lnTo>
                                    <a:pt x="1587" y="374"/>
                                  </a:lnTo>
                                  <a:lnTo>
                                    <a:pt x="1568" y="365"/>
                                  </a:lnTo>
                                  <a:lnTo>
                                    <a:pt x="1554" y="355"/>
                                  </a:lnTo>
                                  <a:lnTo>
                                    <a:pt x="1545" y="345"/>
                                  </a:lnTo>
                                  <a:lnTo>
                                    <a:pt x="1544" y="335"/>
                                  </a:lnTo>
                                  <a:lnTo>
                                    <a:pt x="1551" y="322"/>
                                  </a:lnTo>
                                  <a:lnTo>
                                    <a:pt x="1603" y="274"/>
                                  </a:lnTo>
                                  <a:lnTo>
                                    <a:pt x="1646" y="243"/>
                                  </a:lnTo>
                                  <a:lnTo>
                                    <a:pt x="1680" y="224"/>
                                  </a:lnTo>
                                  <a:lnTo>
                                    <a:pt x="1709" y="214"/>
                                  </a:lnTo>
                                  <a:lnTo>
                                    <a:pt x="1729" y="212"/>
                                  </a:lnTo>
                                  <a:lnTo>
                                    <a:pt x="1744" y="214"/>
                                  </a:lnTo>
                                  <a:lnTo>
                                    <a:pt x="1751" y="218"/>
                                  </a:lnTo>
                                  <a:lnTo>
                                    <a:pt x="1754" y="220"/>
                                  </a:lnTo>
                                  <a:lnTo>
                                    <a:pt x="1754" y="224"/>
                                  </a:lnTo>
                                  <a:lnTo>
                                    <a:pt x="1755" y="238"/>
                                  </a:lnTo>
                                  <a:lnTo>
                                    <a:pt x="1759" y="257"/>
                                  </a:lnTo>
                                  <a:lnTo>
                                    <a:pt x="1765" y="282"/>
                                  </a:lnTo>
                                  <a:lnTo>
                                    <a:pt x="1774" y="307"/>
                                  </a:lnTo>
                                  <a:lnTo>
                                    <a:pt x="1787" y="332"/>
                                  </a:lnTo>
                                  <a:lnTo>
                                    <a:pt x="1804" y="356"/>
                                  </a:lnTo>
                                  <a:lnTo>
                                    <a:pt x="1827" y="375"/>
                                  </a:lnTo>
                                  <a:lnTo>
                                    <a:pt x="1846" y="384"/>
                                  </a:lnTo>
                                  <a:lnTo>
                                    <a:pt x="1870" y="394"/>
                                  </a:lnTo>
                                  <a:lnTo>
                                    <a:pt x="1897" y="403"/>
                                  </a:lnTo>
                                  <a:lnTo>
                                    <a:pt x="1926" y="411"/>
                                  </a:lnTo>
                                  <a:lnTo>
                                    <a:pt x="1954" y="418"/>
                                  </a:lnTo>
                                  <a:lnTo>
                                    <a:pt x="1978" y="427"/>
                                  </a:lnTo>
                                  <a:lnTo>
                                    <a:pt x="1997" y="434"/>
                                  </a:lnTo>
                                  <a:lnTo>
                                    <a:pt x="2010" y="440"/>
                                  </a:lnTo>
                                  <a:lnTo>
                                    <a:pt x="2023" y="449"/>
                                  </a:lnTo>
                                  <a:lnTo>
                                    <a:pt x="2043" y="460"/>
                                  </a:lnTo>
                                  <a:lnTo>
                                    <a:pt x="2067" y="473"/>
                                  </a:lnTo>
                                  <a:lnTo>
                                    <a:pt x="2093" y="489"/>
                                  </a:lnTo>
                                  <a:lnTo>
                                    <a:pt x="2120" y="504"/>
                                  </a:lnTo>
                                  <a:lnTo>
                                    <a:pt x="2143" y="518"/>
                                  </a:lnTo>
                                  <a:lnTo>
                                    <a:pt x="2161" y="529"/>
                                  </a:lnTo>
                                  <a:lnTo>
                                    <a:pt x="2171" y="537"/>
                                  </a:lnTo>
                                  <a:lnTo>
                                    <a:pt x="2199" y="574"/>
                                  </a:lnTo>
                                  <a:lnTo>
                                    <a:pt x="2225" y="617"/>
                                  </a:lnTo>
                                  <a:lnTo>
                                    <a:pt x="2248" y="664"/>
                                  </a:lnTo>
                                  <a:lnTo>
                                    <a:pt x="2271" y="711"/>
                                  </a:lnTo>
                                  <a:lnTo>
                                    <a:pt x="2290" y="756"/>
                                  </a:lnTo>
                                  <a:lnTo>
                                    <a:pt x="2307" y="795"/>
                                  </a:lnTo>
                                  <a:lnTo>
                                    <a:pt x="2323" y="825"/>
                                  </a:lnTo>
                                  <a:lnTo>
                                    <a:pt x="2336" y="845"/>
                                  </a:lnTo>
                                  <a:lnTo>
                                    <a:pt x="2346" y="855"/>
                                  </a:lnTo>
                                  <a:lnTo>
                                    <a:pt x="2360" y="868"/>
                                  </a:lnTo>
                                  <a:lnTo>
                                    <a:pt x="2376" y="881"/>
                                  </a:lnTo>
                                  <a:lnTo>
                                    <a:pt x="2395" y="894"/>
                                  </a:lnTo>
                                  <a:lnTo>
                                    <a:pt x="2415" y="909"/>
                                  </a:lnTo>
                                  <a:lnTo>
                                    <a:pt x="2435" y="923"/>
                                  </a:lnTo>
                                  <a:lnTo>
                                    <a:pt x="2454" y="936"/>
                                  </a:lnTo>
                                  <a:lnTo>
                                    <a:pt x="2471" y="949"/>
                                  </a:lnTo>
                                  <a:lnTo>
                                    <a:pt x="2517" y="920"/>
                                  </a:lnTo>
                                  <a:lnTo>
                                    <a:pt x="2503" y="909"/>
                                  </a:lnTo>
                                  <a:lnTo>
                                    <a:pt x="2488" y="897"/>
                                  </a:lnTo>
                                  <a:lnTo>
                                    <a:pt x="2474" y="888"/>
                                  </a:lnTo>
                                  <a:lnTo>
                                    <a:pt x="2462" y="880"/>
                                  </a:lnTo>
                                  <a:lnTo>
                                    <a:pt x="2452" y="873"/>
                                  </a:lnTo>
                                  <a:lnTo>
                                    <a:pt x="2445" y="867"/>
                                  </a:lnTo>
                                  <a:lnTo>
                                    <a:pt x="2439" y="864"/>
                                  </a:lnTo>
                                  <a:lnTo>
                                    <a:pt x="2438" y="862"/>
                                  </a:lnTo>
                                  <a:lnTo>
                                    <a:pt x="2330" y="724"/>
                                  </a:lnTo>
                                  <a:lnTo>
                                    <a:pt x="2336" y="718"/>
                                  </a:lnTo>
                                  <a:lnTo>
                                    <a:pt x="2352" y="704"/>
                                  </a:lnTo>
                                  <a:lnTo>
                                    <a:pt x="2376" y="681"/>
                                  </a:lnTo>
                                  <a:lnTo>
                                    <a:pt x="2408" y="649"/>
                                  </a:lnTo>
                                  <a:lnTo>
                                    <a:pt x="2445" y="613"/>
                                  </a:lnTo>
                                  <a:lnTo>
                                    <a:pt x="2487" y="573"/>
                                  </a:lnTo>
                                  <a:lnTo>
                                    <a:pt x="2531" y="529"/>
                                  </a:lnTo>
                                  <a:lnTo>
                                    <a:pt x="2579" y="483"/>
                                  </a:lnTo>
                                  <a:lnTo>
                                    <a:pt x="2626" y="437"/>
                                  </a:lnTo>
                                  <a:lnTo>
                                    <a:pt x="2671" y="393"/>
                                  </a:lnTo>
                                  <a:lnTo>
                                    <a:pt x="2715" y="351"/>
                                  </a:lnTo>
                                  <a:lnTo>
                                    <a:pt x="2754" y="312"/>
                                  </a:lnTo>
                                  <a:lnTo>
                                    <a:pt x="2787" y="277"/>
                                  </a:lnTo>
                                  <a:lnTo>
                                    <a:pt x="2815" y="250"/>
                                  </a:lnTo>
                                  <a:lnTo>
                                    <a:pt x="2835" y="231"/>
                                  </a:lnTo>
                                  <a:lnTo>
                                    <a:pt x="2843" y="220"/>
                                  </a:lnTo>
                                  <a:lnTo>
                                    <a:pt x="2845" y="202"/>
                                  </a:lnTo>
                                  <a:lnTo>
                                    <a:pt x="2838" y="176"/>
                                  </a:lnTo>
                                  <a:lnTo>
                                    <a:pt x="2823" y="142"/>
                                  </a:lnTo>
                                  <a:lnTo>
                                    <a:pt x="2802" y="106"/>
                                  </a:lnTo>
                                  <a:lnTo>
                                    <a:pt x="2774" y="70"/>
                                  </a:lnTo>
                                  <a:lnTo>
                                    <a:pt x="2744" y="38"/>
                                  </a:lnTo>
                                  <a:lnTo>
                                    <a:pt x="2711" y="13"/>
                                  </a:lnTo>
                                  <a:lnTo>
                                    <a:pt x="26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2343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">
                                  <a:moveTo>
                                    <a:pt x="2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242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052">
                                <a:moveTo>
                                  <a:pt x="2592" y="1369"/>
                                </a:moveTo>
                                <a:lnTo>
                                  <a:pt x="2600" y="1324"/>
                                </a:lnTo>
                                <a:lnTo>
                                  <a:pt x="2603" y="1280"/>
                                </a:lnTo>
                                <a:lnTo>
                                  <a:pt x="2601" y="1235"/>
                                </a:lnTo>
                                <a:lnTo>
                                  <a:pt x="2597" y="1192"/>
                                </a:lnTo>
                                <a:lnTo>
                                  <a:pt x="2590" y="1148"/>
                                </a:lnTo>
                                <a:lnTo>
                                  <a:pt x="2579" y="1108"/>
                                </a:lnTo>
                                <a:lnTo>
                                  <a:pt x="2568" y="1071"/>
                                </a:lnTo>
                                <a:lnTo>
                                  <a:pt x="2555" y="1037"/>
                                </a:lnTo>
                                <a:lnTo>
                                  <a:pt x="2527" y="994"/>
                                </a:lnTo>
                                <a:lnTo>
                                  <a:pt x="2496" y="968"/>
                                </a:lnTo>
                                <a:lnTo>
                                  <a:pt x="2461" y="960"/>
                                </a:lnTo>
                                <a:lnTo>
                                  <a:pt x="2431" y="963"/>
                                </a:lnTo>
                                <a:lnTo>
                                  <a:pt x="2407" y="977"/>
                                </a:lnTo>
                                <a:lnTo>
                                  <a:pt x="2396" y="1000"/>
                                </a:lnTo>
                                <a:lnTo>
                                  <a:pt x="2399" y="1027"/>
                                </a:lnTo>
                                <a:lnTo>
                                  <a:pt x="2422" y="1058"/>
                                </a:lnTo>
                                <a:lnTo>
                                  <a:pt x="2451" y="1098"/>
                                </a:lnTo>
                                <a:lnTo>
                                  <a:pt x="2471" y="1153"/>
                                </a:lnTo>
                                <a:lnTo>
                                  <a:pt x="2481" y="1216"/>
                                </a:lnTo>
                                <a:lnTo>
                                  <a:pt x="2483" y="1282"/>
                                </a:lnTo>
                                <a:lnTo>
                                  <a:pt x="2472" y="1347"/>
                                </a:lnTo>
                                <a:lnTo>
                                  <a:pt x="2452" y="1403"/>
                                </a:lnTo>
                                <a:lnTo>
                                  <a:pt x="2422" y="1445"/>
                                </a:lnTo>
                                <a:lnTo>
                                  <a:pt x="2381" y="1468"/>
                                </a:lnTo>
                                <a:lnTo>
                                  <a:pt x="2338" y="1474"/>
                                </a:lnTo>
                                <a:lnTo>
                                  <a:pt x="2299" y="1465"/>
                                </a:lnTo>
                                <a:lnTo>
                                  <a:pt x="2266" y="1444"/>
                                </a:lnTo>
                                <a:lnTo>
                                  <a:pt x="2237" y="1408"/>
                                </a:lnTo>
                                <a:lnTo>
                                  <a:pt x="2212" y="1357"/>
                                </a:lnTo>
                                <a:lnTo>
                                  <a:pt x="2191" y="1293"/>
                                </a:lnTo>
                                <a:lnTo>
                                  <a:pt x="2172" y="1213"/>
                                </a:lnTo>
                                <a:lnTo>
                                  <a:pt x="2157" y="1118"/>
                                </a:lnTo>
                                <a:lnTo>
                                  <a:pt x="2152" y="1082"/>
                                </a:lnTo>
                                <a:lnTo>
                                  <a:pt x="2144" y="1048"/>
                                </a:lnTo>
                                <a:lnTo>
                                  <a:pt x="2136" y="1013"/>
                                </a:lnTo>
                                <a:lnTo>
                                  <a:pt x="2124" y="981"/>
                                </a:lnTo>
                                <a:lnTo>
                                  <a:pt x="2113" y="951"/>
                                </a:lnTo>
                                <a:lnTo>
                                  <a:pt x="2101" y="921"/>
                                </a:lnTo>
                                <a:lnTo>
                                  <a:pt x="2088" y="893"/>
                                </a:lnTo>
                                <a:lnTo>
                                  <a:pt x="2074" y="867"/>
                                </a:lnTo>
                                <a:lnTo>
                                  <a:pt x="2065" y="844"/>
                                </a:lnTo>
                                <a:lnTo>
                                  <a:pt x="2055" y="823"/>
                                </a:lnTo>
                                <a:lnTo>
                                  <a:pt x="2042" y="801"/>
                                </a:lnTo>
                                <a:lnTo>
                                  <a:pt x="2029" y="780"/>
                                </a:lnTo>
                                <a:lnTo>
                                  <a:pt x="2014" y="758"/>
                                </a:lnTo>
                                <a:lnTo>
                                  <a:pt x="1998" y="738"/>
                                </a:lnTo>
                                <a:lnTo>
                                  <a:pt x="1981" y="718"/>
                                </a:lnTo>
                                <a:lnTo>
                                  <a:pt x="1962" y="699"/>
                                </a:lnTo>
                                <a:lnTo>
                                  <a:pt x="1941" y="682"/>
                                </a:lnTo>
                                <a:lnTo>
                                  <a:pt x="1918" y="666"/>
                                </a:lnTo>
                                <a:lnTo>
                                  <a:pt x="1894" y="651"/>
                                </a:lnTo>
                                <a:lnTo>
                                  <a:pt x="1868" y="638"/>
                                </a:lnTo>
                                <a:lnTo>
                                  <a:pt x="1839" y="627"/>
                                </a:lnTo>
                                <a:lnTo>
                                  <a:pt x="1811" y="617"/>
                                </a:lnTo>
                                <a:lnTo>
                                  <a:pt x="1779" y="610"/>
                                </a:lnTo>
                                <a:lnTo>
                                  <a:pt x="1746" y="604"/>
                                </a:lnTo>
                                <a:lnTo>
                                  <a:pt x="1694" y="598"/>
                                </a:lnTo>
                                <a:lnTo>
                                  <a:pt x="1647" y="592"/>
                                </a:lnTo>
                                <a:lnTo>
                                  <a:pt x="1607" y="589"/>
                                </a:lnTo>
                                <a:lnTo>
                                  <a:pt x="1571" y="586"/>
                                </a:lnTo>
                                <a:lnTo>
                                  <a:pt x="1539" y="586"/>
                                </a:lnTo>
                                <a:lnTo>
                                  <a:pt x="1510" y="586"/>
                                </a:lnTo>
                                <a:lnTo>
                                  <a:pt x="1485" y="586"/>
                                </a:lnTo>
                                <a:lnTo>
                                  <a:pt x="1464" y="589"/>
                                </a:lnTo>
                                <a:lnTo>
                                  <a:pt x="1445" y="591"/>
                                </a:lnTo>
                                <a:lnTo>
                                  <a:pt x="1429" y="594"/>
                                </a:lnTo>
                                <a:lnTo>
                                  <a:pt x="1413" y="597"/>
                                </a:lnTo>
                                <a:lnTo>
                                  <a:pt x="1400" y="599"/>
                                </a:lnTo>
                                <a:lnTo>
                                  <a:pt x="1387" y="602"/>
                                </a:lnTo>
                                <a:lnTo>
                                  <a:pt x="1376" y="605"/>
                                </a:lnTo>
                                <a:lnTo>
                                  <a:pt x="1363" y="608"/>
                                </a:lnTo>
                                <a:lnTo>
                                  <a:pt x="1351" y="610"/>
                                </a:lnTo>
                                <a:lnTo>
                                  <a:pt x="1311" y="614"/>
                                </a:lnTo>
                                <a:lnTo>
                                  <a:pt x="1270" y="614"/>
                                </a:lnTo>
                                <a:lnTo>
                                  <a:pt x="1233" y="612"/>
                                </a:lnTo>
                                <a:lnTo>
                                  <a:pt x="1198" y="608"/>
                                </a:lnTo>
                                <a:lnTo>
                                  <a:pt x="1169" y="604"/>
                                </a:lnTo>
                                <a:lnTo>
                                  <a:pt x="1147" y="599"/>
                                </a:lnTo>
                                <a:lnTo>
                                  <a:pt x="1133" y="597"/>
                                </a:lnTo>
                                <a:lnTo>
                                  <a:pt x="1127" y="595"/>
                                </a:lnTo>
                                <a:lnTo>
                                  <a:pt x="1101" y="573"/>
                                </a:lnTo>
                                <a:lnTo>
                                  <a:pt x="1076" y="555"/>
                                </a:lnTo>
                                <a:lnTo>
                                  <a:pt x="1053" y="537"/>
                                </a:lnTo>
                                <a:lnTo>
                                  <a:pt x="1030" y="523"/>
                                </a:lnTo>
                                <a:lnTo>
                                  <a:pt x="1009" y="510"/>
                                </a:lnTo>
                                <a:lnTo>
                                  <a:pt x="987" y="500"/>
                                </a:lnTo>
                                <a:lnTo>
                                  <a:pt x="967" y="491"/>
                                </a:lnTo>
                                <a:lnTo>
                                  <a:pt x="948" y="484"/>
                                </a:lnTo>
                                <a:lnTo>
                                  <a:pt x="964" y="484"/>
                                </a:lnTo>
                                <a:lnTo>
                                  <a:pt x="983" y="484"/>
                                </a:lnTo>
                                <a:lnTo>
                                  <a:pt x="1001" y="484"/>
                                </a:lnTo>
                                <a:lnTo>
                                  <a:pt x="1020" y="483"/>
                                </a:lnTo>
                                <a:lnTo>
                                  <a:pt x="1035" y="481"/>
                                </a:lnTo>
                                <a:lnTo>
                                  <a:pt x="1045" y="478"/>
                                </a:lnTo>
                                <a:lnTo>
                                  <a:pt x="1048" y="474"/>
                                </a:lnTo>
                                <a:lnTo>
                                  <a:pt x="1043" y="468"/>
                                </a:lnTo>
                                <a:lnTo>
                                  <a:pt x="1027" y="458"/>
                                </a:lnTo>
                                <a:lnTo>
                                  <a:pt x="1006" y="447"/>
                                </a:lnTo>
                                <a:lnTo>
                                  <a:pt x="980" y="435"/>
                                </a:lnTo>
                                <a:lnTo>
                                  <a:pt x="952" y="424"/>
                                </a:lnTo>
                                <a:lnTo>
                                  <a:pt x="928" y="414"/>
                                </a:lnTo>
                                <a:lnTo>
                                  <a:pt x="906" y="405"/>
                                </a:lnTo>
                                <a:lnTo>
                                  <a:pt x="891" y="398"/>
                                </a:lnTo>
                                <a:lnTo>
                                  <a:pt x="886" y="396"/>
                                </a:lnTo>
                                <a:lnTo>
                                  <a:pt x="890" y="396"/>
                                </a:lnTo>
                                <a:lnTo>
                                  <a:pt x="903" y="395"/>
                                </a:lnTo>
                                <a:lnTo>
                                  <a:pt x="922" y="393"/>
                                </a:lnTo>
                                <a:lnTo>
                                  <a:pt x="941" y="390"/>
                                </a:lnTo>
                                <a:lnTo>
                                  <a:pt x="958" y="388"/>
                                </a:lnTo>
                                <a:lnTo>
                                  <a:pt x="971" y="385"/>
                                </a:lnTo>
                                <a:lnTo>
                                  <a:pt x="977" y="380"/>
                                </a:lnTo>
                                <a:lnTo>
                                  <a:pt x="972" y="375"/>
                                </a:lnTo>
                                <a:lnTo>
                                  <a:pt x="956" y="367"/>
                                </a:lnTo>
                                <a:lnTo>
                                  <a:pt x="933" y="359"/>
                                </a:lnTo>
                                <a:lnTo>
                                  <a:pt x="907" y="350"/>
                                </a:lnTo>
                                <a:lnTo>
                                  <a:pt x="878" y="342"/>
                                </a:lnTo>
                                <a:lnTo>
                                  <a:pt x="852" y="333"/>
                                </a:lnTo>
                                <a:lnTo>
                                  <a:pt x="831" y="326"/>
                                </a:lnTo>
                                <a:lnTo>
                                  <a:pt x="815" y="321"/>
                                </a:lnTo>
                                <a:lnTo>
                                  <a:pt x="809" y="320"/>
                                </a:lnTo>
                                <a:lnTo>
                                  <a:pt x="893" y="305"/>
                                </a:lnTo>
                                <a:lnTo>
                                  <a:pt x="864" y="285"/>
                                </a:lnTo>
                                <a:lnTo>
                                  <a:pt x="837" y="269"/>
                                </a:lnTo>
                                <a:lnTo>
                                  <a:pt x="811" y="258"/>
                                </a:lnTo>
                                <a:lnTo>
                                  <a:pt x="789" y="251"/>
                                </a:lnTo>
                                <a:lnTo>
                                  <a:pt x="769" y="246"/>
                                </a:lnTo>
                                <a:lnTo>
                                  <a:pt x="754" y="245"/>
                                </a:lnTo>
                                <a:lnTo>
                                  <a:pt x="744" y="244"/>
                                </a:lnTo>
                                <a:lnTo>
                                  <a:pt x="741" y="244"/>
                                </a:lnTo>
                                <a:lnTo>
                                  <a:pt x="761" y="202"/>
                                </a:lnTo>
                                <a:lnTo>
                                  <a:pt x="656" y="176"/>
                                </a:lnTo>
                                <a:lnTo>
                                  <a:pt x="722" y="133"/>
                                </a:lnTo>
                                <a:lnTo>
                                  <a:pt x="566" y="114"/>
                                </a:lnTo>
                                <a:lnTo>
                                  <a:pt x="602" y="76"/>
                                </a:lnTo>
                                <a:lnTo>
                                  <a:pt x="495" y="62"/>
                                </a:lnTo>
                                <a:lnTo>
                                  <a:pt x="498" y="59"/>
                                </a:lnTo>
                                <a:lnTo>
                                  <a:pt x="506" y="52"/>
                                </a:lnTo>
                                <a:lnTo>
                                  <a:pt x="516" y="42"/>
                                </a:lnTo>
                                <a:lnTo>
                                  <a:pt x="524" y="30"/>
                                </a:lnTo>
                                <a:lnTo>
                                  <a:pt x="530" y="20"/>
                                </a:lnTo>
                                <a:lnTo>
                                  <a:pt x="530" y="10"/>
                                </a:lnTo>
                                <a:lnTo>
                                  <a:pt x="523" y="3"/>
                                </a:lnTo>
                                <a:lnTo>
                                  <a:pt x="504" y="0"/>
                                </a:lnTo>
                                <a:lnTo>
                                  <a:pt x="477" y="4"/>
                                </a:lnTo>
                                <a:lnTo>
                                  <a:pt x="448" y="17"/>
                                </a:lnTo>
                                <a:lnTo>
                                  <a:pt x="417" y="35"/>
                                </a:lnTo>
                                <a:lnTo>
                                  <a:pt x="390" y="53"/>
                                </a:lnTo>
                                <a:lnTo>
                                  <a:pt x="364" y="73"/>
                                </a:lnTo>
                                <a:lnTo>
                                  <a:pt x="344" y="91"/>
                                </a:lnTo>
                                <a:lnTo>
                                  <a:pt x="331" y="104"/>
                                </a:lnTo>
                                <a:lnTo>
                                  <a:pt x="326" y="108"/>
                                </a:lnTo>
                                <a:lnTo>
                                  <a:pt x="328" y="108"/>
                                </a:lnTo>
                                <a:lnTo>
                                  <a:pt x="328" y="108"/>
                                </a:lnTo>
                                <a:lnTo>
                                  <a:pt x="328" y="108"/>
                                </a:lnTo>
                                <a:lnTo>
                                  <a:pt x="328" y="108"/>
                                </a:lnTo>
                                <a:lnTo>
                                  <a:pt x="322" y="108"/>
                                </a:lnTo>
                                <a:lnTo>
                                  <a:pt x="315" y="108"/>
                                </a:lnTo>
                                <a:lnTo>
                                  <a:pt x="306" y="108"/>
                                </a:lnTo>
                                <a:lnTo>
                                  <a:pt x="297" y="108"/>
                                </a:lnTo>
                                <a:lnTo>
                                  <a:pt x="274" y="112"/>
                                </a:lnTo>
                                <a:lnTo>
                                  <a:pt x="257" y="125"/>
                                </a:lnTo>
                                <a:lnTo>
                                  <a:pt x="244" y="144"/>
                                </a:lnTo>
                                <a:lnTo>
                                  <a:pt x="235" y="164"/>
                                </a:lnTo>
                                <a:lnTo>
                                  <a:pt x="231" y="186"/>
                                </a:lnTo>
                                <a:lnTo>
                                  <a:pt x="228" y="205"/>
                                </a:lnTo>
                                <a:lnTo>
                                  <a:pt x="227" y="218"/>
                                </a:lnTo>
                                <a:lnTo>
                                  <a:pt x="227" y="222"/>
                                </a:lnTo>
                                <a:lnTo>
                                  <a:pt x="211" y="229"/>
                                </a:lnTo>
                                <a:lnTo>
                                  <a:pt x="198" y="236"/>
                                </a:lnTo>
                                <a:lnTo>
                                  <a:pt x="188" y="246"/>
                                </a:lnTo>
                                <a:lnTo>
                                  <a:pt x="179" y="255"/>
                                </a:lnTo>
                                <a:lnTo>
                                  <a:pt x="173" y="262"/>
                                </a:lnTo>
                                <a:lnTo>
                                  <a:pt x="169" y="269"/>
                                </a:lnTo>
                                <a:lnTo>
                                  <a:pt x="167" y="274"/>
                                </a:lnTo>
                                <a:lnTo>
                                  <a:pt x="166" y="275"/>
                                </a:lnTo>
                                <a:lnTo>
                                  <a:pt x="152" y="298"/>
                                </a:lnTo>
                                <a:lnTo>
                                  <a:pt x="131" y="321"/>
                                </a:lnTo>
                                <a:lnTo>
                                  <a:pt x="107" y="343"/>
                                </a:lnTo>
                                <a:lnTo>
                                  <a:pt x="82" y="363"/>
                                </a:lnTo>
                                <a:lnTo>
                                  <a:pt x="59" y="380"/>
                                </a:lnTo>
                                <a:lnTo>
                                  <a:pt x="40" y="393"/>
                                </a:lnTo>
                                <a:lnTo>
                                  <a:pt x="26" y="402"/>
                                </a:lnTo>
                                <a:lnTo>
                                  <a:pt x="21" y="405"/>
                                </a:lnTo>
                                <a:lnTo>
                                  <a:pt x="7" y="422"/>
                                </a:lnTo>
                                <a:lnTo>
                                  <a:pt x="0" y="438"/>
                                </a:lnTo>
                                <a:lnTo>
                                  <a:pt x="1" y="454"/>
                                </a:lnTo>
                                <a:lnTo>
                                  <a:pt x="6" y="467"/>
                                </a:lnTo>
                                <a:lnTo>
                                  <a:pt x="13" y="480"/>
                                </a:lnTo>
                                <a:lnTo>
                                  <a:pt x="21" y="488"/>
                                </a:lnTo>
                                <a:lnTo>
                                  <a:pt x="27" y="494"/>
                                </a:lnTo>
                                <a:lnTo>
                                  <a:pt x="30" y="496"/>
                                </a:lnTo>
                                <a:lnTo>
                                  <a:pt x="26" y="514"/>
                                </a:lnTo>
                                <a:lnTo>
                                  <a:pt x="32" y="530"/>
                                </a:lnTo>
                                <a:lnTo>
                                  <a:pt x="40" y="543"/>
                                </a:lnTo>
                                <a:lnTo>
                                  <a:pt x="45" y="549"/>
                                </a:lnTo>
                                <a:lnTo>
                                  <a:pt x="43" y="549"/>
                                </a:lnTo>
                                <a:lnTo>
                                  <a:pt x="42" y="550"/>
                                </a:lnTo>
                                <a:lnTo>
                                  <a:pt x="40" y="555"/>
                                </a:lnTo>
                                <a:lnTo>
                                  <a:pt x="39" y="561"/>
                                </a:lnTo>
                                <a:lnTo>
                                  <a:pt x="40" y="569"/>
                                </a:lnTo>
                                <a:lnTo>
                                  <a:pt x="45" y="581"/>
                                </a:lnTo>
                                <a:lnTo>
                                  <a:pt x="53" y="598"/>
                                </a:lnTo>
                                <a:lnTo>
                                  <a:pt x="68" y="618"/>
                                </a:lnTo>
                                <a:lnTo>
                                  <a:pt x="88" y="634"/>
                                </a:lnTo>
                                <a:lnTo>
                                  <a:pt x="113" y="638"/>
                                </a:lnTo>
                                <a:lnTo>
                                  <a:pt x="140" y="635"/>
                                </a:lnTo>
                                <a:lnTo>
                                  <a:pt x="169" y="625"/>
                                </a:lnTo>
                                <a:lnTo>
                                  <a:pt x="193" y="614"/>
                                </a:lnTo>
                                <a:lnTo>
                                  <a:pt x="215" y="601"/>
                                </a:lnTo>
                                <a:lnTo>
                                  <a:pt x="230" y="592"/>
                                </a:lnTo>
                                <a:lnTo>
                                  <a:pt x="235" y="588"/>
                                </a:lnTo>
                                <a:lnTo>
                                  <a:pt x="241" y="586"/>
                                </a:lnTo>
                                <a:lnTo>
                                  <a:pt x="247" y="585"/>
                                </a:lnTo>
                                <a:lnTo>
                                  <a:pt x="253" y="584"/>
                                </a:lnTo>
                                <a:lnTo>
                                  <a:pt x="258" y="584"/>
                                </a:lnTo>
                                <a:lnTo>
                                  <a:pt x="257" y="588"/>
                                </a:lnTo>
                                <a:lnTo>
                                  <a:pt x="253" y="598"/>
                                </a:lnTo>
                                <a:lnTo>
                                  <a:pt x="247" y="612"/>
                                </a:lnTo>
                                <a:lnTo>
                                  <a:pt x="240" y="628"/>
                                </a:lnTo>
                                <a:lnTo>
                                  <a:pt x="231" y="646"/>
                                </a:lnTo>
                                <a:lnTo>
                                  <a:pt x="222" y="661"/>
                                </a:lnTo>
                                <a:lnTo>
                                  <a:pt x="214" y="676"/>
                                </a:lnTo>
                                <a:lnTo>
                                  <a:pt x="205" y="686"/>
                                </a:lnTo>
                                <a:lnTo>
                                  <a:pt x="193" y="710"/>
                                </a:lnTo>
                                <a:lnTo>
                                  <a:pt x="192" y="738"/>
                                </a:lnTo>
                                <a:lnTo>
                                  <a:pt x="201" y="754"/>
                                </a:lnTo>
                                <a:lnTo>
                                  <a:pt x="221" y="741"/>
                                </a:lnTo>
                                <a:lnTo>
                                  <a:pt x="230" y="738"/>
                                </a:lnTo>
                                <a:lnTo>
                                  <a:pt x="230" y="761"/>
                                </a:lnTo>
                                <a:lnTo>
                                  <a:pt x="221" y="797"/>
                                </a:lnTo>
                                <a:lnTo>
                                  <a:pt x="202" y="834"/>
                                </a:lnTo>
                                <a:lnTo>
                                  <a:pt x="195" y="859"/>
                                </a:lnTo>
                                <a:lnTo>
                                  <a:pt x="195" y="896"/>
                                </a:lnTo>
                                <a:lnTo>
                                  <a:pt x="199" y="942"/>
                                </a:lnTo>
                                <a:lnTo>
                                  <a:pt x="208" y="991"/>
                                </a:lnTo>
                                <a:lnTo>
                                  <a:pt x="217" y="1037"/>
                                </a:lnTo>
                                <a:lnTo>
                                  <a:pt x="225" y="1076"/>
                                </a:lnTo>
                                <a:lnTo>
                                  <a:pt x="232" y="1104"/>
                                </a:lnTo>
                                <a:lnTo>
                                  <a:pt x="235" y="1114"/>
                                </a:lnTo>
                                <a:lnTo>
                                  <a:pt x="274" y="976"/>
                                </a:lnTo>
                                <a:lnTo>
                                  <a:pt x="277" y="987"/>
                                </a:lnTo>
                                <a:lnTo>
                                  <a:pt x="282" y="1016"/>
                                </a:lnTo>
                                <a:lnTo>
                                  <a:pt x="290" y="1053"/>
                                </a:lnTo>
                                <a:lnTo>
                                  <a:pt x="297" y="1091"/>
                                </a:lnTo>
                                <a:lnTo>
                                  <a:pt x="305" y="1114"/>
                                </a:lnTo>
                                <a:lnTo>
                                  <a:pt x="315" y="1138"/>
                                </a:lnTo>
                                <a:lnTo>
                                  <a:pt x="328" y="1161"/>
                                </a:lnTo>
                                <a:lnTo>
                                  <a:pt x="342" y="1182"/>
                                </a:lnTo>
                                <a:lnTo>
                                  <a:pt x="355" y="1197"/>
                                </a:lnTo>
                                <a:lnTo>
                                  <a:pt x="367" y="1206"/>
                                </a:lnTo>
                                <a:lnTo>
                                  <a:pt x="373" y="1206"/>
                                </a:lnTo>
                                <a:lnTo>
                                  <a:pt x="374" y="1197"/>
                                </a:lnTo>
                                <a:lnTo>
                                  <a:pt x="368" y="1160"/>
                                </a:lnTo>
                                <a:lnTo>
                                  <a:pt x="363" y="1115"/>
                                </a:lnTo>
                                <a:lnTo>
                                  <a:pt x="360" y="1076"/>
                                </a:lnTo>
                                <a:lnTo>
                                  <a:pt x="358" y="1061"/>
                                </a:lnTo>
                                <a:lnTo>
                                  <a:pt x="360" y="1065"/>
                                </a:lnTo>
                                <a:lnTo>
                                  <a:pt x="365" y="1075"/>
                                </a:lnTo>
                                <a:lnTo>
                                  <a:pt x="373" y="1091"/>
                                </a:lnTo>
                                <a:lnTo>
                                  <a:pt x="383" y="1110"/>
                                </a:lnTo>
                                <a:lnTo>
                                  <a:pt x="394" y="1130"/>
                                </a:lnTo>
                                <a:lnTo>
                                  <a:pt x="407" y="1148"/>
                                </a:lnTo>
                                <a:lnTo>
                                  <a:pt x="420" y="1164"/>
                                </a:lnTo>
                                <a:lnTo>
                                  <a:pt x="435" y="1174"/>
                                </a:lnTo>
                                <a:lnTo>
                                  <a:pt x="449" y="1187"/>
                                </a:lnTo>
                                <a:lnTo>
                                  <a:pt x="462" y="1206"/>
                                </a:lnTo>
                                <a:lnTo>
                                  <a:pt x="474" y="1229"/>
                                </a:lnTo>
                                <a:lnTo>
                                  <a:pt x="485" y="1252"/>
                                </a:lnTo>
                                <a:lnTo>
                                  <a:pt x="493" y="1275"/>
                                </a:lnTo>
                                <a:lnTo>
                                  <a:pt x="498" y="1294"/>
                                </a:lnTo>
                                <a:lnTo>
                                  <a:pt x="503" y="1308"/>
                                </a:lnTo>
                                <a:lnTo>
                                  <a:pt x="504" y="1313"/>
                                </a:lnTo>
                                <a:lnTo>
                                  <a:pt x="504" y="1311"/>
                                </a:lnTo>
                                <a:lnTo>
                                  <a:pt x="506" y="1310"/>
                                </a:lnTo>
                                <a:lnTo>
                                  <a:pt x="506" y="1308"/>
                                </a:lnTo>
                                <a:lnTo>
                                  <a:pt x="507" y="1307"/>
                                </a:lnTo>
                                <a:lnTo>
                                  <a:pt x="508" y="1375"/>
                                </a:lnTo>
                                <a:lnTo>
                                  <a:pt x="510" y="1447"/>
                                </a:lnTo>
                                <a:lnTo>
                                  <a:pt x="511" y="1520"/>
                                </a:lnTo>
                                <a:lnTo>
                                  <a:pt x="511" y="1589"/>
                                </a:lnTo>
                                <a:lnTo>
                                  <a:pt x="510" y="1631"/>
                                </a:lnTo>
                                <a:lnTo>
                                  <a:pt x="507" y="1666"/>
                                </a:lnTo>
                                <a:lnTo>
                                  <a:pt x="501" y="1693"/>
                                </a:lnTo>
                                <a:lnTo>
                                  <a:pt x="494" y="1715"/>
                                </a:lnTo>
                                <a:lnTo>
                                  <a:pt x="484" y="1731"/>
                                </a:lnTo>
                                <a:lnTo>
                                  <a:pt x="472" y="1739"/>
                                </a:lnTo>
                                <a:lnTo>
                                  <a:pt x="458" y="1744"/>
                                </a:lnTo>
                                <a:lnTo>
                                  <a:pt x="442" y="1742"/>
                                </a:lnTo>
                                <a:lnTo>
                                  <a:pt x="423" y="1744"/>
                                </a:lnTo>
                                <a:lnTo>
                                  <a:pt x="404" y="1752"/>
                                </a:lnTo>
                                <a:lnTo>
                                  <a:pt x="387" y="1767"/>
                                </a:lnTo>
                                <a:lnTo>
                                  <a:pt x="373" y="1784"/>
                                </a:lnTo>
                                <a:lnTo>
                                  <a:pt x="364" y="1803"/>
                                </a:lnTo>
                                <a:lnTo>
                                  <a:pt x="360" y="1821"/>
                                </a:lnTo>
                                <a:lnTo>
                                  <a:pt x="365" y="1837"/>
                                </a:lnTo>
                                <a:lnTo>
                                  <a:pt x="380" y="1849"/>
                                </a:lnTo>
                                <a:lnTo>
                                  <a:pt x="402" y="1856"/>
                                </a:lnTo>
                                <a:lnTo>
                                  <a:pt x="428" y="1859"/>
                                </a:lnTo>
                                <a:lnTo>
                                  <a:pt x="452" y="1859"/>
                                </a:lnTo>
                                <a:lnTo>
                                  <a:pt x="477" y="1857"/>
                                </a:lnTo>
                                <a:lnTo>
                                  <a:pt x="498" y="1855"/>
                                </a:lnTo>
                                <a:lnTo>
                                  <a:pt x="517" y="1852"/>
                                </a:lnTo>
                                <a:lnTo>
                                  <a:pt x="529" y="1850"/>
                                </a:lnTo>
                                <a:lnTo>
                                  <a:pt x="533" y="1849"/>
                                </a:lnTo>
                                <a:lnTo>
                                  <a:pt x="562" y="1844"/>
                                </a:lnTo>
                                <a:lnTo>
                                  <a:pt x="584" y="1834"/>
                                </a:lnTo>
                                <a:lnTo>
                                  <a:pt x="600" y="1820"/>
                                </a:lnTo>
                                <a:lnTo>
                                  <a:pt x="611" y="1803"/>
                                </a:lnTo>
                                <a:lnTo>
                                  <a:pt x="618" y="1785"/>
                                </a:lnTo>
                                <a:lnTo>
                                  <a:pt x="623" y="1771"/>
                                </a:lnTo>
                                <a:lnTo>
                                  <a:pt x="626" y="1761"/>
                                </a:lnTo>
                                <a:lnTo>
                                  <a:pt x="626" y="1757"/>
                                </a:lnTo>
                                <a:lnTo>
                                  <a:pt x="626" y="1751"/>
                                </a:lnTo>
                                <a:lnTo>
                                  <a:pt x="627" y="1735"/>
                                </a:lnTo>
                                <a:lnTo>
                                  <a:pt x="628" y="1706"/>
                                </a:lnTo>
                                <a:lnTo>
                                  <a:pt x="633" y="1666"/>
                                </a:lnTo>
                                <a:lnTo>
                                  <a:pt x="639" y="1628"/>
                                </a:lnTo>
                                <a:lnTo>
                                  <a:pt x="647" y="1588"/>
                                </a:lnTo>
                                <a:lnTo>
                                  <a:pt x="653" y="1556"/>
                                </a:lnTo>
                                <a:lnTo>
                                  <a:pt x="656" y="1543"/>
                                </a:lnTo>
                                <a:lnTo>
                                  <a:pt x="675" y="1493"/>
                                </a:lnTo>
                                <a:lnTo>
                                  <a:pt x="686" y="1429"/>
                                </a:lnTo>
                                <a:lnTo>
                                  <a:pt x="692" y="1372"/>
                                </a:lnTo>
                                <a:lnTo>
                                  <a:pt x="693" y="1334"/>
                                </a:lnTo>
                                <a:lnTo>
                                  <a:pt x="695" y="1307"/>
                                </a:lnTo>
                                <a:lnTo>
                                  <a:pt x="701" y="1277"/>
                                </a:lnTo>
                                <a:lnTo>
                                  <a:pt x="709" y="1249"/>
                                </a:lnTo>
                                <a:lnTo>
                                  <a:pt x="724" y="1236"/>
                                </a:lnTo>
                                <a:lnTo>
                                  <a:pt x="732" y="1235"/>
                                </a:lnTo>
                                <a:lnTo>
                                  <a:pt x="741" y="1238"/>
                                </a:lnTo>
                                <a:lnTo>
                                  <a:pt x="748" y="1245"/>
                                </a:lnTo>
                                <a:lnTo>
                                  <a:pt x="754" y="1254"/>
                                </a:lnTo>
                                <a:lnTo>
                                  <a:pt x="759" y="1267"/>
                                </a:lnTo>
                                <a:lnTo>
                                  <a:pt x="760" y="1280"/>
                                </a:lnTo>
                                <a:lnTo>
                                  <a:pt x="760" y="1295"/>
                                </a:lnTo>
                                <a:lnTo>
                                  <a:pt x="756" y="1313"/>
                                </a:lnTo>
                                <a:lnTo>
                                  <a:pt x="750" y="1344"/>
                                </a:lnTo>
                                <a:lnTo>
                                  <a:pt x="748" y="1379"/>
                                </a:lnTo>
                                <a:lnTo>
                                  <a:pt x="747" y="1421"/>
                                </a:lnTo>
                                <a:lnTo>
                                  <a:pt x="741" y="1476"/>
                                </a:lnTo>
                                <a:lnTo>
                                  <a:pt x="731" y="1537"/>
                                </a:lnTo>
                                <a:lnTo>
                                  <a:pt x="727" y="1594"/>
                                </a:lnTo>
                                <a:lnTo>
                                  <a:pt x="724" y="1638"/>
                                </a:lnTo>
                                <a:lnTo>
                                  <a:pt x="724" y="1666"/>
                                </a:lnTo>
                                <a:lnTo>
                                  <a:pt x="724" y="1680"/>
                                </a:lnTo>
                                <a:lnTo>
                                  <a:pt x="725" y="1702"/>
                                </a:lnTo>
                                <a:lnTo>
                                  <a:pt x="727" y="1729"/>
                                </a:lnTo>
                                <a:lnTo>
                                  <a:pt x="725" y="1759"/>
                                </a:lnTo>
                                <a:lnTo>
                                  <a:pt x="721" y="1788"/>
                                </a:lnTo>
                                <a:lnTo>
                                  <a:pt x="712" y="1814"/>
                                </a:lnTo>
                                <a:lnTo>
                                  <a:pt x="699" y="1833"/>
                                </a:lnTo>
                                <a:lnTo>
                                  <a:pt x="679" y="1842"/>
                                </a:lnTo>
                                <a:lnTo>
                                  <a:pt x="657" y="1846"/>
                                </a:lnTo>
                                <a:lnTo>
                                  <a:pt x="639" y="1852"/>
                                </a:lnTo>
                                <a:lnTo>
                                  <a:pt x="623" y="1862"/>
                                </a:lnTo>
                                <a:lnTo>
                                  <a:pt x="610" y="1872"/>
                                </a:lnTo>
                                <a:lnTo>
                                  <a:pt x="598" y="1885"/>
                                </a:lnTo>
                                <a:lnTo>
                                  <a:pt x="589" y="1899"/>
                                </a:lnTo>
                                <a:lnTo>
                                  <a:pt x="584" y="1915"/>
                                </a:lnTo>
                                <a:lnTo>
                                  <a:pt x="579" y="1932"/>
                                </a:lnTo>
                                <a:lnTo>
                                  <a:pt x="582" y="1948"/>
                                </a:lnTo>
                                <a:lnTo>
                                  <a:pt x="597" y="1958"/>
                                </a:lnTo>
                                <a:lnTo>
                                  <a:pt x="620" y="1967"/>
                                </a:lnTo>
                                <a:lnTo>
                                  <a:pt x="647" y="1971"/>
                                </a:lnTo>
                                <a:lnTo>
                                  <a:pt x="678" y="1973"/>
                                </a:lnTo>
                                <a:lnTo>
                                  <a:pt x="708" y="1971"/>
                                </a:lnTo>
                                <a:lnTo>
                                  <a:pt x="734" y="1968"/>
                                </a:lnTo>
                                <a:lnTo>
                                  <a:pt x="756" y="1963"/>
                                </a:lnTo>
                                <a:lnTo>
                                  <a:pt x="770" y="1955"/>
                                </a:lnTo>
                                <a:lnTo>
                                  <a:pt x="782" y="1947"/>
                                </a:lnTo>
                                <a:lnTo>
                                  <a:pt x="790" y="1934"/>
                                </a:lnTo>
                                <a:lnTo>
                                  <a:pt x="798" y="1921"/>
                                </a:lnTo>
                                <a:lnTo>
                                  <a:pt x="802" y="1905"/>
                                </a:lnTo>
                                <a:lnTo>
                                  <a:pt x="806" y="1888"/>
                                </a:lnTo>
                                <a:lnTo>
                                  <a:pt x="811" y="1869"/>
                                </a:lnTo>
                                <a:lnTo>
                                  <a:pt x="816" y="1849"/>
                                </a:lnTo>
                                <a:lnTo>
                                  <a:pt x="822" y="1826"/>
                                </a:lnTo>
                                <a:lnTo>
                                  <a:pt x="829" y="1798"/>
                                </a:lnTo>
                                <a:lnTo>
                                  <a:pt x="837" y="1768"/>
                                </a:lnTo>
                                <a:lnTo>
                                  <a:pt x="845" y="1736"/>
                                </a:lnTo>
                                <a:lnTo>
                                  <a:pt x="854" y="1705"/>
                                </a:lnTo>
                                <a:lnTo>
                                  <a:pt x="864" y="1674"/>
                                </a:lnTo>
                                <a:lnTo>
                                  <a:pt x="874" y="1648"/>
                                </a:lnTo>
                                <a:lnTo>
                                  <a:pt x="886" y="1628"/>
                                </a:lnTo>
                                <a:lnTo>
                                  <a:pt x="896" y="1607"/>
                                </a:lnTo>
                                <a:lnTo>
                                  <a:pt x="906" y="1579"/>
                                </a:lnTo>
                                <a:lnTo>
                                  <a:pt x="913" y="1548"/>
                                </a:lnTo>
                                <a:lnTo>
                                  <a:pt x="920" y="1513"/>
                                </a:lnTo>
                                <a:lnTo>
                                  <a:pt x="925" y="1480"/>
                                </a:lnTo>
                                <a:lnTo>
                                  <a:pt x="929" y="1448"/>
                                </a:lnTo>
                                <a:lnTo>
                                  <a:pt x="930" y="1421"/>
                                </a:lnTo>
                                <a:lnTo>
                                  <a:pt x="932" y="1401"/>
                                </a:lnTo>
                                <a:lnTo>
                                  <a:pt x="936" y="1360"/>
                                </a:lnTo>
                                <a:lnTo>
                                  <a:pt x="948" y="1317"/>
                                </a:lnTo>
                                <a:lnTo>
                                  <a:pt x="958" y="1281"/>
                                </a:lnTo>
                                <a:lnTo>
                                  <a:pt x="962" y="1267"/>
                                </a:lnTo>
                                <a:lnTo>
                                  <a:pt x="1010" y="1297"/>
                                </a:lnTo>
                                <a:lnTo>
                                  <a:pt x="1058" y="1318"/>
                                </a:lnTo>
                                <a:lnTo>
                                  <a:pt x="1104" y="1331"/>
                                </a:lnTo>
                                <a:lnTo>
                                  <a:pt x="1149" y="1339"/>
                                </a:lnTo>
                                <a:lnTo>
                                  <a:pt x="1191" y="1340"/>
                                </a:lnTo>
                                <a:lnTo>
                                  <a:pt x="1233" y="1336"/>
                                </a:lnTo>
                                <a:lnTo>
                                  <a:pt x="1270" y="1329"/>
                                </a:lnTo>
                                <a:lnTo>
                                  <a:pt x="1306" y="1317"/>
                                </a:lnTo>
                                <a:lnTo>
                                  <a:pt x="1338" y="1304"/>
                                </a:lnTo>
                                <a:lnTo>
                                  <a:pt x="1367" y="1290"/>
                                </a:lnTo>
                                <a:lnTo>
                                  <a:pt x="1393" y="1274"/>
                                </a:lnTo>
                                <a:lnTo>
                                  <a:pt x="1415" y="1259"/>
                                </a:lnTo>
                                <a:lnTo>
                                  <a:pt x="1432" y="1248"/>
                                </a:lnTo>
                                <a:lnTo>
                                  <a:pt x="1445" y="1236"/>
                                </a:lnTo>
                                <a:lnTo>
                                  <a:pt x="1452" y="1231"/>
                                </a:lnTo>
                                <a:lnTo>
                                  <a:pt x="1455" y="1228"/>
                                </a:lnTo>
                                <a:lnTo>
                                  <a:pt x="1457" y="1232"/>
                                </a:lnTo>
                                <a:lnTo>
                                  <a:pt x="1458" y="1245"/>
                                </a:lnTo>
                                <a:lnTo>
                                  <a:pt x="1462" y="1265"/>
                                </a:lnTo>
                                <a:lnTo>
                                  <a:pt x="1470" y="1290"/>
                                </a:lnTo>
                                <a:lnTo>
                                  <a:pt x="1478" y="1317"/>
                                </a:lnTo>
                                <a:lnTo>
                                  <a:pt x="1490" y="1346"/>
                                </a:lnTo>
                                <a:lnTo>
                                  <a:pt x="1506" y="1375"/>
                                </a:lnTo>
                                <a:lnTo>
                                  <a:pt x="1524" y="1401"/>
                                </a:lnTo>
                                <a:lnTo>
                                  <a:pt x="1543" y="1432"/>
                                </a:lnTo>
                                <a:lnTo>
                                  <a:pt x="1558" y="1476"/>
                                </a:lnTo>
                                <a:lnTo>
                                  <a:pt x="1571" y="1526"/>
                                </a:lnTo>
                                <a:lnTo>
                                  <a:pt x="1582" y="1581"/>
                                </a:lnTo>
                                <a:lnTo>
                                  <a:pt x="1589" y="1635"/>
                                </a:lnTo>
                                <a:lnTo>
                                  <a:pt x="1595" y="1684"/>
                                </a:lnTo>
                                <a:lnTo>
                                  <a:pt x="1598" y="1726"/>
                                </a:lnTo>
                                <a:lnTo>
                                  <a:pt x="1600" y="1757"/>
                                </a:lnTo>
                                <a:lnTo>
                                  <a:pt x="1595" y="1795"/>
                                </a:lnTo>
                                <a:lnTo>
                                  <a:pt x="1585" y="1817"/>
                                </a:lnTo>
                                <a:lnTo>
                                  <a:pt x="1569" y="1826"/>
                                </a:lnTo>
                                <a:lnTo>
                                  <a:pt x="1550" y="1829"/>
                                </a:lnTo>
                                <a:lnTo>
                                  <a:pt x="1529" y="1827"/>
                                </a:lnTo>
                                <a:lnTo>
                                  <a:pt x="1507" y="1827"/>
                                </a:lnTo>
                                <a:lnTo>
                                  <a:pt x="1487" y="1833"/>
                                </a:lnTo>
                                <a:lnTo>
                                  <a:pt x="1470" y="1849"/>
                                </a:lnTo>
                                <a:lnTo>
                                  <a:pt x="1461" y="1867"/>
                                </a:lnTo>
                                <a:lnTo>
                                  <a:pt x="1458" y="1886"/>
                                </a:lnTo>
                                <a:lnTo>
                                  <a:pt x="1461" y="1903"/>
                                </a:lnTo>
                                <a:lnTo>
                                  <a:pt x="1471" y="1918"/>
                                </a:lnTo>
                                <a:lnTo>
                                  <a:pt x="1488" y="1931"/>
                                </a:lnTo>
                                <a:lnTo>
                                  <a:pt x="1514" y="1940"/>
                                </a:lnTo>
                                <a:lnTo>
                                  <a:pt x="1549" y="1944"/>
                                </a:lnTo>
                                <a:lnTo>
                                  <a:pt x="1592" y="1941"/>
                                </a:lnTo>
                                <a:lnTo>
                                  <a:pt x="1620" y="1937"/>
                                </a:lnTo>
                                <a:lnTo>
                                  <a:pt x="1642" y="1929"/>
                                </a:lnTo>
                                <a:lnTo>
                                  <a:pt x="1657" y="1921"/>
                                </a:lnTo>
                                <a:lnTo>
                                  <a:pt x="1668" y="1911"/>
                                </a:lnTo>
                                <a:lnTo>
                                  <a:pt x="1673" y="1899"/>
                                </a:lnTo>
                                <a:lnTo>
                                  <a:pt x="1676" y="1888"/>
                                </a:lnTo>
                                <a:lnTo>
                                  <a:pt x="1678" y="1876"/>
                                </a:lnTo>
                                <a:lnTo>
                                  <a:pt x="1678" y="1865"/>
                                </a:lnTo>
                                <a:lnTo>
                                  <a:pt x="1679" y="1855"/>
                                </a:lnTo>
                                <a:lnTo>
                                  <a:pt x="1682" y="1849"/>
                                </a:lnTo>
                                <a:lnTo>
                                  <a:pt x="1688" y="1844"/>
                                </a:lnTo>
                                <a:lnTo>
                                  <a:pt x="1695" y="1842"/>
                                </a:lnTo>
                                <a:lnTo>
                                  <a:pt x="1702" y="1839"/>
                                </a:lnTo>
                                <a:lnTo>
                                  <a:pt x="1709" y="1834"/>
                                </a:lnTo>
                                <a:lnTo>
                                  <a:pt x="1715" y="1829"/>
                                </a:lnTo>
                                <a:lnTo>
                                  <a:pt x="1721" y="1818"/>
                                </a:lnTo>
                                <a:lnTo>
                                  <a:pt x="1728" y="1793"/>
                                </a:lnTo>
                                <a:lnTo>
                                  <a:pt x="1728" y="1764"/>
                                </a:lnTo>
                                <a:lnTo>
                                  <a:pt x="1727" y="1733"/>
                                </a:lnTo>
                                <a:lnTo>
                                  <a:pt x="1730" y="1703"/>
                                </a:lnTo>
                                <a:lnTo>
                                  <a:pt x="1735" y="1654"/>
                                </a:lnTo>
                                <a:lnTo>
                                  <a:pt x="1741" y="1582"/>
                                </a:lnTo>
                                <a:lnTo>
                                  <a:pt x="1747" y="1509"/>
                                </a:lnTo>
                                <a:lnTo>
                                  <a:pt x="1753" y="1460"/>
                                </a:lnTo>
                                <a:lnTo>
                                  <a:pt x="1757" y="1425"/>
                                </a:lnTo>
                                <a:lnTo>
                                  <a:pt x="1759" y="1386"/>
                                </a:lnTo>
                                <a:lnTo>
                                  <a:pt x="1760" y="1354"/>
                                </a:lnTo>
                                <a:lnTo>
                                  <a:pt x="1760" y="1342"/>
                                </a:lnTo>
                                <a:lnTo>
                                  <a:pt x="1764" y="1356"/>
                                </a:lnTo>
                                <a:lnTo>
                                  <a:pt x="1774" y="1376"/>
                                </a:lnTo>
                                <a:lnTo>
                                  <a:pt x="1790" y="1401"/>
                                </a:lnTo>
                                <a:lnTo>
                                  <a:pt x="1809" y="1427"/>
                                </a:lnTo>
                                <a:lnTo>
                                  <a:pt x="1828" y="1454"/>
                                </a:lnTo>
                                <a:lnTo>
                                  <a:pt x="1847" y="1481"/>
                                </a:lnTo>
                                <a:lnTo>
                                  <a:pt x="1863" y="1507"/>
                                </a:lnTo>
                                <a:lnTo>
                                  <a:pt x="1874" y="1529"/>
                                </a:lnTo>
                                <a:lnTo>
                                  <a:pt x="1883" y="1558"/>
                                </a:lnTo>
                                <a:lnTo>
                                  <a:pt x="1892" y="1602"/>
                                </a:lnTo>
                                <a:lnTo>
                                  <a:pt x="1899" y="1656"/>
                                </a:lnTo>
                                <a:lnTo>
                                  <a:pt x="1905" y="1716"/>
                                </a:lnTo>
                                <a:lnTo>
                                  <a:pt x="1909" y="1777"/>
                                </a:lnTo>
                                <a:lnTo>
                                  <a:pt x="1910" y="1831"/>
                                </a:lnTo>
                                <a:lnTo>
                                  <a:pt x="1910" y="1878"/>
                                </a:lnTo>
                                <a:lnTo>
                                  <a:pt x="1906" y="1909"/>
                                </a:lnTo>
                                <a:lnTo>
                                  <a:pt x="1899" y="1927"/>
                                </a:lnTo>
                                <a:lnTo>
                                  <a:pt x="1890" y="1932"/>
                                </a:lnTo>
                                <a:lnTo>
                                  <a:pt x="1879" y="1931"/>
                                </a:lnTo>
                                <a:lnTo>
                                  <a:pt x="1866" y="1927"/>
                                </a:lnTo>
                                <a:lnTo>
                                  <a:pt x="1848" y="1922"/>
                                </a:lnTo>
                                <a:lnTo>
                                  <a:pt x="1829" y="1922"/>
                                </a:lnTo>
                                <a:lnTo>
                                  <a:pt x="1808" y="1929"/>
                                </a:lnTo>
                                <a:lnTo>
                                  <a:pt x="1783" y="1948"/>
                                </a:lnTo>
                                <a:lnTo>
                                  <a:pt x="1770" y="1964"/>
                                </a:lnTo>
                                <a:lnTo>
                                  <a:pt x="1764" y="1980"/>
                                </a:lnTo>
                                <a:lnTo>
                                  <a:pt x="1764" y="1994"/>
                                </a:lnTo>
                                <a:lnTo>
                                  <a:pt x="1769" y="2007"/>
                                </a:lnTo>
                                <a:lnTo>
                                  <a:pt x="1776" y="2019"/>
                                </a:lnTo>
                                <a:lnTo>
                                  <a:pt x="1787" y="2030"/>
                                </a:lnTo>
                                <a:lnTo>
                                  <a:pt x="1800" y="2039"/>
                                </a:lnTo>
                                <a:lnTo>
                                  <a:pt x="1815" y="2046"/>
                                </a:lnTo>
                                <a:lnTo>
                                  <a:pt x="1831" y="2050"/>
                                </a:lnTo>
                                <a:lnTo>
                                  <a:pt x="1855" y="2052"/>
                                </a:lnTo>
                                <a:lnTo>
                                  <a:pt x="1884" y="2049"/>
                                </a:lnTo>
                                <a:lnTo>
                                  <a:pt x="1916" y="2045"/>
                                </a:lnTo>
                                <a:lnTo>
                                  <a:pt x="1946" y="2038"/>
                                </a:lnTo>
                                <a:lnTo>
                                  <a:pt x="1974" y="2029"/>
                                </a:lnTo>
                                <a:lnTo>
                                  <a:pt x="1996" y="2020"/>
                                </a:lnTo>
                                <a:lnTo>
                                  <a:pt x="2007" y="2009"/>
                                </a:lnTo>
                                <a:lnTo>
                                  <a:pt x="2010" y="1987"/>
                                </a:lnTo>
                                <a:lnTo>
                                  <a:pt x="2006" y="1967"/>
                                </a:lnTo>
                                <a:lnTo>
                                  <a:pt x="2004" y="1954"/>
                                </a:lnTo>
                                <a:lnTo>
                                  <a:pt x="2013" y="1948"/>
                                </a:lnTo>
                                <a:lnTo>
                                  <a:pt x="2027" y="1941"/>
                                </a:lnTo>
                                <a:lnTo>
                                  <a:pt x="2036" y="1924"/>
                                </a:lnTo>
                                <a:lnTo>
                                  <a:pt x="2039" y="1899"/>
                                </a:lnTo>
                                <a:lnTo>
                                  <a:pt x="2036" y="1872"/>
                                </a:lnTo>
                                <a:lnTo>
                                  <a:pt x="2035" y="1853"/>
                                </a:lnTo>
                                <a:lnTo>
                                  <a:pt x="2039" y="1826"/>
                                </a:lnTo>
                                <a:lnTo>
                                  <a:pt x="2045" y="1791"/>
                                </a:lnTo>
                                <a:lnTo>
                                  <a:pt x="2053" y="1754"/>
                                </a:lnTo>
                                <a:lnTo>
                                  <a:pt x="2063" y="1712"/>
                                </a:lnTo>
                                <a:lnTo>
                                  <a:pt x="2074" y="1670"/>
                                </a:lnTo>
                                <a:lnTo>
                                  <a:pt x="2082" y="1628"/>
                                </a:lnTo>
                                <a:lnTo>
                                  <a:pt x="2090" y="1589"/>
                                </a:lnTo>
                                <a:lnTo>
                                  <a:pt x="2094" y="1517"/>
                                </a:lnTo>
                                <a:lnTo>
                                  <a:pt x="2091" y="1458"/>
                                </a:lnTo>
                                <a:lnTo>
                                  <a:pt x="2085" y="1416"/>
                                </a:lnTo>
                                <a:lnTo>
                                  <a:pt x="2082" y="1401"/>
                                </a:lnTo>
                                <a:lnTo>
                                  <a:pt x="2081" y="1398"/>
                                </a:lnTo>
                                <a:lnTo>
                                  <a:pt x="2081" y="1396"/>
                                </a:lnTo>
                                <a:lnTo>
                                  <a:pt x="2081" y="1393"/>
                                </a:lnTo>
                                <a:lnTo>
                                  <a:pt x="2079" y="1391"/>
                                </a:lnTo>
                                <a:lnTo>
                                  <a:pt x="2094" y="1419"/>
                                </a:lnTo>
                                <a:lnTo>
                                  <a:pt x="2110" y="1447"/>
                                </a:lnTo>
                                <a:lnTo>
                                  <a:pt x="2127" y="1473"/>
                                </a:lnTo>
                                <a:lnTo>
                                  <a:pt x="2146" y="1497"/>
                                </a:lnTo>
                                <a:lnTo>
                                  <a:pt x="2166" y="1520"/>
                                </a:lnTo>
                                <a:lnTo>
                                  <a:pt x="2189" y="1542"/>
                                </a:lnTo>
                                <a:lnTo>
                                  <a:pt x="2212" y="1561"/>
                                </a:lnTo>
                                <a:lnTo>
                                  <a:pt x="2237" y="1578"/>
                                </a:lnTo>
                                <a:lnTo>
                                  <a:pt x="2263" y="1591"/>
                                </a:lnTo>
                                <a:lnTo>
                                  <a:pt x="2289" y="1601"/>
                                </a:lnTo>
                                <a:lnTo>
                                  <a:pt x="2316" y="1607"/>
                                </a:lnTo>
                                <a:lnTo>
                                  <a:pt x="2345" y="1608"/>
                                </a:lnTo>
                                <a:lnTo>
                                  <a:pt x="2373" y="1607"/>
                                </a:lnTo>
                                <a:lnTo>
                                  <a:pt x="2403" y="1599"/>
                                </a:lnTo>
                                <a:lnTo>
                                  <a:pt x="2432" y="1588"/>
                                </a:lnTo>
                                <a:lnTo>
                                  <a:pt x="2462" y="1571"/>
                                </a:lnTo>
                                <a:lnTo>
                                  <a:pt x="2488" y="1550"/>
                                </a:lnTo>
                                <a:lnTo>
                                  <a:pt x="2512" y="1529"/>
                                </a:lnTo>
                                <a:lnTo>
                                  <a:pt x="2532" y="1506"/>
                                </a:lnTo>
                                <a:lnTo>
                                  <a:pt x="2549" y="1480"/>
                                </a:lnTo>
                                <a:lnTo>
                                  <a:pt x="2564" y="1454"/>
                                </a:lnTo>
                                <a:lnTo>
                                  <a:pt x="2577" y="1427"/>
                                </a:lnTo>
                                <a:lnTo>
                                  <a:pt x="2585" y="1398"/>
                                </a:lnTo>
                                <a:lnTo>
                                  <a:pt x="2592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77.4pt;width:70.25pt;height:45pt" coordorigin="7155,3548" coordsize="1405,900">
                <v:group id="shape_0" style="position:absolute;left:7695;top:3548;width:865;height:900">
                  <v:shape id="shape_0" coordsize="127,59" path="m0,52l71,59l78,52l84,44l91,37l98,30l105,23l112,14l120,7l127,0l40,8l30,18l20,30l10,40l0,52xe" fillcolor="black" stroked="f" o:allowincell="f" style="position:absolute;left:8057;top:4165;width:3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65" path="m103,136l96,0l85,11l72,21l60,32l49,42l36,54l24,64l11,75l0,85l59,165l64,160l70,158l76,153l82,150l87,147l92,143l98,140l103,136xe" fillcolor="black" stroked="f" o:allowincell="f" style="position:absolute;left:8406;top:3618;width:3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61" path="m35,61l106,58l101,51l93,43l88,36l79,29l72,22l63,15l55,7l46,0l0,29l12,38l22,46l29,53l35,61xe" fillcolor="black" stroked="f" o:allowincell="f" style="position:absolute;left:8446;top:3924;width:31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5,2203" path="m2678,0l2668,0l2659,0l2649,2l2641,5l2629,12l2612,24l2590,41l2564,61l2536,85l2504,113l2470,143l2435,173l2442,309l2460,297l2475,287l2491,277l2504,269l2516,260l2526,253l2533,245l2539,241l2562,217l2586,192l2610,169l2633,147l2654,129l2669,114l2679,104l2684,101l2688,103l2698,109l2711,116l2727,126l2741,139l2754,153l2760,171l2759,188l2751,201l2736,221l2713,245l2684,277l2651,310l2613,348l2575,385l2534,424l2493,463l2454,499l2416,534l2383,563l2355,589l2332,607l2316,619l2309,622l2299,615l2284,600l2265,578l2248,554l2232,527l2224,499l2222,475l2234,455l2245,444l2260,433l2278,418l2300,404l2323,388l2347,371l2372,355l2398,338l2339,258l2309,286l2278,313l2251,338l2225,361l2204,382l2185,400l2169,414l2159,424l2148,431l2135,436l2119,437l2100,434l2081,430l2061,423l2041,414l2021,404l2000,393l1979,381l1959,369l1941,359l1922,349l1906,339l1893,332l1882,328l1863,315l1847,295l1834,269l1823,240l1810,211l1798,184l1782,160l1765,145l1754,140l1739,142l1722,145l1702,152l1680,162l1659,173l1634,188l1611,204l1588,220l1565,237l1544,254l1524,271l1505,287l1489,303l1476,316l1466,328l1455,346l1453,364l1460,380l1473,393l1492,405l1514,416l1537,426l1561,434l1588,444l1621,459l1657,475l1692,491l1724,506l1749,519l1767,528l1774,531l1775,538l1781,557l1787,584l1795,617l1804,652l1810,685l1816,714l1817,734l1816,740l1810,749l1801,759l1790,773l1774,789l1757,808l1735,828l1712,849l1686,873l1657,898l1626,924l1593,952l1557,981l1521,1009l1481,1040l1440,1070l1399,1100l1354,1131l1310,1161l1264,1191l1216,1221l1167,1250l1118,1278l1068,1305l1018,1331l967,1355l917,1377l865,1399l815,1417l763,1435l713,1449l663,1462l628,1469l597,1477l565,1484l535,1489l507,1495l480,1501l456,1505l434,1510l413,1514l395,1517l379,1520l367,1523l356,1524l348,1526l344,1527l342,1527l341,1533l335,1551l325,1582l312,1621l293,1668l272,1722l246,1784l214,1848l183,1910l148,1972l112,2031l78,2086l47,2134l23,2170l6,2194l0,2203l80,2187l158,2174l236,2166l309,2160l381,2157l448,2157l513,2158l572,2161l627,2166l676,2170l719,2174l755,2180l785,2184l806,2189l819,2190l824,2191l825,2189l832,2180l841,2166l854,2145l868,2122l885,2096l906,2066l926,2034l947,2001l969,1967l992,1932l1013,1897l1035,1864l1055,1831l1074,1801l1091,1773l1104,1755l1118,1735l1136,1711l1157,1686l1179,1658l1205,1631l1232,1600l1261,1569l1190,1562l1170,1585l1150,1606l1130,1629l1111,1651l1091,1673l1074,1694l1055,1716l1038,1736l1022,1756l1006,1775l992,1795l979,1812l966,1830l954,1846l944,1861l936,1876l919,1909l900,1946l883,1987l865,2024l850,2059l835,2088l824,2105l816,2111l793,2106l759,2104l717,2102l668,2102l615,2102l558,2104l499,2106l438,2108l379,2111l323,2114l272,2117l226,2119l187,2122l158,2124l139,2125l132,2125l138,2117l152,2092l175,2056l201,2014l229,1968l256,1925l279,1887l295,1860l310,1825l326,1784l339,1737l352,1691l361,1649l369,1615l374,1590l375,1582l378,1582l384,1580l394,1577l407,1576l421,1573l440,1569l459,1566l479,1562l500,1557l520,1554l542,1550l562,1547l581,1543l598,1540l612,1538l625,1537l638,1536l654,1531l673,1526l694,1518l717,1511l742,1501l769,1491l795,1481l822,1469l850,1458l877,1446l903,1436l927,1425l950,1415l970,1406l989,1399l1009,1390l1032,1377l1061,1363l1091,1344l1124,1325l1159,1304l1193,1280l1229,1257l1265,1236l1299,1213l1331,1191l1361,1171l1389,1152l1412,1136l1430,1123l1445,1113l1459,1103l1476,1092l1499,1076l1525,1058l1554,1040l1584,1020l1616,998l1647,975l1679,953l1711,930l1739,909l1767,888l1791,870l1811,852l1827,838l1839,825l1856,805l1874,786l1895,770l1915,759l1935,751l1954,750l1972,756l1988,767l2005,787l2017,805l2020,818l2020,831l2015,841l2010,851l2004,858l2000,867l1994,874l1981,884l1964,900l1939,919l1912,940l1882,963l1847,989l1813,1015l1775,1043l1739,1070l1703,1097l1669,1122l1636,1146l1607,1167l1581,1185l1561,1200l1550,1208l1537,1218l1522,1231l1505,1246l1488,1262l1468,1279l1448,1299l1426,1319l1403,1341l1380,1364l1356,1389l1331,1413l1307,1439l1281,1465l1256,1491l1230,1518l1317,1510l1348,1478l1380,1446l1413,1413l1448,1380l1482,1347l1518,1314l1554,1280l1591,1247l1627,1216l1665,1184l1701,1152l1738,1122l1775,1093l1811,1064l1847,1038l1882,1012l1909,994l1935,976l1961,962l1985,950l2008,942l2031,937l2053,935l2074,937l2080,939l2087,940l2094,942l2102,943l2109,945l2116,946l2125,949l2133,950l2135,903l2125,901l2115,898l2104,896l2096,891l2089,887l2081,883l2077,878l2074,873l2073,851l2077,828l2076,798l2057,762l2027,725l2000,704l1977,692l1956,691l1941,694l1929,700l1922,705l1919,708l1916,707l1909,702l1899,695l1887,687l1874,676l1864,665l1857,653l1854,643l1856,615l1860,577l1864,545l1866,531l1870,534l1883,541l1905,553l1929,567l1959,587l1991,610l2024,636l2057,665l2089,697l2120,731l2148,767l2171,802l2189,834l2201,861l2204,881l2196,894l2192,897l2186,898l2181,900l2175,901l2169,903l2163,904l2156,904l2149,904l2161,959l2176,965l2191,971l2204,976l2217,984l2227,992l2235,1002l2241,1011l2245,1022l2248,1046l2251,1073l2254,1102l2258,1131l2267,1158l2281,1181l2301,1198l2330,1206l2356,1207l2382,1206l2406,1201l2431,1197l2455,1190l2477,1180l2497,1169l2517,1156l2534,1142l2550,1126l2563,1109l2575,1090l2583,1071l2587,1050l2590,1027l2590,1004l2589,998l2586,991l2583,985l2577,978l2506,981l2506,982l2507,982l2507,984l2507,985l2511,996l2517,1011l2521,1027l2526,1044l2524,1061l2517,1080l2501,1097l2475,1113l2445,1129l2418,1144l2395,1154l2376,1161l2359,1162l2345,1158l2333,1146l2324,1125l2317,1097l2311,1070l2306,1041l2301,1012l2296,985l2291,959l2284,936l2277,916l2268,896l2258,871l2247,842l2232,812l2217,780l2198,747l2175,714l2149,681l2135,665l2120,649l2106,633l2090,617l2074,603l2058,587l2043,574l2027,560l2011,547l1995,534l1978,524l1962,512l1946,504l1929,495l1913,488l1897,482l1882,478l1864,472l1846,467l1828,462l1811,457l1793,452l1775,447l1758,442l1741,437l1725,433l1709,427l1695,423l1680,417l1667,413l1657,407l1647,403l1629,393l1607,384l1587,374l1568,365l1554,355l1545,345l1544,335l1551,322l1603,274l1646,243l1680,224l1709,214l1729,212l1744,214l1751,218l1754,220l1754,224l1755,238l1759,257l1765,282l1774,307l1787,332l1804,356l1827,375l1846,384l1870,394l1897,403l1926,411l1954,418l1978,427l1997,434l2010,440l2023,449l2043,460l2067,473l2093,489l2120,504l2143,518l2161,529l2171,537l2199,574l2225,617l2248,664l2271,711l2290,756l2307,795l2323,825l2336,845l2346,855l2360,868l2376,881l2395,894l2415,909l2435,923l2454,936l2471,949l2517,920l2503,909l2488,897l2474,888l2462,880l2452,873l2445,867l2439,864l2438,862l2330,724l2336,718l2352,704l2376,681l2408,649l2445,613l2487,573l2531,529l2579,483l2626,437l2671,393l2715,351l2754,312l2787,277l2815,250l2835,231l2843,220l2845,202l2838,176l2823,142l2802,106l2774,70l2744,38l2711,13l2678,0xe" fillcolor="black" stroked="f" o:allowincell="f" style="position:absolute;left:7695;top:3548;width:864;height:8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6" path="m2,0l0,47l7,49l15,52l20,53l28,56l16,1l13,1l9,0l6,0l2,0xe" fillcolor="black" stroked="f" o:allowincell="f" style="position:absolute;left:8344;top:3917;width:7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03,2052" path="m2592,1369l2600,1324l2603,1280l2601,1235l2597,1192l2590,1148l2579,1108l2568,1071l2555,1037l2527,994l2496,968l2461,960l2431,963l2407,977l2396,1000l2399,1027l2422,1058l2451,1098l2471,1153l2481,1216l2483,1282l2472,1347l2452,1403l2422,1445l2381,1468l2338,1474l2299,1465l2266,1444l2237,1408l2212,1357l2191,1293l2172,1213l2157,1118l2152,1082l2144,1048l2136,1013l2124,981l2113,951l2101,921l2088,893l2074,867l2065,844l2055,823l2042,801l2029,780l2014,758l1998,738l1981,718l1962,699l1941,682l1918,666l1894,651l1868,638l1839,627l1811,617l1779,610l1746,604l1694,598l1647,592l1607,589l1571,586l1539,586l1510,586l1485,586l1464,589l1445,591l1429,594l1413,597l1400,599l1387,602l1376,605l1363,608l1351,610l1311,614l1270,614l1233,612l1198,608l1169,604l1147,599l1133,597l1127,595l1101,573l1076,555l1053,537l1030,523l1009,510l987,500l967,491l948,484l964,484l983,484l1001,484l1020,483l1035,481l1045,478l1048,474l1043,468l1027,458l1006,447l980,435l952,424l928,414l906,405l891,398l886,396l890,396l903,395l922,393l941,390l958,388l971,385l977,380l972,375l956,367l933,359l907,350l878,342l852,333l831,326l815,321l809,320l893,305l864,285l837,269l811,258l789,251l769,246l754,245l744,244l741,244l761,202l656,176l722,133l566,114l602,76l495,62l498,59l506,52l516,42l524,30l530,20l530,10l523,3l504,0l477,4l448,17l417,35l390,53l364,73l344,91l331,104l326,108l328,108l328,108l328,108l328,108l322,108l315,108l306,108l297,108l274,112l257,125l244,144l235,164l231,186l228,205l227,218l227,222l211,229l198,236l188,246l179,255l173,262l169,269l167,274l166,275l152,298l131,321l107,343l82,363l59,380l40,393l26,402l21,405l7,422l0,438l1,454l6,467l13,480l21,488l27,494l30,496l26,514l32,530l40,543l45,549l43,549l42,550l40,555l39,561l40,569l45,581l53,598l68,618l88,634l113,638l140,635l169,625l193,614l215,601l230,592l235,588l241,586l247,585l253,584l258,584l257,588l253,598l247,612l240,628l231,646l222,661l214,676l205,686l193,710l192,738l201,754l221,741l230,738l230,761l221,797l202,834l195,859l195,896l199,942l208,991l217,1037l225,1076l232,1104l235,1114l274,976l277,987l282,1016l290,1053l297,1091l305,1114l315,1138l328,1161l342,1182l355,1197l367,1206l373,1206l374,1197l368,1160l363,1115l360,1076l358,1061l360,1065l365,1075l373,1091l383,1110l394,1130l407,1148l420,1164l435,1174l449,1187l462,1206l474,1229l485,1252l493,1275l498,1294l503,1308l504,1313l504,1311l506,1310l506,1308l507,1307l508,1375l510,1447l511,1520l511,1589l510,1631l507,1666l501,1693l494,1715l484,1731l472,1739l458,1744l442,1742l423,1744l404,1752l387,1767l373,1784l364,1803l360,1821l365,1837l380,1849l402,1856l428,1859l452,1859l477,1857l498,1855l517,1852l529,1850l533,1849l562,1844l584,1834l600,1820l611,1803l618,1785l623,1771l626,1761l626,1757l626,1751l627,1735l628,1706l633,1666l639,1628l647,1588l653,1556l656,1543l675,1493l686,1429l692,1372l693,1334l695,1307l701,1277l709,1249l724,1236l732,1235l741,1238l748,1245l754,1254l759,1267l760,1280l760,1295l756,1313l750,1344l748,1379l747,1421l741,1476l731,1537l727,1594l724,1638l724,1666l724,1680l725,1702l727,1729l725,1759l721,1788l712,1814l699,1833l679,1842l657,1846l639,1852l623,1862l610,1872l598,1885l589,1899l584,1915l579,1932l582,1948l597,1958l620,1967l647,1971l678,1973l708,1971l734,1968l756,1963l770,1955l782,1947l790,1934l798,1921l802,1905l806,1888l811,1869l816,1849l822,1826l829,1798l837,1768l845,1736l854,1705l864,1674l874,1648l886,1628l896,1607l906,1579l913,1548l920,1513l925,1480l929,1448l930,1421l932,1401l936,1360l948,1317l958,1281l962,1267l1010,1297l1058,1318l1104,1331l1149,1339l1191,1340l1233,1336l1270,1329l1306,1317l1338,1304l1367,1290l1393,1274l1415,1259l1432,1248l1445,1236l1452,1231l1455,1228l1457,1232l1458,1245l1462,1265l1470,1290l1478,1317l1490,1346l1506,1375l1524,1401l1543,1432l1558,1476l1571,1526l1582,1581l1589,1635l1595,1684l1598,1726l1600,1757l1595,1795l1585,1817l1569,1826l1550,1829l1529,1827l1507,1827l1487,1833l1470,1849l1461,1867l1458,1886l1461,1903l1471,1918l1488,1931l1514,1940l1549,1944l1592,1941l1620,1937l1642,1929l1657,1921l1668,1911l1673,1899l1676,1888l1678,1876l1678,1865l1679,1855l1682,1849l1688,1844l1695,1842l1702,1839l1709,1834l1715,1829l1721,1818l1728,1793l1728,1764l1727,1733l1730,1703l1735,1654l1741,1582l1747,1509l1753,1460l1757,1425l1759,1386l1760,1354l1760,1342l1764,1356l1774,1376l1790,1401l1809,1427l1828,1454l1847,1481l1863,1507l1874,1529l1883,1558l1892,1602l1899,1656l1905,1716l1909,1777l1910,1831l1910,1878l1906,1909l1899,1927l1890,1932l1879,1931l1866,1927l1848,1922l1829,1922l1808,1929l1783,1948l1770,1964l1764,1980l1764,1994l1769,2007l1776,2019l1787,2030l1800,2039l1815,2046l1831,2050l1855,2052l1884,2049l1916,2045l1946,2038l1974,2029l1996,2020l2007,2009l2010,1987l2006,1967l2004,1954l2013,1948l2027,1941l2036,1924l2039,1899l2036,1872l2035,1853l2039,1826l2045,1791l2053,1754l2063,1712l2074,1670l2082,1628l2090,1589l2094,1517l2091,1458l2085,1416l2082,1401l2081,1398l2081,1396l2081,1393l2079,1391l2094,1419l2110,1447l2127,1473l2146,1497l2166,1520l2189,1542l2212,1561l2237,1578l2263,1591l2289,1601l2316,1607l2345,1608l2373,1607l2403,1599l2432,1588l2462,1571l2488,1550l2512,1529l2532,1506l2549,1480l2564,1454l2577,1427l2585,1398l2592,1369xe" fillcolor="black" stroked="f" o:allowincell="f" style="position:absolute;left:7155;top:3548;width:982;height:6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74505</wp:posOffset>
                </wp:positionH>
                <wp:positionV relativeFrom="paragraph">
                  <wp:posOffset>819150</wp:posOffset>
                </wp:positionV>
                <wp:extent cx="747395" cy="89217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892080"/>
                          <a:chOff x="0" y="0"/>
                          <a:chExt cx="74736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1909">
                                <a:moveTo>
                                  <a:pt x="2624" y="1214"/>
                                </a:moveTo>
                                <a:lnTo>
                                  <a:pt x="2604" y="1190"/>
                                </a:lnTo>
                                <a:lnTo>
                                  <a:pt x="2583" y="1168"/>
                                </a:lnTo>
                                <a:lnTo>
                                  <a:pt x="2558" y="1150"/>
                                </a:lnTo>
                                <a:lnTo>
                                  <a:pt x="2532" y="1133"/>
                                </a:lnTo>
                                <a:lnTo>
                                  <a:pt x="2507" y="1118"/>
                                </a:lnTo>
                                <a:lnTo>
                                  <a:pt x="2479" y="1107"/>
                                </a:lnTo>
                                <a:lnTo>
                                  <a:pt x="2452" y="1095"/>
                                </a:lnTo>
                                <a:lnTo>
                                  <a:pt x="2426" y="1087"/>
                                </a:lnTo>
                                <a:lnTo>
                                  <a:pt x="2402" y="1079"/>
                                </a:lnTo>
                                <a:lnTo>
                                  <a:pt x="2377" y="1074"/>
                                </a:lnTo>
                                <a:lnTo>
                                  <a:pt x="2356" y="1069"/>
                                </a:lnTo>
                                <a:lnTo>
                                  <a:pt x="2337" y="1066"/>
                                </a:lnTo>
                                <a:lnTo>
                                  <a:pt x="2321" y="1065"/>
                                </a:lnTo>
                                <a:lnTo>
                                  <a:pt x="2308" y="1064"/>
                                </a:lnTo>
                                <a:lnTo>
                                  <a:pt x="2300" y="1062"/>
                                </a:lnTo>
                                <a:lnTo>
                                  <a:pt x="2295" y="1062"/>
                                </a:lnTo>
                                <a:lnTo>
                                  <a:pt x="2294" y="1062"/>
                                </a:lnTo>
                                <a:lnTo>
                                  <a:pt x="2292" y="1062"/>
                                </a:lnTo>
                                <a:lnTo>
                                  <a:pt x="1735" y="1062"/>
                                </a:lnTo>
                                <a:lnTo>
                                  <a:pt x="1722" y="1045"/>
                                </a:lnTo>
                                <a:lnTo>
                                  <a:pt x="1709" y="1029"/>
                                </a:lnTo>
                                <a:lnTo>
                                  <a:pt x="1695" y="1013"/>
                                </a:lnTo>
                                <a:lnTo>
                                  <a:pt x="1679" y="999"/>
                                </a:lnTo>
                                <a:lnTo>
                                  <a:pt x="1663" y="984"/>
                                </a:lnTo>
                                <a:lnTo>
                                  <a:pt x="1647" y="972"/>
                                </a:lnTo>
                                <a:lnTo>
                                  <a:pt x="1630" y="959"/>
                                </a:lnTo>
                                <a:lnTo>
                                  <a:pt x="1611" y="947"/>
                                </a:lnTo>
                                <a:lnTo>
                                  <a:pt x="1611" y="944"/>
                                </a:lnTo>
                                <a:lnTo>
                                  <a:pt x="1611" y="943"/>
                                </a:lnTo>
                                <a:lnTo>
                                  <a:pt x="1611" y="940"/>
                                </a:lnTo>
                                <a:lnTo>
                                  <a:pt x="1611" y="939"/>
                                </a:lnTo>
                                <a:lnTo>
                                  <a:pt x="1611" y="770"/>
                                </a:lnTo>
                                <a:lnTo>
                                  <a:pt x="1608" y="749"/>
                                </a:lnTo>
                                <a:lnTo>
                                  <a:pt x="1601" y="730"/>
                                </a:lnTo>
                                <a:lnTo>
                                  <a:pt x="1590" y="711"/>
                                </a:lnTo>
                                <a:lnTo>
                                  <a:pt x="1574" y="696"/>
                                </a:lnTo>
                                <a:lnTo>
                                  <a:pt x="1552" y="681"/>
                                </a:lnTo>
                                <a:lnTo>
                                  <a:pt x="1528" y="668"/>
                                </a:lnTo>
                                <a:lnTo>
                                  <a:pt x="1499" y="657"/>
                                </a:lnTo>
                                <a:lnTo>
                                  <a:pt x="1466" y="648"/>
                                </a:lnTo>
                                <a:lnTo>
                                  <a:pt x="1466" y="388"/>
                                </a:lnTo>
                                <a:lnTo>
                                  <a:pt x="1472" y="382"/>
                                </a:lnTo>
                                <a:lnTo>
                                  <a:pt x="1478" y="377"/>
                                </a:lnTo>
                                <a:lnTo>
                                  <a:pt x="1483" y="371"/>
                                </a:lnTo>
                                <a:lnTo>
                                  <a:pt x="1489" y="365"/>
                                </a:lnTo>
                                <a:lnTo>
                                  <a:pt x="1508" y="371"/>
                                </a:lnTo>
                                <a:lnTo>
                                  <a:pt x="1526" y="375"/>
                                </a:lnTo>
                                <a:lnTo>
                                  <a:pt x="1544" y="379"/>
                                </a:lnTo>
                                <a:lnTo>
                                  <a:pt x="1562" y="385"/>
                                </a:lnTo>
                                <a:lnTo>
                                  <a:pt x="1581" y="389"/>
                                </a:lnTo>
                                <a:lnTo>
                                  <a:pt x="1600" y="392"/>
                                </a:lnTo>
                                <a:lnTo>
                                  <a:pt x="1618" y="397"/>
                                </a:lnTo>
                                <a:lnTo>
                                  <a:pt x="1636" y="400"/>
                                </a:lnTo>
                                <a:lnTo>
                                  <a:pt x="1653" y="402"/>
                                </a:lnTo>
                                <a:lnTo>
                                  <a:pt x="1669" y="405"/>
                                </a:lnTo>
                                <a:lnTo>
                                  <a:pt x="1684" y="407"/>
                                </a:lnTo>
                                <a:lnTo>
                                  <a:pt x="1699" y="410"/>
                                </a:lnTo>
                                <a:lnTo>
                                  <a:pt x="1713" y="411"/>
                                </a:lnTo>
                                <a:lnTo>
                                  <a:pt x="1725" y="411"/>
                                </a:lnTo>
                                <a:lnTo>
                                  <a:pt x="1736" y="412"/>
                                </a:lnTo>
                                <a:lnTo>
                                  <a:pt x="1746" y="412"/>
                                </a:lnTo>
                                <a:lnTo>
                                  <a:pt x="1766" y="411"/>
                                </a:lnTo>
                                <a:lnTo>
                                  <a:pt x="1787" y="408"/>
                                </a:lnTo>
                                <a:lnTo>
                                  <a:pt x="1807" y="404"/>
                                </a:lnTo>
                                <a:lnTo>
                                  <a:pt x="1825" y="397"/>
                                </a:lnTo>
                                <a:lnTo>
                                  <a:pt x="1843" y="388"/>
                                </a:lnTo>
                                <a:lnTo>
                                  <a:pt x="1860" y="378"/>
                                </a:lnTo>
                                <a:lnTo>
                                  <a:pt x="1876" y="366"/>
                                </a:lnTo>
                                <a:lnTo>
                                  <a:pt x="1891" y="352"/>
                                </a:lnTo>
                                <a:lnTo>
                                  <a:pt x="1906" y="336"/>
                                </a:lnTo>
                                <a:lnTo>
                                  <a:pt x="1917" y="320"/>
                                </a:lnTo>
                                <a:lnTo>
                                  <a:pt x="1927" y="303"/>
                                </a:lnTo>
                                <a:lnTo>
                                  <a:pt x="1936" y="286"/>
                                </a:lnTo>
                                <a:lnTo>
                                  <a:pt x="1943" y="267"/>
                                </a:lnTo>
                                <a:lnTo>
                                  <a:pt x="1947" y="247"/>
                                </a:lnTo>
                                <a:lnTo>
                                  <a:pt x="1950" y="227"/>
                                </a:lnTo>
                                <a:lnTo>
                                  <a:pt x="1952" y="207"/>
                                </a:lnTo>
                                <a:lnTo>
                                  <a:pt x="1950" y="187"/>
                                </a:lnTo>
                                <a:lnTo>
                                  <a:pt x="1947" y="165"/>
                                </a:lnTo>
                                <a:lnTo>
                                  <a:pt x="1943" y="147"/>
                                </a:lnTo>
                                <a:lnTo>
                                  <a:pt x="1936" y="126"/>
                                </a:lnTo>
                                <a:lnTo>
                                  <a:pt x="1927" y="109"/>
                                </a:lnTo>
                                <a:lnTo>
                                  <a:pt x="1917" y="92"/>
                                </a:lnTo>
                                <a:lnTo>
                                  <a:pt x="1906" y="76"/>
                                </a:lnTo>
                                <a:lnTo>
                                  <a:pt x="1891" y="60"/>
                                </a:lnTo>
                                <a:lnTo>
                                  <a:pt x="1876" y="46"/>
                                </a:lnTo>
                                <a:lnTo>
                                  <a:pt x="1860" y="34"/>
                                </a:lnTo>
                                <a:lnTo>
                                  <a:pt x="1843" y="24"/>
                                </a:lnTo>
                                <a:lnTo>
                                  <a:pt x="1825" y="16"/>
                                </a:lnTo>
                                <a:lnTo>
                                  <a:pt x="1807" y="9"/>
                                </a:lnTo>
                                <a:lnTo>
                                  <a:pt x="1787" y="4"/>
                                </a:lnTo>
                                <a:lnTo>
                                  <a:pt x="1766" y="1"/>
                                </a:lnTo>
                                <a:lnTo>
                                  <a:pt x="1746" y="0"/>
                                </a:lnTo>
                                <a:lnTo>
                                  <a:pt x="1736" y="0"/>
                                </a:lnTo>
                                <a:lnTo>
                                  <a:pt x="1725" y="1"/>
                                </a:lnTo>
                                <a:lnTo>
                                  <a:pt x="1710" y="1"/>
                                </a:lnTo>
                                <a:lnTo>
                                  <a:pt x="1696" y="4"/>
                                </a:lnTo>
                                <a:lnTo>
                                  <a:pt x="1680" y="6"/>
                                </a:lnTo>
                                <a:lnTo>
                                  <a:pt x="1663" y="9"/>
                                </a:lnTo>
                                <a:lnTo>
                                  <a:pt x="1646" y="11"/>
                                </a:lnTo>
                                <a:lnTo>
                                  <a:pt x="1627" y="14"/>
                                </a:lnTo>
                                <a:lnTo>
                                  <a:pt x="1607" y="19"/>
                                </a:lnTo>
                                <a:lnTo>
                                  <a:pt x="1587" y="22"/>
                                </a:lnTo>
                                <a:lnTo>
                                  <a:pt x="1567" y="27"/>
                                </a:lnTo>
                                <a:lnTo>
                                  <a:pt x="1547" y="32"/>
                                </a:lnTo>
                                <a:lnTo>
                                  <a:pt x="1525" y="37"/>
                                </a:lnTo>
                                <a:lnTo>
                                  <a:pt x="1505" y="42"/>
                                </a:lnTo>
                                <a:lnTo>
                                  <a:pt x="1483" y="49"/>
                                </a:lnTo>
                                <a:lnTo>
                                  <a:pt x="1463" y="55"/>
                                </a:lnTo>
                                <a:lnTo>
                                  <a:pt x="1449" y="45"/>
                                </a:lnTo>
                                <a:lnTo>
                                  <a:pt x="1433" y="34"/>
                                </a:lnTo>
                                <a:lnTo>
                                  <a:pt x="1417" y="26"/>
                                </a:lnTo>
                                <a:lnTo>
                                  <a:pt x="1400" y="20"/>
                                </a:lnTo>
                                <a:lnTo>
                                  <a:pt x="1383" y="14"/>
                                </a:lnTo>
                                <a:lnTo>
                                  <a:pt x="1365" y="10"/>
                                </a:lnTo>
                                <a:lnTo>
                                  <a:pt x="1348" y="9"/>
                                </a:lnTo>
                                <a:lnTo>
                                  <a:pt x="1329" y="7"/>
                                </a:lnTo>
                                <a:lnTo>
                                  <a:pt x="1311" y="9"/>
                                </a:lnTo>
                                <a:lnTo>
                                  <a:pt x="1292" y="10"/>
                                </a:lnTo>
                                <a:lnTo>
                                  <a:pt x="1273" y="14"/>
                                </a:lnTo>
                                <a:lnTo>
                                  <a:pt x="1256" y="20"/>
                                </a:lnTo>
                                <a:lnTo>
                                  <a:pt x="1239" y="27"/>
                                </a:lnTo>
                                <a:lnTo>
                                  <a:pt x="1222" y="36"/>
                                </a:lnTo>
                                <a:lnTo>
                                  <a:pt x="1206" y="46"/>
                                </a:lnTo>
                                <a:lnTo>
                                  <a:pt x="1191" y="57"/>
                                </a:lnTo>
                                <a:lnTo>
                                  <a:pt x="1171" y="52"/>
                                </a:lnTo>
                                <a:lnTo>
                                  <a:pt x="1150" y="45"/>
                                </a:lnTo>
                                <a:lnTo>
                                  <a:pt x="1128" y="39"/>
                                </a:lnTo>
                                <a:lnTo>
                                  <a:pt x="1108" y="34"/>
                                </a:lnTo>
                                <a:lnTo>
                                  <a:pt x="1087" y="29"/>
                                </a:lnTo>
                                <a:lnTo>
                                  <a:pt x="1065" y="24"/>
                                </a:lnTo>
                                <a:lnTo>
                                  <a:pt x="1045" y="20"/>
                                </a:lnTo>
                                <a:lnTo>
                                  <a:pt x="1023" y="16"/>
                                </a:lnTo>
                                <a:lnTo>
                                  <a:pt x="1005" y="13"/>
                                </a:lnTo>
                                <a:lnTo>
                                  <a:pt x="986" y="9"/>
                                </a:lnTo>
                                <a:lnTo>
                                  <a:pt x="967" y="6"/>
                                </a:lnTo>
                                <a:lnTo>
                                  <a:pt x="951" y="4"/>
                                </a:lnTo>
                                <a:lnTo>
                                  <a:pt x="936" y="3"/>
                                </a:lnTo>
                                <a:lnTo>
                                  <a:pt x="921" y="1"/>
                                </a:lnTo>
                                <a:lnTo>
                                  <a:pt x="908" y="0"/>
                                </a:lnTo>
                                <a:lnTo>
                                  <a:pt x="898" y="0"/>
                                </a:lnTo>
                                <a:lnTo>
                                  <a:pt x="857" y="4"/>
                                </a:lnTo>
                                <a:lnTo>
                                  <a:pt x="818" y="16"/>
                                </a:lnTo>
                                <a:lnTo>
                                  <a:pt x="783" y="36"/>
                                </a:lnTo>
                                <a:lnTo>
                                  <a:pt x="753" y="60"/>
                                </a:lnTo>
                                <a:lnTo>
                                  <a:pt x="727" y="92"/>
                                </a:lnTo>
                                <a:lnTo>
                                  <a:pt x="709" y="126"/>
                                </a:lnTo>
                                <a:lnTo>
                                  <a:pt x="697" y="165"/>
                                </a:lnTo>
                                <a:lnTo>
                                  <a:pt x="693" y="207"/>
                                </a:lnTo>
                                <a:lnTo>
                                  <a:pt x="694" y="227"/>
                                </a:lnTo>
                                <a:lnTo>
                                  <a:pt x="697" y="247"/>
                                </a:lnTo>
                                <a:lnTo>
                                  <a:pt x="701" y="267"/>
                                </a:lnTo>
                                <a:lnTo>
                                  <a:pt x="709" y="286"/>
                                </a:lnTo>
                                <a:lnTo>
                                  <a:pt x="717" y="303"/>
                                </a:lnTo>
                                <a:lnTo>
                                  <a:pt x="727" y="320"/>
                                </a:lnTo>
                                <a:lnTo>
                                  <a:pt x="739" y="336"/>
                                </a:lnTo>
                                <a:lnTo>
                                  <a:pt x="753" y="352"/>
                                </a:lnTo>
                                <a:lnTo>
                                  <a:pt x="769" y="366"/>
                                </a:lnTo>
                                <a:lnTo>
                                  <a:pt x="785" y="378"/>
                                </a:lnTo>
                                <a:lnTo>
                                  <a:pt x="802" y="388"/>
                                </a:lnTo>
                                <a:lnTo>
                                  <a:pt x="819" y="397"/>
                                </a:lnTo>
                                <a:lnTo>
                                  <a:pt x="838" y="404"/>
                                </a:lnTo>
                                <a:lnTo>
                                  <a:pt x="858" y="408"/>
                                </a:lnTo>
                                <a:lnTo>
                                  <a:pt x="878" y="411"/>
                                </a:lnTo>
                                <a:lnTo>
                                  <a:pt x="898" y="412"/>
                                </a:lnTo>
                                <a:lnTo>
                                  <a:pt x="908" y="412"/>
                                </a:lnTo>
                                <a:lnTo>
                                  <a:pt x="921" y="411"/>
                                </a:lnTo>
                                <a:lnTo>
                                  <a:pt x="934" y="411"/>
                                </a:lnTo>
                                <a:lnTo>
                                  <a:pt x="949" y="408"/>
                                </a:lnTo>
                                <a:lnTo>
                                  <a:pt x="964" y="407"/>
                                </a:lnTo>
                                <a:lnTo>
                                  <a:pt x="980" y="404"/>
                                </a:lnTo>
                                <a:lnTo>
                                  <a:pt x="997" y="402"/>
                                </a:lnTo>
                                <a:lnTo>
                                  <a:pt x="1015" y="398"/>
                                </a:lnTo>
                                <a:lnTo>
                                  <a:pt x="1033" y="395"/>
                                </a:lnTo>
                                <a:lnTo>
                                  <a:pt x="1052" y="391"/>
                                </a:lnTo>
                                <a:lnTo>
                                  <a:pt x="1071" y="387"/>
                                </a:lnTo>
                                <a:lnTo>
                                  <a:pt x="1089" y="382"/>
                                </a:lnTo>
                                <a:lnTo>
                                  <a:pt x="1110" y="378"/>
                                </a:lnTo>
                                <a:lnTo>
                                  <a:pt x="1128" y="374"/>
                                </a:lnTo>
                                <a:lnTo>
                                  <a:pt x="1148" y="368"/>
                                </a:lnTo>
                                <a:lnTo>
                                  <a:pt x="1167" y="362"/>
                                </a:lnTo>
                                <a:lnTo>
                                  <a:pt x="1176" y="372"/>
                                </a:lnTo>
                                <a:lnTo>
                                  <a:pt x="1184" y="381"/>
                                </a:lnTo>
                                <a:lnTo>
                                  <a:pt x="1194" y="389"/>
                                </a:lnTo>
                                <a:lnTo>
                                  <a:pt x="1204" y="397"/>
                                </a:lnTo>
                                <a:lnTo>
                                  <a:pt x="1204" y="654"/>
                                </a:lnTo>
                                <a:lnTo>
                                  <a:pt x="1176" y="664"/>
                                </a:lnTo>
                                <a:lnTo>
                                  <a:pt x="1151" y="674"/>
                                </a:lnTo>
                                <a:lnTo>
                                  <a:pt x="1130" y="687"/>
                                </a:lnTo>
                                <a:lnTo>
                                  <a:pt x="1112" y="701"/>
                                </a:lnTo>
                                <a:lnTo>
                                  <a:pt x="1098" y="717"/>
                                </a:lnTo>
                                <a:lnTo>
                                  <a:pt x="1088" y="733"/>
                                </a:lnTo>
                                <a:lnTo>
                                  <a:pt x="1081" y="752"/>
                                </a:lnTo>
                                <a:lnTo>
                                  <a:pt x="1079" y="770"/>
                                </a:lnTo>
                                <a:lnTo>
                                  <a:pt x="1079" y="939"/>
                                </a:lnTo>
                                <a:lnTo>
                                  <a:pt x="1079" y="940"/>
                                </a:lnTo>
                                <a:lnTo>
                                  <a:pt x="1079" y="943"/>
                                </a:lnTo>
                                <a:lnTo>
                                  <a:pt x="1079" y="944"/>
                                </a:lnTo>
                                <a:lnTo>
                                  <a:pt x="1081" y="947"/>
                                </a:lnTo>
                                <a:lnTo>
                                  <a:pt x="1068" y="956"/>
                                </a:lnTo>
                                <a:lnTo>
                                  <a:pt x="1055" y="966"/>
                                </a:lnTo>
                                <a:lnTo>
                                  <a:pt x="1042" y="974"/>
                                </a:lnTo>
                                <a:lnTo>
                                  <a:pt x="1029" y="984"/>
                                </a:lnTo>
                                <a:lnTo>
                                  <a:pt x="1018" y="996"/>
                                </a:lnTo>
                                <a:lnTo>
                                  <a:pt x="1006" y="1006"/>
                                </a:lnTo>
                                <a:lnTo>
                                  <a:pt x="995" y="1018"/>
                                </a:lnTo>
                                <a:lnTo>
                                  <a:pt x="985" y="1029"/>
                                </a:lnTo>
                                <a:lnTo>
                                  <a:pt x="982" y="1029"/>
                                </a:lnTo>
                                <a:lnTo>
                                  <a:pt x="980" y="1029"/>
                                </a:lnTo>
                                <a:lnTo>
                                  <a:pt x="977" y="1029"/>
                                </a:lnTo>
                                <a:lnTo>
                                  <a:pt x="974" y="1029"/>
                                </a:lnTo>
                                <a:lnTo>
                                  <a:pt x="962" y="995"/>
                                </a:lnTo>
                                <a:lnTo>
                                  <a:pt x="949" y="963"/>
                                </a:lnTo>
                                <a:lnTo>
                                  <a:pt x="934" y="933"/>
                                </a:lnTo>
                                <a:lnTo>
                                  <a:pt x="918" y="904"/>
                                </a:lnTo>
                                <a:lnTo>
                                  <a:pt x="901" y="877"/>
                                </a:lnTo>
                                <a:lnTo>
                                  <a:pt x="884" y="851"/>
                                </a:lnTo>
                                <a:lnTo>
                                  <a:pt x="865" y="828"/>
                                </a:lnTo>
                                <a:lnTo>
                                  <a:pt x="845" y="808"/>
                                </a:lnTo>
                                <a:lnTo>
                                  <a:pt x="824" y="789"/>
                                </a:lnTo>
                                <a:lnTo>
                                  <a:pt x="803" y="772"/>
                                </a:lnTo>
                                <a:lnTo>
                                  <a:pt x="780" y="756"/>
                                </a:lnTo>
                                <a:lnTo>
                                  <a:pt x="757" y="744"/>
                                </a:lnTo>
                                <a:lnTo>
                                  <a:pt x="734" y="734"/>
                                </a:lnTo>
                                <a:lnTo>
                                  <a:pt x="710" y="726"/>
                                </a:lnTo>
                                <a:lnTo>
                                  <a:pt x="686" y="720"/>
                                </a:lnTo>
                                <a:lnTo>
                                  <a:pt x="661" y="717"/>
                                </a:lnTo>
                                <a:lnTo>
                                  <a:pt x="661" y="716"/>
                                </a:lnTo>
                                <a:lnTo>
                                  <a:pt x="378" y="716"/>
                                </a:lnTo>
                                <a:lnTo>
                                  <a:pt x="339" y="719"/>
                                </a:lnTo>
                                <a:lnTo>
                                  <a:pt x="300" y="727"/>
                                </a:lnTo>
                                <a:lnTo>
                                  <a:pt x="264" y="742"/>
                                </a:lnTo>
                                <a:lnTo>
                                  <a:pt x="229" y="762"/>
                                </a:lnTo>
                                <a:lnTo>
                                  <a:pt x="195" y="788"/>
                                </a:lnTo>
                                <a:lnTo>
                                  <a:pt x="165" y="816"/>
                                </a:lnTo>
                                <a:lnTo>
                                  <a:pt x="137" y="851"/>
                                </a:lnTo>
                                <a:lnTo>
                                  <a:pt x="109" y="890"/>
                                </a:lnTo>
                                <a:lnTo>
                                  <a:pt x="85" y="931"/>
                                </a:lnTo>
                                <a:lnTo>
                                  <a:pt x="63" y="977"/>
                                </a:lnTo>
                                <a:lnTo>
                                  <a:pt x="45" y="1026"/>
                                </a:lnTo>
                                <a:lnTo>
                                  <a:pt x="29" y="1079"/>
                                </a:lnTo>
                                <a:lnTo>
                                  <a:pt x="17" y="1134"/>
                                </a:lnTo>
                                <a:lnTo>
                                  <a:pt x="7" y="1191"/>
                                </a:lnTo>
                                <a:lnTo>
                                  <a:pt x="1" y="1252"/>
                                </a:lnTo>
                                <a:lnTo>
                                  <a:pt x="0" y="1314"/>
                                </a:lnTo>
                                <a:lnTo>
                                  <a:pt x="3" y="1390"/>
                                </a:lnTo>
                                <a:lnTo>
                                  <a:pt x="11" y="1463"/>
                                </a:lnTo>
                                <a:lnTo>
                                  <a:pt x="26" y="1535"/>
                                </a:lnTo>
                                <a:lnTo>
                                  <a:pt x="46" y="1601"/>
                                </a:lnTo>
                                <a:lnTo>
                                  <a:pt x="70" y="1664"/>
                                </a:lnTo>
                                <a:lnTo>
                                  <a:pt x="101" y="1720"/>
                                </a:lnTo>
                                <a:lnTo>
                                  <a:pt x="135" y="1772"/>
                                </a:lnTo>
                                <a:lnTo>
                                  <a:pt x="174" y="1817"/>
                                </a:lnTo>
                                <a:lnTo>
                                  <a:pt x="197" y="1838"/>
                                </a:lnTo>
                                <a:lnTo>
                                  <a:pt x="221" y="1857"/>
                                </a:lnTo>
                                <a:lnTo>
                                  <a:pt x="246" y="1873"/>
                                </a:lnTo>
                                <a:lnTo>
                                  <a:pt x="272" y="1886"/>
                                </a:lnTo>
                                <a:lnTo>
                                  <a:pt x="298" y="1896"/>
                                </a:lnTo>
                                <a:lnTo>
                                  <a:pt x="323" y="1903"/>
                                </a:lnTo>
                                <a:lnTo>
                                  <a:pt x="351" y="1907"/>
                                </a:lnTo>
                                <a:lnTo>
                                  <a:pt x="378" y="1909"/>
                                </a:lnTo>
                                <a:lnTo>
                                  <a:pt x="641" y="1909"/>
                                </a:lnTo>
                                <a:lnTo>
                                  <a:pt x="667" y="1907"/>
                                </a:lnTo>
                                <a:lnTo>
                                  <a:pt x="694" y="1903"/>
                                </a:lnTo>
                                <a:lnTo>
                                  <a:pt x="719" y="1897"/>
                                </a:lnTo>
                                <a:lnTo>
                                  <a:pt x="745" y="1887"/>
                                </a:lnTo>
                                <a:lnTo>
                                  <a:pt x="768" y="1876"/>
                                </a:lnTo>
                                <a:lnTo>
                                  <a:pt x="792" y="1861"/>
                                </a:lnTo>
                                <a:lnTo>
                                  <a:pt x="815" y="1845"/>
                                </a:lnTo>
                                <a:lnTo>
                                  <a:pt x="836" y="1825"/>
                                </a:lnTo>
                                <a:lnTo>
                                  <a:pt x="857" y="1805"/>
                                </a:lnTo>
                                <a:lnTo>
                                  <a:pt x="877" y="1781"/>
                                </a:lnTo>
                                <a:lnTo>
                                  <a:pt x="895" y="1756"/>
                                </a:lnTo>
                                <a:lnTo>
                                  <a:pt x="914" y="1729"/>
                                </a:lnTo>
                                <a:lnTo>
                                  <a:pt x="930" y="1699"/>
                                </a:lnTo>
                                <a:lnTo>
                                  <a:pt x="946" y="1667"/>
                                </a:lnTo>
                                <a:lnTo>
                                  <a:pt x="960" y="1634"/>
                                </a:lnTo>
                                <a:lnTo>
                                  <a:pt x="973" y="1600"/>
                                </a:lnTo>
                                <a:lnTo>
                                  <a:pt x="980" y="1598"/>
                                </a:lnTo>
                                <a:lnTo>
                                  <a:pt x="987" y="1598"/>
                                </a:lnTo>
                                <a:lnTo>
                                  <a:pt x="995" y="1598"/>
                                </a:lnTo>
                                <a:lnTo>
                                  <a:pt x="1002" y="1600"/>
                                </a:lnTo>
                                <a:lnTo>
                                  <a:pt x="1019" y="1615"/>
                                </a:lnTo>
                                <a:lnTo>
                                  <a:pt x="1036" y="1631"/>
                                </a:lnTo>
                                <a:lnTo>
                                  <a:pt x="1055" y="1646"/>
                                </a:lnTo>
                                <a:lnTo>
                                  <a:pt x="1075" y="1659"/>
                                </a:lnTo>
                                <a:lnTo>
                                  <a:pt x="1095" y="1670"/>
                                </a:lnTo>
                                <a:lnTo>
                                  <a:pt x="1115" y="1682"/>
                                </a:lnTo>
                                <a:lnTo>
                                  <a:pt x="1137" y="1692"/>
                                </a:lnTo>
                                <a:lnTo>
                                  <a:pt x="1158" y="1702"/>
                                </a:lnTo>
                                <a:lnTo>
                                  <a:pt x="1181" y="1710"/>
                                </a:lnTo>
                                <a:lnTo>
                                  <a:pt x="1203" y="1717"/>
                                </a:lnTo>
                                <a:lnTo>
                                  <a:pt x="1227" y="1723"/>
                                </a:lnTo>
                                <a:lnTo>
                                  <a:pt x="1250" y="1729"/>
                                </a:lnTo>
                                <a:lnTo>
                                  <a:pt x="1273" y="1732"/>
                                </a:lnTo>
                                <a:lnTo>
                                  <a:pt x="1298" y="1735"/>
                                </a:lnTo>
                                <a:lnTo>
                                  <a:pt x="1322" y="1738"/>
                                </a:lnTo>
                                <a:lnTo>
                                  <a:pt x="1347" y="1738"/>
                                </a:lnTo>
                                <a:lnTo>
                                  <a:pt x="1381" y="1736"/>
                                </a:lnTo>
                                <a:lnTo>
                                  <a:pt x="1416" y="1733"/>
                                </a:lnTo>
                                <a:lnTo>
                                  <a:pt x="1450" y="1728"/>
                                </a:lnTo>
                                <a:lnTo>
                                  <a:pt x="1483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47" y="1696"/>
                                </a:lnTo>
                                <a:lnTo>
                                  <a:pt x="1577" y="1682"/>
                                </a:lnTo>
                                <a:lnTo>
                                  <a:pt x="1605" y="1666"/>
                                </a:lnTo>
                                <a:lnTo>
                                  <a:pt x="1633" y="1647"/>
                                </a:lnTo>
                                <a:lnTo>
                                  <a:pt x="1659" y="1627"/>
                                </a:lnTo>
                                <a:lnTo>
                                  <a:pt x="1683" y="1605"/>
                                </a:lnTo>
                                <a:lnTo>
                                  <a:pt x="1706" y="1582"/>
                                </a:lnTo>
                                <a:lnTo>
                                  <a:pt x="1728" y="1558"/>
                                </a:lnTo>
                                <a:lnTo>
                                  <a:pt x="1746" y="1531"/>
                                </a:lnTo>
                                <a:lnTo>
                                  <a:pt x="1764" y="1503"/>
                                </a:lnTo>
                                <a:lnTo>
                                  <a:pt x="1778" y="1475"/>
                                </a:lnTo>
                                <a:lnTo>
                                  <a:pt x="2160" y="1475"/>
                                </a:lnTo>
                                <a:lnTo>
                                  <a:pt x="2166" y="1477"/>
                                </a:lnTo>
                                <a:lnTo>
                                  <a:pt x="2175" y="1482"/>
                                </a:lnTo>
                                <a:lnTo>
                                  <a:pt x="2185" y="1489"/>
                                </a:lnTo>
                                <a:lnTo>
                                  <a:pt x="2196" y="1499"/>
                                </a:lnTo>
                                <a:lnTo>
                                  <a:pt x="2202" y="1509"/>
                                </a:lnTo>
                                <a:lnTo>
                                  <a:pt x="2205" y="1526"/>
                                </a:lnTo>
                                <a:lnTo>
                                  <a:pt x="2208" y="1548"/>
                                </a:lnTo>
                                <a:lnTo>
                                  <a:pt x="2208" y="1569"/>
                                </a:lnTo>
                                <a:lnTo>
                                  <a:pt x="2206" y="1571"/>
                                </a:lnTo>
                                <a:lnTo>
                                  <a:pt x="2206" y="1571"/>
                                </a:lnTo>
                                <a:lnTo>
                                  <a:pt x="2206" y="1572"/>
                                </a:lnTo>
                                <a:lnTo>
                                  <a:pt x="2206" y="1574"/>
                                </a:lnTo>
                                <a:lnTo>
                                  <a:pt x="2206" y="1574"/>
                                </a:lnTo>
                                <a:lnTo>
                                  <a:pt x="2206" y="1801"/>
                                </a:lnTo>
                                <a:lnTo>
                                  <a:pt x="2216" y="1815"/>
                                </a:lnTo>
                                <a:lnTo>
                                  <a:pt x="2219" y="1818"/>
                                </a:lnTo>
                                <a:lnTo>
                                  <a:pt x="2223" y="1822"/>
                                </a:lnTo>
                                <a:lnTo>
                                  <a:pt x="2228" y="1828"/>
                                </a:lnTo>
                                <a:lnTo>
                                  <a:pt x="2235" y="1832"/>
                                </a:lnTo>
                                <a:lnTo>
                                  <a:pt x="2244" y="1838"/>
                                </a:lnTo>
                                <a:lnTo>
                                  <a:pt x="2252" y="1844"/>
                                </a:lnTo>
                                <a:lnTo>
                                  <a:pt x="2264" y="1850"/>
                                </a:lnTo>
                                <a:lnTo>
                                  <a:pt x="2277" y="1855"/>
                                </a:lnTo>
                                <a:lnTo>
                                  <a:pt x="2292" y="1861"/>
                                </a:lnTo>
                                <a:lnTo>
                                  <a:pt x="2310" y="1867"/>
                                </a:lnTo>
                                <a:lnTo>
                                  <a:pt x="2328" y="1871"/>
                                </a:lnTo>
                                <a:lnTo>
                                  <a:pt x="2351" y="1876"/>
                                </a:lnTo>
                                <a:lnTo>
                                  <a:pt x="2376" y="1880"/>
                                </a:lnTo>
                                <a:lnTo>
                                  <a:pt x="2402" y="1881"/>
                                </a:lnTo>
                                <a:lnTo>
                                  <a:pt x="2432" y="1884"/>
                                </a:lnTo>
                                <a:lnTo>
                                  <a:pt x="2465" y="1884"/>
                                </a:lnTo>
                                <a:lnTo>
                                  <a:pt x="2530" y="1881"/>
                                </a:lnTo>
                                <a:lnTo>
                                  <a:pt x="2581" y="1874"/>
                                </a:lnTo>
                                <a:lnTo>
                                  <a:pt x="2620" y="1863"/>
                                </a:lnTo>
                                <a:lnTo>
                                  <a:pt x="2650" y="1850"/>
                                </a:lnTo>
                                <a:lnTo>
                                  <a:pt x="2670" y="1834"/>
                                </a:lnTo>
                                <a:lnTo>
                                  <a:pt x="2683" y="1818"/>
                                </a:lnTo>
                                <a:lnTo>
                                  <a:pt x="2691" y="1802"/>
                                </a:lnTo>
                                <a:lnTo>
                                  <a:pt x="2693" y="1788"/>
                                </a:lnTo>
                                <a:lnTo>
                                  <a:pt x="2693" y="1786"/>
                                </a:lnTo>
                                <a:lnTo>
                                  <a:pt x="2693" y="1784"/>
                                </a:lnTo>
                                <a:lnTo>
                                  <a:pt x="2693" y="1557"/>
                                </a:lnTo>
                                <a:lnTo>
                                  <a:pt x="2695" y="1538"/>
                                </a:lnTo>
                                <a:lnTo>
                                  <a:pt x="2698" y="1508"/>
                                </a:lnTo>
                                <a:lnTo>
                                  <a:pt x="2698" y="1469"/>
                                </a:lnTo>
                                <a:lnTo>
                                  <a:pt x="2695" y="1421"/>
                                </a:lnTo>
                                <a:lnTo>
                                  <a:pt x="2688" y="1370"/>
                                </a:lnTo>
                                <a:lnTo>
                                  <a:pt x="2675" y="1316"/>
                                </a:lnTo>
                                <a:lnTo>
                                  <a:pt x="2653" y="1265"/>
                                </a:lnTo>
                                <a:lnTo>
                                  <a:pt x="2624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61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36" y="51"/>
                                </a:moveTo>
                                <a:lnTo>
                                  <a:pt x="31" y="55"/>
                                </a:lnTo>
                                <a:lnTo>
                                  <a:pt x="23" y="59"/>
                                </a:lnTo>
                                <a:lnTo>
                                  <a:pt x="13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11"/>
                                </a:lnTo>
                                <a:lnTo>
                                  <a:pt x="10" y="8"/>
                                </a:lnTo>
                                <a:lnTo>
                                  <a:pt x="19" y="6"/>
                                </a:lnTo>
                                <a:lnTo>
                                  <a:pt x="28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36880"/>
                            <a:ext cx="84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21" y="4"/>
                                </a:moveTo>
                                <a:lnTo>
                                  <a:pt x="30" y="11"/>
                                </a:lnTo>
                                <a:lnTo>
                                  <a:pt x="43" y="17"/>
                                </a:lnTo>
                                <a:lnTo>
                                  <a:pt x="57" y="20"/>
                                </a:lnTo>
                                <a:lnTo>
                                  <a:pt x="75" y="22"/>
                                </a:lnTo>
                                <a:lnTo>
                                  <a:pt x="93" y="22"/>
                                </a:lnTo>
                                <a:lnTo>
                                  <a:pt x="113" y="22"/>
                                </a:lnTo>
                                <a:lnTo>
                                  <a:pt x="136" y="20"/>
                                </a:lnTo>
                                <a:lnTo>
                                  <a:pt x="159" y="20"/>
                                </a:lnTo>
                                <a:lnTo>
                                  <a:pt x="178" y="20"/>
                                </a:lnTo>
                                <a:lnTo>
                                  <a:pt x="194" y="19"/>
                                </a:lnTo>
                                <a:lnTo>
                                  <a:pt x="208" y="19"/>
                                </a:lnTo>
                                <a:lnTo>
                                  <a:pt x="221" y="17"/>
                                </a:lnTo>
                                <a:lnTo>
                                  <a:pt x="231" y="16"/>
                                </a:lnTo>
                                <a:lnTo>
                                  <a:pt x="239" y="16"/>
                                </a:lnTo>
                                <a:lnTo>
                                  <a:pt x="244" y="14"/>
                                </a:lnTo>
                                <a:lnTo>
                                  <a:pt x="247" y="13"/>
                                </a:lnTo>
                                <a:lnTo>
                                  <a:pt x="269" y="0"/>
                                </a:lnTo>
                                <a:lnTo>
                                  <a:pt x="280" y="3"/>
                                </a:lnTo>
                                <a:lnTo>
                                  <a:pt x="290" y="7"/>
                                </a:lnTo>
                                <a:lnTo>
                                  <a:pt x="299" y="11"/>
                                </a:lnTo>
                                <a:lnTo>
                                  <a:pt x="305" y="14"/>
                                </a:lnTo>
                                <a:lnTo>
                                  <a:pt x="295" y="20"/>
                                </a:lnTo>
                                <a:lnTo>
                                  <a:pt x="283" y="26"/>
                                </a:lnTo>
                                <a:lnTo>
                                  <a:pt x="267" y="30"/>
                                </a:lnTo>
                                <a:lnTo>
                                  <a:pt x="250" y="36"/>
                                </a:lnTo>
                                <a:lnTo>
                                  <a:pt x="230" y="40"/>
                                </a:lnTo>
                                <a:lnTo>
                                  <a:pt x="207" y="43"/>
                                </a:lnTo>
                                <a:lnTo>
                                  <a:pt x="181" y="45"/>
                                </a:lnTo>
                                <a:lnTo>
                                  <a:pt x="154" y="46"/>
                                </a:lnTo>
                                <a:lnTo>
                                  <a:pt x="125" y="45"/>
                                </a:lnTo>
                                <a:lnTo>
                                  <a:pt x="99" y="43"/>
                                </a:lnTo>
                                <a:lnTo>
                                  <a:pt x="76" y="40"/>
                                </a:lnTo>
                                <a:lnTo>
                                  <a:pt x="56" y="36"/>
                                </a:lnTo>
                                <a:lnTo>
                                  <a:pt x="37" y="30"/>
                                </a:lnTo>
                                <a:lnTo>
                                  <a:pt x="21" y="26"/>
                                </a:lnTo>
                                <a:lnTo>
                                  <a:pt x="10" y="20"/>
                                </a:lnTo>
                                <a:lnTo>
                                  <a:pt x="0" y="14"/>
                                </a:lnTo>
                                <a:lnTo>
                                  <a:pt x="4" y="11"/>
                                </a:lnTo>
                                <a:lnTo>
                                  <a:pt x="10" y="10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7612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5" y="5"/>
                                </a:lnTo>
                                <a:lnTo>
                                  <a:pt x="22" y="6"/>
                                </a:lnTo>
                                <a:lnTo>
                                  <a:pt x="29" y="9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2" y="58"/>
                                </a:lnTo>
                                <a:lnTo>
                                  <a:pt x="5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0080"/>
                            <a:ext cx="8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6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4" y="3"/>
                                </a:lnTo>
                                <a:lnTo>
                                  <a:pt x="21" y="5"/>
                                </a:lnTo>
                                <a:lnTo>
                                  <a:pt x="30" y="6"/>
                                </a:lnTo>
                                <a:lnTo>
                                  <a:pt x="30" y="66"/>
                                </a:lnTo>
                                <a:lnTo>
                                  <a:pt x="21" y="65"/>
                                </a:lnTo>
                                <a:lnTo>
                                  <a:pt x="14" y="64"/>
                                </a:lnTo>
                                <a:lnTo>
                                  <a:pt x="7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8332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0"/>
                                </a:moveTo>
                                <a:lnTo>
                                  <a:pt x="10" y="1"/>
                                </a:lnTo>
                                <a:lnTo>
                                  <a:pt x="19" y="1"/>
                                </a:lnTo>
                                <a:lnTo>
                                  <a:pt x="27" y="1"/>
                                </a:lnTo>
                                <a:lnTo>
                                  <a:pt x="37" y="3"/>
                                </a:lnTo>
                                <a:lnTo>
                                  <a:pt x="37" y="65"/>
                                </a:lnTo>
                                <a:lnTo>
                                  <a:pt x="27" y="65"/>
                                </a:lnTo>
                                <a:lnTo>
                                  <a:pt x="19" y="63"/>
                                </a:lnTo>
                                <a:lnTo>
                                  <a:pt x="9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33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4">
                                <a:moveTo>
                                  <a:pt x="0" y="2"/>
                                </a:moveTo>
                                <a:lnTo>
                                  <a:pt x="10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64"/>
                                </a:lnTo>
                                <a:lnTo>
                                  <a:pt x="32" y="64"/>
                                </a:lnTo>
                                <a:lnTo>
                                  <a:pt x="22" y="64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11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8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23" y="3"/>
                                </a:lnTo>
                                <a:lnTo>
                                  <a:pt x="29" y="3"/>
                                </a:lnTo>
                                <a:lnTo>
                                  <a:pt x="33" y="2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59"/>
                                </a:lnTo>
                                <a:lnTo>
                                  <a:pt x="40" y="61"/>
                                </a:lnTo>
                                <a:lnTo>
                                  <a:pt x="35" y="62"/>
                                </a:lnTo>
                                <a:lnTo>
                                  <a:pt x="29" y="63"/>
                                </a:lnTo>
                                <a:lnTo>
                                  <a:pt x="25" y="65"/>
                                </a:lnTo>
                                <a:lnTo>
                                  <a:pt x="19" y="65"/>
                                </a:lnTo>
                                <a:lnTo>
                                  <a:pt x="13" y="66"/>
                                </a:lnTo>
                                <a:lnTo>
                                  <a:pt x="6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2400"/>
                            <a:ext cx="290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228">
                                <a:moveTo>
                                  <a:pt x="30" y="172"/>
                                </a:moveTo>
                                <a:lnTo>
                                  <a:pt x="17" y="157"/>
                                </a:lnTo>
                                <a:lnTo>
                                  <a:pt x="8" y="139"/>
                                </a:lnTo>
                                <a:lnTo>
                                  <a:pt x="1" y="121"/>
                                </a:lnTo>
                                <a:lnTo>
                                  <a:pt x="0" y="102"/>
                                </a:lnTo>
                                <a:lnTo>
                                  <a:pt x="1" y="82"/>
                                </a:lnTo>
                                <a:lnTo>
                                  <a:pt x="8" y="63"/>
                                </a:lnTo>
                                <a:lnTo>
                                  <a:pt x="17" y="46"/>
                                </a:lnTo>
                                <a:lnTo>
                                  <a:pt x="30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3" y="13"/>
                                </a:lnTo>
                                <a:lnTo>
                                  <a:pt x="63" y="9"/>
                                </a:lnTo>
                                <a:lnTo>
                                  <a:pt x="72" y="4"/>
                                </a:lnTo>
                                <a:lnTo>
                                  <a:pt x="82" y="1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1"/>
                                </a:lnTo>
                                <a:lnTo>
                                  <a:pt x="135" y="3"/>
                                </a:lnTo>
                                <a:lnTo>
                                  <a:pt x="149" y="4"/>
                                </a:lnTo>
                                <a:lnTo>
                                  <a:pt x="165" y="7"/>
                                </a:lnTo>
                                <a:lnTo>
                                  <a:pt x="184" y="10"/>
                                </a:lnTo>
                                <a:lnTo>
                                  <a:pt x="202" y="13"/>
                                </a:lnTo>
                                <a:lnTo>
                                  <a:pt x="222" y="17"/>
                                </a:lnTo>
                                <a:lnTo>
                                  <a:pt x="243" y="21"/>
                                </a:lnTo>
                                <a:lnTo>
                                  <a:pt x="264" y="26"/>
                                </a:lnTo>
                                <a:lnTo>
                                  <a:pt x="286" y="32"/>
                                </a:lnTo>
                                <a:lnTo>
                                  <a:pt x="306" y="37"/>
                                </a:lnTo>
                                <a:lnTo>
                                  <a:pt x="327" y="43"/>
                                </a:lnTo>
                                <a:lnTo>
                                  <a:pt x="349" y="49"/>
                                </a:lnTo>
                                <a:lnTo>
                                  <a:pt x="369" y="56"/>
                                </a:lnTo>
                                <a:lnTo>
                                  <a:pt x="389" y="63"/>
                                </a:lnTo>
                                <a:lnTo>
                                  <a:pt x="424" y="76"/>
                                </a:lnTo>
                                <a:lnTo>
                                  <a:pt x="448" y="47"/>
                                </a:lnTo>
                                <a:lnTo>
                                  <a:pt x="457" y="39"/>
                                </a:lnTo>
                                <a:lnTo>
                                  <a:pt x="465" y="30"/>
                                </a:lnTo>
                                <a:lnTo>
                                  <a:pt x="475" y="23"/>
                                </a:lnTo>
                                <a:lnTo>
                                  <a:pt x="485" y="17"/>
                                </a:lnTo>
                                <a:lnTo>
                                  <a:pt x="497" y="13"/>
                                </a:lnTo>
                                <a:lnTo>
                                  <a:pt x="508" y="10"/>
                                </a:lnTo>
                                <a:lnTo>
                                  <a:pt x="520" y="7"/>
                                </a:lnTo>
                                <a:lnTo>
                                  <a:pt x="531" y="7"/>
                                </a:lnTo>
                                <a:lnTo>
                                  <a:pt x="543" y="7"/>
                                </a:lnTo>
                                <a:lnTo>
                                  <a:pt x="554" y="10"/>
                                </a:lnTo>
                                <a:lnTo>
                                  <a:pt x="566" y="13"/>
                                </a:lnTo>
                                <a:lnTo>
                                  <a:pt x="576" y="17"/>
                                </a:lnTo>
                                <a:lnTo>
                                  <a:pt x="586" y="23"/>
                                </a:lnTo>
                                <a:lnTo>
                                  <a:pt x="596" y="29"/>
                                </a:lnTo>
                                <a:lnTo>
                                  <a:pt x="605" y="36"/>
                                </a:lnTo>
                                <a:lnTo>
                                  <a:pt x="612" y="44"/>
                                </a:lnTo>
                                <a:lnTo>
                                  <a:pt x="636" y="72"/>
                                </a:lnTo>
                                <a:lnTo>
                                  <a:pt x="669" y="59"/>
                                </a:lnTo>
                                <a:lnTo>
                                  <a:pt x="688" y="53"/>
                                </a:lnTo>
                                <a:lnTo>
                                  <a:pt x="708" y="46"/>
                                </a:lnTo>
                                <a:lnTo>
                                  <a:pt x="728" y="40"/>
                                </a:lnTo>
                                <a:lnTo>
                                  <a:pt x="749" y="34"/>
                                </a:lnTo>
                                <a:lnTo>
                                  <a:pt x="769" y="30"/>
                                </a:lnTo>
                                <a:lnTo>
                                  <a:pt x="790" y="24"/>
                                </a:lnTo>
                                <a:lnTo>
                                  <a:pt x="810" y="20"/>
                                </a:lnTo>
                                <a:lnTo>
                                  <a:pt x="829" y="16"/>
                                </a:lnTo>
                                <a:lnTo>
                                  <a:pt x="849" y="13"/>
                                </a:lnTo>
                                <a:lnTo>
                                  <a:pt x="866" y="10"/>
                                </a:lnTo>
                                <a:lnTo>
                                  <a:pt x="884" y="7"/>
                                </a:lnTo>
                                <a:lnTo>
                                  <a:pt x="899" y="4"/>
                                </a:lnTo>
                                <a:lnTo>
                                  <a:pt x="914" y="3"/>
                                </a:lnTo>
                                <a:lnTo>
                                  <a:pt x="928" y="1"/>
                                </a:lnTo>
                                <a:lnTo>
                                  <a:pt x="938" y="0"/>
                                </a:lnTo>
                                <a:lnTo>
                                  <a:pt x="948" y="0"/>
                                </a:lnTo>
                                <a:lnTo>
                                  <a:pt x="958" y="0"/>
                                </a:lnTo>
                                <a:lnTo>
                                  <a:pt x="968" y="1"/>
                                </a:lnTo>
                                <a:lnTo>
                                  <a:pt x="977" y="4"/>
                                </a:lnTo>
                                <a:lnTo>
                                  <a:pt x="987" y="9"/>
                                </a:lnTo>
                                <a:lnTo>
                                  <a:pt x="996" y="13"/>
                                </a:lnTo>
                                <a:lnTo>
                                  <a:pt x="1004" y="17"/>
                                </a:lnTo>
                                <a:lnTo>
                                  <a:pt x="1013" y="23"/>
                                </a:lnTo>
                                <a:lnTo>
                                  <a:pt x="1020" y="30"/>
                                </a:lnTo>
                                <a:lnTo>
                                  <a:pt x="1033" y="46"/>
                                </a:lnTo>
                                <a:lnTo>
                                  <a:pt x="1042" y="63"/>
                                </a:lnTo>
                                <a:lnTo>
                                  <a:pt x="1047" y="82"/>
                                </a:lnTo>
                                <a:lnTo>
                                  <a:pt x="1049" y="102"/>
                                </a:lnTo>
                                <a:lnTo>
                                  <a:pt x="1047" y="122"/>
                                </a:lnTo>
                                <a:lnTo>
                                  <a:pt x="1042" y="141"/>
                                </a:lnTo>
                                <a:lnTo>
                                  <a:pt x="1032" y="158"/>
                                </a:lnTo>
                                <a:lnTo>
                                  <a:pt x="1020" y="172"/>
                                </a:lnTo>
                                <a:lnTo>
                                  <a:pt x="1004" y="185"/>
                                </a:lnTo>
                                <a:lnTo>
                                  <a:pt x="987" y="194"/>
                                </a:lnTo>
                                <a:lnTo>
                                  <a:pt x="968" y="201"/>
                                </a:lnTo>
                                <a:lnTo>
                                  <a:pt x="948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30" y="201"/>
                                </a:lnTo>
                                <a:lnTo>
                                  <a:pt x="917" y="201"/>
                                </a:lnTo>
                                <a:lnTo>
                                  <a:pt x="904" y="198"/>
                                </a:lnTo>
                                <a:lnTo>
                                  <a:pt x="889" y="197"/>
                                </a:lnTo>
                                <a:lnTo>
                                  <a:pt x="874" y="194"/>
                                </a:lnTo>
                                <a:lnTo>
                                  <a:pt x="856" y="191"/>
                                </a:lnTo>
                                <a:lnTo>
                                  <a:pt x="839" y="188"/>
                                </a:lnTo>
                                <a:lnTo>
                                  <a:pt x="820" y="185"/>
                                </a:lnTo>
                                <a:lnTo>
                                  <a:pt x="803" y="181"/>
                                </a:lnTo>
                                <a:lnTo>
                                  <a:pt x="783" y="177"/>
                                </a:lnTo>
                                <a:lnTo>
                                  <a:pt x="764" y="171"/>
                                </a:lnTo>
                                <a:lnTo>
                                  <a:pt x="744" y="167"/>
                                </a:lnTo>
                                <a:lnTo>
                                  <a:pt x="726" y="161"/>
                                </a:lnTo>
                                <a:lnTo>
                                  <a:pt x="707" y="155"/>
                                </a:lnTo>
                                <a:lnTo>
                                  <a:pt x="688" y="149"/>
                                </a:lnTo>
                                <a:lnTo>
                                  <a:pt x="646" y="136"/>
                                </a:lnTo>
                                <a:lnTo>
                                  <a:pt x="625" y="174"/>
                                </a:lnTo>
                                <a:lnTo>
                                  <a:pt x="618" y="185"/>
                                </a:lnTo>
                                <a:lnTo>
                                  <a:pt x="608" y="197"/>
                                </a:lnTo>
                                <a:lnTo>
                                  <a:pt x="598" y="205"/>
                                </a:lnTo>
                                <a:lnTo>
                                  <a:pt x="586" y="214"/>
                                </a:lnTo>
                                <a:lnTo>
                                  <a:pt x="573" y="220"/>
                                </a:lnTo>
                                <a:lnTo>
                                  <a:pt x="560" y="224"/>
                                </a:lnTo>
                                <a:lnTo>
                                  <a:pt x="546" y="227"/>
                                </a:lnTo>
                                <a:lnTo>
                                  <a:pt x="531" y="228"/>
                                </a:lnTo>
                                <a:lnTo>
                                  <a:pt x="517" y="227"/>
                                </a:lnTo>
                                <a:lnTo>
                                  <a:pt x="503" y="224"/>
                                </a:lnTo>
                                <a:lnTo>
                                  <a:pt x="488" y="220"/>
                                </a:lnTo>
                                <a:lnTo>
                                  <a:pt x="475" y="213"/>
                                </a:lnTo>
                                <a:lnTo>
                                  <a:pt x="464" y="204"/>
                                </a:lnTo>
                                <a:lnTo>
                                  <a:pt x="452" y="194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71"/>
                                </a:lnTo>
                                <a:lnTo>
                                  <a:pt x="414" y="132"/>
                                </a:lnTo>
                                <a:lnTo>
                                  <a:pt x="372" y="147"/>
                                </a:lnTo>
                                <a:lnTo>
                                  <a:pt x="353" y="152"/>
                                </a:lnTo>
                                <a:lnTo>
                                  <a:pt x="335" y="158"/>
                                </a:lnTo>
                                <a:lnTo>
                                  <a:pt x="314" y="164"/>
                                </a:lnTo>
                                <a:lnTo>
                                  <a:pt x="294" y="170"/>
                                </a:lnTo>
                                <a:lnTo>
                                  <a:pt x="274" y="174"/>
                                </a:lnTo>
                                <a:lnTo>
                                  <a:pt x="254" y="178"/>
                                </a:lnTo>
                                <a:lnTo>
                                  <a:pt x="235" y="182"/>
                                </a:lnTo>
                                <a:lnTo>
                                  <a:pt x="215" y="187"/>
                                </a:lnTo>
                                <a:lnTo>
                                  <a:pt x="197" y="191"/>
                                </a:lnTo>
                                <a:lnTo>
                                  <a:pt x="179" y="194"/>
                                </a:lnTo>
                                <a:lnTo>
                                  <a:pt x="162" y="197"/>
                                </a:lnTo>
                                <a:lnTo>
                                  <a:pt x="148" y="198"/>
                                </a:lnTo>
                                <a:lnTo>
                                  <a:pt x="133" y="200"/>
                                </a:lnTo>
                                <a:lnTo>
                                  <a:pt x="120" y="201"/>
                                </a:lnTo>
                                <a:lnTo>
                                  <a:pt x="109" y="203"/>
                                </a:lnTo>
                                <a:lnTo>
                                  <a:pt x="100" y="203"/>
                                </a:lnTo>
                                <a:lnTo>
                                  <a:pt x="90" y="203"/>
                                </a:lnTo>
                                <a:lnTo>
                                  <a:pt x="82" y="201"/>
                                </a:lnTo>
                                <a:lnTo>
                                  <a:pt x="72" y="198"/>
                                </a:lnTo>
                                <a:lnTo>
                                  <a:pt x="63" y="194"/>
                                </a:lnTo>
                                <a:lnTo>
                                  <a:pt x="53" y="190"/>
                                </a:lnTo>
                                <a:lnTo>
                                  <a:pt x="46" y="185"/>
                                </a:lnTo>
                                <a:lnTo>
                                  <a:pt x="37" y="180"/>
                                </a:lnTo>
                                <a:lnTo>
                                  <a:pt x="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228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6">
                                <a:moveTo>
                                  <a:pt x="52" y="0"/>
                                </a:moveTo>
                                <a:lnTo>
                                  <a:pt x="52" y="203"/>
                                </a:lnTo>
                                <a:lnTo>
                                  <a:pt x="48" y="204"/>
                                </a:lnTo>
                                <a:lnTo>
                                  <a:pt x="42" y="204"/>
                                </a:lnTo>
                                <a:lnTo>
                                  <a:pt x="36" y="206"/>
                                </a:lnTo>
                                <a:lnTo>
                                  <a:pt x="31" y="206"/>
                                </a:lnTo>
                                <a:lnTo>
                                  <a:pt x="22" y="206"/>
                                </a:lnTo>
                                <a:lnTo>
                                  <a:pt x="13" y="206"/>
                                </a:lnTo>
                                <a:lnTo>
                                  <a:pt x="6" y="206"/>
                                </a:lnTo>
                                <a:lnTo>
                                  <a:pt x="0" y="204"/>
                                </a:lnTo>
                                <a:lnTo>
                                  <a:pt x="0" y="56"/>
                                </a:lnTo>
                                <a:lnTo>
                                  <a:pt x="8" y="55"/>
                                </a:lnTo>
                                <a:lnTo>
                                  <a:pt x="13" y="49"/>
                                </a:lnTo>
                                <a:lnTo>
                                  <a:pt x="20" y="40"/>
                                </a:lnTo>
                                <a:lnTo>
                                  <a:pt x="26" y="30"/>
                                </a:lnTo>
                                <a:lnTo>
                                  <a:pt x="33" y="20"/>
                                </a:lnTo>
                                <a:lnTo>
                                  <a:pt x="39" y="10"/>
                                </a:lnTo>
                                <a:lnTo>
                                  <a:pt x="46" y="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704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9">
                                <a:moveTo>
                                  <a:pt x="152" y="0"/>
                                </a:moveTo>
                                <a:lnTo>
                                  <a:pt x="143" y="9"/>
                                </a:lnTo>
                                <a:lnTo>
                                  <a:pt x="135" y="19"/>
                                </a:lnTo>
                                <a:lnTo>
                                  <a:pt x="126" y="29"/>
                                </a:lnTo>
                                <a:lnTo>
                                  <a:pt x="119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32"/>
                                </a:lnTo>
                                <a:lnTo>
                                  <a:pt x="21" y="25"/>
                                </a:lnTo>
                                <a:lnTo>
                                  <a:pt x="34" y="17"/>
                                </a:lnTo>
                                <a:lnTo>
                                  <a:pt x="47" y="12"/>
                                </a:lnTo>
                                <a:lnTo>
                                  <a:pt x="60" y="7"/>
                                </a:lnTo>
                                <a:lnTo>
                                  <a:pt x="74" y="3"/>
                                </a:lnTo>
                                <a:lnTo>
                                  <a:pt x="90" y="2"/>
                                </a:lnTo>
                                <a:lnTo>
                                  <a:pt x="106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60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9">
                                <a:moveTo>
                                  <a:pt x="89" y="0"/>
                                </a:moveTo>
                                <a:lnTo>
                                  <a:pt x="219" y="0"/>
                                </a:lnTo>
                                <a:lnTo>
                                  <a:pt x="209" y="16"/>
                                </a:lnTo>
                                <a:lnTo>
                                  <a:pt x="198" y="32"/>
                                </a:lnTo>
                                <a:lnTo>
                                  <a:pt x="190" y="49"/>
                                </a:lnTo>
                                <a:lnTo>
                                  <a:pt x="181" y="65"/>
                                </a:lnTo>
                                <a:lnTo>
                                  <a:pt x="173" y="83"/>
                                </a:lnTo>
                                <a:lnTo>
                                  <a:pt x="165" y="102"/>
                                </a:lnTo>
                                <a:lnTo>
                                  <a:pt x="158" y="121"/>
                                </a:lnTo>
                                <a:lnTo>
                                  <a:pt x="151" y="139"/>
                                </a:lnTo>
                                <a:lnTo>
                                  <a:pt x="0" y="139"/>
                                </a:lnTo>
                                <a:lnTo>
                                  <a:pt x="10" y="119"/>
                                </a:lnTo>
                                <a:lnTo>
                                  <a:pt x="19" y="99"/>
                                </a:lnTo>
                                <a:lnTo>
                                  <a:pt x="29" y="80"/>
                                </a:lnTo>
                                <a:lnTo>
                                  <a:pt x="40" y="62"/>
                                </a:lnTo>
                                <a:lnTo>
                                  <a:pt x="52" y="44"/>
                                </a:lnTo>
                                <a:lnTo>
                                  <a:pt x="63" y="29"/>
                                </a:lnTo>
                                <a:lnTo>
                                  <a:pt x="76" y="1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0248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9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20"/>
                                </a:lnTo>
                                <a:lnTo>
                                  <a:pt x="158" y="39"/>
                                </a:lnTo>
                                <a:lnTo>
                                  <a:pt x="158" y="59"/>
                                </a:lnTo>
                                <a:lnTo>
                                  <a:pt x="159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59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760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6">
                                <a:moveTo>
                                  <a:pt x="154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9" y="28"/>
                                </a:lnTo>
                                <a:lnTo>
                                  <a:pt x="13" y="13"/>
                                </a:lnTo>
                                <a:lnTo>
                                  <a:pt x="17" y="0"/>
                                </a:lnTo>
                                <a:lnTo>
                                  <a:pt x="170" y="0"/>
                                </a:lnTo>
                                <a:lnTo>
                                  <a:pt x="166" y="13"/>
                                </a:lnTo>
                                <a:lnTo>
                                  <a:pt x="161" y="28"/>
                                </a:lnTo>
                                <a:lnTo>
                                  <a:pt x="157" y="42"/>
                                </a:lnTo>
                                <a:lnTo>
                                  <a:pt x="15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172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9">
                                <a:moveTo>
                                  <a:pt x="166" y="0"/>
                                </a:moveTo>
                                <a:lnTo>
                                  <a:pt x="163" y="11"/>
                                </a:lnTo>
                                <a:lnTo>
                                  <a:pt x="160" y="24"/>
                                </a:lnTo>
                                <a:lnTo>
                                  <a:pt x="159" y="36"/>
                                </a:lnTo>
                                <a:lnTo>
                                  <a:pt x="157" y="49"/>
                                </a:lnTo>
                                <a:lnTo>
                                  <a:pt x="0" y="49"/>
                                </a:lnTo>
                                <a:lnTo>
                                  <a:pt x="3" y="36"/>
                                </a:lnTo>
                                <a:lnTo>
                                  <a:pt x="5" y="24"/>
                                </a:lnTo>
                                <a:lnTo>
                                  <a:pt x="8" y="11"/>
                                </a:lnTo>
                                <a:lnTo>
                                  <a:pt x="10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7404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3" y="18"/>
                                </a:lnTo>
                                <a:lnTo>
                                  <a:pt x="160" y="35"/>
                                </a:lnTo>
                                <a:lnTo>
                                  <a:pt x="158" y="52"/>
                                </a:lnTo>
                                <a:lnTo>
                                  <a:pt x="158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52"/>
                                </a:lnTo>
                                <a:lnTo>
                                  <a:pt x="3" y="35"/>
                                </a:lnTo>
                                <a:lnTo>
                                  <a:pt x="5" y="18"/>
                                </a:lnTo>
                                <a:lnTo>
                                  <a:pt x="8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452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158" y="0"/>
                                </a:moveTo>
                                <a:lnTo>
                                  <a:pt x="159" y="17"/>
                                </a:lnTo>
                                <a:lnTo>
                                  <a:pt x="161" y="34"/>
                                </a:lnTo>
                                <a:lnTo>
                                  <a:pt x="164" y="52"/>
                                </a:lnTo>
                                <a:lnTo>
                                  <a:pt x="165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52"/>
                                </a:lnTo>
                                <a:lnTo>
                                  <a:pt x="4" y="34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2960"/>
                            <a:ext cx="45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">
                                <a:moveTo>
                                  <a:pt x="156" y="0"/>
                                </a:moveTo>
                                <a:lnTo>
                                  <a:pt x="159" y="13"/>
                                </a:lnTo>
                                <a:lnTo>
                                  <a:pt x="162" y="26"/>
                                </a:lnTo>
                                <a:lnTo>
                                  <a:pt x="164" y="39"/>
                                </a:lnTo>
                                <a:lnTo>
                                  <a:pt x="166" y="52"/>
                                </a:lnTo>
                                <a:lnTo>
                                  <a:pt x="13" y="52"/>
                                </a:lnTo>
                                <a:lnTo>
                                  <a:pt x="10" y="39"/>
                                </a:lnTo>
                                <a:lnTo>
                                  <a:pt x="7" y="26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5320"/>
                            <a:ext cx="46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9">
                                <a:moveTo>
                                  <a:pt x="27" y="33"/>
                                </a:moveTo>
                                <a:lnTo>
                                  <a:pt x="20" y="26"/>
                                </a:lnTo>
                                <a:lnTo>
                                  <a:pt x="14" y="17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44" y="13"/>
                                </a:lnTo>
                                <a:lnTo>
                                  <a:pt x="152" y="26"/>
                                </a:lnTo>
                                <a:lnTo>
                                  <a:pt x="159" y="37"/>
                                </a:lnTo>
                                <a:lnTo>
                                  <a:pt x="168" y="49"/>
                                </a:lnTo>
                                <a:lnTo>
                                  <a:pt x="46" y="49"/>
                                </a:lnTo>
                                <a:lnTo>
                                  <a:pt x="40" y="44"/>
                                </a:lnTo>
                                <a:lnTo>
                                  <a:pt x="36" y="40"/>
                                </a:lnTo>
                                <a:lnTo>
                                  <a:pt x="32" y="37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940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0">
                                <a:moveTo>
                                  <a:pt x="34" y="60"/>
                                </a:moveTo>
                                <a:lnTo>
                                  <a:pt x="24" y="46"/>
                                </a:lnTo>
                                <a:lnTo>
                                  <a:pt x="15" y="32"/>
                                </a:ln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16"/>
                                </a:lnTo>
                                <a:lnTo>
                                  <a:pt x="161" y="32"/>
                                </a:lnTo>
                                <a:lnTo>
                                  <a:pt x="168" y="46"/>
                                </a:lnTo>
                                <a:lnTo>
                                  <a:pt x="175" y="60"/>
                                </a:lnTo>
                                <a:lnTo>
                                  <a:pt x="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8564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3">
                                <a:moveTo>
                                  <a:pt x="19" y="53"/>
                                </a:moveTo>
                                <a:lnTo>
                                  <a:pt x="13" y="40"/>
                                </a:lnTo>
                                <a:lnTo>
                                  <a:pt x="8" y="28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157" y="13"/>
                                </a:lnTo>
                                <a:lnTo>
                                  <a:pt x="161" y="26"/>
                                </a:lnTo>
                                <a:lnTo>
                                  <a:pt x="165" y="40"/>
                                </a:lnTo>
                                <a:lnTo>
                                  <a:pt x="169" y="5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57640"/>
                            <a:ext cx="34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14" y="5"/>
                                </a:lnTo>
                                <a:lnTo>
                                  <a:pt x="118" y="11"/>
                                </a:lnTo>
                                <a:lnTo>
                                  <a:pt x="124" y="17"/>
                                </a:lnTo>
                                <a:lnTo>
                                  <a:pt x="128" y="23"/>
                                </a:lnTo>
                                <a:lnTo>
                                  <a:pt x="82" y="23"/>
                                </a:lnTo>
                                <a:lnTo>
                                  <a:pt x="71" y="23"/>
                                </a:lnTo>
                                <a:lnTo>
                                  <a:pt x="59" y="21"/>
                                </a:lnTo>
                                <a:lnTo>
                                  <a:pt x="49" y="18"/>
                                </a:lnTo>
                                <a:lnTo>
                                  <a:pt x="39" y="16"/>
                                </a:lnTo>
                                <a:lnTo>
                                  <a:pt x="29" y="13"/>
                                </a:lnTo>
                                <a:lnTo>
                                  <a:pt x="19" y="8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23280"/>
                            <a:ext cx="574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747">
                                <a:moveTo>
                                  <a:pt x="1796" y="724"/>
                                </a:moveTo>
                                <a:lnTo>
                                  <a:pt x="1796" y="543"/>
                                </a:lnTo>
                                <a:lnTo>
                                  <a:pt x="1796" y="532"/>
                                </a:lnTo>
                                <a:lnTo>
                                  <a:pt x="1796" y="517"/>
                                </a:lnTo>
                                <a:lnTo>
                                  <a:pt x="1796" y="499"/>
                                </a:lnTo>
                                <a:lnTo>
                                  <a:pt x="1793" y="477"/>
                                </a:lnTo>
                                <a:lnTo>
                                  <a:pt x="1788" y="454"/>
                                </a:lnTo>
                                <a:lnTo>
                                  <a:pt x="1780" y="433"/>
                                </a:lnTo>
                                <a:lnTo>
                                  <a:pt x="1768" y="411"/>
                                </a:lnTo>
                                <a:lnTo>
                                  <a:pt x="1754" y="392"/>
                                </a:lnTo>
                                <a:lnTo>
                                  <a:pt x="1738" y="378"/>
                                </a:lnTo>
                                <a:lnTo>
                                  <a:pt x="1722" y="366"/>
                                </a:lnTo>
                                <a:lnTo>
                                  <a:pt x="1706" y="358"/>
                                </a:lnTo>
                                <a:lnTo>
                                  <a:pt x="1694" y="351"/>
                                </a:lnTo>
                                <a:lnTo>
                                  <a:pt x="1681" y="346"/>
                                </a:lnTo>
                                <a:lnTo>
                                  <a:pt x="1672" y="343"/>
                                </a:lnTo>
                                <a:lnTo>
                                  <a:pt x="1665" y="341"/>
                                </a:lnTo>
                                <a:lnTo>
                                  <a:pt x="1660" y="341"/>
                                </a:lnTo>
                                <a:lnTo>
                                  <a:pt x="1656" y="339"/>
                                </a:lnTo>
                                <a:lnTo>
                                  <a:pt x="1189" y="339"/>
                                </a:lnTo>
                                <a:lnTo>
                                  <a:pt x="1176" y="374"/>
                                </a:lnTo>
                                <a:lnTo>
                                  <a:pt x="1166" y="398"/>
                                </a:lnTo>
                                <a:lnTo>
                                  <a:pt x="1153" y="422"/>
                                </a:lnTo>
                                <a:lnTo>
                                  <a:pt x="1140" y="444"/>
                                </a:lnTo>
                                <a:lnTo>
                                  <a:pt x="1123" y="466"/>
                                </a:lnTo>
                                <a:lnTo>
                                  <a:pt x="1106" y="486"/>
                                </a:lnTo>
                                <a:lnTo>
                                  <a:pt x="1087" y="504"/>
                                </a:lnTo>
                                <a:lnTo>
                                  <a:pt x="1065" y="522"/>
                                </a:lnTo>
                                <a:lnTo>
                                  <a:pt x="1044" y="537"/>
                                </a:lnTo>
                                <a:lnTo>
                                  <a:pt x="1021" y="552"/>
                                </a:lnTo>
                                <a:lnTo>
                                  <a:pt x="996" y="565"/>
                                </a:lnTo>
                                <a:lnTo>
                                  <a:pt x="971" y="575"/>
                                </a:lnTo>
                                <a:lnTo>
                                  <a:pt x="943" y="585"/>
                                </a:lnTo>
                                <a:lnTo>
                                  <a:pt x="916" y="591"/>
                                </a:lnTo>
                                <a:lnTo>
                                  <a:pt x="889" y="596"/>
                                </a:lnTo>
                                <a:lnTo>
                                  <a:pt x="858" y="599"/>
                                </a:lnTo>
                                <a:lnTo>
                                  <a:pt x="830" y="601"/>
                                </a:lnTo>
                                <a:lnTo>
                                  <a:pt x="810" y="601"/>
                                </a:lnTo>
                                <a:lnTo>
                                  <a:pt x="789" y="599"/>
                                </a:lnTo>
                                <a:lnTo>
                                  <a:pt x="769" y="596"/>
                                </a:lnTo>
                                <a:lnTo>
                                  <a:pt x="749" y="592"/>
                                </a:lnTo>
                                <a:lnTo>
                                  <a:pt x="731" y="588"/>
                                </a:lnTo>
                                <a:lnTo>
                                  <a:pt x="710" y="582"/>
                                </a:lnTo>
                                <a:lnTo>
                                  <a:pt x="692" y="576"/>
                                </a:lnTo>
                                <a:lnTo>
                                  <a:pt x="673" y="569"/>
                                </a:lnTo>
                                <a:lnTo>
                                  <a:pt x="656" y="560"/>
                                </a:lnTo>
                                <a:lnTo>
                                  <a:pt x="639" y="552"/>
                                </a:lnTo>
                                <a:lnTo>
                                  <a:pt x="621" y="542"/>
                                </a:lnTo>
                                <a:lnTo>
                                  <a:pt x="606" y="530"/>
                                </a:lnTo>
                                <a:lnTo>
                                  <a:pt x="590" y="519"/>
                                </a:lnTo>
                                <a:lnTo>
                                  <a:pt x="574" y="507"/>
                                </a:lnTo>
                                <a:lnTo>
                                  <a:pt x="560" y="494"/>
                                </a:lnTo>
                                <a:lnTo>
                                  <a:pt x="547" y="480"/>
                                </a:lnTo>
                                <a:lnTo>
                                  <a:pt x="534" y="467"/>
                                </a:lnTo>
                                <a:lnTo>
                                  <a:pt x="515" y="464"/>
                                </a:lnTo>
                                <a:lnTo>
                                  <a:pt x="493" y="461"/>
                                </a:lnTo>
                                <a:lnTo>
                                  <a:pt x="470" y="461"/>
                                </a:lnTo>
                                <a:lnTo>
                                  <a:pt x="449" y="461"/>
                                </a:lnTo>
                                <a:lnTo>
                                  <a:pt x="426" y="463"/>
                                </a:lnTo>
                                <a:lnTo>
                                  <a:pt x="403" y="467"/>
                                </a:lnTo>
                                <a:lnTo>
                                  <a:pt x="381" y="471"/>
                                </a:lnTo>
                                <a:lnTo>
                                  <a:pt x="358" y="479"/>
                                </a:lnTo>
                                <a:lnTo>
                                  <a:pt x="337" y="486"/>
                                </a:lnTo>
                                <a:lnTo>
                                  <a:pt x="318" y="493"/>
                                </a:lnTo>
                                <a:lnTo>
                                  <a:pt x="299" y="500"/>
                                </a:lnTo>
                                <a:lnTo>
                                  <a:pt x="284" y="506"/>
                                </a:lnTo>
                                <a:lnTo>
                                  <a:pt x="269" y="512"/>
                                </a:lnTo>
                                <a:lnTo>
                                  <a:pt x="256" y="517"/>
                                </a:lnTo>
                                <a:lnTo>
                                  <a:pt x="243" y="522"/>
                                </a:lnTo>
                                <a:lnTo>
                                  <a:pt x="233" y="526"/>
                                </a:lnTo>
                                <a:lnTo>
                                  <a:pt x="223" y="529"/>
                                </a:lnTo>
                                <a:lnTo>
                                  <a:pt x="207" y="535"/>
                                </a:lnTo>
                                <a:lnTo>
                                  <a:pt x="196" y="539"/>
                                </a:lnTo>
                                <a:lnTo>
                                  <a:pt x="187" y="543"/>
                                </a:lnTo>
                                <a:lnTo>
                                  <a:pt x="182" y="545"/>
                                </a:lnTo>
                                <a:lnTo>
                                  <a:pt x="176" y="546"/>
                                </a:lnTo>
                                <a:lnTo>
                                  <a:pt x="170" y="546"/>
                                </a:lnTo>
                                <a:lnTo>
                                  <a:pt x="166" y="546"/>
                                </a:lnTo>
                                <a:lnTo>
                                  <a:pt x="160" y="546"/>
                                </a:lnTo>
                                <a:lnTo>
                                  <a:pt x="153" y="546"/>
                                </a:lnTo>
                                <a:lnTo>
                                  <a:pt x="144" y="546"/>
                                </a:lnTo>
                                <a:lnTo>
                                  <a:pt x="136" y="546"/>
                                </a:lnTo>
                                <a:lnTo>
                                  <a:pt x="124" y="546"/>
                                </a:lnTo>
                                <a:lnTo>
                                  <a:pt x="118" y="546"/>
                                </a:lnTo>
                                <a:lnTo>
                                  <a:pt x="113" y="545"/>
                                </a:lnTo>
                                <a:lnTo>
                                  <a:pt x="107" y="543"/>
                                </a:lnTo>
                                <a:lnTo>
                                  <a:pt x="101" y="540"/>
                                </a:lnTo>
                                <a:lnTo>
                                  <a:pt x="94" y="536"/>
                                </a:lnTo>
                                <a:lnTo>
                                  <a:pt x="88" y="532"/>
                                </a:lnTo>
                                <a:lnTo>
                                  <a:pt x="82" y="527"/>
                                </a:lnTo>
                                <a:lnTo>
                                  <a:pt x="77" y="522"/>
                                </a:lnTo>
                                <a:lnTo>
                                  <a:pt x="61" y="502"/>
                                </a:lnTo>
                                <a:lnTo>
                                  <a:pt x="45" y="479"/>
                                </a:lnTo>
                                <a:lnTo>
                                  <a:pt x="32" y="451"/>
                                </a:lnTo>
                                <a:lnTo>
                                  <a:pt x="22" y="421"/>
                                </a:lnTo>
                                <a:lnTo>
                                  <a:pt x="12" y="389"/>
                                </a:lnTo>
                                <a:lnTo>
                                  <a:pt x="6" y="355"/>
                                </a:lnTo>
                                <a:lnTo>
                                  <a:pt x="2" y="319"/>
                                </a:lnTo>
                                <a:lnTo>
                                  <a:pt x="0" y="282"/>
                                </a:lnTo>
                                <a:lnTo>
                                  <a:pt x="2" y="244"/>
                                </a:lnTo>
                                <a:lnTo>
                                  <a:pt x="6" y="207"/>
                                </a:lnTo>
                                <a:lnTo>
                                  <a:pt x="12" y="172"/>
                                </a:lnTo>
                                <a:lnTo>
                                  <a:pt x="22" y="139"/>
                                </a:lnTo>
                                <a:lnTo>
                                  <a:pt x="32" y="109"/>
                                </a:lnTo>
                                <a:lnTo>
                                  <a:pt x="45" y="82"/>
                                </a:lnTo>
                                <a:lnTo>
                                  <a:pt x="61" y="59"/>
                                </a:lnTo>
                                <a:lnTo>
                                  <a:pt x="77" y="39"/>
                                </a:lnTo>
                                <a:lnTo>
                                  <a:pt x="82" y="33"/>
                                </a:lnTo>
                                <a:lnTo>
                                  <a:pt x="88" y="29"/>
                                </a:lnTo>
                                <a:lnTo>
                                  <a:pt x="94" y="24"/>
                                </a:lnTo>
                                <a:lnTo>
                                  <a:pt x="101" y="21"/>
                                </a:lnTo>
                                <a:lnTo>
                                  <a:pt x="107" y="19"/>
                                </a:lnTo>
                                <a:lnTo>
                                  <a:pt x="113" y="17"/>
                                </a:lnTo>
                                <a:lnTo>
                                  <a:pt x="118" y="16"/>
                                </a:lnTo>
                                <a:lnTo>
                                  <a:pt x="124" y="16"/>
                                </a:lnTo>
                                <a:lnTo>
                                  <a:pt x="137" y="16"/>
                                </a:lnTo>
                                <a:lnTo>
                                  <a:pt x="150" y="19"/>
                                </a:lnTo>
                                <a:lnTo>
                                  <a:pt x="161" y="21"/>
                                </a:lnTo>
                                <a:lnTo>
                                  <a:pt x="174" y="24"/>
                                </a:lnTo>
                                <a:lnTo>
                                  <a:pt x="186" y="29"/>
                                </a:lnTo>
                                <a:lnTo>
                                  <a:pt x="197" y="34"/>
                                </a:lnTo>
                                <a:lnTo>
                                  <a:pt x="210" y="40"/>
                                </a:lnTo>
                                <a:lnTo>
                                  <a:pt x="223" y="47"/>
                                </a:lnTo>
                                <a:lnTo>
                                  <a:pt x="235" y="53"/>
                                </a:lnTo>
                                <a:lnTo>
                                  <a:pt x="245" y="59"/>
                                </a:lnTo>
                                <a:lnTo>
                                  <a:pt x="258" y="63"/>
                                </a:lnTo>
                                <a:lnTo>
                                  <a:pt x="269" y="69"/>
                                </a:lnTo>
                                <a:lnTo>
                                  <a:pt x="282" y="75"/>
                                </a:lnTo>
                                <a:lnTo>
                                  <a:pt x="295" y="79"/>
                                </a:lnTo>
                                <a:lnTo>
                                  <a:pt x="309" y="85"/>
                                </a:lnTo>
                                <a:lnTo>
                                  <a:pt x="324" y="89"/>
                                </a:lnTo>
                                <a:lnTo>
                                  <a:pt x="340" y="92"/>
                                </a:lnTo>
                                <a:lnTo>
                                  <a:pt x="355" y="96"/>
                                </a:lnTo>
                                <a:lnTo>
                                  <a:pt x="373" y="99"/>
                                </a:lnTo>
                                <a:lnTo>
                                  <a:pt x="390" y="101"/>
                                </a:lnTo>
                                <a:lnTo>
                                  <a:pt x="409" y="102"/>
                                </a:lnTo>
                                <a:lnTo>
                                  <a:pt x="429" y="103"/>
                                </a:lnTo>
                                <a:lnTo>
                                  <a:pt x="450" y="103"/>
                                </a:lnTo>
                                <a:lnTo>
                                  <a:pt x="472" y="102"/>
                                </a:lnTo>
                                <a:lnTo>
                                  <a:pt x="479" y="102"/>
                                </a:lnTo>
                                <a:lnTo>
                                  <a:pt x="486" y="101"/>
                                </a:lnTo>
                                <a:lnTo>
                                  <a:pt x="493" y="101"/>
                                </a:lnTo>
                                <a:lnTo>
                                  <a:pt x="501" y="99"/>
                                </a:lnTo>
                                <a:lnTo>
                                  <a:pt x="508" y="99"/>
                                </a:lnTo>
                                <a:lnTo>
                                  <a:pt x="514" y="98"/>
                                </a:lnTo>
                                <a:lnTo>
                                  <a:pt x="516" y="98"/>
                                </a:lnTo>
                                <a:lnTo>
                                  <a:pt x="518" y="98"/>
                                </a:lnTo>
                                <a:lnTo>
                                  <a:pt x="521" y="95"/>
                                </a:lnTo>
                                <a:lnTo>
                                  <a:pt x="526" y="89"/>
                                </a:lnTo>
                                <a:lnTo>
                                  <a:pt x="531" y="83"/>
                                </a:lnTo>
                                <a:lnTo>
                                  <a:pt x="534" y="80"/>
                                </a:lnTo>
                                <a:lnTo>
                                  <a:pt x="544" y="69"/>
                                </a:lnTo>
                                <a:lnTo>
                                  <a:pt x="554" y="57"/>
                                </a:lnTo>
                                <a:lnTo>
                                  <a:pt x="565" y="47"/>
                                </a:lnTo>
                                <a:lnTo>
                                  <a:pt x="577" y="36"/>
                                </a:lnTo>
                                <a:lnTo>
                                  <a:pt x="588" y="27"/>
                                </a:lnTo>
                                <a:lnTo>
                                  <a:pt x="601" y="17"/>
                                </a:lnTo>
                                <a:lnTo>
                                  <a:pt x="614" y="9"/>
                                </a:lnTo>
                                <a:lnTo>
                                  <a:pt x="627" y="0"/>
                                </a:lnTo>
                                <a:lnTo>
                                  <a:pt x="647" y="10"/>
                                </a:lnTo>
                                <a:lnTo>
                                  <a:pt x="669" y="19"/>
                                </a:lnTo>
                                <a:lnTo>
                                  <a:pt x="692" y="26"/>
                                </a:lnTo>
                                <a:lnTo>
                                  <a:pt x="716" y="32"/>
                                </a:lnTo>
                                <a:lnTo>
                                  <a:pt x="743" y="37"/>
                                </a:lnTo>
                                <a:lnTo>
                                  <a:pt x="771" y="40"/>
                                </a:lnTo>
                                <a:lnTo>
                                  <a:pt x="800" y="42"/>
                                </a:lnTo>
                                <a:lnTo>
                                  <a:pt x="830" y="43"/>
                                </a:lnTo>
                                <a:lnTo>
                                  <a:pt x="858" y="42"/>
                                </a:lnTo>
                                <a:lnTo>
                                  <a:pt x="887" y="40"/>
                                </a:lnTo>
                                <a:lnTo>
                                  <a:pt x="915" y="37"/>
                                </a:lnTo>
                                <a:lnTo>
                                  <a:pt x="940" y="32"/>
                                </a:lnTo>
                                <a:lnTo>
                                  <a:pt x="966" y="26"/>
                                </a:lnTo>
                                <a:lnTo>
                                  <a:pt x="989" y="19"/>
                                </a:lnTo>
                                <a:lnTo>
                                  <a:pt x="1011" y="10"/>
                                </a:lnTo>
                                <a:lnTo>
                                  <a:pt x="1030" y="0"/>
                                </a:lnTo>
                                <a:lnTo>
                                  <a:pt x="1047" y="11"/>
                                </a:lnTo>
                                <a:lnTo>
                                  <a:pt x="1064" y="23"/>
                                </a:lnTo>
                                <a:lnTo>
                                  <a:pt x="1080" y="36"/>
                                </a:lnTo>
                                <a:lnTo>
                                  <a:pt x="1094" y="49"/>
                                </a:lnTo>
                                <a:lnTo>
                                  <a:pt x="1109" y="63"/>
                                </a:lnTo>
                                <a:lnTo>
                                  <a:pt x="1123" y="79"/>
                                </a:lnTo>
                                <a:lnTo>
                                  <a:pt x="1134" y="95"/>
                                </a:lnTo>
                                <a:lnTo>
                                  <a:pt x="1146" y="111"/>
                                </a:lnTo>
                                <a:lnTo>
                                  <a:pt x="1162" y="135"/>
                                </a:lnTo>
                                <a:lnTo>
                                  <a:pt x="1773" y="135"/>
                                </a:lnTo>
                                <a:lnTo>
                                  <a:pt x="1783" y="136"/>
                                </a:lnTo>
                                <a:lnTo>
                                  <a:pt x="1796" y="138"/>
                                </a:lnTo>
                                <a:lnTo>
                                  <a:pt x="1810" y="139"/>
                                </a:lnTo>
                                <a:lnTo>
                                  <a:pt x="1826" y="142"/>
                                </a:lnTo>
                                <a:lnTo>
                                  <a:pt x="1842" y="145"/>
                                </a:lnTo>
                                <a:lnTo>
                                  <a:pt x="1859" y="149"/>
                                </a:lnTo>
                                <a:lnTo>
                                  <a:pt x="1877" y="155"/>
                                </a:lnTo>
                                <a:lnTo>
                                  <a:pt x="1896" y="161"/>
                                </a:lnTo>
                                <a:lnTo>
                                  <a:pt x="1913" y="168"/>
                                </a:lnTo>
                                <a:lnTo>
                                  <a:pt x="1932" y="175"/>
                                </a:lnTo>
                                <a:lnTo>
                                  <a:pt x="1949" y="184"/>
                                </a:lnTo>
                                <a:lnTo>
                                  <a:pt x="1967" y="194"/>
                                </a:lnTo>
                                <a:lnTo>
                                  <a:pt x="1982" y="205"/>
                                </a:lnTo>
                                <a:lnTo>
                                  <a:pt x="1998" y="217"/>
                                </a:lnTo>
                                <a:lnTo>
                                  <a:pt x="2011" y="230"/>
                                </a:lnTo>
                                <a:lnTo>
                                  <a:pt x="2023" y="244"/>
                                </a:lnTo>
                                <a:lnTo>
                                  <a:pt x="2046" y="284"/>
                                </a:lnTo>
                                <a:lnTo>
                                  <a:pt x="2060" y="329"/>
                                </a:lnTo>
                                <a:lnTo>
                                  <a:pt x="2070" y="374"/>
                                </a:lnTo>
                                <a:lnTo>
                                  <a:pt x="2074" y="417"/>
                                </a:lnTo>
                                <a:lnTo>
                                  <a:pt x="2074" y="456"/>
                                </a:lnTo>
                                <a:lnTo>
                                  <a:pt x="2074" y="486"/>
                                </a:lnTo>
                                <a:lnTo>
                                  <a:pt x="2073" y="507"/>
                                </a:lnTo>
                                <a:lnTo>
                                  <a:pt x="2072" y="514"/>
                                </a:lnTo>
                                <a:lnTo>
                                  <a:pt x="2072" y="522"/>
                                </a:lnTo>
                                <a:lnTo>
                                  <a:pt x="2072" y="731"/>
                                </a:lnTo>
                                <a:lnTo>
                                  <a:pt x="2066" y="734"/>
                                </a:lnTo>
                                <a:lnTo>
                                  <a:pt x="2057" y="736"/>
                                </a:lnTo>
                                <a:lnTo>
                                  <a:pt x="2047" y="739"/>
                                </a:lnTo>
                                <a:lnTo>
                                  <a:pt x="2034" y="742"/>
                                </a:lnTo>
                                <a:lnTo>
                                  <a:pt x="2017" y="744"/>
                                </a:lnTo>
                                <a:lnTo>
                                  <a:pt x="1998" y="746"/>
                                </a:lnTo>
                                <a:lnTo>
                                  <a:pt x="1975" y="747"/>
                                </a:lnTo>
                                <a:lnTo>
                                  <a:pt x="1948" y="747"/>
                                </a:lnTo>
                                <a:lnTo>
                                  <a:pt x="1916" y="747"/>
                                </a:lnTo>
                                <a:lnTo>
                                  <a:pt x="1890" y="744"/>
                                </a:lnTo>
                                <a:lnTo>
                                  <a:pt x="1866" y="743"/>
                                </a:lnTo>
                                <a:lnTo>
                                  <a:pt x="1846" y="739"/>
                                </a:lnTo>
                                <a:lnTo>
                                  <a:pt x="1829" y="736"/>
                                </a:lnTo>
                                <a:lnTo>
                                  <a:pt x="1814" y="731"/>
                                </a:lnTo>
                                <a:lnTo>
                                  <a:pt x="1804" y="727"/>
                                </a:lnTo>
                                <a:lnTo>
                                  <a:pt x="179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24960"/>
                            <a:ext cx="44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56">
                                <a:moveTo>
                                  <a:pt x="80" y="356"/>
                                </a:moveTo>
                                <a:lnTo>
                                  <a:pt x="97" y="355"/>
                                </a:lnTo>
                                <a:lnTo>
                                  <a:pt x="112" y="351"/>
                                </a:lnTo>
                                <a:lnTo>
                                  <a:pt x="126" y="342"/>
                                </a:lnTo>
                                <a:lnTo>
                                  <a:pt x="139" y="332"/>
                                </a:lnTo>
                                <a:lnTo>
                                  <a:pt x="148" y="320"/>
                                </a:lnTo>
                                <a:lnTo>
                                  <a:pt x="156" y="306"/>
                                </a:lnTo>
                                <a:lnTo>
                                  <a:pt x="161" y="292"/>
                                </a:lnTo>
                                <a:lnTo>
                                  <a:pt x="162" y="274"/>
                                </a:lnTo>
                                <a:lnTo>
                                  <a:pt x="159" y="250"/>
                                </a:lnTo>
                                <a:lnTo>
                                  <a:pt x="149" y="213"/>
                                </a:lnTo>
                                <a:lnTo>
                                  <a:pt x="136" y="168"/>
                                </a:lnTo>
                                <a:lnTo>
                                  <a:pt x="122" y="121"/>
                                </a:lnTo>
                                <a:lnTo>
                                  <a:pt x="106" y="75"/>
                                </a:lnTo>
                                <a:lnTo>
                                  <a:pt x="93" y="36"/>
                                </a:lnTo>
                                <a:lnTo>
                                  <a:pt x="83" y="10"/>
                                </a:lnTo>
                                <a:lnTo>
                                  <a:pt x="80" y="0"/>
                                </a:lnTo>
                                <a:lnTo>
                                  <a:pt x="77" y="10"/>
                                </a:lnTo>
                                <a:lnTo>
                                  <a:pt x="67" y="36"/>
                                </a:lnTo>
                                <a:lnTo>
                                  <a:pt x="54" y="75"/>
                                </a:lnTo>
                                <a:lnTo>
                                  <a:pt x="40" y="121"/>
                                </a:lnTo>
                                <a:lnTo>
                                  <a:pt x="26" y="168"/>
                                </a:lnTo>
                                <a:lnTo>
                                  <a:pt x="13" y="213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1" y="292"/>
                                </a:lnTo>
                                <a:lnTo>
                                  <a:pt x="5" y="306"/>
                                </a:lnTo>
                                <a:lnTo>
                                  <a:pt x="14" y="320"/>
                                </a:lnTo>
                                <a:lnTo>
                                  <a:pt x="23" y="332"/>
                                </a:lnTo>
                                <a:lnTo>
                                  <a:pt x="36" y="342"/>
                                </a:lnTo>
                                <a:lnTo>
                                  <a:pt x="49" y="351"/>
                                </a:lnTo>
                                <a:lnTo>
                                  <a:pt x="64" y="355"/>
                                </a:lnTo>
                                <a:lnTo>
                                  <a:pt x="8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81200"/>
                            <a:ext cx="44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56">
                                <a:moveTo>
                                  <a:pt x="80" y="356"/>
                                </a:moveTo>
                                <a:lnTo>
                                  <a:pt x="97" y="355"/>
                                </a:lnTo>
                                <a:lnTo>
                                  <a:pt x="112" y="349"/>
                                </a:lnTo>
                                <a:lnTo>
                                  <a:pt x="126" y="342"/>
                                </a:lnTo>
                                <a:lnTo>
                                  <a:pt x="139" y="332"/>
                                </a:lnTo>
                                <a:lnTo>
                                  <a:pt x="148" y="320"/>
                                </a:lnTo>
                                <a:lnTo>
                                  <a:pt x="156" y="306"/>
                                </a:lnTo>
                                <a:lnTo>
                                  <a:pt x="161" y="290"/>
                                </a:lnTo>
                                <a:lnTo>
                                  <a:pt x="162" y="274"/>
                                </a:lnTo>
                                <a:lnTo>
                                  <a:pt x="159" y="250"/>
                                </a:lnTo>
                                <a:lnTo>
                                  <a:pt x="149" y="212"/>
                                </a:lnTo>
                                <a:lnTo>
                                  <a:pt x="136" y="168"/>
                                </a:lnTo>
                                <a:lnTo>
                                  <a:pt x="122" y="120"/>
                                </a:lnTo>
                                <a:lnTo>
                                  <a:pt x="106" y="74"/>
                                </a:lnTo>
                                <a:lnTo>
                                  <a:pt x="93" y="36"/>
                                </a:lnTo>
                                <a:lnTo>
                                  <a:pt x="83" y="10"/>
                                </a:lnTo>
                                <a:lnTo>
                                  <a:pt x="80" y="0"/>
                                </a:lnTo>
                                <a:lnTo>
                                  <a:pt x="77" y="10"/>
                                </a:lnTo>
                                <a:lnTo>
                                  <a:pt x="67" y="36"/>
                                </a:lnTo>
                                <a:lnTo>
                                  <a:pt x="54" y="74"/>
                                </a:lnTo>
                                <a:lnTo>
                                  <a:pt x="40" y="120"/>
                                </a:lnTo>
                                <a:lnTo>
                                  <a:pt x="26" y="168"/>
                                </a:lnTo>
                                <a:lnTo>
                                  <a:pt x="13" y="212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1" y="290"/>
                                </a:lnTo>
                                <a:lnTo>
                                  <a:pt x="5" y="306"/>
                                </a:lnTo>
                                <a:lnTo>
                                  <a:pt x="14" y="320"/>
                                </a:lnTo>
                                <a:lnTo>
                                  <a:pt x="23" y="332"/>
                                </a:lnTo>
                                <a:lnTo>
                                  <a:pt x="36" y="342"/>
                                </a:lnTo>
                                <a:lnTo>
                                  <a:pt x="49" y="349"/>
                                </a:lnTo>
                                <a:lnTo>
                                  <a:pt x="64" y="355"/>
                                </a:lnTo>
                                <a:lnTo>
                                  <a:pt x="8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24080"/>
                            <a:ext cx="92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7">
                                <a:moveTo>
                                  <a:pt x="334" y="0"/>
                                </a:moveTo>
                                <a:lnTo>
                                  <a:pt x="332" y="5"/>
                                </a:lnTo>
                                <a:lnTo>
                                  <a:pt x="327" y="18"/>
                                </a:lnTo>
                                <a:lnTo>
                                  <a:pt x="318" y="36"/>
                                </a:lnTo>
                                <a:lnTo>
                                  <a:pt x="304" y="59"/>
                                </a:lnTo>
                                <a:lnTo>
                                  <a:pt x="285" y="87"/>
                                </a:lnTo>
                                <a:lnTo>
                                  <a:pt x="259" y="114"/>
                                </a:lnTo>
                                <a:lnTo>
                                  <a:pt x="226" y="143"/>
                                </a:lnTo>
                                <a:lnTo>
                                  <a:pt x="186" y="168"/>
                                </a:lnTo>
                                <a:lnTo>
                                  <a:pt x="144" y="187"/>
                                </a:lnTo>
                                <a:lnTo>
                                  <a:pt x="104" y="196"/>
                                </a:lnTo>
                                <a:lnTo>
                                  <a:pt x="69" y="197"/>
                                </a:lnTo>
                                <a:lnTo>
                                  <a:pt x="41" y="193"/>
                                </a:lnTo>
                                <a:lnTo>
                                  <a:pt x="18" y="184"/>
                                </a:lnTo>
                                <a:lnTo>
                                  <a:pt x="5" y="173"/>
                                </a:lnTo>
                                <a:lnTo>
                                  <a:pt x="0" y="163"/>
                                </a:lnTo>
                                <a:lnTo>
                                  <a:pt x="8" y="153"/>
                                </a:lnTo>
                                <a:lnTo>
                                  <a:pt x="25" y="145"/>
                                </a:lnTo>
                                <a:lnTo>
                                  <a:pt x="48" y="140"/>
                                </a:lnTo>
                                <a:lnTo>
                                  <a:pt x="74" y="137"/>
                                </a:lnTo>
                                <a:lnTo>
                                  <a:pt x="104" y="133"/>
                                </a:lnTo>
                                <a:lnTo>
                                  <a:pt x="134" y="128"/>
                                </a:lnTo>
                                <a:lnTo>
                                  <a:pt x="163" y="122"/>
                                </a:lnTo>
                                <a:lnTo>
                                  <a:pt x="192" y="117"/>
                                </a:lnTo>
                                <a:lnTo>
                                  <a:pt x="216" y="107"/>
                                </a:lnTo>
                                <a:lnTo>
                                  <a:pt x="239" y="94"/>
                                </a:lnTo>
                                <a:lnTo>
                                  <a:pt x="260" y="78"/>
                                </a:lnTo>
                                <a:lnTo>
                                  <a:pt x="281" y="61"/>
                                </a:lnTo>
                                <a:lnTo>
                                  <a:pt x="298" y="42"/>
                                </a:lnTo>
                                <a:lnTo>
                                  <a:pt x="312" y="26"/>
                                </a:lnTo>
                                <a:lnTo>
                                  <a:pt x="324" y="13"/>
                                </a:lnTo>
                                <a:lnTo>
                                  <a:pt x="331" y="3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15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0">
                                <a:moveTo>
                                  <a:pt x="104" y="0"/>
                                </a:moveTo>
                                <a:lnTo>
                                  <a:pt x="104" y="1"/>
                                </a:lnTo>
                                <a:lnTo>
                                  <a:pt x="102" y="7"/>
                                </a:lnTo>
                                <a:lnTo>
                                  <a:pt x="100" y="14"/>
                                </a:lnTo>
                                <a:lnTo>
                                  <a:pt x="95" y="24"/>
                                </a:lnTo>
                                <a:lnTo>
                                  <a:pt x="89" y="34"/>
                                </a:lnTo>
                                <a:lnTo>
                                  <a:pt x="81" y="46"/>
                                </a:lnTo>
                                <a:lnTo>
                                  <a:pt x="72" y="57"/>
                                </a:lnTo>
                                <a:lnTo>
                                  <a:pt x="59" y="69"/>
                                </a:lnTo>
                                <a:lnTo>
                                  <a:pt x="46" y="76"/>
                                </a:lnTo>
                                <a:lnTo>
                                  <a:pt x="33" y="80"/>
                                </a:lnTo>
                                <a:lnTo>
                                  <a:pt x="22" y="80"/>
                                </a:lnTo>
                                <a:lnTo>
                                  <a:pt x="13" y="78"/>
                                </a:lnTo>
                                <a:lnTo>
                                  <a:pt x="6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66"/>
                                </a:lnTo>
                                <a:lnTo>
                                  <a:pt x="3" y="62"/>
                                </a:lnTo>
                                <a:lnTo>
                                  <a:pt x="9" y="59"/>
                                </a:lnTo>
                                <a:lnTo>
                                  <a:pt x="16" y="57"/>
                                </a:lnTo>
                                <a:lnTo>
                                  <a:pt x="23" y="56"/>
                                </a:lnTo>
                                <a:lnTo>
                                  <a:pt x="33" y="55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61" y="47"/>
                                </a:lnTo>
                                <a:lnTo>
                                  <a:pt x="68" y="43"/>
                                </a:lnTo>
                                <a:lnTo>
                                  <a:pt x="81" y="32"/>
                                </a:lnTo>
                                <a:lnTo>
                                  <a:pt x="92" y="17"/>
                                </a:lnTo>
                                <a:lnTo>
                                  <a:pt x="101" y="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7040"/>
                            <a:ext cx="135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89">
                                <a:moveTo>
                                  <a:pt x="46" y="466"/>
                                </a:moveTo>
                                <a:lnTo>
                                  <a:pt x="53" y="395"/>
                                </a:lnTo>
                                <a:lnTo>
                                  <a:pt x="67" y="329"/>
                                </a:lnTo>
                                <a:lnTo>
                                  <a:pt x="89" y="270"/>
                                </a:lnTo>
                                <a:lnTo>
                                  <a:pt x="116" y="219"/>
                                </a:lnTo>
                                <a:lnTo>
                                  <a:pt x="149" y="177"/>
                                </a:lnTo>
                                <a:lnTo>
                                  <a:pt x="187" y="147"/>
                                </a:lnTo>
                                <a:lnTo>
                                  <a:pt x="228" y="127"/>
                                </a:lnTo>
                                <a:lnTo>
                                  <a:pt x="273" y="119"/>
                                </a:lnTo>
                                <a:lnTo>
                                  <a:pt x="295" y="121"/>
                                </a:lnTo>
                                <a:lnTo>
                                  <a:pt x="315" y="124"/>
                                </a:lnTo>
                                <a:lnTo>
                                  <a:pt x="335" y="128"/>
                                </a:lnTo>
                                <a:lnTo>
                                  <a:pt x="354" y="134"/>
                                </a:lnTo>
                                <a:lnTo>
                                  <a:pt x="371" y="139"/>
                                </a:lnTo>
                                <a:lnTo>
                                  <a:pt x="387" y="147"/>
                                </a:lnTo>
                                <a:lnTo>
                                  <a:pt x="404" y="155"/>
                                </a:lnTo>
                                <a:lnTo>
                                  <a:pt x="420" y="162"/>
                                </a:lnTo>
                                <a:lnTo>
                                  <a:pt x="428" y="167"/>
                                </a:lnTo>
                                <a:lnTo>
                                  <a:pt x="435" y="171"/>
                                </a:lnTo>
                                <a:lnTo>
                                  <a:pt x="444" y="175"/>
                                </a:lnTo>
                                <a:lnTo>
                                  <a:pt x="453" y="178"/>
                                </a:lnTo>
                                <a:lnTo>
                                  <a:pt x="461" y="183"/>
                                </a:lnTo>
                                <a:lnTo>
                                  <a:pt x="470" y="185"/>
                                </a:lnTo>
                                <a:lnTo>
                                  <a:pt x="480" y="190"/>
                                </a:lnTo>
                                <a:lnTo>
                                  <a:pt x="489" y="193"/>
                                </a:lnTo>
                                <a:lnTo>
                                  <a:pt x="468" y="150"/>
                                </a:lnTo>
                                <a:lnTo>
                                  <a:pt x="445" y="112"/>
                                </a:lnTo>
                                <a:lnTo>
                                  <a:pt x="420" y="79"/>
                                </a:lnTo>
                                <a:lnTo>
                                  <a:pt x="392" y="52"/>
                                </a:lnTo>
                                <a:lnTo>
                                  <a:pt x="364" y="30"/>
                                </a:lnTo>
                                <a:lnTo>
                                  <a:pt x="335" y="13"/>
                                </a:lnTo>
                                <a:lnTo>
                                  <a:pt x="305" y="3"/>
                                </a:lnTo>
                                <a:lnTo>
                                  <a:pt x="273" y="0"/>
                                </a:lnTo>
                                <a:lnTo>
                                  <a:pt x="253" y="2"/>
                                </a:lnTo>
                                <a:lnTo>
                                  <a:pt x="233" y="6"/>
                                </a:lnTo>
                                <a:lnTo>
                                  <a:pt x="214" y="12"/>
                                </a:lnTo>
                                <a:lnTo>
                                  <a:pt x="198" y="20"/>
                                </a:lnTo>
                                <a:lnTo>
                                  <a:pt x="182" y="29"/>
                                </a:lnTo>
                                <a:lnTo>
                                  <a:pt x="168" y="39"/>
                                </a:lnTo>
                                <a:lnTo>
                                  <a:pt x="155" y="50"/>
                                </a:lnTo>
                                <a:lnTo>
                                  <a:pt x="144" y="60"/>
                                </a:lnTo>
                                <a:lnTo>
                                  <a:pt x="112" y="98"/>
                                </a:lnTo>
                                <a:lnTo>
                                  <a:pt x="83" y="141"/>
                                </a:lnTo>
                                <a:lnTo>
                                  <a:pt x="59" y="190"/>
                                </a:lnTo>
                                <a:lnTo>
                                  <a:pt x="39" y="243"/>
                                </a:lnTo>
                                <a:lnTo>
                                  <a:pt x="21" y="300"/>
                                </a:lnTo>
                                <a:lnTo>
                                  <a:pt x="10" y="362"/>
                                </a:lnTo>
                                <a:lnTo>
                                  <a:pt x="3" y="426"/>
                                </a:lnTo>
                                <a:lnTo>
                                  <a:pt x="0" y="492"/>
                                </a:lnTo>
                                <a:lnTo>
                                  <a:pt x="0" y="516"/>
                                </a:lnTo>
                                <a:lnTo>
                                  <a:pt x="1" y="540"/>
                                </a:lnTo>
                                <a:lnTo>
                                  <a:pt x="3" y="565"/>
                                </a:lnTo>
                                <a:lnTo>
                                  <a:pt x="6" y="589"/>
                                </a:lnTo>
                                <a:lnTo>
                                  <a:pt x="46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1120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50" y="44"/>
                                </a:moveTo>
                                <a:lnTo>
                                  <a:pt x="0" y="165"/>
                                </a:lnTo>
                                <a:lnTo>
                                  <a:pt x="24" y="156"/>
                                </a:lnTo>
                                <a:lnTo>
                                  <a:pt x="47" y="145"/>
                                </a:lnTo>
                                <a:lnTo>
                                  <a:pt x="69" y="129"/>
                                </a:lnTo>
                                <a:lnTo>
                                  <a:pt x="90" y="109"/>
                                </a:lnTo>
                                <a:lnTo>
                                  <a:pt x="110" y="86"/>
                                </a:lnTo>
                                <a:lnTo>
                                  <a:pt x="131" y="60"/>
                                </a:lnTo>
                                <a:lnTo>
                                  <a:pt x="148" y="31"/>
                                </a:lnTo>
                                <a:lnTo>
                                  <a:pt x="165" y="0"/>
                                </a:lnTo>
                                <a:lnTo>
                                  <a:pt x="155" y="4"/>
                                </a:lnTo>
                                <a:lnTo>
                                  <a:pt x="145" y="8"/>
                                </a:lnTo>
                                <a:lnTo>
                                  <a:pt x="136" y="11"/>
                                </a:lnTo>
                                <a:lnTo>
                                  <a:pt x="128" y="15"/>
                                </a:lnTo>
                                <a:lnTo>
                                  <a:pt x="121" y="18"/>
                                </a:lnTo>
                                <a:lnTo>
                                  <a:pt x="113" y="21"/>
                                </a:lnTo>
                                <a:lnTo>
                                  <a:pt x="106" y="24"/>
                                </a:lnTo>
                                <a:lnTo>
                                  <a:pt x="99" y="27"/>
                                </a:lnTo>
                                <a:lnTo>
                                  <a:pt x="92" y="30"/>
                                </a:lnTo>
                                <a:lnTo>
                                  <a:pt x="83" y="33"/>
                                </a:lnTo>
                                <a:lnTo>
                                  <a:pt x="77" y="36"/>
                                </a:lnTo>
                                <a:lnTo>
                                  <a:pt x="70" y="37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4" y="43"/>
                                </a:lnTo>
                                <a:lnTo>
                                  <a:pt x="5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15pt;margin-top:64.5pt;width:58.85pt;height:70.25pt" coordorigin="14763,1290" coordsize="1177,1405">
                <v:shape id="shape_0" coordsize="2698,1909" path="m2624,1214l2604,1190l2583,1168l2558,1150l2532,1133l2507,1118l2479,1107l2452,1095l2426,1087l2402,1079l2377,1074l2356,1069l2337,1066l2321,1065l2308,1064l2300,1062l2295,1062l2294,1062l2292,1062l1735,1062l1722,1045l1709,1029l1695,1013l1679,999l1663,984l1647,972l1630,959l1611,947l1611,944l1611,943l1611,940l1611,939l1611,770l1608,749l1601,730l1590,711l1574,696l1552,681l1528,668l1499,657l1466,648l1466,388l1472,382l1478,377l1483,371l1489,365l1508,371l1526,375l1544,379l1562,385l1581,389l1600,392l1618,397l1636,400l1653,402l1669,405l1684,407l1699,410l1713,411l1725,411l1736,412l1746,412l1766,411l1787,408l1807,404l1825,397l1843,388l1860,378l1876,366l1891,352l1906,336l1917,320l1927,303l1936,286l1943,267l1947,247l1950,227l1952,207l1950,187l1947,165l1943,147l1936,126l1927,109l1917,92l1906,76l1891,60l1876,46l1860,34l1843,24l1825,16l1807,9l1787,4l1766,1l1746,0l1736,0l1725,1l1710,1l1696,4l1680,6l1663,9l1646,11l1627,14l1607,19l1587,22l1567,27l1547,32l1525,37l1505,42l1483,49l1463,55l1449,45l1433,34l1417,26l1400,20l1383,14l1365,10l1348,9l1329,7l1311,9l1292,10l1273,14l1256,20l1239,27l1222,36l1206,46l1191,57l1171,52l1150,45l1128,39l1108,34l1087,29l1065,24l1045,20l1023,16l1005,13l986,9l967,6l951,4l936,3l921,1l908,0l898,0l857,4l818,16l783,36l753,60l727,92l709,126l697,165l693,207l694,227l697,247l701,267l709,286l717,303l727,320l739,336l753,352l769,366l785,378l802,388l819,397l838,404l858,408l878,411l898,412l908,412l921,411l934,411l949,408l964,407l980,404l997,402l1015,398l1033,395l1052,391l1071,387l1089,382l1110,378l1128,374l1148,368l1167,362l1176,372l1184,381l1194,389l1204,397l1204,654l1176,664l1151,674l1130,687l1112,701l1098,717l1088,733l1081,752l1079,770l1079,939l1079,940l1079,943l1079,944l1081,947l1068,956l1055,966l1042,974l1029,984l1018,996l1006,1006l995,1018l985,1029l982,1029l980,1029l977,1029l974,1029l962,995l949,963l934,933l918,904l901,877l884,851l865,828l845,808l824,789l803,772l780,756l757,744l734,734l710,726l686,720l661,717l661,716l378,716l339,719l300,727l264,742l229,762l195,788l165,816l137,851l109,890l85,931l63,977l45,1026l29,1079l17,1134l7,1191l1,1252l0,1314l3,1390l11,1463l26,1535l46,1601l70,1664l101,1720l135,1772l174,1817l197,1838l221,1857l246,1873l272,1886l298,1896l323,1903l351,1907l378,1909l641,1909l667,1907l694,1903l719,1897l745,1887l768,1876l792,1861l815,1845l836,1825l857,1805l877,1781l895,1756l914,1729l930,1699l946,1667l960,1634l973,1600l980,1598l987,1598l995,1598l1002,1600l1019,1615l1036,1631l1055,1646l1075,1659l1095,1670l1115,1682l1137,1692l1158,1702l1181,1710l1203,1717l1227,1723l1250,1729l1273,1732l1298,1735l1322,1738l1347,1738l1381,1736l1416,1733l1450,1728l1483,1719l1515,1709l1547,1696l1577,1682l1605,1666l1633,1647l1659,1627l1683,1605l1706,1582l1728,1558l1746,1531l1764,1503l1778,1475l2160,1475l2166,1477l2175,1482l2185,1489l2196,1499l2202,1509l2205,1526l2208,1548l2208,1569l2206,1571l2206,1571l2206,1572l2206,1574l2206,1574l2206,1801l2216,1815l2219,1818l2223,1822l2228,1828l2235,1832l2244,1838l2252,1844l2264,1850l2277,1855l2292,1861l2310,1867l2328,1871l2351,1876l2376,1880l2402,1881l2432,1884l2465,1884l2530,1881l2581,1874l2620,1863l2650,1850l2670,1834l2683,1818l2691,1802l2693,1788l2693,1786l2693,1784l2693,1557l2695,1538l2698,1508l2698,1469l2695,1421l2688,1370l2675,1316l2653,1265l2624,1214xe" fillcolor="black" stroked="f" o:allowincell="f" style="position:absolute;left:14763;top:1290;width:1176;height:9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9" path="m36,51l31,55l23,59l13,64l0,69l0,11l10,8l19,6l28,3l36,0l36,51xe" fillcolor="white" stroked="f" o:allowincell="f" style="position:absolute;left:15404;top:1725;width:14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46" path="m21,4l30,11l43,17l57,20l75,22l93,22l113,22l136,20l159,20l178,20l194,19l208,19l221,17l231,16l239,16l244,14l247,13l269,0l280,3l290,7l299,11l305,14l295,20l283,26l267,30l250,36l230,40l207,43l181,45l154,46l125,45l99,43l76,40l56,36l37,30l21,26l10,20l0,14l4,11l10,10l16,7l21,4xe" fillcolor="white" stroked="f" o:allowincell="f" style="position:absolute;left:15283;top:1663;width:132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7" path="m0,0l7,2l15,5l22,6l29,9l29,67l19,62l12,58l5,54l0,51l0,0xe" fillcolor="white" stroked="f" o:allowincell="f" style="position:absolute;left:15279;top:1725;width:11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66" path="m0,0l7,2l14,3l21,5l30,6l30,66l21,65l14,64l7,62l0,61l0,0xe" fillcolor="white" stroked="f" o:allowincell="f" style="position:absolute;left:15302;top:1731;width:12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5" path="m0,0l10,1l19,1l27,1l37,3l37,65l27,65l19,63l9,63l0,62l0,0xe" fillcolor="white" stroked="f" o:allowincell="f" style="position:absolute;left:15323;top:1736;width:15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4" path="m0,2l10,2l22,2l32,2l42,0l42,64l32,64l22,64l12,64l0,64l0,2xe" fillcolor="white" stroked="f" o:allowincell="f" style="position:absolute;left:15348;top:1736;width:17;height: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8" path="m0,6l6,6l12,5l17,5l23,3l29,3l33,2l39,2l45,0l45,59l40,61l35,62l29,63l25,65l19,65l13,66l6,68l0,68l0,6xe" fillcolor="white" stroked="f" o:allowincell="f" style="position:absolute;left:15375;top:1733;width:18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9,228" path="m30,172l17,157l8,139l1,121l0,102l1,82l8,63l17,46l30,30l37,23l46,17l53,13l63,9l72,4l82,1l90,0l100,0l109,0l120,1l135,3l149,4l165,7l184,10l202,13l222,17l243,21l264,26l286,32l306,37l327,43l349,49l369,56l389,63l424,76l448,47l457,39l465,30l475,23l485,17l497,13l508,10l520,7l531,7l543,7l554,10l566,13l576,17l586,23l596,29l605,36l612,44l636,72l669,59l688,53l708,46l728,40l749,34l769,30l790,24l810,20l829,16l849,13l866,10l884,7l899,4l914,3l928,1l938,0l948,0l958,0l968,1l977,4l987,9l996,13l1004,17l1013,23l1020,30l1033,46l1042,63l1047,82l1049,102l1047,122l1042,141l1032,158l1020,172l1004,185l987,194l968,201l948,203l940,203l930,201l917,201l904,198l889,197l874,194l856,191l839,188l820,185l803,181l783,177l764,171l744,167l726,161l707,155l688,149l646,136l625,174l618,185l608,197l598,205l586,214l573,220l560,224l546,227l531,228l517,227l503,224l488,220l475,213l464,204l452,194l444,184l435,171l414,132l372,147l353,152l335,158l314,164l294,170l274,174l254,178l235,182l215,187l197,191l179,194l162,197l148,198l133,200l120,201l109,203l100,203l90,203l82,201l72,198l63,194l53,190l46,185l37,180l30,172xe" fillcolor="white" stroked="f" o:allowincell="f" style="position:absolute;left:15111;top:1341;width:456;height: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206" path="m52,0l52,203l48,204l42,204l36,206l31,206l22,206l13,206l6,206l0,204l0,56l8,55l13,49l20,40l26,30l33,20l39,10l46,3l52,0xe" fillcolor="white" stroked="f" o:allowincell="f" style="position:absolute;left:15334;top:1530;width:2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39" path="m152,0l143,9l135,19l126,29l119,39l0,39l10,32l21,25l34,17l47,12l60,7l74,3l90,2l106,0l152,0xe" fillcolor="white" stroked="f" o:allowincell="f" style="position:absolute;left:14881;top:1695;width:65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39" path="m89,0l219,0l209,16l198,32l190,49l181,65l173,83l165,102l158,121l151,139l0,139l10,119l19,99l29,80l40,62l52,44l63,29l76,14l89,0xe" fillcolor="white" stroked="f" o:allowincell="f" style="position:absolute;left:14831;top:1726;width:94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79" path="m0,0l158,0l158,20l158,39l158,59l159,79l1,79l0,59l0,39l0,20l0,0xe" fillcolor="white" stroked="f" o:allowincell="f" style="position:absolute;left:14808;top:1924;width:68;height: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56" path="m154,56l0,56l5,42l9,28l13,13l17,0l170,0l166,13l161,28l157,42l154,56xe" fillcolor="white" stroked="f" o:allowincell="f" style="position:absolute;left:14820;top:1806;width:73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49" path="m166,0l163,11l160,24l159,36l157,49l0,49l3,36l5,24l8,11l10,0l166,0xe" fillcolor="white" stroked="f" o:allowincell="f" style="position:absolute;left:14813;top:1844;width:7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71" path="m164,0l163,18l160,35l158,52l158,71l0,71l2,52l3,35l5,18l8,0l164,0xe" fillcolor="white" stroked="f" o:allowincell="f" style="position:absolute;left:14809;top:1879;width:70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69" path="m158,0l159,17l161,34l164,52l165,69l10,69l7,52l4,34l3,17l0,0l158,0xe" fillcolor="white" stroked="f" o:allowincell="f" style="position:absolute;left:14810;top:1974;width:71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52" path="m156,0l159,13l162,26l164,39l166,52l13,52l10,39l7,26l3,13l0,0l156,0xe" fillcolor="white" stroked="f" o:allowincell="f" style="position:absolute;left:14815;top:2019;width:71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49" path="m27,33l20,26l14,17l7,8l0,0l136,0l144,13l152,26l159,37l168,49l46,49l40,44l36,40l32,37l27,33xe" fillcolor="white" stroked="f" o:allowincell="f" style="position:absolute;left:14859;top:2133;width:72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60" path="m34,60l24,46l15,32l7,16l0,0l149,0l155,16l161,32l168,46l175,60l34,60xe" fillcolor="white" stroked="f" o:allowincell="f" style="position:absolute;left:14837;top:2092;width:75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53" path="m19,53l13,40l8,28l4,15l0,0l152,0l157,13l161,26l165,40l169,53l19,53xe" fillcolor="white" stroked="f" o:allowincell="f" style="position:absolute;left:14824;top:2055;width:72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23" path="m0,0l108,0l114,5l118,11l124,17l128,23l82,23l71,23l59,21l49,18l39,16l29,13l19,8l9,4l0,0xe" fillcolor="white" stroked="f" o:allowincell="f" style="position:absolute;left:14892;top:2168;width:54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4,747" path="m1796,724l1796,543l1796,532l1796,517l1796,499l1793,477l1788,454l1780,433l1768,411l1754,392l1738,378l1722,366l1706,358l1694,351l1681,346l1672,343l1665,341l1660,341l1656,339l1189,339l1176,374l1166,398l1153,422l1140,444l1123,466l1106,486l1087,504l1065,522l1044,537l1021,552l996,565l971,575l943,585l916,591l889,596l858,599l830,601l810,601l789,599l769,596l749,592l731,588l710,582l692,576l673,569l656,560l639,552l621,542l606,530l590,519l574,507l560,494l547,480l534,467l515,464l493,461l470,461l449,461l426,463l403,467l381,471l358,479l337,486l318,493l299,500l284,506l269,512l256,517l243,522l233,526l223,529l207,535l196,539l187,543l182,545l176,546l170,546l166,546l160,546l153,546l144,546l136,546l124,546l118,546l113,545l107,543l101,540l94,536l88,532l82,527l77,522l61,502l45,479l32,451l22,421l12,389l6,355l2,319l0,282l2,244l6,207l12,172l22,139l32,109l45,82l61,59l77,39l82,33l88,29l94,24l101,21l107,19l113,17l118,16l124,16l137,16l150,19l161,21l174,24l186,29l197,34l210,40l223,47l235,53l245,59l258,63l269,69l282,75l295,79l309,85l324,89l340,92l355,96l373,99l390,101l409,102l429,103l450,103l472,102l479,102l486,101l493,101l501,99l508,99l514,98l516,98l518,98l521,95l526,89l531,83l534,80l544,69l554,57l565,47l577,36l588,27l601,17l614,9l627,0l647,10l669,19l692,26l716,32l743,37l771,40l800,42l830,43l858,42l887,40l915,37l940,32l966,26l989,19l1011,10l1030,0l1047,11l1064,23l1080,36l1094,49l1109,63l1123,79l1134,95l1146,111l1162,135l1773,135l1783,136l1796,138l1810,139l1826,142l1842,145l1859,149l1877,155l1896,161l1913,168l1932,175l1949,184l1967,194l1982,205l1998,217l2011,230l2023,244l2046,284l2060,329l2070,374l2074,417l2074,456l2074,486l2073,507l2072,514l2072,522l2072,731l2066,734l2057,736l2047,739l2034,742l2017,744l1998,746l1975,747l1948,747l1916,747l1890,744l1866,743l1846,739l1829,736l1814,731l1804,727l1796,724xe" fillcolor="white" stroked="f" o:allowincell="f" style="position:absolute;left:14988;top:1799;width:904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56" path="m80,356l97,355l112,351l126,342l139,332l148,320l156,306l161,292l162,274l159,250l149,213l136,168l122,121l106,75l93,36l83,10l80,0l77,10l67,36l54,75l40,121l26,168l13,213l3,250l0,274l1,292l5,306l14,320l23,332l36,342l49,351l64,355l80,356xe" fillcolor="black" stroked="f" o:allowincell="f" style="position:absolute;left:15795;top:2274;width:6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356" path="m80,356l97,355l112,349l126,342l139,332l148,320l156,306l161,290l162,274l159,250l149,212l136,168l122,120l106,74l93,36l83,10l80,0l77,10l67,36l54,74l40,120l26,168l13,212l3,250l0,274l1,290l5,306l14,320l23,332l36,342l49,349l64,355l80,356xe" fillcolor="black" stroked="f" o:allowincell="f" style="position:absolute;left:15795;top:2520;width:6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97" path="m334,0l332,5l327,18l318,36l304,59l285,87l259,114l226,143l186,168l144,187l104,196l69,197l41,193l18,184l5,173l0,163l8,153l25,145l48,140l74,137l104,133l134,128l163,122l192,117l216,107l239,94l260,78l281,61l298,42l312,26l324,13l331,3l334,0xe" fillcolor="black" stroked="f" o:allowincell="f" style="position:absolute;left:15334;top:1958;width:144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0" path="m104,0l104,1l102,7l100,14l95,24l89,34l81,46l72,57l59,69l46,76l33,80l22,80l13,78l6,75l2,70l0,66l3,62l9,59l16,57l23,56l33,55l42,52l52,50l61,47l68,43l81,32l92,17l101,6l104,0xe" fillcolor="black" stroked="f" o:allowincell="f" style="position:absolute;left:15509;top:1387;width:4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589" path="m46,466l53,395l67,329l89,270l116,219l149,177l187,147l228,127l273,119l295,121l315,124l335,128l354,134l371,139l387,147l404,155l420,162l428,167l435,171l444,175l453,178l461,183l470,185l480,190l489,193l468,150l445,112l420,79l392,52l364,30l335,13l305,3l273,0l253,2l233,6l214,12l198,20l182,29l168,39l155,50l144,60l112,98l83,141l59,190l39,243l21,300l10,362l3,426l0,492l0,516l1,540l3,565l6,589l46,466xe" fillcolor="white" stroked="f" o:allowincell="f" style="position:absolute;left:14923;top:1695;width:212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5" path="m50,44l0,165l24,156l47,145l69,129l90,109l110,86l131,60l148,31l165,0l155,4l145,8l136,11l128,15l121,18l113,21l106,24l99,27l92,30l83,33l77,36l70,37l65,40l60,41l54,43l50,44xe" fillcolor="white" stroked="f" o:allowincell="f" style="position:absolute;left:15059;top:2095;width:71;height: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50610</wp:posOffset>
                </wp:positionH>
                <wp:positionV relativeFrom="paragraph">
                  <wp:posOffset>2190750</wp:posOffset>
                </wp:positionV>
                <wp:extent cx="884555" cy="475615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475560"/>
                          <a:chOff x="0" y="0"/>
                          <a:chExt cx="884520" cy="475560"/>
                        </a:xfrm>
                      </wpg:grpSpPr>
                      <wps:wsp>
                        <wps:cNvSpPr/>
                        <wps:spPr>
                          <a:xfrm>
                            <a:off x="6840" y="19080"/>
                            <a:ext cx="8776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583">
                                <a:moveTo>
                                  <a:pt x="1231" y="905"/>
                                </a:moveTo>
                                <a:lnTo>
                                  <a:pt x="1984" y="471"/>
                                </a:lnTo>
                                <a:lnTo>
                                  <a:pt x="1991" y="472"/>
                                </a:lnTo>
                                <a:lnTo>
                                  <a:pt x="2010" y="475"/>
                                </a:lnTo>
                                <a:lnTo>
                                  <a:pt x="2038" y="480"/>
                                </a:lnTo>
                                <a:lnTo>
                                  <a:pt x="2071" y="484"/>
                                </a:lnTo>
                                <a:lnTo>
                                  <a:pt x="2107" y="488"/>
                                </a:lnTo>
                                <a:lnTo>
                                  <a:pt x="2141" y="490"/>
                                </a:lnTo>
                                <a:lnTo>
                                  <a:pt x="2175" y="488"/>
                                </a:lnTo>
                                <a:lnTo>
                                  <a:pt x="2201" y="484"/>
                                </a:lnTo>
                                <a:lnTo>
                                  <a:pt x="2251" y="458"/>
                                </a:lnTo>
                                <a:lnTo>
                                  <a:pt x="2287" y="431"/>
                                </a:lnTo>
                                <a:lnTo>
                                  <a:pt x="2310" y="403"/>
                                </a:lnTo>
                                <a:lnTo>
                                  <a:pt x="2325" y="374"/>
                                </a:lnTo>
                                <a:lnTo>
                                  <a:pt x="2330" y="346"/>
                                </a:lnTo>
                                <a:lnTo>
                                  <a:pt x="2330" y="318"/>
                                </a:lnTo>
                                <a:lnTo>
                                  <a:pt x="2328" y="292"/>
                                </a:lnTo>
                                <a:lnTo>
                                  <a:pt x="2323" y="268"/>
                                </a:lnTo>
                                <a:lnTo>
                                  <a:pt x="2316" y="246"/>
                                </a:lnTo>
                                <a:lnTo>
                                  <a:pt x="2304" y="230"/>
                                </a:lnTo>
                                <a:lnTo>
                                  <a:pt x="2292" y="216"/>
                                </a:lnTo>
                                <a:lnTo>
                                  <a:pt x="2276" y="204"/>
                                </a:lnTo>
                                <a:lnTo>
                                  <a:pt x="2260" y="196"/>
                                </a:lnTo>
                                <a:lnTo>
                                  <a:pt x="2244" y="186"/>
                                </a:lnTo>
                                <a:lnTo>
                                  <a:pt x="2229" y="177"/>
                                </a:lnTo>
                                <a:lnTo>
                                  <a:pt x="2218" y="167"/>
                                </a:lnTo>
                                <a:lnTo>
                                  <a:pt x="2193" y="134"/>
                                </a:lnTo>
                                <a:lnTo>
                                  <a:pt x="2183" y="105"/>
                                </a:lnTo>
                                <a:lnTo>
                                  <a:pt x="2179" y="82"/>
                                </a:lnTo>
                                <a:lnTo>
                                  <a:pt x="2177" y="62"/>
                                </a:lnTo>
                                <a:lnTo>
                                  <a:pt x="2173" y="44"/>
                                </a:lnTo>
                                <a:lnTo>
                                  <a:pt x="2160" y="30"/>
                                </a:lnTo>
                                <a:lnTo>
                                  <a:pt x="2133" y="16"/>
                                </a:lnTo>
                                <a:lnTo>
                                  <a:pt x="2085" y="4"/>
                                </a:lnTo>
                                <a:lnTo>
                                  <a:pt x="2058" y="0"/>
                                </a:lnTo>
                                <a:lnTo>
                                  <a:pt x="2030" y="1"/>
                                </a:lnTo>
                                <a:lnTo>
                                  <a:pt x="2006" y="4"/>
                                </a:lnTo>
                                <a:lnTo>
                                  <a:pt x="1983" y="11"/>
                                </a:lnTo>
                                <a:lnTo>
                                  <a:pt x="1960" y="23"/>
                                </a:lnTo>
                                <a:lnTo>
                                  <a:pt x="1939" y="36"/>
                                </a:lnTo>
                                <a:lnTo>
                                  <a:pt x="1921" y="52"/>
                                </a:lnTo>
                                <a:lnTo>
                                  <a:pt x="1905" y="69"/>
                                </a:lnTo>
                                <a:lnTo>
                                  <a:pt x="1889" y="88"/>
                                </a:lnTo>
                                <a:lnTo>
                                  <a:pt x="1876" y="109"/>
                                </a:lnTo>
                                <a:lnTo>
                                  <a:pt x="1866" y="131"/>
                                </a:lnTo>
                                <a:lnTo>
                                  <a:pt x="1857" y="154"/>
                                </a:lnTo>
                                <a:lnTo>
                                  <a:pt x="1851" y="178"/>
                                </a:lnTo>
                                <a:lnTo>
                                  <a:pt x="1848" y="201"/>
                                </a:lnTo>
                                <a:lnTo>
                                  <a:pt x="1847" y="226"/>
                                </a:lnTo>
                                <a:lnTo>
                                  <a:pt x="1848" y="249"/>
                                </a:lnTo>
                                <a:lnTo>
                                  <a:pt x="1101" y="680"/>
                                </a:lnTo>
                                <a:lnTo>
                                  <a:pt x="346" y="1113"/>
                                </a:lnTo>
                                <a:lnTo>
                                  <a:pt x="339" y="1112"/>
                                </a:lnTo>
                                <a:lnTo>
                                  <a:pt x="320" y="1109"/>
                                </a:lnTo>
                                <a:lnTo>
                                  <a:pt x="293" y="1103"/>
                                </a:lnTo>
                                <a:lnTo>
                                  <a:pt x="261" y="1099"/>
                                </a:lnTo>
                                <a:lnTo>
                                  <a:pt x="225" y="1095"/>
                                </a:lnTo>
                                <a:lnTo>
                                  <a:pt x="189" y="1093"/>
                                </a:lnTo>
                                <a:lnTo>
                                  <a:pt x="157" y="1095"/>
                                </a:lnTo>
                                <a:lnTo>
                                  <a:pt x="131" y="1099"/>
                                </a:lnTo>
                                <a:lnTo>
                                  <a:pt x="81" y="1125"/>
                                </a:lnTo>
                                <a:lnTo>
                                  <a:pt x="44" y="1152"/>
                                </a:lnTo>
                                <a:lnTo>
                                  <a:pt x="20" y="1180"/>
                                </a:lnTo>
                                <a:lnTo>
                                  <a:pt x="7" y="1209"/>
                                </a:lnTo>
                                <a:lnTo>
                                  <a:pt x="0" y="1237"/>
                                </a:lnTo>
                                <a:lnTo>
                                  <a:pt x="0" y="1265"/>
                                </a:lnTo>
                                <a:lnTo>
                                  <a:pt x="4" y="1291"/>
                                </a:lnTo>
                                <a:lnTo>
                                  <a:pt x="8" y="1315"/>
                                </a:lnTo>
                                <a:lnTo>
                                  <a:pt x="16" y="1337"/>
                                </a:lnTo>
                                <a:lnTo>
                                  <a:pt x="27" y="1353"/>
                                </a:lnTo>
                                <a:lnTo>
                                  <a:pt x="40" y="1367"/>
                                </a:lnTo>
                                <a:lnTo>
                                  <a:pt x="56" y="1379"/>
                                </a:lnTo>
                                <a:lnTo>
                                  <a:pt x="72" y="1389"/>
                                </a:lnTo>
                                <a:lnTo>
                                  <a:pt x="88" y="1397"/>
                                </a:lnTo>
                                <a:lnTo>
                                  <a:pt x="102" y="1407"/>
                                </a:lnTo>
                                <a:lnTo>
                                  <a:pt x="114" y="1417"/>
                                </a:lnTo>
                                <a:lnTo>
                                  <a:pt x="138" y="1451"/>
                                </a:lnTo>
                                <a:lnTo>
                                  <a:pt x="148" y="1479"/>
                                </a:lnTo>
                                <a:lnTo>
                                  <a:pt x="151" y="1502"/>
                                </a:lnTo>
                                <a:lnTo>
                                  <a:pt x="153" y="1523"/>
                                </a:lnTo>
                                <a:lnTo>
                                  <a:pt x="157" y="1540"/>
                                </a:lnTo>
                                <a:lnTo>
                                  <a:pt x="171" y="1554"/>
                                </a:lnTo>
                                <a:lnTo>
                                  <a:pt x="199" y="1567"/>
                                </a:lnTo>
                                <a:lnTo>
                                  <a:pt x="247" y="1579"/>
                                </a:lnTo>
                                <a:lnTo>
                                  <a:pt x="274" y="1583"/>
                                </a:lnTo>
                                <a:lnTo>
                                  <a:pt x="301" y="1582"/>
                                </a:lnTo>
                                <a:lnTo>
                                  <a:pt x="326" y="1579"/>
                                </a:lnTo>
                                <a:lnTo>
                                  <a:pt x="349" y="1572"/>
                                </a:lnTo>
                                <a:lnTo>
                                  <a:pt x="372" y="1560"/>
                                </a:lnTo>
                                <a:lnTo>
                                  <a:pt x="392" y="1547"/>
                                </a:lnTo>
                                <a:lnTo>
                                  <a:pt x="411" y="1533"/>
                                </a:lnTo>
                                <a:lnTo>
                                  <a:pt x="428" y="1514"/>
                                </a:lnTo>
                                <a:lnTo>
                                  <a:pt x="443" y="1495"/>
                                </a:lnTo>
                                <a:lnTo>
                                  <a:pt x="456" y="1474"/>
                                </a:lnTo>
                                <a:lnTo>
                                  <a:pt x="466" y="1452"/>
                                </a:lnTo>
                                <a:lnTo>
                                  <a:pt x="475" y="1429"/>
                                </a:lnTo>
                                <a:lnTo>
                                  <a:pt x="480" y="1406"/>
                                </a:lnTo>
                                <a:lnTo>
                                  <a:pt x="483" y="1381"/>
                                </a:lnTo>
                                <a:lnTo>
                                  <a:pt x="485" y="1358"/>
                                </a:lnTo>
                                <a:lnTo>
                                  <a:pt x="483" y="1335"/>
                                </a:lnTo>
                                <a:lnTo>
                                  <a:pt x="1231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77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584">
                                <a:moveTo>
                                  <a:pt x="1101" y="905"/>
                                </a:moveTo>
                                <a:lnTo>
                                  <a:pt x="347" y="470"/>
                                </a:lnTo>
                                <a:lnTo>
                                  <a:pt x="340" y="471"/>
                                </a:lnTo>
                                <a:lnTo>
                                  <a:pt x="321" y="474"/>
                                </a:lnTo>
                                <a:lnTo>
                                  <a:pt x="294" y="479"/>
                                </a:lnTo>
                                <a:lnTo>
                                  <a:pt x="261" y="483"/>
                                </a:lnTo>
                                <a:lnTo>
                                  <a:pt x="225" y="487"/>
                                </a:lnTo>
                                <a:lnTo>
                                  <a:pt x="189" y="489"/>
                                </a:lnTo>
                                <a:lnTo>
                                  <a:pt x="157" y="489"/>
                                </a:lnTo>
                                <a:lnTo>
                                  <a:pt x="131" y="484"/>
                                </a:lnTo>
                                <a:lnTo>
                                  <a:pt x="80" y="458"/>
                                </a:lnTo>
                                <a:lnTo>
                                  <a:pt x="44" y="431"/>
                                </a:lnTo>
                                <a:lnTo>
                                  <a:pt x="20" y="402"/>
                                </a:lnTo>
                                <a:lnTo>
                                  <a:pt x="7" y="373"/>
                                </a:lnTo>
                                <a:lnTo>
                                  <a:pt x="0" y="346"/>
                                </a:lnTo>
                                <a:lnTo>
                                  <a:pt x="0" y="317"/>
                                </a:lnTo>
                                <a:lnTo>
                                  <a:pt x="4" y="291"/>
                                </a:lnTo>
                                <a:lnTo>
                                  <a:pt x="8" y="267"/>
                                </a:lnTo>
                                <a:lnTo>
                                  <a:pt x="15" y="247"/>
                                </a:lnTo>
                                <a:lnTo>
                                  <a:pt x="27" y="229"/>
                                </a:lnTo>
                                <a:lnTo>
                                  <a:pt x="40" y="215"/>
                                </a:lnTo>
                                <a:lnTo>
                                  <a:pt x="56" y="205"/>
                                </a:lnTo>
                                <a:lnTo>
                                  <a:pt x="72" y="195"/>
                                </a:lnTo>
                                <a:lnTo>
                                  <a:pt x="88" y="186"/>
                                </a:lnTo>
                                <a:lnTo>
                                  <a:pt x="102" y="176"/>
                                </a:lnTo>
                                <a:lnTo>
                                  <a:pt x="114" y="166"/>
                                </a:lnTo>
                                <a:lnTo>
                                  <a:pt x="138" y="133"/>
                                </a:lnTo>
                                <a:lnTo>
                                  <a:pt x="148" y="104"/>
                                </a:lnTo>
                                <a:lnTo>
                                  <a:pt x="153" y="81"/>
                                </a:lnTo>
                                <a:lnTo>
                                  <a:pt x="154" y="61"/>
                                </a:lnTo>
                                <a:lnTo>
                                  <a:pt x="158" y="43"/>
                                </a:lnTo>
                                <a:lnTo>
                                  <a:pt x="171" y="29"/>
                                </a:lnTo>
                                <a:lnTo>
                                  <a:pt x="199" y="16"/>
                                </a:lnTo>
                                <a:lnTo>
                                  <a:pt x="246" y="3"/>
                                </a:lnTo>
                                <a:lnTo>
                                  <a:pt x="274" y="0"/>
                                </a:lnTo>
                                <a:lnTo>
                                  <a:pt x="301" y="0"/>
                                </a:lnTo>
                                <a:lnTo>
                                  <a:pt x="326" y="4"/>
                                </a:lnTo>
                                <a:lnTo>
                                  <a:pt x="349" y="12"/>
                                </a:lnTo>
                                <a:lnTo>
                                  <a:pt x="372" y="22"/>
                                </a:lnTo>
                                <a:lnTo>
                                  <a:pt x="392" y="35"/>
                                </a:lnTo>
                                <a:lnTo>
                                  <a:pt x="411" y="51"/>
                                </a:lnTo>
                                <a:lnTo>
                                  <a:pt x="428" y="69"/>
                                </a:lnTo>
                                <a:lnTo>
                                  <a:pt x="443" y="88"/>
                                </a:lnTo>
                                <a:lnTo>
                                  <a:pt x="456" y="110"/>
                                </a:lnTo>
                                <a:lnTo>
                                  <a:pt x="466" y="131"/>
                                </a:lnTo>
                                <a:lnTo>
                                  <a:pt x="474" y="154"/>
                                </a:lnTo>
                                <a:lnTo>
                                  <a:pt x="480" y="177"/>
                                </a:lnTo>
                                <a:lnTo>
                                  <a:pt x="483" y="202"/>
                                </a:lnTo>
                                <a:lnTo>
                                  <a:pt x="484" y="225"/>
                                </a:lnTo>
                                <a:lnTo>
                                  <a:pt x="483" y="248"/>
                                </a:lnTo>
                                <a:lnTo>
                                  <a:pt x="1232" y="679"/>
                                </a:lnTo>
                                <a:lnTo>
                                  <a:pt x="1984" y="1112"/>
                                </a:lnTo>
                                <a:lnTo>
                                  <a:pt x="1991" y="1111"/>
                                </a:lnTo>
                                <a:lnTo>
                                  <a:pt x="2010" y="1108"/>
                                </a:lnTo>
                                <a:lnTo>
                                  <a:pt x="2037" y="1104"/>
                                </a:lnTo>
                                <a:lnTo>
                                  <a:pt x="2070" y="1100"/>
                                </a:lnTo>
                                <a:lnTo>
                                  <a:pt x="2107" y="1095"/>
                                </a:lnTo>
                                <a:lnTo>
                                  <a:pt x="2143" y="1094"/>
                                </a:lnTo>
                                <a:lnTo>
                                  <a:pt x="2174" y="1095"/>
                                </a:lnTo>
                                <a:lnTo>
                                  <a:pt x="2200" y="1100"/>
                                </a:lnTo>
                                <a:lnTo>
                                  <a:pt x="2251" y="1125"/>
                                </a:lnTo>
                                <a:lnTo>
                                  <a:pt x="2287" y="1151"/>
                                </a:lnTo>
                                <a:lnTo>
                                  <a:pt x="2310" y="1180"/>
                                </a:lnTo>
                                <a:lnTo>
                                  <a:pt x="2324" y="1209"/>
                                </a:lnTo>
                                <a:lnTo>
                                  <a:pt x="2330" y="1238"/>
                                </a:lnTo>
                                <a:lnTo>
                                  <a:pt x="2330" y="1265"/>
                                </a:lnTo>
                                <a:lnTo>
                                  <a:pt x="2327" y="1291"/>
                                </a:lnTo>
                                <a:lnTo>
                                  <a:pt x="2323" y="1316"/>
                                </a:lnTo>
                                <a:lnTo>
                                  <a:pt x="2316" y="1336"/>
                                </a:lnTo>
                                <a:lnTo>
                                  <a:pt x="2304" y="1353"/>
                                </a:lnTo>
                                <a:lnTo>
                                  <a:pt x="2291" y="1368"/>
                                </a:lnTo>
                                <a:lnTo>
                                  <a:pt x="2275" y="1378"/>
                                </a:lnTo>
                                <a:lnTo>
                                  <a:pt x="2260" y="1388"/>
                                </a:lnTo>
                                <a:lnTo>
                                  <a:pt x="2244" y="1396"/>
                                </a:lnTo>
                                <a:lnTo>
                                  <a:pt x="2229" y="1406"/>
                                </a:lnTo>
                                <a:lnTo>
                                  <a:pt x="2218" y="1416"/>
                                </a:lnTo>
                                <a:lnTo>
                                  <a:pt x="2193" y="1450"/>
                                </a:lnTo>
                                <a:lnTo>
                                  <a:pt x="2183" y="1478"/>
                                </a:lnTo>
                                <a:lnTo>
                                  <a:pt x="2179" y="1501"/>
                                </a:lnTo>
                                <a:lnTo>
                                  <a:pt x="2177" y="1522"/>
                                </a:lnTo>
                                <a:lnTo>
                                  <a:pt x="2173" y="1539"/>
                                </a:lnTo>
                                <a:lnTo>
                                  <a:pt x="2160" y="1553"/>
                                </a:lnTo>
                                <a:lnTo>
                                  <a:pt x="2133" y="1566"/>
                                </a:lnTo>
                                <a:lnTo>
                                  <a:pt x="2085" y="1579"/>
                                </a:lnTo>
                                <a:lnTo>
                                  <a:pt x="2058" y="1584"/>
                                </a:lnTo>
                                <a:lnTo>
                                  <a:pt x="2030" y="1582"/>
                                </a:lnTo>
                                <a:lnTo>
                                  <a:pt x="2006" y="1579"/>
                                </a:lnTo>
                                <a:lnTo>
                                  <a:pt x="1982" y="1572"/>
                                </a:lnTo>
                                <a:lnTo>
                                  <a:pt x="1959" y="1561"/>
                                </a:lnTo>
                                <a:lnTo>
                                  <a:pt x="1939" y="1548"/>
                                </a:lnTo>
                                <a:lnTo>
                                  <a:pt x="1920" y="1532"/>
                                </a:lnTo>
                                <a:lnTo>
                                  <a:pt x="1905" y="1514"/>
                                </a:lnTo>
                                <a:lnTo>
                                  <a:pt x="1889" y="1496"/>
                                </a:lnTo>
                                <a:lnTo>
                                  <a:pt x="1876" y="1474"/>
                                </a:lnTo>
                                <a:lnTo>
                                  <a:pt x="1866" y="1453"/>
                                </a:lnTo>
                                <a:lnTo>
                                  <a:pt x="1857" y="1429"/>
                                </a:lnTo>
                                <a:lnTo>
                                  <a:pt x="1851" y="1405"/>
                                </a:lnTo>
                                <a:lnTo>
                                  <a:pt x="1848" y="1382"/>
                                </a:lnTo>
                                <a:lnTo>
                                  <a:pt x="1847" y="1357"/>
                                </a:lnTo>
                                <a:lnTo>
                                  <a:pt x="1848" y="1334"/>
                                </a:lnTo>
                                <a:lnTo>
                                  <a:pt x="1101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405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78">
                                <a:moveTo>
                                  <a:pt x="541" y="1478"/>
                                </a:moveTo>
                                <a:lnTo>
                                  <a:pt x="573" y="1477"/>
                                </a:lnTo>
                                <a:lnTo>
                                  <a:pt x="601" y="1473"/>
                                </a:lnTo>
                                <a:lnTo>
                                  <a:pt x="627" y="1465"/>
                                </a:lnTo>
                                <a:lnTo>
                                  <a:pt x="648" y="1457"/>
                                </a:lnTo>
                                <a:lnTo>
                                  <a:pt x="668" y="1447"/>
                                </a:lnTo>
                                <a:lnTo>
                                  <a:pt x="686" y="1435"/>
                                </a:lnTo>
                                <a:lnTo>
                                  <a:pt x="703" y="1424"/>
                                </a:lnTo>
                                <a:lnTo>
                                  <a:pt x="719" y="1412"/>
                                </a:lnTo>
                                <a:lnTo>
                                  <a:pt x="751" y="1389"/>
                                </a:lnTo>
                                <a:lnTo>
                                  <a:pt x="784" y="1366"/>
                                </a:lnTo>
                                <a:lnTo>
                                  <a:pt x="818" y="1341"/>
                                </a:lnTo>
                                <a:lnTo>
                                  <a:pt x="852" y="1315"/>
                                </a:lnTo>
                                <a:lnTo>
                                  <a:pt x="881" y="1290"/>
                                </a:lnTo>
                                <a:lnTo>
                                  <a:pt x="905" y="1262"/>
                                </a:lnTo>
                                <a:lnTo>
                                  <a:pt x="922" y="1233"/>
                                </a:lnTo>
                                <a:lnTo>
                                  <a:pt x="931" y="1203"/>
                                </a:lnTo>
                                <a:lnTo>
                                  <a:pt x="935" y="1154"/>
                                </a:lnTo>
                                <a:lnTo>
                                  <a:pt x="943" y="1082"/>
                                </a:lnTo>
                                <a:lnTo>
                                  <a:pt x="947" y="1017"/>
                                </a:lnTo>
                                <a:lnTo>
                                  <a:pt x="950" y="990"/>
                                </a:lnTo>
                                <a:lnTo>
                                  <a:pt x="957" y="987"/>
                                </a:lnTo>
                                <a:lnTo>
                                  <a:pt x="966" y="983"/>
                                </a:lnTo>
                                <a:lnTo>
                                  <a:pt x="974" y="978"/>
                                </a:lnTo>
                                <a:lnTo>
                                  <a:pt x="983" y="974"/>
                                </a:lnTo>
                                <a:lnTo>
                                  <a:pt x="990" y="970"/>
                                </a:lnTo>
                                <a:lnTo>
                                  <a:pt x="996" y="967"/>
                                </a:lnTo>
                                <a:lnTo>
                                  <a:pt x="1000" y="965"/>
                                </a:lnTo>
                                <a:lnTo>
                                  <a:pt x="1002" y="964"/>
                                </a:lnTo>
                                <a:lnTo>
                                  <a:pt x="1016" y="926"/>
                                </a:lnTo>
                                <a:lnTo>
                                  <a:pt x="1026" y="895"/>
                                </a:lnTo>
                                <a:lnTo>
                                  <a:pt x="1034" y="870"/>
                                </a:lnTo>
                                <a:lnTo>
                                  <a:pt x="1036" y="850"/>
                                </a:lnTo>
                                <a:lnTo>
                                  <a:pt x="1039" y="834"/>
                                </a:lnTo>
                                <a:lnTo>
                                  <a:pt x="1039" y="823"/>
                                </a:lnTo>
                                <a:lnTo>
                                  <a:pt x="1038" y="814"/>
                                </a:lnTo>
                                <a:lnTo>
                                  <a:pt x="1036" y="810"/>
                                </a:lnTo>
                                <a:lnTo>
                                  <a:pt x="1032" y="803"/>
                                </a:lnTo>
                                <a:lnTo>
                                  <a:pt x="1026" y="790"/>
                                </a:lnTo>
                                <a:lnTo>
                                  <a:pt x="1021" y="777"/>
                                </a:lnTo>
                                <a:lnTo>
                                  <a:pt x="1016" y="765"/>
                                </a:lnTo>
                                <a:lnTo>
                                  <a:pt x="1045" y="680"/>
                                </a:lnTo>
                                <a:lnTo>
                                  <a:pt x="1064" y="599"/>
                                </a:lnTo>
                                <a:lnTo>
                                  <a:pt x="1075" y="523"/>
                                </a:lnTo>
                                <a:lnTo>
                                  <a:pt x="1078" y="450"/>
                                </a:lnTo>
                                <a:lnTo>
                                  <a:pt x="1072" y="380"/>
                                </a:lnTo>
                                <a:lnTo>
                                  <a:pt x="1059" y="316"/>
                                </a:lnTo>
                                <a:lnTo>
                                  <a:pt x="1036" y="256"/>
                                </a:lnTo>
                                <a:lnTo>
                                  <a:pt x="1005" y="202"/>
                                </a:lnTo>
                                <a:lnTo>
                                  <a:pt x="987" y="177"/>
                                </a:lnTo>
                                <a:lnTo>
                                  <a:pt x="967" y="156"/>
                                </a:lnTo>
                                <a:lnTo>
                                  <a:pt x="947" y="134"/>
                                </a:lnTo>
                                <a:lnTo>
                                  <a:pt x="924" y="114"/>
                                </a:lnTo>
                                <a:lnTo>
                                  <a:pt x="901" y="97"/>
                                </a:lnTo>
                                <a:lnTo>
                                  <a:pt x="875" y="79"/>
                                </a:lnTo>
                                <a:lnTo>
                                  <a:pt x="847" y="65"/>
                                </a:lnTo>
                                <a:lnTo>
                                  <a:pt x="818" y="50"/>
                                </a:lnTo>
                                <a:lnTo>
                                  <a:pt x="788" y="39"/>
                                </a:lnTo>
                                <a:lnTo>
                                  <a:pt x="758" y="29"/>
                                </a:lnTo>
                                <a:lnTo>
                                  <a:pt x="725" y="20"/>
                                </a:lnTo>
                                <a:lnTo>
                                  <a:pt x="690" y="13"/>
                                </a:lnTo>
                                <a:lnTo>
                                  <a:pt x="654" y="7"/>
                                </a:lnTo>
                                <a:lnTo>
                                  <a:pt x="618" y="3"/>
                                </a:lnTo>
                                <a:lnTo>
                                  <a:pt x="579" y="1"/>
                                </a:lnTo>
                                <a:lnTo>
                                  <a:pt x="540" y="0"/>
                                </a:lnTo>
                                <a:lnTo>
                                  <a:pt x="501" y="1"/>
                                </a:lnTo>
                                <a:lnTo>
                                  <a:pt x="462" y="3"/>
                                </a:lnTo>
                                <a:lnTo>
                                  <a:pt x="424" y="7"/>
                                </a:lnTo>
                                <a:lnTo>
                                  <a:pt x="390" y="13"/>
                                </a:lnTo>
                                <a:lnTo>
                                  <a:pt x="355" y="20"/>
                                </a:lnTo>
                                <a:lnTo>
                                  <a:pt x="322" y="29"/>
                                </a:lnTo>
                                <a:lnTo>
                                  <a:pt x="290" y="39"/>
                                </a:lnTo>
                                <a:lnTo>
                                  <a:pt x="260" y="50"/>
                                </a:lnTo>
                                <a:lnTo>
                                  <a:pt x="233" y="65"/>
                                </a:lnTo>
                                <a:lnTo>
                                  <a:pt x="205" y="79"/>
                                </a:lnTo>
                                <a:lnTo>
                                  <a:pt x="179" y="97"/>
                                </a:lnTo>
                                <a:lnTo>
                                  <a:pt x="156" y="114"/>
                                </a:lnTo>
                                <a:lnTo>
                                  <a:pt x="133" y="134"/>
                                </a:lnTo>
                                <a:lnTo>
                                  <a:pt x="113" y="156"/>
                                </a:lnTo>
                                <a:lnTo>
                                  <a:pt x="93" y="177"/>
                                </a:lnTo>
                                <a:lnTo>
                                  <a:pt x="75" y="202"/>
                                </a:lnTo>
                                <a:lnTo>
                                  <a:pt x="43" y="256"/>
                                </a:lnTo>
                                <a:lnTo>
                                  <a:pt x="20" y="316"/>
                                </a:lnTo>
                                <a:lnTo>
                                  <a:pt x="6" y="380"/>
                                </a:lnTo>
                                <a:lnTo>
                                  <a:pt x="0" y="450"/>
                                </a:lnTo>
                                <a:lnTo>
                                  <a:pt x="3" y="523"/>
                                </a:lnTo>
                                <a:lnTo>
                                  <a:pt x="15" y="599"/>
                                </a:lnTo>
                                <a:lnTo>
                                  <a:pt x="35" y="680"/>
                                </a:lnTo>
                                <a:lnTo>
                                  <a:pt x="64" y="765"/>
                                </a:lnTo>
                                <a:lnTo>
                                  <a:pt x="59" y="777"/>
                                </a:lnTo>
                                <a:lnTo>
                                  <a:pt x="54" y="790"/>
                                </a:lnTo>
                                <a:lnTo>
                                  <a:pt x="46" y="803"/>
                                </a:lnTo>
                                <a:lnTo>
                                  <a:pt x="43" y="810"/>
                                </a:lnTo>
                                <a:lnTo>
                                  <a:pt x="41" y="823"/>
                                </a:lnTo>
                                <a:lnTo>
                                  <a:pt x="43" y="850"/>
                                </a:lnTo>
                                <a:lnTo>
                                  <a:pt x="54" y="895"/>
                                </a:lnTo>
                                <a:lnTo>
                                  <a:pt x="77" y="964"/>
                                </a:lnTo>
                                <a:lnTo>
                                  <a:pt x="78" y="965"/>
                                </a:lnTo>
                                <a:lnTo>
                                  <a:pt x="82" y="967"/>
                                </a:lnTo>
                                <a:lnTo>
                                  <a:pt x="88" y="970"/>
                                </a:lnTo>
                                <a:lnTo>
                                  <a:pt x="97" y="974"/>
                                </a:lnTo>
                                <a:lnTo>
                                  <a:pt x="104" y="978"/>
                                </a:lnTo>
                                <a:lnTo>
                                  <a:pt x="113" y="983"/>
                                </a:lnTo>
                                <a:lnTo>
                                  <a:pt x="121" y="987"/>
                                </a:lnTo>
                                <a:lnTo>
                                  <a:pt x="129" y="990"/>
                                </a:lnTo>
                                <a:lnTo>
                                  <a:pt x="132" y="1017"/>
                                </a:lnTo>
                                <a:lnTo>
                                  <a:pt x="136" y="1082"/>
                                </a:lnTo>
                                <a:lnTo>
                                  <a:pt x="143" y="1154"/>
                                </a:lnTo>
                                <a:lnTo>
                                  <a:pt x="147" y="1203"/>
                                </a:lnTo>
                                <a:lnTo>
                                  <a:pt x="156" y="1233"/>
                                </a:lnTo>
                                <a:lnTo>
                                  <a:pt x="175" y="1262"/>
                                </a:lnTo>
                                <a:lnTo>
                                  <a:pt x="199" y="1290"/>
                                </a:lnTo>
                                <a:lnTo>
                                  <a:pt x="228" y="1315"/>
                                </a:lnTo>
                                <a:lnTo>
                                  <a:pt x="261" y="1341"/>
                                </a:lnTo>
                                <a:lnTo>
                                  <a:pt x="295" y="1366"/>
                                </a:lnTo>
                                <a:lnTo>
                                  <a:pt x="329" y="1389"/>
                                </a:lnTo>
                                <a:lnTo>
                                  <a:pt x="361" y="1412"/>
                                </a:lnTo>
                                <a:lnTo>
                                  <a:pt x="377" y="1424"/>
                                </a:lnTo>
                                <a:lnTo>
                                  <a:pt x="393" y="1435"/>
                                </a:lnTo>
                                <a:lnTo>
                                  <a:pt x="412" y="1447"/>
                                </a:lnTo>
                                <a:lnTo>
                                  <a:pt x="432" y="1457"/>
                                </a:lnTo>
                                <a:lnTo>
                                  <a:pt x="455" y="1465"/>
                                </a:lnTo>
                                <a:lnTo>
                                  <a:pt x="481" y="1473"/>
                                </a:lnTo>
                                <a:lnTo>
                                  <a:pt x="510" y="1477"/>
                                </a:lnTo>
                                <a:lnTo>
                                  <a:pt x="541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520"/>
                            <a:ext cx="375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399">
                                <a:moveTo>
                                  <a:pt x="499" y="1399"/>
                                </a:moveTo>
                                <a:lnTo>
                                  <a:pt x="538" y="1395"/>
                                </a:lnTo>
                                <a:lnTo>
                                  <a:pt x="570" y="1388"/>
                                </a:lnTo>
                                <a:lnTo>
                                  <a:pt x="596" y="1378"/>
                                </a:lnTo>
                                <a:lnTo>
                                  <a:pt x="617" y="1365"/>
                                </a:lnTo>
                                <a:lnTo>
                                  <a:pt x="637" y="1352"/>
                                </a:lnTo>
                                <a:lnTo>
                                  <a:pt x="658" y="1337"/>
                                </a:lnTo>
                                <a:lnTo>
                                  <a:pt x="679" y="1322"/>
                                </a:lnTo>
                                <a:lnTo>
                                  <a:pt x="705" y="1306"/>
                                </a:lnTo>
                                <a:lnTo>
                                  <a:pt x="733" y="1288"/>
                                </a:lnTo>
                                <a:lnTo>
                                  <a:pt x="759" y="1270"/>
                                </a:lnTo>
                                <a:lnTo>
                                  <a:pt x="783" y="1250"/>
                                </a:lnTo>
                                <a:lnTo>
                                  <a:pt x="803" y="1229"/>
                                </a:lnTo>
                                <a:lnTo>
                                  <a:pt x="822" y="1209"/>
                                </a:lnTo>
                                <a:lnTo>
                                  <a:pt x="837" y="1192"/>
                                </a:lnTo>
                                <a:lnTo>
                                  <a:pt x="845" y="1175"/>
                                </a:lnTo>
                                <a:lnTo>
                                  <a:pt x="850" y="1160"/>
                                </a:lnTo>
                                <a:lnTo>
                                  <a:pt x="854" y="1108"/>
                                </a:lnTo>
                                <a:lnTo>
                                  <a:pt x="860" y="1058"/>
                                </a:lnTo>
                                <a:lnTo>
                                  <a:pt x="864" y="1009"/>
                                </a:lnTo>
                                <a:lnTo>
                                  <a:pt x="868" y="966"/>
                                </a:lnTo>
                                <a:lnTo>
                                  <a:pt x="866" y="967"/>
                                </a:lnTo>
                                <a:lnTo>
                                  <a:pt x="857" y="973"/>
                                </a:lnTo>
                                <a:lnTo>
                                  <a:pt x="845" y="982"/>
                                </a:lnTo>
                                <a:lnTo>
                                  <a:pt x="831" y="990"/>
                                </a:lnTo>
                                <a:lnTo>
                                  <a:pt x="816" y="1006"/>
                                </a:lnTo>
                                <a:lnTo>
                                  <a:pt x="806" y="1031"/>
                                </a:lnTo>
                                <a:lnTo>
                                  <a:pt x="799" y="1058"/>
                                </a:lnTo>
                                <a:lnTo>
                                  <a:pt x="795" y="1085"/>
                                </a:lnTo>
                                <a:lnTo>
                                  <a:pt x="789" y="1103"/>
                                </a:lnTo>
                                <a:lnTo>
                                  <a:pt x="779" y="1107"/>
                                </a:lnTo>
                                <a:lnTo>
                                  <a:pt x="772" y="1104"/>
                                </a:lnTo>
                                <a:lnTo>
                                  <a:pt x="767" y="1100"/>
                                </a:lnTo>
                                <a:lnTo>
                                  <a:pt x="766" y="1067"/>
                                </a:lnTo>
                                <a:lnTo>
                                  <a:pt x="767" y="1029"/>
                                </a:lnTo>
                                <a:lnTo>
                                  <a:pt x="773" y="997"/>
                                </a:lnTo>
                                <a:lnTo>
                                  <a:pt x="783" y="980"/>
                                </a:lnTo>
                                <a:lnTo>
                                  <a:pt x="793" y="974"/>
                                </a:lnTo>
                                <a:lnTo>
                                  <a:pt x="811" y="964"/>
                                </a:lnTo>
                                <a:lnTo>
                                  <a:pt x="832" y="951"/>
                                </a:lnTo>
                                <a:lnTo>
                                  <a:pt x="855" y="937"/>
                                </a:lnTo>
                                <a:lnTo>
                                  <a:pt x="880" y="922"/>
                                </a:lnTo>
                                <a:lnTo>
                                  <a:pt x="902" y="910"/>
                                </a:lnTo>
                                <a:lnTo>
                                  <a:pt x="919" y="899"/>
                                </a:lnTo>
                                <a:lnTo>
                                  <a:pt x="930" y="894"/>
                                </a:lnTo>
                                <a:lnTo>
                                  <a:pt x="936" y="879"/>
                                </a:lnTo>
                                <a:lnTo>
                                  <a:pt x="948" y="845"/>
                                </a:lnTo>
                                <a:lnTo>
                                  <a:pt x="956" y="806"/>
                                </a:lnTo>
                                <a:lnTo>
                                  <a:pt x="955" y="778"/>
                                </a:lnTo>
                                <a:lnTo>
                                  <a:pt x="949" y="767"/>
                                </a:lnTo>
                                <a:lnTo>
                                  <a:pt x="942" y="754"/>
                                </a:lnTo>
                                <a:lnTo>
                                  <a:pt x="938" y="741"/>
                                </a:lnTo>
                                <a:lnTo>
                                  <a:pt x="933" y="722"/>
                                </a:lnTo>
                                <a:lnTo>
                                  <a:pt x="962" y="640"/>
                                </a:lnTo>
                                <a:lnTo>
                                  <a:pt x="982" y="562"/>
                                </a:lnTo>
                                <a:lnTo>
                                  <a:pt x="994" y="489"/>
                                </a:lnTo>
                                <a:lnTo>
                                  <a:pt x="998" y="420"/>
                                </a:lnTo>
                                <a:lnTo>
                                  <a:pt x="994" y="355"/>
                                </a:lnTo>
                                <a:lnTo>
                                  <a:pt x="981" y="296"/>
                                </a:lnTo>
                                <a:lnTo>
                                  <a:pt x="962" y="241"/>
                                </a:lnTo>
                                <a:lnTo>
                                  <a:pt x="936" y="192"/>
                                </a:lnTo>
                                <a:lnTo>
                                  <a:pt x="903" y="149"/>
                                </a:lnTo>
                                <a:lnTo>
                                  <a:pt x="863" y="110"/>
                                </a:lnTo>
                                <a:lnTo>
                                  <a:pt x="816" y="77"/>
                                </a:lnTo>
                                <a:lnTo>
                                  <a:pt x="764" y="49"/>
                                </a:lnTo>
                                <a:lnTo>
                                  <a:pt x="705" y="28"/>
                                </a:lnTo>
                                <a:lnTo>
                                  <a:pt x="642" y="13"/>
                                </a:lnTo>
                                <a:lnTo>
                                  <a:pt x="573" y="3"/>
                                </a:lnTo>
                                <a:lnTo>
                                  <a:pt x="499" y="0"/>
                                </a:lnTo>
                                <a:lnTo>
                                  <a:pt x="424" y="3"/>
                                </a:lnTo>
                                <a:lnTo>
                                  <a:pt x="355" y="13"/>
                                </a:lnTo>
                                <a:lnTo>
                                  <a:pt x="291" y="28"/>
                                </a:lnTo>
                                <a:lnTo>
                                  <a:pt x="233" y="49"/>
                                </a:lnTo>
                                <a:lnTo>
                                  <a:pt x="181" y="77"/>
                                </a:lnTo>
                                <a:lnTo>
                                  <a:pt x="135" y="110"/>
                                </a:lnTo>
                                <a:lnTo>
                                  <a:pt x="95" y="149"/>
                                </a:lnTo>
                                <a:lnTo>
                                  <a:pt x="62" y="192"/>
                                </a:lnTo>
                                <a:lnTo>
                                  <a:pt x="36" y="241"/>
                                </a:lnTo>
                                <a:lnTo>
                                  <a:pt x="15" y="296"/>
                                </a:lnTo>
                                <a:lnTo>
                                  <a:pt x="4" y="355"/>
                                </a:lnTo>
                                <a:lnTo>
                                  <a:pt x="0" y="420"/>
                                </a:lnTo>
                                <a:lnTo>
                                  <a:pt x="4" y="489"/>
                                </a:lnTo>
                                <a:lnTo>
                                  <a:pt x="15" y="562"/>
                                </a:lnTo>
                                <a:lnTo>
                                  <a:pt x="36" y="640"/>
                                </a:lnTo>
                                <a:lnTo>
                                  <a:pt x="65" y="722"/>
                                </a:lnTo>
                                <a:lnTo>
                                  <a:pt x="60" y="741"/>
                                </a:lnTo>
                                <a:lnTo>
                                  <a:pt x="54" y="754"/>
                                </a:lnTo>
                                <a:lnTo>
                                  <a:pt x="47" y="767"/>
                                </a:lnTo>
                                <a:lnTo>
                                  <a:pt x="41" y="778"/>
                                </a:lnTo>
                                <a:lnTo>
                                  <a:pt x="41" y="806"/>
                                </a:lnTo>
                                <a:lnTo>
                                  <a:pt x="50" y="845"/>
                                </a:lnTo>
                                <a:lnTo>
                                  <a:pt x="62" y="879"/>
                                </a:lnTo>
                                <a:lnTo>
                                  <a:pt x="67" y="894"/>
                                </a:lnTo>
                                <a:lnTo>
                                  <a:pt x="79" y="899"/>
                                </a:lnTo>
                                <a:lnTo>
                                  <a:pt x="96" y="910"/>
                                </a:lnTo>
                                <a:lnTo>
                                  <a:pt x="118" y="922"/>
                                </a:lnTo>
                                <a:lnTo>
                                  <a:pt x="141" y="937"/>
                                </a:lnTo>
                                <a:lnTo>
                                  <a:pt x="166" y="951"/>
                                </a:lnTo>
                                <a:lnTo>
                                  <a:pt x="186" y="964"/>
                                </a:lnTo>
                                <a:lnTo>
                                  <a:pt x="203" y="974"/>
                                </a:lnTo>
                                <a:lnTo>
                                  <a:pt x="213" y="980"/>
                                </a:lnTo>
                                <a:lnTo>
                                  <a:pt x="223" y="997"/>
                                </a:lnTo>
                                <a:lnTo>
                                  <a:pt x="229" y="1029"/>
                                </a:lnTo>
                                <a:lnTo>
                                  <a:pt x="232" y="1067"/>
                                </a:lnTo>
                                <a:lnTo>
                                  <a:pt x="231" y="1100"/>
                                </a:lnTo>
                                <a:lnTo>
                                  <a:pt x="226" y="1104"/>
                                </a:lnTo>
                                <a:lnTo>
                                  <a:pt x="218" y="1107"/>
                                </a:lnTo>
                                <a:lnTo>
                                  <a:pt x="207" y="1103"/>
                                </a:lnTo>
                                <a:lnTo>
                                  <a:pt x="202" y="1085"/>
                                </a:lnTo>
                                <a:lnTo>
                                  <a:pt x="197" y="1058"/>
                                </a:lnTo>
                                <a:lnTo>
                                  <a:pt x="192" y="1031"/>
                                </a:lnTo>
                                <a:lnTo>
                                  <a:pt x="180" y="1006"/>
                                </a:lnTo>
                                <a:lnTo>
                                  <a:pt x="167" y="990"/>
                                </a:lnTo>
                                <a:lnTo>
                                  <a:pt x="153" y="982"/>
                                </a:lnTo>
                                <a:lnTo>
                                  <a:pt x="140" y="973"/>
                                </a:lnTo>
                                <a:lnTo>
                                  <a:pt x="132" y="967"/>
                                </a:lnTo>
                                <a:lnTo>
                                  <a:pt x="129" y="966"/>
                                </a:lnTo>
                                <a:lnTo>
                                  <a:pt x="134" y="1009"/>
                                </a:lnTo>
                                <a:lnTo>
                                  <a:pt x="138" y="1058"/>
                                </a:lnTo>
                                <a:lnTo>
                                  <a:pt x="142" y="1108"/>
                                </a:lnTo>
                                <a:lnTo>
                                  <a:pt x="147" y="1160"/>
                                </a:lnTo>
                                <a:lnTo>
                                  <a:pt x="151" y="1175"/>
                                </a:lnTo>
                                <a:lnTo>
                                  <a:pt x="160" y="1192"/>
                                </a:lnTo>
                                <a:lnTo>
                                  <a:pt x="174" y="1209"/>
                                </a:lnTo>
                                <a:lnTo>
                                  <a:pt x="193" y="1229"/>
                                </a:lnTo>
                                <a:lnTo>
                                  <a:pt x="215" y="1250"/>
                                </a:lnTo>
                                <a:lnTo>
                                  <a:pt x="239" y="1270"/>
                                </a:lnTo>
                                <a:lnTo>
                                  <a:pt x="265" y="1288"/>
                                </a:lnTo>
                                <a:lnTo>
                                  <a:pt x="293" y="1306"/>
                                </a:lnTo>
                                <a:lnTo>
                                  <a:pt x="317" y="1322"/>
                                </a:lnTo>
                                <a:lnTo>
                                  <a:pt x="339" y="1337"/>
                                </a:lnTo>
                                <a:lnTo>
                                  <a:pt x="359" y="1352"/>
                                </a:lnTo>
                                <a:lnTo>
                                  <a:pt x="379" y="1365"/>
                                </a:lnTo>
                                <a:lnTo>
                                  <a:pt x="402" y="1378"/>
                                </a:lnTo>
                                <a:lnTo>
                                  <a:pt x="428" y="1388"/>
                                </a:lnTo>
                                <a:lnTo>
                                  <a:pt x="460" y="1395"/>
                                </a:lnTo>
                                <a:lnTo>
                                  <a:pt x="499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175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29" y="0"/>
                                </a:moveTo>
                                <a:lnTo>
                                  <a:pt x="42" y="8"/>
                                </a:lnTo>
                                <a:lnTo>
                                  <a:pt x="52" y="30"/>
                                </a:lnTo>
                                <a:lnTo>
                                  <a:pt x="59" y="59"/>
                                </a:lnTo>
                                <a:lnTo>
                                  <a:pt x="61" y="88"/>
                                </a:lnTo>
                                <a:lnTo>
                                  <a:pt x="58" y="99"/>
                                </a:lnTo>
                                <a:lnTo>
                                  <a:pt x="51" y="108"/>
                                </a:lnTo>
                                <a:lnTo>
                                  <a:pt x="42" y="113"/>
                                </a:lnTo>
                                <a:lnTo>
                                  <a:pt x="30" y="115"/>
                                </a:lnTo>
                                <a:lnTo>
                                  <a:pt x="19" y="113"/>
                                </a:lnTo>
                                <a:lnTo>
                                  <a:pt x="10" y="109"/>
                                </a:lnTo>
                                <a:lnTo>
                                  <a:pt x="3" y="102"/>
                                </a:lnTo>
                                <a:lnTo>
                                  <a:pt x="0" y="90"/>
                                </a:lnTo>
                                <a:lnTo>
                                  <a:pt x="0" y="62"/>
                                </a:lnTo>
                                <a:lnTo>
                                  <a:pt x="4" y="33"/>
                                </a:lnTo>
                                <a:lnTo>
                                  <a:pt x="13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1428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39" y="0"/>
                                </a:moveTo>
                                <a:lnTo>
                                  <a:pt x="52" y="10"/>
                                </a:lnTo>
                                <a:lnTo>
                                  <a:pt x="59" y="32"/>
                                </a:lnTo>
                                <a:lnTo>
                                  <a:pt x="62" y="62"/>
                                </a:lnTo>
                                <a:lnTo>
                                  <a:pt x="61" y="91"/>
                                </a:lnTo>
                                <a:lnTo>
                                  <a:pt x="58" y="102"/>
                                </a:lnTo>
                                <a:lnTo>
                                  <a:pt x="49" y="110"/>
                                </a:lnTo>
                                <a:lnTo>
                                  <a:pt x="39" y="114"/>
                                </a:lnTo>
                                <a:lnTo>
                                  <a:pt x="29" y="115"/>
                                </a:lnTo>
                                <a:lnTo>
                                  <a:pt x="18" y="113"/>
                                </a:lnTo>
                                <a:lnTo>
                                  <a:pt x="8" y="107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5" y="59"/>
                                </a:lnTo>
                                <a:lnTo>
                                  <a:pt x="12" y="30"/>
                                </a:lnTo>
                                <a:lnTo>
                                  <a:pt x="22" y="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744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8" y="0"/>
                                </a:moveTo>
                                <a:lnTo>
                                  <a:pt x="51" y="10"/>
                                </a:lnTo>
                                <a:lnTo>
                                  <a:pt x="58" y="31"/>
                                </a:lnTo>
                                <a:lnTo>
                                  <a:pt x="61" y="62"/>
                                </a:lnTo>
                                <a:lnTo>
                                  <a:pt x="61" y="90"/>
                                </a:lnTo>
                                <a:lnTo>
                                  <a:pt x="57" y="102"/>
                                </a:lnTo>
                                <a:lnTo>
                                  <a:pt x="49" y="109"/>
                                </a:lnTo>
                                <a:lnTo>
                                  <a:pt x="39" y="113"/>
                                </a:lnTo>
                                <a:lnTo>
                                  <a:pt x="28" y="113"/>
                                </a:lnTo>
                                <a:lnTo>
                                  <a:pt x="16" y="112"/>
                                </a:lnTo>
                                <a:lnTo>
                                  <a:pt x="8" y="106"/>
                                </a:lnTo>
                                <a:lnTo>
                                  <a:pt x="2" y="98"/>
                                </a:lnTo>
                                <a:lnTo>
                                  <a:pt x="0" y="86"/>
                                </a:lnTo>
                                <a:lnTo>
                                  <a:pt x="3" y="59"/>
                                </a:lnTo>
                                <a:lnTo>
                                  <a:pt x="10" y="30"/>
                                </a:lnTo>
                                <a:lnTo>
                                  <a:pt x="21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142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21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32"/>
                                </a:lnTo>
                                <a:lnTo>
                                  <a:pt x="0" y="62"/>
                                </a:lnTo>
                                <a:lnTo>
                                  <a:pt x="1" y="91"/>
                                </a:lnTo>
                                <a:lnTo>
                                  <a:pt x="5" y="102"/>
                                </a:lnTo>
                                <a:lnTo>
                                  <a:pt x="13" y="110"/>
                                </a:lnTo>
                                <a:lnTo>
                                  <a:pt x="23" y="114"/>
                                </a:lnTo>
                                <a:lnTo>
                                  <a:pt x="34" y="115"/>
                                </a:lnTo>
                                <a:lnTo>
                                  <a:pt x="44" y="113"/>
                                </a:lnTo>
                                <a:lnTo>
                                  <a:pt x="53" y="107"/>
                                </a:lnTo>
                                <a:lnTo>
                                  <a:pt x="59" y="98"/>
                                </a:lnTo>
                                <a:lnTo>
                                  <a:pt x="60" y="88"/>
                                </a:lnTo>
                                <a:lnTo>
                                  <a:pt x="57" y="59"/>
                                </a:lnTo>
                                <a:lnTo>
                                  <a:pt x="50" y="30"/>
                                </a:lnTo>
                                <a:lnTo>
                                  <a:pt x="39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0744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24" y="0"/>
                                </a:moveTo>
                                <a:lnTo>
                                  <a:pt x="11" y="10"/>
                                </a:lnTo>
                                <a:lnTo>
                                  <a:pt x="3" y="31"/>
                                </a:lnTo>
                                <a:lnTo>
                                  <a:pt x="0" y="62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13" y="109"/>
                                </a:lnTo>
                                <a:lnTo>
                                  <a:pt x="24" y="113"/>
                                </a:lnTo>
                                <a:lnTo>
                                  <a:pt x="35" y="113"/>
                                </a:lnTo>
                                <a:lnTo>
                                  <a:pt x="45" y="112"/>
                                </a:lnTo>
                                <a:lnTo>
                                  <a:pt x="55" y="106"/>
                                </a:lnTo>
                                <a:lnTo>
                                  <a:pt x="61" y="98"/>
                                </a:lnTo>
                                <a:lnTo>
                                  <a:pt x="63" y="86"/>
                                </a:lnTo>
                                <a:lnTo>
                                  <a:pt x="58" y="59"/>
                                </a:lnTo>
                                <a:lnTo>
                                  <a:pt x="52" y="30"/>
                                </a:lnTo>
                                <a:lnTo>
                                  <a:pt x="41" y="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1960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5">
                                <a:moveTo>
                                  <a:pt x="65" y="175"/>
                                </a:moveTo>
                                <a:lnTo>
                                  <a:pt x="56" y="175"/>
                                </a:lnTo>
                                <a:lnTo>
                                  <a:pt x="46" y="174"/>
                                </a:lnTo>
                                <a:lnTo>
                                  <a:pt x="36" y="174"/>
                                </a:lnTo>
                                <a:lnTo>
                                  <a:pt x="26" y="171"/>
                                </a:lnTo>
                                <a:lnTo>
                                  <a:pt x="17" y="168"/>
                                </a:lnTo>
                                <a:lnTo>
                                  <a:pt x="10" y="164"/>
                                </a:lnTo>
                                <a:lnTo>
                                  <a:pt x="4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1"/>
                                </a:lnTo>
                                <a:lnTo>
                                  <a:pt x="4" y="121"/>
                                </a:lnTo>
                                <a:lnTo>
                                  <a:pt x="12" y="96"/>
                                </a:lnTo>
                                <a:lnTo>
                                  <a:pt x="22" y="69"/>
                                </a:lnTo>
                                <a:lnTo>
                                  <a:pt x="33" y="44"/>
                                </a:lnTo>
                                <a:lnTo>
                                  <a:pt x="45" y="21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85" y="21"/>
                                </a:lnTo>
                                <a:lnTo>
                                  <a:pt x="97" y="44"/>
                                </a:lnTo>
                                <a:lnTo>
                                  <a:pt x="110" y="69"/>
                                </a:lnTo>
                                <a:lnTo>
                                  <a:pt x="120" y="96"/>
                                </a:lnTo>
                                <a:lnTo>
                                  <a:pt x="127" y="121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52"/>
                                </a:lnTo>
                                <a:lnTo>
                                  <a:pt x="127" y="160"/>
                                </a:lnTo>
                                <a:lnTo>
                                  <a:pt x="121" y="164"/>
                                </a:lnTo>
                                <a:lnTo>
                                  <a:pt x="114" y="168"/>
                                </a:lnTo>
                                <a:lnTo>
                                  <a:pt x="105" y="171"/>
                                </a:lnTo>
                                <a:lnTo>
                                  <a:pt x="95" y="174"/>
                                </a:lnTo>
                                <a:lnTo>
                                  <a:pt x="85" y="174"/>
                                </a:lnTo>
                                <a:lnTo>
                                  <a:pt x="75" y="175"/>
                                </a:lnTo>
                                <a:lnTo>
                                  <a:pt x="6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5240"/>
                            <a:ext cx="97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06">
                                <a:moveTo>
                                  <a:pt x="224" y="14"/>
                                </a:moveTo>
                                <a:lnTo>
                                  <a:pt x="199" y="4"/>
                                </a:lnTo>
                                <a:lnTo>
                                  <a:pt x="166" y="0"/>
                                </a:lnTo>
                                <a:lnTo>
                                  <a:pt x="130" y="1"/>
                                </a:lnTo>
                                <a:lnTo>
                                  <a:pt x="93" y="7"/>
                                </a:lnTo>
                                <a:lnTo>
                                  <a:pt x="58" y="19"/>
                                </a:lnTo>
                                <a:lnTo>
                                  <a:pt x="29" y="34"/>
                                </a:lnTo>
                                <a:lnTo>
                                  <a:pt x="9" y="56"/>
                                </a:lnTo>
                                <a:lnTo>
                                  <a:pt x="0" y="81"/>
                                </a:lnTo>
                                <a:lnTo>
                                  <a:pt x="0" y="107"/>
                                </a:lnTo>
                                <a:lnTo>
                                  <a:pt x="5" y="130"/>
                                </a:lnTo>
                                <a:lnTo>
                                  <a:pt x="12" y="150"/>
                                </a:lnTo>
                                <a:lnTo>
                                  <a:pt x="20" y="168"/>
                                </a:lnTo>
                                <a:lnTo>
                                  <a:pt x="32" y="183"/>
                                </a:lnTo>
                                <a:lnTo>
                                  <a:pt x="45" y="194"/>
                                </a:lnTo>
                                <a:lnTo>
                                  <a:pt x="61" y="202"/>
                                </a:lnTo>
                                <a:lnTo>
                                  <a:pt x="78" y="206"/>
                                </a:lnTo>
                                <a:lnTo>
                                  <a:pt x="98" y="206"/>
                                </a:lnTo>
                                <a:lnTo>
                                  <a:pt x="124" y="202"/>
                                </a:lnTo>
                                <a:lnTo>
                                  <a:pt x="152" y="193"/>
                                </a:lnTo>
                                <a:lnTo>
                                  <a:pt x="181" y="181"/>
                                </a:lnTo>
                                <a:lnTo>
                                  <a:pt x="207" y="167"/>
                                </a:lnTo>
                                <a:lnTo>
                                  <a:pt x="230" y="153"/>
                                </a:lnTo>
                                <a:lnTo>
                                  <a:pt x="247" y="135"/>
                                </a:lnTo>
                                <a:lnTo>
                                  <a:pt x="257" y="118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5"/>
                                </a:lnTo>
                                <a:lnTo>
                                  <a:pt x="260" y="69"/>
                                </a:lnTo>
                                <a:lnTo>
                                  <a:pt x="257" y="55"/>
                                </a:lnTo>
                                <a:lnTo>
                                  <a:pt x="251" y="43"/>
                                </a:lnTo>
                                <a:lnTo>
                                  <a:pt x="243" y="32"/>
                                </a:lnTo>
                                <a:lnTo>
                                  <a:pt x="234" y="22"/>
                                </a:lnTo>
                                <a:lnTo>
                                  <a:pt x="2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65240"/>
                            <a:ext cx="98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6">
                                <a:moveTo>
                                  <a:pt x="38" y="14"/>
                                </a:moveTo>
                                <a:lnTo>
                                  <a:pt x="62" y="4"/>
                                </a:lnTo>
                                <a:lnTo>
                                  <a:pt x="94" y="0"/>
                                </a:lnTo>
                                <a:lnTo>
                                  <a:pt x="130" y="1"/>
                                </a:lnTo>
                                <a:lnTo>
                                  <a:pt x="168" y="7"/>
                                </a:lnTo>
                                <a:lnTo>
                                  <a:pt x="204" y="19"/>
                                </a:lnTo>
                                <a:lnTo>
                                  <a:pt x="233" y="34"/>
                                </a:lnTo>
                                <a:lnTo>
                                  <a:pt x="253" y="56"/>
                                </a:lnTo>
                                <a:lnTo>
                                  <a:pt x="262" y="81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30"/>
                                </a:lnTo>
                                <a:lnTo>
                                  <a:pt x="250" y="150"/>
                                </a:lnTo>
                                <a:lnTo>
                                  <a:pt x="241" y="168"/>
                                </a:lnTo>
                                <a:lnTo>
                                  <a:pt x="230" y="183"/>
                                </a:lnTo>
                                <a:lnTo>
                                  <a:pt x="215" y="194"/>
                                </a:lnTo>
                                <a:lnTo>
                                  <a:pt x="201" y="202"/>
                                </a:lnTo>
                                <a:lnTo>
                                  <a:pt x="184" y="206"/>
                                </a:lnTo>
                                <a:lnTo>
                                  <a:pt x="164" y="206"/>
                                </a:lnTo>
                                <a:lnTo>
                                  <a:pt x="138" y="202"/>
                                </a:lnTo>
                                <a:lnTo>
                                  <a:pt x="110" y="193"/>
                                </a:lnTo>
                                <a:lnTo>
                                  <a:pt x="81" y="181"/>
                                </a:lnTo>
                                <a:lnTo>
                                  <a:pt x="54" y="167"/>
                                </a:lnTo>
                                <a:lnTo>
                                  <a:pt x="32" y="153"/>
                                </a:lnTo>
                                <a:lnTo>
                                  <a:pt x="15" y="135"/>
                                </a:lnTo>
                                <a:lnTo>
                                  <a:pt x="5" y="118"/>
                                </a:lnTo>
                                <a:lnTo>
                                  <a:pt x="2" y="101"/>
                                </a:lnTo>
                                <a:lnTo>
                                  <a:pt x="0" y="85"/>
                                </a:lnTo>
                                <a:lnTo>
                                  <a:pt x="2" y="69"/>
                                </a:lnTo>
                                <a:lnTo>
                                  <a:pt x="5" y="55"/>
                                </a:lnTo>
                                <a:lnTo>
                                  <a:pt x="11" y="43"/>
                                </a:lnTo>
                                <a:lnTo>
                                  <a:pt x="18" y="32"/>
                                </a:lnTo>
                                <a:lnTo>
                                  <a:pt x="28" y="22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pt;margin-top:172.5pt;width:69.65pt;height:37.45pt" coordorigin="9686,3450" coordsize="1393,749">
                <v:shape id="shape_0" coordsize="2330,1583" path="m1231,905l1984,471l1991,472l2010,475l2038,480l2071,484l2107,488l2141,490l2175,488l2201,484l2251,458l2287,431l2310,403l2325,374l2330,346l2330,318l2328,292l2323,268l2316,246l2304,230l2292,216l2276,204l2260,196l2244,186l2229,177l2218,167l2193,134l2183,105l2179,82l2177,62l2173,44l2160,30l2133,16l2085,4l2058,0l2030,1l2006,4l1983,11l1960,23l1939,36l1921,52l1905,69l1889,88l1876,109l1866,131l1857,154l1851,178l1848,201l1847,226l1848,249l1101,680l346,1113l339,1112l320,1109l293,1103l261,1099l225,1095l189,1093l157,1095l131,1099l81,1125l44,1152l20,1180l7,1209l0,1237l0,1265l4,1291l8,1315l16,1337l27,1353l40,1367l56,1379l72,1389l88,1397l102,1407l114,1417l138,1451l148,1479l151,1502l153,1523l157,1540l171,1554l199,1567l247,1579l274,1583l301,1582l326,1579l349,1572l372,1560l392,1547l411,1533l428,1514l443,1495l456,1474l466,1452l475,1429l480,1406l483,1381l485,1358l483,1335l1231,905xe" fillcolor="black" stroked="f" o:allowincell="f" style="position:absolute;left:9697;top:3480;width:1381;height:7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0,1584" path="m1101,905l347,470l340,471l321,474l294,479l261,483l225,487l189,489l157,489l131,484l80,458l44,431l20,402l7,373l0,346l0,317l4,291l8,267l15,247l27,229l40,215l56,205l72,195l88,186l102,176l114,166l138,133l148,104l153,81l154,61l158,43l171,29l199,16l246,3l274,0l301,0l326,4l349,12l372,22l392,35l411,51l428,69l443,88l456,110l466,131l474,154l480,177l483,202l484,225l483,248l1232,679l1984,1112l1991,1111l2010,1108l2037,1104l2070,1100l2107,1095l2143,1094l2174,1095l2200,1100l2251,1125l2287,1151l2310,1180l2324,1209l2330,1238l2330,1265l2327,1291l2323,1316l2316,1336l2304,1353l2291,1368l2275,1378l2260,1388l2244,1396l2229,1406l2218,1416l2193,1450l2183,1478l2179,1501l2177,1522l2173,1539l2160,1553l2133,1566l2085,1579l2058,1584l2030,1582l2006,1579l1982,1572l1959,1561l1939,1548l1920,1532l1905,1514l1889,1496l1876,1474l1866,1453l1857,1429l1851,1405l1848,1382l1847,1357l1848,1334l1101,905xe" fillcolor="black" stroked="f" o:allowincell="f" style="position:absolute;left:9686;top:3481;width:1381;height:7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8,1478" path="m541,1478l573,1477l601,1473l627,1465l648,1457l668,1447l686,1435l703,1424l719,1412l751,1389l784,1366l818,1341l852,1315l881,1290l905,1262l922,1233l931,1203l935,1154l943,1082l947,1017l950,990l957,987l966,983l974,978l983,974l990,970l996,967l1000,965l1002,964l1016,926l1026,895l1034,870l1036,850l1039,834l1039,823l1038,814l1036,810l1032,803l1026,790l1021,777l1016,765l1045,680l1064,599l1075,523l1078,450l1072,380l1059,316l1036,256l1005,202l987,177l967,156l947,134l924,114l901,97l875,79l847,65l818,50l788,39l758,29l725,20l690,13l654,7l618,3l579,1l540,0l501,1l462,3l424,7l390,13l355,20l322,29l290,39l260,50l233,65l205,79l179,97l156,114l133,134l113,156l93,177l75,202l43,256l20,316l6,380l0,450l3,523l15,599l35,680l64,765l59,777l54,790l46,803l43,810l41,823l43,850l54,895l77,964l78,965l82,967l88,970l97,974l104,978l113,983l121,987l129,990l132,1017l136,1082l143,1154l147,1203l156,1233l175,1262l199,1290l228,1315l261,1341l295,1366l329,1389l361,1412l377,1424l393,1435l412,1447l432,1457l455,1465l481,1473l510,1477l541,1478xe" fillcolor="white" stroked="f" o:allowincell="f" style="position:absolute;left:10059;top:3450;width:638;height:6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1399" path="m499,1399l538,1395l570,1388l596,1378l617,1365l637,1352l658,1337l679,1322l705,1306l733,1288l759,1270l783,1250l803,1229l822,1209l837,1192l845,1175l850,1160l854,1108l860,1058l864,1009l868,966l866,967l857,973l845,982l831,990l816,1006l806,1031l799,1058l795,1085l789,1103l779,1107l772,1104l767,1100l766,1067l767,1029l773,997l783,980l793,974l811,964l832,951l855,937l880,922l902,910l919,899l930,894l936,879l948,845l956,806l955,778l949,767l942,754l938,741l933,722l962,640l982,562l994,489l998,420l994,355l981,296l962,241l936,192l903,149l863,110l816,77l764,49l705,28l642,13l573,3l499,0l424,3l355,13l291,28l233,49l181,77l135,110l95,149l62,192l36,241l15,296l4,355l0,420l4,489l15,562l36,640l65,722l60,741l54,754l47,767l41,778l41,806l50,845l62,879l67,894l79,899l96,910l118,922l141,937l166,951l186,964l203,974l213,980l223,997l229,1029l232,1067l231,1100l226,1104l218,1107l207,1103l202,1085l197,1058l192,1031l180,1006l167,990l153,982l140,973l132,967l129,966l134,1009l138,1058l142,1108l147,1160l151,1175l160,1192l174,1209l193,1229l215,1250l239,1270l265,1288l293,1306l317,1322l339,1337l359,1352l379,1365l402,1378l428,1388l460,1395l499,1399xe" fillcolor="black" stroked="f" o:allowincell="f" style="position:absolute;left:10084;top:3468;width:591;height:6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5" path="m29,0l42,8l52,30l59,59l61,88l58,99l51,108l42,113l30,115l19,113l10,109l3,102l0,90l0,62l4,33l13,10l29,0xe" fillcolor="white" stroked="f" o:allowincell="f" style="position:absolute;left:10363;top:3950;width:35;height: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115" path="m39,0l52,10l59,32l62,62l61,91l58,102l49,110l39,114l29,115l18,113l8,107l2,98l0,88l5,59l12,30l22,7l39,0xe" fillcolor="white" stroked="f" o:allowincell="f" style="position:absolute;left:10299;top:3945;width:35;height: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13" path="m38,0l51,10l58,31l61,62l61,90l57,102l49,109l39,113l28,113l16,112l8,106l2,98l0,86l3,59l10,30l21,7l38,0xe" fillcolor="white" stroked="f" o:allowincell="f" style="position:absolute;left:10245;top:3934;width:35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15" path="m21,0l10,10l2,32l0,62l1,91l5,102l13,110l23,114l34,115l44,113l53,107l59,98l60,88l57,59l50,30l39,7l21,0xe" fillcolor="white" stroked="f" o:allowincell="f" style="position:absolute;left:10424;top:3945;width:34;height: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113" path="m24,0l11,10l3,31l0,62l2,90l5,102l13,109l24,113l35,113l45,112l55,106l61,98l63,86l58,59l52,30l41,7l24,0xe" fillcolor="white" stroked="f" o:allowincell="f" style="position:absolute;left:10477;top:3934;width:36;height: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75" path="m65,175l56,175l46,174l36,174l26,171l17,168l10,164l4,160l0,152l0,141l4,121l12,96l22,69l33,44l45,21l56,5l65,0l74,5l85,21l97,44l110,69l120,96l127,121l131,141l131,152l127,160l121,164l114,168l105,171l95,174l85,174l75,175l65,175xe" fillcolor="white" stroked="f" o:allowincell="f" style="position:absolute;left:10341;top:3796;width:76;height: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206" path="m224,14l199,4l166,0l130,1l93,7l58,19l29,34l9,56l0,81l0,107l5,130l12,150l20,168l32,183l45,194l61,202l78,206l98,206l124,202l152,193l181,181l207,167l230,153l247,135l257,118l261,101l261,85l260,69l257,55l251,43l243,32l234,22l224,14xe" fillcolor="white" stroked="f" o:allowincell="f" style="position:absolute;left:10179;top:3710;width:153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206" path="m38,14l62,4l94,0l130,1l168,7l204,19l233,34l253,56l262,81l262,107l257,130l250,150l241,168l230,183l215,194l201,202l184,206l164,206l138,202l110,193l81,181l54,167l32,153l15,135l5,118l2,101l0,85l2,69l5,55l11,43l18,32l28,22l38,14xe" fillcolor="white" stroked="f" o:allowincell="f" style="position:absolute;left:10425;top:3710;width:154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067675</wp:posOffset>
                </wp:positionH>
                <wp:positionV relativeFrom="paragraph">
                  <wp:posOffset>2076450</wp:posOffset>
                </wp:positionV>
                <wp:extent cx="1482725" cy="8147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814680"/>
                          <a:chOff x="0" y="0"/>
                          <a:chExt cx="148284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2187">
                                <a:moveTo>
                                  <a:pt x="2596" y="704"/>
                                </a:moveTo>
                                <a:lnTo>
                                  <a:pt x="2577" y="683"/>
                                </a:lnTo>
                                <a:lnTo>
                                  <a:pt x="2557" y="665"/>
                                </a:lnTo>
                                <a:lnTo>
                                  <a:pt x="2534" y="651"/>
                                </a:lnTo>
                                <a:lnTo>
                                  <a:pt x="2510" y="635"/>
                                </a:lnTo>
                                <a:lnTo>
                                  <a:pt x="2487" y="619"/>
                                </a:lnTo>
                                <a:lnTo>
                                  <a:pt x="2465" y="601"/>
                                </a:lnTo>
                                <a:lnTo>
                                  <a:pt x="2447" y="577"/>
                                </a:lnTo>
                                <a:lnTo>
                                  <a:pt x="2432" y="550"/>
                                </a:lnTo>
                                <a:lnTo>
                                  <a:pt x="2416" y="541"/>
                                </a:lnTo>
                                <a:lnTo>
                                  <a:pt x="2399" y="537"/>
                                </a:lnTo>
                                <a:lnTo>
                                  <a:pt x="2380" y="536"/>
                                </a:lnTo>
                                <a:lnTo>
                                  <a:pt x="2362" y="536"/>
                                </a:lnTo>
                                <a:lnTo>
                                  <a:pt x="2343" y="538"/>
                                </a:lnTo>
                                <a:lnTo>
                                  <a:pt x="2324" y="541"/>
                                </a:lnTo>
                                <a:lnTo>
                                  <a:pt x="2306" y="544"/>
                                </a:lnTo>
                                <a:lnTo>
                                  <a:pt x="2288" y="546"/>
                                </a:lnTo>
                                <a:lnTo>
                                  <a:pt x="2263" y="547"/>
                                </a:lnTo>
                                <a:lnTo>
                                  <a:pt x="2240" y="541"/>
                                </a:lnTo>
                                <a:lnTo>
                                  <a:pt x="2219" y="530"/>
                                </a:lnTo>
                                <a:lnTo>
                                  <a:pt x="2202" y="514"/>
                                </a:lnTo>
                                <a:lnTo>
                                  <a:pt x="2185" y="495"/>
                                </a:lnTo>
                                <a:lnTo>
                                  <a:pt x="2169" y="475"/>
                                </a:lnTo>
                                <a:lnTo>
                                  <a:pt x="2152" y="456"/>
                                </a:lnTo>
                                <a:lnTo>
                                  <a:pt x="2135" y="439"/>
                                </a:lnTo>
                                <a:lnTo>
                                  <a:pt x="2113" y="420"/>
                                </a:lnTo>
                                <a:lnTo>
                                  <a:pt x="2093" y="406"/>
                                </a:lnTo>
                                <a:lnTo>
                                  <a:pt x="2071" y="398"/>
                                </a:lnTo>
                                <a:lnTo>
                                  <a:pt x="2051" y="396"/>
                                </a:lnTo>
                                <a:lnTo>
                                  <a:pt x="2030" y="396"/>
                                </a:lnTo>
                                <a:lnTo>
                                  <a:pt x="2010" y="400"/>
                                </a:lnTo>
                                <a:lnTo>
                                  <a:pt x="1989" y="406"/>
                                </a:lnTo>
                                <a:lnTo>
                                  <a:pt x="1969" y="414"/>
                                </a:lnTo>
                                <a:lnTo>
                                  <a:pt x="1948" y="424"/>
                                </a:lnTo>
                                <a:lnTo>
                                  <a:pt x="1928" y="436"/>
                                </a:lnTo>
                                <a:lnTo>
                                  <a:pt x="1906" y="448"/>
                                </a:lnTo>
                                <a:lnTo>
                                  <a:pt x="1886" y="458"/>
                                </a:lnTo>
                                <a:lnTo>
                                  <a:pt x="1864" y="466"/>
                                </a:lnTo>
                                <a:lnTo>
                                  <a:pt x="1843" y="473"/>
                                </a:lnTo>
                                <a:lnTo>
                                  <a:pt x="1821" y="479"/>
                                </a:lnTo>
                                <a:lnTo>
                                  <a:pt x="1800" y="481"/>
                                </a:lnTo>
                                <a:lnTo>
                                  <a:pt x="1781" y="473"/>
                                </a:lnTo>
                                <a:lnTo>
                                  <a:pt x="1764" y="463"/>
                                </a:lnTo>
                                <a:lnTo>
                                  <a:pt x="1748" y="453"/>
                                </a:lnTo>
                                <a:lnTo>
                                  <a:pt x="1731" y="442"/>
                                </a:lnTo>
                                <a:lnTo>
                                  <a:pt x="1715" y="429"/>
                                </a:lnTo>
                                <a:lnTo>
                                  <a:pt x="1699" y="416"/>
                                </a:lnTo>
                                <a:lnTo>
                                  <a:pt x="1683" y="401"/>
                                </a:lnTo>
                                <a:lnTo>
                                  <a:pt x="1667" y="387"/>
                                </a:lnTo>
                                <a:lnTo>
                                  <a:pt x="1652" y="372"/>
                                </a:lnTo>
                                <a:lnTo>
                                  <a:pt x="1636" y="359"/>
                                </a:lnTo>
                                <a:lnTo>
                                  <a:pt x="1620" y="345"/>
                                </a:lnTo>
                                <a:lnTo>
                                  <a:pt x="1604" y="331"/>
                                </a:lnTo>
                                <a:lnTo>
                                  <a:pt x="1588" y="318"/>
                                </a:lnTo>
                                <a:lnTo>
                                  <a:pt x="1571" y="306"/>
                                </a:lnTo>
                                <a:lnTo>
                                  <a:pt x="1554" y="294"/>
                                </a:lnTo>
                                <a:lnTo>
                                  <a:pt x="1537" y="284"/>
                                </a:lnTo>
                                <a:lnTo>
                                  <a:pt x="1511" y="277"/>
                                </a:lnTo>
                                <a:lnTo>
                                  <a:pt x="1488" y="277"/>
                                </a:lnTo>
                                <a:lnTo>
                                  <a:pt x="1466" y="283"/>
                                </a:lnTo>
                                <a:lnTo>
                                  <a:pt x="1446" y="290"/>
                                </a:lnTo>
                                <a:lnTo>
                                  <a:pt x="1426" y="300"/>
                                </a:lnTo>
                                <a:lnTo>
                                  <a:pt x="1404" y="310"/>
                                </a:lnTo>
                                <a:lnTo>
                                  <a:pt x="1383" y="316"/>
                                </a:lnTo>
                                <a:lnTo>
                                  <a:pt x="1358" y="319"/>
                                </a:lnTo>
                                <a:lnTo>
                                  <a:pt x="1337" y="302"/>
                                </a:lnTo>
                                <a:lnTo>
                                  <a:pt x="1320" y="281"/>
                                </a:lnTo>
                                <a:lnTo>
                                  <a:pt x="1302" y="261"/>
                                </a:lnTo>
                                <a:lnTo>
                                  <a:pt x="1287" y="238"/>
                                </a:lnTo>
                                <a:lnTo>
                                  <a:pt x="1272" y="215"/>
                                </a:lnTo>
                                <a:lnTo>
                                  <a:pt x="1259" y="192"/>
                                </a:lnTo>
                                <a:lnTo>
                                  <a:pt x="1245" y="167"/>
                                </a:lnTo>
                                <a:lnTo>
                                  <a:pt x="1232" y="144"/>
                                </a:lnTo>
                                <a:lnTo>
                                  <a:pt x="1218" y="120"/>
                                </a:lnTo>
                                <a:lnTo>
                                  <a:pt x="1203" y="98"/>
                                </a:lnTo>
                                <a:lnTo>
                                  <a:pt x="1186" y="77"/>
                                </a:lnTo>
                                <a:lnTo>
                                  <a:pt x="1169" y="56"/>
                                </a:lnTo>
                                <a:lnTo>
                                  <a:pt x="1149" y="39"/>
                                </a:lnTo>
                                <a:lnTo>
                                  <a:pt x="1126" y="23"/>
                                </a:lnTo>
                                <a:lnTo>
                                  <a:pt x="1100" y="10"/>
                                </a:lnTo>
                                <a:lnTo>
                                  <a:pt x="1071" y="0"/>
                                </a:lnTo>
                                <a:lnTo>
                                  <a:pt x="1049" y="19"/>
                                </a:lnTo>
                                <a:lnTo>
                                  <a:pt x="1029" y="40"/>
                                </a:lnTo>
                                <a:lnTo>
                                  <a:pt x="1009" y="64"/>
                                </a:lnTo>
                                <a:lnTo>
                                  <a:pt x="990" y="87"/>
                                </a:lnTo>
                                <a:lnTo>
                                  <a:pt x="969" y="108"/>
                                </a:lnTo>
                                <a:lnTo>
                                  <a:pt x="947" y="128"/>
                                </a:lnTo>
                                <a:lnTo>
                                  <a:pt x="923" y="147"/>
                                </a:lnTo>
                                <a:lnTo>
                                  <a:pt x="896" y="160"/>
                                </a:lnTo>
                                <a:lnTo>
                                  <a:pt x="881" y="175"/>
                                </a:lnTo>
                                <a:lnTo>
                                  <a:pt x="867" y="191"/>
                                </a:lnTo>
                                <a:lnTo>
                                  <a:pt x="852" y="208"/>
                                </a:lnTo>
                                <a:lnTo>
                                  <a:pt x="839" y="225"/>
                                </a:lnTo>
                                <a:lnTo>
                                  <a:pt x="825" y="241"/>
                                </a:lnTo>
                                <a:lnTo>
                                  <a:pt x="808" y="251"/>
                                </a:lnTo>
                                <a:lnTo>
                                  <a:pt x="791" y="258"/>
                                </a:lnTo>
                                <a:lnTo>
                                  <a:pt x="769" y="257"/>
                                </a:lnTo>
                                <a:lnTo>
                                  <a:pt x="743" y="235"/>
                                </a:lnTo>
                                <a:lnTo>
                                  <a:pt x="719" y="211"/>
                                </a:lnTo>
                                <a:lnTo>
                                  <a:pt x="694" y="186"/>
                                </a:lnTo>
                                <a:lnTo>
                                  <a:pt x="670" y="162"/>
                                </a:lnTo>
                                <a:lnTo>
                                  <a:pt x="644" y="141"/>
                                </a:lnTo>
                                <a:lnTo>
                                  <a:pt x="615" y="126"/>
                                </a:lnTo>
                                <a:lnTo>
                                  <a:pt x="585" y="115"/>
                                </a:lnTo>
                                <a:lnTo>
                                  <a:pt x="549" y="113"/>
                                </a:lnTo>
                                <a:lnTo>
                                  <a:pt x="520" y="144"/>
                                </a:lnTo>
                                <a:lnTo>
                                  <a:pt x="496" y="178"/>
                                </a:lnTo>
                                <a:lnTo>
                                  <a:pt x="476" y="212"/>
                                </a:lnTo>
                                <a:lnTo>
                                  <a:pt x="457" y="248"/>
                                </a:lnTo>
                                <a:lnTo>
                                  <a:pt x="438" y="284"/>
                                </a:lnTo>
                                <a:lnTo>
                                  <a:pt x="418" y="320"/>
                                </a:lnTo>
                                <a:lnTo>
                                  <a:pt x="398" y="354"/>
                                </a:lnTo>
                                <a:lnTo>
                                  <a:pt x="372" y="385"/>
                                </a:lnTo>
                                <a:lnTo>
                                  <a:pt x="358" y="375"/>
                                </a:lnTo>
                                <a:lnTo>
                                  <a:pt x="344" y="367"/>
                                </a:lnTo>
                                <a:lnTo>
                                  <a:pt x="328" y="358"/>
                                </a:lnTo>
                                <a:lnTo>
                                  <a:pt x="312" y="351"/>
                                </a:lnTo>
                                <a:lnTo>
                                  <a:pt x="296" y="345"/>
                                </a:lnTo>
                                <a:lnTo>
                                  <a:pt x="279" y="339"/>
                                </a:lnTo>
                                <a:lnTo>
                                  <a:pt x="262" y="336"/>
                                </a:lnTo>
                                <a:lnTo>
                                  <a:pt x="243" y="336"/>
                                </a:lnTo>
                                <a:lnTo>
                                  <a:pt x="218" y="357"/>
                                </a:lnTo>
                                <a:lnTo>
                                  <a:pt x="197" y="378"/>
                                </a:lnTo>
                                <a:lnTo>
                                  <a:pt x="180" y="404"/>
                                </a:lnTo>
                                <a:lnTo>
                                  <a:pt x="164" y="430"/>
                                </a:lnTo>
                                <a:lnTo>
                                  <a:pt x="151" y="458"/>
                                </a:lnTo>
                                <a:lnTo>
                                  <a:pt x="138" y="485"/>
                                </a:lnTo>
                                <a:lnTo>
                                  <a:pt x="125" y="512"/>
                                </a:lnTo>
                                <a:lnTo>
                                  <a:pt x="112" y="540"/>
                                </a:lnTo>
                                <a:lnTo>
                                  <a:pt x="101" y="557"/>
                                </a:lnTo>
                                <a:lnTo>
                                  <a:pt x="88" y="573"/>
                                </a:lnTo>
                                <a:lnTo>
                                  <a:pt x="72" y="590"/>
                                </a:lnTo>
                                <a:lnTo>
                                  <a:pt x="56" y="606"/>
                                </a:lnTo>
                                <a:lnTo>
                                  <a:pt x="40" y="622"/>
                                </a:lnTo>
                                <a:lnTo>
                                  <a:pt x="26" y="639"/>
                                </a:lnTo>
                                <a:lnTo>
                                  <a:pt x="11" y="657"/>
                                </a:lnTo>
                                <a:lnTo>
                                  <a:pt x="0" y="674"/>
                                </a:lnTo>
                                <a:lnTo>
                                  <a:pt x="0" y="2187"/>
                                </a:lnTo>
                                <a:lnTo>
                                  <a:pt x="2596" y="2187"/>
                                </a:lnTo>
                                <a:lnTo>
                                  <a:pt x="2596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480"/>
                            <a:ext cx="349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26">
                                <a:moveTo>
                                  <a:pt x="595" y="0"/>
                                </a:moveTo>
                                <a:lnTo>
                                  <a:pt x="596" y="34"/>
                                </a:lnTo>
                                <a:lnTo>
                                  <a:pt x="590" y="64"/>
                                </a:lnTo>
                                <a:lnTo>
                                  <a:pt x="579" y="93"/>
                                </a:lnTo>
                                <a:lnTo>
                                  <a:pt x="563" y="122"/>
                                </a:lnTo>
                                <a:lnTo>
                                  <a:pt x="547" y="149"/>
                                </a:lnTo>
                                <a:lnTo>
                                  <a:pt x="531" y="178"/>
                                </a:lnTo>
                                <a:lnTo>
                                  <a:pt x="521" y="208"/>
                                </a:lnTo>
                                <a:lnTo>
                                  <a:pt x="517" y="240"/>
                                </a:lnTo>
                                <a:lnTo>
                                  <a:pt x="527" y="234"/>
                                </a:lnTo>
                                <a:lnTo>
                                  <a:pt x="537" y="226"/>
                                </a:lnTo>
                                <a:lnTo>
                                  <a:pt x="547" y="215"/>
                                </a:lnTo>
                                <a:lnTo>
                                  <a:pt x="556" y="204"/>
                                </a:lnTo>
                                <a:lnTo>
                                  <a:pt x="566" y="192"/>
                                </a:lnTo>
                                <a:lnTo>
                                  <a:pt x="576" y="181"/>
                                </a:lnTo>
                                <a:lnTo>
                                  <a:pt x="588" y="169"/>
                                </a:lnTo>
                                <a:lnTo>
                                  <a:pt x="599" y="159"/>
                                </a:lnTo>
                                <a:lnTo>
                                  <a:pt x="586" y="179"/>
                                </a:lnTo>
                                <a:lnTo>
                                  <a:pt x="572" y="201"/>
                                </a:lnTo>
                                <a:lnTo>
                                  <a:pt x="559" y="221"/>
                                </a:lnTo>
                                <a:lnTo>
                                  <a:pt x="546" y="243"/>
                                </a:lnTo>
                                <a:lnTo>
                                  <a:pt x="533" y="265"/>
                                </a:lnTo>
                                <a:lnTo>
                                  <a:pt x="523" y="286"/>
                                </a:lnTo>
                                <a:lnTo>
                                  <a:pt x="514" y="309"/>
                                </a:lnTo>
                                <a:lnTo>
                                  <a:pt x="507" y="332"/>
                                </a:lnTo>
                                <a:lnTo>
                                  <a:pt x="520" y="324"/>
                                </a:lnTo>
                                <a:lnTo>
                                  <a:pt x="534" y="314"/>
                                </a:lnTo>
                                <a:lnTo>
                                  <a:pt x="549" y="302"/>
                                </a:lnTo>
                                <a:lnTo>
                                  <a:pt x="563" y="291"/>
                                </a:lnTo>
                                <a:lnTo>
                                  <a:pt x="576" y="278"/>
                                </a:lnTo>
                                <a:lnTo>
                                  <a:pt x="589" y="265"/>
                                </a:lnTo>
                                <a:lnTo>
                                  <a:pt x="602" y="252"/>
                                </a:lnTo>
                                <a:lnTo>
                                  <a:pt x="613" y="237"/>
                                </a:lnTo>
                                <a:lnTo>
                                  <a:pt x="602" y="262"/>
                                </a:lnTo>
                                <a:lnTo>
                                  <a:pt x="586" y="285"/>
                                </a:lnTo>
                                <a:lnTo>
                                  <a:pt x="567" y="308"/>
                                </a:lnTo>
                                <a:lnTo>
                                  <a:pt x="549" y="331"/>
                                </a:lnTo>
                                <a:lnTo>
                                  <a:pt x="529" y="354"/>
                                </a:lnTo>
                                <a:lnTo>
                                  <a:pt x="510" y="379"/>
                                </a:lnTo>
                                <a:lnTo>
                                  <a:pt x="494" y="403"/>
                                </a:lnTo>
                                <a:lnTo>
                                  <a:pt x="483" y="429"/>
                                </a:lnTo>
                                <a:lnTo>
                                  <a:pt x="468" y="439"/>
                                </a:lnTo>
                                <a:lnTo>
                                  <a:pt x="452" y="446"/>
                                </a:lnTo>
                                <a:lnTo>
                                  <a:pt x="438" y="451"/>
                                </a:lnTo>
                                <a:lnTo>
                                  <a:pt x="422" y="452"/>
                                </a:lnTo>
                                <a:lnTo>
                                  <a:pt x="408" y="452"/>
                                </a:lnTo>
                                <a:lnTo>
                                  <a:pt x="392" y="452"/>
                                </a:lnTo>
                                <a:lnTo>
                                  <a:pt x="376" y="449"/>
                                </a:lnTo>
                                <a:lnTo>
                                  <a:pt x="360" y="446"/>
                                </a:lnTo>
                                <a:lnTo>
                                  <a:pt x="345" y="442"/>
                                </a:lnTo>
                                <a:lnTo>
                                  <a:pt x="329" y="438"/>
                                </a:lnTo>
                                <a:lnTo>
                                  <a:pt x="313" y="435"/>
                                </a:lnTo>
                                <a:lnTo>
                                  <a:pt x="297" y="431"/>
                                </a:lnTo>
                                <a:lnTo>
                                  <a:pt x="280" y="429"/>
                                </a:lnTo>
                                <a:lnTo>
                                  <a:pt x="264" y="428"/>
                                </a:lnTo>
                                <a:lnTo>
                                  <a:pt x="247" y="428"/>
                                </a:lnTo>
                                <a:lnTo>
                                  <a:pt x="230" y="429"/>
                                </a:lnTo>
                                <a:lnTo>
                                  <a:pt x="212" y="432"/>
                                </a:lnTo>
                                <a:lnTo>
                                  <a:pt x="197" y="435"/>
                                </a:lnTo>
                                <a:lnTo>
                                  <a:pt x="179" y="439"/>
                                </a:lnTo>
                                <a:lnTo>
                                  <a:pt x="163" y="444"/>
                                </a:lnTo>
                                <a:lnTo>
                                  <a:pt x="148" y="449"/>
                                </a:lnTo>
                                <a:lnTo>
                                  <a:pt x="132" y="457"/>
                                </a:lnTo>
                                <a:lnTo>
                                  <a:pt x="116" y="464"/>
                                </a:lnTo>
                                <a:lnTo>
                                  <a:pt x="100" y="471"/>
                                </a:lnTo>
                                <a:lnTo>
                                  <a:pt x="122" y="468"/>
                                </a:lnTo>
                                <a:lnTo>
                                  <a:pt x="145" y="465"/>
                                </a:lnTo>
                                <a:lnTo>
                                  <a:pt x="166" y="464"/>
                                </a:lnTo>
                                <a:lnTo>
                                  <a:pt x="189" y="465"/>
                                </a:lnTo>
                                <a:lnTo>
                                  <a:pt x="211" y="465"/>
                                </a:lnTo>
                                <a:lnTo>
                                  <a:pt x="232" y="468"/>
                                </a:lnTo>
                                <a:lnTo>
                                  <a:pt x="254" y="471"/>
                                </a:lnTo>
                                <a:lnTo>
                                  <a:pt x="276" y="474"/>
                                </a:lnTo>
                                <a:lnTo>
                                  <a:pt x="297" y="480"/>
                                </a:lnTo>
                                <a:lnTo>
                                  <a:pt x="319" y="484"/>
                                </a:lnTo>
                                <a:lnTo>
                                  <a:pt x="340" y="490"/>
                                </a:lnTo>
                                <a:lnTo>
                                  <a:pt x="360" y="497"/>
                                </a:lnTo>
                                <a:lnTo>
                                  <a:pt x="381" y="503"/>
                                </a:lnTo>
                                <a:lnTo>
                                  <a:pt x="402" y="510"/>
                                </a:lnTo>
                                <a:lnTo>
                                  <a:pt x="421" y="519"/>
                                </a:lnTo>
                                <a:lnTo>
                                  <a:pt x="441" y="526"/>
                                </a:lnTo>
                                <a:lnTo>
                                  <a:pt x="418" y="522"/>
                                </a:lnTo>
                                <a:lnTo>
                                  <a:pt x="395" y="516"/>
                                </a:lnTo>
                                <a:lnTo>
                                  <a:pt x="369" y="511"/>
                                </a:lnTo>
                                <a:lnTo>
                                  <a:pt x="343" y="507"/>
                                </a:lnTo>
                                <a:lnTo>
                                  <a:pt x="316" y="503"/>
                                </a:lnTo>
                                <a:lnTo>
                                  <a:pt x="289" y="498"/>
                                </a:lnTo>
                                <a:lnTo>
                                  <a:pt x="260" y="496"/>
                                </a:lnTo>
                                <a:lnTo>
                                  <a:pt x="231" y="493"/>
                                </a:lnTo>
                                <a:lnTo>
                                  <a:pt x="201" y="491"/>
                                </a:lnTo>
                                <a:lnTo>
                                  <a:pt x="172" y="491"/>
                                </a:lnTo>
                                <a:lnTo>
                                  <a:pt x="142" y="493"/>
                                </a:lnTo>
                                <a:lnTo>
                                  <a:pt x="112" y="494"/>
                                </a:lnTo>
                                <a:lnTo>
                                  <a:pt x="83" y="498"/>
                                </a:lnTo>
                                <a:lnTo>
                                  <a:pt x="54" y="504"/>
                                </a:lnTo>
                                <a:lnTo>
                                  <a:pt x="27" y="511"/>
                                </a:lnTo>
                                <a:lnTo>
                                  <a:pt x="0" y="520"/>
                                </a:lnTo>
                                <a:lnTo>
                                  <a:pt x="20" y="510"/>
                                </a:lnTo>
                                <a:lnTo>
                                  <a:pt x="38" y="497"/>
                                </a:lnTo>
                                <a:lnTo>
                                  <a:pt x="57" y="485"/>
                                </a:lnTo>
                                <a:lnTo>
                                  <a:pt x="76" y="471"/>
                                </a:lnTo>
                                <a:lnTo>
                                  <a:pt x="94" y="457"/>
                                </a:lnTo>
                                <a:lnTo>
                                  <a:pt x="112" y="442"/>
                                </a:lnTo>
                                <a:lnTo>
                                  <a:pt x="130" y="428"/>
                                </a:lnTo>
                                <a:lnTo>
                                  <a:pt x="148" y="413"/>
                                </a:lnTo>
                                <a:lnTo>
                                  <a:pt x="166" y="399"/>
                                </a:lnTo>
                                <a:lnTo>
                                  <a:pt x="184" y="384"/>
                                </a:lnTo>
                                <a:lnTo>
                                  <a:pt x="202" y="370"/>
                                </a:lnTo>
                                <a:lnTo>
                                  <a:pt x="221" y="357"/>
                                </a:lnTo>
                                <a:lnTo>
                                  <a:pt x="241" y="345"/>
                                </a:lnTo>
                                <a:lnTo>
                                  <a:pt x="260" y="334"/>
                                </a:lnTo>
                                <a:lnTo>
                                  <a:pt x="280" y="325"/>
                                </a:lnTo>
                                <a:lnTo>
                                  <a:pt x="301" y="317"/>
                                </a:lnTo>
                                <a:lnTo>
                                  <a:pt x="312" y="298"/>
                                </a:lnTo>
                                <a:lnTo>
                                  <a:pt x="322" y="279"/>
                                </a:lnTo>
                                <a:lnTo>
                                  <a:pt x="333" y="260"/>
                                </a:lnTo>
                                <a:lnTo>
                                  <a:pt x="346" y="243"/>
                                </a:lnTo>
                                <a:lnTo>
                                  <a:pt x="359" y="227"/>
                                </a:lnTo>
                                <a:lnTo>
                                  <a:pt x="373" y="210"/>
                                </a:lnTo>
                                <a:lnTo>
                                  <a:pt x="389" y="195"/>
                                </a:lnTo>
                                <a:lnTo>
                                  <a:pt x="405" y="179"/>
                                </a:lnTo>
                                <a:lnTo>
                                  <a:pt x="421" y="165"/>
                                </a:lnTo>
                                <a:lnTo>
                                  <a:pt x="438" y="151"/>
                                </a:lnTo>
                                <a:lnTo>
                                  <a:pt x="455" y="136"/>
                                </a:lnTo>
                                <a:lnTo>
                                  <a:pt x="473" y="123"/>
                                </a:lnTo>
                                <a:lnTo>
                                  <a:pt x="490" y="110"/>
                                </a:lnTo>
                                <a:lnTo>
                                  <a:pt x="507" y="97"/>
                                </a:lnTo>
                                <a:lnTo>
                                  <a:pt x="524" y="84"/>
                                </a:lnTo>
                                <a:lnTo>
                                  <a:pt x="542" y="73"/>
                                </a:lnTo>
                                <a:lnTo>
                                  <a:pt x="547" y="62"/>
                                </a:lnTo>
                                <a:lnTo>
                                  <a:pt x="552" y="52"/>
                                </a:lnTo>
                                <a:lnTo>
                                  <a:pt x="557" y="42"/>
                                </a:lnTo>
                                <a:lnTo>
                                  <a:pt x="562" y="32"/>
                                </a:lnTo>
                                <a:lnTo>
                                  <a:pt x="567" y="23"/>
                                </a:lnTo>
                                <a:lnTo>
                                  <a:pt x="575" y="15"/>
                                </a:lnTo>
                                <a:lnTo>
                                  <a:pt x="583" y="6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040"/>
                            <a:ext cx="104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4">
                                <a:moveTo>
                                  <a:pt x="111" y="144"/>
                                </a:moveTo>
                                <a:lnTo>
                                  <a:pt x="124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53" y="187"/>
                                </a:lnTo>
                                <a:lnTo>
                                  <a:pt x="165" y="202"/>
                                </a:lnTo>
                                <a:lnTo>
                                  <a:pt x="177" y="218"/>
                                </a:lnTo>
                                <a:lnTo>
                                  <a:pt x="183" y="234"/>
                                </a:lnTo>
                                <a:lnTo>
                                  <a:pt x="183" y="252"/>
                                </a:lnTo>
                                <a:lnTo>
                                  <a:pt x="177" y="273"/>
                                </a:lnTo>
                                <a:lnTo>
                                  <a:pt x="153" y="283"/>
                                </a:lnTo>
                                <a:lnTo>
                                  <a:pt x="130" y="296"/>
                                </a:lnTo>
                                <a:lnTo>
                                  <a:pt x="108" y="312"/>
                                </a:lnTo>
                                <a:lnTo>
                                  <a:pt x="86" y="329"/>
                                </a:lnTo>
                                <a:lnTo>
                                  <a:pt x="66" y="348"/>
                                </a:lnTo>
                                <a:lnTo>
                                  <a:pt x="45" y="365"/>
                                </a:lnTo>
                                <a:lnTo>
                                  <a:pt x="23" y="381"/>
                                </a:lnTo>
                                <a:lnTo>
                                  <a:pt x="0" y="394"/>
                                </a:lnTo>
                                <a:lnTo>
                                  <a:pt x="10" y="378"/>
                                </a:lnTo>
                                <a:lnTo>
                                  <a:pt x="23" y="359"/>
                                </a:lnTo>
                                <a:lnTo>
                                  <a:pt x="39" y="339"/>
                                </a:lnTo>
                                <a:lnTo>
                                  <a:pt x="55" y="317"/>
                                </a:lnTo>
                                <a:lnTo>
                                  <a:pt x="72" y="297"/>
                                </a:lnTo>
                                <a:lnTo>
                                  <a:pt x="92" y="278"/>
                                </a:lnTo>
                                <a:lnTo>
                                  <a:pt x="112" y="260"/>
                                </a:lnTo>
                                <a:lnTo>
                                  <a:pt x="134" y="245"/>
                                </a:lnTo>
                                <a:lnTo>
                                  <a:pt x="130" y="228"/>
                                </a:lnTo>
                                <a:lnTo>
                                  <a:pt x="128" y="205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7"/>
                                </a:lnTo>
                                <a:lnTo>
                                  <a:pt x="9" y="255"/>
                                </a:lnTo>
                                <a:lnTo>
                                  <a:pt x="13" y="229"/>
                                </a:lnTo>
                                <a:lnTo>
                                  <a:pt x="22" y="203"/>
                                </a:lnTo>
                                <a:lnTo>
                                  <a:pt x="35" y="176"/>
                                </a:lnTo>
                                <a:lnTo>
                                  <a:pt x="46" y="150"/>
                                </a:lnTo>
                                <a:lnTo>
                                  <a:pt x="55" y="124"/>
                                </a:lnTo>
                                <a:lnTo>
                                  <a:pt x="55" y="99"/>
                                </a:lnTo>
                                <a:lnTo>
                                  <a:pt x="43" y="76"/>
                                </a:lnTo>
                                <a:lnTo>
                                  <a:pt x="19" y="56"/>
                                </a:lnTo>
                                <a:lnTo>
                                  <a:pt x="4" y="0"/>
                                </a:lnTo>
                                <a:lnTo>
                                  <a:pt x="10" y="23"/>
                                </a:lnTo>
                                <a:lnTo>
                                  <a:pt x="25" y="40"/>
                                </a:lnTo>
                                <a:lnTo>
                                  <a:pt x="42" y="55"/>
                                </a:lnTo>
                                <a:lnTo>
                                  <a:pt x="62" y="69"/>
                                </a:lnTo>
                                <a:lnTo>
                                  <a:pt x="81" y="82"/>
                                </a:lnTo>
                                <a:lnTo>
                                  <a:pt x="98" y="98"/>
                                </a:lnTo>
                                <a:lnTo>
                                  <a:pt x="108" y="118"/>
                                </a:lnTo>
                                <a:lnTo>
                                  <a:pt x="11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6600"/>
                            <a:ext cx="196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1">
                                <a:moveTo>
                                  <a:pt x="267" y="140"/>
                                </a:moveTo>
                                <a:lnTo>
                                  <a:pt x="259" y="150"/>
                                </a:lnTo>
                                <a:lnTo>
                                  <a:pt x="247" y="159"/>
                                </a:lnTo>
                                <a:lnTo>
                                  <a:pt x="234" y="165"/>
                                </a:lnTo>
                                <a:lnTo>
                                  <a:pt x="223" y="169"/>
                                </a:lnTo>
                                <a:lnTo>
                                  <a:pt x="210" y="175"/>
                                </a:lnTo>
                                <a:lnTo>
                                  <a:pt x="197" y="182"/>
                                </a:lnTo>
                                <a:lnTo>
                                  <a:pt x="187" y="192"/>
                                </a:lnTo>
                                <a:lnTo>
                                  <a:pt x="178" y="206"/>
                                </a:lnTo>
                                <a:lnTo>
                                  <a:pt x="200" y="208"/>
                                </a:lnTo>
                                <a:lnTo>
                                  <a:pt x="220" y="205"/>
                                </a:lnTo>
                                <a:lnTo>
                                  <a:pt x="240" y="199"/>
                                </a:lnTo>
                                <a:lnTo>
                                  <a:pt x="262" y="192"/>
                                </a:lnTo>
                                <a:lnTo>
                                  <a:pt x="282" y="185"/>
                                </a:lnTo>
                                <a:lnTo>
                                  <a:pt x="302" y="176"/>
                                </a:lnTo>
                                <a:lnTo>
                                  <a:pt x="323" y="170"/>
                                </a:lnTo>
                                <a:lnTo>
                                  <a:pt x="345" y="167"/>
                                </a:lnTo>
                                <a:lnTo>
                                  <a:pt x="328" y="176"/>
                                </a:lnTo>
                                <a:lnTo>
                                  <a:pt x="310" y="185"/>
                                </a:lnTo>
                                <a:lnTo>
                                  <a:pt x="293" y="193"/>
                                </a:lnTo>
                                <a:lnTo>
                                  <a:pt x="276" y="201"/>
                                </a:lnTo>
                                <a:lnTo>
                                  <a:pt x="259" y="208"/>
                                </a:lnTo>
                                <a:lnTo>
                                  <a:pt x="240" y="215"/>
                                </a:lnTo>
                                <a:lnTo>
                                  <a:pt x="223" y="222"/>
                                </a:lnTo>
                                <a:lnTo>
                                  <a:pt x="204" y="230"/>
                                </a:lnTo>
                                <a:lnTo>
                                  <a:pt x="187" y="238"/>
                                </a:lnTo>
                                <a:lnTo>
                                  <a:pt x="168" y="245"/>
                                </a:lnTo>
                                <a:lnTo>
                                  <a:pt x="151" y="253"/>
                                </a:lnTo>
                                <a:lnTo>
                                  <a:pt x="134" y="261"/>
                                </a:lnTo>
                                <a:lnTo>
                                  <a:pt x="116" y="270"/>
                                </a:lnTo>
                                <a:lnTo>
                                  <a:pt x="99" y="280"/>
                                </a:lnTo>
                                <a:lnTo>
                                  <a:pt x="82" y="290"/>
                                </a:lnTo>
                                <a:lnTo>
                                  <a:pt x="66" y="302"/>
                                </a:lnTo>
                                <a:lnTo>
                                  <a:pt x="88" y="297"/>
                                </a:lnTo>
                                <a:lnTo>
                                  <a:pt x="109" y="293"/>
                                </a:lnTo>
                                <a:lnTo>
                                  <a:pt x="132" y="286"/>
                                </a:lnTo>
                                <a:lnTo>
                                  <a:pt x="154" y="277"/>
                                </a:lnTo>
                                <a:lnTo>
                                  <a:pt x="177" y="270"/>
                                </a:lnTo>
                                <a:lnTo>
                                  <a:pt x="200" y="261"/>
                                </a:lnTo>
                                <a:lnTo>
                                  <a:pt x="221" y="253"/>
                                </a:lnTo>
                                <a:lnTo>
                                  <a:pt x="244" y="245"/>
                                </a:lnTo>
                                <a:lnTo>
                                  <a:pt x="230" y="256"/>
                                </a:lnTo>
                                <a:lnTo>
                                  <a:pt x="216" y="266"/>
                                </a:lnTo>
                                <a:lnTo>
                                  <a:pt x="201" y="274"/>
                                </a:lnTo>
                                <a:lnTo>
                                  <a:pt x="187" y="283"/>
                                </a:lnTo>
                                <a:lnTo>
                                  <a:pt x="171" y="292"/>
                                </a:lnTo>
                                <a:lnTo>
                                  <a:pt x="157" y="300"/>
                                </a:lnTo>
                                <a:lnTo>
                                  <a:pt x="142" y="307"/>
                                </a:lnTo>
                                <a:lnTo>
                                  <a:pt x="126" y="315"/>
                                </a:lnTo>
                                <a:lnTo>
                                  <a:pt x="111" y="322"/>
                                </a:lnTo>
                                <a:lnTo>
                                  <a:pt x="96" y="329"/>
                                </a:lnTo>
                                <a:lnTo>
                                  <a:pt x="80" y="335"/>
                                </a:lnTo>
                                <a:lnTo>
                                  <a:pt x="65" y="341"/>
                                </a:lnTo>
                                <a:lnTo>
                                  <a:pt x="49" y="346"/>
                                </a:lnTo>
                                <a:lnTo>
                                  <a:pt x="33" y="352"/>
                                </a:lnTo>
                                <a:lnTo>
                                  <a:pt x="16" y="357"/>
                                </a:lnTo>
                                <a:lnTo>
                                  <a:pt x="0" y="361"/>
                                </a:lnTo>
                                <a:lnTo>
                                  <a:pt x="9" y="328"/>
                                </a:lnTo>
                                <a:lnTo>
                                  <a:pt x="24" y="300"/>
                                </a:lnTo>
                                <a:lnTo>
                                  <a:pt x="46" y="277"/>
                                </a:lnTo>
                                <a:lnTo>
                                  <a:pt x="70" y="254"/>
                                </a:lnTo>
                                <a:lnTo>
                                  <a:pt x="95" y="232"/>
                                </a:lnTo>
                                <a:lnTo>
                                  <a:pt x="116" y="209"/>
                                </a:lnTo>
                                <a:lnTo>
                                  <a:pt x="134" y="182"/>
                                </a:lnTo>
                                <a:lnTo>
                                  <a:pt x="144" y="150"/>
                                </a:lnTo>
                                <a:lnTo>
                                  <a:pt x="147" y="128"/>
                                </a:lnTo>
                                <a:lnTo>
                                  <a:pt x="151" y="108"/>
                                </a:lnTo>
                                <a:lnTo>
                                  <a:pt x="157" y="88"/>
                                </a:lnTo>
                                <a:lnTo>
                                  <a:pt x="164" y="69"/>
                                </a:lnTo>
                                <a:lnTo>
                                  <a:pt x="171" y="51"/>
                                </a:lnTo>
                                <a:lnTo>
                                  <a:pt x="181" y="33"/>
                                </a:lnTo>
                                <a:lnTo>
                                  <a:pt x="193" y="16"/>
                                </a:lnTo>
                                <a:lnTo>
                                  <a:pt x="205" y="0"/>
                                </a:lnTo>
                                <a:lnTo>
                                  <a:pt x="205" y="22"/>
                                </a:lnTo>
                                <a:lnTo>
                                  <a:pt x="208" y="42"/>
                                </a:lnTo>
                                <a:lnTo>
                                  <a:pt x="213" y="61"/>
                                </a:lnTo>
                                <a:lnTo>
                                  <a:pt x="218" y="78"/>
                                </a:lnTo>
                                <a:lnTo>
                                  <a:pt x="227" y="95"/>
                                </a:lnTo>
                                <a:lnTo>
                                  <a:pt x="239" y="111"/>
                                </a:lnTo>
                                <a:lnTo>
                                  <a:pt x="251" y="127"/>
                                </a:lnTo>
                                <a:lnTo>
                                  <a:pt x="26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380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63" y="66"/>
                                </a:moveTo>
                                <a:lnTo>
                                  <a:pt x="63" y="82"/>
                                </a:lnTo>
                                <a:lnTo>
                                  <a:pt x="53" y="82"/>
                                </a:lnTo>
                                <a:lnTo>
                                  <a:pt x="44" y="75"/>
                                </a:lnTo>
                                <a:lnTo>
                                  <a:pt x="37" y="65"/>
                                </a:lnTo>
                                <a:lnTo>
                                  <a:pt x="31" y="52"/>
                                </a:lnTo>
                                <a:lnTo>
                                  <a:pt x="26" y="37"/>
                                </a:lnTo>
                                <a:lnTo>
                                  <a:pt x="18" y="2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4" y="11"/>
                                </a:lnTo>
                                <a:lnTo>
                                  <a:pt x="41" y="21"/>
                                </a:lnTo>
                                <a:lnTo>
                                  <a:pt x="46" y="32"/>
                                </a:lnTo>
                                <a:lnTo>
                                  <a:pt x="50" y="45"/>
                                </a:lnTo>
                                <a:lnTo>
                                  <a:pt x="56" y="56"/>
                                </a:lnTo>
                                <a:lnTo>
                                  <a:pt x="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54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35" y="37"/>
                                </a:moveTo>
                                <a:lnTo>
                                  <a:pt x="19" y="48"/>
                                </a:lnTo>
                                <a:lnTo>
                                  <a:pt x="7" y="40"/>
                                </a:lnTo>
                                <a:lnTo>
                                  <a:pt x="2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2" y="17"/>
                                </a:lnTo>
                                <a:lnTo>
                                  <a:pt x="30" y="24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42920"/>
                            <a:ext cx="102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7">
                                <a:moveTo>
                                  <a:pt x="120" y="69"/>
                                </a:moveTo>
                                <a:lnTo>
                                  <a:pt x="123" y="81"/>
                                </a:lnTo>
                                <a:lnTo>
                                  <a:pt x="127" y="91"/>
                                </a:lnTo>
                                <a:lnTo>
                                  <a:pt x="134" y="98"/>
                                </a:lnTo>
                                <a:lnTo>
                                  <a:pt x="144" y="107"/>
                                </a:lnTo>
                                <a:lnTo>
                                  <a:pt x="154" y="114"/>
                                </a:lnTo>
                                <a:lnTo>
                                  <a:pt x="164" y="121"/>
                                </a:lnTo>
                                <a:lnTo>
                                  <a:pt x="173" y="128"/>
                                </a:lnTo>
                                <a:lnTo>
                                  <a:pt x="181" y="137"/>
                                </a:lnTo>
                                <a:lnTo>
                                  <a:pt x="157" y="131"/>
                                </a:lnTo>
                                <a:lnTo>
                                  <a:pt x="135" y="117"/>
                                </a:lnTo>
                                <a:lnTo>
                                  <a:pt x="114" y="98"/>
                                </a:lnTo>
                                <a:lnTo>
                                  <a:pt x="94" y="78"/>
                                </a:lnTo>
                                <a:lnTo>
                                  <a:pt x="72" y="56"/>
                                </a:lnTo>
                                <a:lnTo>
                                  <a:pt x="51" y="35"/>
                                </a:lnTo>
                                <a:lnTo>
                                  <a:pt x="26" y="19"/>
                                </a:lnTo>
                                <a:lnTo>
                                  <a:pt x="0" y="7"/>
                                </a:lnTo>
                                <a:lnTo>
                                  <a:pt x="13" y="1"/>
                                </a:lnTo>
                                <a:lnTo>
                                  <a:pt x="29" y="0"/>
                                </a:lnTo>
                                <a:lnTo>
                                  <a:pt x="46" y="3"/>
                                </a:lnTo>
                                <a:lnTo>
                                  <a:pt x="64" y="12"/>
                                </a:lnTo>
                                <a:lnTo>
                                  <a:pt x="81" y="22"/>
                                </a:lnTo>
                                <a:lnTo>
                                  <a:pt x="97" y="36"/>
                                </a:lnTo>
                                <a:lnTo>
                                  <a:pt x="110" y="52"/>
                                </a:lnTo>
                                <a:lnTo>
                                  <a:pt x="12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2920"/>
                            <a:ext cx="19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22">
                                <a:moveTo>
                                  <a:pt x="216" y="48"/>
                                </a:moveTo>
                                <a:lnTo>
                                  <a:pt x="216" y="78"/>
                                </a:lnTo>
                                <a:lnTo>
                                  <a:pt x="271" y="73"/>
                                </a:lnTo>
                                <a:lnTo>
                                  <a:pt x="259" y="81"/>
                                </a:lnTo>
                                <a:lnTo>
                                  <a:pt x="246" y="90"/>
                                </a:lnTo>
                                <a:lnTo>
                                  <a:pt x="233" y="100"/>
                                </a:lnTo>
                                <a:lnTo>
                                  <a:pt x="220" y="110"/>
                                </a:lnTo>
                                <a:lnTo>
                                  <a:pt x="209" y="120"/>
                                </a:lnTo>
                                <a:lnTo>
                                  <a:pt x="199" y="132"/>
                                </a:lnTo>
                                <a:lnTo>
                                  <a:pt x="191" y="146"/>
                                </a:lnTo>
                                <a:lnTo>
                                  <a:pt x="189" y="161"/>
                                </a:lnTo>
                                <a:lnTo>
                                  <a:pt x="197" y="162"/>
                                </a:lnTo>
                                <a:lnTo>
                                  <a:pt x="206" y="162"/>
                                </a:lnTo>
                                <a:lnTo>
                                  <a:pt x="214" y="161"/>
                                </a:lnTo>
                                <a:lnTo>
                                  <a:pt x="223" y="158"/>
                                </a:lnTo>
                                <a:lnTo>
                                  <a:pt x="233" y="155"/>
                                </a:lnTo>
                                <a:lnTo>
                                  <a:pt x="242" y="153"/>
                                </a:lnTo>
                                <a:lnTo>
                                  <a:pt x="252" y="151"/>
                                </a:lnTo>
                                <a:lnTo>
                                  <a:pt x="260" y="151"/>
                                </a:lnTo>
                                <a:lnTo>
                                  <a:pt x="245" y="166"/>
                                </a:lnTo>
                                <a:lnTo>
                                  <a:pt x="227" y="178"/>
                                </a:lnTo>
                                <a:lnTo>
                                  <a:pt x="209" y="188"/>
                                </a:lnTo>
                                <a:lnTo>
                                  <a:pt x="190" y="197"/>
                                </a:lnTo>
                                <a:lnTo>
                                  <a:pt x="171" y="204"/>
                                </a:lnTo>
                                <a:lnTo>
                                  <a:pt x="151" y="213"/>
                                </a:lnTo>
                                <a:lnTo>
                                  <a:pt x="134" y="223"/>
                                </a:lnTo>
                                <a:lnTo>
                                  <a:pt x="117" y="236"/>
                                </a:lnTo>
                                <a:lnTo>
                                  <a:pt x="145" y="236"/>
                                </a:lnTo>
                                <a:lnTo>
                                  <a:pt x="173" y="233"/>
                                </a:lnTo>
                                <a:lnTo>
                                  <a:pt x="202" y="227"/>
                                </a:lnTo>
                                <a:lnTo>
                                  <a:pt x="229" y="220"/>
                                </a:lnTo>
                                <a:lnTo>
                                  <a:pt x="256" y="211"/>
                                </a:lnTo>
                                <a:lnTo>
                                  <a:pt x="282" y="203"/>
                                </a:lnTo>
                                <a:lnTo>
                                  <a:pt x="309" y="195"/>
                                </a:lnTo>
                                <a:lnTo>
                                  <a:pt x="337" y="188"/>
                                </a:lnTo>
                                <a:lnTo>
                                  <a:pt x="317" y="200"/>
                                </a:lnTo>
                                <a:lnTo>
                                  <a:pt x="296" y="210"/>
                                </a:lnTo>
                                <a:lnTo>
                                  <a:pt x="276" y="221"/>
                                </a:lnTo>
                                <a:lnTo>
                                  <a:pt x="258" y="231"/>
                                </a:lnTo>
                                <a:lnTo>
                                  <a:pt x="237" y="243"/>
                                </a:lnTo>
                                <a:lnTo>
                                  <a:pt x="217" y="253"/>
                                </a:lnTo>
                                <a:lnTo>
                                  <a:pt x="197" y="263"/>
                                </a:lnTo>
                                <a:lnTo>
                                  <a:pt x="176" y="272"/>
                                </a:lnTo>
                                <a:lnTo>
                                  <a:pt x="156" y="282"/>
                                </a:lnTo>
                                <a:lnTo>
                                  <a:pt x="134" y="291"/>
                                </a:lnTo>
                                <a:lnTo>
                                  <a:pt x="112" y="298"/>
                                </a:lnTo>
                                <a:lnTo>
                                  <a:pt x="91" y="305"/>
                                </a:lnTo>
                                <a:lnTo>
                                  <a:pt x="69" y="311"/>
                                </a:lnTo>
                                <a:lnTo>
                                  <a:pt x="46" y="315"/>
                                </a:lnTo>
                                <a:lnTo>
                                  <a:pt x="23" y="319"/>
                                </a:lnTo>
                                <a:lnTo>
                                  <a:pt x="0" y="322"/>
                                </a:lnTo>
                                <a:lnTo>
                                  <a:pt x="0" y="308"/>
                                </a:lnTo>
                                <a:lnTo>
                                  <a:pt x="33" y="279"/>
                                </a:lnTo>
                                <a:lnTo>
                                  <a:pt x="65" y="249"/>
                                </a:lnTo>
                                <a:lnTo>
                                  <a:pt x="97" y="217"/>
                                </a:lnTo>
                                <a:lnTo>
                                  <a:pt x="125" y="184"/>
                                </a:lnTo>
                                <a:lnTo>
                                  <a:pt x="150" y="151"/>
                                </a:lnTo>
                                <a:lnTo>
                                  <a:pt x="168" y="113"/>
                                </a:lnTo>
                                <a:lnTo>
                                  <a:pt x="183" y="75"/>
                                </a:lnTo>
                                <a:lnTo>
                                  <a:pt x="189" y="34"/>
                                </a:lnTo>
                                <a:lnTo>
                                  <a:pt x="196" y="24"/>
                                </a:lnTo>
                                <a:lnTo>
                                  <a:pt x="206" y="12"/>
                                </a:lnTo>
                                <a:lnTo>
                                  <a:pt x="217" y="3"/>
                                </a:lnTo>
                                <a:lnTo>
                                  <a:pt x="230" y="0"/>
                                </a:lnTo>
                                <a:lnTo>
                                  <a:pt x="232" y="12"/>
                                </a:lnTo>
                                <a:lnTo>
                                  <a:pt x="226" y="24"/>
                                </a:lnTo>
                                <a:lnTo>
                                  <a:pt x="219" y="35"/>
                                </a:lnTo>
                                <a:lnTo>
                                  <a:pt x="21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7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18"/>
                                </a:moveTo>
                                <a:lnTo>
                                  <a:pt x="10" y="18"/>
                                </a:lnTo>
                                <a:lnTo>
                                  <a:pt x="3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0" y="8"/>
                                </a:lnTo>
                                <a:lnTo>
                                  <a:pt x="16" y="11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7240"/>
                            <a:ext cx="298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43">
                                <a:moveTo>
                                  <a:pt x="417" y="53"/>
                                </a:moveTo>
                                <a:lnTo>
                                  <a:pt x="414" y="66"/>
                                </a:lnTo>
                                <a:lnTo>
                                  <a:pt x="415" y="77"/>
                                </a:lnTo>
                                <a:lnTo>
                                  <a:pt x="418" y="88"/>
                                </a:lnTo>
                                <a:lnTo>
                                  <a:pt x="425" y="98"/>
                                </a:lnTo>
                                <a:lnTo>
                                  <a:pt x="433" y="106"/>
                                </a:lnTo>
                                <a:lnTo>
                                  <a:pt x="441" y="114"/>
                                </a:lnTo>
                                <a:lnTo>
                                  <a:pt x="450" y="121"/>
                                </a:lnTo>
                                <a:lnTo>
                                  <a:pt x="459" y="125"/>
                                </a:lnTo>
                                <a:lnTo>
                                  <a:pt x="466" y="127"/>
                                </a:lnTo>
                                <a:lnTo>
                                  <a:pt x="473" y="128"/>
                                </a:lnTo>
                                <a:lnTo>
                                  <a:pt x="479" y="129"/>
                                </a:lnTo>
                                <a:lnTo>
                                  <a:pt x="486" y="132"/>
                                </a:lnTo>
                                <a:lnTo>
                                  <a:pt x="492" y="137"/>
                                </a:lnTo>
                                <a:lnTo>
                                  <a:pt x="496" y="141"/>
                                </a:lnTo>
                                <a:lnTo>
                                  <a:pt x="500" y="147"/>
                                </a:lnTo>
                                <a:lnTo>
                                  <a:pt x="503" y="154"/>
                                </a:lnTo>
                                <a:lnTo>
                                  <a:pt x="487" y="179"/>
                                </a:lnTo>
                                <a:lnTo>
                                  <a:pt x="464" y="196"/>
                                </a:lnTo>
                                <a:lnTo>
                                  <a:pt x="438" y="206"/>
                                </a:lnTo>
                                <a:lnTo>
                                  <a:pt x="411" y="215"/>
                                </a:lnTo>
                                <a:lnTo>
                                  <a:pt x="382" y="222"/>
                                </a:lnTo>
                                <a:lnTo>
                                  <a:pt x="355" y="232"/>
                                </a:lnTo>
                                <a:lnTo>
                                  <a:pt x="331" y="246"/>
                                </a:lnTo>
                                <a:lnTo>
                                  <a:pt x="310" y="269"/>
                                </a:lnTo>
                                <a:lnTo>
                                  <a:pt x="336" y="269"/>
                                </a:lnTo>
                                <a:lnTo>
                                  <a:pt x="364" y="269"/>
                                </a:lnTo>
                                <a:lnTo>
                                  <a:pt x="391" y="268"/>
                                </a:lnTo>
                                <a:lnTo>
                                  <a:pt x="418" y="267"/>
                                </a:lnTo>
                                <a:lnTo>
                                  <a:pt x="446" y="265"/>
                                </a:lnTo>
                                <a:lnTo>
                                  <a:pt x="471" y="261"/>
                                </a:lnTo>
                                <a:lnTo>
                                  <a:pt x="497" y="256"/>
                                </a:lnTo>
                                <a:lnTo>
                                  <a:pt x="523" y="249"/>
                                </a:lnTo>
                                <a:lnTo>
                                  <a:pt x="506" y="261"/>
                                </a:lnTo>
                                <a:lnTo>
                                  <a:pt x="489" y="269"/>
                                </a:lnTo>
                                <a:lnTo>
                                  <a:pt x="469" y="277"/>
                                </a:lnTo>
                                <a:lnTo>
                                  <a:pt x="450" y="282"/>
                                </a:lnTo>
                                <a:lnTo>
                                  <a:pt x="430" y="287"/>
                                </a:lnTo>
                                <a:lnTo>
                                  <a:pt x="408" y="290"/>
                                </a:lnTo>
                                <a:lnTo>
                                  <a:pt x="387" y="293"/>
                                </a:lnTo>
                                <a:lnTo>
                                  <a:pt x="367" y="295"/>
                                </a:lnTo>
                                <a:lnTo>
                                  <a:pt x="345" y="298"/>
                                </a:lnTo>
                                <a:lnTo>
                                  <a:pt x="323" y="301"/>
                                </a:lnTo>
                                <a:lnTo>
                                  <a:pt x="302" y="304"/>
                                </a:lnTo>
                                <a:lnTo>
                                  <a:pt x="282" y="308"/>
                                </a:lnTo>
                                <a:lnTo>
                                  <a:pt x="262" y="314"/>
                                </a:lnTo>
                                <a:lnTo>
                                  <a:pt x="241" y="321"/>
                                </a:lnTo>
                                <a:lnTo>
                                  <a:pt x="223" y="330"/>
                                </a:lnTo>
                                <a:lnTo>
                                  <a:pt x="206" y="342"/>
                                </a:lnTo>
                                <a:lnTo>
                                  <a:pt x="355" y="350"/>
                                </a:lnTo>
                                <a:lnTo>
                                  <a:pt x="331" y="352"/>
                                </a:lnTo>
                                <a:lnTo>
                                  <a:pt x="306" y="353"/>
                                </a:lnTo>
                                <a:lnTo>
                                  <a:pt x="283" y="356"/>
                                </a:lnTo>
                                <a:lnTo>
                                  <a:pt x="260" y="359"/>
                                </a:lnTo>
                                <a:lnTo>
                                  <a:pt x="237" y="363"/>
                                </a:lnTo>
                                <a:lnTo>
                                  <a:pt x="214" y="369"/>
                                </a:lnTo>
                                <a:lnTo>
                                  <a:pt x="193" y="373"/>
                                </a:lnTo>
                                <a:lnTo>
                                  <a:pt x="170" y="381"/>
                                </a:lnTo>
                                <a:lnTo>
                                  <a:pt x="148" y="386"/>
                                </a:lnTo>
                                <a:lnTo>
                                  <a:pt x="127" y="394"/>
                                </a:lnTo>
                                <a:lnTo>
                                  <a:pt x="105" y="402"/>
                                </a:lnTo>
                                <a:lnTo>
                                  <a:pt x="85" y="410"/>
                                </a:lnTo>
                                <a:lnTo>
                                  <a:pt x="63" y="418"/>
                                </a:lnTo>
                                <a:lnTo>
                                  <a:pt x="42" y="425"/>
                                </a:lnTo>
                                <a:lnTo>
                                  <a:pt x="22" y="434"/>
                                </a:lnTo>
                                <a:lnTo>
                                  <a:pt x="0" y="443"/>
                                </a:lnTo>
                                <a:lnTo>
                                  <a:pt x="36" y="424"/>
                                </a:lnTo>
                                <a:lnTo>
                                  <a:pt x="68" y="402"/>
                                </a:lnTo>
                                <a:lnTo>
                                  <a:pt x="96" y="379"/>
                                </a:lnTo>
                                <a:lnTo>
                                  <a:pt x="122" y="352"/>
                                </a:lnTo>
                                <a:lnTo>
                                  <a:pt x="147" y="324"/>
                                </a:lnTo>
                                <a:lnTo>
                                  <a:pt x="168" y="294"/>
                                </a:lnTo>
                                <a:lnTo>
                                  <a:pt x="188" y="264"/>
                                </a:lnTo>
                                <a:lnTo>
                                  <a:pt x="208" y="232"/>
                                </a:lnTo>
                                <a:lnTo>
                                  <a:pt x="227" y="199"/>
                                </a:lnTo>
                                <a:lnTo>
                                  <a:pt x="247" y="167"/>
                                </a:lnTo>
                                <a:lnTo>
                                  <a:pt x="266" y="137"/>
                                </a:lnTo>
                                <a:lnTo>
                                  <a:pt x="287" y="105"/>
                                </a:lnTo>
                                <a:lnTo>
                                  <a:pt x="309" y="76"/>
                                </a:lnTo>
                                <a:lnTo>
                                  <a:pt x="332" y="49"/>
                                </a:lnTo>
                                <a:lnTo>
                                  <a:pt x="358" y="23"/>
                                </a:lnTo>
                                <a:lnTo>
                                  <a:pt x="387" y="0"/>
                                </a:lnTo>
                                <a:lnTo>
                                  <a:pt x="402" y="4"/>
                                </a:lnTo>
                                <a:lnTo>
                                  <a:pt x="410" y="18"/>
                                </a:lnTo>
                                <a:lnTo>
                                  <a:pt x="413" y="37"/>
                                </a:lnTo>
                                <a:lnTo>
                                  <a:pt x="4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645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93"/>
                                </a:moveTo>
                                <a:lnTo>
                                  <a:pt x="3" y="81"/>
                                </a:lnTo>
                                <a:lnTo>
                                  <a:pt x="8" y="69"/>
                                </a:lnTo>
                                <a:lnTo>
                                  <a:pt x="17" y="56"/>
                                </a:lnTo>
                                <a:lnTo>
                                  <a:pt x="28" y="45"/>
                                </a:lnTo>
                                <a:lnTo>
                                  <a:pt x="40" y="33"/>
                                </a:lnTo>
                                <a:lnTo>
                                  <a:pt x="51" y="22"/>
                                </a:lnTo>
                                <a:lnTo>
                                  <a:pt x="62" y="10"/>
                                </a:lnTo>
                                <a:lnTo>
                                  <a:pt x="72" y="0"/>
                                </a:lnTo>
                                <a:lnTo>
                                  <a:pt x="72" y="13"/>
                                </a:lnTo>
                                <a:lnTo>
                                  <a:pt x="67" y="25"/>
                                </a:lnTo>
                                <a:lnTo>
                                  <a:pt x="60" y="38"/>
                                </a:lnTo>
                                <a:lnTo>
                                  <a:pt x="50" y="51"/>
                                </a:lnTo>
                                <a:lnTo>
                                  <a:pt x="39" y="64"/>
                                </a:lnTo>
                                <a:lnTo>
                                  <a:pt x="26" y="75"/>
                                </a:lnTo>
                                <a:lnTo>
                                  <a:pt x="13" y="84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73520"/>
                            <a:ext cx="47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353">
                                <a:moveTo>
                                  <a:pt x="513" y="127"/>
                                </a:moveTo>
                                <a:lnTo>
                                  <a:pt x="542" y="123"/>
                                </a:lnTo>
                                <a:lnTo>
                                  <a:pt x="570" y="122"/>
                                </a:lnTo>
                                <a:lnTo>
                                  <a:pt x="598" y="123"/>
                                </a:lnTo>
                                <a:lnTo>
                                  <a:pt x="625" y="126"/>
                                </a:lnTo>
                                <a:lnTo>
                                  <a:pt x="651" y="133"/>
                                </a:lnTo>
                                <a:lnTo>
                                  <a:pt x="675" y="142"/>
                                </a:lnTo>
                                <a:lnTo>
                                  <a:pt x="701" y="152"/>
                                </a:lnTo>
                                <a:lnTo>
                                  <a:pt x="724" y="165"/>
                                </a:lnTo>
                                <a:lnTo>
                                  <a:pt x="736" y="189"/>
                                </a:lnTo>
                                <a:lnTo>
                                  <a:pt x="747" y="214"/>
                                </a:lnTo>
                                <a:lnTo>
                                  <a:pt x="759" y="237"/>
                                </a:lnTo>
                                <a:lnTo>
                                  <a:pt x="772" y="260"/>
                                </a:lnTo>
                                <a:lnTo>
                                  <a:pt x="786" y="283"/>
                                </a:lnTo>
                                <a:lnTo>
                                  <a:pt x="802" y="305"/>
                                </a:lnTo>
                                <a:lnTo>
                                  <a:pt x="819" y="325"/>
                                </a:lnTo>
                                <a:lnTo>
                                  <a:pt x="838" y="344"/>
                                </a:lnTo>
                                <a:lnTo>
                                  <a:pt x="831" y="353"/>
                                </a:lnTo>
                                <a:lnTo>
                                  <a:pt x="714" y="353"/>
                                </a:lnTo>
                                <a:lnTo>
                                  <a:pt x="776" y="334"/>
                                </a:lnTo>
                                <a:lnTo>
                                  <a:pt x="762" y="315"/>
                                </a:lnTo>
                                <a:lnTo>
                                  <a:pt x="744" y="306"/>
                                </a:lnTo>
                                <a:lnTo>
                                  <a:pt x="724" y="305"/>
                                </a:lnTo>
                                <a:lnTo>
                                  <a:pt x="703" y="309"/>
                                </a:lnTo>
                                <a:lnTo>
                                  <a:pt x="681" y="316"/>
                                </a:lnTo>
                                <a:lnTo>
                                  <a:pt x="658" y="325"/>
                                </a:lnTo>
                                <a:lnTo>
                                  <a:pt x="635" y="331"/>
                                </a:lnTo>
                                <a:lnTo>
                                  <a:pt x="615" y="334"/>
                                </a:lnTo>
                                <a:lnTo>
                                  <a:pt x="631" y="325"/>
                                </a:lnTo>
                                <a:lnTo>
                                  <a:pt x="648" y="318"/>
                                </a:lnTo>
                                <a:lnTo>
                                  <a:pt x="667" y="308"/>
                                </a:lnTo>
                                <a:lnTo>
                                  <a:pt x="683" y="298"/>
                                </a:lnTo>
                                <a:lnTo>
                                  <a:pt x="698" y="286"/>
                                </a:lnTo>
                                <a:lnTo>
                                  <a:pt x="711" y="272"/>
                                </a:lnTo>
                                <a:lnTo>
                                  <a:pt x="721" y="256"/>
                                </a:lnTo>
                                <a:lnTo>
                                  <a:pt x="729" y="237"/>
                                </a:lnTo>
                                <a:lnTo>
                                  <a:pt x="717" y="225"/>
                                </a:lnTo>
                                <a:lnTo>
                                  <a:pt x="703" y="217"/>
                                </a:lnTo>
                                <a:lnTo>
                                  <a:pt x="688" y="211"/>
                                </a:lnTo>
                                <a:lnTo>
                                  <a:pt x="674" y="207"/>
                                </a:lnTo>
                                <a:lnTo>
                                  <a:pt x="657" y="202"/>
                                </a:lnTo>
                                <a:lnTo>
                                  <a:pt x="641" y="201"/>
                                </a:lnTo>
                                <a:lnTo>
                                  <a:pt x="625" y="198"/>
                                </a:lnTo>
                                <a:lnTo>
                                  <a:pt x="609" y="194"/>
                                </a:lnTo>
                                <a:lnTo>
                                  <a:pt x="681" y="194"/>
                                </a:lnTo>
                                <a:lnTo>
                                  <a:pt x="680" y="185"/>
                                </a:lnTo>
                                <a:lnTo>
                                  <a:pt x="677" y="176"/>
                                </a:lnTo>
                                <a:lnTo>
                                  <a:pt x="671" y="169"/>
                                </a:lnTo>
                                <a:lnTo>
                                  <a:pt x="665" y="161"/>
                                </a:lnTo>
                                <a:lnTo>
                                  <a:pt x="657" y="155"/>
                                </a:lnTo>
                                <a:lnTo>
                                  <a:pt x="648" y="149"/>
                                </a:lnTo>
                                <a:lnTo>
                                  <a:pt x="638" y="145"/>
                                </a:lnTo>
                                <a:lnTo>
                                  <a:pt x="628" y="142"/>
                                </a:lnTo>
                                <a:lnTo>
                                  <a:pt x="609" y="145"/>
                                </a:lnTo>
                                <a:lnTo>
                                  <a:pt x="592" y="148"/>
                                </a:lnTo>
                                <a:lnTo>
                                  <a:pt x="575" y="149"/>
                                </a:lnTo>
                                <a:lnTo>
                                  <a:pt x="559" y="148"/>
                                </a:lnTo>
                                <a:lnTo>
                                  <a:pt x="542" y="146"/>
                                </a:lnTo>
                                <a:lnTo>
                                  <a:pt x="526" y="143"/>
                                </a:lnTo>
                                <a:lnTo>
                                  <a:pt x="510" y="140"/>
                                </a:lnTo>
                                <a:lnTo>
                                  <a:pt x="496" y="136"/>
                                </a:lnTo>
                                <a:lnTo>
                                  <a:pt x="480" y="130"/>
                                </a:lnTo>
                                <a:lnTo>
                                  <a:pt x="464" y="124"/>
                                </a:lnTo>
                                <a:lnTo>
                                  <a:pt x="450" y="117"/>
                                </a:lnTo>
                                <a:lnTo>
                                  <a:pt x="435" y="111"/>
                                </a:lnTo>
                                <a:lnTo>
                                  <a:pt x="419" y="103"/>
                                </a:lnTo>
                                <a:lnTo>
                                  <a:pt x="405" y="96"/>
                                </a:lnTo>
                                <a:lnTo>
                                  <a:pt x="389" y="88"/>
                                </a:lnTo>
                                <a:lnTo>
                                  <a:pt x="375" y="80"/>
                                </a:lnTo>
                                <a:lnTo>
                                  <a:pt x="366" y="78"/>
                                </a:lnTo>
                                <a:lnTo>
                                  <a:pt x="356" y="75"/>
                                </a:lnTo>
                                <a:lnTo>
                                  <a:pt x="348" y="72"/>
                                </a:lnTo>
                                <a:lnTo>
                                  <a:pt x="339" y="71"/>
                                </a:lnTo>
                                <a:lnTo>
                                  <a:pt x="330" y="70"/>
                                </a:lnTo>
                                <a:lnTo>
                                  <a:pt x="322" y="70"/>
                                </a:lnTo>
                                <a:lnTo>
                                  <a:pt x="312" y="71"/>
                                </a:lnTo>
                                <a:lnTo>
                                  <a:pt x="303" y="74"/>
                                </a:lnTo>
                                <a:lnTo>
                                  <a:pt x="296" y="80"/>
                                </a:lnTo>
                                <a:lnTo>
                                  <a:pt x="290" y="88"/>
                                </a:lnTo>
                                <a:lnTo>
                                  <a:pt x="287" y="97"/>
                                </a:lnTo>
                                <a:lnTo>
                                  <a:pt x="287" y="107"/>
                                </a:lnTo>
                                <a:lnTo>
                                  <a:pt x="304" y="122"/>
                                </a:lnTo>
                                <a:lnTo>
                                  <a:pt x="306" y="140"/>
                                </a:lnTo>
                                <a:lnTo>
                                  <a:pt x="300" y="161"/>
                                </a:lnTo>
                                <a:lnTo>
                                  <a:pt x="293" y="179"/>
                                </a:lnTo>
                                <a:lnTo>
                                  <a:pt x="273" y="208"/>
                                </a:lnTo>
                                <a:lnTo>
                                  <a:pt x="375" y="204"/>
                                </a:lnTo>
                                <a:lnTo>
                                  <a:pt x="225" y="247"/>
                                </a:lnTo>
                                <a:lnTo>
                                  <a:pt x="246" y="254"/>
                                </a:lnTo>
                                <a:lnTo>
                                  <a:pt x="267" y="256"/>
                                </a:lnTo>
                                <a:lnTo>
                                  <a:pt x="289" y="256"/>
                                </a:lnTo>
                                <a:lnTo>
                                  <a:pt x="310" y="253"/>
                                </a:lnTo>
                                <a:lnTo>
                                  <a:pt x="332" y="251"/>
                                </a:lnTo>
                                <a:lnTo>
                                  <a:pt x="353" y="251"/>
                                </a:lnTo>
                                <a:lnTo>
                                  <a:pt x="373" y="256"/>
                                </a:lnTo>
                                <a:lnTo>
                                  <a:pt x="394" y="266"/>
                                </a:lnTo>
                                <a:lnTo>
                                  <a:pt x="369" y="270"/>
                                </a:lnTo>
                                <a:lnTo>
                                  <a:pt x="345" y="273"/>
                                </a:lnTo>
                                <a:lnTo>
                                  <a:pt x="320" y="275"/>
                                </a:lnTo>
                                <a:lnTo>
                                  <a:pt x="296" y="276"/>
                                </a:lnTo>
                                <a:lnTo>
                                  <a:pt x="271" y="276"/>
                                </a:lnTo>
                                <a:lnTo>
                                  <a:pt x="247" y="275"/>
                                </a:lnTo>
                                <a:lnTo>
                                  <a:pt x="223" y="275"/>
                                </a:lnTo>
                                <a:lnTo>
                                  <a:pt x="197" y="273"/>
                                </a:lnTo>
                                <a:lnTo>
                                  <a:pt x="172" y="272"/>
                                </a:lnTo>
                                <a:lnTo>
                                  <a:pt x="148" y="272"/>
                                </a:lnTo>
                                <a:lnTo>
                                  <a:pt x="123" y="270"/>
                                </a:lnTo>
                                <a:lnTo>
                                  <a:pt x="97" y="270"/>
                                </a:lnTo>
                                <a:lnTo>
                                  <a:pt x="73" y="272"/>
                                </a:lnTo>
                                <a:lnTo>
                                  <a:pt x="49" y="273"/>
                                </a:lnTo>
                                <a:lnTo>
                                  <a:pt x="24" y="276"/>
                                </a:lnTo>
                                <a:lnTo>
                                  <a:pt x="0" y="280"/>
                                </a:lnTo>
                                <a:lnTo>
                                  <a:pt x="23" y="270"/>
                                </a:lnTo>
                                <a:lnTo>
                                  <a:pt x="46" y="262"/>
                                </a:lnTo>
                                <a:lnTo>
                                  <a:pt x="67" y="251"/>
                                </a:lnTo>
                                <a:lnTo>
                                  <a:pt x="90" y="240"/>
                                </a:lnTo>
                                <a:lnTo>
                                  <a:pt x="112" y="228"/>
                                </a:lnTo>
                                <a:lnTo>
                                  <a:pt x="133" y="215"/>
                                </a:lnTo>
                                <a:lnTo>
                                  <a:pt x="154" y="201"/>
                                </a:lnTo>
                                <a:lnTo>
                                  <a:pt x="174" y="184"/>
                                </a:lnTo>
                                <a:lnTo>
                                  <a:pt x="174" y="163"/>
                                </a:lnTo>
                                <a:lnTo>
                                  <a:pt x="177" y="143"/>
                                </a:lnTo>
                                <a:lnTo>
                                  <a:pt x="179" y="126"/>
                                </a:lnTo>
                                <a:lnTo>
                                  <a:pt x="185" y="107"/>
                                </a:lnTo>
                                <a:lnTo>
                                  <a:pt x="192" y="90"/>
                                </a:lnTo>
                                <a:lnTo>
                                  <a:pt x="202" y="74"/>
                                </a:lnTo>
                                <a:lnTo>
                                  <a:pt x="215" y="59"/>
                                </a:lnTo>
                                <a:lnTo>
                                  <a:pt x="231" y="45"/>
                                </a:lnTo>
                                <a:lnTo>
                                  <a:pt x="250" y="26"/>
                                </a:lnTo>
                                <a:lnTo>
                                  <a:pt x="269" y="12"/>
                                </a:lnTo>
                                <a:lnTo>
                                  <a:pt x="287" y="3"/>
                                </a:lnTo>
                                <a:lnTo>
                                  <a:pt x="306" y="0"/>
                                </a:lnTo>
                                <a:lnTo>
                                  <a:pt x="325" y="0"/>
                                </a:lnTo>
                                <a:lnTo>
                                  <a:pt x="343" y="5"/>
                                </a:lnTo>
                                <a:lnTo>
                                  <a:pt x="361" y="12"/>
                                </a:lnTo>
                                <a:lnTo>
                                  <a:pt x="379" y="22"/>
                                </a:lnTo>
                                <a:lnTo>
                                  <a:pt x="396" y="33"/>
                                </a:lnTo>
                                <a:lnTo>
                                  <a:pt x="414" y="48"/>
                                </a:lnTo>
                                <a:lnTo>
                                  <a:pt x="431" y="62"/>
                                </a:lnTo>
                                <a:lnTo>
                                  <a:pt x="448" y="77"/>
                                </a:lnTo>
                                <a:lnTo>
                                  <a:pt x="464" y="91"/>
                                </a:lnTo>
                                <a:lnTo>
                                  <a:pt x="481" y="104"/>
                                </a:lnTo>
                                <a:lnTo>
                                  <a:pt x="497" y="117"/>
                                </a:lnTo>
                                <a:lnTo>
                                  <a:pt x="51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7784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35" y="62"/>
                                </a:moveTo>
                                <a:lnTo>
                                  <a:pt x="0" y="62"/>
                                </a:lnTo>
                                <a:lnTo>
                                  <a:pt x="72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16"/>
                                </a:lnTo>
                                <a:lnTo>
                                  <a:pt x="72" y="24"/>
                                </a:lnTo>
                                <a:lnTo>
                                  <a:pt x="66" y="33"/>
                                </a:lnTo>
                                <a:lnTo>
                                  <a:pt x="59" y="42"/>
                                </a:lnTo>
                                <a:lnTo>
                                  <a:pt x="52" y="49"/>
                                </a:lnTo>
                                <a:lnTo>
                                  <a:pt x="43" y="56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0448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57" y="33"/>
                                </a:moveTo>
                                <a:lnTo>
                                  <a:pt x="52" y="46"/>
                                </a:lnTo>
                                <a:lnTo>
                                  <a:pt x="42" y="59"/>
                                </a:lnTo>
                                <a:lnTo>
                                  <a:pt x="31" y="72"/>
                                </a:lnTo>
                                <a:lnTo>
                                  <a:pt x="23" y="85"/>
                                </a:lnTo>
                                <a:lnTo>
                                  <a:pt x="7" y="78"/>
                                </a:lnTo>
                                <a:lnTo>
                                  <a:pt x="0" y="58"/>
                                </a:lnTo>
                                <a:lnTo>
                                  <a:pt x="0" y="33"/>
                                </a:lnTo>
                                <a:lnTo>
                                  <a:pt x="4" y="9"/>
                                </a:lnTo>
                                <a:lnTo>
                                  <a:pt x="11" y="1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9"/>
                                </a:lnTo>
                                <a:lnTo>
                                  <a:pt x="50" y="16"/>
                                </a:lnTo>
                                <a:lnTo>
                                  <a:pt x="54" y="25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19240"/>
                            <a:ext cx="40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72" y="24"/>
                                </a:moveTo>
                                <a:lnTo>
                                  <a:pt x="65" y="31"/>
                                </a:lnTo>
                                <a:lnTo>
                                  <a:pt x="58" y="39"/>
                                </a:lnTo>
                                <a:lnTo>
                                  <a:pt x="50" y="44"/>
                                </a:lnTo>
                                <a:lnTo>
                                  <a:pt x="43" y="47"/>
                                </a:lnTo>
                                <a:lnTo>
                                  <a:pt x="36" y="51"/>
                                </a:lnTo>
                                <a:lnTo>
                                  <a:pt x="29" y="53"/>
                                </a:lnTo>
                                <a:lnTo>
                                  <a:pt x="20" y="56"/>
                                </a:lnTo>
                                <a:lnTo>
                                  <a:pt x="10" y="57"/>
                                </a:lnTo>
                                <a:lnTo>
                                  <a:pt x="20" y="47"/>
                                </a:lnTo>
                                <a:lnTo>
                                  <a:pt x="16" y="43"/>
                                </a:lnTo>
                                <a:lnTo>
                                  <a:pt x="10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68" y="0"/>
                                </a:lnTo>
                                <a:lnTo>
                                  <a:pt x="72" y="2"/>
                                </a:lnTo>
                                <a:lnTo>
                                  <a:pt x="72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27880"/>
                            <a:ext cx="9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5">
                                <a:moveTo>
                                  <a:pt x="174" y="23"/>
                                </a:moveTo>
                                <a:lnTo>
                                  <a:pt x="154" y="29"/>
                                </a:lnTo>
                                <a:lnTo>
                                  <a:pt x="132" y="33"/>
                                </a:lnTo>
                                <a:lnTo>
                                  <a:pt x="111" y="35"/>
                                </a:lnTo>
                                <a:lnTo>
                                  <a:pt x="88" y="33"/>
                                </a:lnTo>
                                <a:lnTo>
                                  <a:pt x="63" y="30"/>
                                </a:lnTo>
                                <a:lnTo>
                                  <a:pt x="42" y="25"/>
                                </a:lnTo>
                                <a:lnTo>
                                  <a:pt x="20" y="17"/>
                                </a:lnTo>
                                <a:lnTo>
                                  <a:pt x="0" y="9"/>
                                </a:lnTo>
                                <a:lnTo>
                                  <a:pt x="22" y="3"/>
                                </a:lnTo>
                                <a:lnTo>
                                  <a:pt x="45" y="0"/>
                                </a:lnTo>
                                <a:lnTo>
                                  <a:pt x="68" y="0"/>
                                </a:lnTo>
                                <a:lnTo>
                                  <a:pt x="89" y="3"/>
                                </a:lnTo>
                                <a:lnTo>
                                  <a:pt x="111" y="7"/>
                                </a:lnTo>
                                <a:lnTo>
                                  <a:pt x="132" y="13"/>
                                </a:lnTo>
                                <a:lnTo>
                                  <a:pt x="154" y="19"/>
                                </a:lnTo>
                                <a:lnTo>
                                  <a:pt x="17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45880"/>
                            <a:ext cx="48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9">
                                <a:moveTo>
                                  <a:pt x="81" y="33"/>
                                </a:moveTo>
                                <a:lnTo>
                                  <a:pt x="73" y="42"/>
                                </a:lnTo>
                                <a:lnTo>
                                  <a:pt x="65" y="49"/>
                                </a:lnTo>
                                <a:lnTo>
                                  <a:pt x="55" y="55"/>
                                </a:lnTo>
                                <a:lnTo>
                                  <a:pt x="45" y="57"/>
                                </a:lnTo>
                                <a:lnTo>
                                  <a:pt x="33" y="59"/>
                                </a:lnTo>
                                <a:lnTo>
                                  <a:pt x="23" y="57"/>
                                </a:lnTo>
                                <a:lnTo>
                                  <a:pt x="13" y="53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72" y="0"/>
                                </a:lnTo>
                                <a:lnTo>
                                  <a:pt x="81" y="5"/>
                                </a:lnTo>
                                <a:lnTo>
                                  <a:pt x="85" y="14"/>
                                </a:lnTo>
                                <a:lnTo>
                                  <a:pt x="85" y="23"/>
                                </a:lnTo>
                                <a:lnTo>
                                  <a:pt x="8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5668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52" y="32"/>
                                </a:moveTo>
                                <a:lnTo>
                                  <a:pt x="38" y="38"/>
                                </a:lnTo>
                                <a:lnTo>
                                  <a:pt x="48" y="62"/>
                                </a:lnTo>
                                <a:lnTo>
                                  <a:pt x="38" y="64"/>
                                </a:lnTo>
                                <a:lnTo>
                                  <a:pt x="29" y="61"/>
                                </a:lnTo>
                                <a:lnTo>
                                  <a:pt x="22" y="53"/>
                                </a:lnTo>
                                <a:lnTo>
                                  <a:pt x="16" y="43"/>
                                </a:lnTo>
                                <a:lnTo>
                                  <a:pt x="12" y="33"/>
                                </a:lnTo>
                                <a:lnTo>
                                  <a:pt x="7" y="22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16" y="3"/>
                                </a:lnTo>
                                <a:lnTo>
                                  <a:pt x="25" y="4"/>
                                </a:lnTo>
                                <a:lnTo>
                                  <a:pt x="33" y="7"/>
                                </a:lnTo>
                                <a:lnTo>
                                  <a:pt x="40" y="12"/>
                                </a:lnTo>
                                <a:lnTo>
                                  <a:pt x="46" y="16"/>
                                </a:lnTo>
                                <a:lnTo>
                                  <a:pt x="50" y="23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1720"/>
                            <a:ext cx="1116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650">
                                <a:moveTo>
                                  <a:pt x="772" y="121"/>
                                </a:moveTo>
                                <a:lnTo>
                                  <a:pt x="795" y="137"/>
                                </a:lnTo>
                                <a:lnTo>
                                  <a:pt x="818" y="150"/>
                                </a:lnTo>
                                <a:lnTo>
                                  <a:pt x="842" y="165"/>
                                </a:lnTo>
                                <a:lnTo>
                                  <a:pt x="867" y="176"/>
                                </a:lnTo>
                                <a:lnTo>
                                  <a:pt x="892" y="188"/>
                                </a:lnTo>
                                <a:lnTo>
                                  <a:pt x="917" y="199"/>
                                </a:lnTo>
                                <a:lnTo>
                                  <a:pt x="943" y="211"/>
                                </a:lnTo>
                                <a:lnTo>
                                  <a:pt x="969" y="221"/>
                                </a:lnTo>
                                <a:lnTo>
                                  <a:pt x="951" y="227"/>
                                </a:lnTo>
                                <a:lnTo>
                                  <a:pt x="934" y="231"/>
                                </a:lnTo>
                                <a:lnTo>
                                  <a:pt x="915" y="237"/>
                                </a:lnTo>
                                <a:lnTo>
                                  <a:pt x="898" y="243"/>
                                </a:lnTo>
                                <a:lnTo>
                                  <a:pt x="881" y="248"/>
                                </a:lnTo>
                                <a:lnTo>
                                  <a:pt x="862" y="254"/>
                                </a:lnTo>
                                <a:lnTo>
                                  <a:pt x="845" y="261"/>
                                </a:lnTo>
                                <a:lnTo>
                                  <a:pt x="828" y="270"/>
                                </a:lnTo>
                                <a:lnTo>
                                  <a:pt x="868" y="276"/>
                                </a:lnTo>
                                <a:lnTo>
                                  <a:pt x="908" y="280"/>
                                </a:lnTo>
                                <a:lnTo>
                                  <a:pt x="948" y="280"/>
                                </a:lnTo>
                                <a:lnTo>
                                  <a:pt x="987" y="279"/>
                                </a:lnTo>
                                <a:lnTo>
                                  <a:pt x="1026" y="276"/>
                                </a:lnTo>
                                <a:lnTo>
                                  <a:pt x="1063" y="271"/>
                                </a:lnTo>
                                <a:lnTo>
                                  <a:pt x="1102" y="266"/>
                                </a:lnTo>
                                <a:lnTo>
                                  <a:pt x="1140" y="258"/>
                                </a:lnTo>
                                <a:lnTo>
                                  <a:pt x="1177" y="251"/>
                                </a:lnTo>
                                <a:lnTo>
                                  <a:pt x="1214" y="245"/>
                                </a:lnTo>
                                <a:lnTo>
                                  <a:pt x="1253" y="240"/>
                                </a:lnTo>
                                <a:lnTo>
                                  <a:pt x="1291" y="234"/>
                                </a:lnTo>
                                <a:lnTo>
                                  <a:pt x="1328" y="230"/>
                                </a:lnTo>
                                <a:lnTo>
                                  <a:pt x="1367" y="228"/>
                                </a:lnTo>
                                <a:lnTo>
                                  <a:pt x="1404" y="228"/>
                                </a:lnTo>
                                <a:lnTo>
                                  <a:pt x="1443" y="231"/>
                                </a:lnTo>
                                <a:lnTo>
                                  <a:pt x="1469" y="245"/>
                                </a:lnTo>
                                <a:lnTo>
                                  <a:pt x="1495" y="260"/>
                                </a:lnTo>
                                <a:lnTo>
                                  <a:pt x="1521" y="273"/>
                                </a:lnTo>
                                <a:lnTo>
                                  <a:pt x="1548" y="286"/>
                                </a:lnTo>
                                <a:lnTo>
                                  <a:pt x="1574" y="299"/>
                                </a:lnTo>
                                <a:lnTo>
                                  <a:pt x="1601" y="310"/>
                                </a:lnTo>
                                <a:lnTo>
                                  <a:pt x="1627" y="322"/>
                                </a:lnTo>
                                <a:lnTo>
                                  <a:pt x="1656" y="333"/>
                                </a:lnTo>
                                <a:lnTo>
                                  <a:pt x="1683" y="342"/>
                                </a:lnTo>
                                <a:lnTo>
                                  <a:pt x="1712" y="351"/>
                                </a:lnTo>
                                <a:lnTo>
                                  <a:pt x="1740" y="358"/>
                                </a:lnTo>
                                <a:lnTo>
                                  <a:pt x="1769" y="365"/>
                                </a:lnTo>
                                <a:lnTo>
                                  <a:pt x="1799" y="370"/>
                                </a:lnTo>
                                <a:lnTo>
                                  <a:pt x="1830" y="372"/>
                                </a:lnTo>
                                <a:lnTo>
                                  <a:pt x="1861" y="375"/>
                                </a:lnTo>
                                <a:lnTo>
                                  <a:pt x="1893" y="375"/>
                                </a:lnTo>
                                <a:lnTo>
                                  <a:pt x="1955" y="414"/>
                                </a:lnTo>
                                <a:lnTo>
                                  <a:pt x="1949" y="430"/>
                                </a:lnTo>
                                <a:lnTo>
                                  <a:pt x="1940" y="448"/>
                                </a:lnTo>
                                <a:lnTo>
                                  <a:pt x="1929" y="466"/>
                                </a:lnTo>
                                <a:lnTo>
                                  <a:pt x="1916" y="484"/>
                                </a:lnTo>
                                <a:lnTo>
                                  <a:pt x="1901" y="501"/>
                                </a:lnTo>
                                <a:lnTo>
                                  <a:pt x="1884" y="518"/>
                                </a:lnTo>
                                <a:lnTo>
                                  <a:pt x="1868" y="533"/>
                                </a:lnTo>
                                <a:lnTo>
                                  <a:pt x="1850" y="544"/>
                                </a:lnTo>
                                <a:lnTo>
                                  <a:pt x="1922" y="559"/>
                                </a:lnTo>
                                <a:lnTo>
                                  <a:pt x="1917" y="570"/>
                                </a:lnTo>
                                <a:lnTo>
                                  <a:pt x="1910" y="582"/>
                                </a:lnTo>
                                <a:lnTo>
                                  <a:pt x="1901" y="593"/>
                                </a:lnTo>
                                <a:lnTo>
                                  <a:pt x="1891" y="606"/>
                                </a:lnTo>
                                <a:lnTo>
                                  <a:pt x="1880" y="618"/>
                                </a:lnTo>
                                <a:lnTo>
                                  <a:pt x="1868" y="629"/>
                                </a:lnTo>
                                <a:lnTo>
                                  <a:pt x="1855" y="640"/>
                                </a:lnTo>
                                <a:lnTo>
                                  <a:pt x="1844" y="650"/>
                                </a:lnTo>
                                <a:lnTo>
                                  <a:pt x="1837" y="612"/>
                                </a:lnTo>
                                <a:lnTo>
                                  <a:pt x="1831" y="575"/>
                                </a:lnTo>
                                <a:lnTo>
                                  <a:pt x="1824" y="537"/>
                                </a:lnTo>
                                <a:lnTo>
                                  <a:pt x="1817" y="499"/>
                                </a:lnTo>
                                <a:lnTo>
                                  <a:pt x="1807" y="527"/>
                                </a:lnTo>
                                <a:lnTo>
                                  <a:pt x="1798" y="556"/>
                                </a:lnTo>
                                <a:lnTo>
                                  <a:pt x="1789" y="585"/>
                                </a:lnTo>
                                <a:lnTo>
                                  <a:pt x="1778" y="612"/>
                                </a:lnTo>
                                <a:lnTo>
                                  <a:pt x="1771" y="563"/>
                                </a:lnTo>
                                <a:lnTo>
                                  <a:pt x="1763" y="514"/>
                                </a:lnTo>
                                <a:lnTo>
                                  <a:pt x="1755" y="465"/>
                                </a:lnTo>
                                <a:lnTo>
                                  <a:pt x="1739" y="420"/>
                                </a:lnTo>
                                <a:lnTo>
                                  <a:pt x="1732" y="450"/>
                                </a:lnTo>
                                <a:lnTo>
                                  <a:pt x="1723" y="479"/>
                                </a:lnTo>
                                <a:lnTo>
                                  <a:pt x="1713" y="510"/>
                                </a:lnTo>
                                <a:lnTo>
                                  <a:pt x="1706" y="540"/>
                                </a:lnTo>
                                <a:lnTo>
                                  <a:pt x="1699" y="523"/>
                                </a:lnTo>
                                <a:lnTo>
                                  <a:pt x="1692" y="501"/>
                                </a:lnTo>
                                <a:lnTo>
                                  <a:pt x="1686" y="479"/>
                                </a:lnTo>
                                <a:lnTo>
                                  <a:pt x="1683" y="458"/>
                                </a:lnTo>
                                <a:lnTo>
                                  <a:pt x="1670" y="475"/>
                                </a:lnTo>
                                <a:lnTo>
                                  <a:pt x="1664" y="497"/>
                                </a:lnTo>
                                <a:lnTo>
                                  <a:pt x="1661" y="520"/>
                                </a:lnTo>
                                <a:lnTo>
                                  <a:pt x="1653" y="540"/>
                                </a:lnTo>
                                <a:lnTo>
                                  <a:pt x="1646" y="504"/>
                                </a:lnTo>
                                <a:lnTo>
                                  <a:pt x="1638" y="466"/>
                                </a:lnTo>
                                <a:lnTo>
                                  <a:pt x="1630" y="430"/>
                                </a:lnTo>
                                <a:lnTo>
                                  <a:pt x="1618" y="396"/>
                                </a:lnTo>
                                <a:lnTo>
                                  <a:pt x="1577" y="520"/>
                                </a:lnTo>
                                <a:lnTo>
                                  <a:pt x="1568" y="489"/>
                                </a:lnTo>
                                <a:lnTo>
                                  <a:pt x="1562" y="455"/>
                                </a:lnTo>
                                <a:lnTo>
                                  <a:pt x="1554" y="420"/>
                                </a:lnTo>
                                <a:lnTo>
                                  <a:pt x="1539" y="390"/>
                                </a:lnTo>
                                <a:lnTo>
                                  <a:pt x="1532" y="398"/>
                                </a:lnTo>
                                <a:lnTo>
                                  <a:pt x="1526" y="409"/>
                                </a:lnTo>
                                <a:lnTo>
                                  <a:pt x="1522" y="419"/>
                                </a:lnTo>
                                <a:lnTo>
                                  <a:pt x="1518" y="430"/>
                                </a:lnTo>
                                <a:lnTo>
                                  <a:pt x="1513" y="440"/>
                                </a:lnTo>
                                <a:lnTo>
                                  <a:pt x="1508" y="452"/>
                                </a:lnTo>
                                <a:lnTo>
                                  <a:pt x="1502" y="462"/>
                                </a:lnTo>
                                <a:lnTo>
                                  <a:pt x="1495" y="472"/>
                                </a:lnTo>
                                <a:lnTo>
                                  <a:pt x="1472" y="414"/>
                                </a:lnTo>
                                <a:lnTo>
                                  <a:pt x="1427" y="486"/>
                                </a:lnTo>
                                <a:lnTo>
                                  <a:pt x="1417" y="472"/>
                                </a:lnTo>
                                <a:lnTo>
                                  <a:pt x="1411" y="458"/>
                                </a:lnTo>
                                <a:lnTo>
                                  <a:pt x="1407" y="442"/>
                                </a:lnTo>
                                <a:lnTo>
                                  <a:pt x="1403" y="426"/>
                                </a:lnTo>
                                <a:lnTo>
                                  <a:pt x="1400" y="410"/>
                                </a:lnTo>
                                <a:lnTo>
                                  <a:pt x="1395" y="394"/>
                                </a:lnTo>
                                <a:lnTo>
                                  <a:pt x="1388" y="380"/>
                                </a:lnTo>
                                <a:lnTo>
                                  <a:pt x="1380" y="365"/>
                                </a:lnTo>
                                <a:lnTo>
                                  <a:pt x="1331" y="462"/>
                                </a:lnTo>
                                <a:lnTo>
                                  <a:pt x="1324" y="424"/>
                                </a:lnTo>
                                <a:lnTo>
                                  <a:pt x="1318" y="387"/>
                                </a:lnTo>
                                <a:lnTo>
                                  <a:pt x="1311" y="349"/>
                                </a:lnTo>
                                <a:lnTo>
                                  <a:pt x="1299" y="313"/>
                                </a:lnTo>
                                <a:lnTo>
                                  <a:pt x="1252" y="448"/>
                                </a:lnTo>
                                <a:lnTo>
                                  <a:pt x="1239" y="430"/>
                                </a:lnTo>
                                <a:lnTo>
                                  <a:pt x="1227" y="413"/>
                                </a:lnTo>
                                <a:lnTo>
                                  <a:pt x="1220" y="393"/>
                                </a:lnTo>
                                <a:lnTo>
                                  <a:pt x="1213" y="374"/>
                                </a:lnTo>
                                <a:lnTo>
                                  <a:pt x="1206" y="354"/>
                                </a:lnTo>
                                <a:lnTo>
                                  <a:pt x="1199" y="335"/>
                                </a:lnTo>
                                <a:lnTo>
                                  <a:pt x="1190" y="316"/>
                                </a:lnTo>
                                <a:lnTo>
                                  <a:pt x="1180" y="299"/>
                                </a:lnTo>
                                <a:lnTo>
                                  <a:pt x="1170" y="315"/>
                                </a:lnTo>
                                <a:lnTo>
                                  <a:pt x="1163" y="332"/>
                                </a:lnTo>
                                <a:lnTo>
                                  <a:pt x="1158" y="349"/>
                                </a:lnTo>
                                <a:lnTo>
                                  <a:pt x="1154" y="368"/>
                                </a:lnTo>
                                <a:lnTo>
                                  <a:pt x="1151" y="387"/>
                                </a:lnTo>
                                <a:lnTo>
                                  <a:pt x="1147" y="407"/>
                                </a:lnTo>
                                <a:lnTo>
                                  <a:pt x="1143" y="426"/>
                                </a:lnTo>
                                <a:lnTo>
                                  <a:pt x="1135" y="443"/>
                                </a:lnTo>
                                <a:lnTo>
                                  <a:pt x="1102" y="380"/>
                                </a:lnTo>
                                <a:lnTo>
                                  <a:pt x="1074" y="448"/>
                                </a:lnTo>
                                <a:lnTo>
                                  <a:pt x="1068" y="424"/>
                                </a:lnTo>
                                <a:lnTo>
                                  <a:pt x="1061" y="401"/>
                                </a:lnTo>
                                <a:lnTo>
                                  <a:pt x="1052" y="378"/>
                                </a:lnTo>
                                <a:lnTo>
                                  <a:pt x="1043" y="355"/>
                                </a:lnTo>
                                <a:lnTo>
                                  <a:pt x="1033" y="380"/>
                                </a:lnTo>
                                <a:lnTo>
                                  <a:pt x="1019" y="401"/>
                                </a:lnTo>
                                <a:lnTo>
                                  <a:pt x="1007" y="423"/>
                                </a:lnTo>
                                <a:lnTo>
                                  <a:pt x="1002" y="448"/>
                                </a:lnTo>
                                <a:lnTo>
                                  <a:pt x="992" y="409"/>
                                </a:lnTo>
                                <a:lnTo>
                                  <a:pt x="984" y="370"/>
                                </a:lnTo>
                                <a:lnTo>
                                  <a:pt x="977" y="331"/>
                                </a:lnTo>
                                <a:lnTo>
                                  <a:pt x="964" y="293"/>
                                </a:lnTo>
                                <a:lnTo>
                                  <a:pt x="887" y="505"/>
                                </a:lnTo>
                                <a:lnTo>
                                  <a:pt x="881" y="491"/>
                                </a:lnTo>
                                <a:lnTo>
                                  <a:pt x="877" y="474"/>
                                </a:lnTo>
                                <a:lnTo>
                                  <a:pt x="871" y="455"/>
                                </a:lnTo>
                                <a:lnTo>
                                  <a:pt x="865" y="436"/>
                                </a:lnTo>
                                <a:lnTo>
                                  <a:pt x="859" y="416"/>
                                </a:lnTo>
                                <a:lnTo>
                                  <a:pt x="855" y="394"/>
                                </a:lnTo>
                                <a:lnTo>
                                  <a:pt x="849" y="374"/>
                                </a:lnTo>
                                <a:lnTo>
                                  <a:pt x="844" y="355"/>
                                </a:lnTo>
                                <a:lnTo>
                                  <a:pt x="841" y="377"/>
                                </a:lnTo>
                                <a:lnTo>
                                  <a:pt x="833" y="397"/>
                                </a:lnTo>
                                <a:lnTo>
                                  <a:pt x="825" y="417"/>
                                </a:lnTo>
                                <a:lnTo>
                                  <a:pt x="813" y="435"/>
                                </a:lnTo>
                                <a:lnTo>
                                  <a:pt x="802" y="453"/>
                                </a:lnTo>
                                <a:lnTo>
                                  <a:pt x="792" y="472"/>
                                </a:lnTo>
                                <a:lnTo>
                                  <a:pt x="783" y="491"/>
                                </a:lnTo>
                                <a:lnTo>
                                  <a:pt x="776" y="510"/>
                                </a:lnTo>
                                <a:lnTo>
                                  <a:pt x="763" y="478"/>
                                </a:lnTo>
                                <a:lnTo>
                                  <a:pt x="754" y="443"/>
                                </a:lnTo>
                                <a:lnTo>
                                  <a:pt x="747" y="409"/>
                                </a:lnTo>
                                <a:lnTo>
                                  <a:pt x="741" y="372"/>
                                </a:lnTo>
                                <a:lnTo>
                                  <a:pt x="736" y="336"/>
                                </a:lnTo>
                                <a:lnTo>
                                  <a:pt x="729" y="302"/>
                                </a:lnTo>
                                <a:lnTo>
                                  <a:pt x="718" y="267"/>
                                </a:lnTo>
                                <a:lnTo>
                                  <a:pt x="704" y="235"/>
                                </a:lnTo>
                                <a:lnTo>
                                  <a:pt x="693" y="266"/>
                                </a:lnTo>
                                <a:lnTo>
                                  <a:pt x="683" y="296"/>
                                </a:lnTo>
                                <a:lnTo>
                                  <a:pt x="672" y="328"/>
                                </a:lnTo>
                                <a:lnTo>
                                  <a:pt x="664" y="361"/>
                                </a:lnTo>
                                <a:lnTo>
                                  <a:pt x="654" y="394"/>
                                </a:lnTo>
                                <a:lnTo>
                                  <a:pt x="645" y="426"/>
                                </a:lnTo>
                                <a:lnTo>
                                  <a:pt x="637" y="459"/>
                                </a:lnTo>
                                <a:lnTo>
                                  <a:pt x="628" y="492"/>
                                </a:lnTo>
                                <a:lnTo>
                                  <a:pt x="615" y="472"/>
                                </a:lnTo>
                                <a:lnTo>
                                  <a:pt x="605" y="452"/>
                                </a:lnTo>
                                <a:lnTo>
                                  <a:pt x="595" y="432"/>
                                </a:lnTo>
                                <a:lnTo>
                                  <a:pt x="586" y="410"/>
                                </a:lnTo>
                                <a:lnTo>
                                  <a:pt x="578" y="388"/>
                                </a:lnTo>
                                <a:lnTo>
                                  <a:pt x="569" y="368"/>
                                </a:lnTo>
                                <a:lnTo>
                                  <a:pt x="557" y="348"/>
                                </a:lnTo>
                                <a:lnTo>
                                  <a:pt x="546" y="328"/>
                                </a:lnTo>
                                <a:lnTo>
                                  <a:pt x="509" y="433"/>
                                </a:lnTo>
                                <a:lnTo>
                                  <a:pt x="496" y="397"/>
                                </a:lnTo>
                                <a:lnTo>
                                  <a:pt x="486" y="358"/>
                                </a:lnTo>
                                <a:lnTo>
                                  <a:pt x="477" y="318"/>
                                </a:lnTo>
                                <a:lnTo>
                                  <a:pt x="470" y="274"/>
                                </a:lnTo>
                                <a:lnTo>
                                  <a:pt x="463" y="231"/>
                                </a:lnTo>
                                <a:lnTo>
                                  <a:pt x="454" y="188"/>
                                </a:lnTo>
                                <a:lnTo>
                                  <a:pt x="444" y="147"/>
                                </a:lnTo>
                                <a:lnTo>
                                  <a:pt x="431" y="107"/>
                                </a:lnTo>
                                <a:lnTo>
                                  <a:pt x="419" y="140"/>
                                </a:lnTo>
                                <a:lnTo>
                                  <a:pt x="408" y="175"/>
                                </a:lnTo>
                                <a:lnTo>
                                  <a:pt x="399" y="209"/>
                                </a:lnTo>
                                <a:lnTo>
                                  <a:pt x="391" y="245"/>
                                </a:lnTo>
                                <a:lnTo>
                                  <a:pt x="382" y="280"/>
                                </a:lnTo>
                                <a:lnTo>
                                  <a:pt x="372" y="315"/>
                                </a:lnTo>
                                <a:lnTo>
                                  <a:pt x="359" y="348"/>
                                </a:lnTo>
                                <a:lnTo>
                                  <a:pt x="345" y="380"/>
                                </a:lnTo>
                                <a:lnTo>
                                  <a:pt x="339" y="368"/>
                                </a:lnTo>
                                <a:lnTo>
                                  <a:pt x="335" y="357"/>
                                </a:lnTo>
                                <a:lnTo>
                                  <a:pt x="329" y="346"/>
                                </a:lnTo>
                                <a:lnTo>
                                  <a:pt x="323" y="335"/>
                                </a:lnTo>
                                <a:lnTo>
                                  <a:pt x="317" y="323"/>
                                </a:lnTo>
                                <a:lnTo>
                                  <a:pt x="310" y="313"/>
                                </a:lnTo>
                                <a:lnTo>
                                  <a:pt x="302" y="303"/>
                                </a:lnTo>
                                <a:lnTo>
                                  <a:pt x="293" y="293"/>
                                </a:lnTo>
                                <a:lnTo>
                                  <a:pt x="290" y="312"/>
                                </a:lnTo>
                                <a:lnTo>
                                  <a:pt x="287" y="331"/>
                                </a:lnTo>
                                <a:lnTo>
                                  <a:pt x="281" y="349"/>
                                </a:lnTo>
                                <a:lnTo>
                                  <a:pt x="276" y="367"/>
                                </a:lnTo>
                                <a:lnTo>
                                  <a:pt x="269" y="384"/>
                                </a:lnTo>
                                <a:lnTo>
                                  <a:pt x="261" y="400"/>
                                </a:lnTo>
                                <a:lnTo>
                                  <a:pt x="253" y="417"/>
                                </a:lnTo>
                                <a:lnTo>
                                  <a:pt x="246" y="433"/>
                                </a:lnTo>
                                <a:lnTo>
                                  <a:pt x="235" y="407"/>
                                </a:lnTo>
                                <a:lnTo>
                                  <a:pt x="225" y="380"/>
                                </a:lnTo>
                                <a:lnTo>
                                  <a:pt x="215" y="351"/>
                                </a:lnTo>
                                <a:lnTo>
                                  <a:pt x="205" y="319"/>
                                </a:lnTo>
                                <a:lnTo>
                                  <a:pt x="194" y="289"/>
                                </a:lnTo>
                                <a:lnTo>
                                  <a:pt x="185" y="257"/>
                                </a:lnTo>
                                <a:lnTo>
                                  <a:pt x="175" y="225"/>
                                </a:lnTo>
                                <a:lnTo>
                                  <a:pt x="168" y="193"/>
                                </a:lnTo>
                                <a:lnTo>
                                  <a:pt x="139" y="299"/>
                                </a:lnTo>
                                <a:lnTo>
                                  <a:pt x="126" y="282"/>
                                </a:lnTo>
                                <a:lnTo>
                                  <a:pt x="118" y="261"/>
                                </a:lnTo>
                                <a:lnTo>
                                  <a:pt x="115" y="240"/>
                                </a:lnTo>
                                <a:lnTo>
                                  <a:pt x="113" y="217"/>
                                </a:lnTo>
                                <a:lnTo>
                                  <a:pt x="110" y="195"/>
                                </a:lnTo>
                                <a:lnTo>
                                  <a:pt x="108" y="173"/>
                                </a:lnTo>
                                <a:lnTo>
                                  <a:pt x="99" y="153"/>
                                </a:lnTo>
                                <a:lnTo>
                                  <a:pt x="86" y="136"/>
                                </a:lnTo>
                                <a:lnTo>
                                  <a:pt x="76" y="172"/>
                                </a:lnTo>
                                <a:lnTo>
                                  <a:pt x="64" y="206"/>
                                </a:lnTo>
                                <a:lnTo>
                                  <a:pt x="54" y="243"/>
                                </a:lnTo>
                                <a:lnTo>
                                  <a:pt x="47" y="279"/>
                                </a:lnTo>
                                <a:lnTo>
                                  <a:pt x="0" y="139"/>
                                </a:lnTo>
                                <a:lnTo>
                                  <a:pt x="34" y="128"/>
                                </a:lnTo>
                                <a:lnTo>
                                  <a:pt x="70" y="116"/>
                                </a:lnTo>
                                <a:lnTo>
                                  <a:pt x="105" y="101"/>
                                </a:lnTo>
                                <a:lnTo>
                                  <a:pt x="139" y="87"/>
                                </a:lnTo>
                                <a:lnTo>
                                  <a:pt x="175" y="72"/>
                                </a:lnTo>
                                <a:lnTo>
                                  <a:pt x="210" y="58"/>
                                </a:lnTo>
                                <a:lnTo>
                                  <a:pt x="246" y="43"/>
                                </a:lnTo>
                                <a:lnTo>
                                  <a:pt x="281" y="30"/>
                                </a:lnTo>
                                <a:lnTo>
                                  <a:pt x="317" y="19"/>
                                </a:lnTo>
                                <a:lnTo>
                                  <a:pt x="353" y="10"/>
                                </a:lnTo>
                                <a:lnTo>
                                  <a:pt x="391" y="3"/>
                                </a:lnTo>
                                <a:lnTo>
                                  <a:pt x="428" y="0"/>
                                </a:lnTo>
                                <a:lnTo>
                                  <a:pt x="465" y="0"/>
                                </a:lnTo>
                                <a:lnTo>
                                  <a:pt x="503" y="3"/>
                                </a:lnTo>
                                <a:lnTo>
                                  <a:pt x="542" y="12"/>
                                </a:lnTo>
                                <a:lnTo>
                                  <a:pt x="580" y="25"/>
                                </a:lnTo>
                                <a:lnTo>
                                  <a:pt x="603" y="39"/>
                                </a:lnTo>
                                <a:lnTo>
                                  <a:pt x="626" y="52"/>
                                </a:lnTo>
                                <a:lnTo>
                                  <a:pt x="649" y="66"/>
                                </a:lnTo>
                                <a:lnTo>
                                  <a:pt x="672" y="79"/>
                                </a:lnTo>
                                <a:lnTo>
                                  <a:pt x="695" y="92"/>
                                </a:lnTo>
                                <a:lnTo>
                                  <a:pt x="720" y="104"/>
                                </a:lnTo>
                                <a:lnTo>
                                  <a:pt x="746" y="113"/>
                                </a:lnTo>
                                <a:lnTo>
                                  <a:pt x="77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0000"/>
                            <a:ext cx="63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">
                                <a:moveTo>
                                  <a:pt x="111" y="13"/>
                                </a:moveTo>
                                <a:lnTo>
                                  <a:pt x="101" y="21"/>
                                </a:lnTo>
                                <a:lnTo>
                                  <a:pt x="88" y="27"/>
                                </a:lnTo>
                                <a:lnTo>
                                  <a:pt x="75" y="31"/>
                                </a:lnTo>
                                <a:lnTo>
                                  <a:pt x="62" y="34"/>
                                </a:lnTo>
                                <a:lnTo>
                                  <a:pt x="48" y="36"/>
                                </a:lnTo>
                                <a:lnTo>
                                  <a:pt x="33" y="36"/>
                                </a:lnTo>
                                <a:lnTo>
                                  <a:pt x="19" y="34"/>
                                </a:lnTo>
                                <a:lnTo>
                                  <a:pt x="6" y="31"/>
                                </a:lnTo>
                                <a:lnTo>
                                  <a:pt x="3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13" y="10"/>
                                </a:lnTo>
                                <a:lnTo>
                                  <a:pt x="26" y="5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1"/>
                                </a:lnTo>
                                <a:lnTo>
                                  <a:pt x="98" y="5"/>
                                </a:lnTo>
                                <a:lnTo>
                                  <a:pt x="1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82600"/>
                            <a:ext cx="313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65">
                                <a:moveTo>
                                  <a:pt x="489" y="16"/>
                                </a:moveTo>
                                <a:lnTo>
                                  <a:pt x="464" y="16"/>
                                </a:lnTo>
                                <a:lnTo>
                                  <a:pt x="441" y="16"/>
                                </a:lnTo>
                                <a:lnTo>
                                  <a:pt x="417" y="16"/>
                                </a:lnTo>
                                <a:lnTo>
                                  <a:pt x="394" y="18"/>
                                </a:lnTo>
                                <a:lnTo>
                                  <a:pt x="371" y="19"/>
                                </a:lnTo>
                                <a:lnTo>
                                  <a:pt x="348" y="23"/>
                                </a:lnTo>
                                <a:lnTo>
                                  <a:pt x="328" y="31"/>
                                </a:lnTo>
                                <a:lnTo>
                                  <a:pt x="308" y="41"/>
                                </a:lnTo>
                                <a:lnTo>
                                  <a:pt x="466" y="70"/>
                                </a:lnTo>
                                <a:lnTo>
                                  <a:pt x="441" y="68"/>
                                </a:lnTo>
                                <a:lnTo>
                                  <a:pt x="415" y="67"/>
                                </a:lnTo>
                                <a:lnTo>
                                  <a:pt x="391" y="64"/>
                                </a:lnTo>
                                <a:lnTo>
                                  <a:pt x="366" y="61"/>
                                </a:lnTo>
                                <a:lnTo>
                                  <a:pt x="341" y="60"/>
                                </a:lnTo>
                                <a:lnTo>
                                  <a:pt x="316" y="60"/>
                                </a:lnTo>
                                <a:lnTo>
                                  <a:pt x="292" y="62"/>
                                </a:lnTo>
                                <a:lnTo>
                                  <a:pt x="267" y="70"/>
                                </a:lnTo>
                                <a:lnTo>
                                  <a:pt x="283" y="75"/>
                                </a:lnTo>
                                <a:lnTo>
                                  <a:pt x="300" y="83"/>
                                </a:lnTo>
                                <a:lnTo>
                                  <a:pt x="316" y="90"/>
                                </a:lnTo>
                                <a:lnTo>
                                  <a:pt x="333" y="98"/>
                                </a:lnTo>
                                <a:lnTo>
                                  <a:pt x="349" y="106"/>
                                </a:lnTo>
                                <a:lnTo>
                                  <a:pt x="366" y="114"/>
                                </a:lnTo>
                                <a:lnTo>
                                  <a:pt x="384" y="122"/>
                                </a:lnTo>
                                <a:lnTo>
                                  <a:pt x="401" y="127"/>
                                </a:lnTo>
                                <a:lnTo>
                                  <a:pt x="418" y="135"/>
                                </a:lnTo>
                                <a:lnTo>
                                  <a:pt x="435" y="139"/>
                                </a:lnTo>
                                <a:lnTo>
                                  <a:pt x="453" y="143"/>
                                </a:lnTo>
                                <a:lnTo>
                                  <a:pt x="471" y="145"/>
                                </a:lnTo>
                                <a:lnTo>
                                  <a:pt x="490" y="146"/>
                                </a:lnTo>
                                <a:lnTo>
                                  <a:pt x="510" y="145"/>
                                </a:lnTo>
                                <a:lnTo>
                                  <a:pt x="530" y="143"/>
                                </a:lnTo>
                                <a:lnTo>
                                  <a:pt x="550" y="137"/>
                                </a:lnTo>
                                <a:lnTo>
                                  <a:pt x="517" y="153"/>
                                </a:lnTo>
                                <a:lnTo>
                                  <a:pt x="484" y="162"/>
                                </a:lnTo>
                                <a:lnTo>
                                  <a:pt x="453" y="165"/>
                                </a:lnTo>
                                <a:lnTo>
                                  <a:pt x="423" y="163"/>
                                </a:lnTo>
                                <a:lnTo>
                                  <a:pt x="394" y="158"/>
                                </a:lnTo>
                                <a:lnTo>
                                  <a:pt x="364" y="150"/>
                                </a:lnTo>
                                <a:lnTo>
                                  <a:pt x="335" y="140"/>
                                </a:lnTo>
                                <a:lnTo>
                                  <a:pt x="306" y="127"/>
                                </a:lnTo>
                                <a:lnTo>
                                  <a:pt x="277" y="116"/>
                                </a:lnTo>
                                <a:lnTo>
                                  <a:pt x="249" y="104"/>
                                </a:lnTo>
                                <a:lnTo>
                                  <a:pt x="218" y="94"/>
                                </a:lnTo>
                                <a:lnTo>
                                  <a:pt x="188" y="85"/>
                                </a:lnTo>
                                <a:lnTo>
                                  <a:pt x="158" y="80"/>
                                </a:lnTo>
                                <a:lnTo>
                                  <a:pt x="125" y="78"/>
                                </a:lnTo>
                                <a:lnTo>
                                  <a:pt x="92" y="80"/>
                                </a:lnTo>
                                <a:lnTo>
                                  <a:pt x="57" y="88"/>
                                </a:lnTo>
                                <a:lnTo>
                                  <a:pt x="0" y="88"/>
                                </a:lnTo>
                                <a:lnTo>
                                  <a:pt x="32" y="85"/>
                                </a:lnTo>
                                <a:lnTo>
                                  <a:pt x="62" y="80"/>
                                </a:lnTo>
                                <a:lnTo>
                                  <a:pt x="92" y="72"/>
                                </a:lnTo>
                                <a:lnTo>
                                  <a:pt x="122" y="64"/>
                                </a:lnTo>
                                <a:lnTo>
                                  <a:pt x="152" y="55"/>
                                </a:lnTo>
                                <a:lnTo>
                                  <a:pt x="181" y="45"/>
                                </a:lnTo>
                                <a:lnTo>
                                  <a:pt x="211" y="35"/>
                                </a:lnTo>
                                <a:lnTo>
                                  <a:pt x="240" y="26"/>
                                </a:lnTo>
                                <a:lnTo>
                                  <a:pt x="270" y="18"/>
                                </a:lnTo>
                                <a:lnTo>
                                  <a:pt x="299" y="10"/>
                                </a:lnTo>
                                <a:lnTo>
                                  <a:pt x="329" y="5"/>
                                </a:lnTo>
                                <a:lnTo>
                                  <a:pt x="361" y="2"/>
                                </a:lnTo>
                                <a:lnTo>
                                  <a:pt x="391" y="0"/>
                                </a:lnTo>
                                <a:lnTo>
                                  <a:pt x="423" y="2"/>
                                </a:lnTo>
                                <a:lnTo>
                                  <a:pt x="456" y="8"/>
                                </a:lnTo>
                                <a:lnTo>
                                  <a:pt x="4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009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">
                                <a:moveTo>
                                  <a:pt x="66" y="2"/>
                                </a:moveTo>
                                <a:lnTo>
                                  <a:pt x="61" y="9"/>
                                </a:lnTo>
                                <a:lnTo>
                                  <a:pt x="53" y="13"/>
                                </a:lnTo>
                                <a:lnTo>
                                  <a:pt x="45" y="16"/>
                                </a:lnTo>
                                <a:lnTo>
                                  <a:pt x="36" y="16"/>
                                </a:lnTo>
                                <a:lnTo>
                                  <a:pt x="26" y="15"/>
                                </a:lnTo>
                                <a:lnTo>
                                  <a:pt x="17" y="13"/>
                                </a:lnTo>
                                <a:lnTo>
                                  <a:pt x="7" y="12"/>
                                </a:lnTo>
                                <a:lnTo>
                                  <a:pt x="0" y="11"/>
                                </a:lnTo>
                                <a:lnTo>
                                  <a:pt x="9" y="9"/>
                                </a:lnTo>
                                <a:lnTo>
                                  <a:pt x="17" y="8"/>
                                </a:lnTo>
                                <a:lnTo>
                                  <a:pt x="26" y="5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01680"/>
                            <a:ext cx="6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2">
                                <a:moveTo>
                                  <a:pt x="76" y="42"/>
                                </a:moveTo>
                                <a:lnTo>
                                  <a:pt x="0" y="37"/>
                                </a:lnTo>
                                <a:lnTo>
                                  <a:pt x="12" y="26"/>
                                </a:lnTo>
                                <a:lnTo>
                                  <a:pt x="24" y="20"/>
                                </a:lnTo>
                                <a:lnTo>
                                  <a:pt x="37" y="17"/>
                                </a:lnTo>
                                <a:lnTo>
                                  <a:pt x="53" y="14"/>
                                </a:lnTo>
                                <a:lnTo>
                                  <a:pt x="69" y="14"/>
                                </a:lnTo>
                                <a:lnTo>
                                  <a:pt x="83" y="11"/>
                                </a:lnTo>
                                <a:lnTo>
                                  <a:pt x="98" y="7"/>
                                </a:lnTo>
                                <a:lnTo>
                                  <a:pt x="111" y="0"/>
                                </a:lnTo>
                                <a:lnTo>
                                  <a:pt x="114" y="7"/>
                                </a:lnTo>
                                <a:lnTo>
                                  <a:pt x="112" y="13"/>
                                </a:lnTo>
                                <a:lnTo>
                                  <a:pt x="109" y="19"/>
                                </a:lnTo>
                                <a:lnTo>
                                  <a:pt x="103" y="23"/>
                                </a:lnTo>
                                <a:lnTo>
                                  <a:pt x="96" y="29"/>
                                </a:lnTo>
                                <a:lnTo>
                                  <a:pt x="89" y="33"/>
                                </a:lnTo>
                                <a:lnTo>
                                  <a:pt x="82" y="37"/>
                                </a:lnTo>
                                <a:lnTo>
                                  <a:pt x="7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0852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7">
                                <a:moveTo>
                                  <a:pt x="97" y="47"/>
                                </a:moveTo>
                                <a:lnTo>
                                  <a:pt x="82" y="47"/>
                                </a:lnTo>
                                <a:lnTo>
                                  <a:pt x="68" y="44"/>
                                </a:lnTo>
                                <a:lnTo>
                                  <a:pt x="53" y="41"/>
                                </a:lnTo>
                                <a:lnTo>
                                  <a:pt x="41" y="37"/>
                                </a:lnTo>
                                <a:lnTo>
                                  <a:pt x="28" y="31"/>
                                </a:lnTo>
                                <a:lnTo>
                                  <a:pt x="16" y="23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0" y="2"/>
                                </a:lnTo>
                                <a:lnTo>
                                  <a:pt x="45" y="5"/>
                                </a:lnTo>
                                <a:lnTo>
                                  <a:pt x="58" y="10"/>
                                </a:lnTo>
                                <a:lnTo>
                                  <a:pt x="71" y="17"/>
                                </a:lnTo>
                                <a:lnTo>
                                  <a:pt x="81" y="24"/>
                                </a:lnTo>
                                <a:lnTo>
                                  <a:pt x="89" y="34"/>
                                </a:lnTo>
                                <a:lnTo>
                                  <a:pt x="9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37680"/>
                            <a:ext cx="345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700">
                                <a:moveTo>
                                  <a:pt x="432" y="65"/>
                                </a:moveTo>
                                <a:lnTo>
                                  <a:pt x="452" y="78"/>
                                </a:lnTo>
                                <a:lnTo>
                                  <a:pt x="472" y="88"/>
                                </a:lnTo>
                                <a:lnTo>
                                  <a:pt x="493" y="98"/>
                                </a:lnTo>
                                <a:lnTo>
                                  <a:pt x="515" y="105"/>
                                </a:lnTo>
                                <a:lnTo>
                                  <a:pt x="538" y="113"/>
                                </a:lnTo>
                                <a:lnTo>
                                  <a:pt x="560" y="120"/>
                                </a:lnTo>
                                <a:lnTo>
                                  <a:pt x="583" y="126"/>
                                </a:lnTo>
                                <a:lnTo>
                                  <a:pt x="606" y="133"/>
                                </a:lnTo>
                                <a:lnTo>
                                  <a:pt x="596" y="153"/>
                                </a:lnTo>
                                <a:lnTo>
                                  <a:pt x="587" y="172"/>
                                </a:lnTo>
                                <a:lnTo>
                                  <a:pt x="578" y="192"/>
                                </a:lnTo>
                                <a:lnTo>
                                  <a:pt x="570" y="212"/>
                                </a:lnTo>
                                <a:lnTo>
                                  <a:pt x="561" y="232"/>
                                </a:lnTo>
                                <a:lnTo>
                                  <a:pt x="550" y="251"/>
                                </a:lnTo>
                                <a:lnTo>
                                  <a:pt x="538" y="270"/>
                                </a:lnTo>
                                <a:lnTo>
                                  <a:pt x="524" y="287"/>
                                </a:lnTo>
                                <a:lnTo>
                                  <a:pt x="529" y="290"/>
                                </a:lnTo>
                                <a:lnTo>
                                  <a:pt x="535" y="292"/>
                                </a:lnTo>
                                <a:lnTo>
                                  <a:pt x="541" y="292"/>
                                </a:lnTo>
                                <a:lnTo>
                                  <a:pt x="548" y="289"/>
                                </a:lnTo>
                                <a:lnTo>
                                  <a:pt x="554" y="287"/>
                                </a:lnTo>
                                <a:lnTo>
                                  <a:pt x="560" y="284"/>
                                </a:lnTo>
                                <a:lnTo>
                                  <a:pt x="565" y="283"/>
                                </a:lnTo>
                                <a:lnTo>
                                  <a:pt x="571" y="281"/>
                                </a:lnTo>
                                <a:lnTo>
                                  <a:pt x="564" y="300"/>
                                </a:lnTo>
                                <a:lnTo>
                                  <a:pt x="555" y="319"/>
                                </a:lnTo>
                                <a:lnTo>
                                  <a:pt x="542" y="339"/>
                                </a:lnTo>
                                <a:lnTo>
                                  <a:pt x="529" y="358"/>
                                </a:lnTo>
                                <a:lnTo>
                                  <a:pt x="514" y="378"/>
                                </a:lnTo>
                                <a:lnTo>
                                  <a:pt x="496" y="396"/>
                                </a:lnTo>
                                <a:lnTo>
                                  <a:pt x="479" y="411"/>
                                </a:lnTo>
                                <a:lnTo>
                                  <a:pt x="462" y="426"/>
                                </a:lnTo>
                                <a:lnTo>
                                  <a:pt x="547" y="426"/>
                                </a:lnTo>
                                <a:lnTo>
                                  <a:pt x="539" y="443"/>
                                </a:lnTo>
                                <a:lnTo>
                                  <a:pt x="531" y="460"/>
                                </a:lnTo>
                                <a:lnTo>
                                  <a:pt x="519" y="478"/>
                                </a:lnTo>
                                <a:lnTo>
                                  <a:pt x="508" y="494"/>
                                </a:lnTo>
                                <a:lnTo>
                                  <a:pt x="493" y="510"/>
                                </a:lnTo>
                                <a:lnTo>
                                  <a:pt x="479" y="523"/>
                                </a:lnTo>
                                <a:lnTo>
                                  <a:pt x="463" y="536"/>
                                </a:lnTo>
                                <a:lnTo>
                                  <a:pt x="446" y="546"/>
                                </a:lnTo>
                                <a:lnTo>
                                  <a:pt x="456" y="549"/>
                                </a:lnTo>
                                <a:lnTo>
                                  <a:pt x="466" y="553"/>
                                </a:lnTo>
                                <a:lnTo>
                                  <a:pt x="476" y="557"/>
                                </a:lnTo>
                                <a:lnTo>
                                  <a:pt x="488" y="560"/>
                                </a:lnTo>
                                <a:lnTo>
                                  <a:pt x="498" y="564"/>
                                </a:lnTo>
                                <a:lnTo>
                                  <a:pt x="509" y="566"/>
                                </a:lnTo>
                                <a:lnTo>
                                  <a:pt x="521" y="567"/>
                                </a:lnTo>
                                <a:lnTo>
                                  <a:pt x="534" y="566"/>
                                </a:lnTo>
                                <a:lnTo>
                                  <a:pt x="525" y="586"/>
                                </a:lnTo>
                                <a:lnTo>
                                  <a:pt x="515" y="605"/>
                                </a:lnTo>
                                <a:lnTo>
                                  <a:pt x="502" y="622"/>
                                </a:lnTo>
                                <a:lnTo>
                                  <a:pt x="488" y="640"/>
                                </a:lnTo>
                                <a:lnTo>
                                  <a:pt x="472" y="655"/>
                                </a:lnTo>
                                <a:lnTo>
                                  <a:pt x="456" y="670"/>
                                </a:lnTo>
                                <a:lnTo>
                                  <a:pt x="439" y="686"/>
                                </a:lnTo>
                                <a:lnTo>
                                  <a:pt x="422" y="700"/>
                                </a:lnTo>
                                <a:lnTo>
                                  <a:pt x="409" y="691"/>
                                </a:lnTo>
                                <a:lnTo>
                                  <a:pt x="397" y="680"/>
                                </a:lnTo>
                                <a:lnTo>
                                  <a:pt x="389" y="668"/>
                                </a:lnTo>
                                <a:lnTo>
                                  <a:pt x="380" y="654"/>
                                </a:lnTo>
                                <a:lnTo>
                                  <a:pt x="371" y="641"/>
                                </a:lnTo>
                                <a:lnTo>
                                  <a:pt x="363" y="627"/>
                                </a:lnTo>
                                <a:lnTo>
                                  <a:pt x="354" y="612"/>
                                </a:lnTo>
                                <a:lnTo>
                                  <a:pt x="345" y="599"/>
                                </a:lnTo>
                                <a:lnTo>
                                  <a:pt x="360" y="602"/>
                                </a:lnTo>
                                <a:lnTo>
                                  <a:pt x="374" y="603"/>
                                </a:lnTo>
                                <a:lnTo>
                                  <a:pt x="390" y="603"/>
                                </a:lnTo>
                                <a:lnTo>
                                  <a:pt x="407" y="602"/>
                                </a:lnTo>
                                <a:lnTo>
                                  <a:pt x="424" y="601"/>
                                </a:lnTo>
                                <a:lnTo>
                                  <a:pt x="442" y="598"/>
                                </a:lnTo>
                                <a:lnTo>
                                  <a:pt x="459" y="595"/>
                                </a:lnTo>
                                <a:lnTo>
                                  <a:pt x="475" y="593"/>
                                </a:lnTo>
                                <a:lnTo>
                                  <a:pt x="447" y="567"/>
                                </a:lnTo>
                                <a:lnTo>
                                  <a:pt x="422" y="538"/>
                                </a:lnTo>
                                <a:lnTo>
                                  <a:pt x="399" y="508"/>
                                </a:lnTo>
                                <a:lnTo>
                                  <a:pt x="377" y="476"/>
                                </a:lnTo>
                                <a:lnTo>
                                  <a:pt x="358" y="443"/>
                                </a:lnTo>
                                <a:lnTo>
                                  <a:pt x="343" y="409"/>
                                </a:lnTo>
                                <a:lnTo>
                                  <a:pt x="331" y="372"/>
                                </a:lnTo>
                                <a:lnTo>
                                  <a:pt x="322" y="335"/>
                                </a:lnTo>
                                <a:lnTo>
                                  <a:pt x="335" y="336"/>
                                </a:lnTo>
                                <a:lnTo>
                                  <a:pt x="347" y="338"/>
                                </a:lnTo>
                                <a:lnTo>
                                  <a:pt x="358" y="339"/>
                                </a:lnTo>
                                <a:lnTo>
                                  <a:pt x="371" y="341"/>
                                </a:lnTo>
                                <a:lnTo>
                                  <a:pt x="383" y="341"/>
                                </a:lnTo>
                                <a:lnTo>
                                  <a:pt x="394" y="339"/>
                                </a:lnTo>
                                <a:lnTo>
                                  <a:pt x="406" y="336"/>
                                </a:lnTo>
                                <a:lnTo>
                                  <a:pt x="417" y="329"/>
                                </a:lnTo>
                                <a:lnTo>
                                  <a:pt x="383" y="293"/>
                                </a:lnTo>
                                <a:lnTo>
                                  <a:pt x="350" y="256"/>
                                </a:lnTo>
                                <a:lnTo>
                                  <a:pt x="318" y="218"/>
                                </a:lnTo>
                                <a:lnTo>
                                  <a:pt x="288" y="178"/>
                                </a:lnTo>
                                <a:lnTo>
                                  <a:pt x="262" y="136"/>
                                </a:lnTo>
                                <a:lnTo>
                                  <a:pt x="239" y="92"/>
                                </a:lnTo>
                                <a:lnTo>
                                  <a:pt x="220" y="49"/>
                                </a:lnTo>
                                <a:lnTo>
                                  <a:pt x="206" y="3"/>
                                </a:lnTo>
                                <a:lnTo>
                                  <a:pt x="197" y="25"/>
                                </a:lnTo>
                                <a:lnTo>
                                  <a:pt x="189" y="46"/>
                                </a:lnTo>
                                <a:lnTo>
                                  <a:pt x="179" y="68"/>
                                </a:lnTo>
                                <a:lnTo>
                                  <a:pt x="167" y="88"/>
                                </a:lnTo>
                                <a:lnTo>
                                  <a:pt x="154" y="110"/>
                                </a:lnTo>
                                <a:lnTo>
                                  <a:pt x="141" y="130"/>
                                </a:lnTo>
                                <a:lnTo>
                                  <a:pt x="128" y="150"/>
                                </a:lnTo>
                                <a:lnTo>
                                  <a:pt x="115" y="170"/>
                                </a:lnTo>
                                <a:lnTo>
                                  <a:pt x="105" y="163"/>
                                </a:lnTo>
                                <a:lnTo>
                                  <a:pt x="92" y="154"/>
                                </a:lnTo>
                                <a:lnTo>
                                  <a:pt x="79" y="143"/>
                                </a:lnTo>
                                <a:lnTo>
                                  <a:pt x="65" y="131"/>
                                </a:lnTo>
                                <a:lnTo>
                                  <a:pt x="49" y="121"/>
                                </a:lnTo>
                                <a:lnTo>
                                  <a:pt x="33" y="111"/>
                                </a:lnTo>
                                <a:lnTo>
                                  <a:pt x="16" y="104"/>
                                </a:lnTo>
                                <a:lnTo>
                                  <a:pt x="0" y="98"/>
                                </a:lnTo>
                                <a:lnTo>
                                  <a:pt x="15" y="88"/>
                                </a:lnTo>
                                <a:lnTo>
                                  <a:pt x="29" y="78"/>
                                </a:lnTo>
                                <a:lnTo>
                                  <a:pt x="44" y="68"/>
                                </a:lnTo>
                                <a:lnTo>
                                  <a:pt x="59" y="58"/>
                                </a:lnTo>
                                <a:lnTo>
                                  <a:pt x="77" y="49"/>
                                </a:lnTo>
                                <a:lnTo>
                                  <a:pt x="94" y="39"/>
                                </a:lnTo>
                                <a:lnTo>
                                  <a:pt x="111" y="30"/>
                                </a:lnTo>
                                <a:lnTo>
                                  <a:pt x="128" y="23"/>
                                </a:lnTo>
                                <a:lnTo>
                                  <a:pt x="147" y="16"/>
                                </a:lnTo>
                                <a:lnTo>
                                  <a:pt x="166" y="10"/>
                                </a:lnTo>
                                <a:lnTo>
                                  <a:pt x="184" y="6"/>
                                </a:lnTo>
                                <a:lnTo>
                                  <a:pt x="205" y="1"/>
                                </a:lnTo>
                                <a:lnTo>
                                  <a:pt x="223" y="0"/>
                                </a:lnTo>
                                <a:lnTo>
                                  <a:pt x="243" y="0"/>
                                </a:lnTo>
                                <a:lnTo>
                                  <a:pt x="263" y="1"/>
                                </a:lnTo>
                                <a:lnTo>
                                  <a:pt x="284" y="6"/>
                                </a:lnTo>
                                <a:lnTo>
                                  <a:pt x="301" y="16"/>
                                </a:lnTo>
                                <a:lnTo>
                                  <a:pt x="320" y="26"/>
                                </a:lnTo>
                                <a:lnTo>
                                  <a:pt x="337" y="33"/>
                                </a:lnTo>
                                <a:lnTo>
                                  <a:pt x="355" y="42"/>
                                </a:lnTo>
                                <a:lnTo>
                                  <a:pt x="374" y="48"/>
                                </a:lnTo>
                                <a:lnTo>
                                  <a:pt x="393" y="55"/>
                                </a:lnTo>
                                <a:lnTo>
                                  <a:pt x="413" y="59"/>
                                </a:lnTo>
                                <a:lnTo>
                                  <a:pt x="4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5748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7">
                                <a:moveTo>
                                  <a:pt x="86" y="25"/>
                                </a:moveTo>
                                <a:lnTo>
                                  <a:pt x="85" y="35"/>
                                </a:lnTo>
                                <a:lnTo>
                                  <a:pt x="77" y="42"/>
                                </a:lnTo>
                                <a:lnTo>
                                  <a:pt x="69" y="47"/>
                                </a:lnTo>
                                <a:lnTo>
                                  <a:pt x="59" y="45"/>
                                </a:lnTo>
                                <a:lnTo>
                                  <a:pt x="50" y="47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6" y="45"/>
                                </a:lnTo>
                                <a:lnTo>
                                  <a:pt x="19" y="42"/>
                                </a:lnTo>
                                <a:lnTo>
                                  <a:pt x="11" y="38"/>
                                </a:lnTo>
                                <a:lnTo>
                                  <a:pt x="6" y="32"/>
                                </a:lnTo>
                                <a:lnTo>
                                  <a:pt x="0" y="25"/>
                                </a:lnTo>
                                <a:lnTo>
                                  <a:pt x="6" y="15"/>
                                </a:lnTo>
                                <a:lnTo>
                                  <a:pt x="17" y="9"/>
                                </a:lnTo>
                                <a:lnTo>
                                  <a:pt x="29" y="5"/>
                                </a:lnTo>
                                <a:lnTo>
                                  <a:pt x="39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2"/>
                                </a:lnTo>
                                <a:lnTo>
                                  <a:pt x="62" y="3"/>
                                </a:lnTo>
                                <a:lnTo>
                                  <a:pt x="69" y="5"/>
                                </a:lnTo>
                                <a:lnTo>
                                  <a:pt x="75" y="9"/>
                                </a:lnTo>
                                <a:lnTo>
                                  <a:pt x="79" y="13"/>
                                </a:lnTo>
                                <a:lnTo>
                                  <a:pt x="83" y="19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19040"/>
                            <a:ext cx="45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81" y="35"/>
                                </a:moveTo>
                                <a:lnTo>
                                  <a:pt x="74" y="40"/>
                                </a:lnTo>
                                <a:lnTo>
                                  <a:pt x="67" y="43"/>
                                </a:lnTo>
                                <a:lnTo>
                                  <a:pt x="60" y="45"/>
                                </a:lnTo>
                                <a:lnTo>
                                  <a:pt x="53" y="43"/>
                                </a:lnTo>
                                <a:lnTo>
                                  <a:pt x="46" y="40"/>
                                </a:lnTo>
                                <a:lnTo>
                                  <a:pt x="37" y="38"/>
                                </a:lnTo>
                                <a:lnTo>
                                  <a:pt x="30" y="33"/>
                                </a:ln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3" y="3"/>
                                </a:lnTo>
                                <a:lnTo>
                                  <a:pt x="34" y="6"/>
                                </a:lnTo>
                                <a:lnTo>
                                  <a:pt x="47" y="9"/>
                                </a:lnTo>
                                <a:lnTo>
                                  <a:pt x="57" y="13"/>
                                </a:lnTo>
                                <a:lnTo>
                                  <a:pt x="67" y="19"/>
                                </a:lnTo>
                                <a:lnTo>
                                  <a:pt x="76" y="26"/>
                                </a:lnTo>
                                <a:lnTo>
                                  <a:pt x="8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496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9" y="35"/>
                                </a:moveTo>
                                <a:lnTo>
                                  <a:pt x="33" y="42"/>
                                </a:lnTo>
                                <a:lnTo>
                                  <a:pt x="24" y="44"/>
                                </a:lnTo>
                                <a:lnTo>
                                  <a:pt x="16" y="44"/>
                                </a:lnTo>
                                <a:lnTo>
                                  <a:pt x="6" y="44"/>
                                </a:lnTo>
                                <a:lnTo>
                                  <a:pt x="0" y="32"/>
                                </a:lnTo>
                                <a:lnTo>
                                  <a:pt x="6" y="22"/>
                                </a:lnTo>
                                <a:lnTo>
                                  <a:pt x="13" y="12"/>
                                </a:lnTo>
                                <a:lnTo>
                                  <a:pt x="14" y="0"/>
                                </a:lnTo>
                                <a:lnTo>
                                  <a:pt x="23" y="7"/>
                                </a:lnTo>
                                <a:lnTo>
                                  <a:pt x="32" y="15"/>
                                </a:lnTo>
                                <a:lnTo>
                                  <a:pt x="37" y="25"/>
                                </a:lnTo>
                                <a:lnTo>
                                  <a:pt x="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50720"/>
                            <a:ext cx="117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0">
                                <a:moveTo>
                                  <a:pt x="205" y="12"/>
                                </a:moveTo>
                                <a:lnTo>
                                  <a:pt x="192" y="17"/>
                                </a:lnTo>
                                <a:lnTo>
                                  <a:pt x="182" y="26"/>
                                </a:lnTo>
                                <a:lnTo>
                                  <a:pt x="174" y="36"/>
                                </a:lnTo>
                                <a:lnTo>
                                  <a:pt x="166" y="48"/>
                                </a:lnTo>
                                <a:lnTo>
                                  <a:pt x="158" y="59"/>
                                </a:lnTo>
                                <a:lnTo>
                                  <a:pt x="149" y="69"/>
                                </a:lnTo>
                                <a:lnTo>
                                  <a:pt x="139" y="77"/>
                                </a:lnTo>
                                <a:lnTo>
                                  <a:pt x="125" y="80"/>
                                </a:lnTo>
                                <a:lnTo>
                                  <a:pt x="108" y="78"/>
                                </a:lnTo>
                                <a:lnTo>
                                  <a:pt x="92" y="77"/>
                                </a:lnTo>
                                <a:lnTo>
                                  <a:pt x="74" y="74"/>
                                </a:lnTo>
                                <a:lnTo>
                                  <a:pt x="59" y="71"/>
                                </a:lnTo>
                                <a:lnTo>
                                  <a:pt x="44" y="67"/>
                                </a:lnTo>
                                <a:lnTo>
                                  <a:pt x="28" y="62"/>
                                </a:lnTo>
                                <a:lnTo>
                                  <a:pt x="14" y="56"/>
                                </a:lnTo>
                                <a:lnTo>
                                  <a:pt x="0" y="51"/>
                                </a:lnTo>
                                <a:lnTo>
                                  <a:pt x="21" y="43"/>
                                </a:lnTo>
                                <a:lnTo>
                                  <a:pt x="44" y="38"/>
                                </a:lnTo>
                                <a:lnTo>
                                  <a:pt x="67" y="36"/>
                                </a:lnTo>
                                <a:lnTo>
                                  <a:pt x="90" y="33"/>
                                </a:lnTo>
                                <a:lnTo>
                                  <a:pt x="115" y="30"/>
                                </a:lnTo>
                                <a:lnTo>
                                  <a:pt x="136" y="25"/>
                                </a:lnTo>
                                <a:lnTo>
                                  <a:pt x="158" y="16"/>
                                </a:lnTo>
                                <a:lnTo>
                                  <a:pt x="177" y="2"/>
                                </a:lnTo>
                                <a:lnTo>
                                  <a:pt x="185" y="0"/>
                                </a:lnTo>
                                <a:lnTo>
                                  <a:pt x="192" y="3"/>
                                </a:lnTo>
                                <a:lnTo>
                                  <a:pt x="198" y="7"/>
                                </a:lnTo>
                                <a:lnTo>
                                  <a:pt x="2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54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8">
                                <a:moveTo>
                                  <a:pt x="38" y="44"/>
                                </a:moveTo>
                                <a:lnTo>
                                  <a:pt x="32" y="55"/>
                                </a:lnTo>
                                <a:lnTo>
                                  <a:pt x="23" y="62"/>
                                </a:lnTo>
                                <a:lnTo>
                                  <a:pt x="12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47"/>
                                </a:lnTo>
                                <a:lnTo>
                                  <a:pt x="3" y="30"/>
                                </a:ln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30" y="7"/>
                                </a:lnTo>
                                <a:lnTo>
                                  <a:pt x="39" y="17"/>
                                </a:lnTo>
                                <a:lnTo>
                                  <a:pt x="41" y="31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74840"/>
                            <a:ext cx="60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0">
                                <a:moveTo>
                                  <a:pt x="107" y="20"/>
                                </a:moveTo>
                                <a:lnTo>
                                  <a:pt x="97" y="27"/>
                                </a:lnTo>
                                <a:lnTo>
                                  <a:pt x="84" y="31"/>
                                </a:lnTo>
                                <a:lnTo>
                                  <a:pt x="71" y="36"/>
                                </a:lnTo>
                                <a:lnTo>
                                  <a:pt x="58" y="39"/>
                                </a:lnTo>
                                <a:lnTo>
                                  <a:pt x="44" y="40"/>
                                </a:lnTo>
                                <a:lnTo>
                                  <a:pt x="29" y="39"/>
                                </a:lnTo>
                                <a:lnTo>
                                  <a:pt x="15" y="37"/>
                                </a:lnTo>
                                <a:lnTo>
                                  <a:pt x="0" y="34"/>
                                </a:lnTo>
                                <a:lnTo>
                                  <a:pt x="2" y="26"/>
                                </a:lnTo>
                                <a:lnTo>
                                  <a:pt x="5" y="20"/>
                                </a:lnTo>
                                <a:lnTo>
                                  <a:pt x="10" y="16"/>
                                </a:lnTo>
                                <a:lnTo>
                                  <a:pt x="18" y="13"/>
                                </a:lnTo>
                                <a:lnTo>
                                  <a:pt x="25" y="10"/>
                                </a:lnTo>
                                <a:lnTo>
                                  <a:pt x="32" y="7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1"/>
                                </a:lnTo>
                                <a:lnTo>
                                  <a:pt x="79" y="3"/>
                                </a:lnTo>
                                <a:lnTo>
                                  <a:pt x="87" y="4"/>
                                </a:lnTo>
                                <a:lnTo>
                                  <a:pt x="94" y="8"/>
                                </a:lnTo>
                                <a:lnTo>
                                  <a:pt x="101" y="13"/>
                                </a:lnTo>
                                <a:lnTo>
                                  <a:pt x="10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81320"/>
                            <a:ext cx="146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">
                                <a:moveTo>
                                  <a:pt x="256" y="37"/>
                                </a:moveTo>
                                <a:lnTo>
                                  <a:pt x="240" y="42"/>
                                </a:lnTo>
                                <a:lnTo>
                                  <a:pt x="225" y="45"/>
                                </a:lnTo>
                                <a:lnTo>
                                  <a:pt x="210" y="47"/>
                                </a:lnTo>
                                <a:lnTo>
                                  <a:pt x="195" y="48"/>
                                </a:lnTo>
                                <a:lnTo>
                                  <a:pt x="179" y="47"/>
                                </a:lnTo>
                                <a:lnTo>
                                  <a:pt x="165" y="44"/>
                                </a:lnTo>
                                <a:lnTo>
                                  <a:pt x="151" y="41"/>
                                </a:lnTo>
                                <a:lnTo>
                                  <a:pt x="136" y="37"/>
                                </a:lnTo>
                                <a:lnTo>
                                  <a:pt x="121" y="32"/>
                                </a:lnTo>
                                <a:lnTo>
                                  <a:pt x="106" y="28"/>
                                </a:lnTo>
                                <a:lnTo>
                                  <a:pt x="92" y="25"/>
                                </a:lnTo>
                                <a:lnTo>
                                  <a:pt x="77" y="21"/>
                                </a:lnTo>
                                <a:lnTo>
                                  <a:pt x="63" y="18"/>
                                </a:lnTo>
                                <a:lnTo>
                                  <a:pt x="49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2"/>
                                </a:lnTo>
                                <a:lnTo>
                                  <a:pt x="64" y="3"/>
                                </a:lnTo>
                                <a:lnTo>
                                  <a:pt x="79" y="6"/>
                                </a:lnTo>
                                <a:lnTo>
                                  <a:pt x="95" y="9"/>
                                </a:lnTo>
                                <a:lnTo>
                                  <a:pt x="110" y="13"/>
                                </a:lnTo>
                                <a:lnTo>
                                  <a:pt x="126" y="16"/>
                                </a:lnTo>
                                <a:lnTo>
                                  <a:pt x="142" y="21"/>
                                </a:lnTo>
                                <a:lnTo>
                                  <a:pt x="158" y="25"/>
                                </a:lnTo>
                                <a:lnTo>
                                  <a:pt x="174" y="28"/>
                                </a:lnTo>
                                <a:lnTo>
                                  <a:pt x="190" y="32"/>
                                </a:lnTo>
                                <a:lnTo>
                                  <a:pt x="205" y="34"/>
                                </a:lnTo>
                                <a:lnTo>
                                  <a:pt x="221" y="37"/>
                                </a:lnTo>
                                <a:lnTo>
                                  <a:pt x="238" y="37"/>
                                </a:lnTo>
                                <a:lnTo>
                                  <a:pt x="25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820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">
                                <a:moveTo>
                                  <a:pt x="35" y="39"/>
                                </a:moveTo>
                                <a:lnTo>
                                  <a:pt x="30" y="43"/>
                                </a:lnTo>
                                <a:lnTo>
                                  <a:pt x="25" y="48"/>
                                </a:lnTo>
                                <a:lnTo>
                                  <a:pt x="17" y="49"/>
                                </a:lnTo>
                                <a:lnTo>
                                  <a:pt x="12" y="48"/>
                                </a:lnTo>
                                <a:lnTo>
                                  <a:pt x="3" y="35"/>
                                </a:lnTo>
                                <a:lnTo>
                                  <a:pt x="0" y="22"/>
                                </a:lnTo>
                                <a:lnTo>
                                  <a:pt x="3" y="9"/>
                                </a:lnTo>
                                <a:lnTo>
                                  <a:pt x="14" y="0"/>
                                </a:lnTo>
                                <a:lnTo>
                                  <a:pt x="25" y="7"/>
                                </a:lnTo>
                                <a:lnTo>
                                  <a:pt x="32" y="16"/>
                                </a:lnTo>
                                <a:lnTo>
                                  <a:pt x="36" y="26"/>
                                </a:lnTo>
                                <a:lnTo>
                                  <a:pt x="3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8384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5"/>
                                </a:moveTo>
                                <a:lnTo>
                                  <a:pt x="43" y="31"/>
                                </a:lnTo>
                                <a:lnTo>
                                  <a:pt x="43" y="38"/>
                                </a:lnTo>
                                <a:lnTo>
                                  <a:pt x="40" y="44"/>
                                </a:lnTo>
                                <a:lnTo>
                                  <a:pt x="35" y="44"/>
                                </a:lnTo>
                                <a:lnTo>
                                  <a:pt x="0" y="35"/>
                                </a:lnTo>
                                <a:lnTo>
                                  <a:pt x="10" y="0"/>
                                </a:lnTo>
                                <a:lnTo>
                                  <a:pt x="22" y="5"/>
                                </a:lnTo>
                                <a:lnTo>
                                  <a:pt x="33" y="7"/>
                                </a:lnTo>
                                <a:lnTo>
                                  <a:pt x="40" y="12"/>
                                </a:lnTo>
                                <a:lnTo>
                                  <a:pt x="4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89600"/>
                            <a:ext cx="24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73">
                                <a:moveTo>
                                  <a:pt x="316" y="1"/>
                                </a:moveTo>
                                <a:lnTo>
                                  <a:pt x="306" y="4"/>
                                </a:lnTo>
                                <a:lnTo>
                                  <a:pt x="296" y="5"/>
                                </a:lnTo>
                                <a:lnTo>
                                  <a:pt x="287" y="8"/>
                                </a:lnTo>
                                <a:lnTo>
                                  <a:pt x="277" y="11"/>
                                </a:lnTo>
                                <a:lnTo>
                                  <a:pt x="267" y="14"/>
                                </a:lnTo>
                                <a:lnTo>
                                  <a:pt x="258" y="17"/>
                                </a:lnTo>
                                <a:lnTo>
                                  <a:pt x="248" y="21"/>
                                </a:lnTo>
                                <a:lnTo>
                                  <a:pt x="240" y="26"/>
                                </a:lnTo>
                                <a:lnTo>
                                  <a:pt x="261" y="31"/>
                                </a:lnTo>
                                <a:lnTo>
                                  <a:pt x="284" y="36"/>
                                </a:lnTo>
                                <a:lnTo>
                                  <a:pt x="309" y="40"/>
                                </a:lnTo>
                                <a:lnTo>
                                  <a:pt x="333" y="43"/>
                                </a:lnTo>
                                <a:lnTo>
                                  <a:pt x="357" y="43"/>
                                </a:lnTo>
                                <a:lnTo>
                                  <a:pt x="382" y="43"/>
                                </a:lnTo>
                                <a:lnTo>
                                  <a:pt x="406" y="42"/>
                                </a:lnTo>
                                <a:lnTo>
                                  <a:pt x="431" y="39"/>
                                </a:lnTo>
                                <a:lnTo>
                                  <a:pt x="411" y="57"/>
                                </a:lnTo>
                                <a:lnTo>
                                  <a:pt x="385" y="60"/>
                                </a:lnTo>
                                <a:lnTo>
                                  <a:pt x="359" y="63"/>
                                </a:lnTo>
                                <a:lnTo>
                                  <a:pt x="333" y="63"/>
                                </a:lnTo>
                                <a:lnTo>
                                  <a:pt x="307" y="63"/>
                                </a:lnTo>
                                <a:lnTo>
                                  <a:pt x="281" y="63"/>
                                </a:lnTo>
                                <a:lnTo>
                                  <a:pt x="255" y="62"/>
                                </a:lnTo>
                                <a:lnTo>
                                  <a:pt x="231" y="62"/>
                                </a:lnTo>
                                <a:lnTo>
                                  <a:pt x="205" y="60"/>
                                </a:lnTo>
                                <a:lnTo>
                                  <a:pt x="179" y="59"/>
                                </a:lnTo>
                                <a:lnTo>
                                  <a:pt x="155" y="59"/>
                                </a:lnTo>
                                <a:lnTo>
                                  <a:pt x="130" y="59"/>
                                </a:lnTo>
                                <a:lnTo>
                                  <a:pt x="104" y="59"/>
                                </a:lnTo>
                                <a:lnTo>
                                  <a:pt x="80" y="60"/>
                                </a:lnTo>
                                <a:lnTo>
                                  <a:pt x="54" y="63"/>
                                </a:lnTo>
                                <a:lnTo>
                                  <a:pt x="30" y="67"/>
                                </a:lnTo>
                                <a:lnTo>
                                  <a:pt x="4" y="73"/>
                                </a:lnTo>
                                <a:lnTo>
                                  <a:pt x="0" y="67"/>
                                </a:lnTo>
                                <a:lnTo>
                                  <a:pt x="12" y="57"/>
                                </a:lnTo>
                                <a:lnTo>
                                  <a:pt x="25" y="49"/>
                                </a:lnTo>
                                <a:lnTo>
                                  <a:pt x="38" y="40"/>
                                </a:lnTo>
                                <a:lnTo>
                                  <a:pt x="53" y="33"/>
                                </a:lnTo>
                                <a:lnTo>
                                  <a:pt x="67" y="27"/>
                                </a:lnTo>
                                <a:lnTo>
                                  <a:pt x="83" y="21"/>
                                </a:lnTo>
                                <a:lnTo>
                                  <a:pt x="99" y="16"/>
                                </a:lnTo>
                                <a:lnTo>
                                  <a:pt x="113" y="13"/>
                                </a:lnTo>
                                <a:lnTo>
                                  <a:pt x="129" y="8"/>
                                </a:lnTo>
                                <a:lnTo>
                                  <a:pt x="145" y="7"/>
                                </a:lnTo>
                                <a:lnTo>
                                  <a:pt x="162" y="4"/>
                                </a:lnTo>
                                <a:lnTo>
                                  <a:pt x="178" y="4"/>
                                </a:lnTo>
                                <a:lnTo>
                                  <a:pt x="194" y="3"/>
                                </a:lnTo>
                                <a:lnTo>
                                  <a:pt x="209" y="4"/>
                                </a:lnTo>
                                <a:lnTo>
                                  <a:pt x="224" y="4"/>
                                </a:lnTo>
                                <a:lnTo>
                                  <a:pt x="240" y="5"/>
                                </a:lnTo>
                                <a:lnTo>
                                  <a:pt x="248" y="3"/>
                                </a:lnTo>
                                <a:lnTo>
                                  <a:pt x="257" y="1"/>
                                </a:lnTo>
                                <a:lnTo>
                                  <a:pt x="267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1"/>
                                </a:lnTo>
                                <a:lnTo>
                                  <a:pt x="306" y="1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00400"/>
                            <a:ext cx="10393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777">
                                <a:moveTo>
                                  <a:pt x="1538" y="62"/>
                                </a:moveTo>
                                <a:lnTo>
                                  <a:pt x="1555" y="63"/>
                                </a:lnTo>
                                <a:lnTo>
                                  <a:pt x="1571" y="65"/>
                                </a:lnTo>
                                <a:lnTo>
                                  <a:pt x="1588" y="65"/>
                                </a:lnTo>
                                <a:lnTo>
                                  <a:pt x="1604" y="63"/>
                                </a:lnTo>
                                <a:lnTo>
                                  <a:pt x="1620" y="63"/>
                                </a:lnTo>
                                <a:lnTo>
                                  <a:pt x="1636" y="61"/>
                                </a:lnTo>
                                <a:lnTo>
                                  <a:pt x="1650" y="59"/>
                                </a:lnTo>
                                <a:lnTo>
                                  <a:pt x="1666" y="58"/>
                                </a:lnTo>
                                <a:lnTo>
                                  <a:pt x="1682" y="56"/>
                                </a:lnTo>
                                <a:lnTo>
                                  <a:pt x="1696" y="53"/>
                                </a:lnTo>
                                <a:lnTo>
                                  <a:pt x="1712" y="52"/>
                                </a:lnTo>
                                <a:lnTo>
                                  <a:pt x="1728" y="50"/>
                                </a:lnTo>
                                <a:lnTo>
                                  <a:pt x="1743" y="50"/>
                                </a:lnTo>
                                <a:lnTo>
                                  <a:pt x="1761" y="50"/>
                                </a:lnTo>
                                <a:lnTo>
                                  <a:pt x="1776" y="50"/>
                                </a:lnTo>
                                <a:lnTo>
                                  <a:pt x="1794" y="52"/>
                                </a:lnTo>
                                <a:lnTo>
                                  <a:pt x="1677" y="178"/>
                                </a:lnTo>
                                <a:lnTo>
                                  <a:pt x="1821" y="178"/>
                                </a:lnTo>
                                <a:lnTo>
                                  <a:pt x="1798" y="204"/>
                                </a:lnTo>
                                <a:lnTo>
                                  <a:pt x="1775" y="229"/>
                                </a:lnTo>
                                <a:lnTo>
                                  <a:pt x="1749" y="253"/>
                                </a:lnTo>
                                <a:lnTo>
                                  <a:pt x="1723" y="276"/>
                                </a:lnTo>
                                <a:lnTo>
                                  <a:pt x="1696" y="296"/>
                                </a:lnTo>
                                <a:lnTo>
                                  <a:pt x="1669" y="315"/>
                                </a:lnTo>
                                <a:lnTo>
                                  <a:pt x="1638" y="332"/>
                                </a:lnTo>
                                <a:lnTo>
                                  <a:pt x="1610" y="346"/>
                                </a:lnTo>
                                <a:lnTo>
                                  <a:pt x="1628" y="352"/>
                                </a:lnTo>
                                <a:lnTo>
                                  <a:pt x="1647" y="355"/>
                                </a:lnTo>
                                <a:lnTo>
                                  <a:pt x="1667" y="357"/>
                                </a:lnTo>
                                <a:lnTo>
                                  <a:pt x="1687" y="357"/>
                                </a:lnTo>
                                <a:lnTo>
                                  <a:pt x="1707" y="357"/>
                                </a:lnTo>
                                <a:lnTo>
                                  <a:pt x="1729" y="355"/>
                                </a:lnTo>
                                <a:lnTo>
                                  <a:pt x="1749" y="355"/>
                                </a:lnTo>
                                <a:lnTo>
                                  <a:pt x="1769" y="357"/>
                                </a:lnTo>
                                <a:lnTo>
                                  <a:pt x="1749" y="383"/>
                                </a:lnTo>
                                <a:lnTo>
                                  <a:pt x="1729" y="408"/>
                                </a:lnTo>
                                <a:lnTo>
                                  <a:pt x="1706" y="432"/>
                                </a:lnTo>
                                <a:lnTo>
                                  <a:pt x="1683" y="453"/>
                                </a:lnTo>
                                <a:lnTo>
                                  <a:pt x="1659" y="473"/>
                                </a:lnTo>
                                <a:lnTo>
                                  <a:pt x="1633" y="492"/>
                                </a:lnTo>
                                <a:lnTo>
                                  <a:pt x="1605" y="510"/>
                                </a:lnTo>
                                <a:lnTo>
                                  <a:pt x="1578" y="524"/>
                                </a:lnTo>
                                <a:lnTo>
                                  <a:pt x="1726" y="524"/>
                                </a:lnTo>
                                <a:lnTo>
                                  <a:pt x="1715" y="537"/>
                                </a:lnTo>
                                <a:lnTo>
                                  <a:pt x="1702" y="551"/>
                                </a:lnTo>
                                <a:lnTo>
                                  <a:pt x="1689" y="564"/>
                                </a:lnTo>
                                <a:lnTo>
                                  <a:pt x="1676" y="577"/>
                                </a:lnTo>
                                <a:lnTo>
                                  <a:pt x="1663" y="592"/>
                                </a:lnTo>
                                <a:lnTo>
                                  <a:pt x="1649" y="605"/>
                                </a:lnTo>
                                <a:lnTo>
                                  <a:pt x="1636" y="616"/>
                                </a:lnTo>
                                <a:lnTo>
                                  <a:pt x="1621" y="629"/>
                                </a:lnTo>
                                <a:lnTo>
                                  <a:pt x="1607" y="641"/>
                                </a:lnTo>
                                <a:lnTo>
                                  <a:pt x="1591" y="651"/>
                                </a:lnTo>
                                <a:lnTo>
                                  <a:pt x="1577" y="663"/>
                                </a:lnTo>
                                <a:lnTo>
                                  <a:pt x="1561" y="671"/>
                                </a:lnTo>
                                <a:lnTo>
                                  <a:pt x="1545" y="681"/>
                                </a:lnTo>
                                <a:lnTo>
                                  <a:pt x="1529" y="689"/>
                                </a:lnTo>
                                <a:lnTo>
                                  <a:pt x="1513" y="696"/>
                                </a:lnTo>
                                <a:lnTo>
                                  <a:pt x="1496" y="702"/>
                                </a:lnTo>
                                <a:lnTo>
                                  <a:pt x="1512" y="707"/>
                                </a:lnTo>
                                <a:lnTo>
                                  <a:pt x="1528" y="713"/>
                                </a:lnTo>
                                <a:lnTo>
                                  <a:pt x="1545" y="717"/>
                                </a:lnTo>
                                <a:lnTo>
                                  <a:pt x="1562" y="722"/>
                                </a:lnTo>
                                <a:lnTo>
                                  <a:pt x="1580" y="725"/>
                                </a:lnTo>
                                <a:lnTo>
                                  <a:pt x="1598" y="728"/>
                                </a:lnTo>
                                <a:lnTo>
                                  <a:pt x="1615" y="729"/>
                                </a:lnTo>
                                <a:lnTo>
                                  <a:pt x="1634" y="730"/>
                                </a:lnTo>
                                <a:lnTo>
                                  <a:pt x="1601" y="769"/>
                                </a:lnTo>
                                <a:lnTo>
                                  <a:pt x="1565" y="774"/>
                                </a:lnTo>
                                <a:lnTo>
                                  <a:pt x="1531" y="777"/>
                                </a:lnTo>
                                <a:lnTo>
                                  <a:pt x="1496" y="777"/>
                                </a:lnTo>
                                <a:lnTo>
                                  <a:pt x="1463" y="775"/>
                                </a:lnTo>
                                <a:lnTo>
                                  <a:pt x="1430" y="771"/>
                                </a:lnTo>
                                <a:lnTo>
                                  <a:pt x="1397" y="766"/>
                                </a:lnTo>
                                <a:lnTo>
                                  <a:pt x="1365" y="759"/>
                                </a:lnTo>
                                <a:lnTo>
                                  <a:pt x="1334" y="751"/>
                                </a:lnTo>
                                <a:lnTo>
                                  <a:pt x="1302" y="742"/>
                                </a:lnTo>
                                <a:lnTo>
                                  <a:pt x="1272" y="733"/>
                                </a:lnTo>
                                <a:lnTo>
                                  <a:pt x="1240" y="723"/>
                                </a:lnTo>
                                <a:lnTo>
                                  <a:pt x="1210" y="712"/>
                                </a:lnTo>
                                <a:lnTo>
                                  <a:pt x="1180" y="700"/>
                                </a:lnTo>
                                <a:lnTo>
                                  <a:pt x="1148" y="690"/>
                                </a:lnTo>
                                <a:lnTo>
                                  <a:pt x="1118" y="678"/>
                                </a:lnTo>
                                <a:lnTo>
                                  <a:pt x="1088" y="668"/>
                                </a:lnTo>
                                <a:lnTo>
                                  <a:pt x="1064" y="673"/>
                                </a:lnTo>
                                <a:lnTo>
                                  <a:pt x="1039" y="678"/>
                                </a:lnTo>
                                <a:lnTo>
                                  <a:pt x="1015" y="684"/>
                                </a:lnTo>
                                <a:lnTo>
                                  <a:pt x="990" y="689"/>
                                </a:lnTo>
                                <a:lnTo>
                                  <a:pt x="966" y="696"/>
                                </a:lnTo>
                                <a:lnTo>
                                  <a:pt x="941" y="702"/>
                                </a:lnTo>
                                <a:lnTo>
                                  <a:pt x="917" y="707"/>
                                </a:lnTo>
                                <a:lnTo>
                                  <a:pt x="894" y="712"/>
                                </a:lnTo>
                                <a:lnTo>
                                  <a:pt x="869" y="717"/>
                                </a:lnTo>
                                <a:lnTo>
                                  <a:pt x="845" y="722"/>
                                </a:lnTo>
                                <a:lnTo>
                                  <a:pt x="821" y="726"/>
                                </a:lnTo>
                                <a:lnTo>
                                  <a:pt x="795" y="730"/>
                                </a:lnTo>
                                <a:lnTo>
                                  <a:pt x="770" y="733"/>
                                </a:lnTo>
                                <a:lnTo>
                                  <a:pt x="744" y="735"/>
                                </a:lnTo>
                                <a:lnTo>
                                  <a:pt x="719" y="735"/>
                                </a:lnTo>
                                <a:lnTo>
                                  <a:pt x="691" y="735"/>
                                </a:lnTo>
                                <a:lnTo>
                                  <a:pt x="664" y="719"/>
                                </a:lnTo>
                                <a:lnTo>
                                  <a:pt x="635" y="706"/>
                                </a:lnTo>
                                <a:lnTo>
                                  <a:pt x="606" y="696"/>
                                </a:lnTo>
                                <a:lnTo>
                                  <a:pt x="578" y="689"/>
                                </a:lnTo>
                                <a:lnTo>
                                  <a:pt x="547" y="683"/>
                                </a:lnTo>
                                <a:lnTo>
                                  <a:pt x="516" y="680"/>
                                </a:lnTo>
                                <a:lnTo>
                                  <a:pt x="486" y="680"/>
                                </a:lnTo>
                                <a:lnTo>
                                  <a:pt x="454" y="680"/>
                                </a:lnTo>
                                <a:lnTo>
                                  <a:pt x="424" y="683"/>
                                </a:lnTo>
                                <a:lnTo>
                                  <a:pt x="392" y="687"/>
                                </a:lnTo>
                                <a:lnTo>
                                  <a:pt x="362" y="691"/>
                                </a:lnTo>
                                <a:lnTo>
                                  <a:pt x="330" y="699"/>
                                </a:lnTo>
                                <a:lnTo>
                                  <a:pt x="300" y="706"/>
                                </a:lnTo>
                                <a:lnTo>
                                  <a:pt x="270" y="713"/>
                                </a:lnTo>
                                <a:lnTo>
                                  <a:pt x="241" y="722"/>
                                </a:lnTo>
                                <a:lnTo>
                                  <a:pt x="213" y="730"/>
                                </a:lnTo>
                                <a:lnTo>
                                  <a:pt x="188" y="733"/>
                                </a:lnTo>
                                <a:lnTo>
                                  <a:pt x="164" y="735"/>
                                </a:lnTo>
                                <a:lnTo>
                                  <a:pt x="139" y="735"/>
                                </a:lnTo>
                                <a:lnTo>
                                  <a:pt x="115" y="733"/>
                                </a:lnTo>
                                <a:lnTo>
                                  <a:pt x="90" y="732"/>
                                </a:lnTo>
                                <a:lnTo>
                                  <a:pt x="67" y="729"/>
                                </a:lnTo>
                                <a:lnTo>
                                  <a:pt x="43" y="726"/>
                                </a:lnTo>
                                <a:lnTo>
                                  <a:pt x="20" y="725"/>
                                </a:lnTo>
                                <a:lnTo>
                                  <a:pt x="53" y="726"/>
                                </a:lnTo>
                                <a:lnTo>
                                  <a:pt x="85" y="723"/>
                                </a:lnTo>
                                <a:lnTo>
                                  <a:pt x="115" y="719"/>
                                </a:lnTo>
                                <a:lnTo>
                                  <a:pt x="144" y="712"/>
                                </a:lnTo>
                                <a:lnTo>
                                  <a:pt x="172" y="702"/>
                                </a:lnTo>
                                <a:lnTo>
                                  <a:pt x="200" y="690"/>
                                </a:lnTo>
                                <a:lnTo>
                                  <a:pt x="227" y="678"/>
                                </a:lnTo>
                                <a:lnTo>
                                  <a:pt x="254" y="667"/>
                                </a:lnTo>
                                <a:lnTo>
                                  <a:pt x="282" y="654"/>
                                </a:lnTo>
                                <a:lnTo>
                                  <a:pt x="309" y="642"/>
                                </a:lnTo>
                                <a:lnTo>
                                  <a:pt x="338" y="631"/>
                                </a:lnTo>
                                <a:lnTo>
                                  <a:pt x="366" y="621"/>
                                </a:lnTo>
                                <a:lnTo>
                                  <a:pt x="395" y="613"/>
                                </a:lnTo>
                                <a:lnTo>
                                  <a:pt x="425" y="608"/>
                                </a:lnTo>
                                <a:lnTo>
                                  <a:pt x="457" y="605"/>
                                </a:lnTo>
                                <a:lnTo>
                                  <a:pt x="490" y="605"/>
                                </a:lnTo>
                                <a:lnTo>
                                  <a:pt x="460" y="598"/>
                                </a:lnTo>
                                <a:lnTo>
                                  <a:pt x="428" y="596"/>
                                </a:lnTo>
                                <a:lnTo>
                                  <a:pt x="398" y="596"/>
                                </a:lnTo>
                                <a:lnTo>
                                  <a:pt x="366" y="599"/>
                                </a:lnTo>
                                <a:lnTo>
                                  <a:pt x="335" y="603"/>
                                </a:lnTo>
                                <a:lnTo>
                                  <a:pt x="305" y="609"/>
                                </a:lnTo>
                                <a:lnTo>
                                  <a:pt x="273" y="615"/>
                                </a:lnTo>
                                <a:lnTo>
                                  <a:pt x="243" y="621"/>
                                </a:lnTo>
                                <a:lnTo>
                                  <a:pt x="213" y="625"/>
                                </a:lnTo>
                                <a:lnTo>
                                  <a:pt x="182" y="629"/>
                                </a:lnTo>
                                <a:lnTo>
                                  <a:pt x="154" y="629"/>
                                </a:lnTo>
                                <a:lnTo>
                                  <a:pt x="123" y="626"/>
                                </a:lnTo>
                                <a:lnTo>
                                  <a:pt x="96" y="621"/>
                                </a:lnTo>
                                <a:lnTo>
                                  <a:pt x="67" y="611"/>
                                </a:lnTo>
                                <a:lnTo>
                                  <a:pt x="40" y="595"/>
                                </a:lnTo>
                                <a:lnTo>
                                  <a:pt x="14" y="573"/>
                                </a:lnTo>
                                <a:lnTo>
                                  <a:pt x="37" y="572"/>
                                </a:lnTo>
                                <a:lnTo>
                                  <a:pt x="59" y="574"/>
                                </a:lnTo>
                                <a:lnTo>
                                  <a:pt x="82" y="579"/>
                                </a:lnTo>
                                <a:lnTo>
                                  <a:pt x="103" y="585"/>
                                </a:lnTo>
                                <a:lnTo>
                                  <a:pt x="126" y="592"/>
                                </a:lnTo>
                                <a:lnTo>
                                  <a:pt x="149" y="598"/>
                                </a:lnTo>
                                <a:lnTo>
                                  <a:pt x="172" y="600"/>
                                </a:lnTo>
                                <a:lnTo>
                                  <a:pt x="197" y="600"/>
                                </a:lnTo>
                                <a:lnTo>
                                  <a:pt x="214" y="599"/>
                                </a:lnTo>
                                <a:lnTo>
                                  <a:pt x="231" y="596"/>
                                </a:lnTo>
                                <a:lnTo>
                                  <a:pt x="248" y="592"/>
                                </a:lnTo>
                                <a:lnTo>
                                  <a:pt x="266" y="587"/>
                                </a:lnTo>
                                <a:lnTo>
                                  <a:pt x="283" y="583"/>
                                </a:lnTo>
                                <a:lnTo>
                                  <a:pt x="299" y="577"/>
                                </a:lnTo>
                                <a:lnTo>
                                  <a:pt x="316" y="572"/>
                                </a:lnTo>
                                <a:lnTo>
                                  <a:pt x="333" y="566"/>
                                </a:lnTo>
                                <a:lnTo>
                                  <a:pt x="349" y="560"/>
                                </a:lnTo>
                                <a:lnTo>
                                  <a:pt x="366" y="556"/>
                                </a:lnTo>
                                <a:lnTo>
                                  <a:pt x="384" y="553"/>
                                </a:lnTo>
                                <a:lnTo>
                                  <a:pt x="399" y="550"/>
                                </a:lnTo>
                                <a:lnTo>
                                  <a:pt x="417" y="547"/>
                                </a:lnTo>
                                <a:lnTo>
                                  <a:pt x="434" y="547"/>
                                </a:lnTo>
                                <a:lnTo>
                                  <a:pt x="453" y="550"/>
                                </a:lnTo>
                                <a:lnTo>
                                  <a:pt x="470" y="553"/>
                                </a:lnTo>
                                <a:lnTo>
                                  <a:pt x="500" y="570"/>
                                </a:lnTo>
                                <a:lnTo>
                                  <a:pt x="532" y="585"/>
                                </a:lnTo>
                                <a:lnTo>
                                  <a:pt x="565" y="595"/>
                                </a:lnTo>
                                <a:lnTo>
                                  <a:pt x="599" y="602"/>
                                </a:lnTo>
                                <a:lnTo>
                                  <a:pt x="634" y="605"/>
                                </a:lnTo>
                                <a:lnTo>
                                  <a:pt x="668" y="606"/>
                                </a:lnTo>
                                <a:lnTo>
                                  <a:pt x="703" y="605"/>
                                </a:lnTo>
                                <a:lnTo>
                                  <a:pt x="739" y="599"/>
                                </a:lnTo>
                                <a:lnTo>
                                  <a:pt x="773" y="593"/>
                                </a:lnTo>
                                <a:lnTo>
                                  <a:pt x="808" y="585"/>
                                </a:lnTo>
                                <a:lnTo>
                                  <a:pt x="841" y="573"/>
                                </a:lnTo>
                                <a:lnTo>
                                  <a:pt x="874" y="560"/>
                                </a:lnTo>
                                <a:lnTo>
                                  <a:pt x="905" y="546"/>
                                </a:lnTo>
                                <a:lnTo>
                                  <a:pt x="936" y="530"/>
                                </a:lnTo>
                                <a:lnTo>
                                  <a:pt x="966" y="512"/>
                                </a:lnTo>
                                <a:lnTo>
                                  <a:pt x="993" y="495"/>
                                </a:lnTo>
                                <a:lnTo>
                                  <a:pt x="964" y="502"/>
                                </a:lnTo>
                                <a:lnTo>
                                  <a:pt x="936" y="508"/>
                                </a:lnTo>
                                <a:lnTo>
                                  <a:pt x="905" y="514"/>
                                </a:lnTo>
                                <a:lnTo>
                                  <a:pt x="875" y="518"/>
                                </a:lnTo>
                                <a:lnTo>
                                  <a:pt x="844" y="523"/>
                                </a:lnTo>
                                <a:lnTo>
                                  <a:pt x="812" y="525"/>
                                </a:lnTo>
                                <a:lnTo>
                                  <a:pt x="780" y="528"/>
                                </a:lnTo>
                                <a:lnTo>
                                  <a:pt x="749" y="530"/>
                                </a:lnTo>
                                <a:lnTo>
                                  <a:pt x="717" y="530"/>
                                </a:lnTo>
                                <a:lnTo>
                                  <a:pt x="685" y="530"/>
                                </a:lnTo>
                                <a:lnTo>
                                  <a:pt x="652" y="528"/>
                                </a:lnTo>
                                <a:lnTo>
                                  <a:pt x="622" y="525"/>
                                </a:lnTo>
                                <a:lnTo>
                                  <a:pt x="591" y="521"/>
                                </a:lnTo>
                                <a:lnTo>
                                  <a:pt x="559" y="515"/>
                                </a:lnTo>
                                <a:lnTo>
                                  <a:pt x="530" y="510"/>
                                </a:lnTo>
                                <a:lnTo>
                                  <a:pt x="500" y="501"/>
                                </a:lnTo>
                                <a:lnTo>
                                  <a:pt x="340" y="446"/>
                                </a:lnTo>
                                <a:lnTo>
                                  <a:pt x="320" y="453"/>
                                </a:lnTo>
                                <a:lnTo>
                                  <a:pt x="302" y="459"/>
                                </a:lnTo>
                                <a:lnTo>
                                  <a:pt x="282" y="466"/>
                                </a:lnTo>
                                <a:lnTo>
                                  <a:pt x="261" y="472"/>
                                </a:lnTo>
                                <a:lnTo>
                                  <a:pt x="241" y="478"/>
                                </a:lnTo>
                                <a:lnTo>
                                  <a:pt x="223" y="484"/>
                                </a:lnTo>
                                <a:lnTo>
                                  <a:pt x="202" y="489"/>
                                </a:lnTo>
                                <a:lnTo>
                                  <a:pt x="182" y="494"/>
                                </a:lnTo>
                                <a:lnTo>
                                  <a:pt x="161" y="498"/>
                                </a:lnTo>
                                <a:lnTo>
                                  <a:pt x="141" y="502"/>
                                </a:lnTo>
                                <a:lnTo>
                                  <a:pt x="119" y="505"/>
                                </a:lnTo>
                                <a:lnTo>
                                  <a:pt x="99" y="508"/>
                                </a:lnTo>
                                <a:lnTo>
                                  <a:pt x="77" y="510"/>
                                </a:lnTo>
                                <a:lnTo>
                                  <a:pt x="54" y="510"/>
                                </a:lnTo>
                                <a:lnTo>
                                  <a:pt x="33" y="510"/>
                                </a:lnTo>
                                <a:lnTo>
                                  <a:pt x="10" y="508"/>
                                </a:lnTo>
                                <a:lnTo>
                                  <a:pt x="7" y="462"/>
                                </a:lnTo>
                                <a:lnTo>
                                  <a:pt x="3" y="414"/>
                                </a:lnTo>
                                <a:lnTo>
                                  <a:pt x="0" y="368"/>
                                </a:lnTo>
                                <a:lnTo>
                                  <a:pt x="4" y="322"/>
                                </a:lnTo>
                                <a:lnTo>
                                  <a:pt x="23" y="328"/>
                                </a:lnTo>
                                <a:lnTo>
                                  <a:pt x="43" y="331"/>
                                </a:lnTo>
                                <a:lnTo>
                                  <a:pt x="63" y="333"/>
                                </a:lnTo>
                                <a:lnTo>
                                  <a:pt x="82" y="335"/>
                                </a:lnTo>
                                <a:lnTo>
                                  <a:pt x="102" y="336"/>
                                </a:lnTo>
                                <a:lnTo>
                                  <a:pt x="122" y="335"/>
                                </a:lnTo>
                                <a:lnTo>
                                  <a:pt x="142" y="333"/>
                                </a:lnTo>
                                <a:lnTo>
                                  <a:pt x="161" y="331"/>
                                </a:lnTo>
                                <a:lnTo>
                                  <a:pt x="181" y="328"/>
                                </a:lnTo>
                                <a:lnTo>
                                  <a:pt x="200" y="323"/>
                                </a:lnTo>
                                <a:lnTo>
                                  <a:pt x="218" y="319"/>
                                </a:lnTo>
                                <a:lnTo>
                                  <a:pt x="237" y="313"/>
                                </a:lnTo>
                                <a:lnTo>
                                  <a:pt x="256" y="306"/>
                                </a:lnTo>
                                <a:lnTo>
                                  <a:pt x="273" y="300"/>
                                </a:lnTo>
                                <a:lnTo>
                                  <a:pt x="290" y="292"/>
                                </a:lnTo>
                                <a:lnTo>
                                  <a:pt x="307" y="284"/>
                                </a:lnTo>
                                <a:lnTo>
                                  <a:pt x="335" y="290"/>
                                </a:lnTo>
                                <a:lnTo>
                                  <a:pt x="363" y="297"/>
                                </a:lnTo>
                                <a:lnTo>
                                  <a:pt x="392" y="303"/>
                                </a:lnTo>
                                <a:lnTo>
                                  <a:pt x="421" y="310"/>
                                </a:lnTo>
                                <a:lnTo>
                                  <a:pt x="451" y="316"/>
                                </a:lnTo>
                                <a:lnTo>
                                  <a:pt x="481" y="322"/>
                                </a:lnTo>
                                <a:lnTo>
                                  <a:pt x="513" y="326"/>
                                </a:lnTo>
                                <a:lnTo>
                                  <a:pt x="543" y="328"/>
                                </a:lnTo>
                                <a:lnTo>
                                  <a:pt x="573" y="329"/>
                                </a:lnTo>
                                <a:lnTo>
                                  <a:pt x="602" y="329"/>
                                </a:lnTo>
                                <a:lnTo>
                                  <a:pt x="632" y="325"/>
                                </a:lnTo>
                                <a:lnTo>
                                  <a:pt x="661" y="319"/>
                                </a:lnTo>
                                <a:lnTo>
                                  <a:pt x="688" y="310"/>
                                </a:lnTo>
                                <a:lnTo>
                                  <a:pt x="714" y="299"/>
                                </a:lnTo>
                                <a:lnTo>
                                  <a:pt x="740" y="283"/>
                                </a:lnTo>
                                <a:lnTo>
                                  <a:pt x="763" y="264"/>
                                </a:lnTo>
                                <a:lnTo>
                                  <a:pt x="754" y="263"/>
                                </a:lnTo>
                                <a:lnTo>
                                  <a:pt x="744" y="263"/>
                                </a:lnTo>
                                <a:lnTo>
                                  <a:pt x="736" y="266"/>
                                </a:lnTo>
                                <a:lnTo>
                                  <a:pt x="727" y="268"/>
                                </a:lnTo>
                                <a:lnTo>
                                  <a:pt x="719" y="273"/>
                                </a:lnTo>
                                <a:lnTo>
                                  <a:pt x="710" y="277"/>
                                </a:lnTo>
                                <a:lnTo>
                                  <a:pt x="700" y="281"/>
                                </a:lnTo>
                                <a:lnTo>
                                  <a:pt x="691" y="284"/>
                                </a:lnTo>
                                <a:lnTo>
                                  <a:pt x="655" y="290"/>
                                </a:lnTo>
                                <a:lnTo>
                                  <a:pt x="619" y="292"/>
                                </a:lnTo>
                                <a:lnTo>
                                  <a:pt x="586" y="290"/>
                                </a:lnTo>
                                <a:lnTo>
                                  <a:pt x="552" y="287"/>
                                </a:lnTo>
                                <a:lnTo>
                                  <a:pt x="519" y="281"/>
                                </a:lnTo>
                                <a:lnTo>
                                  <a:pt x="487" y="273"/>
                                </a:lnTo>
                                <a:lnTo>
                                  <a:pt x="454" y="266"/>
                                </a:lnTo>
                                <a:lnTo>
                                  <a:pt x="422" y="255"/>
                                </a:lnTo>
                                <a:lnTo>
                                  <a:pt x="391" y="247"/>
                                </a:lnTo>
                                <a:lnTo>
                                  <a:pt x="359" y="240"/>
                                </a:lnTo>
                                <a:lnTo>
                                  <a:pt x="326" y="232"/>
                                </a:lnTo>
                                <a:lnTo>
                                  <a:pt x="294" y="228"/>
                                </a:lnTo>
                                <a:lnTo>
                                  <a:pt x="261" y="225"/>
                                </a:lnTo>
                                <a:lnTo>
                                  <a:pt x="227" y="227"/>
                                </a:lnTo>
                                <a:lnTo>
                                  <a:pt x="192" y="231"/>
                                </a:lnTo>
                                <a:lnTo>
                                  <a:pt x="158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22" y="251"/>
                                </a:lnTo>
                                <a:lnTo>
                                  <a:pt x="105" y="257"/>
                                </a:lnTo>
                                <a:lnTo>
                                  <a:pt x="86" y="261"/>
                                </a:lnTo>
                                <a:lnTo>
                                  <a:pt x="67" y="267"/>
                                </a:lnTo>
                                <a:lnTo>
                                  <a:pt x="49" y="271"/>
                                </a:lnTo>
                                <a:lnTo>
                                  <a:pt x="30" y="276"/>
                                </a:lnTo>
                                <a:lnTo>
                                  <a:pt x="10" y="279"/>
                                </a:lnTo>
                                <a:lnTo>
                                  <a:pt x="10" y="206"/>
                                </a:lnTo>
                                <a:lnTo>
                                  <a:pt x="43" y="204"/>
                                </a:lnTo>
                                <a:lnTo>
                                  <a:pt x="77" y="202"/>
                                </a:lnTo>
                                <a:lnTo>
                                  <a:pt x="110" y="201"/>
                                </a:lnTo>
                                <a:lnTo>
                                  <a:pt x="144" y="199"/>
                                </a:lnTo>
                                <a:lnTo>
                                  <a:pt x="178" y="198"/>
                                </a:lnTo>
                                <a:lnTo>
                                  <a:pt x="211" y="195"/>
                                </a:lnTo>
                                <a:lnTo>
                                  <a:pt x="244" y="192"/>
                                </a:lnTo>
                                <a:lnTo>
                                  <a:pt x="276" y="188"/>
                                </a:lnTo>
                                <a:lnTo>
                                  <a:pt x="307" y="183"/>
                                </a:lnTo>
                                <a:lnTo>
                                  <a:pt x="339" y="178"/>
                                </a:lnTo>
                                <a:lnTo>
                                  <a:pt x="371" y="169"/>
                                </a:lnTo>
                                <a:lnTo>
                                  <a:pt x="401" y="160"/>
                                </a:lnTo>
                                <a:lnTo>
                                  <a:pt x="430" y="149"/>
                                </a:lnTo>
                                <a:lnTo>
                                  <a:pt x="458" y="134"/>
                                </a:lnTo>
                                <a:lnTo>
                                  <a:pt x="486" y="118"/>
                                </a:lnTo>
                                <a:lnTo>
                                  <a:pt x="513" y="100"/>
                                </a:lnTo>
                                <a:lnTo>
                                  <a:pt x="542" y="91"/>
                                </a:lnTo>
                                <a:lnTo>
                                  <a:pt x="572" y="85"/>
                                </a:lnTo>
                                <a:lnTo>
                                  <a:pt x="601" y="81"/>
                                </a:lnTo>
                                <a:lnTo>
                                  <a:pt x="631" y="81"/>
                                </a:lnTo>
                                <a:lnTo>
                                  <a:pt x="661" y="81"/>
                                </a:lnTo>
                                <a:lnTo>
                                  <a:pt x="693" y="82"/>
                                </a:lnTo>
                                <a:lnTo>
                                  <a:pt x="723" y="84"/>
                                </a:lnTo>
                                <a:lnTo>
                                  <a:pt x="753" y="87"/>
                                </a:lnTo>
                                <a:lnTo>
                                  <a:pt x="783" y="89"/>
                                </a:lnTo>
                                <a:lnTo>
                                  <a:pt x="815" y="91"/>
                                </a:lnTo>
                                <a:lnTo>
                                  <a:pt x="845" y="91"/>
                                </a:lnTo>
                                <a:lnTo>
                                  <a:pt x="874" y="89"/>
                                </a:lnTo>
                                <a:lnTo>
                                  <a:pt x="903" y="85"/>
                                </a:lnTo>
                                <a:lnTo>
                                  <a:pt x="931" y="79"/>
                                </a:lnTo>
                                <a:lnTo>
                                  <a:pt x="960" y="71"/>
                                </a:lnTo>
                                <a:lnTo>
                                  <a:pt x="987" y="58"/>
                                </a:lnTo>
                                <a:lnTo>
                                  <a:pt x="1019" y="39"/>
                                </a:lnTo>
                                <a:lnTo>
                                  <a:pt x="1052" y="23"/>
                                </a:lnTo>
                                <a:lnTo>
                                  <a:pt x="1085" y="13"/>
                                </a:lnTo>
                                <a:lnTo>
                                  <a:pt x="1118" y="6"/>
                                </a:lnTo>
                                <a:lnTo>
                                  <a:pt x="1153" y="1"/>
                                </a:lnTo>
                                <a:lnTo>
                                  <a:pt x="1189" y="0"/>
                                </a:lnTo>
                                <a:lnTo>
                                  <a:pt x="1223" y="0"/>
                                </a:lnTo>
                                <a:lnTo>
                                  <a:pt x="1259" y="3"/>
                                </a:lnTo>
                                <a:lnTo>
                                  <a:pt x="1295" y="9"/>
                                </a:lnTo>
                                <a:lnTo>
                                  <a:pt x="1331" y="14"/>
                                </a:lnTo>
                                <a:lnTo>
                                  <a:pt x="1367" y="22"/>
                                </a:lnTo>
                                <a:lnTo>
                                  <a:pt x="1401" y="30"/>
                                </a:lnTo>
                                <a:lnTo>
                                  <a:pt x="1437" y="39"/>
                                </a:lnTo>
                                <a:lnTo>
                                  <a:pt x="1472" y="46"/>
                                </a:lnTo>
                                <a:lnTo>
                                  <a:pt x="1505" y="55"/>
                                </a:lnTo>
                                <a:lnTo>
                                  <a:pt x="15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1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52" y="24"/>
                                </a:moveTo>
                                <a:lnTo>
                                  <a:pt x="52" y="33"/>
                                </a:lnTo>
                                <a:lnTo>
                                  <a:pt x="52" y="40"/>
                                </a:lnTo>
                                <a:lnTo>
                                  <a:pt x="51" y="47"/>
                                </a:lnTo>
                                <a:lnTo>
                                  <a:pt x="43" y="49"/>
                                </a:lnTo>
                                <a:lnTo>
                                  <a:pt x="33" y="49"/>
                                </a:lnTo>
                                <a:lnTo>
                                  <a:pt x="26" y="45"/>
                                </a:lnTo>
                                <a:lnTo>
                                  <a:pt x="20" y="40"/>
                                </a:lnTo>
                                <a:lnTo>
                                  <a:pt x="15" y="33"/>
                                </a:lnTo>
                                <a:lnTo>
                                  <a:pt x="10" y="24"/>
                                </a:lnTo>
                                <a:lnTo>
                                  <a:pt x="7" y="16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5" y="4"/>
                                </a:lnTo>
                                <a:lnTo>
                                  <a:pt x="22" y="6"/>
                                </a:lnTo>
                                <a:lnTo>
                                  <a:pt x="29" y="7"/>
                                </a:lnTo>
                                <a:lnTo>
                                  <a:pt x="36" y="10"/>
                                </a:lnTo>
                                <a:lnTo>
                                  <a:pt x="42" y="13"/>
                                </a:lnTo>
                                <a:lnTo>
                                  <a:pt x="48" y="17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7240"/>
                            <a:ext cx="69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7">
                                <a:moveTo>
                                  <a:pt x="123" y="8"/>
                                </a:moveTo>
                                <a:lnTo>
                                  <a:pt x="109" y="17"/>
                                </a:lnTo>
                                <a:lnTo>
                                  <a:pt x="95" y="24"/>
                                </a:lnTo>
                                <a:lnTo>
                                  <a:pt x="79" y="30"/>
                                </a:lnTo>
                                <a:lnTo>
                                  <a:pt x="64" y="34"/>
                                </a:lnTo>
                                <a:lnTo>
                                  <a:pt x="47" y="37"/>
                                </a:lnTo>
                                <a:lnTo>
                                  <a:pt x="31" y="37"/>
                                </a:lnTo>
                                <a:lnTo>
                                  <a:pt x="16" y="34"/>
                                </a:lnTo>
                                <a:lnTo>
                                  <a:pt x="0" y="29"/>
                                </a:lnTo>
                                <a:lnTo>
                                  <a:pt x="13" y="21"/>
                                </a:lnTo>
                                <a:lnTo>
                                  <a:pt x="27" y="14"/>
                                </a:lnTo>
                                <a:lnTo>
                                  <a:pt x="43" y="7"/>
                                </a:lnTo>
                                <a:lnTo>
                                  <a:pt x="59" y="3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8" y="3"/>
                                </a:lnTo>
                                <a:lnTo>
                                  <a:pt x="1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2200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68" y="10"/>
                                </a:moveTo>
                                <a:lnTo>
                                  <a:pt x="62" y="14"/>
                                </a:lnTo>
                                <a:lnTo>
                                  <a:pt x="55" y="18"/>
                                </a:lnTo>
                                <a:lnTo>
                                  <a:pt x="48" y="23"/>
                                </a:lnTo>
                                <a:lnTo>
                                  <a:pt x="40" y="24"/>
                                </a:lnTo>
                                <a:lnTo>
                                  <a:pt x="33" y="27"/>
                                </a:lnTo>
                                <a:lnTo>
                                  <a:pt x="25" y="27"/>
                                </a:lnTo>
                                <a:lnTo>
                                  <a:pt x="17" y="26"/>
                                </a:lnTo>
                                <a:lnTo>
                                  <a:pt x="10" y="23"/>
                                </a:lnTo>
                                <a:lnTo>
                                  <a:pt x="0" y="10"/>
                                </a:lnTo>
                                <a:lnTo>
                                  <a:pt x="9" y="8"/>
                                </a:lnTo>
                                <a:lnTo>
                                  <a:pt x="17" y="7"/>
                                </a:lnTo>
                                <a:lnTo>
                                  <a:pt x="26" y="4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2380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72" y="23"/>
                                </a:moveTo>
                                <a:lnTo>
                                  <a:pt x="72" y="33"/>
                                </a:lnTo>
                                <a:lnTo>
                                  <a:pt x="64" y="38"/>
                                </a:lnTo>
                                <a:lnTo>
                                  <a:pt x="55" y="39"/>
                                </a:lnTo>
                                <a:lnTo>
                                  <a:pt x="46" y="38"/>
                                </a:lnTo>
                                <a:lnTo>
                                  <a:pt x="38" y="35"/>
                                </a:lnTo>
                                <a:lnTo>
                                  <a:pt x="29" y="32"/>
                                </a:lnTo>
                                <a:lnTo>
                                  <a:pt x="21" y="27"/>
                                </a:lnTo>
                                <a:lnTo>
                                  <a:pt x="12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6"/>
                                </a:lnTo>
                                <a:lnTo>
                                  <a:pt x="10" y="1"/>
                                </a:lnTo>
                                <a:lnTo>
                                  <a:pt x="19" y="0"/>
                                </a:lnTo>
                                <a:lnTo>
                                  <a:pt x="29" y="1"/>
                                </a:lnTo>
                                <a:lnTo>
                                  <a:pt x="39" y="3"/>
                                </a:lnTo>
                                <a:lnTo>
                                  <a:pt x="48" y="7"/>
                                </a:lnTo>
                                <a:lnTo>
                                  <a:pt x="58" y="12"/>
                                </a:lnTo>
                                <a:lnTo>
                                  <a:pt x="65" y="17"/>
                                </a:lnTo>
                                <a:lnTo>
                                  <a:pt x="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22720"/>
                            <a:ext cx="230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61">
                                <a:moveTo>
                                  <a:pt x="404" y="51"/>
                                </a:moveTo>
                                <a:lnTo>
                                  <a:pt x="385" y="56"/>
                                </a:lnTo>
                                <a:lnTo>
                                  <a:pt x="367" y="59"/>
                                </a:lnTo>
                                <a:lnTo>
                                  <a:pt x="347" y="61"/>
                                </a:lnTo>
                                <a:lnTo>
                                  <a:pt x="328" y="59"/>
                                </a:lnTo>
                                <a:lnTo>
                                  <a:pt x="309" y="58"/>
                                </a:lnTo>
                                <a:lnTo>
                                  <a:pt x="291" y="55"/>
                                </a:lnTo>
                                <a:lnTo>
                                  <a:pt x="272" y="51"/>
                                </a:lnTo>
                                <a:lnTo>
                                  <a:pt x="253" y="46"/>
                                </a:lnTo>
                                <a:lnTo>
                                  <a:pt x="234" y="42"/>
                                </a:lnTo>
                                <a:lnTo>
                                  <a:pt x="214" y="39"/>
                                </a:lnTo>
                                <a:lnTo>
                                  <a:pt x="196" y="36"/>
                                </a:lnTo>
                                <a:lnTo>
                                  <a:pt x="177" y="33"/>
                                </a:lnTo>
                                <a:lnTo>
                                  <a:pt x="157" y="33"/>
                                </a:lnTo>
                                <a:lnTo>
                                  <a:pt x="137" y="36"/>
                                </a:lnTo>
                                <a:lnTo>
                                  <a:pt x="117" y="39"/>
                                </a:lnTo>
                                <a:lnTo>
                                  <a:pt x="96" y="46"/>
                                </a:lnTo>
                                <a:lnTo>
                                  <a:pt x="0" y="26"/>
                                </a:lnTo>
                                <a:lnTo>
                                  <a:pt x="30" y="28"/>
                                </a:lnTo>
                                <a:lnTo>
                                  <a:pt x="59" y="25"/>
                                </a:lnTo>
                                <a:lnTo>
                                  <a:pt x="86" y="17"/>
                                </a:lnTo>
                                <a:lnTo>
                                  <a:pt x="114" y="10"/>
                                </a:lnTo>
                                <a:lnTo>
                                  <a:pt x="141" y="4"/>
                                </a:lnTo>
                                <a:lnTo>
                                  <a:pt x="168" y="0"/>
                                </a:lnTo>
                                <a:lnTo>
                                  <a:pt x="197" y="3"/>
                                </a:lnTo>
                                <a:lnTo>
                                  <a:pt x="226" y="13"/>
                                </a:lnTo>
                                <a:lnTo>
                                  <a:pt x="4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28480"/>
                            <a:ext cx="216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1">
                                <a:moveTo>
                                  <a:pt x="379" y="30"/>
                                </a:moveTo>
                                <a:lnTo>
                                  <a:pt x="362" y="27"/>
                                </a:lnTo>
                                <a:lnTo>
                                  <a:pt x="346" y="29"/>
                                </a:lnTo>
                                <a:lnTo>
                                  <a:pt x="331" y="32"/>
                                </a:lnTo>
                                <a:lnTo>
                                  <a:pt x="315" y="38"/>
                                </a:lnTo>
                                <a:lnTo>
                                  <a:pt x="299" y="45"/>
                                </a:lnTo>
                                <a:lnTo>
                                  <a:pt x="285" y="53"/>
                                </a:lnTo>
                                <a:lnTo>
                                  <a:pt x="269" y="62"/>
                                </a:lnTo>
                                <a:lnTo>
                                  <a:pt x="254" y="72"/>
                                </a:lnTo>
                                <a:lnTo>
                                  <a:pt x="239" y="81"/>
                                </a:lnTo>
                                <a:lnTo>
                                  <a:pt x="224" y="88"/>
                                </a:lnTo>
                                <a:lnTo>
                                  <a:pt x="208" y="95"/>
                                </a:lnTo>
                                <a:lnTo>
                                  <a:pt x="193" y="100"/>
                                </a:lnTo>
                                <a:lnTo>
                                  <a:pt x="177" y="101"/>
                                </a:lnTo>
                                <a:lnTo>
                                  <a:pt x="161" y="101"/>
                                </a:lnTo>
                                <a:lnTo>
                                  <a:pt x="144" y="97"/>
                                </a:lnTo>
                                <a:lnTo>
                                  <a:pt x="126" y="88"/>
                                </a:lnTo>
                                <a:lnTo>
                                  <a:pt x="114" y="74"/>
                                </a:lnTo>
                                <a:lnTo>
                                  <a:pt x="99" y="62"/>
                                </a:lnTo>
                                <a:lnTo>
                                  <a:pt x="85" y="53"/>
                                </a:lnTo>
                                <a:lnTo>
                                  <a:pt x="69" y="48"/>
                                </a:lnTo>
                                <a:lnTo>
                                  <a:pt x="52" y="43"/>
                                </a:lnTo>
                                <a:lnTo>
                                  <a:pt x="34" y="40"/>
                                </a:lnTo>
                                <a:lnTo>
                                  <a:pt x="17" y="38"/>
                                </a:lnTo>
                                <a:lnTo>
                                  <a:pt x="0" y="35"/>
                                </a:lnTo>
                                <a:lnTo>
                                  <a:pt x="17" y="27"/>
                                </a:lnTo>
                                <a:lnTo>
                                  <a:pt x="34" y="23"/>
                                </a:lnTo>
                                <a:lnTo>
                                  <a:pt x="53" y="22"/>
                                </a:lnTo>
                                <a:lnTo>
                                  <a:pt x="70" y="22"/>
                                </a:lnTo>
                                <a:lnTo>
                                  <a:pt x="89" y="25"/>
                                </a:lnTo>
                                <a:lnTo>
                                  <a:pt x="108" y="27"/>
                                </a:lnTo>
                                <a:lnTo>
                                  <a:pt x="126" y="30"/>
                                </a:lnTo>
                                <a:lnTo>
                                  <a:pt x="145" y="35"/>
                                </a:lnTo>
                                <a:lnTo>
                                  <a:pt x="164" y="38"/>
                                </a:lnTo>
                                <a:lnTo>
                                  <a:pt x="183" y="39"/>
                                </a:lnTo>
                                <a:lnTo>
                                  <a:pt x="200" y="39"/>
                                </a:lnTo>
                                <a:lnTo>
                                  <a:pt x="218" y="38"/>
                                </a:lnTo>
                                <a:lnTo>
                                  <a:pt x="236" y="33"/>
                                </a:lnTo>
                                <a:lnTo>
                                  <a:pt x="253" y="26"/>
                                </a:lnTo>
                                <a:lnTo>
                                  <a:pt x="270" y="14"/>
                                </a:lnTo>
                                <a:lnTo>
                                  <a:pt x="287" y="0"/>
                                </a:lnTo>
                                <a:lnTo>
                                  <a:pt x="300" y="0"/>
                                </a:lnTo>
                                <a:lnTo>
                                  <a:pt x="313" y="0"/>
                                </a:lnTo>
                                <a:lnTo>
                                  <a:pt x="326" y="1"/>
                                </a:lnTo>
                                <a:lnTo>
                                  <a:pt x="338" y="3"/>
                                </a:lnTo>
                                <a:lnTo>
                                  <a:pt x="349" y="7"/>
                                </a:lnTo>
                                <a:lnTo>
                                  <a:pt x="359" y="13"/>
                                </a:lnTo>
                                <a:lnTo>
                                  <a:pt x="369" y="20"/>
                                </a:lnTo>
                                <a:lnTo>
                                  <a:pt x="37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32080"/>
                            <a:ext cx="13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5">
                                <a:moveTo>
                                  <a:pt x="239" y="25"/>
                                </a:moveTo>
                                <a:lnTo>
                                  <a:pt x="223" y="25"/>
                                </a:lnTo>
                                <a:lnTo>
                                  <a:pt x="207" y="26"/>
                                </a:lnTo>
                                <a:lnTo>
                                  <a:pt x="193" y="28"/>
                                </a:lnTo>
                                <a:lnTo>
                                  <a:pt x="177" y="30"/>
                                </a:lnTo>
                                <a:lnTo>
                                  <a:pt x="162" y="35"/>
                                </a:lnTo>
                                <a:lnTo>
                                  <a:pt x="147" y="38"/>
                                </a:lnTo>
                                <a:lnTo>
                                  <a:pt x="132" y="42"/>
                                </a:lnTo>
                                <a:lnTo>
                                  <a:pt x="118" y="46"/>
                                </a:lnTo>
                                <a:lnTo>
                                  <a:pt x="102" y="49"/>
                                </a:lnTo>
                                <a:lnTo>
                                  <a:pt x="88" y="52"/>
                                </a:lnTo>
                                <a:lnTo>
                                  <a:pt x="73" y="54"/>
                                </a:lnTo>
                                <a:lnTo>
                                  <a:pt x="59" y="55"/>
                                </a:lnTo>
                                <a:lnTo>
                                  <a:pt x="43" y="54"/>
                                </a:lnTo>
                                <a:lnTo>
                                  <a:pt x="29" y="51"/>
                                </a:lnTo>
                                <a:lnTo>
                                  <a:pt x="14" y="46"/>
                                </a:lnTo>
                                <a:lnTo>
                                  <a:pt x="0" y="39"/>
                                </a:lnTo>
                                <a:lnTo>
                                  <a:pt x="11" y="30"/>
                                </a:lnTo>
                                <a:lnTo>
                                  <a:pt x="24" y="23"/>
                                </a:lnTo>
                                <a:lnTo>
                                  <a:pt x="37" y="16"/>
                                </a:lnTo>
                                <a:lnTo>
                                  <a:pt x="52" y="10"/>
                                </a:lnTo>
                                <a:lnTo>
                                  <a:pt x="68" y="6"/>
                                </a:lnTo>
                                <a:lnTo>
                                  <a:pt x="83" y="3"/>
                                </a:lnTo>
                                <a:lnTo>
                                  <a:pt x="99" y="2"/>
                                </a:lnTo>
                                <a:lnTo>
                                  <a:pt x="115" y="0"/>
                                </a:lnTo>
                                <a:lnTo>
                                  <a:pt x="132" y="0"/>
                                </a:lnTo>
                                <a:lnTo>
                                  <a:pt x="148" y="0"/>
                                </a:lnTo>
                                <a:lnTo>
                                  <a:pt x="165" y="3"/>
                                </a:lnTo>
                                <a:lnTo>
                                  <a:pt x="181" y="6"/>
                                </a:lnTo>
                                <a:lnTo>
                                  <a:pt x="197" y="9"/>
                                </a:lnTo>
                                <a:lnTo>
                                  <a:pt x="211" y="13"/>
                                </a:lnTo>
                                <a:lnTo>
                                  <a:pt x="226" y="19"/>
                                </a:lnTo>
                                <a:lnTo>
                                  <a:pt x="23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41800"/>
                            <a:ext cx="5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">
                                <a:moveTo>
                                  <a:pt x="104" y="0"/>
                                </a:moveTo>
                                <a:lnTo>
                                  <a:pt x="102" y="10"/>
                                </a:lnTo>
                                <a:lnTo>
                                  <a:pt x="98" y="16"/>
                                </a:lnTo>
                                <a:lnTo>
                                  <a:pt x="89" y="20"/>
                                </a:lnTo>
                                <a:lnTo>
                                  <a:pt x="78" y="21"/>
                                </a:lnTo>
                                <a:lnTo>
                                  <a:pt x="66" y="23"/>
                                </a:lnTo>
                                <a:lnTo>
                                  <a:pt x="54" y="26"/>
                                </a:lnTo>
                                <a:lnTo>
                                  <a:pt x="42" y="29"/>
                                </a:lnTo>
                                <a:lnTo>
                                  <a:pt x="32" y="33"/>
                                </a:lnTo>
                                <a:lnTo>
                                  <a:pt x="0" y="20"/>
                                </a:lnTo>
                                <a:lnTo>
                                  <a:pt x="10" y="13"/>
                                </a:lnTo>
                                <a:lnTo>
                                  <a:pt x="22" y="8"/>
                                </a:lnTo>
                                <a:lnTo>
                                  <a:pt x="33" y="4"/>
                                </a:lnTo>
                                <a:lnTo>
                                  <a:pt x="48" y="3"/>
                                </a:lnTo>
                                <a:lnTo>
                                  <a:pt x="61" y="1"/>
                                </a:lnTo>
                                <a:lnTo>
                                  <a:pt x="75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45400"/>
                            <a:ext cx="334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7">
                                <a:moveTo>
                                  <a:pt x="585" y="36"/>
                                </a:moveTo>
                                <a:lnTo>
                                  <a:pt x="550" y="31"/>
                                </a:lnTo>
                                <a:lnTo>
                                  <a:pt x="512" y="28"/>
                                </a:lnTo>
                                <a:lnTo>
                                  <a:pt x="476" y="26"/>
                                </a:lnTo>
                                <a:lnTo>
                                  <a:pt x="439" y="28"/>
                                </a:lnTo>
                                <a:lnTo>
                                  <a:pt x="403" y="31"/>
                                </a:lnTo>
                                <a:lnTo>
                                  <a:pt x="366" y="35"/>
                                </a:lnTo>
                                <a:lnTo>
                                  <a:pt x="328" y="39"/>
                                </a:lnTo>
                                <a:lnTo>
                                  <a:pt x="292" y="44"/>
                                </a:lnTo>
                                <a:lnTo>
                                  <a:pt x="255" y="48"/>
                                </a:lnTo>
                                <a:lnTo>
                                  <a:pt x="218" y="52"/>
                                </a:lnTo>
                                <a:lnTo>
                                  <a:pt x="182" y="55"/>
                                </a:lnTo>
                                <a:lnTo>
                                  <a:pt x="144" y="57"/>
                                </a:lnTo>
                                <a:lnTo>
                                  <a:pt x="108" y="55"/>
                                </a:lnTo>
                                <a:lnTo>
                                  <a:pt x="72" y="52"/>
                                </a:lnTo>
                                <a:lnTo>
                                  <a:pt x="36" y="46"/>
                                </a:lnTo>
                                <a:lnTo>
                                  <a:pt x="0" y="36"/>
                                </a:lnTo>
                                <a:lnTo>
                                  <a:pt x="34" y="29"/>
                                </a:lnTo>
                                <a:lnTo>
                                  <a:pt x="67" y="23"/>
                                </a:lnTo>
                                <a:lnTo>
                                  <a:pt x="103" y="18"/>
                                </a:lnTo>
                                <a:lnTo>
                                  <a:pt x="138" y="13"/>
                                </a:lnTo>
                                <a:lnTo>
                                  <a:pt x="174" y="9"/>
                                </a:lnTo>
                                <a:lnTo>
                                  <a:pt x="212" y="5"/>
                                </a:lnTo>
                                <a:lnTo>
                                  <a:pt x="251" y="3"/>
                                </a:lnTo>
                                <a:lnTo>
                                  <a:pt x="288" y="2"/>
                                </a:lnTo>
                                <a:lnTo>
                                  <a:pt x="327" y="0"/>
                                </a:lnTo>
                                <a:lnTo>
                                  <a:pt x="364" y="2"/>
                                </a:lnTo>
                                <a:lnTo>
                                  <a:pt x="403" y="3"/>
                                </a:lnTo>
                                <a:lnTo>
                                  <a:pt x="440" y="7"/>
                                </a:lnTo>
                                <a:lnTo>
                                  <a:pt x="478" y="12"/>
                                </a:lnTo>
                                <a:lnTo>
                                  <a:pt x="515" y="18"/>
                                </a:lnTo>
                                <a:lnTo>
                                  <a:pt x="551" y="26"/>
                                </a:lnTo>
                                <a:lnTo>
                                  <a:pt x="58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61240"/>
                            <a:ext cx="12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7">
                                <a:moveTo>
                                  <a:pt x="154" y="77"/>
                                </a:moveTo>
                                <a:lnTo>
                                  <a:pt x="132" y="77"/>
                                </a:lnTo>
                                <a:lnTo>
                                  <a:pt x="111" y="75"/>
                                </a:lnTo>
                                <a:lnTo>
                                  <a:pt x="92" y="69"/>
                                </a:lnTo>
                                <a:lnTo>
                                  <a:pt x="73" y="64"/>
                                </a:lnTo>
                                <a:lnTo>
                                  <a:pt x="55" y="55"/>
                                </a:lnTo>
                                <a:lnTo>
                                  <a:pt x="36" y="46"/>
                                </a:lnTo>
                                <a:lnTo>
                                  <a:pt x="19" y="38"/>
                                </a:lnTo>
                                <a:lnTo>
                                  <a:pt x="0" y="29"/>
                                </a:lnTo>
                                <a:lnTo>
                                  <a:pt x="24" y="29"/>
                                </a:lnTo>
                                <a:lnTo>
                                  <a:pt x="50" y="29"/>
                                </a:lnTo>
                                <a:lnTo>
                                  <a:pt x="79" y="29"/>
                                </a:lnTo>
                                <a:lnTo>
                                  <a:pt x="108" y="28"/>
                                </a:lnTo>
                                <a:lnTo>
                                  <a:pt x="136" y="26"/>
                                </a:lnTo>
                                <a:lnTo>
                                  <a:pt x="165" y="20"/>
                                </a:lnTo>
                                <a:lnTo>
                                  <a:pt x="191" y="13"/>
                                </a:lnTo>
                                <a:lnTo>
                                  <a:pt x="216" y="0"/>
                                </a:lnTo>
                                <a:lnTo>
                                  <a:pt x="210" y="10"/>
                                </a:lnTo>
                                <a:lnTo>
                                  <a:pt x="204" y="22"/>
                                </a:lnTo>
                                <a:lnTo>
                                  <a:pt x="198" y="33"/>
                                </a:lnTo>
                                <a:lnTo>
                                  <a:pt x="191" y="45"/>
                                </a:lnTo>
                                <a:lnTo>
                                  <a:pt x="184" y="55"/>
                                </a:lnTo>
                                <a:lnTo>
                                  <a:pt x="175" y="64"/>
                                </a:lnTo>
                                <a:lnTo>
                                  <a:pt x="165" y="71"/>
                                </a:lnTo>
                                <a:lnTo>
                                  <a:pt x="15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63400"/>
                            <a:ext cx="271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3">
                                <a:moveTo>
                                  <a:pt x="475" y="56"/>
                                </a:moveTo>
                                <a:lnTo>
                                  <a:pt x="452" y="65"/>
                                </a:lnTo>
                                <a:lnTo>
                                  <a:pt x="429" y="71"/>
                                </a:lnTo>
                                <a:lnTo>
                                  <a:pt x="406" y="73"/>
                                </a:lnTo>
                                <a:lnTo>
                                  <a:pt x="384" y="73"/>
                                </a:lnTo>
                                <a:lnTo>
                                  <a:pt x="361" y="72"/>
                                </a:lnTo>
                                <a:lnTo>
                                  <a:pt x="340" y="68"/>
                                </a:lnTo>
                                <a:lnTo>
                                  <a:pt x="318" y="63"/>
                                </a:lnTo>
                                <a:lnTo>
                                  <a:pt x="297" y="58"/>
                                </a:lnTo>
                                <a:lnTo>
                                  <a:pt x="275" y="53"/>
                                </a:lnTo>
                                <a:lnTo>
                                  <a:pt x="253" y="49"/>
                                </a:lnTo>
                                <a:lnTo>
                                  <a:pt x="232" y="45"/>
                                </a:lnTo>
                                <a:lnTo>
                                  <a:pt x="210" y="42"/>
                                </a:lnTo>
                                <a:lnTo>
                                  <a:pt x="189" y="42"/>
                                </a:lnTo>
                                <a:lnTo>
                                  <a:pt x="169" y="43"/>
                                </a:lnTo>
                                <a:lnTo>
                                  <a:pt x="147" y="47"/>
                                </a:lnTo>
                                <a:lnTo>
                                  <a:pt x="125" y="56"/>
                                </a:lnTo>
                                <a:lnTo>
                                  <a:pt x="114" y="60"/>
                                </a:lnTo>
                                <a:lnTo>
                                  <a:pt x="102" y="65"/>
                                </a:lnTo>
                                <a:lnTo>
                                  <a:pt x="90" y="66"/>
                                </a:lnTo>
                                <a:lnTo>
                                  <a:pt x="77" y="66"/>
                                </a:lnTo>
                                <a:lnTo>
                                  <a:pt x="64" y="66"/>
                                </a:lnTo>
                                <a:lnTo>
                                  <a:pt x="51" y="65"/>
                                </a:lnTo>
                                <a:lnTo>
                                  <a:pt x="39" y="60"/>
                                </a:lnTo>
                                <a:lnTo>
                                  <a:pt x="29" y="56"/>
                                </a:lnTo>
                                <a:lnTo>
                                  <a:pt x="0" y="37"/>
                                </a:lnTo>
                                <a:lnTo>
                                  <a:pt x="31" y="37"/>
                                </a:lnTo>
                                <a:lnTo>
                                  <a:pt x="61" y="33"/>
                                </a:lnTo>
                                <a:lnTo>
                                  <a:pt x="88" y="24"/>
                                </a:lnTo>
                                <a:lnTo>
                                  <a:pt x="115" y="14"/>
                                </a:lnTo>
                                <a:lnTo>
                                  <a:pt x="143" y="6"/>
                                </a:lnTo>
                                <a:lnTo>
                                  <a:pt x="170" y="0"/>
                                </a:lnTo>
                                <a:lnTo>
                                  <a:pt x="199" y="0"/>
                                </a:lnTo>
                                <a:lnTo>
                                  <a:pt x="229" y="9"/>
                                </a:lnTo>
                                <a:lnTo>
                                  <a:pt x="243" y="16"/>
                                </a:lnTo>
                                <a:lnTo>
                                  <a:pt x="256" y="23"/>
                                </a:lnTo>
                                <a:lnTo>
                                  <a:pt x="271" y="29"/>
                                </a:lnTo>
                                <a:lnTo>
                                  <a:pt x="285" y="35"/>
                                </a:lnTo>
                                <a:lnTo>
                                  <a:pt x="301" y="40"/>
                                </a:lnTo>
                                <a:lnTo>
                                  <a:pt x="315" y="45"/>
                                </a:lnTo>
                                <a:lnTo>
                                  <a:pt x="331" y="47"/>
                                </a:lnTo>
                                <a:lnTo>
                                  <a:pt x="347" y="52"/>
                                </a:lnTo>
                                <a:lnTo>
                                  <a:pt x="363" y="53"/>
                                </a:lnTo>
                                <a:lnTo>
                                  <a:pt x="378" y="56"/>
                                </a:lnTo>
                                <a:lnTo>
                                  <a:pt x="394" y="58"/>
                                </a:lnTo>
                                <a:lnTo>
                                  <a:pt x="410" y="58"/>
                                </a:lnTo>
                                <a:lnTo>
                                  <a:pt x="426" y="59"/>
                                </a:lnTo>
                                <a:lnTo>
                                  <a:pt x="442" y="58"/>
                                </a:lnTo>
                                <a:lnTo>
                                  <a:pt x="459" y="58"/>
                                </a:lnTo>
                                <a:lnTo>
                                  <a:pt x="4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1680"/>
                            <a:ext cx="60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">
                                <a:moveTo>
                                  <a:pt x="107" y="5"/>
                                </a:moveTo>
                                <a:lnTo>
                                  <a:pt x="95" y="13"/>
                                </a:lnTo>
                                <a:lnTo>
                                  <a:pt x="84" y="17"/>
                                </a:lnTo>
                                <a:lnTo>
                                  <a:pt x="69" y="21"/>
                                </a:lnTo>
                                <a:lnTo>
                                  <a:pt x="56" y="24"/>
                                </a:lnTo>
                                <a:lnTo>
                                  <a:pt x="42" y="24"/>
                                </a:lnTo>
                                <a:lnTo>
                                  <a:pt x="28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21"/>
                                </a:lnTo>
                                <a:lnTo>
                                  <a:pt x="13" y="18"/>
                                </a:lnTo>
                                <a:lnTo>
                                  <a:pt x="26" y="14"/>
                                </a:lnTo>
                                <a:lnTo>
                                  <a:pt x="39" y="10"/>
                                </a:lnTo>
                                <a:lnTo>
                                  <a:pt x="52" y="4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92" y="1"/>
                                </a:lnTo>
                                <a:lnTo>
                                  <a:pt x="10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7204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71" y="24"/>
                                </a:moveTo>
                                <a:lnTo>
                                  <a:pt x="65" y="30"/>
                                </a:lnTo>
                                <a:lnTo>
                                  <a:pt x="59" y="36"/>
                                </a:lnTo>
                                <a:lnTo>
                                  <a:pt x="54" y="43"/>
                                </a:lnTo>
                                <a:lnTo>
                                  <a:pt x="46" y="50"/>
                                </a:lnTo>
                                <a:lnTo>
                                  <a:pt x="38" y="56"/>
                                </a:lnTo>
                                <a:lnTo>
                                  <a:pt x="29" y="61"/>
                                </a:lnTo>
                                <a:lnTo>
                                  <a:pt x="19" y="62"/>
                                </a:lnTo>
                                <a:lnTo>
                                  <a:pt x="9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9" y="10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3"/>
                                </a:lnTo>
                                <a:lnTo>
                                  <a:pt x="49" y="7"/>
                                </a:lnTo>
                                <a:lnTo>
                                  <a:pt x="56" y="13"/>
                                </a:lnTo>
                                <a:lnTo>
                                  <a:pt x="64" y="19"/>
                                </a:lnTo>
                                <a:lnTo>
                                  <a:pt x="7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734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51" y="29"/>
                                </a:moveTo>
                                <a:lnTo>
                                  <a:pt x="53" y="41"/>
                                </a:lnTo>
                                <a:lnTo>
                                  <a:pt x="48" y="51"/>
                                </a:lnTo>
                                <a:lnTo>
                                  <a:pt x="41" y="59"/>
                                </a:lnTo>
                                <a:lnTo>
                                  <a:pt x="33" y="64"/>
                                </a:lnTo>
                                <a:lnTo>
                                  <a:pt x="28" y="64"/>
                                </a:lnTo>
                                <a:lnTo>
                                  <a:pt x="24" y="61"/>
                                </a:lnTo>
                                <a:lnTo>
                                  <a:pt x="21" y="57"/>
                                </a:lnTo>
                                <a:lnTo>
                                  <a:pt x="17" y="54"/>
                                </a:lnTo>
                                <a:lnTo>
                                  <a:pt x="10" y="64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2" y="8"/>
                                </a:lnTo>
                                <a:lnTo>
                                  <a:pt x="20" y="9"/>
                                </a:lnTo>
                                <a:lnTo>
                                  <a:pt x="27" y="10"/>
                                </a:lnTo>
                                <a:lnTo>
                                  <a:pt x="34" y="13"/>
                                </a:lnTo>
                                <a:lnTo>
                                  <a:pt x="41" y="16"/>
                                </a:lnTo>
                                <a:lnTo>
                                  <a:pt x="47" y="22"/>
                                </a:lnTo>
                                <a:lnTo>
                                  <a:pt x="5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79240"/>
                            <a:ext cx="46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82" y="18"/>
                                </a:moveTo>
                                <a:lnTo>
                                  <a:pt x="82" y="39"/>
                                </a:lnTo>
                                <a:lnTo>
                                  <a:pt x="70" y="40"/>
                                </a:lnTo>
                                <a:lnTo>
                                  <a:pt x="60" y="40"/>
                                </a:lnTo>
                                <a:lnTo>
                                  <a:pt x="50" y="39"/>
                                </a:lnTo>
                                <a:lnTo>
                                  <a:pt x="40" y="37"/>
                                </a:lnTo>
                                <a:lnTo>
                                  <a:pt x="30" y="34"/>
                                </a:lnTo>
                                <a:lnTo>
                                  <a:pt x="20" y="33"/>
                                </a:lnTo>
                                <a:lnTo>
                                  <a:pt x="10" y="30"/>
                                </a:lnTo>
                                <a:lnTo>
                                  <a:pt x="0" y="29"/>
                                </a:lnTo>
                                <a:lnTo>
                                  <a:pt x="7" y="18"/>
                                </a:lnTo>
                                <a:lnTo>
                                  <a:pt x="16" y="11"/>
                                </a:lnTo>
                                <a:lnTo>
                                  <a:pt x="27" y="4"/>
                                </a:lnTo>
                                <a:lnTo>
                                  <a:pt x="39" y="1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lnTo>
                                  <a:pt x="73" y="8"/>
                                </a:lnTo>
                                <a:lnTo>
                                  <a:pt x="8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7960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82" y="52"/>
                                </a:moveTo>
                                <a:lnTo>
                                  <a:pt x="75" y="62"/>
                                </a:lnTo>
                                <a:lnTo>
                                  <a:pt x="68" y="68"/>
                                </a:lnTo>
                                <a:lnTo>
                                  <a:pt x="59" y="72"/>
                                </a:lnTo>
                                <a:lnTo>
                                  <a:pt x="51" y="72"/>
                                </a:lnTo>
                                <a:lnTo>
                                  <a:pt x="42" y="72"/>
                                </a:lnTo>
                                <a:lnTo>
                                  <a:pt x="33" y="69"/>
                                </a:lnTo>
                                <a:lnTo>
                                  <a:pt x="25" y="67"/>
                                </a:lnTo>
                                <a:lnTo>
                                  <a:pt x="16" y="62"/>
                                </a:lnTo>
                                <a:lnTo>
                                  <a:pt x="0" y="48"/>
                                </a:lnTo>
                                <a:lnTo>
                                  <a:pt x="82" y="0"/>
                                </a:lnTo>
                                <a:lnTo>
                                  <a:pt x="91" y="10"/>
                                </a:lnTo>
                                <a:lnTo>
                                  <a:pt x="91" y="23"/>
                                </a:lnTo>
                                <a:lnTo>
                                  <a:pt x="85" y="38"/>
                                </a:lnTo>
                                <a:lnTo>
                                  <a:pt x="8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95080"/>
                            <a:ext cx="39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8">
                                <a:moveTo>
                                  <a:pt x="684" y="20"/>
                                </a:moveTo>
                                <a:lnTo>
                                  <a:pt x="680" y="27"/>
                                </a:lnTo>
                                <a:lnTo>
                                  <a:pt x="671" y="33"/>
                                </a:lnTo>
                                <a:lnTo>
                                  <a:pt x="661" y="36"/>
                                </a:lnTo>
                                <a:lnTo>
                                  <a:pt x="650" y="38"/>
                                </a:lnTo>
                                <a:lnTo>
                                  <a:pt x="637" y="39"/>
                                </a:lnTo>
                                <a:lnTo>
                                  <a:pt x="624" y="40"/>
                                </a:lnTo>
                                <a:lnTo>
                                  <a:pt x="611" y="42"/>
                                </a:lnTo>
                                <a:lnTo>
                                  <a:pt x="599" y="43"/>
                                </a:lnTo>
                                <a:lnTo>
                                  <a:pt x="586" y="51"/>
                                </a:lnTo>
                                <a:lnTo>
                                  <a:pt x="572" y="56"/>
                                </a:lnTo>
                                <a:lnTo>
                                  <a:pt x="558" y="62"/>
                                </a:lnTo>
                                <a:lnTo>
                                  <a:pt x="543" y="65"/>
                                </a:lnTo>
                                <a:lnTo>
                                  <a:pt x="529" y="66"/>
                                </a:lnTo>
                                <a:lnTo>
                                  <a:pt x="513" y="68"/>
                                </a:lnTo>
                                <a:lnTo>
                                  <a:pt x="499" y="68"/>
                                </a:lnTo>
                                <a:lnTo>
                                  <a:pt x="484" y="68"/>
                                </a:lnTo>
                                <a:lnTo>
                                  <a:pt x="468" y="66"/>
                                </a:lnTo>
                                <a:lnTo>
                                  <a:pt x="453" y="65"/>
                                </a:lnTo>
                                <a:lnTo>
                                  <a:pt x="438" y="62"/>
                                </a:lnTo>
                                <a:lnTo>
                                  <a:pt x="422" y="59"/>
                                </a:lnTo>
                                <a:lnTo>
                                  <a:pt x="408" y="56"/>
                                </a:lnTo>
                                <a:lnTo>
                                  <a:pt x="394" y="53"/>
                                </a:lnTo>
                                <a:lnTo>
                                  <a:pt x="378" y="51"/>
                                </a:lnTo>
                                <a:lnTo>
                                  <a:pt x="364" y="48"/>
                                </a:lnTo>
                                <a:lnTo>
                                  <a:pt x="343" y="55"/>
                                </a:lnTo>
                                <a:lnTo>
                                  <a:pt x="323" y="64"/>
                                </a:lnTo>
                                <a:lnTo>
                                  <a:pt x="302" y="71"/>
                                </a:lnTo>
                                <a:lnTo>
                                  <a:pt x="279" y="78"/>
                                </a:lnTo>
                                <a:lnTo>
                                  <a:pt x="257" y="84"/>
                                </a:lnTo>
                                <a:lnTo>
                                  <a:pt x="234" y="90"/>
                                </a:lnTo>
                                <a:lnTo>
                                  <a:pt x="211" y="94"/>
                                </a:lnTo>
                                <a:lnTo>
                                  <a:pt x="187" y="97"/>
                                </a:lnTo>
                                <a:lnTo>
                                  <a:pt x="164" y="98"/>
                                </a:lnTo>
                                <a:lnTo>
                                  <a:pt x="141" y="98"/>
                                </a:lnTo>
                                <a:lnTo>
                                  <a:pt x="118" y="97"/>
                                </a:lnTo>
                                <a:lnTo>
                                  <a:pt x="96" y="92"/>
                                </a:lnTo>
                                <a:lnTo>
                                  <a:pt x="75" y="87"/>
                                </a:lnTo>
                                <a:lnTo>
                                  <a:pt x="53" y="78"/>
                                </a:lnTo>
                                <a:lnTo>
                                  <a:pt x="33" y="68"/>
                                </a:lnTo>
                                <a:lnTo>
                                  <a:pt x="14" y="53"/>
                                </a:lnTo>
                                <a:lnTo>
                                  <a:pt x="0" y="38"/>
                                </a:lnTo>
                                <a:lnTo>
                                  <a:pt x="27" y="48"/>
                                </a:lnTo>
                                <a:lnTo>
                                  <a:pt x="53" y="55"/>
                                </a:lnTo>
                                <a:lnTo>
                                  <a:pt x="78" y="56"/>
                                </a:lnTo>
                                <a:lnTo>
                                  <a:pt x="103" y="55"/>
                                </a:lnTo>
                                <a:lnTo>
                                  <a:pt x="128" y="52"/>
                                </a:lnTo>
                                <a:lnTo>
                                  <a:pt x="152" y="46"/>
                                </a:lnTo>
                                <a:lnTo>
                                  <a:pt x="177" y="39"/>
                                </a:lnTo>
                                <a:lnTo>
                                  <a:pt x="201" y="30"/>
                                </a:lnTo>
                                <a:lnTo>
                                  <a:pt x="227" y="22"/>
                                </a:lnTo>
                                <a:lnTo>
                                  <a:pt x="251" y="14"/>
                                </a:lnTo>
                                <a:lnTo>
                                  <a:pt x="276" y="7"/>
                                </a:lnTo>
                                <a:lnTo>
                                  <a:pt x="302" y="3"/>
                                </a:lnTo>
                                <a:lnTo>
                                  <a:pt x="328" y="0"/>
                                </a:lnTo>
                                <a:lnTo>
                                  <a:pt x="355" y="1"/>
                                </a:lnTo>
                                <a:lnTo>
                                  <a:pt x="382" y="6"/>
                                </a:lnTo>
                                <a:lnTo>
                                  <a:pt x="411" y="14"/>
                                </a:lnTo>
                                <a:lnTo>
                                  <a:pt x="427" y="19"/>
                                </a:lnTo>
                                <a:lnTo>
                                  <a:pt x="444" y="23"/>
                                </a:lnTo>
                                <a:lnTo>
                                  <a:pt x="461" y="27"/>
                                </a:lnTo>
                                <a:lnTo>
                                  <a:pt x="477" y="30"/>
                                </a:lnTo>
                                <a:lnTo>
                                  <a:pt x="494" y="33"/>
                                </a:lnTo>
                                <a:lnTo>
                                  <a:pt x="512" y="35"/>
                                </a:lnTo>
                                <a:lnTo>
                                  <a:pt x="529" y="35"/>
                                </a:lnTo>
                                <a:lnTo>
                                  <a:pt x="548" y="36"/>
                                </a:lnTo>
                                <a:lnTo>
                                  <a:pt x="565" y="36"/>
                                </a:lnTo>
                                <a:lnTo>
                                  <a:pt x="582" y="35"/>
                                </a:lnTo>
                                <a:lnTo>
                                  <a:pt x="599" y="33"/>
                                </a:lnTo>
                                <a:lnTo>
                                  <a:pt x="617" y="32"/>
                                </a:lnTo>
                                <a:lnTo>
                                  <a:pt x="634" y="30"/>
                                </a:lnTo>
                                <a:lnTo>
                                  <a:pt x="651" y="27"/>
                                </a:lnTo>
                                <a:lnTo>
                                  <a:pt x="667" y="23"/>
                                </a:lnTo>
                                <a:lnTo>
                                  <a:pt x="6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612000"/>
                            <a:ext cx="342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40">
                                <a:moveTo>
                                  <a:pt x="329" y="74"/>
                                </a:moveTo>
                                <a:lnTo>
                                  <a:pt x="344" y="68"/>
                                </a:lnTo>
                                <a:lnTo>
                                  <a:pt x="360" y="61"/>
                                </a:lnTo>
                                <a:lnTo>
                                  <a:pt x="377" y="55"/>
                                </a:lnTo>
                                <a:lnTo>
                                  <a:pt x="394" y="49"/>
                                </a:lnTo>
                                <a:lnTo>
                                  <a:pt x="411" y="44"/>
                                </a:lnTo>
                                <a:lnTo>
                                  <a:pt x="429" y="38"/>
                                </a:lnTo>
                                <a:lnTo>
                                  <a:pt x="446" y="33"/>
                                </a:lnTo>
                                <a:lnTo>
                                  <a:pt x="464" y="31"/>
                                </a:lnTo>
                                <a:lnTo>
                                  <a:pt x="483" y="28"/>
                                </a:lnTo>
                                <a:lnTo>
                                  <a:pt x="500" y="26"/>
                                </a:lnTo>
                                <a:lnTo>
                                  <a:pt x="518" y="28"/>
                                </a:lnTo>
                                <a:lnTo>
                                  <a:pt x="535" y="29"/>
                                </a:lnTo>
                                <a:lnTo>
                                  <a:pt x="552" y="33"/>
                                </a:lnTo>
                                <a:lnTo>
                                  <a:pt x="569" y="39"/>
                                </a:lnTo>
                                <a:lnTo>
                                  <a:pt x="585" y="46"/>
                                </a:lnTo>
                                <a:lnTo>
                                  <a:pt x="600" y="57"/>
                                </a:lnTo>
                                <a:lnTo>
                                  <a:pt x="579" y="57"/>
                                </a:lnTo>
                                <a:lnTo>
                                  <a:pt x="559" y="58"/>
                                </a:lnTo>
                                <a:lnTo>
                                  <a:pt x="541" y="59"/>
                                </a:lnTo>
                                <a:lnTo>
                                  <a:pt x="521" y="61"/>
                                </a:lnTo>
                                <a:lnTo>
                                  <a:pt x="502" y="64"/>
                                </a:lnTo>
                                <a:lnTo>
                                  <a:pt x="483" y="68"/>
                                </a:lnTo>
                                <a:lnTo>
                                  <a:pt x="464" y="71"/>
                                </a:lnTo>
                                <a:lnTo>
                                  <a:pt x="447" y="77"/>
                                </a:lnTo>
                                <a:lnTo>
                                  <a:pt x="429" y="81"/>
                                </a:lnTo>
                                <a:lnTo>
                                  <a:pt x="411" y="87"/>
                                </a:lnTo>
                                <a:lnTo>
                                  <a:pt x="394" y="94"/>
                                </a:lnTo>
                                <a:lnTo>
                                  <a:pt x="377" y="101"/>
                                </a:lnTo>
                                <a:lnTo>
                                  <a:pt x="361" y="108"/>
                                </a:lnTo>
                                <a:lnTo>
                                  <a:pt x="344" y="117"/>
                                </a:lnTo>
                                <a:lnTo>
                                  <a:pt x="328" y="126"/>
                                </a:lnTo>
                                <a:lnTo>
                                  <a:pt x="312" y="136"/>
                                </a:lnTo>
                                <a:lnTo>
                                  <a:pt x="293" y="140"/>
                                </a:lnTo>
                                <a:lnTo>
                                  <a:pt x="275" y="140"/>
                                </a:lnTo>
                                <a:lnTo>
                                  <a:pt x="259" y="137"/>
                                </a:lnTo>
                                <a:lnTo>
                                  <a:pt x="245" y="130"/>
                                </a:lnTo>
                                <a:lnTo>
                                  <a:pt x="230" y="121"/>
                                </a:lnTo>
                                <a:lnTo>
                                  <a:pt x="217" y="111"/>
                                </a:lnTo>
                                <a:lnTo>
                                  <a:pt x="204" y="98"/>
                                </a:lnTo>
                                <a:lnTo>
                                  <a:pt x="193" y="87"/>
                                </a:lnTo>
                                <a:lnTo>
                                  <a:pt x="180" y="74"/>
                                </a:lnTo>
                                <a:lnTo>
                                  <a:pt x="167" y="62"/>
                                </a:lnTo>
                                <a:lnTo>
                                  <a:pt x="154" y="52"/>
                                </a:lnTo>
                                <a:lnTo>
                                  <a:pt x="140" y="44"/>
                                </a:lnTo>
                                <a:lnTo>
                                  <a:pt x="125" y="38"/>
                                </a:lnTo>
                                <a:lnTo>
                                  <a:pt x="109" y="35"/>
                                </a:lnTo>
                                <a:lnTo>
                                  <a:pt x="91" y="36"/>
                                </a:lnTo>
                                <a:lnTo>
                                  <a:pt x="72" y="41"/>
                                </a:lnTo>
                                <a:lnTo>
                                  <a:pt x="63" y="41"/>
                                </a:lnTo>
                                <a:lnTo>
                                  <a:pt x="53" y="41"/>
                                </a:lnTo>
                                <a:lnTo>
                                  <a:pt x="43" y="42"/>
                                </a:lnTo>
                                <a:lnTo>
                                  <a:pt x="35" y="42"/>
                                </a:lnTo>
                                <a:lnTo>
                                  <a:pt x="25" y="42"/>
                                </a:lnTo>
                                <a:lnTo>
                                  <a:pt x="16" y="41"/>
                                </a:lnTo>
                                <a:lnTo>
                                  <a:pt x="7" y="38"/>
                                </a:lnTo>
                                <a:lnTo>
                                  <a:pt x="0" y="32"/>
                                </a:lnTo>
                                <a:lnTo>
                                  <a:pt x="22" y="20"/>
                                </a:lnTo>
                                <a:lnTo>
                                  <a:pt x="45" y="12"/>
                                </a:lnTo>
                                <a:lnTo>
                                  <a:pt x="68" y="5"/>
                                </a:lnTo>
                                <a:lnTo>
                                  <a:pt x="92" y="2"/>
                                </a:lnTo>
                                <a:lnTo>
                                  <a:pt x="115" y="0"/>
                                </a:lnTo>
                                <a:lnTo>
                                  <a:pt x="140" y="3"/>
                                </a:lnTo>
                                <a:lnTo>
                                  <a:pt x="163" y="7"/>
                                </a:lnTo>
                                <a:lnTo>
                                  <a:pt x="186" y="16"/>
                                </a:lnTo>
                                <a:lnTo>
                                  <a:pt x="203" y="28"/>
                                </a:lnTo>
                                <a:lnTo>
                                  <a:pt x="220" y="42"/>
                                </a:lnTo>
                                <a:lnTo>
                                  <a:pt x="236" y="57"/>
                                </a:lnTo>
                                <a:lnTo>
                                  <a:pt x="253" y="71"/>
                                </a:lnTo>
                                <a:lnTo>
                                  <a:pt x="269" y="81"/>
                                </a:lnTo>
                                <a:lnTo>
                                  <a:pt x="288" y="87"/>
                                </a:lnTo>
                                <a:lnTo>
                                  <a:pt x="308" y="85"/>
                                </a:lnTo>
                                <a:lnTo>
                                  <a:pt x="32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34320"/>
                            <a:ext cx="87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154" y="0"/>
                                </a:moveTo>
                                <a:lnTo>
                                  <a:pt x="146" y="12"/>
                                </a:lnTo>
                                <a:lnTo>
                                  <a:pt x="141" y="22"/>
                                </a:lnTo>
                                <a:lnTo>
                                  <a:pt x="132" y="32"/>
                                </a:lnTo>
                                <a:lnTo>
                                  <a:pt x="125" y="41"/>
                                </a:lnTo>
                                <a:lnTo>
                                  <a:pt x="116" y="49"/>
                                </a:lnTo>
                                <a:lnTo>
                                  <a:pt x="106" y="57"/>
                                </a:lnTo>
                                <a:lnTo>
                                  <a:pt x="95" y="61"/>
                                </a:lnTo>
                                <a:lnTo>
                                  <a:pt x="82" y="64"/>
                                </a:lnTo>
                                <a:lnTo>
                                  <a:pt x="70" y="62"/>
                                </a:lnTo>
                                <a:lnTo>
                                  <a:pt x="59" y="60"/>
                                </a:lnTo>
                                <a:lnTo>
                                  <a:pt x="49" y="58"/>
                                </a:lnTo>
                                <a:lnTo>
                                  <a:pt x="39" y="55"/>
                                </a:lnTo>
                                <a:lnTo>
                                  <a:pt x="29" y="51"/>
                                </a:lnTo>
                                <a:lnTo>
                                  <a:pt x="19" y="47"/>
                                </a:lnTo>
                                <a:lnTo>
                                  <a:pt x="8" y="41"/>
                                </a:lnTo>
                                <a:lnTo>
                                  <a:pt x="0" y="35"/>
                                </a:lnTo>
                                <a:lnTo>
                                  <a:pt x="19" y="32"/>
                                </a:lnTo>
                                <a:lnTo>
                                  <a:pt x="39" y="28"/>
                                </a:lnTo>
                                <a:lnTo>
                                  <a:pt x="57" y="24"/>
                                </a:lnTo>
                                <a:lnTo>
                                  <a:pt x="76" y="18"/>
                                </a:lnTo>
                                <a:lnTo>
                                  <a:pt x="95" y="12"/>
                                </a:lnTo>
                                <a:lnTo>
                                  <a:pt x="113" y="8"/>
                                </a:lnTo>
                                <a:lnTo>
                                  <a:pt x="134" y="3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36120"/>
                            <a:ext cx="117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9">
                                <a:moveTo>
                                  <a:pt x="205" y="10"/>
                                </a:moveTo>
                                <a:lnTo>
                                  <a:pt x="192" y="24"/>
                                </a:lnTo>
                                <a:lnTo>
                                  <a:pt x="178" y="36"/>
                                </a:lnTo>
                                <a:lnTo>
                                  <a:pt x="162" y="46"/>
                                </a:lnTo>
                                <a:lnTo>
                                  <a:pt x="145" y="53"/>
                                </a:lnTo>
                                <a:lnTo>
                                  <a:pt x="126" y="57"/>
                                </a:lnTo>
                                <a:lnTo>
                                  <a:pt x="106" y="59"/>
                                </a:lnTo>
                                <a:lnTo>
                                  <a:pt x="87" y="59"/>
                                </a:lnTo>
                                <a:lnTo>
                                  <a:pt x="67" y="55"/>
                                </a:lnTo>
                                <a:lnTo>
                                  <a:pt x="59" y="49"/>
                                </a:lnTo>
                                <a:lnTo>
                                  <a:pt x="49" y="44"/>
                                </a:lnTo>
                                <a:lnTo>
                                  <a:pt x="40" y="39"/>
                                </a:lnTo>
                                <a:lnTo>
                                  <a:pt x="31" y="34"/>
                                </a:lnTo>
                                <a:lnTo>
                                  <a:pt x="23" y="29"/>
                                </a:lnTo>
                                <a:lnTo>
                                  <a:pt x="14" y="21"/>
                                </a:lnTo>
                                <a:lnTo>
                                  <a:pt x="7" y="14"/>
                                </a:lnTo>
                                <a:lnTo>
                                  <a:pt x="0" y="6"/>
                                </a:lnTo>
                                <a:lnTo>
                                  <a:pt x="23" y="11"/>
                                </a:lnTo>
                                <a:lnTo>
                                  <a:pt x="47" y="14"/>
                                </a:lnTo>
                                <a:lnTo>
                                  <a:pt x="73" y="16"/>
                                </a:lnTo>
                                <a:lnTo>
                                  <a:pt x="98" y="14"/>
                                </a:lnTo>
                                <a:lnTo>
                                  <a:pt x="122" y="11"/>
                                </a:lnTo>
                                <a:lnTo>
                                  <a:pt x="148" y="8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38640"/>
                            <a:ext cx="527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88">
                                <a:moveTo>
                                  <a:pt x="799" y="48"/>
                                </a:moveTo>
                                <a:lnTo>
                                  <a:pt x="813" y="43"/>
                                </a:lnTo>
                                <a:lnTo>
                                  <a:pt x="829" y="39"/>
                                </a:lnTo>
                                <a:lnTo>
                                  <a:pt x="843" y="36"/>
                                </a:lnTo>
                                <a:lnTo>
                                  <a:pt x="859" y="35"/>
                                </a:lnTo>
                                <a:lnTo>
                                  <a:pt x="875" y="33"/>
                                </a:lnTo>
                                <a:lnTo>
                                  <a:pt x="892" y="30"/>
                                </a:lnTo>
                                <a:lnTo>
                                  <a:pt x="908" y="29"/>
                                </a:lnTo>
                                <a:lnTo>
                                  <a:pt x="924" y="27"/>
                                </a:lnTo>
                                <a:lnTo>
                                  <a:pt x="905" y="30"/>
                                </a:lnTo>
                                <a:lnTo>
                                  <a:pt x="886" y="35"/>
                                </a:lnTo>
                                <a:lnTo>
                                  <a:pt x="869" y="39"/>
                                </a:lnTo>
                                <a:lnTo>
                                  <a:pt x="851" y="43"/>
                                </a:lnTo>
                                <a:lnTo>
                                  <a:pt x="833" y="49"/>
                                </a:lnTo>
                                <a:lnTo>
                                  <a:pt x="816" y="56"/>
                                </a:lnTo>
                                <a:lnTo>
                                  <a:pt x="799" y="62"/>
                                </a:lnTo>
                                <a:lnTo>
                                  <a:pt x="782" y="68"/>
                                </a:lnTo>
                                <a:lnTo>
                                  <a:pt x="764" y="74"/>
                                </a:lnTo>
                                <a:lnTo>
                                  <a:pt x="747" y="78"/>
                                </a:lnTo>
                                <a:lnTo>
                                  <a:pt x="730" y="82"/>
                                </a:lnTo>
                                <a:lnTo>
                                  <a:pt x="711" y="85"/>
                                </a:lnTo>
                                <a:lnTo>
                                  <a:pt x="694" y="88"/>
                                </a:lnTo>
                                <a:lnTo>
                                  <a:pt x="675" y="88"/>
                                </a:lnTo>
                                <a:lnTo>
                                  <a:pt x="657" y="88"/>
                                </a:lnTo>
                                <a:lnTo>
                                  <a:pt x="636" y="85"/>
                                </a:lnTo>
                                <a:lnTo>
                                  <a:pt x="602" y="68"/>
                                </a:lnTo>
                                <a:lnTo>
                                  <a:pt x="566" y="58"/>
                                </a:lnTo>
                                <a:lnTo>
                                  <a:pt x="530" y="52"/>
                                </a:lnTo>
                                <a:lnTo>
                                  <a:pt x="494" y="49"/>
                                </a:lnTo>
                                <a:lnTo>
                                  <a:pt x="460" y="50"/>
                                </a:lnTo>
                                <a:lnTo>
                                  <a:pt x="424" y="55"/>
                                </a:lnTo>
                                <a:lnTo>
                                  <a:pt x="388" y="61"/>
                                </a:lnTo>
                                <a:lnTo>
                                  <a:pt x="352" y="66"/>
                                </a:lnTo>
                                <a:lnTo>
                                  <a:pt x="316" y="72"/>
                                </a:lnTo>
                                <a:lnTo>
                                  <a:pt x="280" y="78"/>
                                </a:lnTo>
                                <a:lnTo>
                                  <a:pt x="244" y="82"/>
                                </a:lnTo>
                                <a:lnTo>
                                  <a:pt x="208" y="84"/>
                                </a:lnTo>
                                <a:lnTo>
                                  <a:pt x="172" y="81"/>
                                </a:lnTo>
                                <a:lnTo>
                                  <a:pt x="138" y="75"/>
                                </a:lnTo>
                                <a:lnTo>
                                  <a:pt x="102" y="65"/>
                                </a:lnTo>
                                <a:lnTo>
                                  <a:pt x="67" y="48"/>
                                </a:lnTo>
                                <a:lnTo>
                                  <a:pt x="0" y="17"/>
                                </a:lnTo>
                                <a:lnTo>
                                  <a:pt x="30" y="23"/>
                                </a:lnTo>
                                <a:lnTo>
                                  <a:pt x="60" y="27"/>
                                </a:lnTo>
                                <a:lnTo>
                                  <a:pt x="90" y="30"/>
                                </a:lnTo>
                                <a:lnTo>
                                  <a:pt x="119" y="30"/>
                                </a:lnTo>
                                <a:lnTo>
                                  <a:pt x="149" y="29"/>
                                </a:lnTo>
                                <a:lnTo>
                                  <a:pt x="179" y="26"/>
                                </a:lnTo>
                                <a:lnTo>
                                  <a:pt x="208" y="23"/>
                                </a:lnTo>
                                <a:lnTo>
                                  <a:pt x="237" y="19"/>
                                </a:lnTo>
                                <a:lnTo>
                                  <a:pt x="267" y="16"/>
                                </a:lnTo>
                                <a:lnTo>
                                  <a:pt x="296" y="12"/>
                                </a:lnTo>
                                <a:lnTo>
                                  <a:pt x="326" y="7"/>
                                </a:lnTo>
                                <a:lnTo>
                                  <a:pt x="355" y="4"/>
                                </a:lnTo>
                                <a:lnTo>
                                  <a:pt x="385" y="1"/>
                                </a:lnTo>
                                <a:lnTo>
                                  <a:pt x="414" y="0"/>
                                </a:lnTo>
                                <a:lnTo>
                                  <a:pt x="444" y="1"/>
                                </a:lnTo>
                                <a:lnTo>
                                  <a:pt x="474" y="3"/>
                                </a:lnTo>
                                <a:lnTo>
                                  <a:pt x="493" y="10"/>
                                </a:lnTo>
                                <a:lnTo>
                                  <a:pt x="511" y="16"/>
                                </a:lnTo>
                                <a:lnTo>
                                  <a:pt x="530" y="23"/>
                                </a:lnTo>
                                <a:lnTo>
                                  <a:pt x="550" y="29"/>
                                </a:lnTo>
                                <a:lnTo>
                                  <a:pt x="569" y="35"/>
                                </a:lnTo>
                                <a:lnTo>
                                  <a:pt x="589" y="40"/>
                                </a:lnTo>
                                <a:lnTo>
                                  <a:pt x="609" y="45"/>
                                </a:lnTo>
                                <a:lnTo>
                                  <a:pt x="631" y="49"/>
                                </a:lnTo>
                                <a:lnTo>
                                  <a:pt x="651" y="52"/>
                                </a:lnTo>
                                <a:lnTo>
                                  <a:pt x="671" y="55"/>
                                </a:lnTo>
                                <a:lnTo>
                                  <a:pt x="692" y="56"/>
                                </a:lnTo>
                                <a:lnTo>
                                  <a:pt x="714" y="58"/>
                                </a:lnTo>
                                <a:lnTo>
                                  <a:pt x="734" y="56"/>
                                </a:lnTo>
                                <a:lnTo>
                                  <a:pt x="756" y="55"/>
                                </a:lnTo>
                                <a:lnTo>
                                  <a:pt x="777" y="52"/>
                                </a:lnTo>
                                <a:lnTo>
                                  <a:pt x="7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5268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28"/>
                                </a:moveTo>
                                <a:lnTo>
                                  <a:pt x="60" y="39"/>
                                </a:lnTo>
                                <a:lnTo>
                                  <a:pt x="56" y="50"/>
                                </a:lnTo>
                                <a:lnTo>
                                  <a:pt x="48" y="57"/>
                                </a:lnTo>
                                <a:lnTo>
                                  <a:pt x="38" y="63"/>
                                </a:lnTo>
                                <a:lnTo>
                                  <a:pt x="20" y="65"/>
                                </a:lnTo>
                                <a:lnTo>
                                  <a:pt x="11" y="55"/>
                                </a:lnTo>
                                <a:lnTo>
                                  <a:pt x="5" y="39"/>
                                </a:lnTo>
                                <a:lnTo>
                                  <a:pt x="0" y="25"/>
                                </a:lnTo>
                                <a:lnTo>
                                  <a:pt x="2" y="11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30" y="2"/>
                                </a:lnTo>
                                <a:lnTo>
                                  <a:pt x="40" y="6"/>
                                </a:lnTo>
                                <a:lnTo>
                                  <a:pt x="50" y="13"/>
                                </a:lnTo>
                                <a:lnTo>
                                  <a:pt x="57" y="21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65640"/>
                            <a:ext cx="29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40">
                                <a:moveTo>
                                  <a:pt x="521" y="101"/>
                                </a:moveTo>
                                <a:lnTo>
                                  <a:pt x="521" y="111"/>
                                </a:lnTo>
                                <a:lnTo>
                                  <a:pt x="494" y="112"/>
                                </a:lnTo>
                                <a:lnTo>
                                  <a:pt x="468" y="112"/>
                                </a:lnTo>
                                <a:lnTo>
                                  <a:pt x="442" y="109"/>
                                </a:lnTo>
                                <a:lnTo>
                                  <a:pt x="416" y="107"/>
                                </a:lnTo>
                                <a:lnTo>
                                  <a:pt x="392" y="104"/>
                                </a:lnTo>
                                <a:lnTo>
                                  <a:pt x="367" y="98"/>
                                </a:lnTo>
                                <a:lnTo>
                                  <a:pt x="344" y="91"/>
                                </a:lnTo>
                                <a:lnTo>
                                  <a:pt x="321" y="82"/>
                                </a:lnTo>
                                <a:lnTo>
                                  <a:pt x="303" y="89"/>
                                </a:lnTo>
                                <a:lnTo>
                                  <a:pt x="284" y="96"/>
                                </a:lnTo>
                                <a:lnTo>
                                  <a:pt x="264" y="104"/>
                                </a:lnTo>
                                <a:lnTo>
                                  <a:pt x="244" y="111"/>
                                </a:lnTo>
                                <a:lnTo>
                                  <a:pt x="224" y="118"/>
                                </a:lnTo>
                                <a:lnTo>
                                  <a:pt x="204" y="124"/>
                                </a:lnTo>
                                <a:lnTo>
                                  <a:pt x="182" y="130"/>
                                </a:lnTo>
                                <a:lnTo>
                                  <a:pt x="162" y="134"/>
                                </a:lnTo>
                                <a:lnTo>
                                  <a:pt x="140" y="138"/>
                                </a:lnTo>
                                <a:lnTo>
                                  <a:pt x="120" y="140"/>
                                </a:lnTo>
                                <a:lnTo>
                                  <a:pt x="100" y="138"/>
                                </a:lnTo>
                                <a:lnTo>
                                  <a:pt x="80" y="135"/>
                                </a:lnTo>
                                <a:lnTo>
                                  <a:pt x="61" y="131"/>
                                </a:lnTo>
                                <a:lnTo>
                                  <a:pt x="43" y="122"/>
                                </a:lnTo>
                                <a:lnTo>
                                  <a:pt x="25" y="111"/>
                                </a:lnTo>
                                <a:lnTo>
                                  <a:pt x="10" y="96"/>
                                </a:lnTo>
                                <a:lnTo>
                                  <a:pt x="0" y="86"/>
                                </a:lnTo>
                                <a:lnTo>
                                  <a:pt x="18" y="89"/>
                                </a:lnTo>
                                <a:lnTo>
                                  <a:pt x="37" y="91"/>
                                </a:lnTo>
                                <a:lnTo>
                                  <a:pt x="56" y="92"/>
                                </a:lnTo>
                                <a:lnTo>
                                  <a:pt x="74" y="91"/>
                                </a:lnTo>
                                <a:lnTo>
                                  <a:pt x="93" y="88"/>
                                </a:lnTo>
                                <a:lnTo>
                                  <a:pt x="112" y="83"/>
                                </a:lnTo>
                                <a:lnTo>
                                  <a:pt x="129" y="79"/>
                                </a:lnTo>
                                <a:lnTo>
                                  <a:pt x="148" y="73"/>
                                </a:lnTo>
                                <a:lnTo>
                                  <a:pt x="165" y="66"/>
                                </a:lnTo>
                                <a:lnTo>
                                  <a:pt x="181" y="59"/>
                                </a:lnTo>
                                <a:lnTo>
                                  <a:pt x="198" y="50"/>
                                </a:lnTo>
                                <a:lnTo>
                                  <a:pt x="215" y="42"/>
                                </a:lnTo>
                                <a:lnTo>
                                  <a:pt x="231" y="31"/>
                                </a:lnTo>
                                <a:lnTo>
                                  <a:pt x="247" y="21"/>
                                </a:lnTo>
                                <a:lnTo>
                                  <a:pt x="263" y="11"/>
                                </a:lnTo>
                                <a:lnTo>
                                  <a:pt x="277" y="0"/>
                                </a:lnTo>
                                <a:lnTo>
                                  <a:pt x="293" y="4"/>
                                </a:lnTo>
                                <a:lnTo>
                                  <a:pt x="309" y="10"/>
                                </a:lnTo>
                                <a:lnTo>
                                  <a:pt x="324" y="16"/>
                                </a:lnTo>
                                <a:lnTo>
                                  <a:pt x="339" y="23"/>
                                </a:lnTo>
                                <a:lnTo>
                                  <a:pt x="355" y="30"/>
                                </a:lnTo>
                                <a:lnTo>
                                  <a:pt x="369" y="39"/>
                                </a:lnTo>
                                <a:lnTo>
                                  <a:pt x="383" y="47"/>
                                </a:lnTo>
                                <a:lnTo>
                                  <a:pt x="398" y="56"/>
                                </a:lnTo>
                                <a:lnTo>
                                  <a:pt x="412" y="63"/>
                                </a:lnTo>
                                <a:lnTo>
                                  <a:pt x="426" y="72"/>
                                </a:lnTo>
                                <a:lnTo>
                                  <a:pt x="441" y="79"/>
                                </a:lnTo>
                                <a:lnTo>
                                  <a:pt x="457" y="86"/>
                                </a:lnTo>
                                <a:lnTo>
                                  <a:pt x="472" y="92"/>
                                </a:lnTo>
                                <a:lnTo>
                                  <a:pt x="488" y="96"/>
                                </a:lnTo>
                                <a:lnTo>
                                  <a:pt x="504" y="99"/>
                                </a:lnTo>
                                <a:lnTo>
                                  <a:pt x="5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66720"/>
                            <a:ext cx="143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72">
                                <a:moveTo>
                                  <a:pt x="226" y="58"/>
                                </a:moveTo>
                                <a:lnTo>
                                  <a:pt x="213" y="68"/>
                                </a:lnTo>
                                <a:lnTo>
                                  <a:pt x="199" y="72"/>
                                </a:lnTo>
                                <a:lnTo>
                                  <a:pt x="184" y="72"/>
                                </a:lnTo>
                                <a:lnTo>
                                  <a:pt x="172" y="71"/>
                                </a:lnTo>
                                <a:lnTo>
                                  <a:pt x="157" y="65"/>
                                </a:lnTo>
                                <a:lnTo>
                                  <a:pt x="143" y="61"/>
                                </a:lnTo>
                                <a:lnTo>
                                  <a:pt x="128" y="53"/>
                                </a:lnTo>
                                <a:lnTo>
                                  <a:pt x="115" y="49"/>
                                </a:lnTo>
                                <a:lnTo>
                                  <a:pt x="0" y="45"/>
                                </a:lnTo>
                                <a:lnTo>
                                  <a:pt x="18" y="35"/>
                                </a:lnTo>
                                <a:lnTo>
                                  <a:pt x="36" y="26"/>
                                </a:lnTo>
                                <a:lnTo>
                                  <a:pt x="54" y="17"/>
                                </a:lnTo>
                                <a:lnTo>
                                  <a:pt x="74" y="12"/>
                                </a:lnTo>
                                <a:lnTo>
                                  <a:pt x="92" y="7"/>
                                </a:lnTo>
                                <a:lnTo>
                                  <a:pt x="113" y="4"/>
                                </a:lnTo>
                                <a:lnTo>
                                  <a:pt x="133" y="6"/>
                                </a:lnTo>
                                <a:lnTo>
                                  <a:pt x="154" y="10"/>
                                </a:lnTo>
                                <a:lnTo>
                                  <a:pt x="161" y="14"/>
                                </a:lnTo>
                                <a:lnTo>
                                  <a:pt x="170" y="19"/>
                                </a:lnTo>
                                <a:lnTo>
                                  <a:pt x="179" y="23"/>
                                </a:lnTo>
                                <a:lnTo>
                                  <a:pt x="186" y="26"/>
                                </a:lnTo>
                                <a:lnTo>
                                  <a:pt x="195" y="29"/>
                                </a:lnTo>
                                <a:lnTo>
                                  <a:pt x="203" y="30"/>
                                </a:lnTo>
                                <a:lnTo>
                                  <a:pt x="213" y="29"/>
                                </a:lnTo>
                                <a:lnTo>
                                  <a:pt x="222" y="25"/>
                                </a:lnTo>
                                <a:lnTo>
                                  <a:pt x="251" y="0"/>
                                </a:lnTo>
                                <a:lnTo>
                                  <a:pt x="252" y="14"/>
                                </a:lnTo>
                                <a:lnTo>
                                  <a:pt x="248" y="30"/>
                                </a:lnTo>
                                <a:lnTo>
                                  <a:pt x="238" y="45"/>
                                </a:lnTo>
                                <a:lnTo>
                                  <a:pt x="22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06680"/>
                            <a:ext cx="38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56">
                                <a:moveTo>
                                  <a:pt x="637" y="42"/>
                                </a:moveTo>
                                <a:lnTo>
                                  <a:pt x="643" y="45"/>
                                </a:lnTo>
                                <a:lnTo>
                                  <a:pt x="648" y="49"/>
                                </a:lnTo>
                                <a:lnTo>
                                  <a:pt x="654" y="52"/>
                                </a:lnTo>
                                <a:lnTo>
                                  <a:pt x="660" y="57"/>
                                </a:lnTo>
                                <a:lnTo>
                                  <a:pt x="664" y="59"/>
                                </a:lnTo>
                                <a:lnTo>
                                  <a:pt x="670" y="64"/>
                                </a:lnTo>
                                <a:lnTo>
                                  <a:pt x="676" y="67"/>
                                </a:lnTo>
                                <a:lnTo>
                                  <a:pt x="682" y="71"/>
                                </a:lnTo>
                                <a:lnTo>
                                  <a:pt x="663" y="68"/>
                                </a:lnTo>
                                <a:lnTo>
                                  <a:pt x="646" y="72"/>
                                </a:lnTo>
                                <a:lnTo>
                                  <a:pt x="630" y="81"/>
                                </a:lnTo>
                                <a:lnTo>
                                  <a:pt x="614" y="93"/>
                                </a:lnTo>
                                <a:lnTo>
                                  <a:pt x="598" y="101"/>
                                </a:lnTo>
                                <a:lnTo>
                                  <a:pt x="581" y="109"/>
                                </a:lnTo>
                                <a:lnTo>
                                  <a:pt x="562" y="107"/>
                                </a:lnTo>
                                <a:lnTo>
                                  <a:pt x="542" y="98"/>
                                </a:lnTo>
                                <a:lnTo>
                                  <a:pt x="523" y="83"/>
                                </a:lnTo>
                                <a:lnTo>
                                  <a:pt x="505" y="74"/>
                                </a:lnTo>
                                <a:lnTo>
                                  <a:pt x="486" y="70"/>
                                </a:lnTo>
                                <a:lnTo>
                                  <a:pt x="469" y="70"/>
                                </a:lnTo>
                                <a:lnTo>
                                  <a:pt x="453" y="72"/>
                                </a:lnTo>
                                <a:lnTo>
                                  <a:pt x="436" y="80"/>
                                </a:lnTo>
                                <a:lnTo>
                                  <a:pt x="420" y="88"/>
                                </a:lnTo>
                                <a:lnTo>
                                  <a:pt x="403" y="98"/>
                                </a:lnTo>
                                <a:lnTo>
                                  <a:pt x="387" y="110"/>
                                </a:lnTo>
                                <a:lnTo>
                                  <a:pt x="371" y="122"/>
                                </a:lnTo>
                                <a:lnTo>
                                  <a:pt x="354" y="132"/>
                                </a:lnTo>
                                <a:lnTo>
                                  <a:pt x="337" y="142"/>
                                </a:lnTo>
                                <a:lnTo>
                                  <a:pt x="319" y="149"/>
                                </a:lnTo>
                                <a:lnTo>
                                  <a:pt x="302" y="155"/>
                                </a:lnTo>
                                <a:lnTo>
                                  <a:pt x="283" y="156"/>
                                </a:lnTo>
                                <a:lnTo>
                                  <a:pt x="263" y="153"/>
                                </a:lnTo>
                                <a:lnTo>
                                  <a:pt x="250" y="142"/>
                                </a:lnTo>
                                <a:lnTo>
                                  <a:pt x="236" y="133"/>
                                </a:lnTo>
                                <a:lnTo>
                                  <a:pt x="222" y="124"/>
                                </a:lnTo>
                                <a:lnTo>
                                  <a:pt x="206" y="116"/>
                                </a:lnTo>
                                <a:lnTo>
                                  <a:pt x="190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55" y="98"/>
                                </a:lnTo>
                                <a:lnTo>
                                  <a:pt x="138" y="96"/>
                                </a:lnTo>
                                <a:lnTo>
                                  <a:pt x="121" y="93"/>
                                </a:lnTo>
                                <a:lnTo>
                                  <a:pt x="104" y="91"/>
                                </a:lnTo>
                                <a:lnTo>
                                  <a:pt x="86" y="91"/>
                                </a:lnTo>
                                <a:lnTo>
                                  <a:pt x="69" y="91"/>
                                </a:lnTo>
                                <a:lnTo>
                                  <a:pt x="50" y="93"/>
                                </a:lnTo>
                                <a:lnTo>
                                  <a:pt x="33" y="96"/>
                                </a:lnTo>
                                <a:lnTo>
                                  <a:pt x="17" y="100"/>
                                </a:lnTo>
                                <a:lnTo>
                                  <a:pt x="0" y="104"/>
                                </a:lnTo>
                                <a:lnTo>
                                  <a:pt x="23" y="81"/>
                                </a:lnTo>
                                <a:lnTo>
                                  <a:pt x="46" y="67"/>
                                </a:lnTo>
                                <a:lnTo>
                                  <a:pt x="72" y="57"/>
                                </a:lnTo>
                                <a:lnTo>
                                  <a:pt x="98" y="52"/>
                                </a:lnTo>
                                <a:lnTo>
                                  <a:pt x="125" y="51"/>
                                </a:lnTo>
                                <a:lnTo>
                                  <a:pt x="153" y="54"/>
                                </a:lnTo>
                                <a:lnTo>
                                  <a:pt x="181" y="58"/>
                                </a:lnTo>
                                <a:lnTo>
                                  <a:pt x="209" y="62"/>
                                </a:lnTo>
                                <a:lnTo>
                                  <a:pt x="237" y="67"/>
                                </a:lnTo>
                                <a:lnTo>
                                  <a:pt x="265" y="70"/>
                                </a:lnTo>
                                <a:lnTo>
                                  <a:pt x="292" y="71"/>
                                </a:lnTo>
                                <a:lnTo>
                                  <a:pt x="318" y="68"/>
                                </a:lnTo>
                                <a:lnTo>
                                  <a:pt x="344" y="61"/>
                                </a:lnTo>
                                <a:lnTo>
                                  <a:pt x="368" y="49"/>
                                </a:lnTo>
                                <a:lnTo>
                                  <a:pt x="390" y="29"/>
                                </a:lnTo>
                                <a:lnTo>
                                  <a:pt x="411" y="3"/>
                                </a:lnTo>
                                <a:lnTo>
                                  <a:pt x="430" y="0"/>
                                </a:lnTo>
                                <a:lnTo>
                                  <a:pt x="449" y="0"/>
                                </a:lnTo>
                                <a:lnTo>
                                  <a:pt x="466" y="3"/>
                                </a:lnTo>
                                <a:lnTo>
                                  <a:pt x="483" y="9"/>
                                </a:lnTo>
                                <a:lnTo>
                                  <a:pt x="499" y="16"/>
                                </a:lnTo>
                                <a:lnTo>
                                  <a:pt x="516" y="25"/>
                                </a:lnTo>
                                <a:lnTo>
                                  <a:pt x="532" y="33"/>
                                </a:lnTo>
                                <a:lnTo>
                                  <a:pt x="548" y="42"/>
                                </a:lnTo>
                                <a:lnTo>
                                  <a:pt x="6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14960"/>
                            <a:ext cx="12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2">
                                <a:moveTo>
                                  <a:pt x="150" y="82"/>
                                </a:moveTo>
                                <a:lnTo>
                                  <a:pt x="131" y="88"/>
                                </a:lnTo>
                                <a:lnTo>
                                  <a:pt x="111" y="91"/>
                                </a:lnTo>
                                <a:lnTo>
                                  <a:pt x="91" y="92"/>
                                </a:lnTo>
                                <a:lnTo>
                                  <a:pt x="72" y="89"/>
                                </a:lnTo>
                                <a:lnTo>
                                  <a:pt x="52" y="85"/>
                                </a:lnTo>
                                <a:lnTo>
                                  <a:pt x="35" y="78"/>
                                </a:lnTo>
                                <a:lnTo>
                                  <a:pt x="16" y="69"/>
                                </a:lnTo>
                                <a:lnTo>
                                  <a:pt x="0" y="59"/>
                                </a:lnTo>
                                <a:lnTo>
                                  <a:pt x="29" y="56"/>
                                </a:lnTo>
                                <a:lnTo>
                                  <a:pt x="58" y="53"/>
                                </a:lnTo>
                                <a:lnTo>
                                  <a:pt x="87" y="46"/>
                                </a:lnTo>
                                <a:lnTo>
                                  <a:pt x="114" y="39"/>
                                </a:lnTo>
                                <a:lnTo>
                                  <a:pt x="141" y="30"/>
                                </a:lnTo>
                                <a:lnTo>
                                  <a:pt x="169" y="22"/>
                                </a:lnTo>
                                <a:lnTo>
                                  <a:pt x="196" y="10"/>
                                </a:lnTo>
                                <a:lnTo>
                                  <a:pt x="222" y="0"/>
                                </a:lnTo>
                                <a:lnTo>
                                  <a:pt x="223" y="13"/>
                                </a:lnTo>
                                <a:lnTo>
                                  <a:pt x="219" y="26"/>
                                </a:lnTo>
                                <a:lnTo>
                                  <a:pt x="210" y="37"/>
                                </a:lnTo>
                                <a:lnTo>
                                  <a:pt x="199" y="48"/>
                                </a:lnTo>
                                <a:lnTo>
                                  <a:pt x="187" y="56"/>
                                </a:lnTo>
                                <a:lnTo>
                                  <a:pt x="173" y="65"/>
                                </a:lnTo>
                                <a:lnTo>
                                  <a:pt x="161" y="74"/>
                                </a:lnTo>
                                <a:lnTo>
                                  <a:pt x="1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25040"/>
                            <a:ext cx="15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7">
                                <a:moveTo>
                                  <a:pt x="267" y="18"/>
                                </a:moveTo>
                                <a:lnTo>
                                  <a:pt x="249" y="16"/>
                                </a:lnTo>
                                <a:lnTo>
                                  <a:pt x="231" y="18"/>
                                </a:lnTo>
                                <a:lnTo>
                                  <a:pt x="214" y="22"/>
                                </a:lnTo>
                                <a:lnTo>
                                  <a:pt x="197" y="28"/>
                                </a:lnTo>
                                <a:lnTo>
                                  <a:pt x="181" y="35"/>
                                </a:lnTo>
                                <a:lnTo>
                                  <a:pt x="164" y="44"/>
                                </a:lnTo>
                                <a:lnTo>
                                  <a:pt x="148" y="52"/>
                                </a:lnTo>
                                <a:lnTo>
                                  <a:pt x="132" y="60"/>
                                </a:lnTo>
                                <a:lnTo>
                                  <a:pt x="115" y="67"/>
                                </a:lnTo>
                                <a:lnTo>
                                  <a:pt x="99" y="73"/>
                                </a:lnTo>
                                <a:lnTo>
                                  <a:pt x="83" y="75"/>
                                </a:lnTo>
                                <a:lnTo>
                                  <a:pt x="68" y="77"/>
                                </a:lnTo>
                                <a:lnTo>
                                  <a:pt x="50" y="74"/>
                                </a:lnTo>
                                <a:lnTo>
                                  <a:pt x="35" y="68"/>
                                </a:lnTo>
                                <a:lnTo>
                                  <a:pt x="17" y="58"/>
                                </a:lnTo>
                                <a:lnTo>
                                  <a:pt x="0" y="42"/>
                                </a:lnTo>
                                <a:lnTo>
                                  <a:pt x="16" y="42"/>
                                </a:lnTo>
                                <a:lnTo>
                                  <a:pt x="33" y="41"/>
                                </a:lnTo>
                                <a:lnTo>
                                  <a:pt x="49" y="38"/>
                                </a:lnTo>
                                <a:lnTo>
                                  <a:pt x="65" y="34"/>
                                </a:lnTo>
                                <a:lnTo>
                                  <a:pt x="81" y="29"/>
                                </a:lnTo>
                                <a:lnTo>
                                  <a:pt x="98" y="23"/>
                                </a:lnTo>
                                <a:lnTo>
                                  <a:pt x="114" y="18"/>
                                </a:lnTo>
                                <a:lnTo>
                                  <a:pt x="131" y="13"/>
                                </a:lnTo>
                                <a:lnTo>
                                  <a:pt x="147" y="9"/>
                                </a:lnTo>
                                <a:lnTo>
                                  <a:pt x="164" y="5"/>
                                </a:lnTo>
                                <a:lnTo>
                                  <a:pt x="181" y="2"/>
                                </a:lnTo>
                                <a:lnTo>
                                  <a:pt x="198" y="0"/>
                                </a:lnTo>
                                <a:lnTo>
                                  <a:pt x="214" y="2"/>
                                </a:lnTo>
                                <a:lnTo>
                                  <a:pt x="233" y="5"/>
                                </a:lnTo>
                                <a:lnTo>
                                  <a:pt x="250" y="9"/>
                                </a:lnTo>
                                <a:lnTo>
                                  <a:pt x="26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476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9">
                                <a:moveTo>
                                  <a:pt x="105" y="10"/>
                                </a:moveTo>
                                <a:lnTo>
                                  <a:pt x="105" y="34"/>
                                </a:lnTo>
                                <a:lnTo>
                                  <a:pt x="93" y="38"/>
                                </a:lnTo>
                                <a:lnTo>
                                  <a:pt x="82" y="39"/>
                                </a:lnTo>
                                <a:lnTo>
                                  <a:pt x="70" y="39"/>
                                </a:lnTo>
                                <a:lnTo>
                                  <a:pt x="59" y="38"/>
                                </a:lnTo>
                                <a:lnTo>
                                  <a:pt x="47" y="36"/>
                                </a:lnTo>
                                <a:lnTo>
                                  <a:pt x="36" y="32"/>
                                </a:lnTo>
                                <a:lnTo>
                                  <a:pt x="24" y="28"/>
                                </a:lnTo>
                                <a:lnTo>
                                  <a:pt x="14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2"/>
                                </a:lnTo>
                                <a:lnTo>
                                  <a:pt x="26" y="3"/>
                                </a:lnTo>
                                <a:lnTo>
                                  <a:pt x="39" y="8"/>
                                </a:lnTo>
                                <a:lnTo>
                                  <a:pt x="53" y="10"/>
                                </a:lnTo>
                                <a:lnTo>
                                  <a:pt x="66" y="13"/>
                                </a:lnTo>
                                <a:lnTo>
                                  <a:pt x="79" y="15"/>
                                </a:lnTo>
                                <a:lnTo>
                                  <a:pt x="92" y="13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74808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68" y="9"/>
                                </a:moveTo>
                                <a:lnTo>
                                  <a:pt x="67" y="17"/>
                                </a:lnTo>
                                <a:lnTo>
                                  <a:pt x="62" y="26"/>
                                </a:lnTo>
                                <a:lnTo>
                                  <a:pt x="56" y="33"/>
                                </a:lnTo>
                                <a:lnTo>
                                  <a:pt x="48" y="38"/>
                                </a:lnTo>
                                <a:lnTo>
                                  <a:pt x="0" y="23"/>
                                </a:lnTo>
                                <a:lnTo>
                                  <a:pt x="3" y="12"/>
                                </a:lnTo>
                                <a:lnTo>
                                  <a:pt x="9" y="6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3"/>
                                </a:lnTo>
                                <a:lnTo>
                                  <a:pt x="59" y="6"/>
                                </a:lnTo>
                                <a:lnTo>
                                  <a:pt x="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5636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2">
                                <a:moveTo>
                                  <a:pt x="164" y="0"/>
                                </a:moveTo>
                                <a:lnTo>
                                  <a:pt x="161" y="10"/>
                                </a:lnTo>
                                <a:lnTo>
                                  <a:pt x="157" y="19"/>
                                </a:lnTo>
                                <a:lnTo>
                                  <a:pt x="153" y="29"/>
                                </a:lnTo>
                                <a:lnTo>
                                  <a:pt x="145" y="38"/>
                                </a:lnTo>
                                <a:lnTo>
                                  <a:pt x="138" y="46"/>
                                </a:lnTo>
                                <a:lnTo>
                                  <a:pt x="130" y="52"/>
                                </a:lnTo>
                                <a:lnTo>
                                  <a:pt x="121" y="58"/>
                                </a:lnTo>
                                <a:lnTo>
                                  <a:pt x="111" y="62"/>
                                </a:lnTo>
                                <a:lnTo>
                                  <a:pt x="95" y="61"/>
                                </a:lnTo>
                                <a:lnTo>
                                  <a:pt x="81" y="61"/>
                                </a:lnTo>
                                <a:lnTo>
                                  <a:pt x="66" y="58"/>
                                </a:lnTo>
                                <a:lnTo>
                                  <a:pt x="52" y="55"/>
                                </a:lnTo>
                                <a:lnTo>
                                  <a:pt x="38" y="51"/>
                                </a:lnTo>
                                <a:lnTo>
                                  <a:pt x="25" y="43"/>
                                </a:lnTo>
                                <a:lnTo>
                                  <a:pt x="12" y="35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20"/>
                                </a:lnTo>
                                <a:lnTo>
                                  <a:pt x="40" y="20"/>
                                </a:lnTo>
                                <a:lnTo>
                                  <a:pt x="58" y="20"/>
                                </a:lnTo>
                                <a:lnTo>
                                  <a:pt x="75" y="19"/>
                                </a:lnTo>
                                <a:lnTo>
                                  <a:pt x="94" y="17"/>
                                </a:lnTo>
                                <a:lnTo>
                                  <a:pt x="112" y="16"/>
                                </a:lnTo>
                                <a:lnTo>
                                  <a:pt x="131" y="12"/>
                                </a:lnTo>
                                <a:lnTo>
                                  <a:pt x="148" y="7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62120"/>
                            <a:ext cx="5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">
                                <a:moveTo>
                                  <a:pt x="100" y="5"/>
                                </a:moveTo>
                                <a:lnTo>
                                  <a:pt x="95" y="18"/>
                                </a:lnTo>
                                <a:lnTo>
                                  <a:pt x="86" y="27"/>
                                </a:lnTo>
                                <a:lnTo>
                                  <a:pt x="76" y="33"/>
                                </a:lnTo>
                                <a:lnTo>
                                  <a:pt x="64" y="34"/>
                                </a:lnTo>
                                <a:lnTo>
                                  <a:pt x="50" y="34"/>
                                </a:lnTo>
                                <a:lnTo>
                                  <a:pt x="37" y="33"/>
                                </a:lnTo>
                                <a:lnTo>
                                  <a:pt x="26" y="30"/>
                                </a:lnTo>
                                <a:lnTo>
                                  <a:pt x="14" y="28"/>
                                </a:lnTo>
                                <a:lnTo>
                                  <a:pt x="0" y="20"/>
                                </a:lnTo>
                                <a:lnTo>
                                  <a:pt x="10" y="13"/>
                                </a:lnTo>
                                <a:lnTo>
                                  <a:pt x="21" y="8"/>
                                </a:lnTo>
                                <a:lnTo>
                                  <a:pt x="33" y="4"/>
                                </a:lnTo>
                                <a:lnTo>
                                  <a:pt x="46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7" y="2"/>
                                </a:lnTo>
                                <a:lnTo>
                                  <a:pt x="1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69680"/>
                            <a:ext cx="138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6">
                                <a:moveTo>
                                  <a:pt x="243" y="33"/>
                                </a:moveTo>
                                <a:lnTo>
                                  <a:pt x="227" y="31"/>
                                </a:lnTo>
                                <a:lnTo>
                                  <a:pt x="210" y="31"/>
                                </a:lnTo>
                                <a:lnTo>
                                  <a:pt x="194" y="31"/>
                                </a:lnTo>
                                <a:lnTo>
                                  <a:pt x="179" y="31"/>
                                </a:lnTo>
                                <a:lnTo>
                                  <a:pt x="164" y="31"/>
                                </a:lnTo>
                                <a:lnTo>
                                  <a:pt x="148" y="33"/>
                                </a:lnTo>
                                <a:lnTo>
                                  <a:pt x="133" y="33"/>
                                </a:lnTo>
                                <a:lnTo>
                                  <a:pt x="118" y="34"/>
                                </a:lnTo>
                                <a:lnTo>
                                  <a:pt x="102" y="34"/>
                                </a:lnTo>
                                <a:lnTo>
                                  <a:pt x="88" y="36"/>
                                </a:lnTo>
                                <a:lnTo>
                                  <a:pt x="74" y="36"/>
                                </a:lnTo>
                                <a:lnTo>
                                  <a:pt x="59" y="36"/>
                                </a:lnTo>
                                <a:lnTo>
                                  <a:pt x="43" y="36"/>
                                </a:lnTo>
                                <a:lnTo>
                                  <a:pt x="29" y="36"/>
                                </a:lnTo>
                                <a:lnTo>
                                  <a:pt x="15" y="34"/>
                                </a:lnTo>
                                <a:lnTo>
                                  <a:pt x="0" y="33"/>
                                </a:lnTo>
                                <a:lnTo>
                                  <a:pt x="13" y="24"/>
                                </a:lnTo>
                                <a:lnTo>
                                  <a:pt x="28" y="17"/>
                                </a:lnTo>
                                <a:lnTo>
                                  <a:pt x="42" y="11"/>
                                </a:lnTo>
                                <a:lnTo>
                                  <a:pt x="56" y="7"/>
                                </a:lnTo>
                                <a:lnTo>
                                  <a:pt x="72" y="4"/>
                                </a:lnTo>
                                <a:lnTo>
                                  <a:pt x="88" y="1"/>
                                </a:lnTo>
                                <a:lnTo>
                                  <a:pt x="105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0"/>
                                </a:lnTo>
                                <a:lnTo>
                                  <a:pt x="154" y="3"/>
                                </a:lnTo>
                                <a:lnTo>
                                  <a:pt x="170" y="6"/>
                                </a:lnTo>
                                <a:lnTo>
                                  <a:pt x="186" y="8"/>
                                </a:lnTo>
                                <a:lnTo>
                                  <a:pt x="202" y="13"/>
                                </a:lnTo>
                                <a:lnTo>
                                  <a:pt x="216" y="19"/>
                                </a:lnTo>
                                <a:lnTo>
                                  <a:pt x="230" y="26"/>
                                </a:lnTo>
                                <a:lnTo>
                                  <a:pt x="24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5pt;margin-top:163.5pt;width:116.75pt;height:64.15pt" coordorigin="12705,3270" coordsize="2335,1283">
                <v:shape id="shape_0" coordsize="2596,2187" path="m2596,704l2577,683l2557,665l2534,651l2510,635l2487,619l2465,601l2447,577l2432,550l2416,541l2399,537l2380,536l2362,536l2343,538l2324,541l2306,544l2288,546l2263,547l2240,541l2219,530l2202,514l2185,495l2169,475l2152,456l2135,439l2113,420l2093,406l2071,398l2051,396l2030,396l2010,400l1989,406l1969,414l1948,424l1928,436l1906,448l1886,458l1864,466l1843,473l1821,479l1800,481l1781,473l1764,463l1748,453l1731,442l1715,429l1699,416l1683,401l1667,387l1652,372l1636,359l1620,345l1604,331l1588,318l1571,306l1554,294l1537,284l1511,277l1488,277l1466,283l1446,290l1426,300l1404,310l1383,316l1358,319l1337,302l1320,281l1302,261l1287,238l1272,215l1259,192l1245,167l1232,144l1218,120l1203,98l1186,77l1169,56l1149,39l1126,23l1100,10l1071,0l1049,19l1029,40l1009,64l990,87l969,108l947,128l923,147l896,160l881,175l867,191l852,208l839,225l825,241l808,251l791,258l769,257l743,235l719,211l694,186l670,162l644,141l615,126l585,115l549,113l520,144l496,178l476,212l457,248l438,284l418,320l398,354l372,385l358,375l344,367l328,358l312,351l296,345l279,339l262,336l243,336l218,357l197,378l180,404l164,430l151,458l138,485l125,512l112,540l101,557l88,573l72,590l56,606l40,622l26,639l11,657l0,674l0,2187l2596,2187l2596,704xe" fillcolor="black" stroked="f" o:allowincell="f" style="position:absolute;left:12705;top:3270;width:2334;height:1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526" path="m595,0l596,34l590,64l579,93l563,122l547,149l531,178l521,208l517,240l527,234l537,226l547,215l556,204l566,192l576,181l588,169l599,159l586,179l572,201l559,221l546,243l533,265l523,286l514,309l507,332l520,324l534,314l549,302l563,291l576,278l589,265l602,252l613,237l602,262l586,285l567,308l549,331l529,354l510,379l494,403l483,429l468,439l452,446l438,451l422,452l408,452l392,452l376,449l360,446l345,442l329,438l313,435l297,431l280,429l264,428l247,428l230,429l212,432l197,435l179,439l163,444l148,449l132,457l116,464l100,471l122,468l145,465l166,464l189,465l211,465l232,468l254,471l276,474l297,480l319,484l340,490l360,497l381,503l402,510l421,519l441,526l418,522l395,516l369,511l343,507l316,503l289,498l260,496l231,493l201,491l172,491l142,493l112,494l83,498l54,504l27,511l0,520l20,510l38,497l57,485l76,471l94,457l112,442l130,428l148,413l166,399l184,384l202,370l221,357l241,345l260,334l280,325l301,317l312,298l322,279l333,260l346,243l359,227l373,210l389,195l405,179l421,165l438,151l455,136l473,123l490,110l507,97l524,84l542,73l547,62l552,52l557,42l562,32l567,23l575,15l583,6l595,0xe" fillcolor="white" stroked="f" o:allowincell="f" style="position:absolute;left:13147;top:3323;width:550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394" path="m111,144l124,158l138,173l153,187l165,202l177,218l183,234l183,252l177,273l153,283l130,296l108,312l86,329l66,348l45,365l23,381l0,394l10,378l23,359l39,339l55,317l72,297l92,278l112,260l134,245l130,228l128,205l121,184l101,177l9,255l13,229l22,203l35,176l46,150l55,124l55,99l43,76l19,56l4,0l10,23l25,40l42,55l62,69l81,82l98,98l108,118l111,144xe" fillcolor="white" stroked="f" o:allowincell="f" style="position:absolute;left:13725;top:3349;width:163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361" path="m267,140l259,150l247,159l234,165l223,169l210,175l197,182l187,192l178,206l200,208l220,205l240,199l262,192l282,185l302,176l323,170l345,167l328,176l310,185l293,193l276,201l259,208l240,215l223,222l204,230l187,238l168,245l151,253l134,261l116,270l99,280l82,290l66,302l88,297l109,293l132,286l154,277l177,270l200,261l221,253l244,245l230,256l216,266l201,274l187,283l171,292l157,300l142,307l126,315l111,322l96,329l80,335l65,341l49,346l33,352l16,357l0,361l9,328l24,300l46,277l70,254l95,232l116,209l134,182l144,150l147,128l151,108l157,88l164,69l171,51l181,33l193,16l205,0l205,22l208,42l213,61l218,78l227,95l239,111l251,127l267,140xe" fillcolor="white" stroked="f" o:allowincell="f" style="position:absolute;left:13027;top:3375;width:309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82" path="m63,66l63,82l53,82l44,75l37,65l31,52l26,37l18,23l10,10l0,0l15,0l27,4l34,11l41,21l46,32l50,45l56,56l63,66xe" fillcolor="white" stroked="f" o:allowincell="f" style="position:absolute;left:13280;top:3386;width:55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8" path="m35,37l19,48l7,40l2,27l0,14l0,0l10,10l22,17l30,24l35,37xe" fillcolor="white" stroked="f" o:allowincell="f" style="position:absolute;left:13349;top:3420;width:30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37" path="m120,69l123,81l127,91l134,98l144,107l154,114l164,121l173,128l181,137l157,131l135,117l114,98l94,78l72,56l51,35l26,19l0,7l13,1l29,0l46,3l64,12l81,22l97,36l110,52l120,69xe" fillcolor="white" stroked="f" o:allowincell="f" style="position:absolute;left:14092;top:3495;width:161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22" path="m216,48l216,78l271,73l259,81l246,90l233,100l220,110l209,120l199,132l191,146l189,161l197,162l206,162l214,161l223,158l233,155l242,153l252,151l260,151l245,166l227,178l209,188l190,197l171,204l151,213l134,223l117,236l145,236l173,233l202,227l229,220l256,211l282,203l309,195l337,188l317,200l296,210l276,221l258,231l237,243l217,253l197,263l176,272l156,282l134,291l112,298l91,305l69,311l46,315l23,319l0,322l0,308l33,279l65,249l97,217l125,184l150,151l168,113l183,75l189,34l196,24l206,12l217,3l230,0l232,12l226,24l219,35l216,48xe" fillcolor="white" stroked="f" o:allowincell="f" style="position:absolute;left:12749;top:3495;width:302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8" path="m19,18l10,18l3,15l0,8l0,0l4,5l10,8l16,11l19,18xe" fillcolor="white" stroked="f" o:allowincell="f" style="position:absolute;left:12997;top:3502;width:16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43" path="m417,53l414,66l415,77l418,88l425,98l433,106l441,114l450,121l459,125l466,127l473,128l479,129l486,132l492,137l496,141l500,147l503,154l487,179l464,196l438,206l411,215l382,222l355,232l331,246l310,269l336,269l364,269l391,268l418,267l446,265l471,261l497,256l523,249l506,261l489,269l469,277l450,282l430,287l408,290l387,293l367,295l345,298l323,301l302,304l282,308l262,314l241,321l223,330l206,342l355,350l331,352l306,353l283,356l260,359l237,363l214,369l193,373l170,381l148,386l127,394l105,402l85,410l63,418l42,425l22,434l0,443l36,424l68,402l96,379l122,352l147,324l168,294l188,264l208,232l227,199l247,167l266,137l287,105l309,76l332,49l358,23l387,0l402,4l410,18l413,37l417,53xe" fillcolor="white" stroked="f" o:allowincell="f" style="position:absolute;left:13686;top:3502;width:469;height:2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93" path="m0,93l3,81l8,69l17,56l28,45l40,33l51,22l62,10l72,0l72,13l67,25l60,38l50,51l39,64l26,75l13,84l0,93xe" fillcolor="white" stroked="f" o:allowincell="f" style="position:absolute;left:13600;top:3529;width:63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8,353" path="m513,127l542,123l570,122l598,123l625,126l651,133l675,142l701,152l724,165l736,189l747,214l759,237l772,260l786,283l802,305l819,325l838,344l831,353l714,353l776,334l762,315l744,306l724,305l703,309l681,316l658,325l635,331l615,334l631,325l648,318l667,308l683,298l698,286l711,272l721,256l729,237l717,225l703,217l688,211l674,207l657,202l641,201l625,198l609,194l681,194l680,185l677,176l671,169l665,161l657,155l648,149l638,145l628,142l609,145l592,148l575,149l559,148l542,146l526,143l510,140l496,136l480,130l464,124l450,117l435,111l419,103l405,96l389,88l375,80l366,78l356,75l348,72l339,71l330,70l322,70l312,71l303,74l296,80l290,88l287,97l287,107l304,122l306,140l300,161l293,179l273,208l375,204l225,247l246,254l267,256l289,256l310,253l332,251l353,251l373,256l394,266l369,270l345,273l320,275l296,276l271,276l247,275l223,275l197,273l172,272l148,272l123,270l97,270l73,272l49,273l24,276l0,280l23,270l46,262l67,251l90,240l112,228l133,215l154,201l174,184l174,163l177,143l179,126l185,107l192,90l202,74l215,59l231,45l250,26l269,12l287,3l306,0l325,0l343,5l361,12l379,22l396,33l414,48l431,62l448,77l464,91l481,104l497,117l513,127xe" fillcolor="white" stroked="f" o:allowincell="f" style="position:absolute;left:14250;top:3543;width:752;height:2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62" path="m35,62l0,62l72,0l75,7l75,16l72,24l66,33l59,42l52,49l43,56l35,62xe" fillcolor="white" stroked="f" o:allowincell="f" style="position:absolute;left:13775;top:3550;width:66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85" path="m57,33l52,46l42,59l31,72l23,85l7,78l0,58l0,33l4,9l11,1l19,0l27,0l36,3l43,9l50,16l54,25l57,33xe" fillcolor="white" stroked="f" o:allowincell="f" style="position:absolute;left:14268;top:3592;width:50;height: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57" path="m72,24l65,31l58,39l50,44l43,47l36,51l29,53l20,56l10,57l20,47l16,43l10,43l4,43l0,43l68,0l72,2l72,10l72,17l72,24xe" fillcolor="white" stroked="f" o:allowincell="f" style="position:absolute;left:13686;top:3615;width:63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35" path="m174,23l154,29l132,33l111,35l88,33l63,30l42,25l20,17l0,9l22,3l45,0l68,0l89,3l111,7l132,13l154,19l174,23xe" fillcolor="white" stroked="f" o:allowincell="f" style="position:absolute;left:13322;top:3629;width:15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59" path="m81,33l73,42l65,49l55,55l45,57l33,59l23,57l13,53l4,47l0,43l72,0l81,5l85,14l85,23l81,33xe" fillcolor="white" stroked="f" o:allowincell="f" style="position:absolute;left:13488;top:3657;width:75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64" path="m52,32l38,38l48,62l38,64l29,61l22,53l16,43l12,33l7,22l4,10l0,0l9,1l16,3l25,4l33,7l40,12l46,16l50,23l52,32xe" fillcolor="white" stroked="f" o:allowincell="f" style="position:absolute;left:13621;top:3674;width:45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5,650" path="m772,121l795,137l818,150l842,165l867,176l892,188l917,199l943,211l969,221l951,227l934,231l915,237l898,243l881,248l862,254l845,261l828,270l868,276l908,280l948,280l987,279l1026,276l1063,271l1102,266l1140,258l1177,251l1214,245l1253,240l1291,234l1328,230l1367,228l1404,228l1443,231l1469,245l1495,260l1521,273l1548,286l1574,299l1601,310l1627,322l1656,333l1683,342l1712,351l1740,358l1769,365l1799,370l1830,372l1861,375l1893,375l1955,414l1949,430l1940,448l1929,466l1916,484l1901,501l1884,518l1868,533l1850,544l1922,559l1917,570l1910,582l1901,593l1891,606l1880,618l1868,629l1855,640l1844,650l1837,612l1831,575l1824,537l1817,499l1807,527l1798,556l1789,585l1778,612l1771,563l1763,514l1755,465l1739,420l1732,450l1723,479l1713,510l1706,540l1699,523l1692,501l1686,479l1683,458l1670,475l1664,497l1661,520l1653,540l1646,504l1638,466l1630,430l1618,396l1577,520l1568,489l1562,455l1554,420l1539,390l1532,398l1526,409l1522,419l1518,430l1513,440l1508,452l1502,462l1495,472l1472,414l1427,486l1417,472l1411,458l1407,442l1403,426l1400,410l1395,394l1388,380l1380,365l1331,462l1324,424l1318,387l1311,349l1299,313l1252,448l1239,430l1227,413l1220,393l1213,374l1206,354l1199,335l1190,316l1180,299l1170,315l1163,332l1158,349l1154,368l1151,387l1147,407l1143,426l1135,443l1102,380l1074,448l1068,424l1061,401l1052,378l1043,355l1033,380l1019,401l1007,423l1002,448l992,409l984,370l977,331l964,293l887,505l881,491l877,474l871,455l865,436l859,416l855,394l849,374l844,355l841,377l833,397l825,417l813,435l802,453l792,472l783,491l776,510l763,478l754,443l747,409l741,372l736,336l729,302l718,267l704,235l693,266l683,296l672,328l664,361l654,394l645,426l637,459l628,492l615,472l605,452l595,432l586,410l578,388l569,368l557,348l546,328l509,433l496,397l486,358l477,318l470,274l463,231l454,188l444,147l431,107l419,140l408,175l399,209l391,245l382,280l372,315l359,348l345,380l339,368l335,357l329,346l323,335l317,323l310,313l302,303l293,293l290,312l287,331l281,349l276,367l269,384l261,400l253,417l246,433l235,407l225,380l215,351l205,319l194,289l185,257l175,225l168,193l139,299l126,282l118,261l115,240l113,217l110,195l108,173l99,153l86,136l76,172l64,206l54,243l47,279l0,139l34,128l70,116l105,101l139,87l175,72l210,58l246,43l281,30l317,19l353,10l391,3l428,0l465,0l503,3l542,12l580,25l603,39l626,52l649,66l672,79l695,92l720,104l746,113l772,121xe" fillcolor="white" stroked="f" o:allowincell="f" style="position:absolute;left:12772;top:3682;width:1757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6" path="m111,13l101,21l88,27l75,31l62,34l48,36l33,36l19,34l6,31l3,29l2,24l0,21l0,17l13,10l26,5l41,1l55,0l69,0l84,1l98,5l111,13xe" fillcolor="white" stroked="f" o:allowincell="f" style="position:absolute;left:12749;top:3695;width:98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165" path="m489,16l464,16l441,16l417,16l394,18l371,19l348,23l328,31l308,41l466,70l441,68l415,67l391,64l366,61l341,60l316,60l292,62l267,70l283,75l300,83l316,90l333,98l349,106l366,114l384,122l401,127l418,135l435,139l453,143l471,145l490,146l510,145l530,143l550,137l517,153l484,162l453,165l423,163l394,158l364,150l335,140l306,127l277,116l249,104l218,94l188,85l158,80l125,78l92,80l57,88l0,88l32,85l62,80l92,72l122,64l152,55l181,45l211,35l240,26l270,18l299,10l329,5l361,2l391,0l423,2l456,8l489,16xe" fillcolor="white" stroked="f" o:allowincell="f" style="position:absolute;left:13987;top:3715;width:493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6" path="m66,2l61,9l53,13l45,16l36,16l26,15l17,13l7,12l0,11l9,9l17,8l26,5l35,3l43,2l50,0l59,0l66,2xe" fillcolor="white" stroked="f" o:allowincell="f" style="position:absolute;left:14458;top:3744;width:5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42" path="m76,42l0,37l12,26l24,20l37,17l53,14l69,14l83,11l98,7l111,0l114,7l112,13l109,19l103,23l96,29l89,33l82,37l76,42xe" fillcolor="white" stroked="f" o:allowincell="f" style="position:absolute;left:13789;top:3745;width:101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47" path="m97,47l82,47l68,44l53,41l41,37l28,31l16,23l7,13l0,0l16,1l30,2l45,5l58,10l71,17l81,24l89,34l97,47xe" fillcolor="white" stroked="f" o:allowincell="f" style="position:absolute;left:14745;top:3756;width:86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700" path="m432,65l452,78l472,88l493,98l515,105l538,113l560,120l583,126l606,133l596,153l587,172l578,192l570,212l561,232l550,251l538,270l524,287l529,290l535,292l541,292l548,289l554,287l560,284l565,283l571,281l564,300l555,319l542,339l529,358l514,378l496,396l479,411l462,426l547,426l539,443l531,460l519,478l508,494l493,510l479,523l463,536l446,546l456,549l466,553l476,557l488,560l498,564l509,566l521,567l534,566l525,586l515,605l502,622l488,640l472,655l456,670l439,686l422,700l409,691l397,680l389,668l380,654l371,641l363,627l354,612l345,599l360,602l374,603l390,603l407,602l424,601l442,598l459,595l475,593l447,567l422,538l399,508l377,476l358,443l343,409l331,372l322,335l335,336l347,338l358,339l371,341l383,341l394,339l406,336l417,329l383,293l350,256l318,218l288,178l262,136l239,92l220,49l206,3l197,25l189,46l179,68l167,88l154,110l141,130l128,150l115,170l105,163l92,154l79,143l65,131l49,121l33,111l16,104l0,98l15,88l29,78l44,68l59,58l77,49l94,39l111,30l128,23l147,16l166,10l184,6l205,1l223,0l243,0l263,1l284,6l301,16l320,26l337,33l355,42l374,48l393,55l413,59l432,65xe" fillcolor="white" stroked="f" o:allowincell="f" style="position:absolute;left:14452;top:3802;width:544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47" path="m86,25l85,35l77,42l69,47l59,45l50,47l42,47l34,47l26,45l19,42l11,38l6,32l0,25l6,15l17,9l29,5l39,2l47,0l54,2l62,3l69,5l75,9l79,13l83,19l86,25xe" fillcolor="white" stroked="f" o:allowincell="f" style="position:absolute;left:14289;top:3833;width:76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5" path="m81,35l74,40l67,43l60,45l53,43l46,40l37,38l30,33l23,29l0,0l11,1l23,3l34,6l47,9l57,13l67,19l76,26l81,35xe" fillcolor="white" stroked="f" o:allowincell="f" style="position:absolute;left:14595;top:3930;width:71;height: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4" path="m39,35l33,42l24,44l16,44l6,44l0,32l6,22l13,12l14,0l23,7l32,15l37,25l39,35xe" fillcolor="white" stroked="f" o:allowincell="f" style="position:absolute;left:13913;top:3978;width:34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80" path="m205,12l192,17l182,26l174,36l166,48l158,59l149,69l139,77l125,80l108,78l92,77l74,74l59,71l44,67l28,62l14,56l0,51l21,43l44,38l67,36l90,33l115,30l136,25l158,16l177,2l185,0l192,3l198,7l205,12xe" fillcolor="white" stroked="f" o:allowincell="f" style="position:absolute;left:14539;top:3980;width:183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8" path="m38,44l32,55l23,62l12,68l0,68l2,47l3,30l7,14l19,0l30,7l39,17l41,31l38,44xe" fillcolor="white" stroked="f" o:allowincell="f" style="position:absolute;left:12832;top:3987;width:35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0" path="m107,20l97,27l84,31l71,36l58,39l44,40l29,39l15,37l0,34l2,26l5,20l10,16l18,13l25,10l32,7l39,4l45,0l54,0l62,0l71,1l79,3l87,4l94,8l101,13l107,20xe" fillcolor="white" stroked="f" o:allowincell="f" style="position:absolute;left:13719;top:4018;width:95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48" path="m256,37l240,42l225,45l210,47l195,48l179,47l165,44l151,41l136,37l121,32l106,28l92,25l77,21l63,18l49,16l34,15l20,16l0,2l16,0l33,0l49,2l64,3l79,6l95,9l110,13l126,16l142,21l158,25l174,28l190,32l205,34l221,37l238,37l256,37xe" fillcolor="white" stroked="f" o:allowincell="f" style="position:absolute;left:13969;top:4028;width:229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49" path="m35,39l30,43l25,48l17,49l12,48l3,35l0,22l3,9l14,0l25,7l32,16l36,26l35,39xe" fillcolor="white" stroked="f" o:allowincell="f" style="position:absolute;left:13633;top:4029;width:31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43,25l43,31l43,38l40,44l35,44l0,35l10,0l22,5l33,7l40,12l43,25xe" fillcolor="white" stroked="f" o:allowincell="f" style="position:absolute;left:14233;top:4032;width:37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1,73" path="m316,1l306,4l296,5l287,8l277,11l267,14l258,17l248,21l240,26l261,31l284,36l309,40l333,43l357,43l382,43l406,42l431,39l411,57l385,60l359,63l333,63l307,63l281,63l255,62l231,62l205,60l179,59l155,59l130,59l104,59l80,60l54,63l30,67l4,73l0,67l12,57l25,49l38,40l53,33l67,27l83,21l99,16l113,13l129,8l145,7l162,4l178,4l194,3l209,4l224,4l240,5l248,3l257,1l267,0l277,0l287,0l297,1l306,1l316,1xe" fillcolor="white" stroked="f" o:allowincell="f" style="position:absolute;left:13221;top:4041;width:386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1,777" path="m1538,62l1555,63l1571,65l1588,65l1604,63l1620,63l1636,61l1650,59l1666,58l1682,56l1696,53l1712,52l1728,50l1743,50l1761,50l1776,50l1794,52l1677,178l1821,178l1798,204l1775,229l1749,253l1723,276l1696,296l1669,315l1638,332l1610,346l1628,352l1647,355l1667,357l1687,357l1707,357l1729,355l1749,355l1769,357l1749,383l1729,408l1706,432l1683,453l1659,473l1633,492l1605,510l1578,524l1726,524l1715,537l1702,551l1689,564l1676,577l1663,592l1649,605l1636,616l1621,629l1607,641l1591,651l1577,663l1561,671l1545,681l1529,689l1513,696l1496,702l1512,707l1528,713l1545,717l1562,722l1580,725l1598,728l1615,729l1634,730l1601,769l1565,774l1531,777l1496,777l1463,775l1430,771l1397,766l1365,759l1334,751l1302,742l1272,733l1240,723l1210,712l1180,700l1148,690l1118,678l1088,668l1064,673l1039,678l1015,684l990,689l966,696l941,702l917,707l894,712l869,717l845,722l821,726l795,730l770,733l744,735l719,735l691,735l664,719l635,706l606,696l578,689l547,683l516,680l486,680l454,680l424,683l392,687l362,691l330,699l300,706l270,713l241,722l213,730l188,733l164,735l139,735l115,733l90,732l67,729l43,726l20,725l53,726l85,723l115,719l144,712l172,702l200,690l227,678l254,667l282,654l309,642l338,631l366,621l395,613l425,608l457,605l490,605l460,598l428,596l398,596l366,599l335,603l305,609l273,615l243,621l213,625l182,629l154,629l123,626l96,621l67,611l40,595l14,573l37,572l59,574l82,579l103,585l126,592l149,598l172,600l197,600l214,599l231,596l248,592l266,587l283,583l299,577l316,572l333,566l349,560l366,556l384,553l399,550l417,547l434,547l453,550l470,553l500,570l532,585l565,595l599,602l634,605l668,606l703,605l739,599l773,593l808,585l841,573l874,560l905,546l936,530l966,512l993,495l964,502l936,508l905,514l875,518l844,523l812,525l780,528l749,530l717,530l685,530l652,528l622,525l591,521l559,515l530,510l500,501l340,446l320,453l302,459l282,466l261,472l241,478l223,484l202,489l182,494l161,498l141,502l119,505l99,508l77,510l54,510l33,510l10,508l7,462l3,414l0,368l4,322l23,328l43,331l63,333l82,335l102,336l122,335l142,333l161,331l181,328l200,323l218,319l237,313l256,306l273,300l290,292l307,284l335,290l363,297l392,303l421,310l451,316l481,322l513,326l543,328l573,329l602,329l632,325l661,319l688,310l714,299l740,283l763,264l754,263l744,263l736,266l727,268l719,273l710,277l700,281l691,284l655,290l619,292l586,290l552,287l519,281l487,273l454,266l422,255l391,247l359,240l326,232l294,228l261,225l227,227l192,231l158,240l141,245l122,251l105,257l86,261l67,267l49,271l30,276l10,279l10,206l43,204l77,202l110,201l144,199l178,198l211,195l244,192l276,188l307,183l339,178l371,169l401,160l430,149l458,134l486,118l513,100l542,91l572,85l601,81l631,81l661,81l693,82l723,84l753,87l783,89l815,91l845,91l874,89l903,85l931,79l960,71l987,58l1019,39l1052,23l1085,13l1118,6l1153,1l1189,0l1223,0l1259,3l1295,9l1331,14l1367,22l1401,30l1437,39l1472,46l1505,55l1538,62xe" fillcolor="white" stroked="f" o:allowincell="f" style="position:absolute;left:12802;top:4058;width:1636;height:4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9" path="m52,24l52,33l52,40l51,47l43,49l33,49l26,45l20,40l15,33l10,24l7,16l3,7l0,0l7,3l15,4l22,6l29,7l36,10l42,13l48,17l52,24xe" fillcolor="white" stroked="f" o:allowincell="f" style="position:absolute;left:13143;top:4060;width:45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37" path="m123,8l109,17l95,24l79,30l64,34l47,37l31,37l16,34l0,29l13,21l27,14l43,7l59,3l76,0l92,0l108,3l123,8xe" fillcolor="white" stroked="f" o:allowincell="f" style="position:absolute;left:12855;top:4069;width:109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27" path="m68,10l62,14l55,18l48,23l40,24l33,27l25,27l17,26l10,23l0,10l9,8l17,7l26,4l35,1l43,0l52,0l61,3l68,10xe" fillcolor="black" stroked="f" o:allowincell="f" style="position:absolute;left:13754;top:4092;width:6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9" path="m72,23l72,33l64,38l55,39l46,38l38,35l29,32l21,27l12,23l5,19l0,6l10,1l19,0l29,1l39,3l48,7l58,12l65,17l72,23xe" fillcolor="white" stroked="f" o:allowincell="f" style="position:absolute;left:13078;top:4095;width:63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61" path="m404,51l385,56l367,59l347,61l328,59l309,58l291,55l272,51l253,46l234,42l214,39l196,36l177,33l157,33l137,36l117,39l96,46l0,26l30,28l59,25l86,17l114,10l141,4l168,0l197,3l226,13l404,51xe" fillcolor="black" stroked="f" o:allowincell="f" style="position:absolute;left:13858;top:4093;width:362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101" path="m379,30l362,27l346,29l331,32l315,38l299,45l285,53l269,62l254,72l239,81l224,88l208,95l193,100l177,101l161,101l144,97l126,88l114,74l99,62l85,53l69,48l52,43l34,40l17,38l0,35l17,27l34,23l53,22l70,22l89,25l108,27l126,30l145,35l164,38l183,39l200,39l218,38l236,33l253,26l270,14l287,0l300,0l313,0l326,1l338,3l349,7l359,13l369,20l379,30xe" fillcolor="white" stroked="f" o:allowincell="f" style="position:absolute;left:14431;top:4102;width:339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55" path="m239,25l223,25l207,26l193,28l177,30l162,35l147,38l132,42l118,46l102,49l88,52l73,54l59,55l43,54l29,51l14,46l0,39l11,30l24,23l37,16l52,10l68,6l83,3l99,2l115,0l132,0l148,0l165,3l181,6l197,9l211,13l226,19l239,25xe" fillcolor="white" stroked="f" o:allowincell="f" style="position:absolute;left:12849;top:4108;width:213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33" path="m104,0l102,10l98,16l89,20l78,21l66,23l54,26l42,29l32,33l0,20l10,13l22,8l33,4l48,3l61,1l75,0l89,0l104,0xe" fillcolor="black" stroked="f" o:allowincell="f" style="position:absolute;left:13358;top:4123;width:9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57" path="m585,36l550,31l512,28l476,26l439,28l403,31l366,35l328,39l292,44l255,48l218,52l182,55l144,57l108,55l72,52l36,46l0,36l34,29l67,23l103,18l138,13l174,9l212,5l251,3l288,2l327,0l364,2l403,3l440,7l478,12l515,18l551,26l585,36xe" fillcolor="black" stroked="f" o:allowincell="f" style="position:absolute;left:13501;top:4129;width:52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77" path="m154,77l132,77l111,75l92,69l73,64l55,55l36,46l19,38l0,29l24,29l50,29l79,29l108,28l136,26l165,20l191,13l216,0l210,10l204,22l198,33l191,45l184,55l175,64l165,71l154,77xe" fillcolor="black" stroked="f" o:allowincell="f" style="position:absolute;left:13987;top:4154;width:1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73" path="m475,56l452,65l429,71l406,73l384,73l361,72l340,68l318,63l297,58l275,53l253,49l232,45l210,42l189,42l169,43l147,47l125,56l114,60l102,65l90,66l77,66l64,66l51,65l39,60l29,56l0,37l31,37l61,33l88,24l115,14l143,6l170,0l199,0l229,9l243,16l256,23l271,29l285,35l301,40l315,45l331,47l347,52l363,53l378,56l394,58l410,58l426,59l442,58l459,58l475,56xe" fillcolor="black" stroked="f" o:allowincell="f" style="position:absolute;left:13181;top:4157;width:42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4" path="m107,5l95,13l84,17l69,21l56,24l42,24l28,24l15,24l0,21l13,18l26,14l39,10l52,4l65,1l79,0l92,1l107,5xe" fillcolor="black" stroked="f" o:allowincell="f" style="position:absolute;left:13775;top:4170;width: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2" path="m71,24l65,30l59,36l54,43l46,50l38,56l29,61l19,62l9,62l0,50l0,37l3,23l9,10l16,3l25,0l33,0l41,3l49,7l56,13l64,19l71,24xe" fillcolor="white" stroked="f" o:allowincell="f" style="position:absolute;left:14940;top:4171;width:62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64" path="m51,29l53,41l48,51l41,59l33,64l28,64l24,61l21,57l17,54l10,64l0,0l5,5l12,8l20,9l27,10l34,13l41,16l47,22l51,29xe" fillcolor="white" stroked="f" o:allowincell="f" style="position:absolute;left:14471;top:4173;width:46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40" path="m82,18l82,39l70,40l60,40l50,39l40,37l30,34l20,33l10,30l0,29l7,18l16,11l27,4l39,1l50,0l63,3l73,8l82,18xe" fillcolor="black" stroked="f" o:allowincell="f" style="position:absolute;left:14194;top:4182;width:7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2" path="m82,52l75,62l68,68l59,72l51,72l42,72l33,69l25,67l16,62l0,48l82,0l91,10l91,23l85,38l82,52xe" fillcolor="white" stroked="f" o:allowincell="f" style="position:absolute;left:14659;top:4183;width:80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,98" path="m684,20l680,27l671,33l661,36l650,38l637,39l624,40l611,42l599,43l586,51l572,56l558,62l543,65l529,66l513,68l499,68l484,68l468,66l453,65l438,62l422,59l408,56l394,53l378,51l364,48l343,55l323,64l302,71l279,78l257,84l234,90l211,94l187,97l164,98l141,98l118,97l96,92l75,87l53,78l33,68l14,53l0,38l27,48l53,55l78,56l103,55l128,52l152,46l177,39l201,30l227,22l251,14l276,7l302,3l328,0l355,1l382,6l411,14l427,19l444,23l461,27l477,30l494,33l512,35l529,35l548,36l565,36l582,35l599,33l617,32l634,30l651,27l667,23l684,20xe" fillcolor="black" stroked="f" o:allowincell="f" style="position:absolute;left:13544;top:4207;width:614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140" path="m329,74l344,68l360,61l377,55l394,49l411,44l429,38l446,33l464,31l483,28l500,26l518,28l535,29l552,33l569,39l585,46l600,57l579,57l559,58l541,59l521,61l502,64l483,68l464,71l447,77l429,81l411,87l394,94l377,101l361,108l344,117l328,126l312,136l293,140l275,140l259,137l245,130l230,121l217,111l204,98l193,87l180,74l167,62l154,52l140,44l125,38l109,35l91,36l72,41l63,41l53,41l43,42l35,42l25,42l16,41l7,38l0,32l22,20l45,12l68,5l92,2l115,0l140,3l163,7l186,16l203,28l220,42l236,57l253,71l269,81l288,87l308,85l329,74xe" fillcolor="white" stroked="f" o:allowincell="f" style="position:absolute;left:14458;top:4234;width:538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64" path="m154,0l146,12l141,22l132,32l125,41l116,49l106,57l95,61l82,64l70,62l59,60l49,58l39,55l29,51l19,47l8,41l0,35l19,32l39,28l57,24l76,18l95,12l113,8l134,3l154,0xe" fillcolor="black" stroked="f" o:allowincell="f" style="position:absolute;left:12914;top:4269;width:13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59" path="m205,10l192,24l178,36l162,46l145,53l126,57l106,59l87,59l67,55l59,49l49,44l40,39l31,34l23,29l14,21l7,14l0,6l23,11l47,14l73,16l98,14l122,11l148,8l172,4l195,0l205,10xe" fillcolor="black" stroked="f" o:allowincell="f" style="position:absolute;left:14031;top:4272;width:18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4,88" path="m799,48l813,43l829,39l843,36l859,35l875,33l892,30l908,29l924,27l905,30l886,35l869,39l851,43l833,49l816,56l799,62l782,68l764,74l747,78l730,82l711,85l694,88l675,88l657,88l636,85l602,68l566,58l530,52l494,49l460,50l424,55l388,61l352,66l316,72l280,78l244,82l208,84l172,81l138,75l102,65l67,48l0,17l30,23l60,27l90,30l119,30l149,29l179,26l208,23l237,19l267,16l296,12l326,7l355,4l385,1l414,0l444,1l474,3l493,10l511,16l530,23l550,29l569,35l589,40l609,45l631,49l651,52l671,55l692,56l714,58l734,56l756,55l777,52l799,48xe" fillcolor="black" stroked="f" o:allowincell="f" style="position:absolute;left:13126;top:4276;width:830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5" path="m63,28l60,39l56,50l48,57l38,63l20,65l11,55l5,39l0,25l2,11l10,2l18,0l30,2l40,6l50,13l57,21l63,28xe" fillcolor="white" stroked="f" o:allowincell="f" style="position:absolute;left:14935;top:4298;width:55;height: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140" path="m521,101l521,111l494,112l468,112l442,109l416,107l392,104l367,98l344,91l321,82l303,89l284,96l264,104l244,111l224,118l204,124l182,130l162,134l140,138l120,140l100,138l80,135l61,131l43,122l25,111l10,96l0,86l18,89l37,91l56,92l74,91l93,88l112,83l129,79l148,73l165,66l181,59l198,50l215,42l231,31l247,21l263,11l277,0l293,4l309,10l324,16l339,23l355,30l369,39l383,47l398,56l412,63l426,72l441,79l457,86l472,92l488,96l504,99l521,101xe" fillcolor="black" stroked="f" o:allowincell="f" style="position:absolute;left:13738;top:4318;width:467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72" path="m226,58l213,68l199,72l184,72l172,71l157,65l143,61l128,53l115,49l0,45l18,35l36,26l54,17l74,12l92,7l113,4l133,6l154,10l161,14l170,19l179,23l186,26l195,29l203,30l213,29l222,25l251,0l252,14l248,30l238,45l226,58xe" fillcolor="white" stroked="f" o:allowincell="f" style="position:absolute;left:14378;top:4320;width:225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2,156" path="m637,42l643,45l648,49l654,52l660,57l664,59l670,64l676,67l682,71l663,68l646,72l630,81l614,93l598,101l581,109l562,107l542,98l523,83l505,74l486,70l469,70l453,72l436,80l420,88l403,98l387,110l371,122l354,132l337,142l319,149l302,155l283,156l263,153l250,142l236,133l222,124l206,116l190,109l173,104l155,98l138,96l121,93l104,91l86,91l69,91l50,93l33,96l17,100l0,104l23,81l46,67l72,57l98,52l125,51l153,54l181,58l209,62l237,67l265,70l292,71l318,68l344,61l368,49l390,29l411,3l430,0l449,0l466,3l483,9l499,16l516,25l532,33l548,42l637,42xe" fillcolor="white" stroked="f" o:allowincell="f" style="position:absolute;left:14375;top:4383;width:61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92" path="m150,82l131,88l111,91l91,92l72,89l52,85l35,78l16,69l0,59l29,56l58,53l87,46l114,39l141,30l169,22l196,10l222,0l223,13l219,26l210,37l199,48l187,56l173,65l161,74l150,82xe" fillcolor="black" stroked="f" o:allowincell="f" style="position:absolute;left:13483;top:4396;width:19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77" path="m267,18l249,16l231,18l214,22l197,28l181,35l164,44l148,52l132,60l115,67l99,73l83,75l68,77l50,74l35,68l17,58l0,42l16,42l33,41l49,38l65,34l81,29l98,23l114,18l131,13l147,9l164,5l181,2l198,0l214,2l233,5l250,9l267,18xe" fillcolor="black" stroked="f" o:allowincell="f" style="position:absolute;left:13922;top:4412;width:23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9" path="m105,10l105,34l93,38l82,39l70,39l59,38l47,36l36,32l24,28l14,23l0,0l13,2l26,3l39,8l53,10l66,13l79,15l92,13l105,10xe" fillcolor="black" stroked="f" o:allowincell="f" style="position:absolute;left:13307;top:4427;width:9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38" path="m68,9l67,17l62,26l56,33l48,38l0,23l3,12l9,6l18,1l28,0l38,1l48,3l59,6l68,9xe" fillcolor="white" stroked="f" o:allowincell="f" style="position:absolute;left:14763;top:4448;width:60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62" path="m164,0l161,10l157,19l153,29l145,38l138,46l130,52l121,58l111,62l95,61l81,61l66,58l52,55l38,51l25,43l12,35l0,25l7,25l15,25l20,25l25,20l40,20l58,20l75,19l94,17l112,16l131,12l148,7l164,0xe" fillcolor="white" stroked="f" o:allowincell="f" style="position:absolute;left:14375;top:4461;width:146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34" path="m100,5l95,18l86,27l76,33l64,34l50,34l37,33l26,30l14,28l0,20l10,13l21,8l33,4l46,1l60,0l73,1l87,2l100,5xe" fillcolor="white" stroked="f" o:allowincell="f" style="position:absolute;left:13682;top:4470;width:88;height: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36" path="m243,33l227,31l210,31l194,31l179,31l164,31l148,33l133,33l118,34l102,34l88,36l74,36l59,36l43,36l29,36l15,34l0,33l13,24l28,17l42,11l56,7l72,4l88,1l105,0l121,0l138,0l154,3l170,6l186,8l202,13l216,19l230,26l243,33xe" fillcolor="white" stroked="f" o:allowincell="f" style="position:absolute;left:13122;top:4482;width:217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86785</wp:posOffset>
                </wp:positionH>
                <wp:positionV relativeFrom="paragraph">
                  <wp:posOffset>1276350</wp:posOffset>
                </wp:positionV>
                <wp:extent cx="805815" cy="944245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944280"/>
                          <a:chOff x="0" y="0"/>
                          <a:chExt cx="805680" cy="944280"/>
                        </a:xfrm>
                      </wpg:grpSpPr>
                      <wps:wsp>
                        <wps:cNvSpPr/>
                        <wps:spPr>
                          <a:xfrm>
                            <a:off x="46440" y="19080"/>
                            <a:ext cx="63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97">
                                <a:moveTo>
                                  <a:pt x="95" y="797"/>
                                </a:moveTo>
                                <a:lnTo>
                                  <a:pt x="0" y="225"/>
                                </a:lnTo>
                                <a:lnTo>
                                  <a:pt x="0" y="106"/>
                                </a:lnTo>
                                <a:lnTo>
                                  <a:pt x="95" y="14"/>
                                </a:lnTo>
                                <a:lnTo>
                                  <a:pt x="185" y="0"/>
                                </a:lnTo>
                                <a:lnTo>
                                  <a:pt x="292" y="28"/>
                                </a:lnTo>
                                <a:lnTo>
                                  <a:pt x="347" y="80"/>
                                </a:lnTo>
                                <a:lnTo>
                                  <a:pt x="373" y="144"/>
                                </a:lnTo>
                                <a:lnTo>
                                  <a:pt x="373" y="225"/>
                                </a:lnTo>
                                <a:lnTo>
                                  <a:pt x="280" y="797"/>
                                </a:lnTo>
                                <a:lnTo>
                                  <a:pt x="95" y="797"/>
                                </a:lnTo>
                                <a:lnTo>
                                  <a:pt x="95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9080"/>
                            <a:ext cx="63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97">
                                <a:moveTo>
                                  <a:pt x="92" y="797"/>
                                </a:moveTo>
                                <a:lnTo>
                                  <a:pt x="0" y="225"/>
                                </a:lnTo>
                                <a:lnTo>
                                  <a:pt x="0" y="106"/>
                                </a:lnTo>
                                <a:lnTo>
                                  <a:pt x="92" y="14"/>
                                </a:lnTo>
                                <a:lnTo>
                                  <a:pt x="185" y="0"/>
                                </a:lnTo>
                                <a:lnTo>
                                  <a:pt x="292" y="28"/>
                                </a:lnTo>
                                <a:lnTo>
                                  <a:pt x="347" y="80"/>
                                </a:lnTo>
                                <a:lnTo>
                                  <a:pt x="373" y="144"/>
                                </a:lnTo>
                                <a:lnTo>
                                  <a:pt x="373" y="225"/>
                                </a:lnTo>
                                <a:lnTo>
                                  <a:pt x="280" y="797"/>
                                </a:lnTo>
                                <a:lnTo>
                                  <a:pt x="92" y="797"/>
                                </a:lnTo>
                                <a:lnTo>
                                  <a:pt x="92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75440"/>
                            <a:ext cx="63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98">
                                <a:moveTo>
                                  <a:pt x="95" y="0"/>
                                </a:moveTo>
                                <a:lnTo>
                                  <a:pt x="0" y="572"/>
                                </a:lnTo>
                                <a:lnTo>
                                  <a:pt x="0" y="694"/>
                                </a:lnTo>
                                <a:lnTo>
                                  <a:pt x="95" y="786"/>
                                </a:lnTo>
                                <a:lnTo>
                                  <a:pt x="185" y="798"/>
                                </a:lnTo>
                                <a:lnTo>
                                  <a:pt x="292" y="772"/>
                                </a:lnTo>
                                <a:lnTo>
                                  <a:pt x="347" y="720"/>
                                </a:lnTo>
                                <a:lnTo>
                                  <a:pt x="373" y="653"/>
                                </a:lnTo>
                                <a:lnTo>
                                  <a:pt x="373" y="572"/>
                                </a:lnTo>
                                <a:lnTo>
                                  <a:pt x="2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75440"/>
                            <a:ext cx="63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98">
                                <a:moveTo>
                                  <a:pt x="92" y="0"/>
                                </a:moveTo>
                                <a:lnTo>
                                  <a:pt x="0" y="572"/>
                                </a:lnTo>
                                <a:lnTo>
                                  <a:pt x="0" y="694"/>
                                </a:lnTo>
                                <a:lnTo>
                                  <a:pt x="92" y="786"/>
                                </a:lnTo>
                                <a:lnTo>
                                  <a:pt x="185" y="798"/>
                                </a:lnTo>
                                <a:lnTo>
                                  <a:pt x="292" y="772"/>
                                </a:lnTo>
                                <a:lnTo>
                                  <a:pt x="347" y="720"/>
                                </a:lnTo>
                                <a:lnTo>
                                  <a:pt x="373" y="653"/>
                                </a:lnTo>
                                <a:lnTo>
                                  <a:pt x="373" y="572"/>
                                </a:lnTo>
                                <a:lnTo>
                                  <a:pt x="28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6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8120"/>
                            <a:ext cx="7682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" h="3234">
                                <a:moveTo>
                                  <a:pt x="4502" y="3127"/>
                                </a:moveTo>
                                <a:lnTo>
                                  <a:pt x="4409" y="3182"/>
                                </a:lnTo>
                                <a:lnTo>
                                  <a:pt x="4250" y="3220"/>
                                </a:lnTo>
                                <a:lnTo>
                                  <a:pt x="4088" y="3220"/>
                                </a:lnTo>
                                <a:lnTo>
                                  <a:pt x="3941" y="3182"/>
                                </a:lnTo>
                                <a:lnTo>
                                  <a:pt x="3820" y="3113"/>
                                </a:lnTo>
                                <a:lnTo>
                                  <a:pt x="3820" y="3006"/>
                                </a:lnTo>
                                <a:lnTo>
                                  <a:pt x="679" y="3006"/>
                                </a:lnTo>
                                <a:lnTo>
                                  <a:pt x="679" y="3113"/>
                                </a:lnTo>
                                <a:lnTo>
                                  <a:pt x="627" y="3168"/>
                                </a:lnTo>
                                <a:lnTo>
                                  <a:pt x="491" y="3220"/>
                                </a:lnTo>
                                <a:lnTo>
                                  <a:pt x="306" y="3234"/>
                                </a:lnTo>
                                <a:lnTo>
                                  <a:pt x="130" y="3191"/>
                                </a:lnTo>
                                <a:lnTo>
                                  <a:pt x="0" y="3127"/>
                                </a:lnTo>
                                <a:lnTo>
                                  <a:pt x="0" y="107"/>
                                </a:lnTo>
                                <a:lnTo>
                                  <a:pt x="130" y="43"/>
                                </a:lnTo>
                                <a:lnTo>
                                  <a:pt x="306" y="0"/>
                                </a:lnTo>
                                <a:lnTo>
                                  <a:pt x="491" y="15"/>
                                </a:lnTo>
                                <a:lnTo>
                                  <a:pt x="627" y="67"/>
                                </a:lnTo>
                                <a:lnTo>
                                  <a:pt x="679" y="121"/>
                                </a:lnTo>
                                <a:lnTo>
                                  <a:pt x="679" y="226"/>
                                </a:lnTo>
                                <a:lnTo>
                                  <a:pt x="3820" y="226"/>
                                </a:lnTo>
                                <a:lnTo>
                                  <a:pt x="3820" y="121"/>
                                </a:lnTo>
                                <a:lnTo>
                                  <a:pt x="3941" y="55"/>
                                </a:lnTo>
                                <a:lnTo>
                                  <a:pt x="4088" y="15"/>
                                </a:lnTo>
                                <a:lnTo>
                                  <a:pt x="4250" y="15"/>
                                </a:lnTo>
                                <a:lnTo>
                                  <a:pt x="4409" y="55"/>
                                </a:lnTo>
                                <a:lnTo>
                                  <a:pt x="4502" y="107"/>
                                </a:lnTo>
                                <a:lnTo>
                                  <a:pt x="4502" y="3127"/>
                                </a:lnTo>
                                <a:lnTo>
                                  <a:pt x="4502" y="3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08800"/>
                            <a:ext cx="55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807">
                                <a:moveTo>
                                  <a:pt x="0" y="2807"/>
                                </a:moveTo>
                                <a:lnTo>
                                  <a:pt x="0" y="0"/>
                                </a:lnTo>
                                <a:lnTo>
                                  <a:pt x="330" y="0"/>
                                </a:lnTo>
                                <a:lnTo>
                                  <a:pt x="330" y="2807"/>
                                </a:lnTo>
                                <a:lnTo>
                                  <a:pt x="0" y="2807"/>
                                </a:lnTo>
                                <a:lnTo>
                                  <a:pt x="0" y="2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3880"/>
                            <a:ext cx="41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93">
                                <a:moveTo>
                                  <a:pt x="243" y="0"/>
                                </a:moveTo>
                                <a:lnTo>
                                  <a:pt x="243" y="3193"/>
                                </a:lnTo>
                                <a:lnTo>
                                  <a:pt x="107" y="3181"/>
                                </a:lnTo>
                                <a:lnTo>
                                  <a:pt x="0" y="3115"/>
                                </a:lnTo>
                                <a:lnTo>
                                  <a:pt x="0" y="78"/>
                                </a:lnTo>
                                <a:lnTo>
                                  <a:pt x="133" y="26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3880"/>
                            <a:ext cx="41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93">
                                <a:moveTo>
                                  <a:pt x="242" y="0"/>
                                </a:moveTo>
                                <a:lnTo>
                                  <a:pt x="242" y="3193"/>
                                </a:lnTo>
                                <a:lnTo>
                                  <a:pt x="109" y="3181"/>
                                </a:lnTo>
                                <a:lnTo>
                                  <a:pt x="0" y="3115"/>
                                </a:lnTo>
                                <a:lnTo>
                                  <a:pt x="0" y="78"/>
                                </a:lnTo>
                                <a:lnTo>
                                  <a:pt x="135" y="26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53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302">
                                <a:moveTo>
                                  <a:pt x="230" y="3250"/>
                                </a:moveTo>
                                <a:lnTo>
                                  <a:pt x="226" y="251"/>
                                </a:lnTo>
                                <a:lnTo>
                                  <a:pt x="278" y="240"/>
                                </a:lnTo>
                                <a:lnTo>
                                  <a:pt x="368" y="230"/>
                                </a:lnTo>
                                <a:lnTo>
                                  <a:pt x="458" y="223"/>
                                </a:lnTo>
                                <a:lnTo>
                                  <a:pt x="551" y="230"/>
                                </a:lnTo>
                                <a:lnTo>
                                  <a:pt x="644" y="244"/>
                                </a:lnTo>
                                <a:lnTo>
                                  <a:pt x="677" y="251"/>
                                </a:lnTo>
                                <a:lnTo>
                                  <a:pt x="791" y="294"/>
                                </a:lnTo>
                                <a:lnTo>
                                  <a:pt x="903" y="116"/>
                                </a:lnTo>
                                <a:lnTo>
                                  <a:pt x="820" y="76"/>
                                </a:lnTo>
                                <a:lnTo>
                                  <a:pt x="732" y="45"/>
                                </a:lnTo>
                                <a:lnTo>
                                  <a:pt x="644" y="19"/>
                                </a:lnTo>
                                <a:lnTo>
                                  <a:pt x="551" y="7"/>
                                </a:lnTo>
                                <a:lnTo>
                                  <a:pt x="458" y="0"/>
                                </a:lnTo>
                                <a:lnTo>
                                  <a:pt x="368" y="7"/>
                                </a:lnTo>
                                <a:lnTo>
                                  <a:pt x="278" y="16"/>
                                </a:lnTo>
                                <a:lnTo>
                                  <a:pt x="188" y="40"/>
                                </a:lnTo>
                                <a:lnTo>
                                  <a:pt x="100" y="69"/>
                                </a:lnTo>
                                <a:lnTo>
                                  <a:pt x="17" y="107"/>
                                </a:lnTo>
                                <a:lnTo>
                                  <a:pt x="0" y="116"/>
                                </a:lnTo>
                                <a:lnTo>
                                  <a:pt x="2" y="3302"/>
                                </a:lnTo>
                                <a:lnTo>
                                  <a:pt x="230" y="3250"/>
                                </a:lnTo>
                                <a:lnTo>
                                  <a:pt x="230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53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303">
                                <a:moveTo>
                                  <a:pt x="669" y="53"/>
                                </a:moveTo>
                                <a:lnTo>
                                  <a:pt x="677" y="3051"/>
                                </a:lnTo>
                                <a:lnTo>
                                  <a:pt x="624" y="3063"/>
                                </a:lnTo>
                                <a:lnTo>
                                  <a:pt x="534" y="3073"/>
                                </a:lnTo>
                                <a:lnTo>
                                  <a:pt x="441" y="3080"/>
                                </a:lnTo>
                                <a:lnTo>
                                  <a:pt x="351" y="3073"/>
                                </a:lnTo>
                                <a:lnTo>
                                  <a:pt x="258" y="3059"/>
                                </a:lnTo>
                                <a:lnTo>
                                  <a:pt x="225" y="3051"/>
                                </a:lnTo>
                                <a:lnTo>
                                  <a:pt x="111" y="3009"/>
                                </a:lnTo>
                                <a:lnTo>
                                  <a:pt x="0" y="3189"/>
                                </a:lnTo>
                                <a:lnTo>
                                  <a:pt x="83" y="3227"/>
                                </a:lnTo>
                                <a:lnTo>
                                  <a:pt x="168" y="3258"/>
                                </a:lnTo>
                                <a:lnTo>
                                  <a:pt x="258" y="3282"/>
                                </a:lnTo>
                                <a:lnTo>
                                  <a:pt x="351" y="3296"/>
                                </a:lnTo>
                                <a:lnTo>
                                  <a:pt x="441" y="3303"/>
                                </a:lnTo>
                                <a:lnTo>
                                  <a:pt x="534" y="3296"/>
                                </a:lnTo>
                                <a:lnTo>
                                  <a:pt x="624" y="3287"/>
                                </a:lnTo>
                                <a:lnTo>
                                  <a:pt x="715" y="3263"/>
                                </a:lnTo>
                                <a:lnTo>
                                  <a:pt x="803" y="3234"/>
                                </a:lnTo>
                                <a:lnTo>
                                  <a:pt x="883" y="3196"/>
                                </a:lnTo>
                                <a:lnTo>
                                  <a:pt x="902" y="3189"/>
                                </a:lnTo>
                                <a:lnTo>
                                  <a:pt x="898" y="0"/>
                                </a:lnTo>
                                <a:lnTo>
                                  <a:pt x="669" y="53"/>
                                </a:lnTo>
                                <a:lnTo>
                                  <a:pt x="6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98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931">
                                <a:moveTo>
                                  <a:pt x="264" y="931"/>
                                </a:moveTo>
                                <a:lnTo>
                                  <a:pt x="95" y="931"/>
                                </a:lnTo>
                                <a:lnTo>
                                  <a:pt x="7" y="350"/>
                                </a:lnTo>
                                <a:lnTo>
                                  <a:pt x="0" y="300"/>
                                </a:lnTo>
                                <a:lnTo>
                                  <a:pt x="2" y="250"/>
                                </a:lnTo>
                                <a:lnTo>
                                  <a:pt x="14" y="200"/>
                                </a:lnTo>
                                <a:lnTo>
                                  <a:pt x="38" y="152"/>
                                </a:lnTo>
                                <a:lnTo>
                                  <a:pt x="64" y="110"/>
                                </a:lnTo>
                                <a:lnTo>
                                  <a:pt x="97" y="74"/>
                                </a:lnTo>
                                <a:lnTo>
                                  <a:pt x="140" y="43"/>
                                </a:lnTo>
                                <a:lnTo>
                                  <a:pt x="185" y="22"/>
                                </a:lnTo>
                                <a:lnTo>
                                  <a:pt x="233" y="8"/>
                                </a:lnTo>
                                <a:lnTo>
                                  <a:pt x="285" y="0"/>
                                </a:lnTo>
                                <a:lnTo>
                                  <a:pt x="335" y="5"/>
                                </a:lnTo>
                                <a:lnTo>
                                  <a:pt x="382" y="15"/>
                                </a:lnTo>
                                <a:lnTo>
                                  <a:pt x="430" y="38"/>
                                </a:lnTo>
                                <a:lnTo>
                                  <a:pt x="470" y="65"/>
                                </a:lnTo>
                                <a:lnTo>
                                  <a:pt x="506" y="103"/>
                                </a:lnTo>
                                <a:lnTo>
                                  <a:pt x="537" y="141"/>
                                </a:lnTo>
                                <a:lnTo>
                                  <a:pt x="560" y="188"/>
                                </a:lnTo>
                                <a:lnTo>
                                  <a:pt x="575" y="236"/>
                                </a:lnTo>
                                <a:lnTo>
                                  <a:pt x="577" y="285"/>
                                </a:lnTo>
                                <a:lnTo>
                                  <a:pt x="575" y="338"/>
                                </a:lnTo>
                                <a:lnTo>
                                  <a:pt x="482" y="931"/>
                                </a:lnTo>
                                <a:lnTo>
                                  <a:pt x="316" y="931"/>
                                </a:lnTo>
                                <a:lnTo>
                                  <a:pt x="385" y="328"/>
                                </a:lnTo>
                                <a:lnTo>
                                  <a:pt x="389" y="300"/>
                                </a:lnTo>
                                <a:lnTo>
                                  <a:pt x="389" y="269"/>
                                </a:lnTo>
                                <a:lnTo>
                                  <a:pt x="380" y="240"/>
                                </a:lnTo>
                                <a:lnTo>
                                  <a:pt x="363" y="217"/>
                                </a:lnTo>
                                <a:lnTo>
                                  <a:pt x="337" y="200"/>
                                </a:lnTo>
                                <a:lnTo>
                                  <a:pt x="309" y="188"/>
                                </a:lnTo>
                                <a:lnTo>
                                  <a:pt x="278" y="188"/>
                                </a:lnTo>
                                <a:lnTo>
                                  <a:pt x="249" y="198"/>
                                </a:lnTo>
                                <a:lnTo>
                                  <a:pt x="223" y="212"/>
                                </a:lnTo>
                                <a:lnTo>
                                  <a:pt x="204" y="233"/>
                                </a:lnTo>
                                <a:lnTo>
                                  <a:pt x="192" y="262"/>
                                </a:lnTo>
                                <a:lnTo>
                                  <a:pt x="188" y="293"/>
                                </a:lnTo>
                                <a:lnTo>
                                  <a:pt x="192" y="323"/>
                                </a:lnTo>
                                <a:lnTo>
                                  <a:pt x="264" y="931"/>
                                </a:lnTo>
                                <a:lnTo>
                                  <a:pt x="264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0400"/>
                            <a:ext cx="98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929">
                                <a:moveTo>
                                  <a:pt x="264" y="0"/>
                                </a:moveTo>
                                <a:lnTo>
                                  <a:pt x="95" y="0"/>
                                </a:lnTo>
                                <a:lnTo>
                                  <a:pt x="7" y="579"/>
                                </a:lnTo>
                                <a:lnTo>
                                  <a:pt x="0" y="629"/>
                                </a:lnTo>
                                <a:lnTo>
                                  <a:pt x="2" y="679"/>
                                </a:lnTo>
                                <a:lnTo>
                                  <a:pt x="14" y="731"/>
                                </a:lnTo>
                                <a:lnTo>
                                  <a:pt x="38" y="779"/>
                                </a:lnTo>
                                <a:lnTo>
                                  <a:pt x="64" y="819"/>
                                </a:lnTo>
                                <a:lnTo>
                                  <a:pt x="97" y="855"/>
                                </a:lnTo>
                                <a:lnTo>
                                  <a:pt x="140" y="886"/>
                                </a:lnTo>
                                <a:lnTo>
                                  <a:pt x="185" y="910"/>
                                </a:lnTo>
                                <a:lnTo>
                                  <a:pt x="233" y="924"/>
                                </a:lnTo>
                                <a:lnTo>
                                  <a:pt x="285" y="929"/>
                                </a:lnTo>
                                <a:lnTo>
                                  <a:pt x="335" y="926"/>
                                </a:lnTo>
                                <a:lnTo>
                                  <a:pt x="382" y="914"/>
                                </a:lnTo>
                                <a:lnTo>
                                  <a:pt x="430" y="893"/>
                                </a:lnTo>
                                <a:lnTo>
                                  <a:pt x="470" y="864"/>
                                </a:lnTo>
                                <a:lnTo>
                                  <a:pt x="506" y="829"/>
                                </a:lnTo>
                                <a:lnTo>
                                  <a:pt x="537" y="788"/>
                                </a:lnTo>
                                <a:lnTo>
                                  <a:pt x="560" y="741"/>
                                </a:lnTo>
                                <a:lnTo>
                                  <a:pt x="575" y="693"/>
                                </a:lnTo>
                                <a:lnTo>
                                  <a:pt x="577" y="644"/>
                                </a:lnTo>
                                <a:lnTo>
                                  <a:pt x="575" y="594"/>
                                </a:lnTo>
                                <a:lnTo>
                                  <a:pt x="482" y="0"/>
                                </a:lnTo>
                                <a:lnTo>
                                  <a:pt x="316" y="0"/>
                                </a:lnTo>
                                <a:lnTo>
                                  <a:pt x="385" y="601"/>
                                </a:lnTo>
                                <a:lnTo>
                                  <a:pt x="389" y="629"/>
                                </a:lnTo>
                                <a:lnTo>
                                  <a:pt x="389" y="660"/>
                                </a:lnTo>
                                <a:lnTo>
                                  <a:pt x="380" y="689"/>
                                </a:lnTo>
                                <a:lnTo>
                                  <a:pt x="363" y="715"/>
                                </a:lnTo>
                                <a:lnTo>
                                  <a:pt x="337" y="731"/>
                                </a:lnTo>
                                <a:lnTo>
                                  <a:pt x="309" y="741"/>
                                </a:lnTo>
                                <a:lnTo>
                                  <a:pt x="278" y="741"/>
                                </a:lnTo>
                                <a:lnTo>
                                  <a:pt x="249" y="734"/>
                                </a:lnTo>
                                <a:lnTo>
                                  <a:pt x="223" y="720"/>
                                </a:lnTo>
                                <a:lnTo>
                                  <a:pt x="204" y="698"/>
                                </a:lnTo>
                                <a:lnTo>
                                  <a:pt x="192" y="670"/>
                                </a:lnTo>
                                <a:lnTo>
                                  <a:pt x="188" y="639"/>
                                </a:lnTo>
                                <a:lnTo>
                                  <a:pt x="192" y="608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1200"/>
                            <a:ext cx="153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302">
                                <a:moveTo>
                                  <a:pt x="233" y="3250"/>
                                </a:moveTo>
                                <a:lnTo>
                                  <a:pt x="225" y="251"/>
                                </a:lnTo>
                                <a:lnTo>
                                  <a:pt x="280" y="240"/>
                                </a:lnTo>
                                <a:lnTo>
                                  <a:pt x="368" y="230"/>
                                </a:lnTo>
                                <a:lnTo>
                                  <a:pt x="461" y="223"/>
                                </a:lnTo>
                                <a:lnTo>
                                  <a:pt x="551" y="230"/>
                                </a:lnTo>
                                <a:lnTo>
                                  <a:pt x="644" y="244"/>
                                </a:lnTo>
                                <a:lnTo>
                                  <a:pt x="677" y="251"/>
                                </a:lnTo>
                                <a:lnTo>
                                  <a:pt x="791" y="294"/>
                                </a:lnTo>
                                <a:lnTo>
                                  <a:pt x="902" y="116"/>
                                </a:lnTo>
                                <a:lnTo>
                                  <a:pt x="819" y="76"/>
                                </a:lnTo>
                                <a:lnTo>
                                  <a:pt x="734" y="45"/>
                                </a:lnTo>
                                <a:lnTo>
                                  <a:pt x="644" y="19"/>
                                </a:lnTo>
                                <a:lnTo>
                                  <a:pt x="551" y="7"/>
                                </a:lnTo>
                                <a:lnTo>
                                  <a:pt x="461" y="0"/>
                                </a:lnTo>
                                <a:lnTo>
                                  <a:pt x="368" y="7"/>
                                </a:lnTo>
                                <a:lnTo>
                                  <a:pt x="280" y="16"/>
                                </a:lnTo>
                                <a:lnTo>
                                  <a:pt x="187" y="40"/>
                                </a:lnTo>
                                <a:lnTo>
                                  <a:pt x="102" y="69"/>
                                </a:lnTo>
                                <a:lnTo>
                                  <a:pt x="19" y="107"/>
                                </a:lnTo>
                                <a:lnTo>
                                  <a:pt x="0" y="116"/>
                                </a:lnTo>
                                <a:lnTo>
                                  <a:pt x="4" y="3302"/>
                                </a:lnTo>
                                <a:lnTo>
                                  <a:pt x="233" y="3250"/>
                                </a:lnTo>
                                <a:lnTo>
                                  <a:pt x="233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3520"/>
                            <a:ext cx="1537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303">
                                <a:moveTo>
                                  <a:pt x="673" y="53"/>
                                </a:moveTo>
                                <a:lnTo>
                                  <a:pt x="677" y="3051"/>
                                </a:lnTo>
                                <a:lnTo>
                                  <a:pt x="625" y="3063"/>
                                </a:lnTo>
                                <a:lnTo>
                                  <a:pt x="535" y="3073"/>
                                </a:lnTo>
                                <a:lnTo>
                                  <a:pt x="445" y="3080"/>
                                </a:lnTo>
                                <a:lnTo>
                                  <a:pt x="352" y="3073"/>
                                </a:lnTo>
                                <a:lnTo>
                                  <a:pt x="259" y="3059"/>
                                </a:lnTo>
                                <a:lnTo>
                                  <a:pt x="226" y="3051"/>
                                </a:lnTo>
                                <a:lnTo>
                                  <a:pt x="112" y="3009"/>
                                </a:lnTo>
                                <a:lnTo>
                                  <a:pt x="0" y="3189"/>
                                </a:lnTo>
                                <a:lnTo>
                                  <a:pt x="86" y="3227"/>
                                </a:lnTo>
                                <a:lnTo>
                                  <a:pt x="171" y="3258"/>
                                </a:lnTo>
                                <a:lnTo>
                                  <a:pt x="259" y="3282"/>
                                </a:lnTo>
                                <a:lnTo>
                                  <a:pt x="352" y="3296"/>
                                </a:lnTo>
                                <a:lnTo>
                                  <a:pt x="445" y="3303"/>
                                </a:lnTo>
                                <a:lnTo>
                                  <a:pt x="535" y="3296"/>
                                </a:lnTo>
                                <a:lnTo>
                                  <a:pt x="625" y="3287"/>
                                </a:lnTo>
                                <a:lnTo>
                                  <a:pt x="715" y="3263"/>
                                </a:lnTo>
                                <a:lnTo>
                                  <a:pt x="803" y="3234"/>
                                </a:lnTo>
                                <a:lnTo>
                                  <a:pt x="886" y="3196"/>
                                </a:lnTo>
                                <a:lnTo>
                                  <a:pt x="903" y="3189"/>
                                </a:lnTo>
                                <a:lnTo>
                                  <a:pt x="901" y="0"/>
                                </a:lnTo>
                                <a:lnTo>
                                  <a:pt x="673" y="53"/>
                                </a:lnTo>
                                <a:lnTo>
                                  <a:pt x="67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97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931">
                                <a:moveTo>
                                  <a:pt x="261" y="931"/>
                                </a:moveTo>
                                <a:lnTo>
                                  <a:pt x="95" y="931"/>
                                </a:lnTo>
                                <a:lnTo>
                                  <a:pt x="5" y="350"/>
                                </a:lnTo>
                                <a:lnTo>
                                  <a:pt x="0" y="300"/>
                                </a:lnTo>
                                <a:lnTo>
                                  <a:pt x="2" y="250"/>
                                </a:lnTo>
                                <a:lnTo>
                                  <a:pt x="12" y="200"/>
                                </a:lnTo>
                                <a:lnTo>
                                  <a:pt x="36" y="152"/>
                                </a:lnTo>
                                <a:lnTo>
                                  <a:pt x="64" y="110"/>
                                </a:lnTo>
                                <a:lnTo>
                                  <a:pt x="97" y="74"/>
                                </a:lnTo>
                                <a:lnTo>
                                  <a:pt x="138" y="43"/>
                                </a:lnTo>
                                <a:lnTo>
                                  <a:pt x="183" y="22"/>
                                </a:lnTo>
                                <a:lnTo>
                                  <a:pt x="230" y="8"/>
                                </a:lnTo>
                                <a:lnTo>
                                  <a:pt x="283" y="0"/>
                                </a:lnTo>
                                <a:lnTo>
                                  <a:pt x="333" y="5"/>
                                </a:lnTo>
                                <a:lnTo>
                                  <a:pt x="380" y="15"/>
                                </a:lnTo>
                                <a:lnTo>
                                  <a:pt x="428" y="38"/>
                                </a:lnTo>
                                <a:lnTo>
                                  <a:pt x="470" y="65"/>
                                </a:lnTo>
                                <a:lnTo>
                                  <a:pt x="506" y="103"/>
                                </a:lnTo>
                                <a:lnTo>
                                  <a:pt x="537" y="141"/>
                                </a:lnTo>
                                <a:lnTo>
                                  <a:pt x="558" y="188"/>
                                </a:lnTo>
                                <a:lnTo>
                                  <a:pt x="573" y="236"/>
                                </a:lnTo>
                                <a:lnTo>
                                  <a:pt x="575" y="285"/>
                                </a:lnTo>
                                <a:lnTo>
                                  <a:pt x="573" y="338"/>
                                </a:lnTo>
                                <a:lnTo>
                                  <a:pt x="480" y="931"/>
                                </a:lnTo>
                                <a:lnTo>
                                  <a:pt x="314" y="931"/>
                                </a:lnTo>
                                <a:lnTo>
                                  <a:pt x="383" y="328"/>
                                </a:lnTo>
                                <a:lnTo>
                                  <a:pt x="390" y="300"/>
                                </a:lnTo>
                                <a:lnTo>
                                  <a:pt x="390" y="269"/>
                                </a:lnTo>
                                <a:lnTo>
                                  <a:pt x="378" y="240"/>
                                </a:lnTo>
                                <a:lnTo>
                                  <a:pt x="361" y="217"/>
                                </a:lnTo>
                                <a:lnTo>
                                  <a:pt x="337" y="200"/>
                                </a:lnTo>
                                <a:lnTo>
                                  <a:pt x="309" y="188"/>
                                </a:lnTo>
                                <a:lnTo>
                                  <a:pt x="278" y="188"/>
                                </a:lnTo>
                                <a:lnTo>
                                  <a:pt x="247" y="198"/>
                                </a:lnTo>
                                <a:lnTo>
                                  <a:pt x="221" y="212"/>
                                </a:lnTo>
                                <a:lnTo>
                                  <a:pt x="202" y="233"/>
                                </a:lnTo>
                                <a:lnTo>
                                  <a:pt x="190" y="262"/>
                                </a:lnTo>
                                <a:lnTo>
                                  <a:pt x="185" y="293"/>
                                </a:lnTo>
                                <a:lnTo>
                                  <a:pt x="190" y="323"/>
                                </a:lnTo>
                                <a:lnTo>
                                  <a:pt x="261" y="931"/>
                                </a:lnTo>
                                <a:lnTo>
                                  <a:pt x="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70400"/>
                            <a:ext cx="97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929">
                                <a:moveTo>
                                  <a:pt x="261" y="0"/>
                                </a:moveTo>
                                <a:lnTo>
                                  <a:pt x="95" y="0"/>
                                </a:lnTo>
                                <a:lnTo>
                                  <a:pt x="5" y="579"/>
                                </a:lnTo>
                                <a:lnTo>
                                  <a:pt x="0" y="629"/>
                                </a:lnTo>
                                <a:lnTo>
                                  <a:pt x="2" y="679"/>
                                </a:lnTo>
                                <a:lnTo>
                                  <a:pt x="12" y="731"/>
                                </a:lnTo>
                                <a:lnTo>
                                  <a:pt x="36" y="779"/>
                                </a:lnTo>
                                <a:lnTo>
                                  <a:pt x="64" y="819"/>
                                </a:lnTo>
                                <a:lnTo>
                                  <a:pt x="97" y="855"/>
                                </a:lnTo>
                                <a:lnTo>
                                  <a:pt x="138" y="886"/>
                                </a:lnTo>
                                <a:lnTo>
                                  <a:pt x="183" y="910"/>
                                </a:lnTo>
                                <a:lnTo>
                                  <a:pt x="230" y="924"/>
                                </a:lnTo>
                                <a:lnTo>
                                  <a:pt x="283" y="929"/>
                                </a:lnTo>
                                <a:lnTo>
                                  <a:pt x="333" y="926"/>
                                </a:lnTo>
                                <a:lnTo>
                                  <a:pt x="380" y="914"/>
                                </a:lnTo>
                                <a:lnTo>
                                  <a:pt x="428" y="893"/>
                                </a:lnTo>
                                <a:lnTo>
                                  <a:pt x="470" y="864"/>
                                </a:lnTo>
                                <a:lnTo>
                                  <a:pt x="506" y="829"/>
                                </a:lnTo>
                                <a:lnTo>
                                  <a:pt x="537" y="788"/>
                                </a:lnTo>
                                <a:lnTo>
                                  <a:pt x="558" y="741"/>
                                </a:lnTo>
                                <a:lnTo>
                                  <a:pt x="573" y="693"/>
                                </a:lnTo>
                                <a:lnTo>
                                  <a:pt x="575" y="644"/>
                                </a:lnTo>
                                <a:lnTo>
                                  <a:pt x="573" y="594"/>
                                </a:lnTo>
                                <a:lnTo>
                                  <a:pt x="480" y="0"/>
                                </a:lnTo>
                                <a:lnTo>
                                  <a:pt x="314" y="0"/>
                                </a:lnTo>
                                <a:lnTo>
                                  <a:pt x="383" y="601"/>
                                </a:lnTo>
                                <a:lnTo>
                                  <a:pt x="390" y="629"/>
                                </a:lnTo>
                                <a:lnTo>
                                  <a:pt x="390" y="660"/>
                                </a:lnTo>
                                <a:lnTo>
                                  <a:pt x="378" y="689"/>
                                </a:lnTo>
                                <a:lnTo>
                                  <a:pt x="361" y="715"/>
                                </a:lnTo>
                                <a:lnTo>
                                  <a:pt x="337" y="731"/>
                                </a:lnTo>
                                <a:lnTo>
                                  <a:pt x="309" y="741"/>
                                </a:lnTo>
                                <a:lnTo>
                                  <a:pt x="278" y="741"/>
                                </a:lnTo>
                                <a:lnTo>
                                  <a:pt x="247" y="734"/>
                                </a:lnTo>
                                <a:lnTo>
                                  <a:pt x="221" y="720"/>
                                </a:lnTo>
                                <a:lnTo>
                                  <a:pt x="202" y="698"/>
                                </a:lnTo>
                                <a:lnTo>
                                  <a:pt x="190" y="670"/>
                                </a:lnTo>
                                <a:lnTo>
                                  <a:pt x="185" y="639"/>
                                </a:lnTo>
                                <a:lnTo>
                                  <a:pt x="190" y="608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1160"/>
                            <a:ext cx="536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3141" y="0"/>
                                </a:lnTo>
                                <a:lnTo>
                                  <a:pt x="3141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14240"/>
                            <a:ext cx="536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  <a:lnTo>
                                  <a:pt x="3141" y="0"/>
                                </a:lnTo>
                                <a:lnTo>
                                  <a:pt x="3141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6424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3">
                                <a:moveTo>
                                  <a:pt x="0" y="183"/>
                                </a:moveTo>
                                <a:lnTo>
                                  <a:pt x="79" y="130"/>
                                </a:lnTo>
                                <a:lnTo>
                                  <a:pt x="159" y="183"/>
                                </a:lnTo>
                                <a:lnTo>
                                  <a:pt x="240" y="130"/>
                                </a:lnTo>
                                <a:lnTo>
                                  <a:pt x="321" y="183"/>
                                </a:lnTo>
                                <a:lnTo>
                                  <a:pt x="397" y="130"/>
                                </a:lnTo>
                                <a:lnTo>
                                  <a:pt x="478" y="183"/>
                                </a:lnTo>
                                <a:lnTo>
                                  <a:pt x="556" y="130"/>
                                </a:lnTo>
                                <a:lnTo>
                                  <a:pt x="637" y="183"/>
                                </a:lnTo>
                                <a:lnTo>
                                  <a:pt x="718" y="130"/>
                                </a:lnTo>
                                <a:lnTo>
                                  <a:pt x="798" y="183"/>
                                </a:lnTo>
                                <a:lnTo>
                                  <a:pt x="877" y="130"/>
                                </a:lnTo>
                                <a:lnTo>
                                  <a:pt x="958" y="183"/>
                                </a:lnTo>
                                <a:lnTo>
                                  <a:pt x="1038" y="130"/>
                                </a:lnTo>
                                <a:lnTo>
                                  <a:pt x="1119" y="183"/>
                                </a:lnTo>
                                <a:lnTo>
                                  <a:pt x="1198" y="130"/>
                                </a:lnTo>
                                <a:lnTo>
                                  <a:pt x="1278" y="183"/>
                                </a:lnTo>
                                <a:lnTo>
                                  <a:pt x="1359" y="130"/>
                                </a:lnTo>
                                <a:lnTo>
                                  <a:pt x="1440" y="183"/>
                                </a:lnTo>
                                <a:lnTo>
                                  <a:pt x="1516" y="130"/>
                                </a:lnTo>
                                <a:lnTo>
                                  <a:pt x="1597" y="183"/>
                                </a:lnTo>
                                <a:lnTo>
                                  <a:pt x="1675" y="130"/>
                                </a:lnTo>
                                <a:lnTo>
                                  <a:pt x="1756" y="183"/>
                                </a:lnTo>
                                <a:lnTo>
                                  <a:pt x="1837" y="130"/>
                                </a:lnTo>
                                <a:lnTo>
                                  <a:pt x="1917" y="183"/>
                                </a:lnTo>
                                <a:lnTo>
                                  <a:pt x="1996" y="130"/>
                                </a:lnTo>
                                <a:lnTo>
                                  <a:pt x="2077" y="183"/>
                                </a:lnTo>
                                <a:lnTo>
                                  <a:pt x="2157" y="130"/>
                                </a:lnTo>
                                <a:lnTo>
                                  <a:pt x="2238" y="183"/>
                                </a:lnTo>
                                <a:lnTo>
                                  <a:pt x="2317" y="130"/>
                                </a:lnTo>
                                <a:lnTo>
                                  <a:pt x="2397" y="183"/>
                                </a:lnTo>
                                <a:lnTo>
                                  <a:pt x="2476" y="130"/>
                                </a:lnTo>
                                <a:lnTo>
                                  <a:pt x="2559" y="183"/>
                                </a:lnTo>
                                <a:lnTo>
                                  <a:pt x="2559" y="54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4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4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4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4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4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4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4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4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4"/>
                                </a:lnTo>
                                <a:lnTo>
                                  <a:pt x="1038" y="0"/>
                                </a:lnTo>
                                <a:lnTo>
                                  <a:pt x="958" y="54"/>
                                </a:lnTo>
                                <a:lnTo>
                                  <a:pt x="877" y="0"/>
                                </a:lnTo>
                                <a:lnTo>
                                  <a:pt x="798" y="54"/>
                                </a:lnTo>
                                <a:lnTo>
                                  <a:pt x="718" y="0"/>
                                </a:lnTo>
                                <a:lnTo>
                                  <a:pt x="637" y="54"/>
                                </a:lnTo>
                                <a:lnTo>
                                  <a:pt x="556" y="0"/>
                                </a:lnTo>
                                <a:lnTo>
                                  <a:pt x="478" y="54"/>
                                </a:lnTo>
                                <a:lnTo>
                                  <a:pt x="397" y="0"/>
                                </a:lnTo>
                                <a:lnTo>
                                  <a:pt x="321" y="54"/>
                                </a:lnTo>
                                <a:lnTo>
                                  <a:pt x="240" y="0"/>
                                </a:lnTo>
                                <a:lnTo>
                                  <a:pt x="159" y="54"/>
                                </a:lnTo>
                                <a:lnTo>
                                  <a:pt x="79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1860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0">
                                <a:moveTo>
                                  <a:pt x="0" y="180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0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0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0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0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0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0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0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0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0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0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0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0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0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0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0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0"/>
                                </a:lnTo>
                                <a:lnTo>
                                  <a:pt x="2559" y="52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2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2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2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2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2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2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2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2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2"/>
                                </a:lnTo>
                                <a:lnTo>
                                  <a:pt x="1038" y="0"/>
                                </a:lnTo>
                                <a:lnTo>
                                  <a:pt x="958" y="52"/>
                                </a:lnTo>
                                <a:lnTo>
                                  <a:pt x="877" y="0"/>
                                </a:lnTo>
                                <a:lnTo>
                                  <a:pt x="798" y="52"/>
                                </a:lnTo>
                                <a:lnTo>
                                  <a:pt x="718" y="0"/>
                                </a:lnTo>
                                <a:lnTo>
                                  <a:pt x="637" y="52"/>
                                </a:lnTo>
                                <a:lnTo>
                                  <a:pt x="556" y="0"/>
                                </a:lnTo>
                                <a:lnTo>
                                  <a:pt x="478" y="52"/>
                                </a:lnTo>
                                <a:lnTo>
                                  <a:pt x="397" y="0"/>
                                </a:lnTo>
                                <a:lnTo>
                                  <a:pt x="321" y="52"/>
                                </a:lnTo>
                                <a:lnTo>
                                  <a:pt x="240" y="0"/>
                                </a:lnTo>
                                <a:lnTo>
                                  <a:pt x="159" y="52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404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3">
                                <a:moveTo>
                                  <a:pt x="0" y="183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3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3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3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3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3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3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3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3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3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3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3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3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3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3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3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3"/>
                                </a:lnTo>
                                <a:lnTo>
                                  <a:pt x="2559" y="53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3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3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3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3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3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3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3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3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3"/>
                                </a:lnTo>
                                <a:lnTo>
                                  <a:pt x="1038" y="0"/>
                                </a:lnTo>
                                <a:lnTo>
                                  <a:pt x="958" y="53"/>
                                </a:lnTo>
                                <a:lnTo>
                                  <a:pt x="877" y="0"/>
                                </a:lnTo>
                                <a:lnTo>
                                  <a:pt x="798" y="53"/>
                                </a:lnTo>
                                <a:lnTo>
                                  <a:pt x="718" y="0"/>
                                </a:lnTo>
                                <a:lnTo>
                                  <a:pt x="637" y="53"/>
                                </a:lnTo>
                                <a:lnTo>
                                  <a:pt x="556" y="0"/>
                                </a:lnTo>
                                <a:lnTo>
                                  <a:pt x="478" y="53"/>
                                </a:lnTo>
                                <a:lnTo>
                                  <a:pt x="397" y="0"/>
                                </a:lnTo>
                                <a:lnTo>
                                  <a:pt x="321" y="53"/>
                                </a:lnTo>
                                <a:lnTo>
                                  <a:pt x="240" y="0"/>
                                </a:lnTo>
                                <a:lnTo>
                                  <a:pt x="159" y="53"/>
                                </a:lnTo>
                                <a:lnTo>
                                  <a:pt x="79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2912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0">
                                <a:moveTo>
                                  <a:pt x="0" y="180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0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0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0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0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0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0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0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0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0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0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0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0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0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0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0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0"/>
                                </a:lnTo>
                                <a:lnTo>
                                  <a:pt x="2559" y="52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2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2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2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2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2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2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2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2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2"/>
                                </a:lnTo>
                                <a:lnTo>
                                  <a:pt x="1038" y="0"/>
                                </a:lnTo>
                                <a:lnTo>
                                  <a:pt x="958" y="52"/>
                                </a:lnTo>
                                <a:lnTo>
                                  <a:pt x="877" y="0"/>
                                </a:lnTo>
                                <a:lnTo>
                                  <a:pt x="798" y="52"/>
                                </a:lnTo>
                                <a:lnTo>
                                  <a:pt x="718" y="0"/>
                                </a:lnTo>
                                <a:lnTo>
                                  <a:pt x="637" y="52"/>
                                </a:lnTo>
                                <a:lnTo>
                                  <a:pt x="556" y="0"/>
                                </a:lnTo>
                                <a:lnTo>
                                  <a:pt x="478" y="52"/>
                                </a:lnTo>
                                <a:lnTo>
                                  <a:pt x="397" y="0"/>
                                </a:lnTo>
                                <a:lnTo>
                                  <a:pt x="321" y="52"/>
                                </a:lnTo>
                                <a:lnTo>
                                  <a:pt x="240" y="0"/>
                                </a:lnTo>
                                <a:lnTo>
                                  <a:pt x="159" y="52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384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3">
                                <a:moveTo>
                                  <a:pt x="0" y="183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3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3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3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3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3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3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3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3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3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3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3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3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3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3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3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3"/>
                                </a:lnTo>
                                <a:lnTo>
                                  <a:pt x="2559" y="52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2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2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2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2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2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2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2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2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2"/>
                                </a:lnTo>
                                <a:lnTo>
                                  <a:pt x="1038" y="0"/>
                                </a:lnTo>
                                <a:lnTo>
                                  <a:pt x="958" y="52"/>
                                </a:lnTo>
                                <a:lnTo>
                                  <a:pt x="877" y="0"/>
                                </a:lnTo>
                                <a:lnTo>
                                  <a:pt x="798" y="52"/>
                                </a:lnTo>
                                <a:lnTo>
                                  <a:pt x="718" y="0"/>
                                </a:lnTo>
                                <a:lnTo>
                                  <a:pt x="637" y="52"/>
                                </a:lnTo>
                                <a:lnTo>
                                  <a:pt x="556" y="0"/>
                                </a:lnTo>
                                <a:lnTo>
                                  <a:pt x="478" y="52"/>
                                </a:lnTo>
                                <a:lnTo>
                                  <a:pt x="397" y="0"/>
                                </a:lnTo>
                                <a:lnTo>
                                  <a:pt x="321" y="52"/>
                                </a:lnTo>
                                <a:lnTo>
                                  <a:pt x="240" y="0"/>
                                </a:lnTo>
                                <a:lnTo>
                                  <a:pt x="159" y="52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3856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1">
                                <a:moveTo>
                                  <a:pt x="0" y="181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1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1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1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1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1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1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1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1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1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1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1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1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1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1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1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1"/>
                                </a:lnTo>
                                <a:lnTo>
                                  <a:pt x="2559" y="52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2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2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2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2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2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2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2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2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2"/>
                                </a:lnTo>
                                <a:lnTo>
                                  <a:pt x="1038" y="0"/>
                                </a:lnTo>
                                <a:lnTo>
                                  <a:pt x="958" y="52"/>
                                </a:lnTo>
                                <a:lnTo>
                                  <a:pt x="877" y="0"/>
                                </a:lnTo>
                                <a:lnTo>
                                  <a:pt x="798" y="52"/>
                                </a:lnTo>
                                <a:lnTo>
                                  <a:pt x="718" y="0"/>
                                </a:lnTo>
                                <a:lnTo>
                                  <a:pt x="637" y="52"/>
                                </a:lnTo>
                                <a:lnTo>
                                  <a:pt x="556" y="0"/>
                                </a:lnTo>
                                <a:lnTo>
                                  <a:pt x="478" y="52"/>
                                </a:lnTo>
                                <a:lnTo>
                                  <a:pt x="397" y="0"/>
                                </a:lnTo>
                                <a:lnTo>
                                  <a:pt x="321" y="52"/>
                                </a:lnTo>
                                <a:lnTo>
                                  <a:pt x="240" y="0"/>
                                </a:lnTo>
                                <a:lnTo>
                                  <a:pt x="159" y="52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9292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1">
                                <a:moveTo>
                                  <a:pt x="0" y="181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1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1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1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1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1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1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1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1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1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1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1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1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1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1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1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1"/>
                                </a:lnTo>
                                <a:lnTo>
                                  <a:pt x="2559" y="52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2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2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2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2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2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2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2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2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2"/>
                                </a:lnTo>
                                <a:lnTo>
                                  <a:pt x="1038" y="0"/>
                                </a:lnTo>
                                <a:lnTo>
                                  <a:pt x="958" y="52"/>
                                </a:lnTo>
                                <a:lnTo>
                                  <a:pt x="877" y="0"/>
                                </a:lnTo>
                                <a:lnTo>
                                  <a:pt x="798" y="52"/>
                                </a:lnTo>
                                <a:lnTo>
                                  <a:pt x="718" y="0"/>
                                </a:lnTo>
                                <a:lnTo>
                                  <a:pt x="637" y="52"/>
                                </a:lnTo>
                                <a:lnTo>
                                  <a:pt x="556" y="0"/>
                                </a:lnTo>
                                <a:lnTo>
                                  <a:pt x="478" y="52"/>
                                </a:lnTo>
                                <a:lnTo>
                                  <a:pt x="397" y="0"/>
                                </a:lnTo>
                                <a:lnTo>
                                  <a:pt x="321" y="52"/>
                                </a:lnTo>
                                <a:lnTo>
                                  <a:pt x="240" y="0"/>
                                </a:lnTo>
                                <a:lnTo>
                                  <a:pt x="159" y="52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48360"/>
                            <a:ext cx="437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180">
                                <a:moveTo>
                                  <a:pt x="0" y="180"/>
                                </a:moveTo>
                                <a:lnTo>
                                  <a:pt x="79" y="128"/>
                                </a:lnTo>
                                <a:lnTo>
                                  <a:pt x="159" y="180"/>
                                </a:lnTo>
                                <a:lnTo>
                                  <a:pt x="240" y="128"/>
                                </a:lnTo>
                                <a:lnTo>
                                  <a:pt x="321" y="180"/>
                                </a:lnTo>
                                <a:lnTo>
                                  <a:pt x="397" y="128"/>
                                </a:lnTo>
                                <a:lnTo>
                                  <a:pt x="478" y="180"/>
                                </a:lnTo>
                                <a:lnTo>
                                  <a:pt x="556" y="128"/>
                                </a:lnTo>
                                <a:lnTo>
                                  <a:pt x="637" y="180"/>
                                </a:lnTo>
                                <a:lnTo>
                                  <a:pt x="718" y="128"/>
                                </a:lnTo>
                                <a:lnTo>
                                  <a:pt x="798" y="180"/>
                                </a:lnTo>
                                <a:lnTo>
                                  <a:pt x="877" y="128"/>
                                </a:lnTo>
                                <a:lnTo>
                                  <a:pt x="958" y="180"/>
                                </a:lnTo>
                                <a:lnTo>
                                  <a:pt x="1038" y="128"/>
                                </a:lnTo>
                                <a:lnTo>
                                  <a:pt x="1119" y="180"/>
                                </a:lnTo>
                                <a:lnTo>
                                  <a:pt x="1198" y="128"/>
                                </a:lnTo>
                                <a:lnTo>
                                  <a:pt x="1278" y="180"/>
                                </a:lnTo>
                                <a:lnTo>
                                  <a:pt x="1359" y="128"/>
                                </a:lnTo>
                                <a:lnTo>
                                  <a:pt x="1440" y="180"/>
                                </a:lnTo>
                                <a:lnTo>
                                  <a:pt x="1516" y="128"/>
                                </a:lnTo>
                                <a:lnTo>
                                  <a:pt x="1597" y="180"/>
                                </a:lnTo>
                                <a:lnTo>
                                  <a:pt x="1675" y="128"/>
                                </a:lnTo>
                                <a:lnTo>
                                  <a:pt x="1756" y="180"/>
                                </a:lnTo>
                                <a:lnTo>
                                  <a:pt x="1837" y="128"/>
                                </a:lnTo>
                                <a:lnTo>
                                  <a:pt x="1917" y="180"/>
                                </a:lnTo>
                                <a:lnTo>
                                  <a:pt x="1996" y="128"/>
                                </a:lnTo>
                                <a:lnTo>
                                  <a:pt x="2077" y="180"/>
                                </a:lnTo>
                                <a:lnTo>
                                  <a:pt x="2157" y="128"/>
                                </a:lnTo>
                                <a:lnTo>
                                  <a:pt x="2238" y="180"/>
                                </a:lnTo>
                                <a:lnTo>
                                  <a:pt x="2317" y="128"/>
                                </a:lnTo>
                                <a:lnTo>
                                  <a:pt x="2397" y="180"/>
                                </a:lnTo>
                                <a:lnTo>
                                  <a:pt x="2476" y="128"/>
                                </a:lnTo>
                                <a:lnTo>
                                  <a:pt x="2559" y="180"/>
                                </a:lnTo>
                                <a:lnTo>
                                  <a:pt x="2559" y="52"/>
                                </a:lnTo>
                                <a:lnTo>
                                  <a:pt x="2476" y="0"/>
                                </a:lnTo>
                                <a:lnTo>
                                  <a:pt x="2397" y="52"/>
                                </a:lnTo>
                                <a:lnTo>
                                  <a:pt x="2317" y="0"/>
                                </a:lnTo>
                                <a:lnTo>
                                  <a:pt x="2238" y="52"/>
                                </a:lnTo>
                                <a:lnTo>
                                  <a:pt x="2157" y="0"/>
                                </a:lnTo>
                                <a:lnTo>
                                  <a:pt x="2077" y="52"/>
                                </a:lnTo>
                                <a:lnTo>
                                  <a:pt x="1996" y="0"/>
                                </a:lnTo>
                                <a:lnTo>
                                  <a:pt x="1917" y="52"/>
                                </a:lnTo>
                                <a:lnTo>
                                  <a:pt x="1837" y="0"/>
                                </a:lnTo>
                                <a:lnTo>
                                  <a:pt x="1756" y="52"/>
                                </a:lnTo>
                                <a:lnTo>
                                  <a:pt x="1675" y="0"/>
                                </a:lnTo>
                                <a:lnTo>
                                  <a:pt x="1597" y="52"/>
                                </a:lnTo>
                                <a:lnTo>
                                  <a:pt x="1516" y="0"/>
                                </a:lnTo>
                                <a:lnTo>
                                  <a:pt x="1440" y="52"/>
                                </a:lnTo>
                                <a:lnTo>
                                  <a:pt x="1359" y="0"/>
                                </a:lnTo>
                                <a:lnTo>
                                  <a:pt x="1278" y="52"/>
                                </a:lnTo>
                                <a:lnTo>
                                  <a:pt x="1198" y="0"/>
                                </a:lnTo>
                                <a:lnTo>
                                  <a:pt x="1119" y="52"/>
                                </a:lnTo>
                                <a:lnTo>
                                  <a:pt x="1038" y="0"/>
                                </a:lnTo>
                                <a:lnTo>
                                  <a:pt x="958" y="52"/>
                                </a:lnTo>
                                <a:lnTo>
                                  <a:pt x="877" y="0"/>
                                </a:lnTo>
                                <a:lnTo>
                                  <a:pt x="798" y="52"/>
                                </a:lnTo>
                                <a:lnTo>
                                  <a:pt x="718" y="0"/>
                                </a:lnTo>
                                <a:lnTo>
                                  <a:pt x="637" y="52"/>
                                </a:lnTo>
                                <a:lnTo>
                                  <a:pt x="556" y="0"/>
                                </a:lnTo>
                                <a:lnTo>
                                  <a:pt x="478" y="52"/>
                                </a:lnTo>
                                <a:lnTo>
                                  <a:pt x="397" y="0"/>
                                </a:lnTo>
                                <a:lnTo>
                                  <a:pt x="321" y="52"/>
                                </a:lnTo>
                                <a:lnTo>
                                  <a:pt x="240" y="0"/>
                                </a:lnTo>
                                <a:lnTo>
                                  <a:pt x="159" y="52"/>
                                </a:lnTo>
                                <a:lnTo>
                                  <a:pt x="79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100.5pt;width:63.45pt;height:74.35pt" coordorigin="5491,2010" coordsize="1269,1487">
                <v:shape id="shape_0" coordsize="373,797" path="m95,797l0,225l0,106l95,14l185,0l292,28l347,80l373,144l373,225l280,797l95,797l95,797xe" fillcolor="#c96623" stroked="f" o:allowincell="f" style="position:absolute;left:5564;top:2040;width:99;height:234;mso-wrap-style:none;v-text-anchor:middle;mso-position-horizontal-relative:page">
                  <v:fill o:detectmouseclick="t" type="solid" color2="#3699dc"/>
                  <v:stroke color="#3465a4" joinstyle="round" endcap="flat"/>
                  <w10:wrap type="none"/>
                </v:shape>
                <v:shape id="shape_0" coordsize="373,797" path="m92,797l0,225l0,106l92,14l185,0l292,28l347,80l373,144l373,225l280,797l92,797l92,797xe" fillcolor="#c96623" stroked="f" o:allowincell="f" style="position:absolute;left:6592;top:2040;width:99;height:234;mso-wrap-style:none;v-text-anchor:middle;mso-position-horizontal-relative:page">
                  <v:fill o:detectmouseclick="t" type="solid" color2="#3699dc"/>
                  <v:stroke color="#3465a4" joinstyle="round" endcap="flat"/>
                  <w10:wrap type="none"/>
                </v:shape>
                <v:shape id="shape_0" coordsize="373,798" path="m95,0l0,572l0,694l95,786l185,798l292,772l347,720l373,653l373,572l280,0l95,0l95,0xe" fillcolor="#c96623" stroked="f" o:allowincell="f" style="position:absolute;left:5564;top:3231;width:99;height:234;mso-wrap-style:none;v-text-anchor:middle;mso-position-horizontal-relative:page">
                  <v:fill o:detectmouseclick="t" type="solid" color2="#3699dc"/>
                  <v:stroke color="#3465a4" joinstyle="round" endcap="flat"/>
                  <w10:wrap type="none"/>
                </v:shape>
                <v:shape id="shape_0" coordsize="373,798" path="m92,0l0,572l0,694l92,786l185,798l292,772l347,720l373,653l373,572l280,0l92,0l92,0xe" fillcolor="#c96623" stroked="f" o:allowincell="f" style="position:absolute;left:6592;top:3231;width:99;height:234;mso-wrap-style:none;v-text-anchor:middle;mso-position-horizontal-relative:page">
                  <v:fill o:detectmouseclick="t" type="solid" color2="#3699dc"/>
                  <v:stroke color="#3465a4" joinstyle="round" endcap="flat"/>
                  <w10:wrap type="none"/>
                </v:shape>
                <v:shape id="shape_0" coordsize="4502,3234" path="m4502,3127l4409,3182l4250,3220l4088,3220l3941,3182l3820,3113l3820,3006l679,3006l679,3113l627,3168l491,3220l306,3234l130,3191l0,3127l0,107l130,43l306,0l491,15l627,67l679,121l679,226l3820,226l3820,121l3941,55l4088,15l4250,15l4409,55l4502,107l4502,3127l4502,3127xe" fillcolor="white" stroked="f" o:allowincell="f" style="position:absolute;left:5521;top:2275;width:1209;height:9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807" path="m0,2807l0,0l330,0l330,2807l0,2807l0,2807xe" fillcolor="#b5b5b5" stroked="f" o:allowincell="f" style="position:absolute;left:5704;top:2339;width:87;height:826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243,3193" path="m243,0l243,3193l107,3181l0,3115l0,78l133,26l243,0l243,0xe" fillcolor="#b5b5b5" stroked="f" o:allowincell="f" style="position:absolute;left:5524;top:2284;width:64;height:940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242,3193" path="m242,0l242,3193l109,3181l0,3115l0,78l135,26l242,0l242,0xe" fillcolor="#b5b5b5" stroked="f" o:allowincell="f" style="position:absolute;left:6548;top:2284;width:64;height:940;mso-wrap-style:none;v-text-anchor:middle;mso-position-horizontal-relative:page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903,3302" path="m230,3250l226,251l278,240l368,230l458,223l551,230l644,244l677,251l791,294l903,116l820,76l732,45l644,19l551,7l458,0l368,7l278,16l188,40l100,69l17,107l0,116l2,3302l230,3250l230,3250xe" fillcolor="black" stroked="f" o:allowincell="f" style="position:absolute;left:5491;top:2248;width:241;height:9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3303" path="m669,53l677,3051l624,3063l534,3073l441,3080l351,3073l258,3059l225,3051l111,3009l0,3189l83,3227l168,3258l258,3282l351,3296l441,3303l534,3296l624,3287l715,3263l803,3234l883,3196l902,3189l898,0l669,53l669,53xe" fillcolor="black" stroked="f" o:allowincell="f" style="position:absolute;left:5491;top:2283;width:241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931" path="m264,931l95,931l7,350l0,300l2,250l14,200l38,152l64,110l97,74l140,43l185,22l233,8l285,0l335,5l382,15l430,38l470,65l506,103l537,141l560,188l575,236l577,285l575,338l482,931l316,931l385,328l389,300l389,269l380,240l363,217l337,200l309,188l278,188l249,198l223,212l204,233l192,262l188,293l192,323l264,931l264,931xe" fillcolor="black" stroked="f" o:allowincell="f" style="position:absolute;left:5535;top:2010;width:154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929" path="m264,0l95,0l7,579l0,629l2,679l14,731l38,779l64,819l97,855l140,886l185,910l233,924l285,929l335,926l382,914l430,893l470,864l506,829l537,788l560,741l575,693l577,644l575,594l482,0l316,0l385,601l389,629l389,660l380,689l363,715l337,731l309,741l278,741l249,734l223,720l204,698l192,670l188,639l192,608l264,0l264,0xe" fillcolor="black" stroked="f" o:allowincell="f" style="position:absolute;left:5535;top:3223;width:154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3302" path="m233,3250l225,251l280,240l368,230l461,223l551,230l644,244l677,251l791,294l902,116l819,76l734,45l644,19l551,7l461,0l368,7l280,16l187,40l102,69l19,107l0,116l4,3302l233,3250l233,3250xe" fillcolor="black" stroked="f" o:allowincell="f" style="position:absolute;left:6519;top:2248;width:241;height:9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3,3303" path="m673,53l677,3051l625,3063l535,3073l445,3080l352,3073l259,3059l226,3051l112,3009l0,3189l86,3227l171,3258l259,3282l352,3296l445,3303l535,3296l625,3287l715,3263l803,3234l886,3196l903,3189l901,0l673,53l673,53xe" fillcolor="black" stroked="f" o:allowincell="f" style="position:absolute;left:6517;top:2283;width:241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931" path="m261,931l95,931l5,350l0,300l2,250l12,200l36,152l64,110l97,74l138,43l183,22l230,8l283,0l333,5l380,15l428,38l470,65l506,103l537,141l558,188l573,236l575,285l573,338l480,931l314,931l383,328l390,300l390,269l378,240l361,217l337,200l309,188l278,188l247,198l221,212l202,233l190,262l185,293l190,323l261,931l261,931xe" fillcolor="black" stroked="f" o:allowincell="f" style="position:absolute;left:6562;top:2010;width:153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929" path="m261,0l95,0l5,579l0,629l2,679l12,731l36,779l64,819l97,855l138,886l183,910l230,924l283,929l333,926l380,914l428,893l470,864l506,829l537,788l558,741l573,693l575,644l573,594l480,0l314,0l383,601l390,629l390,660l378,689l361,715l337,731l309,741l278,741l247,734l221,720l202,698l190,670l185,639l190,608l261,0l261,0xe" fillcolor="black" stroked="f" o:allowincell="f" style="position:absolute;left:6562;top:3223;width:153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1,214" path="m0,214l0,0l3141,0l3141,214l0,214l0,214xe" fillcolor="black" stroked="f" o:allowincell="f" style="position:absolute;left:5704;top:2311;width:84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1,214" path="m0,214l0,0l3141,0l3141,214l0,214l0,214xe" fillcolor="black" stroked="f" o:allowincell="f" style="position:absolute;left:5704;top:3135;width:84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3" path="m0,183l79,130l159,183l240,130l321,183l397,130l478,183l556,130l637,183l718,130l798,183l877,130l958,183l1038,130l1119,183l1198,130l1278,183l1359,130l1440,183l1516,130l1597,183l1675,130l1756,183l1837,130l1917,183l1996,130l2077,183l2157,130l2238,183l2317,130l2397,183l2476,130l2559,183l2559,54l2476,0l2397,54l2317,0l2238,54l2157,0l2077,54l1996,0l1917,54l1837,0l1756,54l1675,0l1597,54l1516,0l1440,54l1359,0l1278,54l1198,0l1119,54l1038,0l958,54l877,0l798,54l718,0l637,54l556,0l478,54l397,0l321,54l240,0l159,54l79,0l0,54l0,183l0,183xe" fillcolor="black" stroked="f" o:allowincell="f" style="position:absolute;left:5782;top:2426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0" path="m0,180l79,128l159,180l240,128l321,180l397,128l478,180l556,128l637,180l718,128l798,180l877,128l958,180l1038,128l1119,180l1198,128l1278,180l1359,128l1440,180l1516,128l1597,180l1675,128l1756,180l1837,128l1917,180l1996,128l2077,180l2157,128l2238,180l2317,128l2397,180l2476,128l2559,180l2559,52l2476,0l2397,52l2317,0l2238,52l2157,0l2077,52l1996,0l1917,52l1837,0l1756,52l1675,0l1597,52l1516,0l1440,52l1359,0l1278,52l1198,0l1119,52l1038,0l958,52l877,0l798,52l718,0l637,52l556,0l478,52l397,0l321,52l240,0l159,52l79,0l0,52l0,180l0,180xe" fillcolor="black" stroked="f" o:allowincell="f" style="position:absolute;left:5782;top:2511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3" path="m0,183l79,128l159,183l240,128l321,183l397,128l478,183l556,128l637,183l718,128l798,183l877,128l958,183l1038,128l1119,183l1198,128l1278,183l1359,128l1440,183l1516,128l1597,183l1675,128l1756,183l1837,128l1917,183l1996,128l2077,183l2157,128l2238,183l2317,128l2397,183l2476,128l2559,183l2559,53l2476,0l2397,53l2317,0l2238,53l2157,0l2077,53l1996,0l1917,53l1837,0l1756,53l1675,0l1597,53l1516,0l1440,53l1359,0l1278,53l1198,0l1119,53l1038,0l958,53l877,0l798,53l718,0l637,53l556,0l478,53l397,0l321,53l240,0l159,53l79,0l0,53l0,183l0,183xe" fillcolor="black" stroked="f" o:allowincell="f" style="position:absolute;left:5782;top:2599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0" path="m0,180l79,128l159,180l240,128l321,180l397,128l478,180l556,128l637,180l718,128l798,180l877,128l958,180l1038,128l1119,180l1198,128l1278,180l1359,128l1440,180l1516,128l1597,180l1675,128l1756,180l1837,128l1917,180l1996,128l2077,180l2157,128l2238,180l2317,128l2397,180l2476,128l2559,180l2559,52l2476,0l2397,52l2317,0l2238,52l2157,0l2077,52l1996,0l1917,52l1837,0l1756,52l1675,0l1597,52l1516,0l1440,52l1359,0l1278,52l1198,0l1119,52l1038,0l958,52l877,0l798,52l718,0l637,52l556,0l478,52l397,0l321,52l240,0l159,52l79,0l0,52l0,180l0,180xe" fillcolor="black" stroked="f" o:allowincell="f" style="position:absolute;left:5782;top:2686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3" path="m0,183l79,128l159,183l240,128l321,183l397,128l478,183l556,128l637,183l718,128l798,183l877,128l958,183l1038,128l1119,183l1198,128l1278,183l1359,128l1440,183l1516,128l1597,183l1675,128l1756,183l1837,128l1917,183l1996,128l2077,183l2157,128l2238,183l2317,128l2397,183l2476,128l2559,183l2559,52l2476,0l2397,52l2317,0l2238,52l2157,0l2077,52l1996,0l1917,52l1837,0l1756,52l1675,0l1597,52l1516,0l1440,52l1359,0l1278,52l1198,0l1119,52l1038,0l958,52l877,0l798,52l718,0l637,52l556,0l478,52l397,0l321,52l240,0l159,52l79,0l0,52l0,183l0,183xe" fillcolor="black" stroked="f" o:allowincell="f" style="position:absolute;left:5782;top:2772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1" path="m0,181l79,128l159,181l240,128l321,181l397,128l478,181l556,128l637,181l718,128l798,181l877,128l958,181l1038,128l1119,181l1198,128l1278,181l1359,128l1440,181l1516,128l1597,181l1675,128l1756,181l1837,128l1917,181l1996,128l2077,181l2157,128l2238,181l2317,128l2397,181l2476,128l2559,181l2559,52l2476,0l2397,52l2317,0l2238,52l2157,0l2077,52l1996,0l1917,52l1837,0l1756,52l1675,0l1597,52l1516,0l1440,52l1359,0l1278,52l1198,0l1119,52l1038,0l958,52l877,0l798,52l718,0l637,52l556,0l478,52l397,0l321,52l240,0l159,52l79,0l0,52l0,181l0,181xe" fillcolor="black" stroked="f" o:allowincell="f" style="position:absolute;left:5782;top:2858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1" path="m0,181l79,128l159,181l240,128l321,181l397,128l478,181l556,128l637,181l718,128l798,181l877,128l958,181l1038,128l1119,181l1198,128l1278,181l1359,128l1440,181l1516,128l1597,181l1675,128l1756,181l1837,128l1917,181l1996,128l2077,181l2157,128l2238,181l2317,128l2397,181l2476,128l2559,181l2559,52l2476,0l2397,52l2317,0l2238,52l2157,0l2077,52l1996,0l1917,52l1837,0l1756,52l1675,0l1597,52l1516,0l1440,52l1359,0l1278,52l1198,0l1119,52l1038,0l958,52l877,0l798,52l718,0l637,52l556,0l478,52l397,0l321,52l240,0l159,52l79,0l0,52l0,181l0,181xe" fillcolor="black" stroked="f" o:allowincell="f" style="position:absolute;left:5782;top:2943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180" path="m0,180l79,128l159,180l240,128l321,180l397,128l478,180l556,128l637,180l718,128l798,180l877,128l958,180l1038,128l1119,180l1198,128l1278,180l1359,128l1440,180l1516,128l1597,180l1675,128l1756,180l1837,128l1917,180l1996,128l2077,180l2157,128l2238,180l2317,128l2397,180l2476,128l2559,180l2559,52l2476,0l2397,52l2317,0l2238,52l2157,0l2077,52l1996,0l1917,52l1837,0l1756,52l1675,0l1597,52l1516,0l1440,52l1359,0l1278,52l1198,0l1119,52l1038,0l958,52l877,0l798,52l718,0l637,52l556,0l478,52l397,0l321,52l240,0l159,52l79,0l0,52l0,180l0,180xe" fillcolor="black" stroked="f" o:allowincell="f" style="position:absolute;left:5782;top:3031;width:687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57190</wp:posOffset>
                </wp:positionH>
                <wp:positionV relativeFrom="paragraph">
                  <wp:posOffset>1276350</wp:posOffset>
                </wp:positionV>
                <wp:extent cx="778510" cy="6718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671760"/>
                          <a:chOff x="0" y="0"/>
                          <a:chExt cx="77868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858">
                                <a:moveTo>
                                  <a:pt x="2502" y="15"/>
                                </a:moveTo>
                                <a:lnTo>
                                  <a:pt x="2504" y="23"/>
                                </a:lnTo>
                                <a:lnTo>
                                  <a:pt x="2504" y="36"/>
                                </a:lnTo>
                                <a:lnTo>
                                  <a:pt x="2505" y="51"/>
                                </a:lnTo>
                                <a:lnTo>
                                  <a:pt x="2510" y="61"/>
                                </a:lnTo>
                                <a:lnTo>
                                  <a:pt x="2521" y="148"/>
                                </a:lnTo>
                                <a:lnTo>
                                  <a:pt x="2533" y="234"/>
                                </a:lnTo>
                                <a:lnTo>
                                  <a:pt x="2544" y="321"/>
                                </a:lnTo>
                                <a:lnTo>
                                  <a:pt x="2557" y="405"/>
                                </a:lnTo>
                                <a:lnTo>
                                  <a:pt x="2569" y="491"/>
                                </a:lnTo>
                                <a:lnTo>
                                  <a:pt x="2582" y="576"/>
                                </a:lnTo>
                                <a:lnTo>
                                  <a:pt x="2595" y="662"/>
                                </a:lnTo>
                                <a:lnTo>
                                  <a:pt x="2606" y="748"/>
                                </a:lnTo>
                                <a:lnTo>
                                  <a:pt x="2608" y="756"/>
                                </a:lnTo>
                                <a:lnTo>
                                  <a:pt x="2609" y="766"/>
                                </a:lnTo>
                                <a:lnTo>
                                  <a:pt x="2611" y="776"/>
                                </a:lnTo>
                                <a:lnTo>
                                  <a:pt x="2612" y="783"/>
                                </a:lnTo>
                                <a:lnTo>
                                  <a:pt x="2619" y="835"/>
                                </a:lnTo>
                                <a:lnTo>
                                  <a:pt x="2626" y="888"/>
                                </a:lnTo>
                                <a:lnTo>
                                  <a:pt x="2634" y="941"/>
                                </a:lnTo>
                                <a:lnTo>
                                  <a:pt x="2642" y="991"/>
                                </a:lnTo>
                                <a:lnTo>
                                  <a:pt x="2641" y="994"/>
                                </a:lnTo>
                                <a:lnTo>
                                  <a:pt x="2641" y="995"/>
                                </a:lnTo>
                                <a:lnTo>
                                  <a:pt x="2642" y="997"/>
                                </a:lnTo>
                                <a:lnTo>
                                  <a:pt x="2642" y="998"/>
                                </a:lnTo>
                                <a:lnTo>
                                  <a:pt x="2648" y="1053"/>
                                </a:lnTo>
                                <a:lnTo>
                                  <a:pt x="2658" y="1109"/>
                                </a:lnTo>
                                <a:lnTo>
                                  <a:pt x="2667" y="1165"/>
                                </a:lnTo>
                                <a:lnTo>
                                  <a:pt x="2677" y="1222"/>
                                </a:lnTo>
                                <a:lnTo>
                                  <a:pt x="2675" y="1222"/>
                                </a:lnTo>
                                <a:lnTo>
                                  <a:pt x="2683" y="1267"/>
                                </a:lnTo>
                                <a:lnTo>
                                  <a:pt x="2687" y="1310"/>
                                </a:lnTo>
                                <a:lnTo>
                                  <a:pt x="2694" y="1353"/>
                                </a:lnTo>
                                <a:lnTo>
                                  <a:pt x="2703" y="1395"/>
                                </a:lnTo>
                                <a:lnTo>
                                  <a:pt x="2700" y="1399"/>
                                </a:lnTo>
                                <a:lnTo>
                                  <a:pt x="2704" y="1421"/>
                                </a:lnTo>
                                <a:lnTo>
                                  <a:pt x="2708" y="1441"/>
                                </a:lnTo>
                                <a:lnTo>
                                  <a:pt x="2713" y="1461"/>
                                </a:lnTo>
                                <a:lnTo>
                                  <a:pt x="2717" y="1481"/>
                                </a:lnTo>
                                <a:lnTo>
                                  <a:pt x="2713" y="1485"/>
                                </a:lnTo>
                                <a:lnTo>
                                  <a:pt x="2716" y="1507"/>
                                </a:lnTo>
                                <a:lnTo>
                                  <a:pt x="2721" y="1528"/>
                                </a:lnTo>
                                <a:lnTo>
                                  <a:pt x="2726" y="1548"/>
                                </a:lnTo>
                                <a:lnTo>
                                  <a:pt x="2730" y="1570"/>
                                </a:lnTo>
                                <a:lnTo>
                                  <a:pt x="2730" y="1589"/>
                                </a:lnTo>
                                <a:lnTo>
                                  <a:pt x="2726" y="1607"/>
                                </a:lnTo>
                                <a:lnTo>
                                  <a:pt x="2716" y="1626"/>
                                </a:lnTo>
                                <a:lnTo>
                                  <a:pt x="2698" y="1642"/>
                                </a:lnTo>
                                <a:lnTo>
                                  <a:pt x="2671" y="1668"/>
                                </a:lnTo>
                                <a:lnTo>
                                  <a:pt x="2641" y="1689"/>
                                </a:lnTo>
                                <a:lnTo>
                                  <a:pt x="2609" y="1705"/>
                                </a:lnTo>
                                <a:lnTo>
                                  <a:pt x="2574" y="1716"/>
                                </a:lnTo>
                                <a:lnTo>
                                  <a:pt x="2540" y="1725"/>
                                </a:lnTo>
                                <a:lnTo>
                                  <a:pt x="2502" y="1729"/>
                                </a:lnTo>
                                <a:lnTo>
                                  <a:pt x="2464" y="1731"/>
                                </a:lnTo>
                                <a:lnTo>
                                  <a:pt x="2425" y="1729"/>
                                </a:lnTo>
                                <a:lnTo>
                                  <a:pt x="2384" y="1725"/>
                                </a:lnTo>
                                <a:lnTo>
                                  <a:pt x="2345" y="1721"/>
                                </a:lnTo>
                                <a:lnTo>
                                  <a:pt x="2305" y="1715"/>
                                </a:lnTo>
                                <a:lnTo>
                                  <a:pt x="2265" y="1708"/>
                                </a:lnTo>
                                <a:lnTo>
                                  <a:pt x="2226" y="1702"/>
                                </a:lnTo>
                                <a:lnTo>
                                  <a:pt x="2188" y="1695"/>
                                </a:lnTo>
                                <a:lnTo>
                                  <a:pt x="2151" y="1689"/>
                                </a:lnTo>
                                <a:lnTo>
                                  <a:pt x="2115" y="1685"/>
                                </a:lnTo>
                                <a:lnTo>
                                  <a:pt x="2101" y="1686"/>
                                </a:lnTo>
                                <a:lnTo>
                                  <a:pt x="2088" y="1688"/>
                                </a:lnTo>
                                <a:lnTo>
                                  <a:pt x="2075" y="1691"/>
                                </a:lnTo>
                                <a:lnTo>
                                  <a:pt x="2063" y="1693"/>
                                </a:lnTo>
                                <a:lnTo>
                                  <a:pt x="2052" y="1698"/>
                                </a:lnTo>
                                <a:lnTo>
                                  <a:pt x="2040" y="1703"/>
                                </a:lnTo>
                                <a:lnTo>
                                  <a:pt x="2030" y="1709"/>
                                </a:lnTo>
                                <a:lnTo>
                                  <a:pt x="2020" y="1718"/>
                                </a:lnTo>
                                <a:lnTo>
                                  <a:pt x="2023" y="1759"/>
                                </a:lnTo>
                                <a:lnTo>
                                  <a:pt x="2029" y="1800"/>
                                </a:lnTo>
                                <a:lnTo>
                                  <a:pt x="2036" y="1840"/>
                                </a:lnTo>
                                <a:lnTo>
                                  <a:pt x="2043" y="1879"/>
                                </a:lnTo>
                                <a:lnTo>
                                  <a:pt x="2040" y="1882"/>
                                </a:lnTo>
                                <a:lnTo>
                                  <a:pt x="2040" y="1884"/>
                                </a:lnTo>
                                <a:lnTo>
                                  <a:pt x="2039" y="1890"/>
                                </a:lnTo>
                                <a:lnTo>
                                  <a:pt x="2037" y="1896"/>
                                </a:lnTo>
                                <a:lnTo>
                                  <a:pt x="2034" y="1902"/>
                                </a:lnTo>
                                <a:lnTo>
                                  <a:pt x="2018" y="1917"/>
                                </a:lnTo>
                                <a:lnTo>
                                  <a:pt x="2001" y="1929"/>
                                </a:lnTo>
                                <a:lnTo>
                                  <a:pt x="1981" y="1938"/>
                                </a:lnTo>
                                <a:lnTo>
                                  <a:pt x="1959" y="1945"/>
                                </a:lnTo>
                                <a:lnTo>
                                  <a:pt x="1938" y="1949"/>
                                </a:lnTo>
                                <a:lnTo>
                                  <a:pt x="1915" y="1952"/>
                                </a:lnTo>
                                <a:lnTo>
                                  <a:pt x="1892" y="1955"/>
                                </a:lnTo>
                                <a:lnTo>
                                  <a:pt x="1869" y="1956"/>
                                </a:lnTo>
                                <a:lnTo>
                                  <a:pt x="1824" y="1955"/>
                                </a:lnTo>
                                <a:lnTo>
                                  <a:pt x="1779" y="1952"/>
                                </a:lnTo>
                                <a:lnTo>
                                  <a:pt x="1736" y="1948"/>
                                </a:lnTo>
                                <a:lnTo>
                                  <a:pt x="1694" y="1942"/>
                                </a:lnTo>
                                <a:lnTo>
                                  <a:pt x="1651" y="1936"/>
                                </a:lnTo>
                                <a:lnTo>
                                  <a:pt x="1609" y="1927"/>
                                </a:lnTo>
                                <a:lnTo>
                                  <a:pt x="1569" y="1919"/>
                                </a:lnTo>
                                <a:lnTo>
                                  <a:pt x="1527" y="1910"/>
                                </a:lnTo>
                                <a:lnTo>
                                  <a:pt x="1487" y="1900"/>
                                </a:lnTo>
                                <a:lnTo>
                                  <a:pt x="1445" y="1890"/>
                                </a:lnTo>
                                <a:lnTo>
                                  <a:pt x="1405" y="1880"/>
                                </a:lnTo>
                                <a:lnTo>
                                  <a:pt x="1364" y="1870"/>
                                </a:lnTo>
                                <a:lnTo>
                                  <a:pt x="1324" y="1859"/>
                                </a:lnTo>
                                <a:lnTo>
                                  <a:pt x="1282" y="1848"/>
                                </a:lnTo>
                                <a:lnTo>
                                  <a:pt x="1242" y="1838"/>
                                </a:lnTo>
                                <a:lnTo>
                                  <a:pt x="1200" y="1830"/>
                                </a:lnTo>
                                <a:lnTo>
                                  <a:pt x="1169" y="1824"/>
                                </a:lnTo>
                                <a:lnTo>
                                  <a:pt x="1138" y="1817"/>
                                </a:lnTo>
                                <a:lnTo>
                                  <a:pt x="1107" y="1811"/>
                                </a:lnTo>
                                <a:lnTo>
                                  <a:pt x="1075" y="1805"/>
                                </a:lnTo>
                                <a:lnTo>
                                  <a:pt x="1043" y="1800"/>
                                </a:lnTo>
                                <a:lnTo>
                                  <a:pt x="1012" y="1795"/>
                                </a:lnTo>
                                <a:lnTo>
                                  <a:pt x="980" y="1790"/>
                                </a:lnTo>
                                <a:lnTo>
                                  <a:pt x="948" y="1785"/>
                                </a:lnTo>
                                <a:lnTo>
                                  <a:pt x="916" y="1781"/>
                                </a:lnTo>
                                <a:lnTo>
                                  <a:pt x="885" y="1777"/>
                                </a:lnTo>
                                <a:lnTo>
                                  <a:pt x="853" y="1772"/>
                                </a:lnTo>
                                <a:lnTo>
                                  <a:pt x="821" y="1769"/>
                                </a:lnTo>
                                <a:lnTo>
                                  <a:pt x="788" y="1768"/>
                                </a:lnTo>
                                <a:lnTo>
                                  <a:pt x="757" y="1765"/>
                                </a:lnTo>
                                <a:lnTo>
                                  <a:pt x="723" y="1764"/>
                                </a:lnTo>
                                <a:lnTo>
                                  <a:pt x="692" y="1764"/>
                                </a:lnTo>
                                <a:lnTo>
                                  <a:pt x="669" y="1764"/>
                                </a:lnTo>
                                <a:lnTo>
                                  <a:pt x="647" y="1765"/>
                                </a:lnTo>
                                <a:lnTo>
                                  <a:pt x="624" y="1767"/>
                                </a:lnTo>
                                <a:lnTo>
                                  <a:pt x="601" y="1769"/>
                                </a:lnTo>
                                <a:lnTo>
                                  <a:pt x="579" y="1771"/>
                                </a:lnTo>
                                <a:lnTo>
                                  <a:pt x="556" y="1774"/>
                                </a:lnTo>
                                <a:lnTo>
                                  <a:pt x="535" y="1778"/>
                                </a:lnTo>
                                <a:lnTo>
                                  <a:pt x="513" y="1781"/>
                                </a:lnTo>
                                <a:lnTo>
                                  <a:pt x="490" y="1785"/>
                                </a:lnTo>
                                <a:lnTo>
                                  <a:pt x="468" y="1791"/>
                                </a:lnTo>
                                <a:lnTo>
                                  <a:pt x="447" y="1795"/>
                                </a:lnTo>
                                <a:lnTo>
                                  <a:pt x="425" y="1801"/>
                                </a:lnTo>
                                <a:lnTo>
                                  <a:pt x="404" y="1808"/>
                                </a:lnTo>
                                <a:lnTo>
                                  <a:pt x="383" y="1814"/>
                                </a:lnTo>
                                <a:lnTo>
                                  <a:pt x="362" y="1821"/>
                                </a:lnTo>
                                <a:lnTo>
                                  <a:pt x="342" y="1828"/>
                                </a:lnTo>
                                <a:lnTo>
                                  <a:pt x="358" y="1930"/>
                                </a:lnTo>
                                <a:lnTo>
                                  <a:pt x="373" y="2032"/>
                                </a:lnTo>
                                <a:lnTo>
                                  <a:pt x="389" y="2136"/>
                                </a:lnTo>
                                <a:lnTo>
                                  <a:pt x="405" y="2238"/>
                                </a:lnTo>
                                <a:lnTo>
                                  <a:pt x="421" y="2341"/>
                                </a:lnTo>
                                <a:lnTo>
                                  <a:pt x="438" y="2443"/>
                                </a:lnTo>
                                <a:lnTo>
                                  <a:pt x="454" y="2544"/>
                                </a:lnTo>
                                <a:lnTo>
                                  <a:pt x="471" y="2643"/>
                                </a:lnTo>
                                <a:lnTo>
                                  <a:pt x="476" y="2676"/>
                                </a:lnTo>
                                <a:lnTo>
                                  <a:pt x="481" y="2710"/>
                                </a:lnTo>
                                <a:lnTo>
                                  <a:pt x="487" y="2746"/>
                                </a:lnTo>
                                <a:lnTo>
                                  <a:pt x="494" y="2780"/>
                                </a:lnTo>
                                <a:lnTo>
                                  <a:pt x="497" y="2799"/>
                                </a:lnTo>
                                <a:lnTo>
                                  <a:pt x="502" y="2819"/>
                                </a:lnTo>
                                <a:lnTo>
                                  <a:pt x="504" y="2838"/>
                                </a:lnTo>
                                <a:lnTo>
                                  <a:pt x="507" y="2858"/>
                                </a:lnTo>
                                <a:lnTo>
                                  <a:pt x="500" y="2857"/>
                                </a:lnTo>
                                <a:lnTo>
                                  <a:pt x="492" y="2857"/>
                                </a:lnTo>
                                <a:lnTo>
                                  <a:pt x="483" y="2857"/>
                                </a:lnTo>
                                <a:lnTo>
                                  <a:pt x="474" y="2855"/>
                                </a:lnTo>
                                <a:lnTo>
                                  <a:pt x="455" y="2745"/>
                                </a:lnTo>
                                <a:lnTo>
                                  <a:pt x="438" y="2634"/>
                                </a:lnTo>
                                <a:lnTo>
                                  <a:pt x="422" y="2525"/>
                                </a:lnTo>
                                <a:lnTo>
                                  <a:pt x="405" y="2416"/>
                                </a:lnTo>
                                <a:lnTo>
                                  <a:pt x="389" y="2308"/>
                                </a:lnTo>
                                <a:lnTo>
                                  <a:pt x="373" y="2199"/>
                                </a:lnTo>
                                <a:lnTo>
                                  <a:pt x="356" y="2090"/>
                                </a:lnTo>
                                <a:lnTo>
                                  <a:pt x="339" y="1981"/>
                                </a:lnTo>
                                <a:lnTo>
                                  <a:pt x="333" y="1959"/>
                                </a:lnTo>
                                <a:lnTo>
                                  <a:pt x="329" y="1936"/>
                                </a:lnTo>
                                <a:lnTo>
                                  <a:pt x="326" y="1912"/>
                                </a:lnTo>
                                <a:lnTo>
                                  <a:pt x="323" y="1889"/>
                                </a:lnTo>
                                <a:lnTo>
                                  <a:pt x="300" y="1749"/>
                                </a:lnTo>
                                <a:lnTo>
                                  <a:pt x="278" y="1613"/>
                                </a:lnTo>
                                <a:lnTo>
                                  <a:pt x="257" y="1478"/>
                                </a:lnTo>
                                <a:lnTo>
                                  <a:pt x="235" y="1344"/>
                                </a:lnTo>
                                <a:lnTo>
                                  <a:pt x="213" y="1211"/>
                                </a:lnTo>
                                <a:lnTo>
                                  <a:pt x="192" y="1076"/>
                                </a:lnTo>
                                <a:lnTo>
                                  <a:pt x="169" y="941"/>
                                </a:lnTo>
                                <a:lnTo>
                                  <a:pt x="146" y="803"/>
                                </a:lnTo>
                                <a:lnTo>
                                  <a:pt x="149" y="802"/>
                                </a:lnTo>
                                <a:lnTo>
                                  <a:pt x="149" y="800"/>
                                </a:lnTo>
                                <a:lnTo>
                                  <a:pt x="146" y="799"/>
                                </a:lnTo>
                                <a:lnTo>
                                  <a:pt x="146" y="797"/>
                                </a:lnTo>
                                <a:lnTo>
                                  <a:pt x="146" y="792"/>
                                </a:lnTo>
                                <a:lnTo>
                                  <a:pt x="147" y="786"/>
                                </a:lnTo>
                                <a:lnTo>
                                  <a:pt x="146" y="782"/>
                                </a:lnTo>
                                <a:lnTo>
                                  <a:pt x="143" y="777"/>
                                </a:lnTo>
                                <a:lnTo>
                                  <a:pt x="143" y="773"/>
                                </a:lnTo>
                                <a:lnTo>
                                  <a:pt x="141" y="766"/>
                                </a:lnTo>
                                <a:lnTo>
                                  <a:pt x="140" y="760"/>
                                </a:lnTo>
                                <a:lnTo>
                                  <a:pt x="139" y="754"/>
                                </a:lnTo>
                                <a:lnTo>
                                  <a:pt x="137" y="750"/>
                                </a:lnTo>
                                <a:lnTo>
                                  <a:pt x="139" y="741"/>
                                </a:lnTo>
                                <a:lnTo>
                                  <a:pt x="137" y="733"/>
                                </a:lnTo>
                                <a:lnTo>
                                  <a:pt x="133" y="726"/>
                                </a:lnTo>
                                <a:lnTo>
                                  <a:pt x="136" y="724"/>
                                </a:lnTo>
                                <a:lnTo>
                                  <a:pt x="136" y="723"/>
                                </a:lnTo>
                                <a:lnTo>
                                  <a:pt x="133" y="721"/>
                                </a:lnTo>
                                <a:lnTo>
                                  <a:pt x="133" y="718"/>
                                </a:lnTo>
                                <a:lnTo>
                                  <a:pt x="133" y="707"/>
                                </a:lnTo>
                                <a:lnTo>
                                  <a:pt x="131" y="697"/>
                                </a:lnTo>
                                <a:lnTo>
                                  <a:pt x="128" y="685"/>
                                </a:lnTo>
                                <a:lnTo>
                                  <a:pt x="124" y="675"/>
                                </a:lnTo>
                                <a:lnTo>
                                  <a:pt x="128" y="671"/>
                                </a:lnTo>
                                <a:lnTo>
                                  <a:pt x="120" y="624"/>
                                </a:lnTo>
                                <a:lnTo>
                                  <a:pt x="111" y="576"/>
                                </a:lnTo>
                                <a:lnTo>
                                  <a:pt x="103" y="529"/>
                                </a:lnTo>
                                <a:lnTo>
                                  <a:pt x="95" y="480"/>
                                </a:lnTo>
                                <a:lnTo>
                                  <a:pt x="87" y="433"/>
                                </a:lnTo>
                                <a:lnTo>
                                  <a:pt x="78" y="382"/>
                                </a:lnTo>
                                <a:lnTo>
                                  <a:pt x="69" y="332"/>
                                </a:lnTo>
                                <a:lnTo>
                                  <a:pt x="61" y="282"/>
                                </a:lnTo>
                                <a:lnTo>
                                  <a:pt x="56" y="262"/>
                                </a:lnTo>
                                <a:lnTo>
                                  <a:pt x="55" y="242"/>
                                </a:lnTo>
                                <a:lnTo>
                                  <a:pt x="49" y="223"/>
                                </a:lnTo>
                                <a:lnTo>
                                  <a:pt x="35" y="209"/>
                                </a:lnTo>
                                <a:lnTo>
                                  <a:pt x="23" y="186"/>
                                </a:lnTo>
                                <a:lnTo>
                                  <a:pt x="13" y="163"/>
                                </a:lnTo>
                                <a:lnTo>
                                  <a:pt x="5" y="137"/>
                                </a:lnTo>
                                <a:lnTo>
                                  <a:pt x="0" y="111"/>
                                </a:lnTo>
                                <a:lnTo>
                                  <a:pt x="0" y="85"/>
                                </a:lnTo>
                                <a:lnTo>
                                  <a:pt x="3" y="59"/>
                                </a:lnTo>
                                <a:lnTo>
                                  <a:pt x="10" y="33"/>
                                </a:lnTo>
                                <a:lnTo>
                                  <a:pt x="22" y="9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6" y="2"/>
                                </a:lnTo>
                                <a:lnTo>
                                  <a:pt x="42" y="3"/>
                                </a:lnTo>
                                <a:lnTo>
                                  <a:pt x="61" y="19"/>
                                </a:lnTo>
                                <a:lnTo>
                                  <a:pt x="75" y="38"/>
                                </a:lnTo>
                                <a:lnTo>
                                  <a:pt x="87" y="58"/>
                                </a:lnTo>
                                <a:lnTo>
                                  <a:pt x="94" y="81"/>
                                </a:lnTo>
                                <a:lnTo>
                                  <a:pt x="100" y="104"/>
                                </a:lnTo>
                                <a:lnTo>
                                  <a:pt x="103" y="128"/>
                                </a:lnTo>
                                <a:lnTo>
                                  <a:pt x="104" y="153"/>
                                </a:lnTo>
                                <a:lnTo>
                                  <a:pt x="103" y="177"/>
                                </a:lnTo>
                                <a:lnTo>
                                  <a:pt x="103" y="181"/>
                                </a:lnTo>
                                <a:lnTo>
                                  <a:pt x="103" y="188"/>
                                </a:lnTo>
                                <a:lnTo>
                                  <a:pt x="101" y="196"/>
                                </a:lnTo>
                                <a:lnTo>
                                  <a:pt x="100" y="201"/>
                                </a:lnTo>
                                <a:lnTo>
                                  <a:pt x="95" y="211"/>
                                </a:lnTo>
                                <a:lnTo>
                                  <a:pt x="91" y="221"/>
                                </a:lnTo>
                                <a:lnTo>
                                  <a:pt x="88" y="233"/>
                                </a:lnTo>
                                <a:lnTo>
                                  <a:pt x="94" y="243"/>
                                </a:lnTo>
                                <a:lnTo>
                                  <a:pt x="121" y="234"/>
                                </a:lnTo>
                                <a:lnTo>
                                  <a:pt x="149" y="227"/>
                                </a:lnTo>
                                <a:lnTo>
                                  <a:pt x="177" y="220"/>
                                </a:lnTo>
                                <a:lnTo>
                                  <a:pt x="205" y="213"/>
                                </a:lnTo>
                                <a:lnTo>
                                  <a:pt x="234" y="207"/>
                                </a:lnTo>
                                <a:lnTo>
                                  <a:pt x="262" y="201"/>
                                </a:lnTo>
                                <a:lnTo>
                                  <a:pt x="291" y="197"/>
                                </a:lnTo>
                                <a:lnTo>
                                  <a:pt x="320" y="193"/>
                                </a:lnTo>
                                <a:lnTo>
                                  <a:pt x="349" y="190"/>
                                </a:lnTo>
                                <a:lnTo>
                                  <a:pt x="378" y="187"/>
                                </a:lnTo>
                                <a:lnTo>
                                  <a:pt x="408" y="184"/>
                                </a:lnTo>
                                <a:lnTo>
                                  <a:pt x="437" y="181"/>
                                </a:lnTo>
                                <a:lnTo>
                                  <a:pt x="467" y="180"/>
                                </a:lnTo>
                                <a:lnTo>
                                  <a:pt x="496" y="180"/>
                                </a:lnTo>
                                <a:lnTo>
                                  <a:pt x="526" y="178"/>
                                </a:lnTo>
                                <a:lnTo>
                                  <a:pt x="556" y="178"/>
                                </a:lnTo>
                                <a:lnTo>
                                  <a:pt x="587" y="178"/>
                                </a:lnTo>
                                <a:lnTo>
                                  <a:pt x="615" y="180"/>
                                </a:lnTo>
                                <a:lnTo>
                                  <a:pt x="646" y="180"/>
                                </a:lnTo>
                                <a:lnTo>
                                  <a:pt x="676" y="183"/>
                                </a:lnTo>
                                <a:lnTo>
                                  <a:pt x="706" y="184"/>
                                </a:lnTo>
                                <a:lnTo>
                                  <a:pt x="736" y="186"/>
                                </a:lnTo>
                                <a:lnTo>
                                  <a:pt x="767" y="188"/>
                                </a:lnTo>
                                <a:lnTo>
                                  <a:pt x="797" y="191"/>
                                </a:lnTo>
                                <a:lnTo>
                                  <a:pt x="826" y="196"/>
                                </a:lnTo>
                                <a:lnTo>
                                  <a:pt x="856" y="198"/>
                                </a:lnTo>
                                <a:lnTo>
                                  <a:pt x="886" y="203"/>
                                </a:lnTo>
                                <a:lnTo>
                                  <a:pt x="916" y="207"/>
                                </a:lnTo>
                                <a:lnTo>
                                  <a:pt x="945" y="211"/>
                                </a:lnTo>
                                <a:lnTo>
                                  <a:pt x="976" y="216"/>
                                </a:lnTo>
                                <a:lnTo>
                                  <a:pt x="1006" y="220"/>
                                </a:lnTo>
                                <a:lnTo>
                                  <a:pt x="1035" y="226"/>
                                </a:lnTo>
                                <a:lnTo>
                                  <a:pt x="1068" y="232"/>
                                </a:lnTo>
                                <a:lnTo>
                                  <a:pt x="1101" y="237"/>
                                </a:lnTo>
                                <a:lnTo>
                                  <a:pt x="1135" y="243"/>
                                </a:lnTo>
                                <a:lnTo>
                                  <a:pt x="1169" y="247"/>
                                </a:lnTo>
                                <a:lnTo>
                                  <a:pt x="1203" y="252"/>
                                </a:lnTo>
                                <a:lnTo>
                                  <a:pt x="1238" y="256"/>
                                </a:lnTo>
                                <a:lnTo>
                                  <a:pt x="1274" y="259"/>
                                </a:lnTo>
                                <a:lnTo>
                                  <a:pt x="1308" y="262"/>
                                </a:lnTo>
                                <a:lnTo>
                                  <a:pt x="1343" y="265"/>
                                </a:lnTo>
                                <a:lnTo>
                                  <a:pt x="1379" y="267"/>
                                </a:lnTo>
                                <a:lnTo>
                                  <a:pt x="1413" y="270"/>
                                </a:lnTo>
                                <a:lnTo>
                                  <a:pt x="1448" y="272"/>
                                </a:lnTo>
                                <a:lnTo>
                                  <a:pt x="1483" y="273"/>
                                </a:lnTo>
                                <a:lnTo>
                                  <a:pt x="1517" y="276"/>
                                </a:lnTo>
                                <a:lnTo>
                                  <a:pt x="1552" y="277"/>
                                </a:lnTo>
                                <a:lnTo>
                                  <a:pt x="1585" y="279"/>
                                </a:lnTo>
                                <a:lnTo>
                                  <a:pt x="1598" y="277"/>
                                </a:lnTo>
                                <a:lnTo>
                                  <a:pt x="1611" y="277"/>
                                </a:lnTo>
                                <a:lnTo>
                                  <a:pt x="1624" y="277"/>
                                </a:lnTo>
                                <a:lnTo>
                                  <a:pt x="1637" y="277"/>
                                </a:lnTo>
                                <a:lnTo>
                                  <a:pt x="1650" y="276"/>
                                </a:lnTo>
                                <a:lnTo>
                                  <a:pt x="1663" y="275"/>
                                </a:lnTo>
                                <a:lnTo>
                                  <a:pt x="1674" y="272"/>
                                </a:lnTo>
                                <a:lnTo>
                                  <a:pt x="1686" y="267"/>
                                </a:lnTo>
                                <a:lnTo>
                                  <a:pt x="1681" y="226"/>
                                </a:lnTo>
                                <a:lnTo>
                                  <a:pt x="1677" y="186"/>
                                </a:lnTo>
                                <a:lnTo>
                                  <a:pt x="1671" y="147"/>
                                </a:lnTo>
                                <a:lnTo>
                                  <a:pt x="1664" y="105"/>
                                </a:lnTo>
                                <a:lnTo>
                                  <a:pt x="1667" y="99"/>
                                </a:lnTo>
                                <a:lnTo>
                                  <a:pt x="1668" y="92"/>
                                </a:lnTo>
                                <a:lnTo>
                                  <a:pt x="1670" y="85"/>
                                </a:lnTo>
                                <a:lnTo>
                                  <a:pt x="1674" y="79"/>
                                </a:lnTo>
                                <a:lnTo>
                                  <a:pt x="1693" y="66"/>
                                </a:lnTo>
                                <a:lnTo>
                                  <a:pt x="1715" y="58"/>
                                </a:lnTo>
                                <a:lnTo>
                                  <a:pt x="1736" y="52"/>
                                </a:lnTo>
                                <a:lnTo>
                                  <a:pt x="1759" y="51"/>
                                </a:lnTo>
                                <a:lnTo>
                                  <a:pt x="1784" y="51"/>
                                </a:lnTo>
                                <a:lnTo>
                                  <a:pt x="1807" y="52"/>
                                </a:lnTo>
                                <a:lnTo>
                                  <a:pt x="1831" y="52"/>
                                </a:lnTo>
                                <a:lnTo>
                                  <a:pt x="1854" y="52"/>
                                </a:lnTo>
                                <a:lnTo>
                                  <a:pt x="1890" y="55"/>
                                </a:lnTo>
                                <a:lnTo>
                                  <a:pt x="1928" y="62"/>
                                </a:lnTo>
                                <a:lnTo>
                                  <a:pt x="1967" y="69"/>
                                </a:lnTo>
                                <a:lnTo>
                                  <a:pt x="2005" y="79"/>
                                </a:lnTo>
                                <a:lnTo>
                                  <a:pt x="2044" y="88"/>
                                </a:lnTo>
                                <a:lnTo>
                                  <a:pt x="2083" y="98"/>
                                </a:lnTo>
                                <a:lnTo>
                                  <a:pt x="2122" y="107"/>
                                </a:lnTo>
                                <a:lnTo>
                                  <a:pt x="2161" y="115"/>
                                </a:lnTo>
                                <a:lnTo>
                                  <a:pt x="2200" y="121"/>
                                </a:lnTo>
                                <a:lnTo>
                                  <a:pt x="2239" y="125"/>
                                </a:lnTo>
                                <a:lnTo>
                                  <a:pt x="2276" y="125"/>
                                </a:lnTo>
                                <a:lnTo>
                                  <a:pt x="2314" y="122"/>
                                </a:lnTo>
                                <a:lnTo>
                                  <a:pt x="2351" y="115"/>
                                </a:lnTo>
                                <a:lnTo>
                                  <a:pt x="2387" y="104"/>
                                </a:lnTo>
                                <a:lnTo>
                                  <a:pt x="2422" y="85"/>
                                </a:lnTo>
                                <a:lnTo>
                                  <a:pt x="2455" y="62"/>
                                </a:lnTo>
                                <a:lnTo>
                                  <a:pt x="2471" y="51"/>
                                </a:lnTo>
                                <a:lnTo>
                                  <a:pt x="2482" y="38"/>
                                </a:lnTo>
                                <a:lnTo>
                                  <a:pt x="2490" y="20"/>
                                </a:lnTo>
                                <a:lnTo>
                                  <a:pt x="2494" y="0"/>
                                </a:lnTo>
                                <a:lnTo>
                                  <a:pt x="2498" y="0"/>
                                </a:lnTo>
                                <a:lnTo>
                                  <a:pt x="2501" y="5"/>
                                </a:lnTo>
                                <a:lnTo>
                                  <a:pt x="2502" y="10"/>
                                </a:lnTo>
                                <a:lnTo>
                                  <a:pt x="250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60"/>
                            <a:ext cx="240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53">
                                <a:moveTo>
                                  <a:pt x="820" y="3"/>
                                </a:moveTo>
                                <a:lnTo>
                                  <a:pt x="824" y="42"/>
                                </a:lnTo>
                                <a:lnTo>
                                  <a:pt x="831" y="82"/>
                                </a:lnTo>
                                <a:lnTo>
                                  <a:pt x="837" y="125"/>
                                </a:lnTo>
                                <a:lnTo>
                                  <a:pt x="843" y="167"/>
                                </a:lnTo>
                                <a:lnTo>
                                  <a:pt x="834" y="184"/>
                                </a:lnTo>
                                <a:lnTo>
                                  <a:pt x="820" y="200"/>
                                </a:lnTo>
                                <a:lnTo>
                                  <a:pt x="804" y="213"/>
                                </a:lnTo>
                                <a:lnTo>
                                  <a:pt x="784" y="223"/>
                                </a:lnTo>
                                <a:lnTo>
                                  <a:pt x="764" y="232"/>
                                </a:lnTo>
                                <a:lnTo>
                                  <a:pt x="740" y="239"/>
                                </a:lnTo>
                                <a:lnTo>
                                  <a:pt x="719" y="244"/>
                                </a:lnTo>
                                <a:lnTo>
                                  <a:pt x="697" y="250"/>
                                </a:lnTo>
                                <a:lnTo>
                                  <a:pt x="666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05" y="253"/>
                                </a:lnTo>
                                <a:lnTo>
                                  <a:pt x="573" y="252"/>
                                </a:lnTo>
                                <a:lnTo>
                                  <a:pt x="543" y="249"/>
                                </a:lnTo>
                                <a:lnTo>
                                  <a:pt x="513" y="244"/>
                                </a:lnTo>
                                <a:lnTo>
                                  <a:pt x="483" y="240"/>
                                </a:lnTo>
                                <a:lnTo>
                                  <a:pt x="451" y="234"/>
                                </a:lnTo>
                                <a:lnTo>
                                  <a:pt x="421" y="229"/>
                                </a:lnTo>
                                <a:lnTo>
                                  <a:pt x="390" y="221"/>
                                </a:lnTo>
                                <a:lnTo>
                                  <a:pt x="360" y="216"/>
                                </a:lnTo>
                                <a:lnTo>
                                  <a:pt x="330" y="209"/>
                                </a:lnTo>
                                <a:lnTo>
                                  <a:pt x="300" y="203"/>
                                </a:lnTo>
                                <a:lnTo>
                                  <a:pt x="269" y="197"/>
                                </a:lnTo>
                                <a:lnTo>
                                  <a:pt x="239" y="191"/>
                                </a:lnTo>
                                <a:lnTo>
                                  <a:pt x="209" y="187"/>
                                </a:lnTo>
                                <a:lnTo>
                                  <a:pt x="197" y="186"/>
                                </a:lnTo>
                                <a:lnTo>
                                  <a:pt x="184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61" y="183"/>
                                </a:lnTo>
                                <a:lnTo>
                                  <a:pt x="150" y="184"/>
                                </a:lnTo>
                                <a:lnTo>
                                  <a:pt x="138" y="184"/>
                                </a:lnTo>
                                <a:lnTo>
                                  <a:pt x="127" y="186"/>
                                </a:lnTo>
                                <a:lnTo>
                                  <a:pt x="115" y="188"/>
                                </a:lnTo>
                                <a:lnTo>
                                  <a:pt x="111" y="171"/>
                                </a:lnTo>
                                <a:lnTo>
                                  <a:pt x="102" y="154"/>
                                </a:lnTo>
                                <a:lnTo>
                                  <a:pt x="92" y="140"/>
                                </a:lnTo>
                                <a:lnTo>
                                  <a:pt x="79" y="127"/>
                                </a:lnTo>
                                <a:lnTo>
                                  <a:pt x="65" y="115"/>
                                </a:lnTo>
                                <a:lnTo>
                                  <a:pt x="48" y="105"/>
                                </a:lnTo>
                                <a:lnTo>
                                  <a:pt x="30" y="97"/>
                                </a:lnTo>
                                <a:lnTo>
                                  <a:pt x="12" y="91"/>
                                </a:lnTo>
                                <a:lnTo>
                                  <a:pt x="7" y="84"/>
                                </a:lnTo>
                                <a:lnTo>
                                  <a:pt x="3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13" y="45"/>
                                </a:lnTo>
                                <a:lnTo>
                                  <a:pt x="29" y="36"/>
                                </a:lnTo>
                                <a:lnTo>
                                  <a:pt x="45" y="30"/>
                                </a:lnTo>
                                <a:lnTo>
                                  <a:pt x="63" y="28"/>
                                </a:lnTo>
                                <a:lnTo>
                                  <a:pt x="81" y="25"/>
                                </a:lnTo>
                                <a:lnTo>
                                  <a:pt x="99" y="25"/>
                                </a:lnTo>
                                <a:lnTo>
                                  <a:pt x="120" y="25"/>
                                </a:lnTo>
                                <a:lnTo>
                                  <a:pt x="138" y="25"/>
                                </a:lnTo>
                                <a:lnTo>
                                  <a:pt x="177" y="26"/>
                                </a:lnTo>
                                <a:lnTo>
                                  <a:pt x="215" y="30"/>
                                </a:lnTo>
                                <a:lnTo>
                                  <a:pt x="252" y="36"/>
                                </a:lnTo>
                                <a:lnTo>
                                  <a:pt x="290" y="43"/>
                                </a:lnTo>
                                <a:lnTo>
                                  <a:pt x="326" y="53"/>
                                </a:lnTo>
                                <a:lnTo>
                                  <a:pt x="362" y="62"/>
                                </a:lnTo>
                                <a:lnTo>
                                  <a:pt x="398" y="72"/>
                                </a:lnTo>
                                <a:lnTo>
                                  <a:pt x="434" y="81"/>
                                </a:lnTo>
                                <a:lnTo>
                                  <a:pt x="470" y="88"/>
                                </a:lnTo>
                                <a:lnTo>
                                  <a:pt x="506" y="95"/>
                                </a:lnTo>
                                <a:lnTo>
                                  <a:pt x="542" y="99"/>
                                </a:lnTo>
                                <a:lnTo>
                                  <a:pt x="578" y="102"/>
                                </a:lnTo>
                                <a:lnTo>
                                  <a:pt x="614" y="101"/>
                                </a:lnTo>
                                <a:lnTo>
                                  <a:pt x="651" y="97"/>
                                </a:lnTo>
                                <a:lnTo>
                                  <a:pt x="687" y="88"/>
                                </a:lnTo>
                                <a:lnTo>
                                  <a:pt x="725" y="75"/>
                                </a:lnTo>
                                <a:lnTo>
                                  <a:pt x="738" y="68"/>
                                </a:lnTo>
                                <a:lnTo>
                                  <a:pt x="752" y="61"/>
                                </a:lnTo>
                                <a:lnTo>
                                  <a:pt x="765" y="52"/>
                                </a:lnTo>
                                <a:lnTo>
                                  <a:pt x="778" y="43"/>
                                </a:lnTo>
                                <a:lnTo>
                                  <a:pt x="789" y="33"/>
                                </a:lnTo>
                                <a:lnTo>
                                  <a:pt x="800" y="23"/>
                                </a:lnTo>
                                <a:lnTo>
                                  <a:pt x="810" y="12"/>
                                </a:lnTo>
                                <a:lnTo>
                                  <a:pt x="817" y="0"/>
                                </a:lnTo>
                                <a:lnTo>
                                  <a:pt x="8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6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5">
                                <a:moveTo>
                                  <a:pt x="98" y="89"/>
                                </a:moveTo>
                                <a:lnTo>
                                  <a:pt x="91" y="99"/>
                                </a:lnTo>
                                <a:lnTo>
                                  <a:pt x="82" y="106"/>
                                </a:lnTo>
                                <a:lnTo>
                                  <a:pt x="74" y="113"/>
                                </a:lnTo>
                                <a:lnTo>
                                  <a:pt x="65" y="118"/>
                                </a:lnTo>
                                <a:lnTo>
                                  <a:pt x="55" y="123"/>
                                </a:lnTo>
                                <a:lnTo>
                                  <a:pt x="45" y="128"/>
                                </a:lnTo>
                                <a:lnTo>
                                  <a:pt x="33" y="131"/>
                                </a:lnTo>
                                <a:lnTo>
                                  <a:pt x="23" y="135"/>
                                </a:lnTo>
                                <a:lnTo>
                                  <a:pt x="19" y="132"/>
                                </a:lnTo>
                                <a:lnTo>
                                  <a:pt x="17" y="126"/>
                                </a:lnTo>
                                <a:lnTo>
                                  <a:pt x="17" y="121"/>
                                </a:lnTo>
                                <a:lnTo>
                                  <a:pt x="16" y="115"/>
                                </a:lnTo>
                                <a:lnTo>
                                  <a:pt x="14" y="92"/>
                                </a:lnTo>
                                <a:lnTo>
                                  <a:pt x="12" y="67"/>
                                </a:lnTo>
                                <a:lnTo>
                                  <a:pt x="9" y="43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30" y="14"/>
                                </a:lnTo>
                                <a:lnTo>
                                  <a:pt x="48" y="22"/>
                                </a:lnTo>
                                <a:lnTo>
                                  <a:pt x="63" y="32"/>
                                </a:lnTo>
                                <a:lnTo>
                                  <a:pt x="78" y="43"/>
                                </a:lnTo>
                                <a:lnTo>
                                  <a:pt x="89" y="56"/>
                                </a:lnTo>
                                <a:lnTo>
                                  <a:pt x="97" y="70"/>
                                </a:lnTo>
                                <a:lnTo>
                                  <a:pt x="9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0"/>
                            <a:ext cx="487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58">
                                <a:moveTo>
                                  <a:pt x="854" y="31"/>
                                </a:moveTo>
                                <a:lnTo>
                                  <a:pt x="861" y="35"/>
                                </a:lnTo>
                                <a:lnTo>
                                  <a:pt x="900" y="41"/>
                                </a:lnTo>
                                <a:lnTo>
                                  <a:pt x="939" y="47"/>
                                </a:lnTo>
                                <a:lnTo>
                                  <a:pt x="978" y="53"/>
                                </a:lnTo>
                                <a:lnTo>
                                  <a:pt x="1017" y="58"/>
                                </a:lnTo>
                                <a:lnTo>
                                  <a:pt x="1056" y="64"/>
                                </a:lnTo>
                                <a:lnTo>
                                  <a:pt x="1095" y="68"/>
                                </a:lnTo>
                                <a:lnTo>
                                  <a:pt x="1135" y="74"/>
                                </a:lnTo>
                                <a:lnTo>
                                  <a:pt x="1174" y="79"/>
                                </a:lnTo>
                                <a:lnTo>
                                  <a:pt x="1214" y="83"/>
                                </a:lnTo>
                                <a:lnTo>
                                  <a:pt x="1253" y="87"/>
                                </a:lnTo>
                                <a:lnTo>
                                  <a:pt x="1294" y="90"/>
                                </a:lnTo>
                                <a:lnTo>
                                  <a:pt x="1332" y="93"/>
                                </a:lnTo>
                                <a:lnTo>
                                  <a:pt x="1371" y="96"/>
                                </a:lnTo>
                                <a:lnTo>
                                  <a:pt x="1412" y="99"/>
                                </a:lnTo>
                                <a:lnTo>
                                  <a:pt x="1451" y="100"/>
                                </a:lnTo>
                                <a:lnTo>
                                  <a:pt x="1489" y="100"/>
                                </a:lnTo>
                                <a:lnTo>
                                  <a:pt x="1515" y="100"/>
                                </a:lnTo>
                                <a:lnTo>
                                  <a:pt x="1543" y="99"/>
                                </a:lnTo>
                                <a:lnTo>
                                  <a:pt x="1570" y="96"/>
                                </a:lnTo>
                                <a:lnTo>
                                  <a:pt x="1596" y="91"/>
                                </a:lnTo>
                                <a:lnTo>
                                  <a:pt x="1622" y="86"/>
                                </a:lnTo>
                                <a:lnTo>
                                  <a:pt x="1646" y="76"/>
                                </a:lnTo>
                                <a:lnTo>
                                  <a:pt x="1668" y="63"/>
                                </a:lnTo>
                                <a:lnTo>
                                  <a:pt x="1688" y="44"/>
                                </a:lnTo>
                                <a:lnTo>
                                  <a:pt x="1693" y="80"/>
                                </a:lnTo>
                                <a:lnTo>
                                  <a:pt x="1700" y="117"/>
                                </a:lnTo>
                                <a:lnTo>
                                  <a:pt x="1705" y="153"/>
                                </a:lnTo>
                                <a:lnTo>
                                  <a:pt x="1711" y="191"/>
                                </a:lnTo>
                                <a:lnTo>
                                  <a:pt x="1700" y="202"/>
                                </a:lnTo>
                                <a:lnTo>
                                  <a:pt x="1688" y="214"/>
                                </a:lnTo>
                                <a:lnTo>
                                  <a:pt x="1674" y="222"/>
                                </a:lnTo>
                                <a:lnTo>
                                  <a:pt x="1658" y="229"/>
                                </a:lnTo>
                                <a:lnTo>
                                  <a:pt x="1641" y="235"/>
                                </a:lnTo>
                                <a:lnTo>
                                  <a:pt x="1625" y="241"/>
                                </a:lnTo>
                                <a:lnTo>
                                  <a:pt x="1608" y="245"/>
                                </a:lnTo>
                                <a:lnTo>
                                  <a:pt x="1590" y="248"/>
                                </a:lnTo>
                                <a:lnTo>
                                  <a:pt x="1556" y="252"/>
                                </a:lnTo>
                                <a:lnTo>
                                  <a:pt x="1523" y="255"/>
                                </a:lnTo>
                                <a:lnTo>
                                  <a:pt x="1489" y="258"/>
                                </a:lnTo>
                                <a:lnTo>
                                  <a:pt x="1456" y="258"/>
                                </a:lnTo>
                                <a:lnTo>
                                  <a:pt x="1425" y="257"/>
                                </a:lnTo>
                                <a:lnTo>
                                  <a:pt x="1391" y="254"/>
                                </a:lnTo>
                                <a:lnTo>
                                  <a:pt x="1360" y="251"/>
                                </a:lnTo>
                                <a:lnTo>
                                  <a:pt x="1328" y="248"/>
                                </a:lnTo>
                                <a:lnTo>
                                  <a:pt x="1295" y="244"/>
                                </a:lnTo>
                                <a:lnTo>
                                  <a:pt x="1263" y="239"/>
                                </a:lnTo>
                                <a:lnTo>
                                  <a:pt x="1232" y="234"/>
                                </a:lnTo>
                                <a:lnTo>
                                  <a:pt x="1200" y="229"/>
                                </a:lnTo>
                                <a:lnTo>
                                  <a:pt x="1168" y="225"/>
                                </a:lnTo>
                                <a:lnTo>
                                  <a:pt x="1135" y="219"/>
                                </a:lnTo>
                                <a:lnTo>
                                  <a:pt x="1103" y="215"/>
                                </a:lnTo>
                                <a:lnTo>
                                  <a:pt x="1070" y="212"/>
                                </a:lnTo>
                                <a:lnTo>
                                  <a:pt x="1017" y="201"/>
                                </a:lnTo>
                                <a:lnTo>
                                  <a:pt x="962" y="191"/>
                                </a:lnTo>
                                <a:lnTo>
                                  <a:pt x="906" y="180"/>
                                </a:lnTo>
                                <a:lnTo>
                                  <a:pt x="848" y="172"/>
                                </a:lnTo>
                                <a:lnTo>
                                  <a:pt x="792" y="165"/>
                                </a:lnTo>
                                <a:lnTo>
                                  <a:pt x="735" y="159"/>
                                </a:lnTo>
                                <a:lnTo>
                                  <a:pt x="676" y="153"/>
                                </a:lnTo>
                                <a:lnTo>
                                  <a:pt x="618" y="150"/>
                                </a:lnTo>
                                <a:lnTo>
                                  <a:pt x="559" y="147"/>
                                </a:lnTo>
                                <a:lnTo>
                                  <a:pt x="501" y="146"/>
                                </a:lnTo>
                                <a:lnTo>
                                  <a:pt x="444" y="147"/>
                                </a:lnTo>
                                <a:lnTo>
                                  <a:pt x="386" y="150"/>
                                </a:lnTo>
                                <a:lnTo>
                                  <a:pt x="330" y="155"/>
                                </a:lnTo>
                                <a:lnTo>
                                  <a:pt x="274" y="160"/>
                                </a:lnTo>
                                <a:lnTo>
                                  <a:pt x="219" y="169"/>
                                </a:lnTo>
                                <a:lnTo>
                                  <a:pt x="164" y="179"/>
                                </a:lnTo>
                                <a:lnTo>
                                  <a:pt x="147" y="183"/>
                                </a:lnTo>
                                <a:lnTo>
                                  <a:pt x="128" y="188"/>
                                </a:lnTo>
                                <a:lnTo>
                                  <a:pt x="111" y="192"/>
                                </a:lnTo>
                                <a:lnTo>
                                  <a:pt x="95" y="198"/>
                                </a:lnTo>
                                <a:lnTo>
                                  <a:pt x="78" y="203"/>
                                </a:lnTo>
                                <a:lnTo>
                                  <a:pt x="60" y="211"/>
                                </a:lnTo>
                                <a:lnTo>
                                  <a:pt x="45" y="218"/>
                                </a:lnTo>
                                <a:lnTo>
                                  <a:pt x="29" y="225"/>
                                </a:lnTo>
                                <a:lnTo>
                                  <a:pt x="22" y="205"/>
                                </a:lnTo>
                                <a:lnTo>
                                  <a:pt x="19" y="183"/>
                                </a:lnTo>
                                <a:lnTo>
                                  <a:pt x="17" y="162"/>
                                </a:lnTo>
                                <a:lnTo>
                                  <a:pt x="14" y="140"/>
                                </a:lnTo>
                                <a:lnTo>
                                  <a:pt x="10" y="123"/>
                                </a:lnTo>
                                <a:lnTo>
                                  <a:pt x="7" y="106"/>
                                </a:lnTo>
                                <a:lnTo>
                                  <a:pt x="4" y="89"/>
                                </a:lnTo>
                                <a:lnTo>
                                  <a:pt x="0" y="70"/>
                                </a:lnTo>
                                <a:lnTo>
                                  <a:pt x="30" y="58"/>
                                </a:lnTo>
                                <a:lnTo>
                                  <a:pt x="60" y="48"/>
                                </a:lnTo>
                                <a:lnTo>
                                  <a:pt x="92" y="40"/>
                                </a:lnTo>
                                <a:lnTo>
                                  <a:pt x="124" y="31"/>
                                </a:lnTo>
                                <a:lnTo>
                                  <a:pt x="155" y="25"/>
                                </a:lnTo>
                                <a:lnTo>
                                  <a:pt x="187" y="20"/>
                                </a:lnTo>
                                <a:lnTo>
                                  <a:pt x="220" y="15"/>
                                </a:lnTo>
                                <a:lnTo>
                                  <a:pt x="253" y="11"/>
                                </a:lnTo>
                                <a:lnTo>
                                  <a:pt x="287" y="8"/>
                                </a:lnTo>
                                <a:lnTo>
                                  <a:pt x="320" y="5"/>
                                </a:lnTo>
                                <a:lnTo>
                                  <a:pt x="353" y="4"/>
                                </a:lnTo>
                                <a:lnTo>
                                  <a:pt x="386" y="2"/>
                                </a:lnTo>
                                <a:lnTo>
                                  <a:pt x="419" y="2"/>
                                </a:lnTo>
                                <a:lnTo>
                                  <a:pt x="452" y="2"/>
                                </a:lnTo>
                                <a:lnTo>
                                  <a:pt x="484" y="2"/>
                                </a:lnTo>
                                <a:lnTo>
                                  <a:pt x="517" y="2"/>
                                </a:lnTo>
                                <a:lnTo>
                                  <a:pt x="520" y="0"/>
                                </a:lnTo>
                                <a:lnTo>
                                  <a:pt x="540" y="1"/>
                                </a:lnTo>
                                <a:lnTo>
                                  <a:pt x="560" y="2"/>
                                </a:lnTo>
                                <a:lnTo>
                                  <a:pt x="580" y="4"/>
                                </a:lnTo>
                                <a:lnTo>
                                  <a:pt x="601" y="5"/>
                                </a:lnTo>
                                <a:lnTo>
                                  <a:pt x="621" y="7"/>
                                </a:lnTo>
                                <a:lnTo>
                                  <a:pt x="642" y="8"/>
                                </a:lnTo>
                                <a:lnTo>
                                  <a:pt x="663" y="10"/>
                                </a:lnTo>
                                <a:lnTo>
                                  <a:pt x="684" y="11"/>
                                </a:lnTo>
                                <a:lnTo>
                                  <a:pt x="706" y="14"/>
                                </a:lnTo>
                                <a:lnTo>
                                  <a:pt x="727" y="15"/>
                                </a:lnTo>
                                <a:lnTo>
                                  <a:pt x="748" y="18"/>
                                </a:lnTo>
                                <a:lnTo>
                                  <a:pt x="769" y="20"/>
                                </a:lnTo>
                                <a:lnTo>
                                  <a:pt x="791" y="23"/>
                                </a:lnTo>
                                <a:lnTo>
                                  <a:pt x="812" y="25"/>
                                </a:lnTo>
                                <a:lnTo>
                                  <a:pt x="833" y="28"/>
                                </a:lnTo>
                                <a:lnTo>
                                  <a:pt x="85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0720"/>
                            <a:ext cx="240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991">
                                <a:moveTo>
                                  <a:pt x="724" y="0"/>
                                </a:moveTo>
                                <a:lnTo>
                                  <a:pt x="731" y="50"/>
                                </a:lnTo>
                                <a:lnTo>
                                  <a:pt x="739" y="99"/>
                                </a:lnTo>
                                <a:lnTo>
                                  <a:pt x="744" y="147"/>
                                </a:lnTo>
                                <a:lnTo>
                                  <a:pt x="751" y="194"/>
                                </a:lnTo>
                                <a:lnTo>
                                  <a:pt x="754" y="211"/>
                                </a:lnTo>
                                <a:lnTo>
                                  <a:pt x="757" y="228"/>
                                </a:lnTo>
                                <a:lnTo>
                                  <a:pt x="760" y="247"/>
                                </a:lnTo>
                                <a:lnTo>
                                  <a:pt x="764" y="266"/>
                                </a:lnTo>
                                <a:lnTo>
                                  <a:pt x="763" y="279"/>
                                </a:lnTo>
                                <a:lnTo>
                                  <a:pt x="766" y="287"/>
                                </a:lnTo>
                                <a:lnTo>
                                  <a:pt x="769" y="296"/>
                                </a:lnTo>
                                <a:lnTo>
                                  <a:pt x="769" y="309"/>
                                </a:lnTo>
                                <a:lnTo>
                                  <a:pt x="770" y="315"/>
                                </a:lnTo>
                                <a:lnTo>
                                  <a:pt x="772" y="323"/>
                                </a:lnTo>
                                <a:lnTo>
                                  <a:pt x="773" y="330"/>
                                </a:lnTo>
                                <a:lnTo>
                                  <a:pt x="773" y="339"/>
                                </a:lnTo>
                                <a:lnTo>
                                  <a:pt x="782" y="392"/>
                                </a:lnTo>
                                <a:lnTo>
                                  <a:pt x="789" y="445"/>
                                </a:lnTo>
                                <a:lnTo>
                                  <a:pt x="796" y="500"/>
                                </a:lnTo>
                                <a:lnTo>
                                  <a:pt x="805" y="551"/>
                                </a:lnTo>
                                <a:lnTo>
                                  <a:pt x="803" y="551"/>
                                </a:lnTo>
                                <a:lnTo>
                                  <a:pt x="811" y="595"/>
                                </a:lnTo>
                                <a:lnTo>
                                  <a:pt x="818" y="641"/>
                                </a:lnTo>
                                <a:lnTo>
                                  <a:pt x="824" y="688"/>
                                </a:lnTo>
                                <a:lnTo>
                                  <a:pt x="829" y="735"/>
                                </a:lnTo>
                                <a:lnTo>
                                  <a:pt x="835" y="771"/>
                                </a:lnTo>
                                <a:lnTo>
                                  <a:pt x="841" y="803"/>
                                </a:lnTo>
                                <a:lnTo>
                                  <a:pt x="844" y="836"/>
                                </a:lnTo>
                                <a:lnTo>
                                  <a:pt x="844" y="870"/>
                                </a:lnTo>
                                <a:lnTo>
                                  <a:pt x="831" y="895"/>
                                </a:lnTo>
                                <a:lnTo>
                                  <a:pt x="813" y="916"/>
                                </a:lnTo>
                                <a:lnTo>
                                  <a:pt x="793" y="933"/>
                                </a:lnTo>
                                <a:lnTo>
                                  <a:pt x="769" y="948"/>
                                </a:lnTo>
                                <a:lnTo>
                                  <a:pt x="743" y="959"/>
                                </a:lnTo>
                                <a:lnTo>
                                  <a:pt x="715" y="968"/>
                                </a:lnTo>
                                <a:lnTo>
                                  <a:pt x="687" y="974"/>
                                </a:lnTo>
                                <a:lnTo>
                                  <a:pt x="658" y="978"/>
                                </a:lnTo>
                                <a:lnTo>
                                  <a:pt x="638" y="978"/>
                                </a:lnTo>
                                <a:lnTo>
                                  <a:pt x="618" y="978"/>
                                </a:lnTo>
                                <a:lnTo>
                                  <a:pt x="597" y="978"/>
                                </a:lnTo>
                                <a:lnTo>
                                  <a:pt x="577" y="978"/>
                                </a:lnTo>
                                <a:lnTo>
                                  <a:pt x="556" y="977"/>
                                </a:lnTo>
                                <a:lnTo>
                                  <a:pt x="535" y="975"/>
                                </a:lnTo>
                                <a:lnTo>
                                  <a:pt x="515" y="974"/>
                                </a:lnTo>
                                <a:lnTo>
                                  <a:pt x="495" y="971"/>
                                </a:lnTo>
                                <a:lnTo>
                                  <a:pt x="473" y="969"/>
                                </a:lnTo>
                                <a:lnTo>
                                  <a:pt x="453" y="968"/>
                                </a:lnTo>
                                <a:lnTo>
                                  <a:pt x="433" y="965"/>
                                </a:lnTo>
                                <a:lnTo>
                                  <a:pt x="413" y="964"/>
                                </a:lnTo>
                                <a:lnTo>
                                  <a:pt x="391" y="961"/>
                                </a:lnTo>
                                <a:lnTo>
                                  <a:pt x="371" y="959"/>
                                </a:lnTo>
                                <a:lnTo>
                                  <a:pt x="350" y="958"/>
                                </a:lnTo>
                                <a:lnTo>
                                  <a:pt x="329" y="956"/>
                                </a:lnTo>
                                <a:lnTo>
                                  <a:pt x="303" y="956"/>
                                </a:lnTo>
                                <a:lnTo>
                                  <a:pt x="279" y="958"/>
                                </a:lnTo>
                                <a:lnTo>
                                  <a:pt x="255" y="961"/>
                                </a:lnTo>
                                <a:lnTo>
                                  <a:pt x="230" y="964"/>
                                </a:lnTo>
                                <a:lnTo>
                                  <a:pt x="207" y="968"/>
                                </a:lnTo>
                                <a:lnTo>
                                  <a:pt x="185" y="974"/>
                                </a:lnTo>
                                <a:lnTo>
                                  <a:pt x="164" y="982"/>
                                </a:lnTo>
                                <a:lnTo>
                                  <a:pt x="144" y="991"/>
                                </a:lnTo>
                                <a:lnTo>
                                  <a:pt x="135" y="942"/>
                                </a:lnTo>
                                <a:lnTo>
                                  <a:pt x="128" y="895"/>
                                </a:lnTo>
                                <a:lnTo>
                                  <a:pt x="121" y="847"/>
                                </a:lnTo>
                                <a:lnTo>
                                  <a:pt x="112" y="800"/>
                                </a:lnTo>
                                <a:lnTo>
                                  <a:pt x="105" y="753"/>
                                </a:lnTo>
                                <a:lnTo>
                                  <a:pt x="97" y="704"/>
                                </a:lnTo>
                                <a:lnTo>
                                  <a:pt x="90" y="653"/>
                                </a:lnTo>
                                <a:lnTo>
                                  <a:pt x="83" y="602"/>
                                </a:lnTo>
                                <a:lnTo>
                                  <a:pt x="74" y="536"/>
                                </a:lnTo>
                                <a:lnTo>
                                  <a:pt x="64" y="471"/>
                                </a:lnTo>
                                <a:lnTo>
                                  <a:pt x="56" y="408"/>
                                </a:lnTo>
                                <a:lnTo>
                                  <a:pt x="46" y="345"/>
                                </a:lnTo>
                                <a:lnTo>
                                  <a:pt x="37" y="283"/>
                                </a:lnTo>
                                <a:lnTo>
                                  <a:pt x="27" y="218"/>
                                </a:lnTo>
                                <a:lnTo>
                                  <a:pt x="18" y="152"/>
                                </a:lnTo>
                                <a:lnTo>
                                  <a:pt x="10" y="85"/>
                                </a:lnTo>
                                <a:lnTo>
                                  <a:pt x="5" y="75"/>
                                </a:lnTo>
                                <a:lnTo>
                                  <a:pt x="4" y="63"/>
                                </a:lnTo>
                                <a:lnTo>
                                  <a:pt x="4" y="50"/>
                                </a:lnTo>
                                <a:lnTo>
                                  <a:pt x="2" y="39"/>
                                </a:lnTo>
                                <a:lnTo>
                                  <a:pt x="1" y="29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7" y="7"/>
                                </a:lnTo>
                                <a:lnTo>
                                  <a:pt x="36" y="7"/>
                                </a:lnTo>
                                <a:lnTo>
                                  <a:pt x="63" y="7"/>
                                </a:lnTo>
                                <a:lnTo>
                                  <a:pt x="92" y="10"/>
                                </a:lnTo>
                                <a:lnTo>
                                  <a:pt x="119" y="12"/>
                                </a:lnTo>
                                <a:lnTo>
                                  <a:pt x="148" y="16"/>
                                </a:lnTo>
                                <a:lnTo>
                                  <a:pt x="175" y="20"/>
                                </a:lnTo>
                                <a:lnTo>
                                  <a:pt x="203" y="24"/>
                                </a:lnTo>
                                <a:lnTo>
                                  <a:pt x="230" y="29"/>
                                </a:lnTo>
                                <a:lnTo>
                                  <a:pt x="256" y="34"/>
                                </a:lnTo>
                                <a:lnTo>
                                  <a:pt x="283" y="40"/>
                                </a:lnTo>
                                <a:lnTo>
                                  <a:pt x="311" y="46"/>
                                </a:lnTo>
                                <a:lnTo>
                                  <a:pt x="338" y="52"/>
                                </a:lnTo>
                                <a:lnTo>
                                  <a:pt x="364" y="57"/>
                                </a:lnTo>
                                <a:lnTo>
                                  <a:pt x="391" y="63"/>
                                </a:lnTo>
                                <a:lnTo>
                                  <a:pt x="417" y="69"/>
                                </a:lnTo>
                                <a:lnTo>
                                  <a:pt x="445" y="75"/>
                                </a:lnTo>
                                <a:lnTo>
                                  <a:pt x="465" y="78"/>
                                </a:lnTo>
                                <a:lnTo>
                                  <a:pt x="484" y="79"/>
                                </a:lnTo>
                                <a:lnTo>
                                  <a:pt x="504" y="80"/>
                                </a:lnTo>
                                <a:lnTo>
                                  <a:pt x="522" y="80"/>
                                </a:lnTo>
                                <a:lnTo>
                                  <a:pt x="543" y="79"/>
                                </a:lnTo>
                                <a:lnTo>
                                  <a:pt x="561" y="76"/>
                                </a:lnTo>
                                <a:lnTo>
                                  <a:pt x="580" y="72"/>
                                </a:lnTo>
                                <a:lnTo>
                                  <a:pt x="597" y="68"/>
                                </a:lnTo>
                                <a:lnTo>
                                  <a:pt x="616" y="63"/>
                                </a:lnTo>
                                <a:lnTo>
                                  <a:pt x="633" y="56"/>
                                </a:lnTo>
                                <a:lnTo>
                                  <a:pt x="649" y="49"/>
                                </a:lnTo>
                                <a:lnTo>
                                  <a:pt x="667" y="42"/>
                                </a:lnTo>
                                <a:lnTo>
                                  <a:pt x="682" y="32"/>
                                </a:lnTo>
                                <a:lnTo>
                                  <a:pt x="697" y="22"/>
                                </a:lnTo>
                                <a:lnTo>
                                  <a:pt x="711" y="12"/>
                                </a:lnTo>
                                <a:lnTo>
                                  <a:pt x="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4480"/>
                            <a:ext cx="523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1137">
                                <a:moveTo>
                                  <a:pt x="1248" y="102"/>
                                </a:moveTo>
                                <a:lnTo>
                                  <a:pt x="1275" y="104"/>
                                </a:lnTo>
                                <a:lnTo>
                                  <a:pt x="1302" y="105"/>
                                </a:lnTo>
                                <a:lnTo>
                                  <a:pt x="1331" y="106"/>
                                </a:lnTo>
                                <a:lnTo>
                                  <a:pt x="1360" y="108"/>
                                </a:lnTo>
                                <a:lnTo>
                                  <a:pt x="1389" y="109"/>
                                </a:lnTo>
                                <a:lnTo>
                                  <a:pt x="1418" y="111"/>
                                </a:lnTo>
                                <a:lnTo>
                                  <a:pt x="1446" y="111"/>
                                </a:lnTo>
                                <a:lnTo>
                                  <a:pt x="1475" y="111"/>
                                </a:lnTo>
                                <a:lnTo>
                                  <a:pt x="1504" y="111"/>
                                </a:lnTo>
                                <a:lnTo>
                                  <a:pt x="1531" y="108"/>
                                </a:lnTo>
                                <a:lnTo>
                                  <a:pt x="1559" y="104"/>
                                </a:lnTo>
                                <a:lnTo>
                                  <a:pt x="1586" y="98"/>
                                </a:lnTo>
                                <a:lnTo>
                                  <a:pt x="1612" y="91"/>
                                </a:lnTo>
                                <a:lnTo>
                                  <a:pt x="1637" y="81"/>
                                </a:lnTo>
                                <a:lnTo>
                                  <a:pt x="1660" y="69"/>
                                </a:lnTo>
                                <a:lnTo>
                                  <a:pt x="1683" y="55"/>
                                </a:lnTo>
                                <a:lnTo>
                                  <a:pt x="1688" y="92"/>
                                </a:lnTo>
                                <a:lnTo>
                                  <a:pt x="1694" y="131"/>
                                </a:lnTo>
                                <a:lnTo>
                                  <a:pt x="1700" y="170"/>
                                </a:lnTo>
                                <a:lnTo>
                                  <a:pt x="1704" y="210"/>
                                </a:lnTo>
                                <a:lnTo>
                                  <a:pt x="1710" y="249"/>
                                </a:lnTo>
                                <a:lnTo>
                                  <a:pt x="1716" y="289"/>
                                </a:lnTo>
                                <a:lnTo>
                                  <a:pt x="1720" y="328"/>
                                </a:lnTo>
                                <a:lnTo>
                                  <a:pt x="1726" y="366"/>
                                </a:lnTo>
                                <a:lnTo>
                                  <a:pt x="1710" y="375"/>
                                </a:lnTo>
                                <a:lnTo>
                                  <a:pt x="1693" y="382"/>
                                </a:lnTo>
                                <a:lnTo>
                                  <a:pt x="1674" y="386"/>
                                </a:lnTo>
                                <a:lnTo>
                                  <a:pt x="1655" y="391"/>
                                </a:lnTo>
                                <a:lnTo>
                                  <a:pt x="1637" y="394"/>
                                </a:lnTo>
                                <a:lnTo>
                                  <a:pt x="1618" y="396"/>
                                </a:lnTo>
                                <a:lnTo>
                                  <a:pt x="1598" y="399"/>
                                </a:lnTo>
                                <a:lnTo>
                                  <a:pt x="1579" y="402"/>
                                </a:lnTo>
                                <a:lnTo>
                                  <a:pt x="1566" y="384"/>
                                </a:lnTo>
                                <a:lnTo>
                                  <a:pt x="1553" y="366"/>
                                </a:lnTo>
                                <a:lnTo>
                                  <a:pt x="1539" y="349"/>
                                </a:lnTo>
                                <a:lnTo>
                                  <a:pt x="1523" y="332"/>
                                </a:lnTo>
                                <a:lnTo>
                                  <a:pt x="1508" y="315"/>
                                </a:lnTo>
                                <a:lnTo>
                                  <a:pt x="1494" y="297"/>
                                </a:lnTo>
                                <a:lnTo>
                                  <a:pt x="1481" y="280"/>
                                </a:lnTo>
                                <a:lnTo>
                                  <a:pt x="1469" y="261"/>
                                </a:lnTo>
                                <a:lnTo>
                                  <a:pt x="1459" y="259"/>
                                </a:lnTo>
                                <a:lnTo>
                                  <a:pt x="1451" y="277"/>
                                </a:lnTo>
                                <a:lnTo>
                                  <a:pt x="1441" y="296"/>
                                </a:lnTo>
                                <a:lnTo>
                                  <a:pt x="1433" y="316"/>
                                </a:lnTo>
                                <a:lnTo>
                                  <a:pt x="1425" y="335"/>
                                </a:lnTo>
                                <a:lnTo>
                                  <a:pt x="1416" y="353"/>
                                </a:lnTo>
                                <a:lnTo>
                                  <a:pt x="1409" y="373"/>
                                </a:lnTo>
                                <a:lnTo>
                                  <a:pt x="1399" y="392"/>
                                </a:lnTo>
                                <a:lnTo>
                                  <a:pt x="1390" y="411"/>
                                </a:lnTo>
                                <a:lnTo>
                                  <a:pt x="1366" y="411"/>
                                </a:lnTo>
                                <a:lnTo>
                                  <a:pt x="1340" y="411"/>
                                </a:lnTo>
                                <a:lnTo>
                                  <a:pt x="1315" y="412"/>
                                </a:lnTo>
                                <a:lnTo>
                                  <a:pt x="1291" y="412"/>
                                </a:lnTo>
                                <a:lnTo>
                                  <a:pt x="1266" y="415"/>
                                </a:lnTo>
                                <a:lnTo>
                                  <a:pt x="1242" y="417"/>
                                </a:lnTo>
                                <a:lnTo>
                                  <a:pt x="1219" y="421"/>
                                </a:lnTo>
                                <a:lnTo>
                                  <a:pt x="1196" y="424"/>
                                </a:lnTo>
                                <a:lnTo>
                                  <a:pt x="1190" y="431"/>
                                </a:lnTo>
                                <a:lnTo>
                                  <a:pt x="1203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230" y="490"/>
                                </a:lnTo>
                                <a:lnTo>
                                  <a:pt x="1245" y="510"/>
                                </a:lnTo>
                                <a:lnTo>
                                  <a:pt x="1258" y="530"/>
                                </a:lnTo>
                                <a:lnTo>
                                  <a:pt x="1271" y="550"/>
                                </a:lnTo>
                                <a:lnTo>
                                  <a:pt x="1284" y="570"/>
                                </a:lnTo>
                                <a:lnTo>
                                  <a:pt x="1295" y="590"/>
                                </a:lnTo>
                                <a:lnTo>
                                  <a:pt x="1284" y="609"/>
                                </a:lnTo>
                                <a:lnTo>
                                  <a:pt x="1272" y="629"/>
                                </a:lnTo>
                                <a:lnTo>
                                  <a:pt x="1261" y="646"/>
                                </a:lnTo>
                                <a:lnTo>
                                  <a:pt x="1249" y="665"/>
                                </a:lnTo>
                                <a:lnTo>
                                  <a:pt x="1238" y="684"/>
                                </a:lnTo>
                                <a:lnTo>
                                  <a:pt x="1226" y="702"/>
                                </a:lnTo>
                                <a:lnTo>
                                  <a:pt x="1214" y="721"/>
                                </a:lnTo>
                                <a:lnTo>
                                  <a:pt x="1203" y="740"/>
                                </a:lnTo>
                                <a:lnTo>
                                  <a:pt x="1203" y="748"/>
                                </a:lnTo>
                                <a:lnTo>
                                  <a:pt x="1227" y="745"/>
                                </a:lnTo>
                                <a:lnTo>
                                  <a:pt x="1252" y="744"/>
                                </a:lnTo>
                                <a:lnTo>
                                  <a:pt x="1276" y="741"/>
                                </a:lnTo>
                                <a:lnTo>
                                  <a:pt x="1302" y="740"/>
                                </a:lnTo>
                                <a:lnTo>
                                  <a:pt x="1327" y="738"/>
                                </a:lnTo>
                                <a:lnTo>
                                  <a:pt x="1351" y="738"/>
                                </a:lnTo>
                                <a:lnTo>
                                  <a:pt x="1376" y="738"/>
                                </a:lnTo>
                                <a:lnTo>
                                  <a:pt x="1402" y="738"/>
                                </a:lnTo>
                                <a:lnTo>
                                  <a:pt x="1416" y="758"/>
                                </a:lnTo>
                                <a:lnTo>
                                  <a:pt x="1431" y="777"/>
                                </a:lnTo>
                                <a:lnTo>
                                  <a:pt x="1445" y="796"/>
                                </a:lnTo>
                                <a:lnTo>
                                  <a:pt x="1461" y="813"/>
                                </a:lnTo>
                                <a:lnTo>
                                  <a:pt x="1478" y="830"/>
                                </a:lnTo>
                                <a:lnTo>
                                  <a:pt x="1494" y="847"/>
                                </a:lnTo>
                                <a:lnTo>
                                  <a:pt x="1511" y="865"/>
                                </a:lnTo>
                                <a:lnTo>
                                  <a:pt x="1528" y="882"/>
                                </a:lnTo>
                                <a:lnTo>
                                  <a:pt x="1534" y="878"/>
                                </a:lnTo>
                                <a:lnTo>
                                  <a:pt x="1543" y="860"/>
                                </a:lnTo>
                                <a:lnTo>
                                  <a:pt x="1552" y="843"/>
                                </a:lnTo>
                                <a:lnTo>
                                  <a:pt x="1560" y="826"/>
                                </a:lnTo>
                                <a:lnTo>
                                  <a:pt x="1570" y="807"/>
                                </a:lnTo>
                                <a:lnTo>
                                  <a:pt x="1580" y="790"/>
                                </a:lnTo>
                                <a:lnTo>
                                  <a:pt x="1590" y="773"/>
                                </a:lnTo>
                                <a:lnTo>
                                  <a:pt x="1601" y="755"/>
                                </a:lnTo>
                                <a:lnTo>
                                  <a:pt x="1611" y="738"/>
                                </a:lnTo>
                                <a:lnTo>
                                  <a:pt x="1631" y="735"/>
                                </a:lnTo>
                                <a:lnTo>
                                  <a:pt x="1652" y="732"/>
                                </a:lnTo>
                                <a:lnTo>
                                  <a:pt x="1673" y="730"/>
                                </a:lnTo>
                                <a:lnTo>
                                  <a:pt x="1694" y="725"/>
                                </a:lnTo>
                                <a:lnTo>
                                  <a:pt x="1716" y="721"/>
                                </a:lnTo>
                                <a:lnTo>
                                  <a:pt x="1736" y="715"/>
                                </a:lnTo>
                                <a:lnTo>
                                  <a:pt x="1758" y="710"/>
                                </a:lnTo>
                                <a:lnTo>
                                  <a:pt x="1776" y="701"/>
                                </a:lnTo>
                                <a:lnTo>
                                  <a:pt x="1783" y="745"/>
                                </a:lnTo>
                                <a:lnTo>
                                  <a:pt x="1789" y="787"/>
                                </a:lnTo>
                                <a:lnTo>
                                  <a:pt x="1796" y="829"/>
                                </a:lnTo>
                                <a:lnTo>
                                  <a:pt x="1802" y="875"/>
                                </a:lnTo>
                                <a:lnTo>
                                  <a:pt x="1811" y="925"/>
                                </a:lnTo>
                                <a:lnTo>
                                  <a:pt x="1819" y="975"/>
                                </a:lnTo>
                                <a:lnTo>
                                  <a:pt x="1827" y="1025"/>
                                </a:lnTo>
                                <a:lnTo>
                                  <a:pt x="1834" y="1077"/>
                                </a:lnTo>
                                <a:lnTo>
                                  <a:pt x="1835" y="1077"/>
                                </a:lnTo>
                                <a:lnTo>
                                  <a:pt x="1828" y="1090"/>
                                </a:lnTo>
                                <a:lnTo>
                                  <a:pt x="1818" y="1100"/>
                                </a:lnTo>
                                <a:lnTo>
                                  <a:pt x="1805" y="1109"/>
                                </a:lnTo>
                                <a:lnTo>
                                  <a:pt x="1791" y="1117"/>
                                </a:lnTo>
                                <a:lnTo>
                                  <a:pt x="1775" y="1123"/>
                                </a:lnTo>
                                <a:lnTo>
                                  <a:pt x="1759" y="1129"/>
                                </a:lnTo>
                                <a:lnTo>
                                  <a:pt x="1742" y="1133"/>
                                </a:lnTo>
                                <a:lnTo>
                                  <a:pt x="1726" y="1136"/>
                                </a:lnTo>
                                <a:lnTo>
                                  <a:pt x="1693" y="1137"/>
                                </a:lnTo>
                                <a:lnTo>
                                  <a:pt x="1658" y="1137"/>
                                </a:lnTo>
                                <a:lnTo>
                                  <a:pt x="1625" y="1136"/>
                                </a:lnTo>
                                <a:lnTo>
                                  <a:pt x="1592" y="1133"/>
                                </a:lnTo>
                                <a:lnTo>
                                  <a:pt x="1560" y="1130"/>
                                </a:lnTo>
                                <a:lnTo>
                                  <a:pt x="1527" y="1125"/>
                                </a:lnTo>
                                <a:lnTo>
                                  <a:pt x="1495" y="1120"/>
                                </a:lnTo>
                                <a:lnTo>
                                  <a:pt x="1464" y="1113"/>
                                </a:lnTo>
                                <a:lnTo>
                                  <a:pt x="1431" y="1107"/>
                                </a:lnTo>
                                <a:lnTo>
                                  <a:pt x="1399" y="1100"/>
                                </a:lnTo>
                                <a:lnTo>
                                  <a:pt x="1367" y="1093"/>
                                </a:lnTo>
                                <a:lnTo>
                                  <a:pt x="1335" y="1086"/>
                                </a:lnTo>
                                <a:lnTo>
                                  <a:pt x="1304" y="1079"/>
                                </a:lnTo>
                                <a:lnTo>
                                  <a:pt x="1272" y="1071"/>
                                </a:lnTo>
                                <a:lnTo>
                                  <a:pt x="1240" y="1064"/>
                                </a:lnTo>
                                <a:lnTo>
                                  <a:pt x="1209" y="1057"/>
                                </a:lnTo>
                                <a:lnTo>
                                  <a:pt x="1173" y="1048"/>
                                </a:lnTo>
                                <a:lnTo>
                                  <a:pt x="1137" y="1040"/>
                                </a:lnTo>
                                <a:lnTo>
                                  <a:pt x="1099" y="1031"/>
                                </a:lnTo>
                                <a:lnTo>
                                  <a:pt x="1063" y="1023"/>
                                </a:lnTo>
                                <a:lnTo>
                                  <a:pt x="1026" y="1015"/>
                                </a:lnTo>
                                <a:lnTo>
                                  <a:pt x="988" y="1008"/>
                                </a:lnTo>
                                <a:lnTo>
                                  <a:pt x="952" y="1002"/>
                                </a:lnTo>
                                <a:lnTo>
                                  <a:pt x="915" y="995"/>
                                </a:lnTo>
                                <a:lnTo>
                                  <a:pt x="877" y="990"/>
                                </a:lnTo>
                                <a:lnTo>
                                  <a:pt x="840" y="984"/>
                                </a:lnTo>
                                <a:lnTo>
                                  <a:pt x="802" y="979"/>
                                </a:lnTo>
                                <a:lnTo>
                                  <a:pt x="765" y="974"/>
                                </a:lnTo>
                                <a:lnTo>
                                  <a:pt x="728" y="968"/>
                                </a:lnTo>
                                <a:lnTo>
                                  <a:pt x="689" y="964"/>
                                </a:lnTo>
                                <a:lnTo>
                                  <a:pt x="651" y="959"/>
                                </a:lnTo>
                                <a:lnTo>
                                  <a:pt x="614" y="955"/>
                                </a:lnTo>
                                <a:lnTo>
                                  <a:pt x="584" y="954"/>
                                </a:lnTo>
                                <a:lnTo>
                                  <a:pt x="552" y="954"/>
                                </a:lnTo>
                                <a:lnTo>
                                  <a:pt x="522" y="954"/>
                                </a:lnTo>
                                <a:lnTo>
                                  <a:pt x="491" y="954"/>
                                </a:lnTo>
                                <a:lnTo>
                                  <a:pt x="463" y="955"/>
                                </a:lnTo>
                                <a:lnTo>
                                  <a:pt x="432" y="957"/>
                                </a:lnTo>
                                <a:lnTo>
                                  <a:pt x="402" y="959"/>
                                </a:lnTo>
                                <a:lnTo>
                                  <a:pt x="373" y="962"/>
                                </a:lnTo>
                                <a:lnTo>
                                  <a:pt x="344" y="965"/>
                                </a:lnTo>
                                <a:lnTo>
                                  <a:pt x="314" y="969"/>
                                </a:lnTo>
                                <a:lnTo>
                                  <a:pt x="285" y="975"/>
                                </a:lnTo>
                                <a:lnTo>
                                  <a:pt x="257" y="981"/>
                                </a:lnTo>
                                <a:lnTo>
                                  <a:pt x="229" y="988"/>
                                </a:lnTo>
                                <a:lnTo>
                                  <a:pt x="200" y="995"/>
                                </a:lnTo>
                                <a:lnTo>
                                  <a:pt x="172" y="1004"/>
                                </a:lnTo>
                                <a:lnTo>
                                  <a:pt x="144" y="1013"/>
                                </a:lnTo>
                                <a:lnTo>
                                  <a:pt x="140" y="998"/>
                                </a:lnTo>
                                <a:lnTo>
                                  <a:pt x="137" y="982"/>
                                </a:lnTo>
                                <a:lnTo>
                                  <a:pt x="134" y="968"/>
                                </a:lnTo>
                                <a:lnTo>
                                  <a:pt x="133" y="954"/>
                                </a:lnTo>
                                <a:lnTo>
                                  <a:pt x="118" y="855"/>
                                </a:lnTo>
                                <a:lnTo>
                                  <a:pt x="101" y="753"/>
                                </a:lnTo>
                                <a:lnTo>
                                  <a:pt x="85" y="648"/>
                                </a:lnTo>
                                <a:lnTo>
                                  <a:pt x="68" y="542"/>
                                </a:lnTo>
                                <a:lnTo>
                                  <a:pt x="51" y="435"/>
                                </a:lnTo>
                                <a:lnTo>
                                  <a:pt x="33" y="329"/>
                                </a:lnTo>
                                <a:lnTo>
                                  <a:pt x="16" y="223"/>
                                </a:lnTo>
                                <a:lnTo>
                                  <a:pt x="0" y="118"/>
                                </a:lnTo>
                                <a:lnTo>
                                  <a:pt x="20" y="104"/>
                                </a:lnTo>
                                <a:lnTo>
                                  <a:pt x="42" y="91"/>
                                </a:lnTo>
                                <a:lnTo>
                                  <a:pt x="63" y="79"/>
                                </a:lnTo>
                                <a:lnTo>
                                  <a:pt x="85" y="69"/>
                                </a:lnTo>
                                <a:lnTo>
                                  <a:pt x="108" y="60"/>
                                </a:lnTo>
                                <a:lnTo>
                                  <a:pt x="131" y="52"/>
                                </a:lnTo>
                                <a:lnTo>
                                  <a:pt x="156" y="45"/>
                                </a:lnTo>
                                <a:lnTo>
                                  <a:pt x="180" y="37"/>
                                </a:lnTo>
                                <a:lnTo>
                                  <a:pt x="205" y="32"/>
                                </a:lnTo>
                                <a:lnTo>
                                  <a:pt x="229" y="27"/>
                                </a:lnTo>
                                <a:lnTo>
                                  <a:pt x="255" y="22"/>
                                </a:lnTo>
                                <a:lnTo>
                                  <a:pt x="280" y="17"/>
                                </a:lnTo>
                                <a:lnTo>
                                  <a:pt x="305" y="13"/>
                                </a:lnTo>
                                <a:lnTo>
                                  <a:pt x="330" y="10"/>
                                </a:lnTo>
                                <a:lnTo>
                                  <a:pt x="356" y="6"/>
                                </a:lnTo>
                                <a:lnTo>
                                  <a:pt x="380" y="3"/>
                                </a:lnTo>
                                <a:lnTo>
                                  <a:pt x="438" y="0"/>
                                </a:lnTo>
                                <a:lnTo>
                                  <a:pt x="494" y="0"/>
                                </a:lnTo>
                                <a:lnTo>
                                  <a:pt x="549" y="3"/>
                                </a:lnTo>
                                <a:lnTo>
                                  <a:pt x="604" y="7"/>
                                </a:lnTo>
                                <a:lnTo>
                                  <a:pt x="658" y="13"/>
                                </a:lnTo>
                                <a:lnTo>
                                  <a:pt x="712" y="20"/>
                                </a:lnTo>
                                <a:lnTo>
                                  <a:pt x="765" y="30"/>
                                </a:lnTo>
                                <a:lnTo>
                                  <a:pt x="817" y="39"/>
                                </a:lnTo>
                                <a:lnTo>
                                  <a:pt x="870" y="49"/>
                                </a:lnTo>
                                <a:lnTo>
                                  <a:pt x="923" y="59"/>
                                </a:lnTo>
                                <a:lnTo>
                                  <a:pt x="975" y="69"/>
                                </a:lnTo>
                                <a:lnTo>
                                  <a:pt x="1029" y="78"/>
                                </a:lnTo>
                                <a:lnTo>
                                  <a:pt x="1083" y="86"/>
                                </a:lnTo>
                                <a:lnTo>
                                  <a:pt x="1137" y="93"/>
                                </a:lnTo>
                                <a:lnTo>
                                  <a:pt x="1191" y="99"/>
                                </a:lnTo>
                                <a:lnTo>
                                  <a:pt x="124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9368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0">
                                <a:moveTo>
                                  <a:pt x="76" y="68"/>
                                </a:moveTo>
                                <a:lnTo>
                                  <a:pt x="68" y="69"/>
                                </a:lnTo>
                                <a:lnTo>
                                  <a:pt x="58" y="70"/>
                                </a:lnTo>
                                <a:lnTo>
                                  <a:pt x="47" y="70"/>
                                </a:lnTo>
                                <a:lnTo>
                                  <a:pt x="39" y="70"/>
                                </a:lnTo>
                                <a:lnTo>
                                  <a:pt x="29" y="70"/>
                                </a:lnTo>
                                <a:lnTo>
                                  <a:pt x="19" y="70"/>
                                </a:lnTo>
                                <a:lnTo>
                                  <a:pt x="9" y="70"/>
                                </a:lnTo>
                                <a:lnTo>
                                  <a:pt x="0" y="70"/>
                                </a:lnTo>
                                <a:lnTo>
                                  <a:pt x="26" y="0"/>
                                </a:lnTo>
                                <a:lnTo>
                                  <a:pt x="33" y="9"/>
                                </a:lnTo>
                                <a:lnTo>
                                  <a:pt x="40" y="17"/>
                                </a:lnTo>
                                <a:lnTo>
                                  <a:pt x="46" y="26"/>
                                </a:lnTo>
                                <a:lnTo>
                                  <a:pt x="53" y="34"/>
                                </a:lnTo>
                                <a:lnTo>
                                  <a:pt x="59" y="43"/>
                                </a:lnTo>
                                <a:lnTo>
                                  <a:pt x="65" y="50"/>
                                </a:lnTo>
                                <a:lnTo>
                                  <a:pt x="71" y="59"/>
                                </a:lnTo>
                                <a:lnTo>
                                  <a:pt x="7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63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75" y="0"/>
                                </a:moveTo>
                                <a:lnTo>
                                  <a:pt x="73" y="18"/>
                                </a:lnTo>
                                <a:lnTo>
                                  <a:pt x="68" y="37"/>
                                </a:lnTo>
                                <a:lnTo>
                                  <a:pt x="60" y="56"/>
                                </a:lnTo>
                                <a:lnTo>
                                  <a:pt x="53" y="73"/>
                                </a:lnTo>
                                <a:lnTo>
                                  <a:pt x="46" y="67"/>
                                </a:lnTo>
                                <a:lnTo>
                                  <a:pt x="39" y="60"/>
                                </a:lnTo>
                                <a:lnTo>
                                  <a:pt x="33" y="53"/>
                                </a:lnTo>
                                <a:lnTo>
                                  <a:pt x="27" y="44"/>
                                </a:lnTo>
                                <a:lnTo>
                                  <a:pt x="20" y="36"/>
                                </a:lnTo>
                                <a:lnTo>
                                  <a:pt x="14" y="29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10" y="11"/>
                                </a:lnTo>
                                <a:lnTo>
                                  <a:pt x="19" y="10"/>
                                </a:lnTo>
                                <a:lnTo>
                                  <a:pt x="29" y="8"/>
                                </a:lnTo>
                                <a:lnTo>
                                  <a:pt x="37" y="6"/>
                                </a:lnTo>
                                <a:lnTo>
                                  <a:pt x="46" y="4"/>
                                </a:lnTo>
                                <a:lnTo>
                                  <a:pt x="56" y="3"/>
                                </a:lnTo>
                                <a:lnTo>
                                  <a:pt x="65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7800"/>
                            <a:ext cx="20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5">
                                <a:moveTo>
                                  <a:pt x="72" y="205"/>
                                </a:moveTo>
                                <a:lnTo>
                                  <a:pt x="0" y="106"/>
                                </a:lnTo>
                                <a:lnTo>
                                  <a:pt x="13" y="80"/>
                                </a:lnTo>
                                <a:lnTo>
                                  <a:pt x="23" y="55"/>
                                </a:lnTo>
                                <a:lnTo>
                                  <a:pt x="32" y="27"/>
                                </a:lnTo>
                                <a:lnTo>
                                  <a:pt x="40" y="0"/>
                                </a:lnTo>
                                <a:lnTo>
                                  <a:pt x="46" y="53"/>
                                </a:lnTo>
                                <a:lnTo>
                                  <a:pt x="55" y="103"/>
                                </a:lnTo>
                                <a:lnTo>
                                  <a:pt x="65" y="154"/>
                                </a:lnTo>
                                <a:lnTo>
                                  <a:pt x="7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0320"/>
                            <a:ext cx="84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9">
                                <a:moveTo>
                                  <a:pt x="239" y="33"/>
                                </a:moveTo>
                                <a:lnTo>
                                  <a:pt x="246" y="44"/>
                                </a:lnTo>
                                <a:lnTo>
                                  <a:pt x="254" y="54"/>
                                </a:lnTo>
                                <a:lnTo>
                                  <a:pt x="261" y="62"/>
                                </a:lnTo>
                                <a:lnTo>
                                  <a:pt x="268" y="71"/>
                                </a:lnTo>
                                <a:lnTo>
                                  <a:pt x="277" y="81"/>
                                </a:lnTo>
                                <a:lnTo>
                                  <a:pt x="284" y="90"/>
                                </a:lnTo>
                                <a:lnTo>
                                  <a:pt x="291" y="100"/>
                                </a:lnTo>
                                <a:lnTo>
                                  <a:pt x="300" y="110"/>
                                </a:lnTo>
                                <a:lnTo>
                                  <a:pt x="292" y="125"/>
                                </a:lnTo>
                                <a:lnTo>
                                  <a:pt x="285" y="143"/>
                                </a:lnTo>
                                <a:lnTo>
                                  <a:pt x="278" y="158"/>
                                </a:lnTo>
                                <a:lnTo>
                                  <a:pt x="271" y="174"/>
                                </a:lnTo>
                                <a:lnTo>
                                  <a:pt x="262" y="189"/>
                                </a:lnTo>
                                <a:lnTo>
                                  <a:pt x="254" y="204"/>
                                </a:lnTo>
                                <a:lnTo>
                                  <a:pt x="246" y="219"/>
                                </a:lnTo>
                                <a:lnTo>
                                  <a:pt x="238" y="235"/>
                                </a:lnTo>
                                <a:lnTo>
                                  <a:pt x="218" y="237"/>
                                </a:lnTo>
                                <a:lnTo>
                                  <a:pt x="197" y="239"/>
                                </a:lnTo>
                                <a:lnTo>
                                  <a:pt x="177" y="239"/>
                                </a:lnTo>
                                <a:lnTo>
                                  <a:pt x="156" y="237"/>
                                </a:lnTo>
                                <a:lnTo>
                                  <a:pt x="135" y="237"/>
                                </a:lnTo>
                                <a:lnTo>
                                  <a:pt x="114" y="236"/>
                                </a:lnTo>
                                <a:lnTo>
                                  <a:pt x="92" y="236"/>
                                </a:lnTo>
                                <a:lnTo>
                                  <a:pt x="71" y="236"/>
                                </a:lnTo>
                                <a:lnTo>
                                  <a:pt x="60" y="223"/>
                                </a:lnTo>
                                <a:lnTo>
                                  <a:pt x="52" y="210"/>
                                </a:lnTo>
                                <a:lnTo>
                                  <a:pt x="42" y="199"/>
                                </a:lnTo>
                                <a:lnTo>
                                  <a:pt x="33" y="186"/>
                                </a:lnTo>
                                <a:lnTo>
                                  <a:pt x="23" y="173"/>
                                </a:lnTo>
                                <a:lnTo>
                                  <a:pt x="16" y="160"/>
                                </a:lnTo>
                                <a:lnTo>
                                  <a:pt x="7" y="147"/>
                                </a:lnTo>
                                <a:lnTo>
                                  <a:pt x="0" y="133"/>
                                </a:lnTo>
                                <a:lnTo>
                                  <a:pt x="10" y="118"/>
                                </a:lnTo>
                                <a:lnTo>
                                  <a:pt x="19" y="102"/>
                                </a:lnTo>
                                <a:lnTo>
                                  <a:pt x="27" y="87"/>
                                </a:lnTo>
                                <a:lnTo>
                                  <a:pt x="36" y="71"/>
                                </a:lnTo>
                                <a:lnTo>
                                  <a:pt x="45" y="55"/>
                                </a:lnTo>
                                <a:lnTo>
                                  <a:pt x="52" y="39"/>
                                </a:lnTo>
                                <a:lnTo>
                                  <a:pt x="62" y="23"/>
                                </a:lnTo>
                                <a:lnTo>
                                  <a:pt x="71" y="8"/>
                                </a:lnTo>
                                <a:lnTo>
                                  <a:pt x="88" y="8"/>
                                </a:lnTo>
                                <a:lnTo>
                                  <a:pt x="105" y="6"/>
                                </a:lnTo>
                                <a:lnTo>
                                  <a:pt x="124" y="6"/>
                                </a:lnTo>
                                <a:lnTo>
                                  <a:pt x="143" y="6"/>
                                </a:lnTo>
                                <a:lnTo>
                                  <a:pt x="161" y="5"/>
                                </a:lnTo>
                                <a:lnTo>
                                  <a:pt x="180" y="3"/>
                                </a:lnTo>
                                <a:lnTo>
                                  <a:pt x="197" y="2"/>
                                </a:lnTo>
                                <a:lnTo>
                                  <a:pt x="215" y="0"/>
                                </a:lnTo>
                                <a:lnTo>
                                  <a:pt x="2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2">
                                <a:moveTo>
                                  <a:pt x="93" y="0"/>
                                </a:moveTo>
                                <a:lnTo>
                                  <a:pt x="89" y="10"/>
                                </a:lnTo>
                                <a:lnTo>
                                  <a:pt x="83" y="22"/>
                                </a:lnTo>
                                <a:lnTo>
                                  <a:pt x="77" y="32"/>
                                </a:lnTo>
                                <a:lnTo>
                                  <a:pt x="72" y="40"/>
                                </a:lnTo>
                                <a:lnTo>
                                  <a:pt x="64" y="50"/>
                                </a:lnTo>
                                <a:lnTo>
                                  <a:pt x="59" y="60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1" y="72"/>
                                </a:lnTo>
                                <a:lnTo>
                                  <a:pt x="36" y="63"/>
                                </a:lnTo>
                                <a:lnTo>
                                  <a:pt x="28" y="53"/>
                                </a:lnTo>
                                <a:lnTo>
                                  <a:pt x="23" y="45"/>
                                </a:lnTo>
                                <a:lnTo>
                                  <a:pt x="17" y="35"/>
                                </a:lnTo>
                                <a:lnTo>
                                  <a:pt x="11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lnTo>
                                  <a:pt x="11" y="4"/>
                                </a:lnTo>
                                <a:lnTo>
                                  <a:pt x="23" y="3"/>
                                </a:lnTo>
                                <a:lnTo>
                                  <a:pt x="36" y="2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559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62"/>
                                </a:moveTo>
                                <a:lnTo>
                                  <a:pt x="72" y="66"/>
                                </a:lnTo>
                                <a:lnTo>
                                  <a:pt x="62" y="71"/>
                                </a:lnTo>
                                <a:lnTo>
                                  <a:pt x="52" y="73"/>
                                </a:lnTo>
                                <a:lnTo>
                                  <a:pt x="42" y="75"/>
                                </a:lnTo>
                                <a:lnTo>
                                  <a:pt x="32" y="78"/>
                                </a:lnTo>
                                <a:lnTo>
                                  <a:pt x="22" y="79"/>
                                </a:lnTo>
                                <a:lnTo>
                                  <a:pt x="10" y="81"/>
                                </a:lnTo>
                                <a:lnTo>
                                  <a:pt x="0" y="81"/>
                                </a:lnTo>
                                <a:lnTo>
                                  <a:pt x="8" y="61"/>
                                </a:lnTo>
                                <a:lnTo>
                                  <a:pt x="16" y="40"/>
                                </a:lnTo>
                                <a:lnTo>
                                  <a:pt x="26" y="20"/>
                                </a:lnTo>
                                <a:lnTo>
                                  <a:pt x="34" y="0"/>
                                </a:lnTo>
                                <a:lnTo>
                                  <a:pt x="41" y="7"/>
                                </a:lnTo>
                                <a:lnTo>
                                  <a:pt x="47" y="15"/>
                                </a:lnTo>
                                <a:lnTo>
                                  <a:pt x="54" y="23"/>
                                </a:lnTo>
                                <a:lnTo>
                                  <a:pt x="61" y="30"/>
                                </a:lnTo>
                                <a:lnTo>
                                  <a:pt x="67" y="38"/>
                                </a:lnTo>
                                <a:lnTo>
                                  <a:pt x="72" y="45"/>
                                </a:lnTo>
                                <a:lnTo>
                                  <a:pt x="77" y="53"/>
                                </a:lnTo>
                                <a:lnTo>
                                  <a:pt x="8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208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87" y="60"/>
                                </a:moveTo>
                                <a:lnTo>
                                  <a:pt x="77" y="60"/>
                                </a:lnTo>
                                <a:lnTo>
                                  <a:pt x="65" y="62"/>
                                </a:lnTo>
                                <a:lnTo>
                                  <a:pt x="55" y="62"/>
                                </a:lnTo>
                                <a:lnTo>
                                  <a:pt x="44" y="63"/>
                                </a:lnTo>
                                <a:lnTo>
                                  <a:pt x="34" y="65"/>
                                </a:lnTo>
                                <a:lnTo>
                                  <a:pt x="22" y="66"/>
                                </a:lnTo>
                                <a:lnTo>
                                  <a:pt x="12" y="68"/>
                                </a:lnTo>
                                <a:lnTo>
                                  <a:pt x="0" y="69"/>
                                </a:lnTo>
                                <a:lnTo>
                                  <a:pt x="44" y="0"/>
                                </a:lnTo>
                                <a:lnTo>
                                  <a:pt x="49" y="7"/>
                                </a:lnTo>
                                <a:lnTo>
                                  <a:pt x="55" y="14"/>
                                </a:lnTo>
                                <a:lnTo>
                                  <a:pt x="61" y="22"/>
                                </a:lnTo>
                                <a:lnTo>
                                  <a:pt x="67" y="30"/>
                                </a:lnTo>
                                <a:lnTo>
                                  <a:pt x="71" y="37"/>
                                </a:lnTo>
                                <a:lnTo>
                                  <a:pt x="77" y="45"/>
                                </a:lnTo>
                                <a:lnTo>
                                  <a:pt x="81" y="53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8764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7" y="2"/>
                                </a:moveTo>
                                <a:lnTo>
                                  <a:pt x="91" y="17"/>
                                </a:lnTo>
                                <a:lnTo>
                                  <a:pt x="84" y="32"/>
                                </a:lnTo>
                                <a:lnTo>
                                  <a:pt x="77" y="48"/>
                                </a:lnTo>
                                <a:lnTo>
                                  <a:pt x="68" y="62"/>
                                </a:lnTo>
                                <a:lnTo>
                                  <a:pt x="61" y="62"/>
                                </a:lnTo>
                                <a:lnTo>
                                  <a:pt x="52" y="55"/>
                                </a:lnTo>
                                <a:lnTo>
                                  <a:pt x="45" y="46"/>
                                </a:lnTo>
                                <a:lnTo>
                                  <a:pt x="36" y="39"/>
                                </a:lnTo>
                                <a:lnTo>
                                  <a:pt x="29" y="32"/>
                                </a:lnTo>
                                <a:lnTo>
                                  <a:pt x="22" y="25"/>
                                </a:lnTo>
                                <a:lnTo>
                                  <a:pt x="15" y="16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40200"/>
                            <a:ext cx="207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73">
                                <a:moveTo>
                                  <a:pt x="726" y="152"/>
                                </a:moveTo>
                                <a:lnTo>
                                  <a:pt x="713" y="172"/>
                                </a:lnTo>
                                <a:lnTo>
                                  <a:pt x="697" y="191"/>
                                </a:lnTo>
                                <a:lnTo>
                                  <a:pt x="681" y="207"/>
                                </a:lnTo>
                                <a:lnTo>
                                  <a:pt x="662" y="221"/>
                                </a:lnTo>
                                <a:lnTo>
                                  <a:pt x="643" y="232"/>
                                </a:lnTo>
                                <a:lnTo>
                                  <a:pt x="622" y="243"/>
                                </a:lnTo>
                                <a:lnTo>
                                  <a:pt x="600" y="251"/>
                                </a:lnTo>
                                <a:lnTo>
                                  <a:pt x="577" y="258"/>
                                </a:lnTo>
                                <a:lnTo>
                                  <a:pt x="554" y="264"/>
                                </a:lnTo>
                                <a:lnTo>
                                  <a:pt x="530" y="268"/>
                                </a:lnTo>
                                <a:lnTo>
                                  <a:pt x="505" y="271"/>
                                </a:lnTo>
                                <a:lnTo>
                                  <a:pt x="479" y="273"/>
                                </a:lnTo>
                                <a:lnTo>
                                  <a:pt x="453" y="273"/>
                                </a:lnTo>
                                <a:lnTo>
                                  <a:pt x="427" y="273"/>
                                </a:lnTo>
                                <a:lnTo>
                                  <a:pt x="401" y="271"/>
                                </a:lnTo>
                                <a:lnTo>
                                  <a:pt x="376" y="268"/>
                                </a:lnTo>
                                <a:lnTo>
                                  <a:pt x="354" y="265"/>
                                </a:lnTo>
                                <a:lnTo>
                                  <a:pt x="332" y="263"/>
                                </a:lnTo>
                                <a:lnTo>
                                  <a:pt x="311" y="258"/>
                                </a:lnTo>
                                <a:lnTo>
                                  <a:pt x="288" y="254"/>
                                </a:lnTo>
                                <a:lnTo>
                                  <a:pt x="266" y="248"/>
                                </a:lnTo>
                                <a:lnTo>
                                  <a:pt x="243" y="244"/>
                                </a:lnTo>
                                <a:lnTo>
                                  <a:pt x="220" y="238"/>
                                </a:lnTo>
                                <a:lnTo>
                                  <a:pt x="198" y="235"/>
                                </a:lnTo>
                                <a:lnTo>
                                  <a:pt x="175" y="231"/>
                                </a:lnTo>
                                <a:lnTo>
                                  <a:pt x="154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09" y="230"/>
                                </a:lnTo>
                                <a:lnTo>
                                  <a:pt x="87" y="234"/>
                                </a:lnTo>
                                <a:lnTo>
                                  <a:pt x="66" y="240"/>
                                </a:lnTo>
                                <a:lnTo>
                                  <a:pt x="44" y="247"/>
                                </a:lnTo>
                                <a:lnTo>
                                  <a:pt x="24" y="258"/>
                                </a:lnTo>
                                <a:lnTo>
                                  <a:pt x="18" y="220"/>
                                </a:lnTo>
                                <a:lnTo>
                                  <a:pt x="12" y="179"/>
                                </a:lnTo>
                                <a:lnTo>
                                  <a:pt x="5" y="139"/>
                                </a:lnTo>
                                <a:lnTo>
                                  <a:pt x="0" y="102"/>
                                </a:lnTo>
                                <a:lnTo>
                                  <a:pt x="31" y="90"/>
                                </a:lnTo>
                                <a:lnTo>
                                  <a:pt x="64" y="82"/>
                                </a:lnTo>
                                <a:lnTo>
                                  <a:pt x="97" y="77"/>
                                </a:lnTo>
                                <a:lnTo>
                                  <a:pt x="131" y="74"/>
                                </a:lnTo>
                                <a:lnTo>
                                  <a:pt x="164" y="73"/>
                                </a:lnTo>
                                <a:lnTo>
                                  <a:pt x="197" y="74"/>
                                </a:lnTo>
                                <a:lnTo>
                                  <a:pt x="230" y="77"/>
                                </a:lnTo>
                                <a:lnTo>
                                  <a:pt x="263" y="80"/>
                                </a:lnTo>
                                <a:lnTo>
                                  <a:pt x="298" y="85"/>
                                </a:lnTo>
                                <a:lnTo>
                                  <a:pt x="331" y="89"/>
                                </a:lnTo>
                                <a:lnTo>
                                  <a:pt x="364" y="95"/>
                                </a:lnTo>
                                <a:lnTo>
                                  <a:pt x="397" y="97"/>
                                </a:lnTo>
                                <a:lnTo>
                                  <a:pt x="430" y="102"/>
                                </a:lnTo>
                                <a:lnTo>
                                  <a:pt x="463" y="103"/>
                                </a:lnTo>
                                <a:lnTo>
                                  <a:pt x="497" y="103"/>
                                </a:lnTo>
                                <a:lnTo>
                                  <a:pt x="530" y="102"/>
                                </a:lnTo>
                                <a:lnTo>
                                  <a:pt x="556" y="97"/>
                                </a:lnTo>
                                <a:lnTo>
                                  <a:pt x="581" y="92"/>
                                </a:lnTo>
                                <a:lnTo>
                                  <a:pt x="606" y="82"/>
                                </a:lnTo>
                                <a:lnTo>
                                  <a:pt x="630" y="70"/>
                                </a:lnTo>
                                <a:lnTo>
                                  <a:pt x="652" y="56"/>
                                </a:lnTo>
                                <a:lnTo>
                                  <a:pt x="674" y="40"/>
                                </a:lnTo>
                                <a:lnTo>
                                  <a:pt x="691" y="21"/>
                                </a:lnTo>
                                <a:lnTo>
                                  <a:pt x="707" y="0"/>
                                </a:lnTo>
                                <a:lnTo>
                                  <a:pt x="713" y="37"/>
                                </a:lnTo>
                                <a:lnTo>
                                  <a:pt x="718" y="74"/>
                                </a:lnTo>
                                <a:lnTo>
                                  <a:pt x="724" y="113"/>
                                </a:lnTo>
                                <a:lnTo>
                                  <a:pt x="72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614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3"/>
                                </a:moveTo>
                                <a:lnTo>
                                  <a:pt x="13" y="7"/>
                                </a:lnTo>
                                <a:lnTo>
                                  <a:pt x="11" y="12"/>
                                </a:lnTo>
                                <a:lnTo>
                                  <a:pt x="9" y="16"/>
                                </a:lnTo>
                                <a:lnTo>
                                  <a:pt x="6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7280"/>
                            <a:ext cx="48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343">
                                <a:moveTo>
                                  <a:pt x="1544" y="197"/>
                                </a:moveTo>
                                <a:lnTo>
                                  <a:pt x="1564" y="194"/>
                                </a:lnTo>
                                <a:lnTo>
                                  <a:pt x="1586" y="191"/>
                                </a:lnTo>
                                <a:lnTo>
                                  <a:pt x="1606" y="186"/>
                                </a:lnTo>
                                <a:lnTo>
                                  <a:pt x="1626" y="181"/>
                                </a:lnTo>
                                <a:lnTo>
                                  <a:pt x="1645" y="174"/>
                                </a:lnTo>
                                <a:lnTo>
                                  <a:pt x="1662" y="165"/>
                                </a:lnTo>
                                <a:lnTo>
                                  <a:pt x="1678" y="152"/>
                                </a:lnTo>
                                <a:lnTo>
                                  <a:pt x="1691" y="138"/>
                                </a:lnTo>
                                <a:lnTo>
                                  <a:pt x="1697" y="165"/>
                                </a:lnTo>
                                <a:lnTo>
                                  <a:pt x="1702" y="192"/>
                                </a:lnTo>
                                <a:lnTo>
                                  <a:pt x="1705" y="219"/>
                                </a:lnTo>
                                <a:lnTo>
                                  <a:pt x="1708" y="244"/>
                                </a:lnTo>
                                <a:lnTo>
                                  <a:pt x="1711" y="263"/>
                                </a:lnTo>
                                <a:lnTo>
                                  <a:pt x="1710" y="277"/>
                                </a:lnTo>
                                <a:lnTo>
                                  <a:pt x="1704" y="290"/>
                                </a:lnTo>
                                <a:lnTo>
                                  <a:pt x="1694" y="303"/>
                                </a:lnTo>
                                <a:lnTo>
                                  <a:pt x="1675" y="316"/>
                                </a:lnTo>
                                <a:lnTo>
                                  <a:pt x="1655" y="324"/>
                                </a:lnTo>
                                <a:lnTo>
                                  <a:pt x="1633" y="332"/>
                                </a:lnTo>
                                <a:lnTo>
                                  <a:pt x="1612" y="336"/>
                                </a:lnTo>
                                <a:lnTo>
                                  <a:pt x="1587" y="339"/>
                                </a:lnTo>
                                <a:lnTo>
                                  <a:pt x="1564" y="340"/>
                                </a:lnTo>
                                <a:lnTo>
                                  <a:pt x="1540" y="342"/>
                                </a:lnTo>
                                <a:lnTo>
                                  <a:pt x="1517" y="343"/>
                                </a:lnTo>
                                <a:lnTo>
                                  <a:pt x="1468" y="340"/>
                                </a:lnTo>
                                <a:lnTo>
                                  <a:pt x="1420" y="334"/>
                                </a:lnTo>
                                <a:lnTo>
                                  <a:pt x="1374" y="329"/>
                                </a:lnTo>
                                <a:lnTo>
                                  <a:pt x="1328" y="320"/>
                                </a:lnTo>
                                <a:lnTo>
                                  <a:pt x="1282" y="311"/>
                                </a:lnTo>
                                <a:lnTo>
                                  <a:pt x="1236" y="303"/>
                                </a:lnTo>
                                <a:lnTo>
                                  <a:pt x="1190" y="291"/>
                                </a:lnTo>
                                <a:lnTo>
                                  <a:pt x="1145" y="281"/>
                                </a:lnTo>
                                <a:lnTo>
                                  <a:pt x="1100" y="270"/>
                                </a:lnTo>
                                <a:lnTo>
                                  <a:pt x="1056" y="258"/>
                                </a:lnTo>
                                <a:lnTo>
                                  <a:pt x="1011" y="247"/>
                                </a:lnTo>
                                <a:lnTo>
                                  <a:pt x="965" y="235"/>
                                </a:lnTo>
                                <a:lnTo>
                                  <a:pt x="920" y="224"/>
                                </a:lnTo>
                                <a:lnTo>
                                  <a:pt x="875" y="214"/>
                                </a:lnTo>
                                <a:lnTo>
                                  <a:pt x="829" y="204"/>
                                </a:lnTo>
                                <a:lnTo>
                                  <a:pt x="783" y="195"/>
                                </a:lnTo>
                                <a:lnTo>
                                  <a:pt x="746" y="189"/>
                                </a:lnTo>
                                <a:lnTo>
                                  <a:pt x="710" y="184"/>
                                </a:lnTo>
                                <a:lnTo>
                                  <a:pt x="671" y="178"/>
                                </a:lnTo>
                                <a:lnTo>
                                  <a:pt x="633" y="172"/>
                                </a:lnTo>
                                <a:lnTo>
                                  <a:pt x="595" y="168"/>
                                </a:lnTo>
                                <a:lnTo>
                                  <a:pt x="557" y="162"/>
                                </a:lnTo>
                                <a:lnTo>
                                  <a:pt x="518" y="158"/>
                                </a:lnTo>
                                <a:lnTo>
                                  <a:pt x="479" y="153"/>
                                </a:lnTo>
                                <a:lnTo>
                                  <a:pt x="440" y="151"/>
                                </a:lnTo>
                                <a:lnTo>
                                  <a:pt x="402" y="149"/>
                                </a:lnTo>
                                <a:lnTo>
                                  <a:pt x="363" y="148"/>
                                </a:lnTo>
                                <a:lnTo>
                                  <a:pt x="324" y="149"/>
                                </a:lnTo>
                                <a:lnTo>
                                  <a:pt x="285" y="151"/>
                                </a:lnTo>
                                <a:lnTo>
                                  <a:pt x="247" y="155"/>
                                </a:lnTo>
                                <a:lnTo>
                                  <a:pt x="210" y="161"/>
                                </a:lnTo>
                                <a:lnTo>
                                  <a:pt x="173" y="169"/>
                                </a:lnTo>
                                <a:lnTo>
                                  <a:pt x="154" y="174"/>
                                </a:lnTo>
                                <a:lnTo>
                                  <a:pt x="136" y="178"/>
                                </a:lnTo>
                                <a:lnTo>
                                  <a:pt x="118" y="182"/>
                                </a:lnTo>
                                <a:lnTo>
                                  <a:pt x="99" y="186"/>
                                </a:lnTo>
                                <a:lnTo>
                                  <a:pt x="80" y="191"/>
                                </a:lnTo>
                                <a:lnTo>
                                  <a:pt x="63" y="197"/>
                                </a:lnTo>
                                <a:lnTo>
                                  <a:pt x="44" y="202"/>
                                </a:lnTo>
                                <a:lnTo>
                                  <a:pt x="27" y="208"/>
                                </a:lnTo>
                                <a:lnTo>
                                  <a:pt x="20" y="176"/>
                                </a:lnTo>
                                <a:lnTo>
                                  <a:pt x="13" y="143"/>
                                </a:lnTo>
                                <a:lnTo>
                                  <a:pt x="7" y="109"/>
                                </a:lnTo>
                                <a:lnTo>
                                  <a:pt x="1" y="76"/>
                                </a:lnTo>
                                <a:lnTo>
                                  <a:pt x="3" y="73"/>
                                </a:lnTo>
                                <a:lnTo>
                                  <a:pt x="3" y="70"/>
                                </a:lnTo>
                                <a:lnTo>
                                  <a:pt x="1" y="66"/>
                                </a:lnTo>
                                <a:lnTo>
                                  <a:pt x="0" y="62"/>
                                </a:lnTo>
                                <a:lnTo>
                                  <a:pt x="27" y="50"/>
                                </a:lnTo>
                                <a:lnTo>
                                  <a:pt x="54" y="41"/>
                                </a:lnTo>
                                <a:lnTo>
                                  <a:pt x="82" y="34"/>
                                </a:lnTo>
                                <a:lnTo>
                                  <a:pt x="109" y="30"/>
                                </a:lnTo>
                                <a:lnTo>
                                  <a:pt x="138" y="24"/>
                                </a:lnTo>
                                <a:lnTo>
                                  <a:pt x="165" y="20"/>
                                </a:lnTo>
                                <a:lnTo>
                                  <a:pt x="196" y="16"/>
                                </a:lnTo>
                                <a:lnTo>
                                  <a:pt x="224" y="11"/>
                                </a:lnTo>
                                <a:lnTo>
                                  <a:pt x="262" y="7"/>
                                </a:lnTo>
                                <a:lnTo>
                                  <a:pt x="299" y="3"/>
                                </a:lnTo>
                                <a:lnTo>
                                  <a:pt x="337" y="1"/>
                                </a:lnTo>
                                <a:lnTo>
                                  <a:pt x="374" y="0"/>
                                </a:lnTo>
                                <a:lnTo>
                                  <a:pt x="410" y="0"/>
                                </a:lnTo>
                                <a:lnTo>
                                  <a:pt x="448" y="1"/>
                                </a:lnTo>
                                <a:lnTo>
                                  <a:pt x="484" y="3"/>
                                </a:lnTo>
                                <a:lnTo>
                                  <a:pt x="520" y="6"/>
                                </a:lnTo>
                                <a:lnTo>
                                  <a:pt x="556" y="10"/>
                                </a:lnTo>
                                <a:lnTo>
                                  <a:pt x="592" y="14"/>
                                </a:lnTo>
                                <a:lnTo>
                                  <a:pt x="628" y="20"/>
                                </a:lnTo>
                                <a:lnTo>
                                  <a:pt x="664" y="26"/>
                                </a:lnTo>
                                <a:lnTo>
                                  <a:pt x="698" y="31"/>
                                </a:lnTo>
                                <a:lnTo>
                                  <a:pt x="734" y="39"/>
                                </a:lnTo>
                                <a:lnTo>
                                  <a:pt x="769" y="46"/>
                                </a:lnTo>
                                <a:lnTo>
                                  <a:pt x="805" y="54"/>
                                </a:lnTo>
                                <a:lnTo>
                                  <a:pt x="839" y="62"/>
                                </a:lnTo>
                                <a:lnTo>
                                  <a:pt x="875" y="70"/>
                                </a:lnTo>
                                <a:lnTo>
                                  <a:pt x="910" y="79"/>
                                </a:lnTo>
                                <a:lnTo>
                                  <a:pt x="945" y="87"/>
                                </a:lnTo>
                                <a:lnTo>
                                  <a:pt x="981" y="96"/>
                                </a:lnTo>
                                <a:lnTo>
                                  <a:pt x="1015" y="105"/>
                                </a:lnTo>
                                <a:lnTo>
                                  <a:pt x="1050" y="115"/>
                                </a:lnTo>
                                <a:lnTo>
                                  <a:pt x="1086" y="123"/>
                                </a:lnTo>
                                <a:lnTo>
                                  <a:pt x="1120" y="132"/>
                                </a:lnTo>
                                <a:lnTo>
                                  <a:pt x="1155" y="139"/>
                                </a:lnTo>
                                <a:lnTo>
                                  <a:pt x="1191" y="148"/>
                                </a:lnTo>
                                <a:lnTo>
                                  <a:pt x="1226" y="155"/>
                                </a:lnTo>
                                <a:lnTo>
                                  <a:pt x="1260" y="162"/>
                                </a:lnTo>
                                <a:lnTo>
                                  <a:pt x="1296" y="169"/>
                                </a:lnTo>
                                <a:lnTo>
                                  <a:pt x="1331" y="175"/>
                                </a:lnTo>
                                <a:lnTo>
                                  <a:pt x="1367" y="181"/>
                                </a:lnTo>
                                <a:lnTo>
                                  <a:pt x="1388" y="185"/>
                                </a:lnTo>
                                <a:lnTo>
                                  <a:pt x="1410" y="188"/>
                                </a:lnTo>
                                <a:lnTo>
                                  <a:pt x="1433" y="192"/>
                                </a:lnTo>
                                <a:lnTo>
                                  <a:pt x="1455" y="194"/>
                                </a:lnTo>
                                <a:lnTo>
                                  <a:pt x="1478" y="197"/>
                                </a:lnTo>
                                <a:lnTo>
                                  <a:pt x="1499" y="197"/>
                                </a:lnTo>
                                <a:lnTo>
                                  <a:pt x="1522" y="197"/>
                                </a:lnTo>
                                <a:lnTo>
                                  <a:pt x="154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pt;margin-top:100.5pt;width:61.3pt;height:52.9pt" coordorigin="8594,2010" coordsize="1226,1058">
                <v:shape id="shape_0" coordsize="2730,2858" path="m2502,15l2504,23l2504,36l2505,51l2510,61l2521,148l2533,234l2544,321l2557,405l2569,491l2582,576l2595,662l2606,748l2608,756l2609,766l2611,776l2612,783l2619,835l2626,888l2634,941l2642,991l2641,994l2641,995l2642,997l2642,998l2648,1053l2658,1109l2667,1165l2677,1222l2675,1222l2683,1267l2687,1310l2694,1353l2703,1395l2700,1399l2704,1421l2708,1441l2713,1461l2717,1481l2713,1485l2716,1507l2721,1528l2726,1548l2730,1570l2730,1589l2726,1607l2716,1626l2698,1642l2671,1668l2641,1689l2609,1705l2574,1716l2540,1725l2502,1729l2464,1731l2425,1729l2384,1725l2345,1721l2305,1715l2265,1708l2226,1702l2188,1695l2151,1689l2115,1685l2101,1686l2088,1688l2075,1691l2063,1693l2052,1698l2040,1703l2030,1709l2020,1718l2023,1759l2029,1800l2036,1840l2043,1879l2040,1882l2040,1884l2039,1890l2037,1896l2034,1902l2018,1917l2001,1929l1981,1938l1959,1945l1938,1949l1915,1952l1892,1955l1869,1956l1824,1955l1779,1952l1736,1948l1694,1942l1651,1936l1609,1927l1569,1919l1527,1910l1487,1900l1445,1890l1405,1880l1364,1870l1324,1859l1282,1848l1242,1838l1200,1830l1169,1824l1138,1817l1107,1811l1075,1805l1043,1800l1012,1795l980,1790l948,1785l916,1781l885,1777l853,1772l821,1769l788,1768l757,1765l723,1764l692,1764l669,1764l647,1765l624,1767l601,1769l579,1771l556,1774l535,1778l513,1781l490,1785l468,1791l447,1795l425,1801l404,1808l383,1814l362,1821l342,1828l358,1930l373,2032l389,2136l405,2238l421,2341l438,2443l454,2544l471,2643l476,2676l481,2710l487,2746l494,2780l497,2799l502,2819l504,2838l507,2858l500,2857l492,2857l483,2857l474,2855l455,2745l438,2634l422,2525l405,2416l389,2308l373,2199l356,2090l339,1981l333,1959l329,1936l326,1912l323,1889l300,1749l278,1613l257,1478l235,1344l213,1211l192,1076l169,941l146,803l149,802l149,800l146,799l146,797l146,792l147,786l146,782l143,777l143,773l141,766l140,760l139,754l137,750l139,741l137,733l133,726l136,724l136,723l133,721l133,718l133,707l131,697l128,685l124,675l128,671l120,624l111,576l103,529l95,480l87,433l78,382l69,332l61,282l56,262l55,242l49,223l35,209l23,186l13,163l5,137l0,111l0,85l3,59l10,33l22,9l23,5l29,2l36,2l42,3l61,19l75,38l87,58l94,81l100,104l103,128l104,153l103,177l103,181l103,188l101,196l100,201l95,211l91,221l88,233l94,243l121,234l149,227l177,220l205,213l234,207l262,201l291,197l320,193l349,190l378,187l408,184l437,181l467,180l496,180l526,178l556,178l587,178l615,180l646,180l676,183l706,184l736,186l767,188l797,191l826,196l856,198l886,203l916,207l945,211l976,216l1006,220l1035,226l1068,232l1101,237l1135,243l1169,247l1203,252l1238,256l1274,259l1308,262l1343,265l1379,267l1413,270l1448,272l1483,273l1517,276l1552,277l1585,279l1598,277l1611,277l1624,277l1637,277l1650,276l1663,275l1674,272l1686,267l1681,226l1677,186l1671,147l1664,105l1667,99l1668,92l1670,85l1674,79l1693,66l1715,58l1736,52l1759,51l1784,51l1807,52l1831,52l1854,52l1890,55l1928,62l1967,69l2005,79l2044,88l2083,98l2122,107l2161,115l2200,121l2239,125l2276,125l2314,122l2351,115l2387,104l2422,85l2455,62l2471,51l2482,38l2490,20l2494,0l2498,0l2501,5l2502,10l2502,15xe" fillcolor="black" stroked="f" o:allowincell="f" style="position:absolute;left:8594;top:2010;width:1225;height:10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3,253" path="m820,3l824,42l831,82l837,125l843,167l834,184l820,200l804,213l784,223l764,232l740,239l719,244l697,250l666,253l635,253l605,253l573,252l543,249l513,244l483,240l451,234l421,229l390,221l360,216l330,209l300,203l269,197l239,191l209,187l197,186l184,184l173,184l161,183l150,184l138,184l127,186l115,188l111,171l102,154l92,140l79,127l65,115l48,105l30,97l12,91l7,84l3,75l0,66l0,56l13,45l29,36l45,30l63,28l81,25l99,25l120,25l138,25l177,26l215,30l252,36l290,43l326,53l362,62l398,72l434,81l470,88l506,95l542,99l578,102l614,101l651,97l687,88l725,75l738,68l752,61l765,52l778,43l789,33l800,23l810,12l817,0l820,3xe" fillcolor="white" stroked="f" o:allowincell="f" style="position:absolute;left:9347;top:2022;width:377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35" path="m98,89l91,99l82,106l74,113l65,118l55,123l45,128l33,131l23,135l19,132l17,126l17,121l16,115l14,92l12,67l9,43l6,20l0,0l14,7l30,14l48,22l63,32l78,43l89,56l97,70l98,89xe" fillcolor="white" stroked="f" o:allowincell="f" style="position:absolute;left:9347;top:2058;width:43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1,258" path="m854,31l861,35l900,41l939,47l978,53l1017,58l1056,64l1095,68l1135,74l1174,79l1214,83l1253,87l1294,90l1332,93l1371,96l1412,99l1451,100l1489,100l1515,100l1543,99l1570,96l1596,91l1622,86l1646,76l1668,63l1688,44l1693,80l1700,117l1705,153l1711,191l1700,202l1688,214l1674,222l1658,229l1641,235l1625,241l1608,245l1590,248l1556,252l1523,255l1489,258l1456,258l1425,257l1391,254l1360,251l1328,248l1295,244l1263,239l1232,234l1200,229l1168,225l1135,219l1103,215l1070,212l1017,201l962,191l906,180l848,172l792,165l735,159l676,153l618,150l559,147l501,146l444,147l386,150l330,155l274,160l219,169l164,179l147,183l128,188l111,192l95,198l78,203l60,211l45,218l29,225l22,205l19,183l17,162l14,140l10,123l7,106l4,89l0,70l30,58l60,48l92,40l124,31l155,25l187,20l220,15l253,11l287,8l320,5l353,4l386,2l419,2l452,2l484,2l517,2l520,0l540,1l560,2l580,4l601,5l621,7l642,8l663,10l684,11l706,14l727,15l748,18l769,20l791,23l812,25l833,28l854,31xe" fillcolor="white" stroked="f" o:allowincell="f" style="position:absolute;left:8636;top:2078;width:767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4,991" path="m724,0l731,50l739,99l744,147l751,194l754,211l757,228l760,247l764,266l763,279l766,287l769,296l769,309l770,315l772,323l773,330l773,339l782,392l789,445l796,500l805,551l803,551l811,595l818,641l824,688l829,735l835,771l841,803l844,836l844,870l831,895l813,916l793,933l769,948l743,959l715,968l687,974l658,978l638,978l618,978l597,978l577,978l556,977l535,975l515,974l495,971l473,969l453,968l433,965l413,964l391,961l371,959l350,958l329,956l303,956l279,958l255,961l230,964l207,968l185,974l164,982l144,991l135,942l128,895l121,847l112,800l105,753l97,704l90,653l83,602l74,536l64,471l56,408l46,345l37,283l27,218l18,152l10,85l5,75l4,63l4,50l2,39l1,29l0,20l1,13l7,7l36,7l63,7l92,10l119,12l148,16l175,20l203,24l230,29l256,34l283,40l311,46l338,52l364,57l391,63l417,69l445,75l465,78l484,79l504,80l522,80l543,79l561,76l580,72l597,68l616,63l633,56l649,49l667,42l682,32l697,22l711,12l724,0xe" fillcolor="white" stroked="f" o:allowincell="f" style="position:absolute;left:9413;top:2153;width:378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5,1137" path="m1248,102l1275,104l1302,105l1331,106l1360,108l1389,109l1418,111l1446,111l1475,111l1504,111l1531,108l1559,104l1586,98l1612,91l1637,81l1660,69l1683,55l1688,92l1694,131l1700,170l1704,210l1710,249l1716,289l1720,328l1726,366l1710,375l1693,382l1674,386l1655,391l1637,394l1618,396l1598,399l1579,402l1566,384l1553,366l1539,349l1523,332l1508,315l1494,297l1481,280l1469,261l1459,259l1451,277l1441,296l1433,316l1425,335l1416,353l1409,373l1399,392l1390,411l1366,411l1340,411l1315,412l1291,412l1266,415l1242,417l1219,421l1196,424l1190,431l1203,451l1217,470l1230,490l1245,510l1258,530l1271,550l1284,570l1295,590l1284,609l1272,629l1261,646l1249,665l1238,684l1226,702l1214,721l1203,740l1203,748l1227,745l1252,744l1276,741l1302,740l1327,738l1351,738l1376,738l1402,738l1416,758l1431,777l1445,796l1461,813l1478,830l1494,847l1511,865l1528,882l1534,878l1543,860l1552,843l1560,826l1570,807l1580,790l1590,773l1601,755l1611,738l1631,735l1652,732l1673,730l1694,725l1716,721l1736,715l1758,710l1776,701l1783,745l1789,787l1796,829l1802,875l1811,925l1819,975l1827,1025l1834,1077l1835,1077l1828,1090l1818,1100l1805,1109l1791,1117l1775,1123l1759,1129l1742,1133l1726,1136l1693,1137l1658,1137l1625,1136l1592,1133l1560,1130l1527,1125l1495,1120l1464,1113l1431,1107l1399,1100l1367,1093l1335,1086l1304,1079l1272,1071l1240,1064l1209,1057l1173,1048l1137,1040l1099,1031l1063,1023l1026,1015l988,1008l952,1002l915,995l877,990l840,984l802,979l765,974l728,968l689,964l651,959l614,955l584,954l552,954l522,954l491,954l463,955l432,957l402,959l373,962l344,965l314,969l285,975l257,981l229,988l200,995l172,1004l144,1013l140,998l137,982l134,968l133,954l118,855l101,753l85,648l68,542l51,435l33,329l16,223l0,118l20,104l42,91l63,79l85,69l108,60l131,52l156,45l180,37l205,32l229,27l255,22l280,17l305,13l330,10l356,6l380,3l438,0l494,0l549,3l604,7l658,13l712,20l765,30l817,39l870,49l923,59l975,69l1029,78l1083,86l1137,93l1191,99l1248,102xe" fillcolor="white" stroked="f" o:allowincell="f" style="position:absolute;left:8661;top:2190;width:823;height:4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0" path="m76,68l68,69l58,70l47,70l39,70l29,70l19,70l9,70l0,70l26,0l33,9l40,17l46,26l53,34l59,43l65,50l71,59l76,68xe" fillcolor="white" stroked="f" o:allowincell="f" style="position:absolute;left:9310;top:2315;width:3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3" path="m75,0l73,18l68,37l60,56l53,73l46,67l39,60l33,53l27,44l20,36l14,29l7,20l0,13l10,11l19,10l29,8l37,6l46,4l56,3l65,1l75,0xe" fillcolor="white" stroked="f" o:allowincell="f" style="position:absolute;left:9386;top:2350;width:32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205" path="m72,205l0,106l13,80l23,55l32,27l40,0l46,53l55,103l65,154l72,205xe" fillcolor="white" stroked="f" o:allowincell="f" style="position:absolute;left:9423;top:2353;width:31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239" path="m239,33l246,44l254,54l261,62l268,71l277,81l284,90l291,100l300,110l292,125l285,143l278,158l271,174l262,189l254,204l246,219l238,235l218,237l197,239l177,239l156,237l135,237l114,236l92,236l71,236l60,223l52,210l42,199l33,186l23,173l16,160l7,147l0,133l10,118l19,102l27,87l36,71l45,55l52,39l62,23l71,8l88,8l105,6l124,6l143,6l161,5l180,3l197,2l215,0l239,33xe" fillcolor="white" stroked="f" o:allowincell="f" style="position:absolute;left:9266;top:2357;width:133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2" path="m93,0l89,10l83,22l77,32l72,40l64,50l59,60l53,72l48,82l41,72l36,63l28,53l23,45l17,35l11,26l5,16l0,6l11,4l23,3l36,2l47,0l60,0l72,0l83,0l93,0xe" fillcolor="white" stroked="f" o:allowincell="f" style="position:absolute;left:9233;top:2361;width:4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81,62l72,66l62,71l52,73l42,75l32,78l22,79l10,81l0,81l8,61l16,40l26,20l34,0l41,7l47,15l54,23l61,30l67,38l72,45l77,53l81,62xe" fillcolor="white" stroked="f" o:allowincell="f" style="position:absolute;left:9397;top:2413;width:35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69" path="m87,60l77,60l65,62l55,62l44,63l34,65l22,66l12,68l0,69l44,0l49,7l55,14l61,22l67,30l71,37l77,45l81,53l87,60xe" fillcolor="white" stroked="f" o:allowincell="f" style="position:absolute;left:9234;top:2422;width:38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2" path="m97,2l91,17l84,32l77,48l68,62l61,62l52,55l45,46l36,39l29,32l22,25l15,16l8,9l0,0l12,0l23,0l36,0l48,0l59,0l72,0l84,0l97,2xe" fillcolor="white" stroked="f" o:allowincell="f" style="position:absolute;left:9316;top:2463;width:42;height: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6,273" path="m726,152l713,172l697,191l681,207l662,221l643,232l622,243l600,251l577,258l554,264l530,268l505,271l479,273l453,273l427,273l401,271l376,268l354,265l332,263l311,258l288,254l266,248l243,244l220,238l198,235l175,231l154,230l131,230l109,230l87,234l66,240l44,247l24,258l18,220l12,179l5,139l0,102l31,90l64,82l97,77l131,74l164,73l197,74l230,77l263,80l298,85l331,89l364,95l397,97l430,102l463,103l497,103l530,102l556,97l581,92l606,82l630,70l652,56l674,40l691,21l707,0l713,37l718,74l724,113l726,152xe" fillcolor="white" stroked="f" o:allowincell="f" style="position:absolute;left:9489;top:2546;width:325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3l13,7l11,12l9,16l6,19l0,18l1,12l4,5l9,0l14,3xe" fillcolor="black" stroked="f" o:allowincell="f" style="position:absolute;left:8718;top:2579;width:5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1,343" path="m1544,197l1564,194l1586,191l1606,186l1626,181l1645,174l1662,165l1678,152l1691,138l1697,165l1702,192l1705,219l1708,244l1711,263l1710,277l1704,290l1694,303l1675,316l1655,324l1633,332l1612,336l1587,339l1564,340l1540,342l1517,343l1468,340l1420,334l1374,329l1328,320l1282,311l1236,303l1190,291l1145,281l1100,270l1056,258l1011,247l965,235l920,224l875,214l829,204l783,195l746,189l710,184l671,178l633,172l595,168l557,162l518,158l479,153l440,151l402,149l363,148l324,149l285,151l247,155l210,161l173,169l154,174l136,178l118,182l99,186l80,191l63,197l44,202l27,208l20,176l13,143l7,109l1,76l3,73l3,70l1,66l0,62l27,50l54,41l82,34l109,30l138,24l165,20l196,16l224,11l262,7l299,3l337,1l374,0l410,0l448,1l484,3l520,6l556,10l592,14l628,20l664,26l698,31l734,39l769,46l805,54l839,62l875,70l910,79l945,87l981,96l1015,105l1050,115l1086,123l1120,132l1155,139l1191,148l1226,155l1260,162l1296,169l1331,175l1367,181l1388,185l1410,188l1433,192l1455,194l1478,197l1499,197l1522,197l1544,197xe" fillcolor="white" stroked="f" o:allowincell="f" style="position:absolute;left:8737;top:2604;width:767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35500</wp:posOffset>
                </wp:positionH>
                <wp:positionV relativeFrom="paragraph">
                  <wp:posOffset>1047750</wp:posOffset>
                </wp:positionV>
                <wp:extent cx="571500" cy="9144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2820">
                                <a:moveTo>
                                  <a:pt x="587" y="5"/>
                                </a:moveTo>
                                <a:lnTo>
                                  <a:pt x="566" y="2"/>
                                </a:lnTo>
                                <a:lnTo>
                                  <a:pt x="544" y="0"/>
                                </a:lnTo>
                                <a:lnTo>
                                  <a:pt x="523" y="0"/>
                                </a:lnTo>
                                <a:lnTo>
                                  <a:pt x="498" y="2"/>
                                </a:lnTo>
                                <a:lnTo>
                                  <a:pt x="470" y="6"/>
                                </a:lnTo>
                                <a:lnTo>
                                  <a:pt x="439" y="13"/>
                                </a:lnTo>
                                <a:lnTo>
                                  <a:pt x="402" y="20"/>
                                </a:lnTo>
                                <a:lnTo>
                                  <a:pt x="360" y="30"/>
                                </a:lnTo>
                                <a:lnTo>
                                  <a:pt x="337" y="38"/>
                                </a:lnTo>
                                <a:lnTo>
                                  <a:pt x="313" y="46"/>
                                </a:lnTo>
                                <a:lnTo>
                                  <a:pt x="287" y="56"/>
                                </a:lnTo>
                                <a:lnTo>
                                  <a:pt x="261" y="69"/>
                                </a:lnTo>
                                <a:lnTo>
                                  <a:pt x="235" y="85"/>
                                </a:lnTo>
                                <a:lnTo>
                                  <a:pt x="210" y="101"/>
                                </a:lnTo>
                                <a:lnTo>
                                  <a:pt x="184" y="118"/>
                                </a:lnTo>
                                <a:lnTo>
                                  <a:pt x="159" y="138"/>
                                </a:lnTo>
                                <a:lnTo>
                                  <a:pt x="135" y="158"/>
                                </a:lnTo>
                                <a:lnTo>
                                  <a:pt x="112" y="180"/>
                                </a:lnTo>
                                <a:lnTo>
                                  <a:pt x="92" y="202"/>
                                </a:lnTo>
                                <a:lnTo>
                                  <a:pt x="72" y="225"/>
                                </a:lnTo>
                                <a:lnTo>
                                  <a:pt x="56" y="249"/>
                                </a:lnTo>
                                <a:lnTo>
                                  <a:pt x="41" y="272"/>
                                </a:lnTo>
                                <a:lnTo>
                                  <a:pt x="30" y="296"/>
                                </a:lnTo>
                                <a:lnTo>
                                  <a:pt x="21" y="321"/>
                                </a:lnTo>
                                <a:lnTo>
                                  <a:pt x="8" y="378"/>
                                </a:lnTo>
                                <a:lnTo>
                                  <a:pt x="5" y="439"/>
                                </a:lnTo>
                                <a:lnTo>
                                  <a:pt x="11" y="501"/>
                                </a:lnTo>
                                <a:lnTo>
                                  <a:pt x="20" y="560"/>
                                </a:lnTo>
                                <a:lnTo>
                                  <a:pt x="33" y="611"/>
                                </a:lnTo>
                                <a:lnTo>
                                  <a:pt x="44" y="653"/>
                                </a:lnTo>
                                <a:lnTo>
                                  <a:pt x="53" y="680"/>
                                </a:lnTo>
                                <a:lnTo>
                                  <a:pt x="57" y="690"/>
                                </a:lnTo>
                                <a:lnTo>
                                  <a:pt x="37" y="749"/>
                                </a:lnTo>
                                <a:lnTo>
                                  <a:pt x="21" y="804"/>
                                </a:lnTo>
                                <a:lnTo>
                                  <a:pt x="10" y="854"/>
                                </a:lnTo>
                                <a:lnTo>
                                  <a:pt x="3" y="902"/>
                                </a:lnTo>
                                <a:lnTo>
                                  <a:pt x="0" y="945"/>
                                </a:lnTo>
                                <a:lnTo>
                                  <a:pt x="3" y="984"/>
                                </a:lnTo>
                                <a:lnTo>
                                  <a:pt x="11" y="1020"/>
                                </a:lnTo>
                                <a:lnTo>
                                  <a:pt x="26" y="1053"/>
                                </a:lnTo>
                                <a:lnTo>
                                  <a:pt x="51" y="1093"/>
                                </a:lnTo>
                                <a:lnTo>
                                  <a:pt x="79" y="1126"/>
                                </a:lnTo>
                                <a:lnTo>
                                  <a:pt x="106" y="1151"/>
                                </a:lnTo>
                                <a:lnTo>
                                  <a:pt x="132" y="1171"/>
                                </a:lnTo>
                                <a:lnTo>
                                  <a:pt x="153" y="1184"/>
                                </a:lnTo>
                                <a:lnTo>
                                  <a:pt x="171" y="1194"/>
                                </a:lnTo>
                                <a:lnTo>
                                  <a:pt x="182" y="1198"/>
                                </a:lnTo>
                                <a:lnTo>
                                  <a:pt x="187" y="1199"/>
                                </a:lnTo>
                                <a:lnTo>
                                  <a:pt x="184" y="1202"/>
                                </a:lnTo>
                                <a:lnTo>
                                  <a:pt x="178" y="1211"/>
                                </a:lnTo>
                                <a:lnTo>
                                  <a:pt x="171" y="1224"/>
                                </a:lnTo>
                                <a:lnTo>
                                  <a:pt x="164" y="1243"/>
                                </a:lnTo>
                                <a:lnTo>
                                  <a:pt x="162" y="1266"/>
                                </a:lnTo>
                                <a:lnTo>
                                  <a:pt x="165" y="1293"/>
                                </a:lnTo>
                                <a:lnTo>
                                  <a:pt x="178" y="1323"/>
                                </a:lnTo>
                                <a:lnTo>
                                  <a:pt x="201" y="1359"/>
                                </a:lnTo>
                                <a:lnTo>
                                  <a:pt x="227" y="1386"/>
                                </a:lnTo>
                                <a:lnTo>
                                  <a:pt x="253" y="1404"/>
                                </a:lnTo>
                                <a:lnTo>
                                  <a:pt x="276" y="1415"/>
                                </a:lnTo>
                                <a:lnTo>
                                  <a:pt x="299" y="1419"/>
                                </a:lnTo>
                                <a:lnTo>
                                  <a:pt x="316" y="1419"/>
                                </a:lnTo>
                                <a:lnTo>
                                  <a:pt x="330" y="1418"/>
                                </a:lnTo>
                                <a:lnTo>
                                  <a:pt x="340" y="1417"/>
                                </a:lnTo>
                                <a:lnTo>
                                  <a:pt x="343" y="1415"/>
                                </a:lnTo>
                                <a:lnTo>
                                  <a:pt x="343" y="1658"/>
                                </a:lnTo>
                                <a:lnTo>
                                  <a:pt x="201" y="1648"/>
                                </a:lnTo>
                                <a:lnTo>
                                  <a:pt x="201" y="1943"/>
                                </a:lnTo>
                                <a:lnTo>
                                  <a:pt x="204" y="1944"/>
                                </a:lnTo>
                                <a:lnTo>
                                  <a:pt x="212" y="1947"/>
                                </a:lnTo>
                                <a:lnTo>
                                  <a:pt x="224" y="1951"/>
                                </a:lnTo>
                                <a:lnTo>
                                  <a:pt x="241" y="1957"/>
                                </a:lnTo>
                                <a:lnTo>
                                  <a:pt x="261" y="1966"/>
                                </a:lnTo>
                                <a:lnTo>
                                  <a:pt x="284" y="1974"/>
                                </a:lnTo>
                                <a:lnTo>
                                  <a:pt x="309" y="1983"/>
                                </a:lnTo>
                                <a:lnTo>
                                  <a:pt x="336" y="1995"/>
                                </a:lnTo>
                                <a:lnTo>
                                  <a:pt x="363" y="2005"/>
                                </a:lnTo>
                                <a:lnTo>
                                  <a:pt x="392" y="2016"/>
                                </a:lnTo>
                                <a:lnTo>
                                  <a:pt x="421" y="2028"/>
                                </a:lnTo>
                                <a:lnTo>
                                  <a:pt x="448" y="2039"/>
                                </a:lnTo>
                                <a:lnTo>
                                  <a:pt x="474" y="2051"/>
                                </a:lnTo>
                                <a:lnTo>
                                  <a:pt x="497" y="2061"/>
                                </a:lnTo>
                                <a:lnTo>
                                  <a:pt x="518" y="2071"/>
                                </a:lnTo>
                                <a:lnTo>
                                  <a:pt x="537" y="2081"/>
                                </a:lnTo>
                                <a:lnTo>
                                  <a:pt x="563" y="2095"/>
                                </a:lnTo>
                                <a:lnTo>
                                  <a:pt x="587" y="2108"/>
                                </a:lnTo>
                                <a:lnTo>
                                  <a:pt x="609" y="2120"/>
                                </a:lnTo>
                                <a:lnTo>
                                  <a:pt x="628" y="2130"/>
                                </a:lnTo>
                                <a:lnTo>
                                  <a:pt x="645" y="2140"/>
                                </a:lnTo>
                                <a:lnTo>
                                  <a:pt x="662" y="2150"/>
                                </a:lnTo>
                                <a:lnTo>
                                  <a:pt x="678" y="2161"/>
                                </a:lnTo>
                                <a:lnTo>
                                  <a:pt x="694" y="2173"/>
                                </a:lnTo>
                                <a:lnTo>
                                  <a:pt x="710" y="2186"/>
                                </a:lnTo>
                                <a:lnTo>
                                  <a:pt x="725" y="2202"/>
                                </a:lnTo>
                                <a:lnTo>
                                  <a:pt x="744" y="2219"/>
                                </a:lnTo>
                                <a:lnTo>
                                  <a:pt x="763" y="2239"/>
                                </a:lnTo>
                                <a:lnTo>
                                  <a:pt x="784" y="2262"/>
                                </a:lnTo>
                                <a:lnTo>
                                  <a:pt x="809" y="2289"/>
                                </a:lnTo>
                                <a:lnTo>
                                  <a:pt x="835" y="2320"/>
                                </a:lnTo>
                                <a:lnTo>
                                  <a:pt x="865" y="2354"/>
                                </a:lnTo>
                                <a:lnTo>
                                  <a:pt x="906" y="2413"/>
                                </a:lnTo>
                                <a:lnTo>
                                  <a:pt x="947" y="2485"/>
                                </a:lnTo>
                                <a:lnTo>
                                  <a:pt x="981" y="2561"/>
                                </a:lnTo>
                                <a:lnTo>
                                  <a:pt x="1011" y="2639"/>
                                </a:lnTo>
                                <a:lnTo>
                                  <a:pt x="1036" y="2709"/>
                                </a:lnTo>
                                <a:lnTo>
                                  <a:pt x="1054" y="2767"/>
                                </a:lnTo>
                                <a:lnTo>
                                  <a:pt x="1066" y="2806"/>
                                </a:lnTo>
                                <a:lnTo>
                                  <a:pt x="1070" y="2820"/>
                                </a:lnTo>
                                <a:lnTo>
                                  <a:pt x="1642" y="2817"/>
                                </a:lnTo>
                                <a:lnTo>
                                  <a:pt x="1638" y="2800"/>
                                </a:lnTo>
                                <a:lnTo>
                                  <a:pt x="1625" y="2755"/>
                                </a:lnTo>
                                <a:lnTo>
                                  <a:pt x="1606" y="2689"/>
                                </a:lnTo>
                                <a:lnTo>
                                  <a:pt x="1585" y="2610"/>
                                </a:lnTo>
                                <a:lnTo>
                                  <a:pt x="1560" y="2528"/>
                                </a:lnTo>
                                <a:lnTo>
                                  <a:pt x="1534" y="2448"/>
                                </a:lnTo>
                                <a:lnTo>
                                  <a:pt x="1511" y="2380"/>
                                </a:lnTo>
                                <a:lnTo>
                                  <a:pt x="1493" y="2331"/>
                                </a:lnTo>
                                <a:lnTo>
                                  <a:pt x="1467" y="2279"/>
                                </a:lnTo>
                                <a:lnTo>
                                  <a:pt x="1442" y="2232"/>
                                </a:lnTo>
                                <a:lnTo>
                                  <a:pt x="1415" y="2187"/>
                                </a:lnTo>
                                <a:lnTo>
                                  <a:pt x="1389" y="2147"/>
                                </a:lnTo>
                                <a:lnTo>
                                  <a:pt x="1365" y="2110"/>
                                </a:lnTo>
                                <a:lnTo>
                                  <a:pt x="1339" y="2077"/>
                                </a:lnTo>
                                <a:lnTo>
                                  <a:pt x="1314" y="2048"/>
                                </a:lnTo>
                                <a:lnTo>
                                  <a:pt x="1293" y="2021"/>
                                </a:lnTo>
                                <a:lnTo>
                                  <a:pt x="1271" y="1997"/>
                                </a:lnTo>
                                <a:lnTo>
                                  <a:pt x="1251" y="1979"/>
                                </a:lnTo>
                                <a:lnTo>
                                  <a:pt x="1234" y="1962"/>
                                </a:lnTo>
                                <a:lnTo>
                                  <a:pt x="1220" y="1949"/>
                                </a:lnTo>
                                <a:lnTo>
                                  <a:pt x="1207" y="1939"/>
                                </a:lnTo>
                                <a:lnTo>
                                  <a:pt x="1198" y="1931"/>
                                </a:lnTo>
                                <a:lnTo>
                                  <a:pt x="1192" y="1927"/>
                                </a:lnTo>
                                <a:lnTo>
                                  <a:pt x="1191" y="1926"/>
                                </a:lnTo>
                                <a:lnTo>
                                  <a:pt x="1191" y="1642"/>
                                </a:lnTo>
                                <a:lnTo>
                                  <a:pt x="1195" y="1644"/>
                                </a:lnTo>
                                <a:lnTo>
                                  <a:pt x="1208" y="1648"/>
                                </a:lnTo>
                                <a:lnTo>
                                  <a:pt x="1228" y="1652"/>
                                </a:lnTo>
                                <a:lnTo>
                                  <a:pt x="1253" y="1657"/>
                                </a:lnTo>
                                <a:lnTo>
                                  <a:pt x="1281" y="1660"/>
                                </a:lnTo>
                                <a:lnTo>
                                  <a:pt x="1314" y="1660"/>
                                </a:lnTo>
                                <a:lnTo>
                                  <a:pt x="1347" y="1655"/>
                                </a:lnTo>
                                <a:lnTo>
                                  <a:pt x="1381" y="1645"/>
                                </a:lnTo>
                                <a:lnTo>
                                  <a:pt x="1395" y="1637"/>
                                </a:lnTo>
                                <a:lnTo>
                                  <a:pt x="1409" y="1622"/>
                                </a:lnTo>
                                <a:lnTo>
                                  <a:pt x="1421" y="1602"/>
                                </a:lnTo>
                                <a:lnTo>
                                  <a:pt x="1429" y="1580"/>
                                </a:lnTo>
                                <a:lnTo>
                                  <a:pt x="1437" y="1556"/>
                                </a:lnTo>
                                <a:lnTo>
                                  <a:pt x="1439" y="1530"/>
                                </a:lnTo>
                                <a:lnTo>
                                  <a:pt x="1439" y="1506"/>
                                </a:lnTo>
                                <a:lnTo>
                                  <a:pt x="1434" y="1483"/>
                                </a:lnTo>
                                <a:lnTo>
                                  <a:pt x="1421" y="1453"/>
                                </a:lnTo>
                                <a:lnTo>
                                  <a:pt x="1409" y="1432"/>
                                </a:lnTo>
                                <a:lnTo>
                                  <a:pt x="1401" y="1421"/>
                                </a:lnTo>
                                <a:lnTo>
                                  <a:pt x="1398" y="1417"/>
                                </a:lnTo>
                                <a:lnTo>
                                  <a:pt x="1460" y="1297"/>
                                </a:lnTo>
                                <a:lnTo>
                                  <a:pt x="1368" y="1251"/>
                                </a:lnTo>
                                <a:lnTo>
                                  <a:pt x="1475" y="1231"/>
                                </a:lnTo>
                                <a:lnTo>
                                  <a:pt x="1458" y="1092"/>
                                </a:lnTo>
                                <a:lnTo>
                                  <a:pt x="1595" y="1092"/>
                                </a:lnTo>
                                <a:lnTo>
                                  <a:pt x="1386" y="712"/>
                                </a:lnTo>
                                <a:lnTo>
                                  <a:pt x="1389" y="709"/>
                                </a:lnTo>
                                <a:lnTo>
                                  <a:pt x="1398" y="700"/>
                                </a:lnTo>
                                <a:lnTo>
                                  <a:pt x="1409" y="689"/>
                                </a:lnTo>
                                <a:lnTo>
                                  <a:pt x="1424" y="673"/>
                                </a:lnTo>
                                <a:lnTo>
                                  <a:pt x="1437" y="654"/>
                                </a:lnTo>
                                <a:lnTo>
                                  <a:pt x="1448" y="634"/>
                                </a:lnTo>
                                <a:lnTo>
                                  <a:pt x="1457" y="616"/>
                                </a:lnTo>
                                <a:lnTo>
                                  <a:pt x="1461" y="595"/>
                                </a:lnTo>
                                <a:lnTo>
                                  <a:pt x="1458" y="554"/>
                                </a:lnTo>
                                <a:lnTo>
                                  <a:pt x="1448" y="508"/>
                                </a:lnTo>
                                <a:lnTo>
                                  <a:pt x="1432" y="460"/>
                                </a:lnTo>
                                <a:lnTo>
                                  <a:pt x="1415" y="416"/>
                                </a:lnTo>
                                <a:lnTo>
                                  <a:pt x="1396" y="375"/>
                                </a:lnTo>
                                <a:lnTo>
                                  <a:pt x="1382" y="342"/>
                                </a:lnTo>
                                <a:lnTo>
                                  <a:pt x="1370" y="321"/>
                                </a:lnTo>
                                <a:lnTo>
                                  <a:pt x="1366" y="314"/>
                                </a:lnTo>
                                <a:lnTo>
                                  <a:pt x="1370" y="308"/>
                                </a:lnTo>
                                <a:lnTo>
                                  <a:pt x="1383" y="291"/>
                                </a:lnTo>
                                <a:lnTo>
                                  <a:pt x="1398" y="266"/>
                                </a:lnTo>
                                <a:lnTo>
                                  <a:pt x="1411" y="235"/>
                                </a:lnTo>
                                <a:lnTo>
                                  <a:pt x="1418" y="199"/>
                                </a:lnTo>
                                <a:lnTo>
                                  <a:pt x="1414" y="163"/>
                                </a:lnTo>
                                <a:lnTo>
                                  <a:pt x="1395" y="125"/>
                                </a:lnTo>
                                <a:lnTo>
                                  <a:pt x="1356" y="91"/>
                                </a:lnTo>
                                <a:lnTo>
                                  <a:pt x="1312" y="68"/>
                                </a:lnTo>
                                <a:lnTo>
                                  <a:pt x="1270" y="58"/>
                                </a:lnTo>
                                <a:lnTo>
                                  <a:pt x="1233" y="56"/>
                                </a:lnTo>
                                <a:lnTo>
                                  <a:pt x="1199" y="61"/>
                                </a:lnTo>
                                <a:lnTo>
                                  <a:pt x="1174" y="69"/>
                                </a:lnTo>
                                <a:lnTo>
                                  <a:pt x="1153" y="79"/>
                                </a:lnTo>
                                <a:lnTo>
                                  <a:pt x="1141" y="88"/>
                                </a:lnTo>
                                <a:lnTo>
                                  <a:pt x="1136" y="91"/>
                                </a:lnTo>
                                <a:lnTo>
                                  <a:pt x="1133" y="88"/>
                                </a:lnTo>
                                <a:lnTo>
                                  <a:pt x="1125" y="82"/>
                                </a:lnTo>
                                <a:lnTo>
                                  <a:pt x="1112" y="72"/>
                                </a:lnTo>
                                <a:lnTo>
                                  <a:pt x="1093" y="62"/>
                                </a:lnTo>
                                <a:lnTo>
                                  <a:pt x="1072" y="53"/>
                                </a:lnTo>
                                <a:lnTo>
                                  <a:pt x="1044" y="46"/>
                                </a:lnTo>
                                <a:lnTo>
                                  <a:pt x="1014" y="42"/>
                                </a:lnTo>
                                <a:lnTo>
                                  <a:pt x="981" y="43"/>
                                </a:lnTo>
                                <a:lnTo>
                                  <a:pt x="926" y="51"/>
                                </a:lnTo>
                                <a:lnTo>
                                  <a:pt x="882" y="59"/>
                                </a:lnTo>
                                <a:lnTo>
                                  <a:pt x="849" y="66"/>
                                </a:lnTo>
                                <a:lnTo>
                                  <a:pt x="824" y="72"/>
                                </a:lnTo>
                                <a:lnTo>
                                  <a:pt x="807" y="78"/>
                                </a:lnTo>
                                <a:lnTo>
                                  <a:pt x="796" y="82"/>
                                </a:lnTo>
                                <a:lnTo>
                                  <a:pt x="790" y="85"/>
                                </a:lnTo>
                                <a:lnTo>
                                  <a:pt x="789" y="86"/>
                                </a:lnTo>
                                <a:lnTo>
                                  <a:pt x="784" y="84"/>
                                </a:lnTo>
                                <a:lnTo>
                                  <a:pt x="774" y="78"/>
                                </a:lnTo>
                                <a:lnTo>
                                  <a:pt x="757" y="68"/>
                                </a:lnTo>
                                <a:lnTo>
                                  <a:pt x="733" y="55"/>
                                </a:lnTo>
                                <a:lnTo>
                                  <a:pt x="704" y="42"/>
                                </a:lnTo>
                                <a:lnTo>
                                  <a:pt x="669" y="28"/>
                                </a:lnTo>
                                <a:lnTo>
                                  <a:pt x="630" y="16"/>
                                </a:lnTo>
                                <a:lnTo>
                                  <a:pt x="5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9080"/>
                            <a:ext cx="3283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502">
                                <a:moveTo>
                                  <a:pt x="407" y="1012"/>
                                </a:moveTo>
                                <a:lnTo>
                                  <a:pt x="410" y="1018"/>
                                </a:lnTo>
                                <a:lnTo>
                                  <a:pt x="420" y="1031"/>
                                </a:lnTo>
                                <a:lnTo>
                                  <a:pt x="437" y="1051"/>
                                </a:lnTo>
                                <a:lnTo>
                                  <a:pt x="462" y="1074"/>
                                </a:lnTo>
                                <a:lnTo>
                                  <a:pt x="490" y="1100"/>
                                </a:lnTo>
                                <a:lnTo>
                                  <a:pt x="528" y="1123"/>
                                </a:lnTo>
                                <a:lnTo>
                                  <a:pt x="569" y="1143"/>
                                </a:lnTo>
                                <a:lnTo>
                                  <a:pt x="618" y="1157"/>
                                </a:lnTo>
                                <a:lnTo>
                                  <a:pt x="631" y="1160"/>
                                </a:lnTo>
                                <a:lnTo>
                                  <a:pt x="643" y="1162"/>
                                </a:lnTo>
                                <a:lnTo>
                                  <a:pt x="653" y="1162"/>
                                </a:lnTo>
                                <a:lnTo>
                                  <a:pt x="663" y="1160"/>
                                </a:lnTo>
                                <a:lnTo>
                                  <a:pt x="674" y="1159"/>
                                </a:lnTo>
                                <a:lnTo>
                                  <a:pt x="686" y="1154"/>
                                </a:lnTo>
                                <a:lnTo>
                                  <a:pt x="697" y="1149"/>
                                </a:lnTo>
                                <a:lnTo>
                                  <a:pt x="712" y="1140"/>
                                </a:lnTo>
                                <a:lnTo>
                                  <a:pt x="742" y="1111"/>
                                </a:lnTo>
                                <a:lnTo>
                                  <a:pt x="770" y="1067"/>
                                </a:lnTo>
                                <a:lnTo>
                                  <a:pt x="796" y="1009"/>
                                </a:lnTo>
                                <a:lnTo>
                                  <a:pt x="819" y="943"/>
                                </a:lnTo>
                                <a:lnTo>
                                  <a:pt x="838" y="873"/>
                                </a:lnTo>
                                <a:lnTo>
                                  <a:pt x="851" y="803"/>
                                </a:lnTo>
                                <a:lnTo>
                                  <a:pt x="858" y="739"/>
                                </a:lnTo>
                                <a:lnTo>
                                  <a:pt x="857" y="684"/>
                                </a:lnTo>
                                <a:lnTo>
                                  <a:pt x="851" y="642"/>
                                </a:lnTo>
                                <a:lnTo>
                                  <a:pt x="844" y="608"/>
                                </a:lnTo>
                                <a:lnTo>
                                  <a:pt x="835" y="579"/>
                                </a:lnTo>
                                <a:lnTo>
                                  <a:pt x="826" y="556"/>
                                </a:lnTo>
                                <a:lnTo>
                                  <a:pt x="818" y="539"/>
                                </a:lnTo>
                                <a:lnTo>
                                  <a:pt x="812" y="527"/>
                                </a:lnTo>
                                <a:lnTo>
                                  <a:pt x="806" y="520"/>
                                </a:lnTo>
                                <a:lnTo>
                                  <a:pt x="805" y="517"/>
                                </a:lnTo>
                                <a:lnTo>
                                  <a:pt x="641" y="440"/>
                                </a:lnTo>
                                <a:lnTo>
                                  <a:pt x="647" y="438"/>
                                </a:lnTo>
                                <a:lnTo>
                                  <a:pt x="661" y="435"/>
                                </a:lnTo>
                                <a:lnTo>
                                  <a:pt x="683" y="430"/>
                                </a:lnTo>
                                <a:lnTo>
                                  <a:pt x="710" y="422"/>
                                </a:lnTo>
                                <a:lnTo>
                                  <a:pt x="742" y="414"/>
                                </a:lnTo>
                                <a:lnTo>
                                  <a:pt x="776" y="404"/>
                                </a:lnTo>
                                <a:lnTo>
                                  <a:pt x="811" y="394"/>
                                </a:lnTo>
                                <a:lnTo>
                                  <a:pt x="845" y="384"/>
                                </a:lnTo>
                                <a:lnTo>
                                  <a:pt x="871" y="374"/>
                                </a:lnTo>
                                <a:lnTo>
                                  <a:pt x="894" y="365"/>
                                </a:lnTo>
                                <a:lnTo>
                                  <a:pt x="911" y="355"/>
                                </a:lnTo>
                                <a:lnTo>
                                  <a:pt x="924" y="346"/>
                                </a:lnTo>
                                <a:lnTo>
                                  <a:pt x="933" y="339"/>
                                </a:lnTo>
                                <a:lnTo>
                                  <a:pt x="940" y="333"/>
                                </a:lnTo>
                                <a:lnTo>
                                  <a:pt x="943" y="329"/>
                                </a:lnTo>
                                <a:lnTo>
                                  <a:pt x="944" y="328"/>
                                </a:lnTo>
                                <a:lnTo>
                                  <a:pt x="944" y="323"/>
                                </a:lnTo>
                                <a:lnTo>
                                  <a:pt x="941" y="309"/>
                                </a:lnTo>
                                <a:lnTo>
                                  <a:pt x="937" y="289"/>
                                </a:lnTo>
                                <a:lnTo>
                                  <a:pt x="931" y="263"/>
                                </a:lnTo>
                                <a:lnTo>
                                  <a:pt x="924" y="234"/>
                                </a:lnTo>
                                <a:lnTo>
                                  <a:pt x="913" y="202"/>
                                </a:lnTo>
                                <a:lnTo>
                                  <a:pt x="901" y="169"/>
                                </a:lnTo>
                                <a:lnTo>
                                  <a:pt x="885" y="139"/>
                                </a:lnTo>
                                <a:lnTo>
                                  <a:pt x="861" y="103"/>
                                </a:lnTo>
                                <a:lnTo>
                                  <a:pt x="834" y="73"/>
                                </a:lnTo>
                                <a:lnTo>
                                  <a:pt x="805" y="49"/>
                                </a:lnTo>
                                <a:lnTo>
                                  <a:pt x="778" y="30"/>
                                </a:lnTo>
                                <a:lnTo>
                                  <a:pt x="752" y="15"/>
                                </a:lnTo>
                                <a:lnTo>
                                  <a:pt x="730" y="7"/>
                                </a:lnTo>
                                <a:lnTo>
                                  <a:pt x="717" y="1"/>
                                </a:lnTo>
                                <a:lnTo>
                                  <a:pt x="712" y="0"/>
                                </a:lnTo>
                                <a:lnTo>
                                  <a:pt x="352" y="0"/>
                                </a:lnTo>
                                <a:lnTo>
                                  <a:pt x="351" y="263"/>
                                </a:lnTo>
                                <a:lnTo>
                                  <a:pt x="279" y="333"/>
                                </a:lnTo>
                                <a:lnTo>
                                  <a:pt x="295" y="445"/>
                                </a:lnTo>
                                <a:lnTo>
                                  <a:pt x="237" y="445"/>
                                </a:lnTo>
                                <a:lnTo>
                                  <a:pt x="174" y="401"/>
                                </a:lnTo>
                                <a:lnTo>
                                  <a:pt x="171" y="398"/>
                                </a:lnTo>
                                <a:lnTo>
                                  <a:pt x="161" y="394"/>
                                </a:lnTo>
                                <a:lnTo>
                                  <a:pt x="147" y="388"/>
                                </a:lnTo>
                                <a:lnTo>
                                  <a:pt x="128" y="384"/>
                                </a:lnTo>
                                <a:lnTo>
                                  <a:pt x="108" y="382"/>
                                </a:lnTo>
                                <a:lnTo>
                                  <a:pt x="85" y="389"/>
                                </a:lnTo>
                                <a:lnTo>
                                  <a:pt x="62" y="404"/>
                                </a:lnTo>
                                <a:lnTo>
                                  <a:pt x="39" y="428"/>
                                </a:lnTo>
                                <a:lnTo>
                                  <a:pt x="22" y="457"/>
                                </a:lnTo>
                                <a:lnTo>
                                  <a:pt x="9" y="487"/>
                                </a:lnTo>
                                <a:lnTo>
                                  <a:pt x="2" y="519"/>
                                </a:lnTo>
                                <a:lnTo>
                                  <a:pt x="0" y="550"/>
                                </a:lnTo>
                                <a:lnTo>
                                  <a:pt x="6" y="585"/>
                                </a:lnTo>
                                <a:lnTo>
                                  <a:pt x="19" y="621"/>
                                </a:lnTo>
                                <a:lnTo>
                                  <a:pt x="39" y="660"/>
                                </a:lnTo>
                                <a:lnTo>
                                  <a:pt x="69" y="701"/>
                                </a:lnTo>
                                <a:lnTo>
                                  <a:pt x="89" y="723"/>
                                </a:lnTo>
                                <a:lnTo>
                                  <a:pt x="110" y="739"/>
                                </a:lnTo>
                                <a:lnTo>
                                  <a:pt x="130" y="750"/>
                                </a:lnTo>
                                <a:lnTo>
                                  <a:pt x="147" y="757"/>
                                </a:lnTo>
                                <a:lnTo>
                                  <a:pt x="161" y="762"/>
                                </a:lnTo>
                                <a:lnTo>
                                  <a:pt x="174" y="765"/>
                                </a:lnTo>
                                <a:lnTo>
                                  <a:pt x="181" y="765"/>
                                </a:lnTo>
                                <a:lnTo>
                                  <a:pt x="184" y="765"/>
                                </a:lnTo>
                                <a:lnTo>
                                  <a:pt x="81" y="1023"/>
                                </a:lnTo>
                                <a:lnTo>
                                  <a:pt x="81" y="1334"/>
                                </a:lnTo>
                                <a:lnTo>
                                  <a:pt x="82" y="1334"/>
                                </a:lnTo>
                                <a:lnTo>
                                  <a:pt x="87" y="1336"/>
                                </a:lnTo>
                                <a:lnTo>
                                  <a:pt x="92" y="1336"/>
                                </a:lnTo>
                                <a:lnTo>
                                  <a:pt x="102" y="1337"/>
                                </a:lnTo>
                                <a:lnTo>
                                  <a:pt x="112" y="1338"/>
                                </a:lnTo>
                                <a:lnTo>
                                  <a:pt x="127" y="1341"/>
                                </a:lnTo>
                                <a:lnTo>
                                  <a:pt x="141" y="1344"/>
                                </a:lnTo>
                                <a:lnTo>
                                  <a:pt x="158" y="1347"/>
                                </a:lnTo>
                                <a:lnTo>
                                  <a:pt x="176" y="1351"/>
                                </a:lnTo>
                                <a:lnTo>
                                  <a:pt x="196" y="1356"/>
                                </a:lnTo>
                                <a:lnTo>
                                  <a:pt x="216" y="1360"/>
                                </a:lnTo>
                                <a:lnTo>
                                  <a:pt x="237" y="1366"/>
                                </a:lnTo>
                                <a:lnTo>
                                  <a:pt x="260" y="1371"/>
                                </a:lnTo>
                                <a:lnTo>
                                  <a:pt x="283" y="1377"/>
                                </a:lnTo>
                                <a:lnTo>
                                  <a:pt x="306" y="1384"/>
                                </a:lnTo>
                                <a:lnTo>
                                  <a:pt x="331" y="1392"/>
                                </a:lnTo>
                                <a:lnTo>
                                  <a:pt x="357" y="1400"/>
                                </a:lnTo>
                                <a:lnTo>
                                  <a:pt x="384" y="1410"/>
                                </a:lnTo>
                                <a:lnTo>
                                  <a:pt x="410" y="1419"/>
                                </a:lnTo>
                                <a:lnTo>
                                  <a:pt x="436" y="1429"/>
                                </a:lnTo>
                                <a:lnTo>
                                  <a:pt x="462" y="1438"/>
                                </a:lnTo>
                                <a:lnTo>
                                  <a:pt x="486" y="1448"/>
                                </a:lnTo>
                                <a:lnTo>
                                  <a:pt x="509" y="1456"/>
                                </a:lnTo>
                                <a:lnTo>
                                  <a:pt x="531" y="1465"/>
                                </a:lnTo>
                                <a:lnTo>
                                  <a:pt x="551" y="1472"/>
                                </a:lnTo>
                                <a:lnTo>
                                  <a:pt x="568" y="1479"/>
                                </a:lnTo>
                                <a:lnTo>
                                  <a:pt x="584" y="1487"/>
                                </a:lnTo>
                                <a:lnTo>
                                  <a:pt x="598" y="1492"/>
                                </a:lnTo>
                                <a:lnTo>
                                  <a:pt x="610" y="1497"/>
                                </a:lnTo>
                                <a:lnTo>
                                  <a:pt x="617" y="1499"/>
                                </a:lnTo>
                                <a:lnTo>
                                  <a:pt x="622" y="1501"/>
                                </a:lnTo>
                                <a:lnTo>
                                  <a:pt x="624" y="1502"/>
                                </a:lnTo>
                                <a:lnTo>
                                  <a:pt x="624" y="1246"/>
                                </a:lnTo>
                                <a:lnTo>
                                  <a:pt x="621" y="1245"/>
                                </a:lnTo>
                                <a:lnTo>
                                  <a:pt x="615" y="1243"/>
                                </a:lnTo>
                                <a:lnTo>
                                  <a:pt x="604" y="1239"/>
                                </a:lnTo>
                                <a:lnTo>
                                  <a:pt x="591" y="1233"/>
                                </a:lnTo>
                                <a:lnTo>
                                  <a:pt x="574" y="1225"/>
                                </a:lnTo>
                                <a:lnTo>
                                  <a:pt x="555" y="1216"/>
                                </a:lnTo>
                                <a:lnTo>
                                  <a:pt x="535" y="1206"/>
                                </a:lnTo>
                                <a:lnTo>
                                  <a:pt x="513" y="1193"/>
                                </a:lnTo>
                                <a:lnTo>
                                  <a:pt x="492" y="1180"/>
                                </a:lnTo>
                                <a:lnTo>
                                  <a:pt x="470" y="1164"/>
                                </a:lnTo>
                                <a:lnTo>
                                  <a:pt x="449" y="1149"/>
                                </a:lnTo>
                                <a:lnTo>
                                  <a:pt x="430" y="1130"/>
                                </a:lnTo>
                                <a:lnTo>
                                  <a:pt x="411" y="1111"/>
                                </a:lnTo>
                                <a:lnTo>
                                  <a:pt x="395" y="1091"/>
                                </a:lnTo>
                                <a:lnTo>
                                  <a:pt x="383" y="1070"/>
                                </a:lnTo>
                                <a:lnTo>
                                  <a:pt x="372" y="1046"/>
                                </a:lnTo>
                                <a:lnTo>
                                  <a:pt x="407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51160"/>
                            <a:ext cx="430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065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  <a:lnTo>
                                  <a:pt x="2" y="200"/>
                                </a:lnTo>
                                <a:lnTo>
                                  <a:pt x="13" y="203"/>
                                </a:lnTo>
                                <a:lnTo>
                                  <a:pt x="27" y="208"/>
                                </a:lnTo>
                                <a:lnTo>
                                  <a:pt x="47" y="216"/>
                                </a:lnTo>
                                <a:lnTo>
                                  <a:pt x="70" y="224"/>
                                </a:lnTo>
                                <a:lnTo>
                                  <a:pt x="97" y="236"/>
                                </a:lnTo>
                                <a:lnTo>
                                  <a:pt x="127" y="247"/>
                                </a:lnTo>
                                <a:lnTo>
                                  <a:pt x="159" y="260"/>
                                </a:lnTo>
                                <a:lnTo>
                                  <a:pt x="194" y="274"/>
                                </a:lnTo>
                                <a:lnTo>
                                  <a:pt x="228" y="290"/>
                                </a:lnTo>
                                <a:lnTo>
                                  <a:pt x="264" y="306"/>
                                </a:lnTo>
                                <a:lnTo>
                                  <a:pt x="298" y="322"/>
                                </a:lnTo>
                                <a:lnTo>
                                  <a:pt x="333" y="339"/>
                                </a:lnTo>
                                <a:lnTo>
                                  <a:pt x="365" y="355"/>
                                </a:lnTo>
                                <a:lnTo>
                                  <a:pt x="395" y="372"/>
                                </a:lnTo>
                                <a:lnTo>
                                  <a:pt x="422" y="390"/>
                                </a:lnTo>
                                <a:lnTo>
                                  <a:pt x="448" y="407"/>
                                </a:lnTo>
                                <a:lnTo>
                                  <a:pt x="472" y="425"/>
                                </a:lnTo>
                                <a:lnTo>
                                  <a:pt x="497" y="444"/>
                                </a:lnTo>
                                <a:lnTo>
                                  <a:pt x="518" y="463"/>
                                </a:lnTo>
                                <a:lnTo>
                                  <a:pt x="540" y="482"/>
                                </a:lnTo>
                                <a:lnTo>
                                  <a:pt x="560" y="500"/>
                                </a:lnTo>
                                <a:lnTo>
                                  <a:pt x="579" y="519"/>
                                </a:lnTo>
                                <a:lnTo>
                                  <a:pt x="597" y="539"/>
                                </a:lnTo>
                                <a:lnTo>
                                  <a:pt x="615" y="558"/>
                                </a:lnTo>
                                <a:lnTo>
                                  <a:pt x="632" y="578"/>
                                </a:lnTo>
                                <a:lnTo>
                                  <a:pt x="648" y="597"/>
                                </a:lnTo>
                                <a:lnTo>
                                  <a:pt x="663" y="617"/>
                                </a:lnTo>
                                <a:lnTo>
                                  <a:pt x="678" y="635"/>
                                </a:lnTo>
                                <a:lnTo>
                                  <a:pt x="692" y="656"/>
                                </a:lnTo>
                                <a:lnTo>
                                  <a:pt x="707" y="674"/>
                                </a:lnTo>
                                <a:lnTo>
                                  <a:pt x="721" y="693"/>
                                </a:lnTo>
                                <a:lnTo>
                                  <a:pt x="747" y="736"/>
                                </a:lnTo>
                                <a:lnTo>
                                  <a:pt x="773" y="789"/>
                                </a:lnTo>
                                <a:lnTo>
                                  <a:pt x="798" y="851"/>
                                </a:lnTo>
                                <a:lnTo>
                                  <a:pt x="823" y="913"/>
                                </a:lnTo>
                                <a:lnTo>
                                  <a:pt x="844" y="972"/>
                                </a:lnTo>
                                <a:lnTo>
                                  <a:pt x="862" y="1021"/>
                                </a:lnTo>
                                <a:lnTo>
                                  <a:pt x="872" y="1052"/>
                                </a:lnTo>
                                <a:lnTo>
                                  <a:pt x="876" y="1065"/>
                                </a:lnTo>
                                <a:lnTo>
                                  <a:pt x="1238" y="1065"/>
                                </a:lnTo>
                                <a:lnTo>
                                  <a:pt x="1232" y="1048"/>
                                </a:lnTo>
                                <a:lnTo>
                                  <a:pt x="1218" y="1004"/>
                                </a:lnTo>
                                <a:lnTo>
                                  <a:pt x="1196" y="937"/>
                                </a:lnTo>
                                <a:lnTo>
                                  <a:pt x="1169" y="858"/>
                                </a:lnTo>
                                <a:lnTo>
                                  <a:pt x="1138" y="772"/>
                                </a:lnTo>
                                <a:lnTo>
                                  <a:pt x="1103" y="687"/>
                                </a:lnTo>
                                <a:lnTo>
                                  <a:pt x="1069" y="611"/>
                                </a:lnTo>
                                <a:lnTo>
                                  <a:pt x="1036" y="549"/>
                                </a:lnTo>
                                <a:lnTo>
                                  <a:pt x="1020" y="523"/>
                                </a:lnTo>
                                <a:lnTo>
                                  <a:pt x="1005" y="500"/>
                                </a:lnTo>
                                <a:lnTo>
                                  <a:pt x="991" y="477"/>
                                </a:lnTo>
                                <a:lnTo>
                                  <a:pt x="978" y="457"/>
                                </a:lnTo>
                                <a:lnTo>
                                  <a:pt x="964" y="437"/>
                                </a:lnTo>
                                <a:lnTo>
                                  <a:pt x="951" y="418"/>
                                </a:lnTo>
                                <a:lnTo>
                                  <a:pt x="938" y="401"/>
                                </a:lnTo>
                                <a:lnTo>
                                  <a:pt x="925" y="384"/>
                                </a:lnTo>
                                <a:lnTo>
                                  <a:pt x="912" y="368"/>
                                </a:lnTo>
                                <a:lnTo>
                                  <a:pt x="898" y="354"/>
                                </a:lnTo>
                                <a:lnTo>
                                  <a:pt x="883" y="338"/>
                                </a:lnTo>
                                <a:lnTo>
                                  <a:pt x="869" y="323"/>
                                </a:lnTo>
                                <a:lnTo>
                                  <a:pt x="853" y="310"/>
                                </a:lnTo>
                                <a:lnTo>
                                  <a:pt x="836" y="296"/>
                                </a:lnTo>
                                <a:lnTo>
                                  <a:pt x="817" y="283"/>
                                </a:lnTo>
                                <a:lnTo>
                                  <a:pt x="798" y="269"/>
                                </a:lnTo>
                                <a:lnTo>
                                  <a:pt x="775" y="254"/>
                                </a:lnTo>
                                <a:lnTo>
                                  <a:pt x="751" y="239"/>
                                </a:lnTo>
                                <a:lnTo>
                                  <a:pt x="724" y="224"/>
                                </a:lnTo>
                                <a:lnTo>
                                  <a:pt x="695" y="208"/>
                                </a:lnTo>
                                <a:lnTo>
                                  <a:pt x="665" y="194"/>
                                </a:lnTo>
                                <a:lnTo>
                                  <a:pt x="635" y="180"/>
                                </a:lnTo>
                                <a:lnTo>
                                  <a:pt x="602" y="165"/>
                                </a:lnTo>
                                <a:lnTo>
                                  <a:pt x="570" y="151"/>
                                </a:lnTo>
                                <a:lnTo>
                                  <a:pt x="537" y="136"/>
                                </a:lnTo>
                                <a:lnTo>
                                  <a:pt x="504" y="124"/>
                                </a:lnTo>
                                <a:lnTo>
                                  <a:pt x="471" y="111"/>
                                </a:lnTo>
                                <a:lnTo>
                                  <a:pt x="439" y="98"/>
                                </a:lnTo>
                                <a:lnTo>
                                  <a:pt x="408" y="88"/>
                                </a:lnTo>
                                <a:lnTo>
                                  <a:pt x="377" y="76"/>
                                </a:lnTo>
                                <a:lnTo>
                                  <a:pt x="350" y="67"/>
                                </a:lnTo>
                                <a:lnTo>
                                  <a:pt x="323" y="59"/>
                                </a:lnTo>
                                <a:lnTo>
                                  <a:pt x="297" y="52"/>
                                </a:lnTo>
                                <a:lnTo>
                                  <a:pt x="271" y="44"/>
                                </a:lnTo>
                                <a:lnTo>
                                  <a:pt x="244" y="37"/>
                                </a:lnTo>
                                <a:lnTo>
                                  <a:pt x="217" y="31"/>
                                </a:lnTo>
                                <a:lnTo>
                                  <a:pt x="189" y="27"/>
                                </a:lnTo>
                                <a:lnTo>
                                  <a:pt x="162" y="21"/>
                                </a:lnTo>
                                <a:lnTo>
                                  <a:pt x="136" y="17"/>
                                </a:lnTo>
                                <a:lnTo>
                                  <a:pt x="112" y="14"/>
                                </a:lnTo>
                                <a:lnTo>
                                  <a:pt x="89" y="10"/>
                                </a:lnTo>
                                <a:lnTo>
                                  <a:pt x="67" y="7"/>
                                </a:lnTo>
                                <a:lnTo>
                                  <a:pt x="48" y="6"/>
                                </a:lnTo>
                                <a:lnTo>
                                  <a:pt x="31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680"/>
                            <a:ext cx="205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37">
                                <a:moveTo>
                                  <a:pt x="122" y="75"/>
                                </a:moveTo>
                                <a:lnTo>
                                  <a:pt x="95" y="97"/>
                                </a:lnTo>
                                <a:lnTo>
                                  <a:pt x="70" y="118"/>
                                </a:lnTo>
                                <a:lnTo>
                                  <a:pt x="50" y="141"/>
                                </a:lnTo>
                                <a:lnTo>
                                  <a:pt x="33" y="167"/>
                                </a:lnTo>
                                <a:lnTo>
                                  <a:pt x="20" y="196"/>
                                </a:lnTo>
                                <a:lnTo>
                                  <a:pt x="10" y="229"/>
                                </a:lnTo>
                                <a:lnTo>
                                  <a:pt x="3" y="265"/>
                                </a:lnTo>
                                <a:lnTo>
                                  <a:pt x="0" y="307"/>
                                </a:lnTo>
                                <a:lnTo>
                                  <a:pt x="1" y="343"/>
                                </a:lnTo>
                                <a:lnTo>
                                  <a:pt x="5" y="381"/>
                                </a:lnTo>
                                <a:lnTo>
                                  <a:pt x="13" y="419"/>
                                </a:lnTo>
                                <a:lnTo>
                                  <a:pt x="21" y="456"/>
                                </a:lnTo>
                                <a:lnTo>
                                  <a:pt x="30" y="488"/>
                                </a:lnTo>
                                <a:lnTo>
                                  <a:pt x="37" y="514"/>
                                </a:lnTo>
                                <a:lnTo>
                                  <a:pt x="43" y="531"/>
                                </a:lnTo>
                                <a:lnTo>
                                  <a:pt x="44" y="537"/>
                                </a:lnTo>
                                <a:lnTo>
                                  <a:pt x="47" y="535"/>
                                </a:lnTo>
                                <a:lnTo>
                                  <a:pt x="54" y="531"/>
                                </a:lnTo>
                                <a:lnTo>
                                  <a:pt x="66" y="524"/>
                                </a:lnTo>
                                <a:lnTo>
                                  <a:pt x="80" y="515"/>
                                </a:lnTo>
                                <a:lnTo>
                                  <a:pt x="99" y="504"/>
                                </a:lnTo>
                                <a:lnTo>
                                  <a:pt x="119" y="491"/>
                                </a:lnTo>
                                <a:lnTo>
                                  <a:pt x="143" y="476"/>
                                </a:lnTo>
                                <a:lnTo>
                                  <a:pt x="168" y="461"/>
                                </a:lnTo>
                                <a:lnTo>
                                  <a:pt x="194" y="443"/>
                                </a:lnTo>
                                <a:lnTo>
                                  <a:pt x="221" y="426"/>
                                </a:lnTo>
                                <a:lnTo>
                                  <a:pt x="248" y="409"/>
                                </a:lnTo>
                                <a:lnTo>
                                  <a:pt x="276" y="390"/>
                                </a:lnTo>
                                <a:lnTo>
                                  <a:pt x="301" y="373"/>
                                </a:lnTo>
                                <a:lnTo>
                                  <a:pt x="327" y="356"/>
                                </a:lnTo>
                                <a:lnTo>
                                  <a:pt x="350" y="338"/>
                                </a:lnTo>
                                <a:lnTo>
                                  <a:pt x="372" y="323"/>
                                </a:lnTo>
                                <a:lnTo>
                                  <a:pt x="434" y="276"/>
                                </a:lnTo>
                                <a:lnTo>
                                  <a:pt x="482" y="238"/>
                                </a:lnTo>
                                <a:lnTo>
                                  <a:pt x="520" y="206"/>
                                </a:lnTo>
                                <a:lnTo>
                                  <a:pt x="549" y="182"/>
                                </a:lnTo>
                                <a:lnTo>
                                  <a:pt x="567" y="163"/>
                                </a:lnTo>
                                <a:lnTo>
                                  <a:pt x="580" y="150"/>
                                </a:lnTo>
                                <a:lnTo>
                                  <a:pt x="587" y="143"/>
                                </a:lnTo>
                                <a:lnTo>
                                  <a:pt x="589" y="140"/>
                                </a:lnTo>
                                <a:lnTo>
                                  <a:pt x="586" y="136"/>
                                </a:lnTo>
                                <a:lnTo>
                                  <a:pt x="577" y="126"/>
                                </a:lnTo>
                                <a:lnTo>
                                  <a:pt x="564" y="110"/>
                                </a:lnTo>
                                <a:lnTo>
                                  <a:pt x="547" y="91"/>
                                </a:lnTo>
                                <a:lnTo>
                                  <a:pt x="526" y="72"/>
                                </a:lnTo>
                                <a:lnTo>
                                  <a:pt x="501" y="52"/>
                                </a:lnTo>
                                <a:lnTo>
                                  <a:pt x="474" y="36"/>
                                </a:lnTo>
                                <a:lnTo>
                                  <a:pt x="444" y="23"/>
                                </a:lnTo>
                                <a:lnTo>
                                  <a:pt x="412" y="15"/>
                                </a:lnTo>
                                <a:lnTo>
                                  <a:pt x="385" y="9"/>
                                </a:lnTo>
                                <a:lnTo>
                                  <a:pt x="359" y="5"/>
                                </a:lnTo>
                                <a:lnTo>
                                  <a:pt x="339" y="3"/>
                                </a:lnTo>
                                <a:lnTo>
                                  <a:pt x="320" y="2"/>
                                </a:lnTo>
                                <a:lnTo>
                                  <a:pt x="309" y="2"/>
                                </a:lnTo>
                                <a:lnTo>
                                  <a:pt x="300" y="2"/>
                                </a:lnTo>
                                <a:lnTo>
                                  <a:pt x="297" y="2"/>
                                </a:lnTo>
                                <a:lnTo>
                                  <a:pt x="294" y="2"/>
                                </a:lnTo>
                                <a:lnTo>
                                  <a:pt x="288" y="0"/>
                                </a:lnTo>
                                <a:lnTo>
                                  <a:pt x="276" y="2"/>
                                </a:lnTo>
                                <a:lnTo>
                                  <a:pt x="258" y="5"/>
                                </a:lnTo>
                                <a:lnTo>
                                  <a:pt x="235" y="12"/>
                                </a:lnTo>
                                <a:lnTo>
                                  <a:pt x="204" y="25"/>
                                </a:lnTo>
                                <a:lnTo>
                                  <a:pt x="166" y="46"/>
                                </a:lnTo>
                                <a:lnTo>
                                  <a:pt x="1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7520"/>
                            <a:ext cx="200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435">
                                <a:moveTo>
                                  <a:pt x="0" y="376"/>
                                </a:moveTo>
                                <a:lnTo>
                                  <a:pt x="1" y="374"/>
                                </a:lnTo>
                                <a:lnTo>
                                  <a:pt x="7" y="371"/>
                                </a:lnTo>
                                <a:lnTo>
                                  <a:pt x="15" y="367"/>
                                </a:lnTo>
                                <a:lnTo>
                                  <a:pt x="27" y="361"/>
                                </a:lnTo>
                                <a:lnTo>
                                  <a:pt x="41" y="354"/>
                                </a:lnTo>
                                <a:lnTo>
                                  <a:pt x="58" y="344"/>
                                </a:lnTo>
                                <a:lnTo>
                                  <a:pt x="77" y="334"/>
                                </a:lnTo>
                                <a:lnTo>
                                  <a:pt x="97" y="322"/>
                                </a:lnTo>
                                <a:lnTo>
                                  <a:pt x="117" y="311"/>
                                </a:lnTo>
                                <a:lnTo>
                                  <a:pt x="140" y="298"/>
                                </a:lnTo>
                                <a:lnTo>
                                  <a:pt x="162" y="284"/>
                                </a:lnTo>
                                <a:lnTo>
                                  <a:pt x="185" y="269"/>
                                </a:lnTo>
                                <a:lnTo>
                                  <a:pt x="208" y="255"/>
                                </a:lnTo>
                                <a:lnTo>
                                  <a:pt x="229" y="239"/>
                                </a:lnTo>
                                <a:lnTo>
                                  <a:pt x="251" y="225"/>
                                </a:lnTo>
                                <a:lnTo>
                                  <a:pt x="271" y="209"/>
                                </a:lnTo>
                                <a:lnTo>
                                  <a:pt x="294" y="192"/>
                                </a:lnTo>
                                <a:lnTo>
                                  <a:pt x="317" y="173"/>
                                </a:lnTo>
                                <a:lnTo>
                                  <a:pt x="340" y="154"/>
                                </a:lnTo>
                                <a:lnTo>
                                  <a:pt x="362" y="137"/>
                                </a:lnTo>
                                <a:lnTo>
                                  <a:pt x="383" y="120"/>
                                </a:lnTo>
                                <a:lnTo>
                                  <a:pt x="405" y="102"/>
                                </a:lnTo>
                                <a:lnTo>
                                  <a:pt x="425" y="85"/>
                                </a:lnTo>
                                <a:lnTo>
                                  <a:pt x="444" y="69"/>
                                </a:lnTo>
                                <a:lnTo>
                                  <a:pt x="461" y="55"/>
                                </a:lnTo>
                                <a:lnTo>
                                  <a:pt x="477" y="42"/>
                                </a:lnTo>
                                <a:lnTo>
                                  <a:pt x="491" y="30"/>
                                </a:lnTo>
                                <a:lnTo>
                                  <a:pt x="502" y="20"/>
                                </a:lnTo>
                                <a:lnTo>
                                  <a:pt x="513" y="12"/>
                                </a:lnTo>
                                <a:lnTo>
                                  <a:pt x="520" y="6"/>
                                </a:lnTo>
                                <a:lnTo>
                                  <a:pt x="524" y="2"/>
                                </a:lnTo>
                                <a:lnTo>
                                  <a:pt x="525" y="0"/>
                                </a:lnTo>
                                <a:lnTo>
                                  <a:pt x="577" y="22"/>
                                </a:lnTo>
                                <a:lnTo>
                                  <a:pt x="576" y="23"/>
                                </a:lnTo>
                                <a:lnTo>
                                  <a:pt x="571" y="28"/>
                                </a:lnTo>
                                <a:lnTo>
                                  <a:pt x="564" y="35"/>
                                </a:lnTo>
                                <a:lnTo>
                                  <a:pt x="556" y="43"/>
                                </a:lnTo>
                                <a:lnTo>
                                  <a:pt x="544" y="54"/>
                                </a:lnTo>
                                <a:lnTo>
                                  <a:pt x="531" y="66"/>
                                </a:lnTo>
                                <a:lnTo>
                                  <a:pt x="515" y="82"/>
                                </a:lnTo>
                                <a:lnTo>
                                  <a:pt x="497" y="98"/>
                                </a:lnTo>
                                <a:lnTo>
                                  <a:pt x="478" y="115"/>
                                </a:lnTo>
                                <a:lnTo>
                                  <a:pt x="456" y="134"/>
                                </a:lnTo>
                                <a:lnTo>
                                  <a:pt x="435" y="153"/>
                                </a:lnTo>
                                <a:lnTo>
                                  <a:pt x="411" y="173"/>
                                </a:lnTo>
                                <a:lnTo>
                                  <a:pt x="386" y="193"/>
                                </a:lnTo>
                                <a:lnTo>
                                  <a:pt x="359" y="213"/>
                                </a:lnTo>
                                <a:lnTo>
                                  <a:pt x="331" y="233"/>
                                </a:lnTo>
                                <a:lnTo>
                                  <a:pt x="304" y="253"/>
                                </a:lnTo>
                                <a:lnTo>
                                  <a:pt x="290" y="263"/>
                                </a:lnTo>
                                <a:lnTo>
                                  <a:pt x="273" y="275"/>
                                </a:lnTo>
                                <a:lnTo>
                                  <a:pt x="252" y="288"/>
                                </a:lnTo>
                                <a:lnTo>
                                  <a:pt x="229" y="302"/>
                                </a:lnTo>
                                <a:lnTo>
                                  <a:pt x="206" y="317"/>
                                </a:lnTo>
                                <a:lnTo>
                                  <a:pt x="182" y="332"/>
                                </a:lnTo>
                                <a:lnTo>
                                  <a:pt x="158" y="347"/>
                                </a:lnTo>
                                <a:lnTo>
                                  <a:pt x="135" y="363"/>
                                </a:lnTo>
                                <a:lnTo>
                                  <a:pt x="110" y="377"/>
                                </a:lnTo>
                                <a:lnTo>
                                  <a:pt x="89" y="390"/>
                                </a:lnTo>
                                <a:lnTo>
                                  <a:pt x="69" y="403"/>
                                </a:lnTo>
                                <a:lnTo>
                                  <a:pt x="51" y="413"/>
                                </a:lnTo>
                                <a:lnTo>
                                  <a:pt x="35" y="422"/>
                                </a:lnTo>
                                <a:lnTo>
                                  <a:pt x="25" y="429"/>
                                </a:lnTo>
                                <a:lnTo>
                                  <a:pt x="18" y="433"/>
                                </a:lnTo>
                                <a:lnTo>
                                  <a:pt x="15" y="435"/>
                                </a:lnTo>
                                <a:lnTo>
                                  <a:pt x="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51400"/>
                            <a:ext cx="1562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82.5pt;width:45pt;height:72pt" coordorigin="7300,1650" coordsize="900,1440">
                <v:shape id="shape_0" coordsize="1642,2820" path="m587,5l566,2l544,0l523,0l498,2l470,6l439,13l402,20l360,30l337,38l313,46l287,56l261,69l235,85l210,101l184,118l159,138l135,158l112,180l92,202l72,225l56,249l41,272l30,296l21,321l8,378l5,439l11,501l20,560l33,611l44,653l53,680l57,690l37,749l21,804l10,854l3,902l0,945l3,984l11,1020l26,1053l51,1093l79,1126l106,1151l132,1171l153,1184l171,1194l182,1198l187,1199l184,1202l178,1211l171,1224l164,1243l162,1266l165,1293l178,1323l201,1359l227,1386l253,1404l276,1415l299,1419l316,1419l330,1418l340,1417l343,1415l343,1658l201,1648l201,1943l204,1944l212,1947l224,1951l241,1957l261,1966l284,1974l309,1983l336,1995l363,2005l392,2016l421,2028l448,2039l474,2051l497,2061l518,2071l537,2081l563,2095l587,2108l609,2120l628,2130l645,2140l662,2150l678,2161l694,2173l710,2186l725,2202l744,2219l763,2239l784,2262l809,2289l835,2320l865,2354l906,2413l947,2485l981,2561l1011,2639l1036,2709l1054,2767l1066,2806l1070,2820l1642,2817l1638,2800l1625,2755l1606,2689l1585,2610l1560,2528l1534,2448l1511,2380l1493,2331l1467,2279l1442,2232l1415,2187l1389,2147l1365,2110l1339,2077l1314,2048l1293,2021l1271,1997l1251,1979l1234,1962l1220,1949l1207,1939l1198,1931l1192,1927l1191,1926l1191,1642l1195,1644l1208,1648l1228,1652l1253,1657l1281,1660l1314,1660l1347,1655l1381,1645l1395,1637l1409,1622l1421,1602l1429,1580l1437,1556l1439,1530l1439,1506l1434,1483l1421,1453l1409,1432l1401,1421l1398,1417l1460,1297l1368,1251l1475,1231l1458,1092l1595,1092l1386,712l1389,709l1398,700l1409,689l1424,673l1437,654l1448,634l1457,616l1461,595l1458,554l1448,508l1432,460l1415,416l1396,375l1382,342l1370,321l1366,314l1370,308l1383,291l1398,266l1411,235l1418,199l1414,163l1395,125l1356,91l1312,68l1270,58l1233,56l1199,61l1174,69l1153,79l1141,88l1136,91l1133,88l1125,82l1112,72l1093,62l1072,53l1044,46l1014,42l981,43l926,51l882,59l849,66l824,72l807,78l796,82l790,85l789,86l784,84l774,78l757,68l733,55l704,42l669,28l630,16l587,5xe" fillcolor="black" stroked="f" o:allowincell="f" style="position:absolute;left:7300;top:1650;width:899;height:1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1502" path="m407,1012l410,1018l420,1031l437,1051l462,1074l490,1100l528,1123l569,1143l618,1157l631,1160l643,1162l653,1162l663,1160l674,1159l686,1154l697,1149l712,1140l742,1111l770,1067l796,1009l819,943l838,873l851,803l858,739l857,684l851,642l844,608l835,579l826,556l818,539l812,527l806,520l805,517l641,440l647,438l661,435l683,430l710,422l742,414l776,404l811,394l845,384l871,374l894,365l911,355l924,346l933,339l940,333l943,329l944,328l944,323l941,309l937,289l931,263l924,234l913,202l901,169l885,139l861,103l834,73l805,49l778,30l752,15l730,7l717,1l712,0l352,0l351,263l279,333l295,445l237,445l174,401l171,398l161,394l147,388l128,384l108,382l85,389l62,404l39,428l22,457l9,487l2,519l0,550l6,585l19,621l39,660l69,701l89,723l110,739l130,750l147,757l161,762l174,765l181,765l184,765l81,1023l81,1334l82,1334l87,1336l92,1336l102,1337l112,1338l127,1341l141,1344l158,1347l176,1351l196,1356l216,1360l237,1366l260,1371l283,1377l306,1384l331,1392l357,1400l384,1410l410,1419l436,1429l462,1438l486,1448l509,1456l531,1465l551,1472l568,1479l584,1487l598,1492l610,1497l617,1499l622,1501l624,1502l624,1246l621,1245l615,1243l604,1239l591,1233l574,1225l555,1216l535,1206l513,1193l492,1180l470,1164l449,1149l430,1130l411,1111l395,1091l383,1070l372,1046l407,1012xe" fillcolor="white" stroked="f" o:allowincell="f" style="position:absolute;left:7479;top:1822;width:516;height:7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8,1065" path="m0,0l0,198l2,200l13,203l27,208l47,216l70,224l97,236l127,247l159,260l194,274l228,290l264,306l298,322l333,339l365,355l395,372l422,390l448,407l472,425l497,444l518,463l540,482l560,500l579,519l597,539l615,558l632,578l648,597l663,617l678,635l692,656l707,674l721,693l747,736l773,789l798,851l823,913l844,972l862,1021l872,1052l876,1065l1238,1065l1232,1048l1218,1004l1196,937l1169,858l1138,772l1103,687l1069,611l1036,549l1020,523l1005,500l991,477l978,457l964,437l951,418l938,401l925,384l912,368l898,354l883,338l869,323l853,310l836,296l817,283l798,269l775,254l751,239l724,224l695,208l665,194l635,180l602,165l570,151l537,136l504,124l471,111l439,98l408,88l377,76l350,67l323,59l297,52l271,44l244,37l217,31l189,27l162,21l136,17l112,14l89,10l67,7l48,6l31,3l18,1l8,1l2,0l0,0xe" fillcolor="white" stroked="f" o:allowincell="f" style="position:absolute;left:7438;top:2518;width:677;height:5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9,537" path="m122,75l95,97l70,118l50,141l33,167l20,196l10,229l3,265l0,307l1,343l5,381l13,419l21,456l30,488l37,514l43,531l44,537l47,535l54,531l66,524l80,515l99,504l119,491l143,476l168,461l194,443l221,426l248,409l276,390l301,373l327,356l350,338l372,323l434,276l482,238l520,206l549,182l567,163l580,150l587,143l589,140l586,136l577,126l564,110l547,91l526,72l501,52l474,36l444,23l412,15l385,9l359,5l339,3l320,2l309,2l300,2l297,2l294,2l288,0l276,2l258,5l235,12l204,25l166,46l122,75xe" fillcolor="white" stroked="f" o:allowincell="f" style="position:absolute;left:7337;top:1700;width:322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7,435" path="m0,376l1,374l7,371l15,367l27,361l41,354l58,344l77,334l97,322l117,311l140,298l162,284l185,269l208,255l229,239l251,225l271,209l294,192l317,173l340,154l362,137l383,120l405,102l425,85l444,69l461,55l477,42l491,30l502,20l513,12l520,6l524,2l525,0l577,22l576,23l571,28l564,35l556,43l544,54l531,66l515,82l497,98l478,115l456,134l435,153l411,173l386,193l359,213l331,233l304,253l290,263l273,275l252,288l229,302l206,317l182,332l158,347l135,363l110,377l89,390l69,403l51,413l35,422l25,429l18,433l15,435l0,376xe" fillcolor="black" stroked="f" o:allowincell="f" style="position:absolute;left:7339;top:1725;width:315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875;top:2991;width:24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6925</wp:posOffset>
                </wp:positionH>
                <wp:positionV relativeFrom="paragraph">
                  <wp:posOffset>3062605</wp:posOffset>
                </wp:positionV>
                <wp:extent cx="1837690" cy="65087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ח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ע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נ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וק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ני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ח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25pt;mso-wrap-distance-left:9.05pt;mso-wrap-distance-right:9.05pt;mso-wrap-distance-top:0pt;mso-wrap-distance-bottom:0pt;margin-top:241.15pt;mso-position-vertical-relative:text;margin-left:56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ס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סע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ח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סע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חלו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ונ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חלוק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ני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ח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2548255</wp:posOffset>
                </wp:positionV>
                <wp:extent cx="1837690" cy="34544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2pt;mso-wrap-distance-left:9.05pt;mso-wrap-distance-right:9.05pt;mso-wrap-distance-top:0pt;mso-wrap-distance-bottom:0pt;margin-top:200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י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7625</wp:posOffset>
                </wp:positionH>
                <wp:positionV relativeFrom="paragraph">
                  <wp:posOffset>3055620</wp:posOffset>
                </wp:positionV>
                <wp:extent cx="1837690" cy="38290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ר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ו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5pt;mso-wrap-distance-left:9.05pt;mso-wrap-distance-right:9.05pt;mso-wrap-distance-top:0pt;mso-wrap-distance-bottom:0pt;margin-top:240.6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ר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הנ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רו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0725</wp:posOffset>
                </wp:positionH>
                <wp:positionV relativeFrom="paragraph">
                  <wp:posOffset>3055620</wp:posOffset>
                </wp:positionV>
                <wp:extent cx="1837690" cy="4051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ק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240.6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שק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א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3825</wp:posOffset>
                </wp:positionH>
                <wp:positionV relativeFrom="paragraph">
                  <wp:posOffset>3062605</wp:posOffset>
                </wp:positionV>
                <wp:extent cx="1837690" cy="35687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לו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ת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1pt;mso-wrap-distance-left:9.05pt;mso-wrap-distance-right:9.05pt;mso-wrap-distance-top:0pt;mso-wrap-distance-bottom:0pt;margin-top:241.1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ו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תלו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ת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45255</wp:posOffset>
                </wp:positionH>
                <wp:positionV relativeFrom="paragraph">
                  <wp:posOffset>814705</wp:posOffset>
                </wp:positionV>
                <wp:extent cx="580390" cy="2374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Guttman Stam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4.15pt;mso-position-vertical-relative:text;margin-left:310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sz w:val="28"/>
                          <w:szCs w:val="28"/>
                        </w:rPr>
                      </w:pPr>
                      <w:r>
                        <w:rPr>
                          <w:rFonts w:cs="Guttman Stam"/>
                          <w:sz w:val="28"/>
                          <w:sz w:val="28"/>
                          <w:szCs w:val="28"/>
                          <w:rtl w:val="true"/>
                        </w:rPr>
                        <w:t>הוי</w:t>
                      </w:r>
                      <w:r>
                        <w:rPr>
                          <w:rFonts w:cs="Guttman Stam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8" w:leader="none"/>
        <w:tab w:val="left" w:pos="3588" w:leader="none"/>
      </w:tabs>
      <w:ind w:left="45" w:right="45" w:hanging="0"/>
      <w:outlineLvl w:val="2"/>
    </w:pPr>
    <w:rPr>
      <w:rFonts w:cs="Monotype Hadassah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4" w:right="84" w:hanging="0"/>
      <w:jc w:val="right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center"/>
    </w:pPr>
    <w:rPr>
      <w:rFonts w:cs="Guttman Stam"/>
      <w:b/>
      <w:bCs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1:00Z</dcterms:created>
  <dc:creator>Boaz Pash</dc:creator>
  <dc:description/>
  <dc:language>en-US</dc:language>
  <cp:lastModifiedBy>shlomit</cp:lastModifiedBy>
  <dcterms:modified xsi:type="dcterms:W3CDTF">2003-01-07T09:51:00Z</dcterms:modified>
  <cp:revision>2</cp:revision>
  <dc:subject/>
  <dc:title>נושא הדף: משחק בנושא "גדול השלום"</dc:title>
</cp:coreProperties>
</file>