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לום</w:t>
      </w:r>
      <w:r>
        <w:rPr>
          <w:rFonts w:cs="David"/>
          <w:b/>
          <w:bCs/>
          <w:color w:val="FF00FF"/>
          <w:rtl w:val="true"/>
        </w:rPr>
        <w:t>, "</w:t>
      </w:r>
      <w:r>
        <w:rPr>
          <w:rFonts w:cs="David"/>
          <w:b/>
          <w:b/>
          <w:bCs/>
          <w:color w:val="FF00FF"/>
          <w:rtl w:val="true"/>
        </w:rPr>
        <w:t>גדו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שלום</w:t>
      </w:r>
      <w:r>
        <w:rPr>
          <w:rFonts w:cs="David"/>
          <w:b/>
          <w:bCs/>
          <w:color w:val="FF00FF"/>
          <w:rtl w:val="true"/>
        </w:rPr>
        <w:t xml:space="preserve">" - </w:t>
      </w:r>
      <w:r>
        <w:rPr>
          <w:rFonts w:cs="David"/>
          <w:b/>
          <w:b/>
          <w:bCs/>
          <w:color w:val="FF00FF"/>
          <w:rtl w:val="true"/>
        </w:rPr>
        <w:t>בי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דרש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ע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שלו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מקור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יהדות</w:t>
      </w:r>
    </w:p>
    <w:p>
      <w:pPr>
        <w:pStyle w:val="Normal"/>
        <w:spacing w:lineRule="auto" w:line="240"/>
        <w:jc w:val="left"/>
        <w:rPr>
          <w:rFonts w:ascii="Arial" w:hAnsi="Arial" w:cs="David"/>
          <w:b/>
          <w:b/>
          <w:bCs/>
          <w:color w:val="FF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32225</wp:posOffset>
                </wp:positionH>
                <wp:positionV relativeFrom="paragraph">
                  <wp:posOffset>78740</wp:posOffset>
                </wp:positionV>
                <wp:extent cx="2190750" cy="14211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421280"/>
                          <a:chOff x="0" y="0"/>
                          <a:chExt cx="2190600" cy="14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0600" cy="14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1963">
                                <a:moveTo>
                                  <a:pt x="2819" y="136"/>
                                </a:moveTo>
                                <a:lnTo>
                                  <a:pt x="2831" y="214"/>
                                </a:lnTo>
                                <a:lnTo>
                                  <a:pt x="2837" y="293"/>
                                </a:lnTo>
                                <a:lnTo>
                                  <a:pt x="2837" y="372"/>
                                </a:lnTo>
                                <a:lnTo>
                                  <a:pt x="2827" y="448"/>
                                </a:lnTo>
                                <a:lnTo>
                                  <a:pt x="2817" y="468"/>
                                </a:lnTo>
                                <a:lnTo>
                                  <a:pt x="2806" y="490"/>
                                </a:lnTo>
                                <a:lnTo>
                                  <a:pt x="2798" y="510"/>
                                </a:lnTo>
                                <a:lnTo>
                                  <a:pt x="2786" y="530"/>
                                </a:lnTo>
                                <a:lnTo>
                                  <a:pt x="2775" y="550"/>
                                </a:lnTo>
                                <a:lnTo>
                                  <a:pt x="2762" y="570"/>
                                </a:lnTo>
                                <a:lnTo>
                                  <a:pt x="2746" y="587"/>
                                </a:lnTo>
                                <a:lnTo>
                                  <a:pt x="2727" y="603"/>
                                </a:lnTo>
                                <a:lnTo>
                                  <a:pt x="2718" y="613"/>
                                </a:lnTo>
                                <a:lnTo>
                                  <a:pt x="2705" y="622"/>
                                </a:lnTo>
                                <a:lnTo>
                                  <a:pt x="2692" y="629"/>
                                </a:lnTo>
                                <a:lnTo>
                                  <a:pt x="2679" y="638"/>
                                </a:lnTo>
                                <a:lnTo>
                                  <a:pt x="2668" y="646"/>
                                </a:lnTo>
                                <a:lnTo>
                                  <a:pt x="2658" y="656"/>
                                </a:lnTo>
                                <a:lnTo>
                                  <a:pt x="2654" y="669"/>
                                </a:lnTo>
                                <a:lnTo>
                                  <a:pt x="2655" y="687"/>
                                </a:lnTo>
                                <a:lnTo>
                                  <a:pt x="2664" y="707"/>
                                </a:lnTo>
                                <a:lnTo>
                                  <a:pt x="2672" y="730"/>
                                </a:lnTo>
                                <a:lnTo>
                                  <a:pt x="2678" y="753"/>
                                </a:lnTo>
                                <a:lnTo>
                                  <a:pt x="2681" y="776"/>
                                </a:lnTo>
                                <a:lnTo>
                                  <a:pt x="2681" y="800"/>
                                </a:lnTo>
                                <a:lnTo>
                                  <a:pt x="2677" y="822"/>
                                </a:lnTo>
                                <a:lnTo>
                                  <a:pt x="2668" y="843"/>
                                </a:lnTo>
                                <a:lnTo>
                                  <a:pt x="2654" y="863"/>
                                </a:lnTo>
                                <a:lnTo>
                                  <a:pt x="2639" y="878"/>
                                </a:lnTo>
                                <a:lnTo>
                                  <a:pt x="2625" y="892"/>
                                </a:lnTo>
                                <a:lnTo>
                                  <a:pt x="2609" y="905"/>
                                </a:lnTo>
                                <a:lnTo>
                                  <a:pt x="2591" y="915"/>
                                </a:lnTo>
                                <a:lnTo>
                                  <a:pt x="2574" y="926"/>
                                </a:lnTo>
                                <a:lnTo>
                                  <a:pt x="2557" y="935"/>
                                </a:lnTo>
                                <a:lnTo>
                                  <a:pt x="2540" y="944"/>
                                </a:lnTo>
                                <a:lnTo>
                                  <a:pt x="2521" y="951"/>
                                </a:lnTo>
                                <a:lnTo>
                                  <a:pt x="2544" y="951"/>
                                </a:lnTo>
                                <a:lnTo>
                                  <a:pt x="2567" y="951"/>
                                </a:lnTo>
                                <a:lnTo>
                                  <a:pt x="2591" y="951"/>
                                </a:lnTo>
                                <a:lnTo>
                                  <a:pt x="2615" y="951"/>
                                </a:lnTo>
                                <a:lnTo>
                                  <a:pt x="2638" y="949"/>
                                </a:lnTo>
                                <a:lnTo>
                                  <a:pt x="2661" y="948"/>
                                </a:lnTo>
                                <a:lnTo>
                                  <a:pt x="2682" y="945"/>
                                </a:lnTo>
                                <a:lnTo>
                                  <a:pt x="2705" y="942"/>
                                </a:lnTo>
                                <a:lnTo>
                                  <a:pt x="2727" y="936"/>
                                </a:lnTo>
                                <a:lnTo>
                                  <a:pt x="2749" y="931"/>
                                </a:lnTo>
                                <a:lnTo>
                                  <a:pt x="2769" y="925"/>
                                </a:lnTo>
                                <a:lnTo>
                                  <a:pt x="2789" y="916"/>
                                </a:lnTo>
                                <a:lnTo>
                                  <a:pt x="2808" y="906"/>
                                </a:lnTo>
                                <a:lnTo>
                                  <a:pt x="2827" y="893"/>
                                </a:lnTo>
                                <a:lnTo>
                                  <a:pt x="2844" y="880"/>
                                </a:lnTo>
                                <a:lnTo>
                                  <a:pt x="2861" y="865"/>
                                </a:lnTo>
                                <a:lnTo>
                                  <a:pt x="2870" y="857"/>
                                </a:lnTo>
                                <a:lnTo>
                                  <a:pt x="2879" y="852"/>
                                </a:lnTo>
                                <a:lnTo>
                                  <a:pt x="2889" y="845"/>
                                </a:lnTo>
                                <a:lnTo>
                                  <a:pt x="2897" y="837"/>
                                </a:lnTo>
                                <a:lnTo>
                                  <a:pt x="2906" y="830"/>
                                </a:lnTo>
                                <a:lnTo>
                                  <a:pt x="2913" y="822"/>
                                </a:lnTo>
                                <a:lnTo>
                                  <a:pt x="2920" y="813"/>
                                </a:lnTo>
                                <a:lnTo>
                                  <a:pt x="2926" y="804"/>
                                </a:lnTo>
                                <a:lnTo>
                                  <a:pt x="2929" y="819"/>
                                </a:lnTo>
                                <a:lnTo>
                                  <a:pt x="2932" y="834"/>
                                </a:lnTo>
                                <a:lnTo>
                                  <a:pt x="2936" y="850"/>
                                </a:lnTo>
                                <a:lnTo>
                                  <a:pt x="2945" y="866"/>
                                </a:lnTo>
                                <a:lnTo>
                                  <a:pt x="2951" y="911"/>
                                </a:lnTo>
                                <a:lnTo>
                                  <a:pt x="2961" y="954"/>
                                </a:lnTo>
                                <a:lnTo>
                                  <a:pt x="2977" y="994"/>
                                </a:lnTo>
                                <a:lnTo>
                                  <a:pt x="2994" y="1034"/>
                                </a:lnTo>
                                <a:lnTo>
                                  <a:pt x="3013" y="1073"/>
                                </a:lnTo>
                                <a:lnTo>
                                  <a:pt x="3033" y="1112"/>
                                </a:lnTo>
                                <a:lnTo>
                                  <a:pt x="3053" y="1152"/>
                                </a:lnTo>
                                <a:lnTo>
                                  <a:pt x="3071" y="1191"/>
                                </a:lnTo>
                                <a:lnTo>
                                  <a:pt x="3085" y="1208"/>
                                </a:lnTo>
                                <a:lnTo>
                                  <a:pt x="3098" y="1224"/>
                                </a:lnTo>
                                <a:lnTo>
                                  <a:pt x="3114" y="1240"/>
                                </a:lnTo>
                                <a:lnTo>
                                  <a:pt x="3128" y="1255"/>
                                </a:lnTo>
                                <a:lnTo>
                                  <a:pt x="3144" y="1271"/>
                                </a:lnTo>
                                <a:lnTo>
                                  <a:pt x="3161" y="1285"/>
                                </a:lnTo>
                                <a:lnTo>
                                  <a:pt x="3177" y="1298"/>
                                </a:lnTo>
                                <a:lnTo>
                                  <a:pt x="3195" y="1313"/>
                                </a:lnTo>
                                <a:lnTo>
                                  <a:pt x="3212" y="1326"/>
                                </a:lnTo>
                                <a:lnTo>
                                  <a:pt x="3229" y="1337"/>
                                </a:lnTo>
                                <a:lnTo>
                                  <a:pt x="3248" y="1349"/>
                                </a:lnTo>
                                <a:lnTo>
                                  <a:pt x="3267" y="1359"/>
                                </a:lnTo>
                                <a:lnTo>
                                  <a:pt x="3286" y="1369"/>
                                </a:lnTo>
                                <a:lnTo>
                                  <a:pt x="3304" y="1377"/>
                                </a:lnTo>
                                <a:lnTo>
                                  <a:pt x="3323" y="1386"/>
                                </a:lnTo>
                                <a:lnTo>
                                  <a:pt x="3343" y="1393"/>
                                </a:lnTo>
                                <a:lnTo>
                                  <a:pt x="3353" y="1396"/>
                                </a:lnTo>
                                <a:lnTo>
                                  <a:pt x="3365" y="1399"/>
                                </a:lnTo>
                                <a:lnTo>
                                  <a:pt x="3378" y="1400"/>
                                </a:lnTo>
                                <a:lnTo>
                                  <a:pt x="3389" y="1402"/>
                                </a:lnTo>
                                <a:lnTo>
                                  <a:pt x="3402" y="1400"/>
                                </a:lnTo>
                                <a:lnTo>
                                  <a:pt x="3414" y="1399"/>
                                </a:lnTo>
                                <a:lnTo>
                                  <a:pt x="3425" y="1395"/>
                                </a:lnTo>
                                <a:lnTo>
                                  <a:pt x="3436" y="1389"/>
                                </a:lnTo>
                                <a:lnTo>
                                  <a:pt x="3438" y="1385"/>
                                </a:lnTo>
                                <a:lnTo>
                                  <a:pt x="3441" y="1379"/>
                                </a:lnTo>
                                <a:lnTo>
                                  <a:pt x="3444" y="1376"/>
                                </a:lnTo>
                                <a:lnTo>
                                  <a:pt x="3450" y="1373"/>
                                </a:lnTo>
                                <a:lnTo>
                                  <a:pt x="3434" y="1402"/>
                                </a:lnTo>
                                <a:lnTo>
                                  <a:pt x="3415" y="1428"/>
                                </a:lnTo>
                                <a:lnTo>
                                  <a:pt x="3391" y="1451"/>
                                </a:lnTo>
                                <a:lnTo>
                                  <a:pt x="3365" y="1468"/>
                                </a:lnTo>
                                <a:lnTo>
                                  <a:pt x="3336" y="1482"/>
                                </a:lnTo>
                                <a:lnTo>
                                  <a:pt x="3304" y="1492"/>
                                </a:lnTo>
                                <a:lnTo>
                                  <a:pt x="3273" y="1499"/>
                                </a:lnTo>
                                <a:lnTo>
                                  <a:pt x="3239" y="1501"/>
                                </a:lnTo>
                                <a:lnTo>
                                  <a:pt x="3210" y="1499"/>
                                </a:lnTo>
                                <a:lnTo>
                                  <a:pt x="3182" y="1497"/>
                                </a:lnTo>
                                <a:lnTo>
                                  <a:pt x="3154" y="1491"/>
                                </a:lnTo>
                                <a:lnTo>
                                  <a:pt x="3127" y="1484"/>
                                </a:lnTo>
                                <a:lnTo>
                                  <a:pt x="3099" y="1475"/>
                                </a:lnTo>
                                <a:lnTo>
                                  <a:pt x="3072" y="1468"/>
                                </a:lnTo>
                                <a:lnTo>
                                  <a:pt x="3045" y="1459"/>
                                </a:lnTo>
                                <a:lnTo>
                                  <a:pt x="3017" y="1452"/>
                                </a:lnTo>
                                <a:lnTo>
                                  <a:pt x="2990" y="1441"/>
                                </a:lnTo>
                                <a:lnTo>
                                  <a:pt x="2962" y="1428"/>
                                </a:lnTo>
                                <a:lnTo>
                                  <a:pt x="2932" y="1415"/>
                                </a:lnTo>
                                <a:lnTo>
                                  <a:pt x="2903" y="1400"/>
                                </a:lnTo>
                                <a:lnTo>
                                  <a:pt x="2873" y="1387"/>
                                </a:lnTo>
                                <a:lnTo>
                                  <a:pt x="2841" y="1376"/>
                                </a:lnTo>
                                <a:lnTo>
                                  <a:pt x="2811" y="1364"/>
                                </a:lnTo>
                                <a:lnTo>
                                  <a:pt x="2779" y="1356"/>
                                </a:lnTo>
                                <a:lnTo>
                                  <a:pt x="2747" y="1349"/>
                                </a:lnTo>
                                <a:lnTo>
                                  <a:pt x="2716" y="1344"/>
                                </a:lnTo>
                                <a:lnTo>
                                  <a:pt x="2685" y="1343"/>
                                </a:lnTo>
                                <a:lnTo>
                                  <a:pt x="2654" y="1346"/>
                                </a:lnTo>
                                <a:lnTo>
                                  <a:pt x="2623" y="1352"/>
                                </a:lnTo>
                                <a:lnTo>
                                  <a:pt x="2593" y="1362"/>
                                </a:lnTo>
                                <a:lnTo>
                                  <a:pt x="2563" y="1377"/>
                                </a:lnTo>
                                <a:lnTo>
                                  <a:pt x="2534" y="1398"/>
                                </a:lnTo>
                                <a:lnTo>
                                  <a:pt x="2512" y="1416"/>
                                </a:lnTo>
                                <a:lnTo>
                                  <a:pt x="2490" y="1435"/>
                                </a:lnTo>
                                <a:lnTo>
                                  <a:pt x="2469" y="1454"/>
                                </a:lnTo>
                                <a:lnTo>
                                  <a:pt x="2447" y="1472"/>
                                </a:lnTo>
                                <a:lnTo>
                                  <a:pt x="2426" y="1491"/>
                                </a:lnTo>
                                <a:lnTo>
                                  <a:pt x="2405" y="1510"/>
                                </a:lnTo>
                                <a:lnTo>
                                  <a:pt x="2384" y="1528"/>
                                </a:lnTo>
                                <a:lnTo>
                                  <a:pt x="2363" y="1547"/>
                                </a:lnTo>
                                <a:lnTo>
                                  <a:pt x="2342" y="1567"/>
                                </a:lnTo>
                                <a:lnTo>
                                  <a:pt x="2322" y="1587"/>
                                </a:lnTo>
                                <a:lnTo>
                                  <a:pt x="2300" y="1606"/>
                                </a:lnTo>
                                <a:lnTo>
                                  <a:pt x="2280" y="1626"/>
                                </a:lnTo>
                                <a:lnTo>
                                  <a:pt x="2258" y="1646"/>
                                </a:lnTo>
                                <a:lnTo>
                                  <a:pt x="2238" y="1666"/>
                                </a:lnTo>
                                <a:lnTo>
                                  <a:pt x="2216" y="1686"/>
                                </a:lnTo>
                                <a:lnTo>
                                  <a:pt x="2196" y="1706"/>
                                </a:lnTo>
                                <a:lnTo>
                                  <a:pt x="2183" y="1716"/>
                                </a:lnTo>
                                <a:lnTo>
                                  <a:pt x="2169" y="1725"/>
                                </a:lnTo>
                                <a:lnTo>
                                  <a:pt x="2156" y="1735"/>
                                </a:lnTo>
                                <a:lnTo>
                                  <a:pt x="2141" y="1742"/>
                                </a:lnTo>
                                <a:lnTo>
                                  <a:pt x="2128" y="1752"/>
                                </a:lnTo>
                                <a:lnTo>
                                  <a:pt x="2115" y="1761"/>
                                </a:lnTo>
                                <a:lnTo>
                                  <a:pt x="2102" y="1772"/>
                                </a:lnTo>
                                <a:lnTo>
                                  <a:pt x="2091" y="1784"/>
                                </a:lnTo>
                                <a:lnTo>
                                  <a:pt x="2066" y="1800"/>
                                </a:lnTo>
                                <a:lnTo>
                                  <a:pt x="2042" y="1815"/>
                                </a:lnTo>
                                <a:lnTo>
                                  <a:pt x="2017" y="1831"/>
                                </a:lnTo>
                                <a:lnTo>
                                  <a:pt x="1993" y="1846"/>
                                </a:lnTo>
                                <a:lnTo>
                                  <a:pt x="1968" y="1860"/>
                                </a:lnTo>
                                <a:lnTo>
                                  <a:pt x="1942" y="1873"/>
                                </a:lnTo>
                                <a:lnTo>
                                  <a:pt x="1916" y="1883"/>
                                </a:lnTo>
                                <a:lnTo>
                                  <a:pt x="1890" y="1893"/>
                                </a:lnTo>
                                <a:lnTo>
                                  <a:pt x="1863" y="1905"/>
                                </a:lnTo>
                                <a:lnTo>
                                  <a:pt x="1834" y="1915"/>
                                </a:lnTo>
                                <a:lnTo>
                                  <a:pt x="1805" y="1925"/>
                                </a:lnTo>
                                <a:lnTo>
                                  <a:pt x="1775" y="1933"/>
                                </a:lnTo>
                                <a:lnTo>
                                  <a:pt x="1744" y="1940"/>
                                </a:lnTo>
                                <a:lnTo>
                                  <a:pt x="1714" y="1948"/>
                                </a:lnTo>
                                <a:lnTo>
                                  <a:pt x="1682" y="1953"/>
                                </a:lnTo>
                                <a:lnTo>
                                  <a:pt x="1651" y="1959"/>
                                </a:lnTo>
                                <a:lnTo>
                                  <a:pt x="1619" y="1962"/>
                                </a:lnTo>
                                <a:lnTo>
                                  <a:pt x="1587" y="1963"/>
                                </a:lnTo>
                                <a:lnTo>
                                  <a:pt x="1555" y="1963"/>
                                </a:lnTo>
                                <a:lnTo>
                                  <a:pt x="1524" y="1962"/>
                                </a:lnTo>
                                <a:lnTo>
                                  <a:pt x="1493" y="1959"/>
                                </a:lnTo>
                                <a:lnTo>
                                  <a:pt x="1462" y="1953"/>
                                </a:lnTo>
                                <a:lnTo>
                                  <a:pt x="1431" y="1946"/>
                                </a:lnTo>
                                <a:lnTo>
                                  <a:pt x="1401" y="1936"/>
                                </a:lnTo>
                                <a:lnTo>
                                  <a:pt x="1372" y="1926"/>
                                </a:lnTo>
                                <a:lnTo>
                                  <a:pt x="1343" y="1915"/>
                                </a:lnTo>
                                <a:lnTo>
                                  <a:pt x="1316" y="1902"/>
                                </a:lnTo>
                                <a:lnTo>
                                  <a:pt x="1287" y="1886"/>
                                </a:lnTo>
                                <a:lnTo>
                                  <a:pt x="1260" y="1870"/>
                                </a:lnTo>
                                <a:lnTo>
                                  <a:pt x="1234" y="1851"/>
                                </a:lnTo>
                                <a:lnTo>
                                  <a:pt x="1208" y="1833"/>
                                </a:lnTo>
                                <a:lnTo>
                                  <a:pt x="1182" y="1813"/>
                                </a:lnTo>
                                <a:lnTo>
                                  <a:pt x="1157" y="1791"/>
                                </a:lnTo>
                                <a:lnTo>
                                  <a:pt x="1134" y="1768"/>
                                </a:lnTo>
                                <a:lnTo>
                                  <a:pt x="1111" y="1745"/>
                                </a:lnTo>
                                <a:lnTo>
                                  <a:pt x="1091" y="1721"/>
                                </a:lnTo>
                                <a:lnTo>
                                  <a:pt x="1071" y="1695"/>
                                </a:lnTo>
                                <a:lnTo>
                                  <a:pt x="1052" y="1669"/>
                                </a:lnTo>
                                <a:lnTo>
                                  <a:pt x="1036" y="1642"/>
                                </a:lnTo>
                                <a:lnTo>
                                  <a:pt x="1020" y="1614"/>
                                </a:lnTo>
                                <a:lnTo>
                                  <a:pt x="1009" y="1594"/>
                                </a:lnTo>
                                <a:lnTo>
                                  <a:pt x="997" y="1574"/>
                                </a:lnTo>
                                <a:lnTo>
                                  <a:pt x="987" y="1554"/>
                                </a:lnTo>
                                <a:lnTo>
                                  <a:pt x="977" y="1534"/>
                                </a:lnTo>
                                <a:lnTo>
                                  <a:pt x="968" y="1512"/>
                                </a:lnTo>
                                <a:lnTo>
                                  <a:pt x="961" y="1491"/>
                                </a:lnTo>
                                <a:lnTo>
                                  <a:pt x="955" y="1468"/>
                                </a:lnTo>
                                <a:lnTo>
                                  <a:pt x="951" y="1445"/>
                                </a:lnTo>
                                <a:lnTo>
                                  <a:pt x="938" y="1412"/>
                                </a:lnTo>
                                <a:lnTo>
                                  <a:pt x="929" y="1377"/>
                                </a:lnTo>
                                <a:lnTo>
                                  <a:pt x="925" y="1343"/>
                                </a:lnTo>
                                <a:lnTo>
                                  <a:pt x="922" y="1307"/>
                                </a:lnTo>
                                <a:lnTo>
                                  <a:pt x="910" y="1255"/>
                                </a:lnTo>
                                <a:lnTo>
                                  <a:pt x="900" y="1204"/>
                                </a:lnTo>
                                <a:lnTo>
                                  <a:pt x="892" y="1150"/>
                                </a:lnTo>
                                <a:lnTo>
                                  <a:pt x="883" y="1097"/>
                                </a:lnTo>
                                <a:lnTo>
                                  <a:pt x="872" y="1046"/>
                                </a:lnTo>
                                <a:lnTo>
                                  <a:pt x="857" y="995"/>
                                </a:lnTo>
                                <a:lnTo>
                                  <a:pt x="838" y="947"/>
                                </a:lnTo>
                                <a:lnTo>
                                  <a:pt x="814" y="901"/>
                                </a:lnTo>
                                <a:lnTo>
                                  <a:pt x="798" y="892"/>
                                </a:lnTo>
                                <a:lnTo>
                                  <a:pt x="781" y="885"/>
                                </a:lnTo>
                                <a:lnTo>
                                  <a:pt x="762" y="880"/>
                                </a:lnTo>
                                <a:lnTo>
                                  <a:pt x="745" y="876"/>
                                </a:lnTo>
                                <a:lnTo>
                                  <a:pt x="724" y="873"/>
                                </a:lnTo>
                                <a:lnTo>
                                  <a:pt x="706" y="872"/>
                                </a:lnTo>
                                <a:lnTo>
                                  <a:pt x="688" y="869"/>
                                </a:lnTo>
                                <a:lnTo>
                                  <a:pt x="670" y="865"/>
                                </a:lnTo>
                                <a:lnTo>
                                  <a:pt x="675" y="875"/>
                                </a:lnTo>
                                <a:lnTo>
                                  <a:pt x="685" y="885"/>
                                </a:lnTo>
                                <a:lnTo>
                                  <a:pt x="695" y="895"/>
                                </a:lnTo>
                                <a:lnTo>
                                  <a:pt x="704" y="906"/>
                                </a:lnTo>
                                <a:lnTo>
                                  <a:pt x="710" y="945"/>
                                </a:lnTo>
                                <a:lnTo>
                                  <a:pt x="704" y="980"/>
                                </a:lnTo>
                                <a:lnTo>
                                  <a:pt x="691" y="1013"/>
                                </a:lnTo>
                                <a:lnTo>
                                  <a:pt x="672" y="1043"/>
                                </a:lnTo>
                                <a:lnTo>
                                  <a:pt x="648" y="1070"/>
                                </a:lnTo>
                                <a:lnTo>
                                  <a:pt x="620" y="1096"/>
                                </a:lnTo>
                                <a:lnTo>
                                  <a:pt x="592" y="1120"/>
                                </a:lnTo>
                                <a:lnTo>
                                  <a:pt x="563" y="1142"/>
                                </a:lnTo>
                                <a:lnTo>
                                  <a:pt x="553" y="1163"/>
                                </a:lnTo>
                                <a:lnTo>
                                  <a:pt x="550" y="1188"/>
                                </a:lnTo>
                                <a:lnTo>
                                  <a:pt x="550" y="1212"/>
                                </a:lnTo>
                                <a:lnTo>
                                  <a:pt x="550" y="1238"/>
                                </a:lnTo>
                                <a:lnTo>
                                  <a:pt x="544" y="1235"/>
                                </a:lnTo>
                                <a:lnTo>
                                  <a:pt x="541" y="1229"/>
                                </a:lnTo>
                                <a:lnTo>
                                  <a:pt x="540" y="1224"/>
                                </a:lnTo>
                                <a:lnTo>
                                  <a:pt x="537" y="1218"/>
                                </a:lnTo>
                                <a:lnTo>
                                  <a:pt x="535" y="1196"/>
                                </a:lnTo>
                                <a:lnTo>
                                  <a:pt x="535" y="1176"/>
                                </a:lnTo>
                                <a:lnTo>
                                  <a:pt x="537" y="1155"/>
                                </a:lnTo>
                                <a:lnTo>
                                  <a:pt x="541" y="1136"/>
                                </a:lnTo>
                                <a:lnTo>
                                  <a:pt x="547" y="1117"/>
                                </a:lnTo>
                                <a:lnTo>
                                  <a:pt x="557" y="1100"/>
                                </a:lnTo>
                                <a:lnTo>
                                  <a:pt x="569" y="1084"/>
                                </a:lnTo>
                                <a:lnTo>
                                  <a:pt x="584" y="1070"/>
                                </a:lnTo>
                                <a:lnTo>
                                  <a:pt x="589" y="1057"/>
                                </a:lnTo>
                                <a:lnTo>
                                  <a:pt x="594" y="1044"/>
                                </a:lnTo>
                                <a:lnTo>
                                  <a:pt x="602" y="1033"/>
                                </a:lnTo>
                                <a:lnTo>
                                  <a:pt x="610" y="1021"/>
                                </a:lnTo>
                                <a:lnTo>
                                  <a:pt x="619" y="1010"/>
                                </a:lnTo>
                                <a:lnTo>
                                  <a:pt x="626" y="998"/>
                                </a:lnTo>
                                <a:lnTo>
                                  <a:pt x="632" y="985"/>
                                </a:lnTo>
                                <a:lnTo>
                                  <a:pt x="635" y="972"/>
                                </a:lnTo>
                                <a:lnTo>
                                  <a:pt x="644" y="955"/>
                                </a:lnTo>
                                <a:lnTo>
                                  <a:pt x="648" y="936"/>
                                </a:lnTo>
                                <a:lnTo>
                                  <a:pt x="648" y="916"/>
                                </a:lnTo>
                                <a:lnTo>
                                  <a:pt x="639" y="899"/>
                                </a:lnTo>
                                <a:lnTo>
                                  <a:pt x="622" y="885"/>
                                </a:lnTo>
                                <a:lnTo>
                                  <a:pt x="605" y="872"/>
                                </a:lnTo>
                                <a:lnTo>
                                  <a:pt x="586" y="862"/>
                                </a:lnTo>
                                <a:lnTo>
                                  <a:pt x="567" y="853"/>
                                </a:lnTo>
                                <a:lnTo>
                                  <a:pt x="547" y="847"/>
                                </a:lnTo>
                                <a:lnTo>
                                  <a:pt x="527" y="843"/>
                                </a:lnTo>
                                <a:lnTo>
                                  <a:pt x="505" y="842"/>
                                </a:lnTo>
                                <a:lnTo>
                                  <a:pt x="483" y="843"/>
                                </a:lnTo>
                                <a:lnTo>
                                  <a:pt x="486" y="830"/>
                                </a:lnTo>
                                <a:lnTo>
                                  <a:pt x="493" y="817"/>
                                </a:lnTo>
                                <a:lnTo>
                                  <a:pt x="501" y="806"/>
                                </a:lnTo>
                                <a:lnTo>
                                  <a:pt x="509" y="794"/>
                                </a:lnTo>
                                <a:lnTo>
                                  <a:pt x="504" y="789"/>
                                </a:lnTo>
                                <a:lnTo>
                                  <a:pt x="498" y="780"/>
                                </a:lnTo>
                                <a:lnTo>
                                  <a:pt x="493" y="771"/>
                                </a:lnTo>
                                <a:lnTo>
                                  <a:pt x="489" y="763"/>
                                </a:lnTo>
                                <a:lnTo>
                                  <a:pt x="485" y="755"/>
                                </a:lnTo>
                                <a:lnTo>
                                  <a:pt x="479" y="751"/>
                                </a:lnTo>
                                <a:lnTo>
                                  <a:pt x="473" y="751"/>
                                </a:lnTo>
                                <a:lnTo>
                                  <a:pt x="465" y="755"/>
                                </a:lnTo>
                                <a:lnTo>
                                  <a:pt x="450" y="763"/>
                                </a:lnTo>
                                <a:lnTo>
                                  <a:pt x="436" y="770"/>
                                </a:lnTo>
                                <a:lnTo>
                                  <a:pt x="421" y="774"/>
                                </a:lnTo>
                                <a:lnTo>
                                  <a:pt x="405" y="778"/>
                                </a:lnTo>
                                <a:lnTo>
                                  <a:pt x="390" y="783"/>
                                </a:lnTo>
                                <a:lnTo>
                                  <a:pt x="372" y="786"/>
                                </a:lnTo>
                                <a:lnTo>
                                  <a:pt x="356" y="787"/>
                                </a:lnTo>
                                <a:lnTo>
                                  <a:pt x="339" y="787"/>
                                </a:lnTo>
                                <a:lnTo>
                                  <a:pt x="323" y="787"/>
                                </a:lnTo>
                                <a:lnTo>
                                  <a:pt x="306" y="786"/>
                                </a:lnTo>
                                <a:lnTo>
                                  <a:pt x="290" y="784"/>
                                </a:lnTo>
                                <a:lnTo>
                                  <a:pt x="274" y="781"/>
                                </a:lnTo>
                                <a:lnTo>
                                  <a:pt x="258" y="777"/>
                                </a:lnTo>
                                <a:lnTo>
                                  <a:pt x="242" y="773"/>
                                </a:lnTo>
                                <a:lnTo>
                                  <a:pt x="228" y="767"/>
                                </a:lnTo>
                                <a:lnTo>
                                  <a:pt x="214" y="761"/>
                                </a:lnTo>
                                <a:lnTo>
                                  <a:pt x="201" y="753"/>
                                </a:lnTo>
                                <a:lnTo>
                                  <a:pt x="188" y="744"/>
                                </a:lnTo>
                                <a:lnTo>
                                  <a:pt x="176" y="733"/>
                                </a:lnTo>
                                <a:lnTo>
                                  <a:pt x="164" y="722"/>
                                </a:lnTo>
                                <a:lnTo>
                                  <a:pt x="153" y="711"/>
                                </a:lnTo>
                                <a:lnTo>
                                  <a:pt x="141" y="701"/>
                                </a:lnTo>
                                <a:lnTo>
                                  <a:pt x="130" y="689"/>
                                </a:lnTo>
                                <a:lnTo>
                                  <a:pt x="117" y="681"/>
                                </a:lnTo>
                                <a:lnTo>
                                  <a:pt x="107" y="676"/>
                                </a:lnTo>
                                <a:lnTo>
                                  <a:pt x="95" y="672"/>
                                </a:lnTo>
                                <a:lnTo>
                                  <a:pt x="85" y="668"/>
                                </a:lnTo>
                                <a:lnTo>
                                  <a:pt x="74" y="664"/>
                                </a:lnTo>
                                <a:lnTo>
                                  <a:pt x="63" y="661"/>
                                </a:lnTo>
                                <a:lnTo>
                                  <a:pt x="52" y="658"/>
                                </a:lnTo>
                                <a:lnTo>
                                  <a:pt x="42" y="655"/>
                                </a:lnTo>
                                <a:lnTo>
                                  <a:pt x="30" y="652"/>
                                </a:lnTo>
                                <a:lnTo>
                                  <a:pt x="46" y="651"/>
                                </a:lnTo>
                                <a:lnTo>
                                  <a:pt x="61" y="649"/>
                                </a:lnTo>
                                <a:lnTo>
                                  <a:pt x="76" y="648"/>
                                </a:lnTo>
                                <a:lnTo>
                                  <a:pt x="91" y="648"/>
                                </a:lnTo>
                                <a:lnTo>
                                  <a:pt x="107" y="648"/>
                                </a:lnTo>
                                <a:lnTo>
                                  <a:pt x="123" y="646"/>
                                </a:lnTo>
                                <a:lnTo>
                                  <a:pt x="139" y="646"/>
                                </a:lnTo>
                                <a:lnTo>
                                  <a:pt x="154" y="646"/>
                                </a:lnTo>
                                <a:lnTo>
                                  <a:pt x="169" y="646"/>
                                </a:lnTo>
                                <a:lnTo>
                                  <a:pt x="185" y="646"/>
                                </a:lnTo>
                                <a:lnTo>
                                  <a:pt x="201" y="646"/>
                                </a:lnTo>
                                <a:lnTo>
                                  <a:pt x="216" y="648"/>
                                </a:lnTo>
                                <a:lnTo>
                                  <a:pt x="232" y="648"/>
                                </a:lnTo>
                                <a:lnTo>
                                  <a:pt x="250" y="648"/>
                                </a:lnTo>
                                <a:lnTo>
                                  <a:pt x="265" y="648"/>
                                </a:lnTo>
                                <a:lnTo>
                                  <a:pt x="281" y="648"/>
                                </a:lnTo>
                                <a:lnTo>
                                  <a:pt x="302" y="652"/>
                                </a:lnTo>
                                <a:lnTo>
                                  <a:pt x="322" y="659"/>
                                </a:lnTo>
                                <a:lnTo>
                                  <a:pt x="341" y="668"/>
                                </a:lnTo>
                                <a:lnTo>
                                  <a:pt x="359" y="678"/>
                                </a:lnTo>
                                <a:lnTo>
                                  <a:pt x="377" y="689"/>
                                </a:lnTo>
                                <a:lnTo>
                                  <a:pt x="394" y="702"/>
                                </a:lnTo>
                                <a:lnTo>
                                  <a:pt x="411" y="717"/>
                                </a:lnTo>
                                <a:lnTo>
                                  <a:pt x="427" y="731"/>
                                </a:lnTo>
                                <a:lnTo>
                                  <a:pt x="437" y="733"/>
                                </a:lnTo>
                                <a:lnTo>
                                  <a:pt x="446" y="733"/>
                                </a:lnTo>
                                <a:lnTo>
                                  <a:pt x="455" y="730"/>
                                </a:lnTo>
                                <a:lnTo>
                                  <a:pt x="462" y="727"/>
                                </a:lnTo>
                                <a:lnTo>
                                  <a:pt x="455" y="708"/>
                                </a:lnTo>
                                <a:lnTo>
                                  <a:pt x="443" y="694"/>
                                </a:lnTo>
                                <a:lnTo>
                                  <a:pt x="430" y="684"/>
                                </a:lnTo>
                                <a:lnTo>
                                  <a:pt x="414" y="674"/>
                                </a:lnTo>
                                <a:lnTo>
                                  <a:pt x="397" y="666"/>
                                </a:lnTo>
                                <a:lnTo>
                                  <a:pt x="379" y="658"/>
                                </a:lnTo>
                                <a:lnTo>
                                  <a:pt x="362" y="648"/>
                                </a:lnTo>
                                <a:lnTo>
                                  <a:pt x="348" y="636"/>
                                </a:lnTo>
                                <a:lnTo>
                                  <a:pt x="325" y="618"/>
                                </a:lnTo>
                                <a:lnTo>
                                  <a:pt x="306" y="597"/>
                                </a:lnTo>
                                <a:lnTo>
                                  <a:pt x="293" y="575"/>
                                </a:lnTo>
                                <a:lnTo>
                                  <a:pt x="281" y="550"/>
                                </a:lnTo>
                                <a:lnTo>
                                  <a:pt x="274" y="526"/>
                                </a:lnTo>
                                <a:lnTo>
                                  <a:pt x="267" y="500"/>
                                </a:lnTo>
                                <a:lnTo>
                                  <a:pt x="261" y="474"/>
                                </a:lnTo>
                                <a:lnTo>
                                  <a:pt x="254" y="448"/>
                                </a:lnTo>
                                <a:lnTo>
                                  <a:pt x="238" y="451"/>
                                </a:lnTo>
                                <a:lnTo>
                                  <a:pt x="221" y="451"/>
                                </a:lnTo>
                                <a:lnTo>
                                  <a:pt x="205" y="451"/>
                                </a:lnTo>
                                <a:lnTo>
                                  <a:pt x="188" y="450"/>
                                </a:lnTo>
                                <a:lnTo>
                                  <a:pt x="172" y="445"/>
                                </a:lnTo>
                                <a:lnTo>
                                  <a:pt x="156" y="440"/>
                                </a:lnTo>
                                <a:lnTo>
                                  <a:pt x="141" y="432"/>
                                </a:lnTo>
                                <a:lnTo>
                                  <a:pt x="128" y="422"/>
                                </a:lnTo>
                                <a:lnTo>
                                  <a:pt x="111" y="396"/>
                                </a:lnTo>
                                <a:lnTo>
                                  <a:pt x="98" y="369"/>
                                </a:lnTo>
                                <a:lnTo>
                                  <a:pt x="87" y="342"/>
                                </a:lnTo>
                                <a:lnTo>
                                  <a:pt x="75" y="315"/>
                                </a:lnTo>
                                <a:lnTo>
                                  <a:pt x="62" y="287"/>
                                </a:lnTo>
                                <a:lnTo>
                                  <a:pt x="46" y="261"/>
                                </a:lnTo>
                                <a:lnTo>
                                  <a:pt x="26" y="237"/>
                                </a:lnTo>
                                <a:lnTo>
                                  <a:pt x="0" y="215"/>
                                </a:lnTo>
                                <a:lnTo>
                                  <a:pt x="23" y="230"/>
                                </a:lnTo>
                                <a:lnTo>
                                  <a:pt x="48" y="243"/>
                                </a:lnTo>
                                <a:lnTo>
                                  <a:pt x="74" y="253"/>
                                </a:lnTo>
                                <a:lnTo>
                                  <a:pt x="100" y="263"/>
                                </a:lnTo>
                                <a:lnTo>
                                  <a:pt x="126" y="270"/>
                                </a:lnTo>
                                <a:lnTo>
                                  <a:pt x="153" y="274"/>
                                </a:lnTo>
                                <a:lnTo>
                                  <a:pt x="182" y="279"/>
                                </a:lnTo>
                                <a:lnTo>
                                  <a:pt x="211" y="280"/>
                                </a:lnTo>
                                <a:lnTo>
                                  <a:pt x="221" y="287"/>
                                </a:lnTo>
                                <a:lnTo>
                                  <a:pt x="232" y="293"/>
                                </a:lnTo>
                                <a:lnTo>
                                  <a:pt x="245" y="297"/>
                                </a:lnTo>
                                <a:lnTo>
                                  <a:pt x="257" y="302"/>
                                </a:lnTo>
                                <a:lnTo>
                                  <a:pt x="268" y="307"/>
                                </a:lnTo>
                                <a:lnTo>
                                  <a:pt x="280" y="313"/>
                                </a:lnTo>
                                <a:lnTo>
                                  <a:pt x="289" y="323"/>
                                </a:lnTo>
                                <a:lnTo>
                                  <a:pt x="294" y="338"/>
                                </a:lnTo>
                                <a:lnTo>
                                  <a:pt x="297" y="356"/>
                                </a:lnTo>
                                <a:lnTo>
                                  <a:pt x="296" y="376"/>
                                </a:lnTo>
                                <a:lnTo>
                                  <a:pt x="290" y="394"/>
                                </a:lnTo>
                                <a:lnTo>
                                  <a:pt x="283" y="411"/>
                                </a:lnTo>
                                <a:lnTo>
                                  <a:pt x="293" y="440"/>
                                </a:lnTo>
                                <a:lnTo>
                                  <a:pt x="300" y="470"/>
                                </a:lnTo>
                                <a:lnTo>
                                  <a:pt x="306" y="501"/>
                                </a:lnTo>
                                <a:lnTo>
                                  <a:pt x="313" y="533"/>
                                </a:lnTo>
                                <a:lnTo>
                                  <a:pt x="319" y="543"/>
                                </a:lnTo>
                                <a:lnTo>
                                  <a:pt x="325" y="554"/>
                                </a:lnTo>
                                <a:lnTo>
                                  <a:pt x="333" y="564"/>
                                </a:lnTo>
                                <a:lnTo>
                                  <a:pt x="342" y="573"/>
                                </a:lnTo>
                                <a:lnTo>
                                  <a:pt x="352" y="583"/>
                                </a:lnTo>
                                <a:lnTo>
                                  <a:pt x="362" y="592"/>
                                </a:lnTo>
                                <a:lnTo>
                                  <a:pt x="372" y="600"/>
                                </a:lnTo>
                                <a:lnTo>
                                  <a:pt x="382" y="608"/>
                                </a:lnTo>
                                <a:lnTo>
                                  <a:pt x="379" y="587"/>
                                </a:lnTo>
                                <a:lnTo>
                                  <a:pt x="377" y="567"/>
                                </a:lnTo>
                                <a:lnTo>
                                  <a:pt x="374" y="547"/>
                                </a:lnTo>
                                <a:lnTo>
                                  <a:pt x="372" y="526"/>
                                </a:lnTo>
                                <a:lnTo>
                                  <a:pt x="356" y="511"/>
                                </a:lnTo>
                                <a:lnTo>
                                  <a:pt x="345" y="494"/>
                                </a:lnTo>
                                <a:lnTo>
                                  <a:pt x="339" y="474"/>
                                </a:lnTo>
                                <a:lnTo>
                                  <a:pt x="338" y="452"/>
                                </a:lnTo>
                                <a:lnTo>
                                  <a:pt x="341" y="429"/>
                                </a:lnTo>
                                <a:lnTo>
                                  <a:pt x="346" y="408"/>
                                </a:lnTo>
                                <a:lnTo>
                                  <a:pt x="354" y="386"/>
                                </a:lnTo>
                                <a:lnTo>
                                  <a:pt x="362" y="365"/>
                                </a:lnTo>
                                <a:lnTo>
                                  <a:pt x="372" y="345"/>
                                </a:lnTo>
                                <a:lnTo>
                                  <a:pt x="382" y="326"/>
                                </a:lnTo>
                                <a:lnTo>
                                  <a:pt x="395" y="306"/>
                                </a:lnTo>
                                <a:lnTo>
                                  <a:pt x="408" y="287"/>
                                </a:lnTo>
                                <a:lnTo>
                                  <a:pt x="413" y="260"/>
                                </a:lnTo>
                                <a:lnTo>
                                  <a:pt x="408" y="234"/>
                                </a:lnTo>
                                <a:lnTo>
                                  <a:pt x="401" y="210"/>
                                </a:lnTo>
                                <a:lnTo>
                                  <a:pt x="394" y="185"/>
                                </a:lnTo>
                                <a:lnTo>
                                  <a:pt x="401" y="197"/>
                                </a:lnTo>
                                <a:lnTo>
                                  <a:pt x="408" y="210"/>
                                </a:lnTo>
                                <a:lnTo>
                                  <a:pt x="417" y="221"/>
                                </a:lnTo>
                                <a:lnTo>
                                  <a:pt x="426" y="231"/>
                                </a:lnTo>
                                <a:lnTo>
                                  <a:pt x="434" y="244"/>
                                </a:lnTo>
                                <a:lnTo>
                                  <a:pt x="440" y="256"/>
                                </a:lnTo>
                                <a:lnTo>
                                  <a:pt x="446" y="269"/>
                                </a:lnTo>
                                <a:lnTo>
                                  <a:pt x="449" y="283"/>
                                </a:lnTo>
                                <a:lnTo>
                                  <a:pt x="462" y="303"/>
                                </a:lnTo>
                                <a:lnTo>
                                  <a:pt x="475" y="325"/>
                                </a:lnTo>
                                <a:lnTo>
                                  <a:pt x="486" y="348"/>
                                </a:lnTo>
                                <a:lnTo>
                                  <a:pt x="495" y="371"/>
                                </a:lnTo>
                                <a:lnTo>
                                  <a:pt x="501" y="395"/>
                                </a:lnTo>
                                <a:lnTo>
                                  <a:pt x="504" y="418"/>
                                </a:lnTo>
                                <a:lnTo>
                                  <a:pt x="501" y="442"/>
                                </a:lnTo>
                                <a:lnTo>
                                  <a:pt x="493" y="467"/>
                                </a:lnTo>
                                <a:lnTo>
                                  <a:pt x="486" y="478"/>
                                </a:lnTo>
                                <a:lnTo>
                                  <a:pt x="478" y="491"/>
                                </a:lnTo>
                                <a:lnTo>
                                  <a:pt x="469" y="503"/>
                                </a:lnTo>
                                <a:lnTo>
                                  <a:pt x="460" y="514"/>
                                </a:lnTo>
                                <a:lnTo>
                                  <a:pt x="450" y="524"/>
                                </a:lnTo>
                                <a:lnTo>
                                  <a:pt x="439" y="534"/>
                                </a:lnTo>
                                <a:lnTo>
                                  <a:pt x="427" y="543"/>
                                </a:lnTo>
                                <a:lnTo>
                                  <a:pt x="414" y="550"/>
                                </a:lnTo>
                                <a:lnTo>
                                  <a:pt x="417" y="572"/>
                                </a:lnTo>
                                <a:lnTo>
                                  <a:pt x="424" y="592"/>
                                </a:lnTo>
                                <a:lnTo>
                                  <a:pt x="433" y="610"/>
                                </a:lnTo>
                                <a:lnTo>
                                  <a:pt x="446" y="628"/>
                                </a:lnTo>
                                <a:lnTo>
                                  <a:pt x="460" y="645"/>
                                </a:lnTo>
                                <a:lnTo>
                                  <a:pt x="476" y="659"/>
                                </a:lnTo>
                                <a:lnTo>
                                  <a:pt x="493" y="674"/>
                                </a:lnTo>
                                <a:lnTo>
                                  <a:pt x="511" y="687"/>
                                </a:lnTo>
                                <a:lnTo>
                                  <a:pt x="521" y="699"/>
                                </a:lnTo>
                                <a:lnTo>
                                  <a:pt x="530" y="715"/>
                                </a:lnTo>
                                <a:lnTo>
                                  <a:pt x="537" y="730"/>
                                </a:lnTo>
                                <a:lnTo>
                                  <a:pt x="545" y="745"/>
                                </a:lnTo>
                                <a:lnTo>
                                  <a:pt x="563" y="724"/>
                                </a:lnTo>
                                <a:lnTo>
                                  <a:pt x="581" y="704"/>
                                </a:lnTo>
                                <a:lnTo>
                                  <a:pt x="599" y="682"/>
                                </a:lnTo>
                                <a:lnTo>
                                  <a:pt x="615" y="659"/>
                                </a:lnTo>
                                <a:lnTo>
                                  <a:pt x="629" y="638"/>
                                </a:lnTo>
                                <a:lnTo>
                                  <a:pt x="639" y="613"/>
                                </a:lnTo>
                                <a:lnTo>
                                  <a:pt x="648" y="589"/>
                                </a:lnTo>
                                <a:lnTo>
                                  <a:pt x="652" y="562"/>
                                </a:lnTo>
                                <a:lnTo>
                                  <a:pt x="664" y="539"/>
                                </a:lnTo>
                                <a:lnTo>
                                  <a:pt x="680" y="518"/>
                                </a:lnTo>
                                <a:lnTo>
                                  <a:pt x="698" y="500"/>
                                </a:lnTo>
                                <a:lnTo>
                                  <a:pt x="719" y="483"/>
                                </a:lnTo>
                                <a:lnTo>
                                  <a:pt x="740" y="468"/>
                                </a:lnTo>
                                <a:lnTo>
                                  <a:pt x="763" y="455"/>
                                </a:lnTo>
                                <a:lnTo>
                                  <a:pt x="786" y="447"/>
                                </a:lnTo>
                                <a:lnTo>
                                  <a:pt x="811" y="440"/>
                                </a:lnTo>
                                <a:lnTo>
                                  <a:pt x="833" y="435"/>
                                </a:lnTo>
                                <a:lnTo>
                                  <a:pt x="853" y="432"/>
                                </a:lnTo>
                                <a:lnTo>
                                  <a:pt x="873" y="431"/>
                                </a:lnTo>
                                <a:lnTo>
                                  <a:pt x="893" y="431"/>
                                </a:lnTo>
                                <a:lnTo>
                                  <a:pt x="912" y="434"/>
                                </a:lnTo>
                                <a:lnTo>
                                  <a:pt x="932" y="437"/>
                                </a:lnTo>
                                <a:lnTo>
                                  <a:pt x="951" y="441"/>
                                </a:lnTo>
                                <a:lnTo>
                                  <a:pt x="970" y="447"/>
                                </a:lnTo>
                                <a:lnTo>
                                  <a:pt x="987" y="454"/>
                                </a:lnTo>
                                <a:lnTo>
                                  <a:pt x="1004" y="462"/>
                                </a:lnTo>
                                <a:lnTo>
                                  <a:pt x="1022" y="473"/>
                                </a:lnTo>
                                <a:lnTo>
                                  <a:pt x="1037" y="483"/>
                                </a:lnTo>
                                <a:lnTo>
                                  <a:pt x="1053" y="496"/>
                                </a:lnTo>
                                <a:lnTo>
                                  <a:pt x="1068" y="508"/>
                                </a:lnTo>
                                <a:lnTo>
                                  <a:pt x="1082" y="521"/>
                                </a:lnTo>
                                <a:lnTo>
                                  <a:pt x="1097" y="537"/>
                                </a:lnTo>
                                <a:lnTo>
                                  <a:pt x="1110" y="553"/>
                                </a:lnTo>
                                <a:lnTo>
                                  <a:pt x="1120" y="572"/>
                                </a:lnTo>
                                <a:lnTo>
                                  <a:pt x="1128" y="590"/>
                                </a:lnTo>
                                <a:lnTo>
                                  <a:pt x="1137" y="610"/>
                                </a:lnTo>
                                <a:lnTo>
                                  <a:pt x="1146" y="628"/>
                                </a:lnTo>
                                <a:lnTo>
                                  <a:pt x="1156" y="645"/>
                                </a:lnTo>
                                <a:lnTo>
                                  <a:pt x="1170" y="659"/>
                                </a:lnTo>
                                <a:lnTo>
                                  <a:pt x="1190" y="671"/>
                                </a:lnTo>
                                <a:lnTo>
                                  <a:pt x="1216" y="652"/>
                                </a:lnTo>
                                <a:lnTo>
                                  <a:pt x="1239" y="632"/>
                                </a:lnTo>
                                <a:lnTo>
                                  <a:pt x="1263" y="610"/>
                                </a:lnTo>
                                <a:lnTo>
                                  <a:pt x="1284" y="589"/>
                                </a:lnTo>
                                <a:lnTo>
                                  <a:pt x="1304" y="567"/>
                                </a:lnTo>
                                <a:lnTo>
                                  <a:pt x="1325" y="544"/>
                                </a:lnTo>
                                <a:lnTo>
                                  <a:pt x="1343" y="520"/>
                                </a:lnTo>
                                <a:lnTo>
                                  <a:pt x="1361" y="496"/>
                                </a:lnTo>
                                <a:lnTo>
                                  <a:pt x="1378" y="471"/>
                                </a:lnTo>
                                <a:lnTo>
                                  <a:pt x="1394" y="447"/>
                                </a:lnTo>
                                <a:lnTo>
                                  <a:pt x="1410" y="422"/>
                                </a:lnTo>
                                <a:lnTo>
                                  <a:pt x="1426" y="396"/>
                                </a:lnTo>
                                <a:lnTo>
                                  <a:pt x="1440" y="371"/>
                                </a:lnTo>
                                <a:lnTo>
                                  <a:pt x="1454" y="345"/>
                                </a:lnTo>
                                <a:lnTo>
                                  <a:pt x="1469" y="320"/>
                                </a:lnTo>
                                <a:lnTo>
                                  <a:pt x="1483" y="294"/>
                                </a:lnTo>
                                <a:lnTo>
                                  <a:pt x="1496" y="261"/>
                                </a:lnTo>
                                <a:lnTo>
                                  <a:pt x="1509" y="227"/>
                                </a:lnTo>
                                <a:lnTo>
                                  <a:pt x="1519" y="191"/>
                                </a:lnTo>
                                <a:lnTo>
                                  <a:pt x="1528" y="155"/>
                                </a:lnTo>
                                <a:lnTo>
                                  <a:pt x="1534" y="118"/>
                                </a:lnTo>
                                <a:lnTo>
                                  <a:pt x="1535" y="80"/>
                                </a:lnTo>
                                <a:lnTo>
                                  <a:pt x="1531" y="43"/>
                                </a:lnTo>
                                <a:lnTo>
                                  <a:pt x="1522" y="7"/>
                                </a:lnTo>
                                <a:lnTo>
                                  <a:pt x="1537" y="22"/>
                                </a:lnTo>
                                <a:lnTo>
                                  <a:pt x="1548" y="37"/>
                                </a:lnTo>
                                <a:lnTo>
                                  <a:pt x="1560" y="53"/>
                                </a:lnTo>
                                <a:lnTo>
                                  <a:pt x="1568" y="69"/>
                                </a:lnTo>
                                <a:lnTo>
                                  <a:pt x="1579" y="86"/>
                                </a:lnTo>
                                <a:lnTo>
                                  <a:pt x="1587" y="103"/>
                                </a:lnTo>
                                <a:lnTo>
                                  <a:pt x="1597" y="121"/>
                                </a:lnTo>
                                <a:lnTo>
                                  <a:pt x="1609" y="136"/>
                                </a:lnTo>
                                <a:lnTo>
                                  <a:pt x="1620" y="147"/>
                                </a:lnTo>
                                <a:lnTo>
                                  <a:pt x="1635" y="155"/>
                                </a:lnTo>
                                <a:lnTo>
                                  <a:pt x="1648" y="165"/>
                                </a:lnTo>
                                <a:lnTo>
                                  <a:pt x="1661" y="175"/>
                                </a:lnTo>
                                <a:lnTo>
                                  <a:pt x="1672" y="185"/>
                                </a:lnTo>
                                <a:lnTo>
                                  <a:pt x="1682" y="198"/>
                                </a:lnTo>
                                <a:lnTo>
                                  <a:pt x="1691" y="211"/>
                                </a:lnTo>
                                <a:lnTo>
                                  <a:pt x="1695" y="227"/>
                                </a:lnTo>
                                <a:lnTo>
                                  <a:pt x="1704" y="244"/>
                                </a:lnTo>
                                <a:lnTo>
                                  <a:pt x="1707" y="263"/>
                                </a:lnTo>
                                <a:lnTo>
                                  <a:pt x="1707" y="280"/>
                                </a:lnTo>
                                <a:lnTo>
                                  <a:pt x="1704" y="299"/>
                                </a:lnTo>
                                <a:lnTo>
                                  <a:pt x="1697" y="316"/>
                                </a:lnTo>
                                <a:lnTo>
                                  <a:pt x="1690" y="335"/>
                                </a:lnTo>
                                <a:lnTo>
                                  <a:pt x="1682" y="350"/>
                                </a:lnTo>
                                <a:lnTo>
                                  <a:pt x="1674" y="366"/>
                                </a:lnTo>
                                <a:lnTo>
                                  <a:pt x="1688" y="372"/>
                                </a:lnTo>
                                <a:lnTo>
                                  <a:pt x="1703" y="378"/>
                                </a:lnTo>
                                <a:lnTo>
                                  <a:pt x="1719" y="381"/>
                                </a:lnTo>
                                <a:lnTo>
                                  <a:pt x="1733" y="385"/>
                                </a:lnTo>
                                <a:lnTo>
                                  <a:pt x="1749" y="391"/>
                                </a:lnTo>
                                <a:lnTo>
                                  <a:pt x="1762" y="396"/>
                                </a:lnTo>
                                <a:lnTo>
                                  <a:pt x="1775" y="406"/>
                                </a:lnTo>
                                <a:lnTo>
                                  <a:pt x="1786" y="419"/>
                                </a:lnTo>
                                <a:lnTo>
                                  <a:pt x="1798" y="438"/>
                                </a:lnTo>
                                <a:lnTo>
                                  <a:pt x="1802" y="460"/>
                                </a:lnTo>
                                <a:lnTo>
                                  <a:pt x="1804" y="481"/>
                                </a:lnTo>
                                <a:lnTo>
                                  <a:pt x="1802" y="503"/>
                                </a:lnTo>
                                <a:lnTo>
                                  <a:pt x="1821" y="496"/>
                                </a:lnTo>
                                <a:lnTo>
                                  <a:pt x="1840" y="488"/>
                                </a:lnTo>
                                <a:lnTo>
                                  <a:pt x="1860" y="481"/>
                                </a:lnTo>
                                <a:lnTo>
                                  <a:pt x="1879" y="473"/>
                                </a:lnTo>
                                <a:lnTo>
                                  <a:pt x="1899" y="467"/>
                                </a:lnTo>
                                <a:lnTo>
                                  <a:pt x="1921" y="461"/>
                                </a:lnTo>
                                <a:lnTo>
                                  <a:pt x="1942" y="458"/>
                                </a:lnTo>
                                <a:lnTo>
                                  <a:pt x="1964" y="457"/>
                                </a:lnTo>
                                <a:lnTo>
                                  <a:pt x="1990" y="455"/>
                                </a:lnTo>
                                <a:lnTo>
                                  <a:pt x="2014" y="454"/>
                                </a:lnTo>
                                <a:lnTo>
                                  <a:pt x="2040" y="454"/>
                                </a:lnTo>
                                <a:lnTo>
                                  <a:pt x="2066" y="452"/>
                                </a:lnTo>
                                <a:lnTo>
                                  <a:pt x="2092" y="452"/>
                                </a:lnTo>
                                <a:lnTo>
                                  <a:pt x="2118" y="451"/>
                                </a:lnTo>
                                <a:lnTo>
                                  <a:pt x="2143" y="450"/>
                                </a:lnTo>
                                <a:lnTo>
                                  <a:pt x="2169" y="447"/>
                                </a:lnTo>
                                <a:lnTo>
                                  <a:pt x="2193" y="445"/>
                                </a:lnTo>
                                <a:lnTo>
                                  <a:pt x="2218" y="441"/>
                                </a:lnTo>
                                <a:lnTo>
                                  <a:pt x="2242" y="438"/>
                                </a:lnTo>
                                <a:lnTo>
                                  <a:pt x="2267" y="432"/>
                                </a:lnTo>
                                <a:lnTo>
                                  <a:pt x="2291" y="427"/>
                                </a:lnTo>
                                <a:lnTo>
                                  <a:pt x="2314" y="419"/>
                                </a:lnTo>
                                <a:lnTo>
                                  <a:pt x="2338" y="412"/>
                                </a:lnTo>
                                <a:lnTo>
                                  <a:pt x="2359" y="402"/>
                                </a:lnTo>
                                <a:lnTo>
                                  <a:pt x="2389" y="391"/>
                                </a:lnTo>
                                <a:lnTo>
                                  <a:pt x="2418" y="378"/>
                                </a:lnTo>
                                <a:lnTo>
                                  <a:pt x="2447" y="365"/>
                                </a:lnTo>
                                <a:lnTo>
                                  <a:pt x="2476" y="349"/>
                                </a:lnTo>
                                <a:lnTo>
                                  <a:pt x="2505" y="333"/>
                                </a:lnTo>
                                <a:lnTo>
                                  <a:pt x="2532" y="317"/>
                                </a:lnTo>
                                <a:lnTo>
                                  <a:pt x="2560" y="299"/>
                                </a:lnTo>
                                <a:lnTo>
                                  <a:pt x="2587" y="280"/>
                                </a:lnTo>
                                <a:lnTo>
                                  <a:pt x="2615" y="260"/>
                                </a:lnTo>
                                <a:lnTo>
                                  <a:pt x="2641" y="238"/>
                                </a:lnTo>
                                <a:lnTo>
                                  <a:pt x="2665" y="217"/>
                                </a:lnTo>
                                <a:lnTo>
                                  <a:pt x="2690" y="194"/>
                                </a:lnTo>
                                <a:lnTo>
                                  <a:pt x="2714" y="169"/>
                                </a:lnTo>
                                <a:lnTo>
                                  <a:pt x="2737" y="145"/>
                                </a:lnTo>
                                <a:lnTo>
                                  <a:pt x="2760" y="119"/>
                                </a:lnTo>
                                <a:lnTo>
                                  <a:pt x="2782" y="92"/>
                                </a:lnTo>
                                <a:lnTo>
                                  <a:pt x="2793" y="69"/>
                                </a:lnTo>
                                <a:lnTo>
                                  <a:pt x="2805" y="46"/>
                                </a:lnTo>
                                <a:lnTo>
                                  <a:pt x="2814" y="23"/>
                                </a:lnTo>
                                <a:lnTo>
                                  <a:pt x="2819" y="0"/>
                                </a:lnTo>
                                <a:lnTo>
                                  <a:pt x="2830" y="33"/>
                                </a:lnTo>
                                <a:lnTo>
                                  <a:pt x="2827" y="66"/>
                                </a:lnTo>
                                <a:lnTo>
                                  <a:pt x="2821" y="101"/>
                                </a:lnTo>
                                <a:lnTo>
                                  <a:pt x="2819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4680"/>
                            <a:ext cx="162684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2" h="1689">
                                <a:moveTo>
                                  <a:pt x="2188" y="195"/>
                                </a:moveTo>
                                <a:lnTo>
                                  <a:pt x="2175" y="232"/>
                                </a:lnTo>
                                <a:lnTo>
                                  <a:pt x="2158" y="267"/>
                                </a:lnTo>
                                <a:lnTo>
                                  <a:pt x="2139" y="298"/>
                                </a:lnTo>
                                <a:lnTo>
                                  <a:pt x="2116" y="329"/>
                                </a:lnTo>
                                <a:lnTo>
                                  <a:pt x="2090" y="356"/>
                                </a:lnTo>
                                <a:lnTo>
                                  <a:pt x="2062" y="380"/>
                                </a:lnTo>
                                <a:lnTo>
                                  <a:pt x="2033" y="402"/>
                                </a:lnTo>
                                <a:lnTo>
                                  <a:pt x="2002" y="422"/>
                                </a:lnTo>
                                <a:lnTo>
                                  <a:pt x="1968" y="441"/>
                                </a:lnTo>
                                <a:lnTo>
                                  <a:pt x="1934" y="456"/>
                                </a:lnTo>
                                <a:lnTo>
                                  <a:pt x="1898" y="469"/>
                                </a:lnTo>
                                <a:lnTo>
                                  <a:pt x="1862" y="481"/>
                                </a:lnTo>
                                <a:lnTo>
                                  <a:pt x="1824" y="491"/>
                                </a:lnTo>
                                <a:lnTo>
                                  <a:pt x="1787" y="498"/>
                                </a:lnTo>
                                <a:lnTo>
                                  <a:pt x="1751" y="502"/>
                                </a:lnTo>
                                <a:lnTo>
                                  <a:pt x="1713" y="507"/>
                                </a:lnTo>
                                <a:lnTo>
                                  <a:pt x="1728" y="511"/>
                                </a:lnTo>
                                <a:lnTo>
                                  <a:pt x="1743" y="515"/>
                                </a:lnTo>
                                <a:lnTo>
                                  <a:pt x="1759" y="518"/>
                                </a:lnTo>
                                <a:lnTo>
                                  <a:pt x="1775" y="520"/>
                                </a:lnTo>
                                <a:lnTo>
                                  <a:pt x="1791" y="523"/>
                                </a:lnTo>
                                <a:lnTo>
                                  <a:pt x="1807" y="523"/>
                                </a:lnTo>
                                <a:lnTo>
                                  <a:pt x="1823" y="524"/>
                                </a:lnTo>
                                <a:lnTo>
                                  <a:pt x="1840" y="524"/>
                                </a:lnTo>
                                <a:lnTo>
                                  <a:pt x="1856" y="523"/>
                                </a:lnTo>
                                <a:lnTo>
                                  <a:pt x="1872" y="523"/>
                                </a:lnTo>
                                <a:lnTo>
                                  <a:pt x="1889" y="521"/>
                                </a:lnTo>
                                <a:lnTo>
                                  <a:pt x="1905" y="518"/>
                                </a:lnTo>
                                <a:lnTo>
                                  <a:pt x="1921" y="517"/>
                                </a:lnTo>
                                <a:lnTo>
                                  <a:pt x="1937" y="514"/>
                                </a:lnTo>
                                <a:lnTo>
                                  <a:pt x="1953" y="511"/>
                                </a:lnTo>
                                <a:lnTo>
                                  <a:pt x="1967" y="508"/>
                                </a:lnTo>
                                <a:lnTo>
                                  <a:pt x="1979" y="544"/>
                                </a:lnTo>
                                <a:lnTo>
                                  <a:pt x="1984" y="584"/>
                                </a:lnTo>
                                <a:lnTo>
                                  <a:pt x="1983" y="624"/>
                                </a:lnTo>
                                <a:lnTo>
                                  <a:pt x="1973" y="660"/>
                                </a:lnTo>
                                <a:lnTo>
                                  <a:pt x="1953" y="682"/>
                                </a:lnTo>
                                <a:lnTo>
                                  <a:pt x="1932" y="701"/>
                                </a:lnTo>
                                <a:lnTo>
                                  <a:pt x="1909" y="716"/>
                                </a:lnTo>
                                <a:lnTo>
                                  <a:pt x="1886" y="732"/>
                                </a:lnTo>
                                <a:lnTo>
                                  <a:pt x="1860" y="744"/>
                                </a:lnTo>
                                <a:lnTo>
                                  <a:pt x="1834" y="755"/>
                                </a:lnTo>
                                <a:lnTo>
                                  <a:pt x="1808" y="764"/>
                                </a:lnTo>
                                <a:lnTo>
                                  <a:pt x="1781" y="771"/>
                                </a:lnTo>
                                <a:lnTo>
                                  <a:pt x="1754" y="775"/>
                                </a:lnTo>
                                <a:lnTo>
                                  <a:pt x="1725" y="778"/>
                                </a:lnTo>
                                <a:lnTo>
                                  <a:pt x="1697" y="780"/>
                                </a:lnTo>
                                <a:lnTo>
                                  <a:pt x="1668" y="780"/>
                                </a:lnTo>
                                <a:lnTo>
                                  <a:pt x="1640" y="778"/>
                                </a:lnTo>
                                <a:lnTo>
                                  <a:pt x="1612" y="774"/>
                                </a:lnTo>
                                <a:lnTo>
                                  <a:pt x="1583" y="770"/>
                                </a:lnTo>
                                <a:lnTo>
                                  <a:pt x="1556" y="762"/>
                                </a:lnTo>
                                <a:lnTo>
                                  <a:pt x="1511" y="749"/>
                                </a:lnTo>
                                <a:lnTo>
                                  <a:pt x="1511" y="752"/>
                                </a:lnTo>
                                <a:lnTo>
                                  <a:pt x="1534" y="767"/>
                                </a:lnTo>
                                <a:lnTo>
                                  <a:pt x="1557" y="778"/>
                                </a:lnTo>
                                <a:lnTo>
                                  <a:pt x="1583" y="788"/>
                                </a:lnTo>
                                <a:lnTo>
                                  <a:pt x="1609" y="794"/>
                                </a:lnTo>
                                <a:lnTo>
                                  <a:pt x="1635" y="800"/>
                                </a:lnTo>
                                <a:lnTo>
                                  <a:pt x="1663" y="804"/>
                                </a:lnTo>
                                <a:lnTo>
                                  <a:pt x="1690" y="807"/>
                                </a:lnTo>
                                <a:lnTo>
                                  <a:pt x="1717" y="811"/>
                                </a:lnTo>
                                <a:lnTo>
                                  <a:pt x="1720" y="831"/>
                                </a:lnTo>
                                <a:lnTo>
                                  <a:pt x="1722" y="854"/>
                                </a:lnTo>
                                <a:lnTo>
                                  <a:pt x="1719" y="876"/>
                                </a:lnTo>
                                <a:lnTo>
                                  <a:pt x="1712" y="895"/>
                                </a:lnTo>
                                <a:lnTo>
                                  <a:pt x="1691" y="910"/>
                                </a:lnTo>
                                <a:lnTo>
                                  <a:pt x="1670" y="925"/>
                                </a:lnTo>
                                <a:lnTo>
                                  <a:pt x="1647" y="936"/>
                                </a:lnTo>
                                <a:lnTo>
                                  <a:pt x="1624" y="946"/>
                                </a:lnTo>
                                <a:lnTo>
                                  <a:pt x="1599" y="953"/>
                                </a:lnTo>
                                <a:lnTo>
                                  <a:pt x="1573" y="958"/>
                                </a:lnTo>
                                <a:lnTo>
                                  <a:pt x="1547" y="962"/>
                                </a:lnTo>
                                <a:lnTo>
                                  <a:pt x="1520" y="963"/>
                                </a:lnTo>
                                <a:lnTo>
                                  <a:pt x="1492" y="963"/>
                                </a:lnTo>
                                <a:lnTo>
                                  <a:pt x="1466" y="963"/>
                                </a:lnTo>
                                <a:lnTo>
                                  <a:pt x="1439" y="961"/>
                                </a:lnTo>
                                <a:lnTo>
                                  <a:pt x="1413" y="956"/>
                                </a:lnTo>
                                <a:lnTo>
                                  <a:pt x="1386" y="952"/>
                                </a:lnTo>
                                <a:lnTo>
                                  <a:pt x="1361" y="946"/>
                                </a:lnTo>
                                <a:lnTo>
                                  <a:pt x="1337" y="939"/>
                                </a:lnTo>
                                <a:lnTo>
                                  <a:pt x="1312" y="932"/>
                                </a:lnTo>
                                <a:lnTo>
                                  <a:pt x="1322" y="940"/>
                                </a:lnTo>
                                <a:lnTo>
                                  <a:pt x="1334" y="951"/>
                                </a:lnTo>
                                <a:lnTo>
                                  <a:pt x="1347" y="959"/>
                                </a:lnTo>
                                <a:lnTo>
                                  <a:pt x="1360" y="969"/>
                                </a:lnTo>
                                <a:lnTo>
                                  <a:pt x="1371" y="978"/>
                                </a:lnTo>
                                <a:lnTo>
                                  <a:pt x="1384" y="988"/>
                                </a:lnTo>
                                <a:lnTo>
                                  <a:pt x="1397" y="996"/>
                                </a:lnTo>
                                <a:lnTo>
                                  <a:pt x="1410" y="1005"/>
                                </a:lnTo>
                                <a:lnTo>
                                  <a:pt x="1399" y="1012"/>
                                </a:lnTo>
                                <a:lnTo>
                                  <a:pt x="1386" y="1019"/>
                                </a:lnTo>
                                <a:lnTo>
                                  <a:pt x="1373" y="1025"/>
                                </a:lnTo>
                                <a:lnTo>
                                  <a:pt x="1360" y="1032"/>
                                </a:lnTo>
                                <a:lnTo>
                                  <a:pt x="1345" y="1037"/>
                                </a:lnTo>
                                <a:lnTo>
                                  <a:pt x="1331" y="1042"/>
                                </a:lnTo>
                                <a:lnTo>
                                  <a:pt x="1316" y="1047"/>
                                </a:lnTo>
                                <a:lnTo>
                                  <a:pt x="1302" y="1051"/>
                                </a:lnTo>
                                <a:lnTo>
                                  <a:pt x="1287" y="1054"/>
                                </a:lnTo>
                                <a:lnTo>
                                  <a:pt x="1272" y="1057"/>
                                </a:lnTo>
                                <a:lnTo>
                                  <a:pt x="1256" y="1058"/>
                                </a:lnTo>
                                <a:lnTo>
                                  <a:pt x="1240" y="1061"/>
                                </a:lnTo>
                                <a:lnTo>
                                  <a:pt x="1224" y="1061"/>
                                </a:lnTo>
                                <a:lnTo>
                                  <a:pt x="1208" y="1061"/>
                                </a:lnTo>
                                <a:lnTo>
                                  <a:pt x="1192" y="1061"/>
                                </a:lnTo>
                                <a:lnTo>
                                  <a:pt x="1176" y="1060"/>
                                </a:lnTo>
                                <a:lnTo>
                                  <a:pt x="1165" y="1057"/>
                                </a:lnTo>
                                <a:lnTo>
                                  <a:pt x="1153" y="1052"/>
                                </a:lnTo>
                                <a:lnTo>
                                  <a:pt x="1142" y="1048"/>
                                </a:lnTo>
                                <a:lnTo>
                                  <a:pt x="1132" y="1044"/>
                                </a:lnTo>
                                <a:lnTo>
                                  <a:pt x="1120" y="1040"/>
                                </a:lnTo>
                                <a:lnTo>
                                  <a:pt x="1109" y="1035"/>
                                </a:lnTo>
                                <a:lnTo>
                                  <a:pt x="1097" y="1031"/>
                                </a:lnTo>
                                <a:lnTo>
                                  <a:pt x="1085" y="1028"/>
                                </a:lnTo>
                                <a:lnTo>
                                  <a:pt x="1101" y="1044"/>
                                </a:lnTo>
                                <a:lnTo>
                                  <a:pt x="1117" y="1058"/>
                                </a:lnTo>
                                <a:lnTo>
                                  <a:pt x="1136" y="1073"/>
                                </a:lnTo>
                                <a:lnTo>
                                  <a:pt x="1153" y="1086"/>
                                </a:lnTo>
                                <a:lnTo>
                                  <a:pt x="1173" y="1098"/>
                                </a:lnTo>
                                <a:lnTo>
                                  <a:pt x="1194" y="1107"/>
                                </a:lnTo>
                                <a:lnTo>
                                  <a:pt x="1215" y="1114"/>
                                </a:lnTo>
                                <a:lnTo>
                                  <a:pt x="1238" y="1119"/>
                                </a:lnTo>
                                <a:lnTo>
                                  <a:pt x="1244" y="1120"/>
                                </a:lnTo>
                                <a:lnTo>
                                  <a:pt x="1250" y="1121"/>
                                </a:lnTo>
                                <a:lnTo>
                                  <a:pt x="1256" y="1123"/>
                                </a:lnTo>
                                <a:lnTo>
                                  <a:pt x="1261" y="1124"/>
                                </a:lnTo>
                                <a:lnTo>
                                  <a:pt x="1267" y="1124"/>
                                </a:lnTo>
                                <a:lnTo>
                                  <a:pt x="1274" y="1124"/>
                                </a:lnTo>
                                <a:lnTo>
                                  <a:pt x="1280" y="1126"/>
                                </a:lnTo>
                                <a:lnTo>
                                  <a:pt x="1286" y="1126"/>
                                </a:lnTo>
                                <a:lnTo>
                                  <a:pt x="1264" y="1129"/>
                                </a:lnTo>
                                <a:lnTo>
                                  <a:pt x="1243" y="1131"/>
                                </a:lnTo>
                                <a:lnTo>
                                  <a:pt x="1221" y="1133"/>
                                </a:lnTo>
                                <a:lnTo>
                                  <a:pt x="1199" y="1133"/>
                                </a:lnTo>
                                <a:lnTo>
                                  <a:pt x="1178" y="1133"/>
                                </a:lnTo>
                                <a:lnTo>
                                  <a:pt x="1156" y="1131"/>
                                </a:lnTo>
                                <a:lnTo>
                                  <a:pt x="1134" y="1129"/>
                                </a:lnTo>
                                <a:lnTo>
                                  <a:pt x="1114" y="1124"/>
                                </a:lnTo>
                                <a:lnTo>
                                  <a:pt x="1094" y="1119"/>
                                </a:lnTo>
                                <a:lnTo>
                                  <a:pt x="1074" y="1113"/>
                                </a:lnTo>
                                <a:lnTo>
                                  <a:pt x="1054" y="1104"/>
                                </a:lnTo>
                                <a:lnTo>
                                  <a:pt x="1035" y="1094"/>
                                </a:lnTo>
                                <a:lnTo>
                                  <a:pt x="1018" y="1083"/>
                                </a:lnTo>
                                <a:lnTo>
                                  <a:pt x="1000" y="1070"/>
                                </a:lnTo>
                                <a:lnTo>
                                  <a:pt x="984" y="1054"/>
                                </a:lnTo>
                                <a:lnTo>
                                  <a:pt x="970" y="1037"/>
                                </a:lnTo>
                                <a:lnTo>
                                  <a:pt x="982" y="1070"/>
                                </a:lnTo>
                                <a:lnTo>
                                  <a:pt x="1000" y="1098"/>
                                </a:lnTo>
                                <a:lnTo>
                                  <a:pt x="1023" y="1121"/>
                                </a:lnTo>
                                <a:lnTo>
                                  <a:pt x="1052" y="1140"/>
                                </a:lnTo>
                                <a:lnTo>
                                  <a:pt x="1084" y="1156"/>
                                </a:lnTo>
                                <a:lnTo>
                                  <a:pt x="1116" y="1170"/>
                                </a:lnTo>
                                <a:lnTo>
                                  <a:pt x="1149" y="1182"/>
                                </a:lnTo>
                                <a:lnTo>
                                  <a:pt x="1179" y="1195"/>
                                </a:lnTo>
                                <a:lnTo>
                                  <a:pt x="1194" y="1199"/>
                                </a:lnTo>
                                <a:lnTo>
                                  <a:pt x="1207" y="1203"/>
                                </a:lnTo>
                                <a:lnTo>
                                  <a:pt x="1221" y="1206"/>
                                </a:lnTo>
                                <a:lnTo>
                                  <a:pt x="1237" y="1209"/>
                                </a:lnTo>
                                <a:lnTo>
                                  <a:pt x="1251" y="1210"/>
                                </a:lnTo>
                                <a:lnTo>
                                  <a:pt x="1267" y="1210"/>
                                </a:lnTo>
                                <a:lnTo>
                                  <a:pt x="1282" y="1210"/>
                                </a:lnTo>
                                <a:lnTo>
                                  <a:pt x="1298" y="1210"/>
                                </a:lnTo>
                                <a:lnTo>
                                  <a:pt x="1313" y="1210"/>
                                </a:lnTo>
                                <a:lnTo>
                                  <a:pt x="1329" y="1209"/>
                                </a:lnTo>
                                <a:lnTo>
                                  <a:pt x="1344" y="1206"/>
                                </a:lnTo>
                                <a:lnTo>
                                  <a:pt x="1360" y="1205"/>
                                </a:lnTo>
                                <a:lnTo>
                                  <a:pt x="1374" y="1202"/>
                                </a:lnTo>
                                <a:lnTo>
                                  <a:pt x="1388" y="1199"/>
                                </a:lnTo>
                                <a:lnTo>
                                  <a:pt x="1403" y="1196"/>
                                </a:lnTo>
                                <a:lnTo>
                                  <a:pt x="1417" y="1193"/>
                                </a:lnTo>
                                <a:lnTo>
                                  <a:pt x="1432" y="1185"/>
                                </a:lnTo>
                                <a:lnTo>
                                  <a:pt x="1446" y="1175"/>
                                </a:lnTo>
                                <a:lnTo>
                                  <a:pt x="1461" y="1165"/>
                                </a:lnTo>
                                <a:lnTo>
                                  <a:pt x="1475" y="1153"/>
                                </a:lnTo>
                                <a:lnTo>
                                  <a:pt x="1489" y="1142"/>
                                </a:lnTo>
                                <a:lnTo>
                                  <a:pt x="1502" y="1130"/>
                                </a:lnTo>
                                <a:lnTo>
                                  <a:pt x="1515" y="1117"/>
                                </a:lnTo>
                                <a:lnTo>
                                  <a:pt x="1528" y="1104"/>
                                </a:lnTo>
                                <a:lnTo>
                                  <a:pt x="1549" y="1041"/>
                                </a:lnTo>
                                <a:lnTo>
                                  <a:pt x="1567" y="1040"/>
                                </a:lnTo>
                                <a:lnTo>
                                  <a:pt x="1588" y="1038"/>
                                </a:lnTo>
                                <a:lnTo>
                                  <a:pt x="1606" y="1037"/>
                                </a:lnTo>
                                <a:lnTo>
                                  <a:pt x="1625" y="1034"/>
                                </a:lnTo>
                                <a:lnTo>
                                  <a:pt x="1644" y="1031"/>
                                </a:lnTo>
                                <a:lnTo>
                                  <a:pt x="1663" y="1027"/>
                                </a:lnTo>
                                <a:lnTo>
                                  <a:pt x="1681" y="1021"/>
                                </a:lnTo>
                                <a:lnTo>
                                  <a:pt x="1699" y="1014"/>
                                </a:lnTo>
                                <a:lnTo>
                                  <a:pt x="1716" y="1007"/>
                                </a:lnTo>
                                <a:lnTo>
                                  <a:pt x="1732" y="998"/>
                                </a:lnTo>
                                <a:lnTo>
                                  <a:pt x="1748" y="988"/>
                                </a:lnTo>
                                <a:lnTo>
                                  <a:pt x="1762" y="976"/>
                                </a:lnTo>
                                <a:lnTo>
                                  <a:pt x="1775" y="963"/>
                                </a:lnTo>
                                <a:lnTo>
                                  <a:pt x="1787" y="948"/>
                                </a:lnTo>
                                <a:lnTo>
                                  <a:pt x="1797" y="932"/>
                                </a:lnTo>
                                <a:lnTo>
                                  <a:pt x="1805" y="913"/>
                                </a:lnTo>
                                <a:lnTo>
                                  <a:pt x="1823" y="913"/>
                                </a:lnTo>
                                <a:lnTo>
                                  <a:pt x="1839" y="915"/>
                                </a:lnTo>
                                <a:lnTo>
                                  <a:pt x="1856" y="916"/>
                                </a:lnTo>
                                <a:lnTo>
                                  <a:pt x="1873" y="919"/>
                                </a:lnTo>
                                <a:lnTo>
                                  <a:pt x="1889" y="922"/>
                                </a:lnTo>
                                <a:lnTo>
                                  <a:pt x="1906" y="925"/>
                                </a:lnTo>
                                <a:lnTo>
                                  <a:pt x="1922" y="928"/>
                                </a:lnTo>
                                <a:lnTo>
                                  <a:pt x="1940" y="930"/>
                                </a:lnTo>
                                <a:lnTo>
                                  <a:pt x="1956" y="933"/>
                                </a:lnTo>
                                <a:lnTo>
                                  <a:pt x="1973" y="936"/>
                                </a:lnTo>
                                <a:lnTo>
                                  <a:pt x="1990" y="938"/>
                                </a:lnTo>
                                <a:lnTo>
                                  <a:pt x="2007" y="939"/>
                                </a:lnTo>
                                <a:lnTo>
                                  <a:pt x="2025" y="939"/>
                                </a:lnTo>
                                <a:lnTo>
                                  <a:pt x="2042" y="939"/>
                                </a:lnTo>
                                <a:lnTo>
                                  <a:pt x="2059" y="938"/>
                                </a:lnTo>
                                <a:lnTo>
                                  <a:pt x="2077" y="935"/>
                                </a:lnTo>
                                <a:lnTo>
                                  <a:pt x="2093" y="930"/>
                                </a:lnTo>
                                <a:lnTo>
                                  <a:pt x="2110" y="926"/>
                                </a:lnTo>
                                <a:lnTo>
                                  <a:pt x="2126" y="922"/>
                                </a:lnTo>
                                <a:lnTo>
                                  <a:pt x="2142" y="917"/>
                                </a:lnTo>
                                <a:lnTo>
                                  <a:pt x="2158" y="912"/>
                                </a:lnTo>
                                <a:lnTo>
                                  <a:pt x="2173" y="906"/>
                                </a:lnTo>
                                <a:lnTo>
                                  <a:pt x="2188" y="897"/>
                                </a:lnTo>
                                <a:lnTo>
                                  <a:pt x="2201" y="887"/>
                                </a:lnTo>
                                <a:lnTo>
                                  <a:pt x="2212" y="883"/>
                                </a:lnTo>
                                <a:lnTo>
                                  <a:pt x="2224" y="877"/>
                                </a:lnTo>
                                <a:lnTo>
                                  <a:pt x="2235" y="870"/>
                                </a:lnTo>
                                <a:lnTo>
                                  <a:pt x="2247" y="864"/>
                                </a:lnTo>
                                <a:lnTo>
                                  <a:pt x="2257" y="857"/>
                                </a:lnTo>
                                <a:lnTo>
                                  <a:pt x="2269" y="850"/>
                                </a:lnTo>
                                <a:lnTo>
                                  <a:pt x="2279" y="841"/>
                                </a:lnTo>
                                <a:lnTo>
                                  <a:pt x="2290" y="834"/>
                                </a:lnTo>
                                <a:lnTo>
                                  <a:pt x="2287" y="844"/>
                                </a:lnTo>
                                <a:lnTo>
                                  <a:pt x="2284" y="854"/>
                                </a:lnTo>
                                <a:lnTo>
                                  <a:pt x="2280" y="864"/>
                                </a:lnTo>
                                <a:lnTo>
                                  <a:pt x="2276" y="873"/>
                                </a:lnTo>
                                <a:lnTo>
                                  <a:pt x="2269" y="882"/>
                                </a:lnTo>
                                <a:lnTo>
                                  <a:pt x="2263" y="890"/>
                                </a:lnTo>
                                <a:lnTo>
                                  <a:pt x="2256" y="897"/>
                                </a:lnTo>
                                <a:lnTo>
                                  <a:pt x="2247" y="905"/>
                                </a:lnTo>
                                <a:lnTo>
                                  <a:pt x="2248" y="907"/>
                                </a:lnTo>
                                <a:lnTo>
                                  <a:pt x="2248" y="909"/>
                                </a:lnTo>
                                <a:lnTo>
                                  <a:pt x="2247" y="912"/>
                                </a:lnTo>
                                <a:lnTo>
                                  <a:pt x="2246" y="913"/>
                                </a:lnTo>
                                <a:lnTo>
                                  <a:pt x="2231" y="923"/>
                                </a:lnTo>
                                <a:lnTo>
                                  <a:pt x="2215" y="933"/>
                                </a:lnTo>
                                <a:lnTo>
                                  <a:pt x="2201" y="942"/>
                                </a:lnTo>
                                <a:lnTo>
                                  <a:pt x="2185" y="949"/>
                                </a:lnTo>
                                <a:lnTo>
                                  <a:pt x="2168" y="955"/>
                                </a:lnTo>
                                <a:lnTo>
                                  <a:pt x="2152" y="959"/>
                                </a:lnTo>
                                <a:lnTo>
                                  <a:pt x="2134" y="962"/>
                                </a:lnTo>
                                <a:lnTo>
                                  <a:pt x="2116" y="963"/>
                                </a:lnTo>
                                <a:lnTo>
                                  <a:pt x="2143" y="971"/>
                                </a:lnTo>
                                <a:lnTo>
                                  <a:pt x="2172" y="974"/>
                                </a:lnTo>
                                <a:lnTo>
                                  <a:pt x="2201" y="974"/>
                                </a:lnTo>
                                <a:lnTo>
                                  <a:pt x="2230" y="971"/>
                                </a:lnTo>
                                <a:lnTo>
                                  <a:pt x="2256" y="963"/>
                                </a:lnTo>
                                <a:lnTo>
                                  <a:pt x="2282" y="952"/>
                                </a:lnTo>
                                <a:lnTo>
                                  <a:pt x="2305" y="935"/>
                                </a:lnTo>
                                <a:lnTo>
                                  <a:pt x="2325" y="913"/>
                                </a:lnTo>
                                <a:lnTo>
                                  <a:pt x="2332" y="933"/>
                                </a:lnTo>
                                <a:lnTo>
                                  <a:pt x="2339" y="953"/>
                                </a:lnTo>
                                <a:lnTo>
                                  <a:pt x="2347" y="974"/>
                                </a:lnTo>
                                <a:lnTo>
                                  <a:pt x="2355" y="994"/>
                                </a:lnTo>
                                <a:lnTo>
                                  <a:pt x="2364" y="1014"/>
                                </a:lnTo>
                                <a:lnTo>
                                  <a:pt x="2373" y="1035"/>
                                </a:lnTo>
                                <a:lnTo>
                                  <a:pt x="2383" y="1055"/>
                                </a:lnTo>
                                <a:lnTo>
                                  <a:pt x="2391" y="1075"/>
                                </a:lnTo>
                                <a:lnTo>
                                  <a:pt x="2370" y="1065"/>
                                </a:lnTo>
                                <a:lnTo>
                                  <a:pt x="2347" y="1057"/>
                                </a:lnTo>
                                <a:lnTo>
                                  <a:pt x="2323" y="1048"/>
                                </a:lnTo>
                                <a:lnTo>
                                  <a:pt x="2300" y="1041"/>
                                </a:lnTo>
                                <a:lnTo>
                                  <a:pt x="2277" y="1034"/>
                                </a:lnTo>
                                <a:lnTo>
                                  <a:pt x="2253" y="1028"/>
                                </a:lnTo>
                                <a:lnTo>
                                  <a:pt x="2230" y="1022"/>
                                </a:lnTo>
                                <a:lnTo>
                                  <a:pt x="2205" y="1018"/>
                                </a:lnTo>
                                <a:lnTo>
                                  <a:pt x="2181" y="1015"/>
                                </a:lnTo>
                                <a:lnTo>
                                  <a:pt x="2156" y="1012"/>
                                </a:lnTo>
                                <a:lnTo>
                                  <a:pt x="2130" y="1009"/>
                                </a:lnTo>
                                <a:lnTo>
                                  <a:pt x="2106" y="1008"/>
                                </a:lnTo>
                                <a:lnTo>
                                  <a:pt x="2080" y="1008"/>
                                </a:lnTo>
                                <a:lnTo>
                                  <a:pt x="2055" y="1008"/>
                                </a:lnTo>
                                <a:lnTo>
                                  <a:pt x="2029" y="1009"/>
                                </a:lnTo>
                                <a:lnTo>
                                  <a:pt x="2003" y="1011"/>
                                </a:lnTo>
                                <a:lnTo>
                                  <a:pt x="2000" y="1014"/>
                                </a:lnTo>
                                <a:lnTo>
                                  <a:pt x="2032" y="1015"/>
                                </a:lnTo>
                                <a:lnTo>
                                  <a:pt x="2064" y="1018"/>
                                </a:lnTo>
                                <a:lnTo>
                                  <a:pt x="2094" y="1024"/>
                                </a:lnTo>
                                <a:lnTo>
                                  <a:pt x="2124" y="1031"/>
                                </a:lnTo>
                                <a:lnTo>
                                  <a:pt x="2153" y="1040"/>
                                </a:lnTo>
                                <a:lnTo>
                                  <a:pt x="2181" y="1050"/>
                                </a:lnTo>
                                <a:lnTo>
                                  <a:pt x="2208" y="1063"/>
                                </a:lnTo>
                                <a:lnTo>
                                  <a:pt x="2235" y="1075"/>
                                </a:lnTo>
                                <a:lnTo>
                                  <a:pt x="2263" y="1088"/>
                                </a:lnTo>
                                <a:lnTo>
                                  <a:pt x="2289" y="1104"/>
                                </a:lnTo>
                                <a:lnTo>
                                  <a:pt x="2315" y="1119"/>
                                </a:lnTo>
                                <a:lnTo>
                                  <a:pt x="2341" y="1134"/>
                                </a:lnTo>
                                <a:lnTo>
                                  <a:pt x="2367" y="1150"/>
                                </a:lnTo>
                                <a:lnTo>
                                  <a:pt x="2393" y="1166"/>
                                </a:lnTo>
                                <a:lnTo>
                                  <a:pt x="2419" y="1182"/>
                                </a:lnTo>
                                <a:lnTo>
                                  <a:pt x="2445" y="1198"/>
                                </a:lnTo>
                                <a:lnTo>
                                  <a:pt x="2461" y="1205"/>
                                </a:lnTo>
                                <a:lnTo>
                                  <a:pt x="2475" y="1212"/>
                                </a:lnTo>
                                <a:lnTo>
                                  <a:pt x="2491" y="1219"/>
                                </a:lnTo>
                                <a:lnTo>
                                  <a:pt x="2505" y="1226"/>
                                </a:lnTo>
                                <a:lnTo>
                                  <a:pt x="2520" y="1233"/>
                                </a:lnTo>
                                <a:lnTo>
                                  <a:pt x="2534" y="1242"/>
                                </a:lnTo>
                                <a:lnTo>
                                  <a:pt x="2549" y="1252"/>
                                </a:lnTo>
                                <a:lnTo>
                                  <a:pt x="2562" y="1262"/>
                                </a:lnTo>
                                <a:lnTo>
                                  <a:pt x="2534" y="1256"/>
                                </a:lnTo>
                                <a:lnTo>
                                  <a:pt x="2507" y="1249"/>
                                </a:lnTo>
                                <a:lnTo>
                                  <a:pt x="2481" y="1241"/>
                                </a:lnTo>
                                <a:lnTo>
                                  <a:pt x="2455" y="1231"/>
                                </a:lnTo>
                                <a:lnTo>
                                  <a:pt x="2429" y="1219"/>
                                </a:lnTo>
                                <a:lnTo>
                                  <a:pt x="2403" y="1208"/>
                                </a:lnTo>
                                <a:lnTo>
                                  <a:pt x="2377" y="1196"/>
                                </a:lnTo>
                                <a:lnTo>
                                  <a:pt x="2351" y="1185"/>
                                </a:lnTo>
                                <a:lnTo>
                                  <a:pt x="2323" y="1173"/>
                                </a:lnTo>
                                <a:lnTo>
                                  <a:pt x="2297" y="1163"/>
                                </a:lnTo>
                                <a:lnTo>
                                  <a:pt x="2270" y="1153"/>
                                </a:lnTo>
                                <a:lnTo>
                                  <a:pt x="2243" y="1143"/>
                                </a:lnTo>
                                <a:lnTo>
                                  <a:pt x="2215" y="1136"/>
                                </a:lnTo>
                                <a:lnTo>
                                  <a:pt x="2186" y="1130"/>
                                </a:lnTo>
                                <a:lnTo>
                                  <a:pt x="2158" y="1126"/>
                                </a:lnTo>
                                <a:lnTo>
                                  <a:pt x="2127" y="1124"/>
                                </a:lnTo>
                                <a:lnTo>
                                  <a:pt x="2108" y="1124"/>
                                </a:lnTo>
                                <a:lnTo>
                                  <a:pt x="2088" y="1124"/>
                                </a:lnTo>
                                <a:lnTo>
                                  <a:pt x="2069" y="1124"/>
                                </a:lnTo>
                                <a:lnTo>
                                  <a:pt x="2049" y="1126"/>
                                </a:lnTo>
                                <a:lnTo>
                                  <a:pt x="2029" y="1129"/>
                                </a:lnTo>
                                <a:lnTo>
                                  <a:pt x="2010" y="1131"/>
                                </a:lnTo>
                                <a:lnTo>
                                  <a:pt x="1992" y="1136"/>
                                </a:lnTo>
                                <a:lnTo>
                                  <a:pt x="1974" y="1142"/>
                                </a:lnTo>
                                <a:lnTo>
                                  <a:pt x="1951" y="1152"/>
                                </a:lnTo>
                                <a:lnTo>
                                  <a:pt x="1928" y="1163"/>
                                </a:lnTo>
                                <a:lnTo>
                                  <a:pt x="1906" y="1176"/>
                                </a:lnTo>
                                <a:lnTo>
                                  <a:pt x="1885" y="1190"/>
                                </a:lnTo>
                                <a:lnTo>
                                  <a:pt x="1863" y="1205"/>
                                </a:lnTo>
                                <a:lnTo>
                                  <a:pt x="1842" y="1221"/>
                                </a:lnTo>
                                <a:lnTo>
                                  <a:pt x="1821" y="1238"/>
                                </a:lnTo>
                                <a:lnTo>
                                  <a:pt x="1801" y="1255"/>
                                </a:lnTo>
                                <a:lnTo>
                                  <a:pt x="1781" y="1274"/>
                                </a:lnTo>
                                <a:lnTo>
                                  <a:pt x="1761" y="1292"/>
                                </a:lnTo>
                                <a:lnTo>
                                  <a:pt x="1742" y="1311"/>
                                </a:lnTo>
                                <a:lnTo>
                                  <a:pt x="1723" y="1331"/>
                                </a:lnTo>
                                <a:lnTo>
                                  <a:pt x="1704" y="1351"/>
                                </a:lnTo>
                                <a:lnTo>
                                  <a:pt x="1687" y="1371"/>
                                </a:lnTo>
                                <a:lnTo>
                                  <a:pt x="1670" y="1391"/>
                                </a:lnTo>
                                <a:lnTo>
                                  <a:pt x="1652" y="1412"/>
                                </a:lnTo>
                                <a:lnTo>
                                  <a:pt x="1609" y="1449"/>
                                </a:lnTo>
                                <a:lnTo>
                                  <a:pt x="1566" y="1485"/>
                                </a:lnTo>
                                <a:lnTo>
                                  <a:pt x="1520" y="1518"/>
                                </a:lnTo>
                                <a:lnTo>
                                  <a:pt x="1474" y="1549"/>
                                </a:lnTo>
                                <a:lnTo>
                                  <a:pt x="1426" y="1578"/>
                                </a:lnTo>
                                <a:lnTo>
                                  <a:pt x="1375" y="1604"/>
                                </a:lnTo>
                                <a:lnTo>
                                  <a:pt x="1325" y="1627"/>
                                </a:lnTo>
                                <a:lnTo>
                                  <a:pt x="1274" y="1646"/>
                                </a:lnTo>
                                <a:lnTo>
                                  <a:pt x="1221" y="1663"/>
                                </a:lnTo>
                                <a:lnTo>
                                  <a:pt x="1168" y="1674"/>
                                </a:lnTo>
                                <a:lnTo>
                                  <a:pt x="1113" y="1683"/>
                                </a:lnTo>
                                <a:lnTo>
                                  <a:pt x="1058" y="1689"/>
                                </a:lnTo>
                                <a:lnTo>
                                  <a:pt x="1000" y="1689"/>
                                </a:lnTo>
                                <a:lnTo>
                                  <a:pt x="944" y="1684"/>
                                </a:lnTo>
                                <a:lnTo>
                                  <a:pt x="886" y="1676"/>
                                </a:lnTo>
                                <a:lnTo>
                                  <a:pt x="827" y="1661"/>
                                </a:lnTo>
                                <a:lnTo>
                                  <a:pt x="798" y="1653"/>
                                </a:lnTo>
                                <a:lnTo>
                                  <a:pt x="768" y="1643"/>
                                </a:lnTo>
                                <a:lnTo>
                                  <a:pt x="739" y="1631"/>
                                </a:lnTo>
                                <a:lnTo>
                                  <a:pt x="710" y="1618"/>
                                </a:lnTo>
                                <a:lnTo>
                                  <a:pt x="681" y="1603"/>
                                </a:lnTo>
                                <a:lnTo>
                                  <a:pt x="654" y="1585"/>
                                </a:lnTo>
                                <a:lnTo>
                                  <a:pt x="627" y="1567"/>
                                </a:lnTo>
                                <a:lnTo>
                                  <a:pt x="601" y="1547"/>
                                </a:lnTo>
                                <a:lnTo>
                                  <a:pt x="575" y="1526"/>
                                </a:lnTo>
                                <a:lnTo>
                                  <a:pt x="552" y="1503"/>
                                </a:lnTo>
                                <a:lnTo>
                                  <a:pt x="528" y="1479"/>
                                </a:lnTo>
                                <a:lnTo>
                                  <a:pt x="508" y="1455"/>
                                </a:lnTo>
                                <a:lnTo>
                                  <a:pt x="488" y="1429"/>
                                </a:lnTo>
                                <a:lnTo>
                                  <a:pt x="471" y="1402"/>
                                </a:lnTo>
                                <a:lnTo>
                                  <a:pt x="455" y="1374"/>
                                </a:lnTo>
                                <a:lnTo>
                                  <a:pt x="442" y="1346"/>
                                </a:lnTo>
                                <a:lnTo>
                                  <a:pt x="419" y="1282"/>
                                </a:lnTo>
                                <a:lnTo>
                                  <a:pt x="401" y="1218"/>
                                </a:lnTo>
                                <a:lnTo>
                                  <a:pt x="389" y="1150"/>
                                </a:lnTo>
                                <a:lnTo>
                                  <a:pt x="377" y="1083"/>
                                </a:lnTo>
                                <a:lnTo>
                                  <a:pt x="365" y="1015"/>
                                </a:lnTo>
                                <a:lnTo>
                                  <a:pt x="351" y="948"/>
                                </a:lnTo>
                                <a:lnTo>
                                  <a:pt x="332" y="883"/>
                                </a:lnTo>
                                <a:lnTo>
                                  <a:pt x="308" y="821"/>
                                </a:lnTo>
                                <a:lnTo>
                                  <a:pt x="328" y="807"/>
                                </a:lnTo>
                                <a:lnTo>
                                  <a:pt x="348" y="790"/>
                                </a:lnTo>
                                <a:lnTo>
                                  <a:pt x="367" y="770"/>
                                </a:lnTo>
                                <a:lnTo>
                                  <a:pt x="383" y="749"/>
                                </a:lnTo>
                                <a:lnTo>
                                  <a:pt x="396" y="726"/>
                                </a:lnTo>
                                <a:lnTo>
                                  <a:pt x="406" y="703"/>
                                </a:lnTo>
                                <a:lnTo>
                                  <a:pt x="410" y="678"/>
                                </a:lnTo>
                                <a:lnTo>
                                  <a:pt x="410" y="652"/>
                                </a:lnTo>
                                <a:lnTo>
                                  <a:pt x="407" y="640"/>
                                </a:lnTo>
                                <a:lnTo>
                                  <a:pt x="404" y="629"/>
                                </a:lnTo>
                                <a:lnTo>
                                  <a:pt x="400" y="619"/>
                                </a:lnTo>
                                <a:lnTo>
                                  <a:pt x="394" y="609"/>
                                </a:lnTo>
                                <a:lnTo>
                                  <a:pt x="389" y="599"/>
                                </a:lnTo>
                                <a:lnTo>
                                  <a:pt x="380" y="590"/>
                                </a:lnTo>
                                <a:lnTo>
                                  <a:pt x="371" y="581"/>
                                </a:lnTo>
                                <a:lnTo>
                                  <a:pt x="361" y="574"/>
                                </a:lnTo>
                                <a:lnTo>
                                  <a:pt x="367" y="599"/>
                                </a:lnTo>
                                <a:lnTo>
                                  <a:pt x="373" y="626"/>
                                </a:lnTo>
                                <a:lnTo>
                                  <a:pt x="371" y="653"/>
                                </a:lnTo>
                                <a:lnTo>
                                  <a:pt x="358" y="676"/>
                                </a:lnTo>
                                <a:lnTo>
                                  <a:pt x="339" y="689"/>
                                </a:lnTo>
                                <a:lnTo>
                                  <a:pt x="319" y="699"/>
                                </a:lnTo>
                                <a:lnTo>
                                  <a:pt x="300" y="705"/>
                                </a:lnTo>
                                <a:lnTo>
                                  <a:pt x="280" y="706"/>
                                </a:lnTo>
                                <a:lnTo>
                                  <a:pt x="262" y="706"/>
                                </a:lnTo>
                                <a:lnTo>
                                  <a:pt x="241" y="703"/>
                                </a:lnTo>
                                <a:lnTo>
                                  <a:pt x="223" y="699"/>
                                </a:lnTo>
                                <a:lnTo>
                                  <a:pt x="202" y="693"/>
                                </a:lnTo>
                                <a:lnTo>
                                  <a:pt x="184" y="686"/>
                                </a:lnTo>
                                <a:lnTo>
                                  <a:pt x="163" y="679"/>
                                </a:lnTo>
                                <a:lnTo>
                                  <a:pt x="143" y="672"/>
                                </a:lnTo>
                                <a:lnTo>
                                  <a:pt x="123" y="666"/>
                                </a:lnTo>
                                <a:lnTo>
                                  <a:pt x="101" y="662"/>
                                </a:lnTo>
                                <a:lnTo>
                                  <a:pt x="81" y="658"/>
                                </a:lnTo>
                                <a:lnTo>
                                  <a:pt x="60" y="658"/>
                                </a:lnTo>
                                <a:lnTo>
                                  <a:pt x="38" y="659"/>
                                </a:lnTo>
                                <a:lnTo>
                                  <a:pt x="0" y="660"/>
                                </a:lnTo>
                                <a:lnTo>
                                  <a:pt x="70" y="587"/>
                                </a:lnTo>
                                <a:lnTo>
                                  <a:pt x="74" y="564"/>
                                </a:lnTo>
                                <a:lnTo>
                                  <a:pt x="78" y="541"/>
                                </a:lnTo>
                                <a:lnTo>
                                  <a:pt x="84" y="518"/>
                                </a:lnTo>
                                <a:lnTo>
                                  <a:pt x="93" y="497"/>
                                </a:lnTo>
                                <a:lnTo>
                                  <a:pt x="101" y="477"/>
                                </a:lnTo>
                                <a:lnTo>
                                  <a:pt x="114" y="456"/>
                                </a:lnTo>
                                <a:lnTo>
                                  <a:pt x="129" y="439"/>
                                </a:lnTo>
                                <a:lnTo>
                                  <a:pt x="149" y="423"/>
                                </a:lnTo>
                                <a:lnTo>
                                  <a:pt x="172" y="405"/>
                                </a:lnTo>
                                <a:lnTo>
                                  <a:pt x="199" y="393"/>
                                </a:lnTo>
                                <a:lnTo>
                                  <a:pt x="228" y="386"/>
                                </a:lnTo>
                                <a:lnTo>
                                  <a:pt x="260" y="383"/>
                                </a:lnTo>
                                <a:lnTo>
                                  <a:pt x="290" y="386"/>
                                </a:lnTo>
                                <a:lnTo>
                                  <a:pt x="322" y="390"/>
                                </a:lnTo>
                                <a:lnTo>
                                  <a:pt x="351" y="398"/>
                                </a:lnTo>
                                <a:lnTo>
                                  <a:pt x="378" y="405"/>
                                </a:lnTo>
                                <a:lnTo>
                                  <a:pt x="404" y="428"/>
                                </a:lnTo>
                                <a:lnTo>
                                  <a:pt x="423" y="455"/>
                                </a:lnTo>
                                <a:lnTo>
                                  <a:pt x="439" y="484"/>
                                </a:lnTo>
                                <a:lnTo>
                                  <a:pt x="452" y="515"/>
                                </a:lnTo>
                                <a:lnTo>
                                  <a:pt x="465" y="545"/>
                                </a:lnTo>
                                <a:lnTo>
                                  <a:pt x="481" y="576"/>
                                </a:lnTo>
                                <a:lnTo>
                                  <a:pt x="500" y="604"/>
                                </a:lnTo>
                                <a:lnTo>
                                  <a:pt x="524" y="630"/>
                                </a:lnTo>
                                <a:lnTo>
                                  <a:pt x="537" y="642"/>
                                </a:lnTo>
                                <a:lnTo>
                                  <a:pt x="552" y="653"/>
                                </a:lnTo>
                                <a:lnTo>
                                  <a:pt x="565" y="662"/>
                                </a:lnTo>
                                <a:lnTo>
                                  <a:pt x="579" y="672"/>
                                </a:lnTo>
                                <a:lnTo>
                                  <a:pt x="593" y="679"/>
                                </a:lnTo>
                                <a:lnTo>
                                  <a:pt x="609" y="686"/>
                                </a:lnTo>
                                <a:lnTo>
                                  <a:pt x="624" y="693"/>
                                </a:lnTo>
                                <a:lnTo>
                                  <a:pt x="640" y="699"/>
                                </a:lnTo>
                                <a:lnTo>
                                  <a:pt x="655" y="703"/>
                                </a:lnTo>
                                <a:lnTo>
                                  <a:pt x="671" y="709"/>
                                </a:lnTo>
                                <a:lnTo>
                                  <a:pt x="689" y="712"/>
                                </a:lnTo>
                                <a:lnTo>
                                  <a:pt x="705" y="715"/>
                                </a:lnTo>
                                <a:lnTo>
                                  <a:pt x="722" y="718"/>
                                </a:lnTo>
                                <a:lnTo>
                                  <a:pt x="739" y="721"/>
                                </a:lnTo>
                                <a:lnTo>
                                  <a:pt x="756" y="722"/>
                                </a:lnTo>
                                <a:lnTo>
                                  <a:pt x="774" y="724"/>
                                </a:lnTo>
                                <a:lnTo>
                                  <a:pt x="748" y="745"/>
                                </a:lnTo>
                                <a:lnTo>
                                  <a:pt x="723" y="767"/>
                                </a:lnTo>
                                <a:lnTo>
                                  <a:pt x="697" y="787"/>
                                </a:lnTo>
                                <a:lnTo>
                                  <a:pt x="670" y="805"/>
                                </a:lnTo>
                                <a:lnTo>
                                  <a:pt x="642" y="821"/>
                                </a:lnTo>
                                <a:lnTo>
                                  <a:pt x="612" y="833"/>
                                </a:lnTo>
                                <a:lnTo>
                                  <a:pt x="582" y="841"/>
                                </a:lnTo>
                                <a:lnTo>
                                  <a:pt x="549" y="844"/>
                                </a:lnTo>
                                <a:lnTo>
                                  <a:pt x="566" y="849"/>
                                </a:lnTo>
                                <a:lnTo>
                                  <a:pt x="583" y="853"/>
                                </a:lnTo>
                                <a:lnTo>
                                  <a:pt x="601" y="854"/>
                                </a:lnTo>
                                <a:lnTo>
                                  <a:pt x="618" y="856"/>
                                </a:lnTo>
                                <a:lnTo>
                                  <a:pt x="635" y="854"/>
                                </a:lnTo>
                                <a:lnTo>
                                  <a:pt x="653" y="854"/>
                                </a:lnTo>
                                <a:lnTo>
                                  <a:pt x="670" y="851"/>
                                </a:lnTo>
                                <a:lnTo>
                                  <a:pt x="687" y="849"/>
                                </a:lnTo>
                                <a:lnTo>
                                  <a:pt x="705" y="844"/>
                                </a:lnTo>
                                <a:lnTo>
                                  <a:pt x="722" y="838"/>
                                </a:lnTo>
                                <a:lnTo>
                                  <a:pt x="738" y="833"/>
                                </a:lnTo>
                                <a:lnTo>
                                  <a:pt x="754" y="827"/>
                                </a:lnTo>
                                <a:lnTo>
                                  <a:pt x="769" y="820"/>
                                </a:lnTo>
                                <a:lnTo>
                                  <a:pt x="785" y="813"/>
                                </a:lnTo>
                                <a:lnTo>
                                  <a:pt x="801" y="805"/>
                                </a:lnTo>
                                <a:lnTo>
                                  <a:pt x="816" y="797"/>
                                </a:lnTo>
                                <a:lnTo>
                                  <a:pt x="829" y="784"/>
                                </a:lnTo>
                                <a:lnTo>
                                  <a:pt x="843" y="771"/>
                                </a:lnTo>
                                <a:lnTo>
                                  <a:pt x="857" y="759"/>
                                </a:lnTo>
                                <a:lnTo>
                                  <a:pt x="872" y="749"/>
                                </a:lnTo>
                                <a:lnTo>
                                  <a:pt x="886" y="739"/>
                                </a:lnTo>
                                <a:lnTo>
                                  <a:pt x="901" y="728"/>
                                </a:lnTo>
                                <a:lnTo>
                                  <a:pt x="915" y="718"/>
                                </a:lnTo>
                                <a:lnTo>
                                  <a:pt x="930" y="706"/>
                                </a:lnTo>
                                <a:lnTo>
                                  <a:pt x="954" y="681"/>
                                </a:lnTo>
                                <a:lnTo>
                                  <a:pt x="979" y="656"/>
                                </a:lnTo>
                                <a:lnTo>
                                  <a:pt x="1003" y="630"/>
                                </a:lnTo>
                                <a:lnTo>
                                  <a:pt x="1029" y="607"/>
                                </a:lnTo>
                                <a:lnTo>
                                  <a:pt x="1054" y="583"/>
                                </a:lnTo>
                                <a:lnTo>
                                  <a:pt x="1080" y="560"/>
                                </a:lnTo>
                                <a:lnTo>
                                  <a:pt x="1107" y="538"/>
                                </a:lnTo>
                                <a:lnTo>
                                  <a:pt x="1133" y="518"/>
                                </a:lnTo>
                                <a:lnTo>
                                  <a:pt x="1160" y="498"/>
                                </a:lnTo>
                                <a:lnTo>
                                  <a:pt x="1189" y="481"/>
                                </a:lnTo>
                                <a:lnTo>
                                  <a:pt x="1218" y="464"/>
                                </a:lnTo>
                                <a:lnTo>
                                  <a:pt x="1247" y="448"/>
                                </a:lnTo>
                                <a:lnTo>
                                  <a:pt x="1277" y="435"/>
                                </a:lnTo>
                                <a:lnTo>
                                  <a:pt x="1308" y="423"/>
                                </a:lnTo>
                                <a:lnTo>
                                  <a:pt x="1339" y="413"/>
                                </a:lnTo>
                                <a:lnTo>
                                  <a:pt x="1371" y="406"/>
                                </a:lnTo>
                                <a:lnTo>
                                  <a:pt x="1394" y="403"/>
                                </a:lnTo>
                                <a:lnTo>
                                  <a:pt x="1416" y="402"/>
                                </a:lnTo>
                                <a:lnTo>
                                  <a:pt x="1439" y="402"/>
                                </a:lnTo>
                                <a:lnTo>
                                  <a:pt x="1462" y="402"/>
                                </a:lnTo>
                                <a:lnTo>
                                  <a:pt x="1485" y="403"/>
                                </a:lnTo>
                                <a:lnTo>
                                  <a:pt x="1507" y="403"/>
                                </a:lnTo>
                                <a:lnTo>
                                  <a:pt x="1530" y="405"/>
                                </a:lnTo>
                                <a:lnTo>
                                  <a:pt x="1553" y="405"/>
                                </a:lnTo>
                                <a:lnTo>
                                  <a:pt x="1575" y="406"/>
                                </a:lnTo>
                                <a:lnTo>
                                  <a:pt x="1598" y="405"/>
                                </a:lnTo>
                                <a:lnTo>
                                  <a:pt x="1619" y="405"/>
                                </a:lnTo>
                                <a:lnTo>
                                  <a:pt x="1641" y="402"/>
                                </a:lnTo>
                                <a:lnTo>
                                  <a:pt x="1663" y="399"/>
                                </a:lnTo>
                                <a:lnTo>
                                  <a:pt x="1684" y="393"/>
                                </a:lnTo>
                                <a:lnTo>
                                  <a:pt x="1706" y="387"/>
                                </a:lnTo>
                                <a:lnTo>
                                  <a:pt x="1726" y="379"/>
                                </a:lnTo>
                                <a:lnTo>
                                  <a:pt x="1756" y="367"/>
                                </a:lnTo>
                                <a:lnTo>
                                  <a:pt x="1785" y="356"/>
                                </a:lnTo>
                                <a:lnTo>
                                  <a:pt x="1814" y="343"/>
                                </a:lnTo>
                                <a:lnTo>
                                  <a:pt x="1843" y="329"/>
                                </a:lnTo>
                                <a:lnTo>
                                  <a:pt x="1870" y="313"/>
                                </a:lnTo>
                                <a:lnTo>
                                  <a:pt x="1898" y="297"/>
                                </a:lnTo>
                                <a:lnTo>
                                  <a:pt x="1925" y="280"/>
                                </a:lnTo>
                                <a:lnTo>
                                  <a:pt x="1953" y="261"/>
                                </a:lnTo>
                                <a:lnTo>
                                  <a:pt x="1979" y="242"/>
                                </a:lnTo>
                                <a:lnTo>
                                  <a:pt x="2006" y="222"/>
                                </a:lnTo>
                                <a:lnTo>
                                  <a:pt x="2031" y="201"/>
                                </a:lnTo>
                                <a:lnTo>
                                  <a:pt x="2057" y="179"/>
                                </a:lnTo>
                                <a:lnTo>
                                  <a:pt x="2080" y="156"/>
                                </a:lnTo>
                                <a:lnTo>
                                  <a:pt x="2104" y="132"/>
                                </a:lnTo>
                                <a:lnTo>
                                  <a:pt x="2127" y="107"/>
                                </a:lnTo>
                                <a:lnTo>
                                  <a:pt x="2150" y="82"/>
                                </a:lnTo>
                                <a:lnTo>
                                  <a:pt x="2159" y="64"/>
                                </a:lnTo>
                                <a:lnTo>
                                  <a:pt x="2169" y="47"/>
                                </a:lnTo>
                                <a:lnTo>
                                  <a:pt x="2179" y="30"/>
                                </a:lnTo>
                                <a:lnTo>
                                  <a:pt x="2192" y="14"/>
                                </a:lnTo>
                                <a:lnTo>
                                  <a:pt x="2192" y="0"/>
                                </a:lnTo>
                                <a:lnTo>
                                  <a:pt x="218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12920"/>
                            <a:ext cx="36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56">
                                <a:moveTo>
                                  <a:pt x="576" y="0"/>
                                </a:moveTo>
                                <a:lnTo>
                                  <a:pt x="555" y="13"/>
                                </a:lnTo>
                                <a:lnTo>
                                  <a:pt x="534" y="22"/>
                                </a:lnTo>
                                <a:lnTo>
                                  <a:pt x="512" y="27"/>
                                </a:lnTo>
                                <a:lnTo>
                                  <a:pt x="488" y="33"/>
                                </a:lnTo>
                                <a:lnTo>
                                  <a:pt x="465" y="38"/>
                                </a:lnTo>
                                <a:lnTo>
                                  <a:pt x="440" y="42"/>
                                </a:lnTo>
                                <a:lnTo>
                                  <a:pt x="417" y="48"/>
                                </a:lnTo>
                                <a:lnTo>
                                  <a:pt x="395" y="56"/>
                                </a:lnTo>
                                <a:lnTo>
                                  <a:pt x="365" y="69"/>
                                </a:lnTo>
                                <a:lnTo>
                                  <a:pt x="335" y="84"/>
                                </a:lnTo>
                                <a:lnTo>
                                  <a:pt x="306" y="99"/>
                                </a:lnTo>
                                <a:lnTo>
                                  <a:pt x="278" y="118"/>
                                </a:lnTo>
                                <a:lnTo>
                                  <a:pt x="251" y="137"/>
                                </a:lnTo>
                                <a:lnTo>
                                  <a:pt x="224" y="158"/>
                                </a:lnTo>
                                <a:lnTo>
                                  <a:pt x="198" y="181"/>
                                </a:lnTo>
                                <a:lnTo>
                                  <a:pt x="172" y="204"/>
                                </a:lnTo>
                                <a:lnTo>
                                  <a:pt x="151" y="214"/>
                                </a:lnTo>
                                <a:lnTo>
                                  <a:pt x="131" y="223"/>
                                </a:lnTo>
                                <a:lnTo>
                                  <a:pt x="110" y="231"/>
                                </a:lnTo>
                                <a:lnTo>
                                  <a:pt x="88" y="239"/>
                                </a:lnTo>
                                <a:lnTo>
                                  <a:pt x="66" y="244"/>
                                </a:lnTo>
                                <a:lnTo>
                                  <a:pt x="45" y="249"/>
                                </a:lnTo>
                                <a:lnTo>
                                  <a:pt x="23" y="253"/>
                                </a:lnTo>
                                <a:lnTo>
                                  <a:pt x="0" y="256"/>
                                </a:lnTo>
                                <a:lnTo>
                                  <a:pt x="19" y="246"/>
                                </a:lnTo>
                                <a:lnTo>
                                  <a:pt x="36" y="234"/>
                                </a:lnTo>
                                <a:lnTo>
                                  <a:pt x="52" y="220"/>
                                </a:lnTo>
                                <a:lnTo>
                                  <a:pt x="68" y="206"/>
                                </a:lnTo>
                                <a:lnTo>
                                  <a:pt x="84" y="190"/>
                                </a:lnTo>
                                <a:lnTo>
                                  <a:pt x="100" y="174"/>
                                </a:lnTo>
                                <a:lnTo>
                                  <a:pt x="114" y="157"/>
                                </a:lnTo>
                                <a:lnTo>
                                  <a:pt x="130" y="141"/>
                                </a:lnTo>
                                <a:lnTo>
                                  <a:pt x="144" y="125"/>
                                </a:lnTo>
                                <a:lnTo>
                                  <a:pt x="160" y="109"/>
                                </a:lnTo>
                                <a:lnTo>
                                  <a:pt x="177" y="95"/>
                                </a:lnTo>
                                <a:lnTo>
                                  <a:pt x="195" y="81"/>
                                </a:lnTo>
                                <a:lnTo>
                                  <a:pt x="212" y="69"/>
                                </a:lnTo>
                                <a:lnTo>
                                  <a:pt x="231" y="59"/>
                                </a:lnTo>
                                <a:lnTo>
                                  <a:pt x="251" y="52"/>
                                </a:lnTo>
                                <a:lnTo>
                                  <a:pt x="273" y="46"/>
                                </a:lnTo>
                                <a:lnTo>
                                  <a:pt x="290" y="42"/>
                                </a:lnTo>
                                <a:lnTo>
                                  <a:pt x="307" y="38"/>
                                </a:lnTo>
                                <a:lnTo>
                                  <a:pt x="325" y="35"/>
                                </a:lnTo>
                                <a:lnTo>
                                  <a:pt x="343" y="30"/>
                                </a:lnTo>
                                <a:lnTo>
                                  <a:pt x="361" y="29"/>
                                </a:lnTo>
                                <a:lnTo>
                                  <a:pt x="379" y="26"/>
                                </a:lnTo>
                                <a:lnTo>
                                  <a:pt x="398" y="26"/>
                                </a:lnTo>
                                <a:lnTo>
                                  <a:pt x="417" y="25"/>
                                </a:lnTo>
                                <a:lnTo>
                                  <a:pt x="437" y="20"/>
                                </a:lnTo>
                                <a:lnTo>
                                  <a:pt x="456" y="17"/>
                                </a:lnTo>
                                <a:lnTo>
                                  <a:pt x="476" y="13"/>
                                </a:lnTo>
                                <a:lnTo>
                                  <a:pt x="495" y="10"/>
                                </a:lnTo>
                                <a:lnTo>
                                  <a:pt x="515" y="6"/>
                                </a:lnTo>
                                <a:lnTo>
                                  <a:pt x="535" y="5"/>
                                </a:lnTo>
                                <a:lnTo>
                                  <a:pt x="555" y="2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62240"/>
                            <a:ext cx="38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53" y="9"/>
                                </a:moveTo>
                                <a:lnTo>
                                  <a:pt x="57" y="17"/>
                                </a:lnTo>
                                <a:lnTo>
                                  <a:pt x="60" y="26"/>
                                </a:lnTo>
                                <a:lnTo>
                                  <a:pt x="60" y="36"/>
                                </a:lnTo>
                                <a:lnTo>
                                  <a:pt x="59" y="45"/>
                                </a:lnTo>
                                <a:lnTo>
                                  <a:pt x="52" y="52"/>
                                </a:lnTo>
                                <a:lnTo>
                                  <a:pt x="42" y="58"/>
                                </a:lnTo>
                                <a:lnTo>
                                  <a:pt x="31" y="59"/>
                                </a:lnTo>
                                <a:lnTo>
                                  <a:pt x="20" y="58"/>
                                </a:lnTo>
                                <a:lnTo>
                                  <a:pt x="13" y="53"/>
                                </a:lnTo>
                                <a:lnTo>
                                  <a:pt x="8" y="48"/>
                                </a:lnTo>
                                <a:lnTo>
                                  <a:pt x="4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1" y="16"/>
                                </a:lnTo>
                                <a:lnTo>
                                  <a:pt x="7" y="9"/>
                                </a:lnTo>
                                <a:lnTo>
                                  <a:pt x="14" y="3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3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481320"/>
                            <a:ext cx="231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07">
                                <a:moveTo>
                                  <a:pt x="358" y="11"/>
                                </a:moveTo>
                                <a:lnTo>
                                  <a:pt x="361" y="7"/>
                                </a:lnTo>
                                <a:lnTo>
                                  <a:pt x="362" y="30"/>
                                </a:lnTo>
                                <a:lnTo>
                                  <a:pt x="364" y="53"/>
                                </a:lnTo>
                                <a:lnTo>
                                  <a:pt x="362" y="76"/>
                                </a:lnTo>
                                <a:lnTo>
                                  <a:pt x="360" y="98"/>
                                </a:lnTo>
                                <a:lnTo>
                                  <a:pt x="354" y="119"/>
                                </a:lnTo>
                                <a:lnTo>
                                  <a:pt x="344" y="139"/>
                                </a:lnTo>
                                <a:lnTo>
                                  <a:pt x="332" y="157"/>
                                </a:lnTo>
                                <a:lnTo>
                                  <a:pt x="315" y="174"/>
                                </a:lnTo>
                                <a:lnTo>
                                  <a:pt x="296" y="185"/>
                                </a:lnTo>
                                <a:lnTo>
                                  <a:pt x="277" y="194"/>
                                </a:lnTo>
                                <a:lnTo>
                                  <a:pt x="259" y="200"/>
                                </a:lnTo>
                                <a:lnTo>
                                  <a:pt x="238" y="204"/>
                                </a:lnTo>
                                <a:lnTo>
                                  <a:pt x="217" y="207"/>
                                </a:lnTo>
                                <a:lnTo>
                                  <a:pt x="197" y="207"/>
                                </a:lnTo>
                                <a:lnTo>
                                  <a:pt x="176" y="205"/>
                                </a:lnTo>
                                <a:lnTo>
                                  <a:pt x="155" y="203"/>
                                </a:lnTo>
                                <a:lnTo>
                                  <a:pt x="134" y="198"/>
                                </a:lnTo>
                                <a:lnTo>
                                  <a:pt x="113" y="194"/>
                                </a:lnTo>
                                <a:lnTo>
                                  <a:pt x="93" y="187"/>
                                </a:lnTo>
                                <a:lnTo>
                                  <a:pt x="74" y="180"/>
                                </a:lnTo>
                                <a:lnTo>
                                  <a:pt x="54" y="172"/>
                                </a:lnTo>
                                <a:lnTo>
                                  <a:pt x="35" y="164"/>
                                </a:lnTo>
                                <a:lnTo>
                                  <a:pt x="18" y="155"/>
                                </a:lnTo>
                                <a:lnTo>
                                  <a:pt x="0" y="147"/>
                                </a:lnTo>
                                <a:lnTo>
                                  <a:pt x="22" y="151"/>
                                </a:lnTo>
                                <a:lnTo>
                                  <a:pt x="44" y="154"/>
                                </a:lnTo>
                                <a:lnTo>
                                  <a:pt x="65" y="155"/>
                                </a:lnTo>
                                <a:lnTo>
                                  <a:pt x="88" y="155"/>
                                </a:lnTo>
                                <a:lnTo>
                                  <a:pt x="110" y="154"/>
                                </a:lnTo>
                                <a:lnTo>
                                  <a:pt x="132" y="151"/>
                                </a:lnTo>
                                <a:lnTo>
                                  <a:pt x="155" y="147"/>
                                </a:lnTo>
                                <a:lnTo>
                                  <a:pt x="176" y="141"/>
                                </a:lnTo>
                                <a:lnTo>
                                  <a:pt x="197" y="134"/>
                                </a:lnTo>
                                <a:lnTo>
                                  <a:pt x="217" y="126"/>
                                </a:lnTo>
                                <a:lnTo>
                                  <a:pt x="237" y="116"/>
                                </a:lnTo>
                                <a:lnTo>
                                  <a:pt x="257" y="105"/>
                                </a:lnTo>
                                <a:lnTo>
                                  <a:pt x="276" y="93"/>
                                </a:lnTo>
                                <a:lnTo>
                                  <a:pt x="293" y="79"/>
                                </a:lnTo>
                                <a:lnTo>
                                  <a:pt x="309" y="65"/>
                                </a:lnTo>
                                <a:lnTo>
                                  <a:pt x="325" y="47"/>
                                </a:lnTo>
                                <a:lnTo>
                                  <a:pt x="352" y="0"/>
                                </a:lnTo>
                                <a:lnTo>
                                  <a:pt x="355" y="3"/>
                                </a:lnTo>
                                <a:lnTo>
                                  <a:pt x="354" y="7"/>
                                </a:lnTo>
                                <a:lnTo>
                                  <a:pt x="354" y="10"/>
                                </a:lnTo>
                                <a:lnTo>
                                  <a:pt x="35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598320"/>
                            <a:ext cx="147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7">
                                <a:moveTo>
                                  <a:pt x="232" y="0"/>
                                </a:moveTo>
                                <a:lnTo>
                                  <a:pt x="209" y="6"/>
                                </a:lnTo>
                                <a:lnTo>
                                  <a:pt x="189" y="17"/>
                                </a:lnTo>
                                <a:lnTo>
                                  <a:pt x="170" y="33"/>
                                </a:lnTo>
                                <a:lnTo>
                                  <a:pt x="151" y="47"/>
                                </a:lnTo>
                                <a:lnTo>
                                  <a:pt x="131" y="62"/>
                                </a:lnTo>
                                <a:lnTo>
                                  <a:pt x="111" y="72"/>
                                </a:lnTo>
                                <a:lnTo>
                                  <a:pt x="89" y="77"/>
                                </a:lnTo>
                                <a:lnTo>
                                  <a:pt x="63" y="73"/>
                                </a:lnTo>
                                <a:lnTo>
                                  <a:pt x="55" y="70"/>
                                </a:lnTo>
                                <a:lnTo>
                                  <a:pt x="47" y="66"/>
                                </a:lnTo>
                                <a:lnTo>
                                  <a:pt x="39" y="63"/>
                                </a:lnTo>
                                <a:lnTo>
                                  <a:pt x="32" y="59"/>
                                </a:lnTo>
                                <a:lnTo>
                                  <a:pt x="24" y="54"/>
                                </a:lnTo>
                                <a:lnTo>
                                  <a:pt x="16" y="52"/>
                                </a:lnTo>
                                <a:lnTo>
                                  <a:pt x="8" y="47"/>
                                </a:lnTo>
                                <a:lnTo>
                                  <a:pt x="0" y="44"/>
                                </a:lnTo>
                                <a:lnTo>
                                  <a:pt x="16" y="37"/>
                                </a:lnTo>
                                <a:lnTo>
                                  <a:pt x="33" y="33"/>
                                </a:lnTo>
                                <a:lnTo>
                                  <a:pt x="50" y="31"/>
                                </a:lnTo>
                                <a:lnTo>
                                  <a:pt x="71" y="30"/>
                                </a:lnTo>
                                <a:lnTo>
                                  <a:pt x="89" y="30"/>
                                </a:lnTo>
                                <a:lnTo>
                                  <a:pt x="107" y="29"/>
                                </a:lnTo>
                                <a:lnTo>
                                  <a:pt x="124" y="24"/>
                                </a:lnTo>
                                <a:lnTo>
                                  <a:pt x="140" y="16"/>
                                </a:lnTo>
                                <a:lnTo>
                                  <a:pt x="140" y="17"/>
                                </a:lnTo>
                                <a:lnTo>
                                  <a:pt x="151" y="16"/>
                                </a:lnTo>
                                <a:lnTo>
                                  <a:pt x="163" y="14"/>
                                </a:lnTo>
                                <a:lnTo>
                                  <a:pt x="173" y="11"/>
                                </a:lnTo>
                                <a:lnTo>
                                  <a:pt x="184" y="8"/>
                                </a:lnTo>
                                <a:lnTo>
                                  <a:pt x="196" y="6"/>
                                </a:lnTo>
                                <a:lnTo>
                                  <a:pt x="208" y="3"/>
                                </a:lnTo>
                                <a:lnTo>
                                  <a:pt x="221" y="1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59880"/>
                            <a:ext cx="113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3">
                                <a:moveTo>
                                  <a:pt x="129" y="20"/>
                                </a:moveTo>
                                <a:lnTo>
                                  <a:pt x="179" y="8"/>
                                </a:lnTo>
                                <a:lnTo>
                                  <a:pt x="163" y="13"/>
                                </a:lnTo>
                                <a:lnTo>
                                  <a:pt x="150" y="20"/>
                                </a:lnTo>
                                <a:lnTo>
                                  <a:pt x="137" y="31"/>
                                </a:lnTo>
                                <a:lnTo>
                                  <a:pt x="127" y="43"/>
                                </a:lnTo>
                                <a:lnTo>
                                  <a:pt x="116" y="54"/>
                                </a:lnTo>
                                <a:lnTo>
                                  <a:pt x="103" y="61"/>
                                </a:lnTo>
                                <a:lnTo>
                                  <a:pt x="88" y="63"/>
                                </a:lnTo>
                                <a:lnTo>
                                  <a:pt x="69" y="57"/>
                                </a:lnTo>
                                <a:lnTo>
                                  <a:pt x="59" y="53"/>
                                </a:lnTo>
                                <a:lnTo>
                                  <a:pt x="49" y="47"/>
                                </a:lnTo>
                                <a:lnTo>
                                  <a:pt x="41" y="41"/>
                                </a:lnTo>
                                <a:lnTo>
                                  <a:pt x="32" y="34"/>
                                </a:lnTo>
                                <a:lnTo>
                                  <a:pt x="23" y="25"/>
                                </a:lnTo>
                                <a:lnTo>
                                  <a:pt x="16" y="17"/>
                                </a:lnTo>
                                <a:lnTo>
                                  <a:pt x="7" y="8"/>
                                </a:lnTo>
                                <a:lnTo>
                                  <a:pt x="0" y="0"/>
                                </a:lnTo>
                                <a:lnTo>
                                  <a:pt x="16" y="4"/>
                                </a:lnTo>
                                <a:lnTo>
                                  <a:pt x="32" y="8"/>
                                </a:lnTo>
                                <a:lnTo>
                                  <a:pt x="46" y="13"/>
                                </a:lnTo>
                                <a:lnTo>
                                  <a:pt x="62" y="15"/>
                                </a:lnTo>
                                <a:lnTo>
                                  <a:pt x="78" y="18"/>
                                </a:lnTo>
                                <a:lnTo>
                                  <a:pt x="95" y="20"/>
                                </a:lnTo>
                                <a:lnTo>
                                  <a:pt x="111" y="21"/>
                                </a:lnTo>
                                <a:lnTo>
                                  <a:pt x="12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88320"/>
                            <a:ext cx="200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15">
                                <a:moveTo>
                                  <a:pt x="316" y="10"/>
                                </a:moveTo>
                                <a:lnTo>
                                  <a:pt x="313" y="24"/>
                                </a:lnTo>
                                <a:lnTo>
                                  <a:pt x="310" y="37"/>
                                </a:lnTo>
                                <a:lnTo>
                                  <a:pt x="304" y="50"/>
                                </a:lnTo>
                                <a:lnTo>
                                  <a:pt x="297" y="63"/>
                                </a:lnTo>
                                <a:lnTo>
                                  <a:pt x="288" y="75"/>
                                </a:lnTo>
                                <a:lnTo>
                                  <a:pt x="278" y="85"/>
                                </a:lnTo>
                                <a:lnTo>
                                  <a:pt x="267" y="93"/>
                                </a:lnTo>
                                <a:lnTo>
                                  <a:pt x="254" y="100"/>
                                </a:lnTo>
                                <a:lnTo>
                                  <a:pt x="238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03" y="113"/>
                                </a:lnTo>
                                <a:lnTo>
                                  <a:pt x="187" y="115"/>
                                </a:lnTo>
                                <a:lnTo>
                                  <a:pt x="170" y="115"/>
                                </a:lnTo>
                                <a:lnTo>
                                  <a:pt x="154" y="113"/>
                                </a:lnTo>
                                <a:lnTo>
                                  <a:pt x="137" y="112"/>
                                </a:lnTo>
                                <a:lnTo>
                                  <a:pt x="121" y="108"/>
                                </a:lnTo>
                                <a:lnTo>
                                  <a:pt x="105" y="105"/>
                                </a:lnTo>
                                <a:lnTo>
                                  <a:pt x="89" y="99"/>
                                </a:lnTo>
                                <a:lnTo>
                                  <a:pt x="73" y="93"/>
                                </a:lnTo>
                                <a:lnTo>
                                  <a:pt x="58" y="87"/>
                                </a:lnTo>
                                <a:lnTo>
                                  <a:pt x="43" y="80"/>
                                </a:lnTo>
                                <a:lnTo>
                                  <a:pt x="27" y="73"/>
                                </a:lnTo>
                                <a:lnTo>
                                  <a:pt x="14" y="64"/>
                                </a:lnTo>
                                <a:lnTo>
                                  <a:pt x="0" y="56"/>
                                </a:lnTo>
                                <a:lnTo>
                                  <a:pt x="19" y="60"/>
                                </a:lnTo>
                                <a:lnTo>
                                  <a:pt x="39" y="63"/>
                                </a:lnTo>
                                <a:lnTo>
                                  <a:pt x="59" y="64"/>
                                </a:lnTo>
                                <a:lnTo>
                                  <a:pt x="81" y="66"/>
                                </a:lnTo>
                                <a:lnTo>
                                  <a:pt x="101" y="66"/>
                                </a:lnTo>
                                <a:lnTo>
                                  <a:pt x="121" y="66"/>
                                </a:lnTo>
                                <a:lnTo>
                                  <a:pt x="143" y="64"/>
                                </a:lnTo>
                                <a:lnTo>
                                  <a:pt x="163" y="62"/>
                                </a:lnTo>
                                <a:lnTo>
                                  <a:pt x="183" y="59"/>
                                </a:lnTo>
                                <a:lnTo>
                                  <a:pt x="203" y="53"/>
                                </a:lnTo>
                                <a:lnTo>
                                  <a:pt x="223" y="47"/>
                                </a:lnTo>
                                <a:lnTo>
                                  <a:pt x="242" y="40"/>
                                </a:lnTo>
                                <a:lnTo>
                                  <a:pt x="261" y="33"/>
                                </a:lnTo>
                                <a:lnTo>
                                  <a:pt x="278" y="23"/>
                                </a:lnTo>
                                <a:lnTo>
                                  <a:pt x="296" y="13"/>
                                </a:lnTo>
                                <a:lnTo>
                                  <a:pt x="312" y="0"/>
                                </a:lnTo>
                                <a:lnTo>
                                  <a:pt x="3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693360"/>
                            <a:ext cx="76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5">
                                <a:moveTo>
                                  <a:pt x="118" y="37"/>
                                </a:moveTo>
                                <a:lnTo>
                                  <a:pt x="120" y="43"/>
                                </a:lnTo>
                                <a:lnTo>
                                  <a:pt x="118" y="49"/>
                                </a:lnTo>
                                <a:lnTo>
                                  <a:pt x="117" y="55"/>
                                </a:lnTo>
                                <a:lnTo>
                                  <a:pt x="114" y="60"/>
                                </a:lnTo>
                                <a:lnTo>
                                  <a:pt x="105" y="62"/>
                                </a:lnTo>
                                <a:lnTo>
                                  <a:pt x="96" y="63"/>
                                </a:lnTo>
                                <a:lnTo>
                                  <a:pt x="88" y="65"/>
                                </a:lnTo>
                                <a:lnTo>
                                  <a:pt x="79" y="65"/>
                                </a:lnTo>
                                <a:lnTo>
                                  <a:pt x="70" y="65"/>
                                </a:lnTo>
                                <a:lnTo>
                                  <a:pt x="63" y="63"/>
                                </a:lnTo>
                                <a:lnTo>
                                  <a:pt x="55" y="62"/>
                                </a:lnTo>
                                <a:lnTo>
                                  <a:pt x="47" y="57"/>
                                </a:lnTo>
                                <a:lnTo>
                                  <a:pt x="40" y="52"/>
                                </a:lnTo>
                                <a:lnTo>
                                  <a:pt x="33" y="45"/>
                                </a:lnTo>
                                <a:lnTo>
                                  <a:pt x="26" y="39"/>
                                </a:lnTo>
                                <a:lnTo>
                                  <a:pt x="20" y="30"/>
                                </a:lnTo>
                                <a:lnTo>
                                  <a:pt x="14" y="23"/>
                                </a:lnTo>
                                <a:lnTo>
                                  <a:pt x="8" y="16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14" y="4"/>
                                </a:lnTo>
                                <a:lnTo>
                                  <a:pt x="29" y="11"/>
                                </a:lnTo>
                                <a:lnTo>
                                  <a:pt x="43" y="17"/>
                                </a:lnTo>
                                <a:lnTo>
                                  <a:pt x="57" y="24"/>
                                </a:lnTo>
                                <a:lnTo>
                                  <a:pt x="72" y="30"/>
                                </a:lnTo>
                                <a:lnTo>
                                  <a:pt x="86" y="36"/>
                                </a:lnTo>
                                <a:lnTo>
                                  <a:pt x="102" y="37"/>
                                </a:lnTo>
                                <a:lnTo>
                                  <a:pt x="11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41320"/>
                            <a:ext cx="42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3">
                                <a:moveTo>
                                  <a:pt x="49" y="85"/>
                                </a:moveTo>
                                <a:lnTo>
                                  <a:pt x="49" y="96"/>
                                </a:lnTo>
                                <a:lnTo>
                                  <a:pt x="43" y="106"/>
                                </a:lnTo>
                                <a:lnTo>
                                  <a:pt x="36" y="113"/>
                                </a:lnTo>
                                <a:lnTo>
                                  <a:pt x="25" y="119"/>
                                </a:lnTo>
                                <a:lnTo>
                                  <a:pt x="20" y="121"/>
                                </a:lnTo>
                                <a:lnTo>
                                  <a:pt x="14" y="122"/>
                                </a:lnTo>
                                <a:lnTo>
                                  <a:pt x="8" y="123"/>
                                </a:lnTo>
                                <a:lnTo>
                                  <a:pt x="2" y="121"/>
                                </a:lnTo>
                                <a:lnTo>
                                  <a:pt x="0" y="105"/>
                                </a:lnTo>
                                <a:lnTo>
                                  <a:pt x="5" y="90"/>
                                </a:lnTo>
                                <a:lnTo>
                                  <a:pt x="17" y="78"/>
                                </a:lnTo>
                                <a:lnTo>
                                  <a:pt x="25" y="65"/>
                                </a:lnTo>
                                <a:lnTo>
                                  <a:pt x="33" y="47"/>
                                </a:lnTo>
                                <a:lnTo>
                                  <a:pt x="40" y="30"/>
                                </a:lnTo>
                                <a:lnTo>
                                  <a:pt x="49" y="13"/>
                                </a:lnTo>
                                <a:lnTo>
                                  <a:pt x="63" y="0"/>
                                </a:lnTo>
                                <a:lnTo>
                                  <a:pt x="66" y="21"/>
                                </a:lnTo>
                                <a:lnTo>
                                  <a:pt x="67" y="44"/>
                                </a:lnTo>
                                <a:lnTo>
                                  <a:pt x="64" y="67"/>
                                </a:lnTo>
                                <a:lnTo>
                                  <a:pt x="4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943560"/>
                            <a:ext cx="1494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9">
                                <a:moveTo>
                                  <a:pt x="235" y="4"/>
                                </a:moveTo>
                                <a:lnTo>
                                  <a:pt x="218" y="16"/>
                                </a:lnTo>
                                <a:lnTo>
                                  <a:pt x="202" y="27"/>
                                </a:lnTo>
                                <a:lnTo>
                                  <a:pt x="185" y="40"/>
                                </a:lnTo>
                                <a:lnTo>
                                  <a:pt x="170" y="54"/>
                                </a:lnTo>
                                <a:lnTo>
                                  <a:pt x="156" y="69"/>
                                </a:lnTo>
                                <a:lnTo>
                                  <a:pt x="144" y="86"/>
                                </a:lnTo>
                                <a:lnTo>
                                  <a:pt x="136" y="103"/>
                                </a:lnTo>
                                <a:lnTo>
                                  <a:pt x="130" y="122"/>
                                </a:lnTo>
                                <a:lnTo>
                                  <a:pt x="120" y="129"/>
                                </a:lnTo>
                                <a:lnTo>
                                  <a:pt x="111" y="136"/>
                                </a:lnTo>
                                <a:lnTo>
                                  <a:pt x="104" y="146"/>
                                </a:lnTo>
                                <a:lnTo>
                                  <a:pt x="97" y="155"/>
                                </a:lnTo>
                                <a:lnTo>
                                  <a:pt x="88" y="163"/>
                                </a:lnTo>
                                <a:lnTo>
                                  <a:pt x="79" y="171"/>
                                </a:lnTo>
                                <a:lnTo>
                                  <a:pt x="69" y="176"/>
                                </a:lnTo>
                                <a:lnTo>
                                  <a:pt x="58" y="179"/>
                                </a:lnTo>
                                <a:lnTo>
                                  <a:pt x="0" y="189"/>
                                </a:lnTo>
                                <a:lnTo>
                                  <a:pt x="22" y="175"/>
                                </a:lnTo>
                                <a:lnTo>
                                  <a:pt x="41" y="155"/>
                                </a:lnTo>
                                <a:lnTo>
                                  <a:pt x="58" y="133"/>
                                </a:lnTo>
                                <a:lnTo>
                                  <a:pt x="74" y="110"/>
                                </a:lnTo>
                                <a:lnTo>
                                  <a:pt x="91" y="89"/>
                                </a:lnTo>
                                <a:lnTo>
                                  <a:pt x="111" y="69"/>
                                </a:lnTo>
                                <a:lnTo>
                                  <a:pt x="133" y="54"/>
                                </a:lnTo>
                                <a:lnTo>
                                  <a:pt x="160" y="44"/>
                                </a:lnTo>
                                <a:lnTo>
                                  <a:pt x="169" y="37"/>
                                </a:lnTo>
                                <a:lnTo>
                                  <a:pt x="178" y="30"/>
                                </a:lnTo>
                                <a:lnTo>
                                  <a:pt x="186" y="23"/>
                                </a:lnTo>
                                <a:lnTo>
                                  <a:pt x="195" y="16"/>
                                </a:lnTo>
                                <a:lnTo>
                                  <a:pt x="204" y="10"/>
                                </a:lnTo>
                                <a:lnTo>
                                  <a:pt x="214" y="4"/>
                                </a:lnTo>
                                <a:lnTo>
                                  <a:pt x="224" y="1"/>
                                </a:lnTo>
                                <a:lnTo>
                                  <a:pt x="235" y="0"/>
                                </a:lnTo>
                                <a:lnTo>
                                  <a:pt x="23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023120"/>
                            <a:ext cx="145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0">
                                <a:moveTo>
                                  <a:pt x="229" y="0"/>
                                </a:moveTo>
                                <a:lnTo>
                                  <a:pt x="216" y="20"/>
                                </a:lnTo>
                                <a:lnTo>
                                  <a:pt x="200" y="41"/>
                                </a:lnTo>
                                <a:lnTo>
                                  <a:pt x="183" y="59"/>
                                </a:lnTo>
                                <a:lnTo>
                                  <a:pt x="166" y="76"/>
                                </a:lnTo>
                                <a:lnTo>
                                  <a:pt x="148" y="95"/>
                                </a:lnTo>
                                <a:lnTo>
                                  <a:pt x="133" y="114"/>
                                </a:lnTo>
                                <a:lnTo>
                                  <a:pt x="120" y="135"/>
                                </a:lnTo>
                                <a:lnTo>
                                  <a:pt x="109" y="157"/>
                                </a:lnTo>
                                <a:lnTo>
                                  <a:pt x="98" y="167"/>
                                </a:lnTo>
                                <a:lnTo>
                                  <a:pt x="85" y="177"/>
                                </a:lnTo>
                                <a:lnTo>
                                  <a:pt x="72" y="186"/>
                                </a:lnTo>
                                <a:lnTo>
                                  <a:pt x="59" y="194"/>
                                </a:lnTo>
                                <a:lnTo>
                                  <a:pt x="44" y="200"/>
                                </a:lnTo>
                                <a:lnTo>
                                  <a:pt x="30" y="206"/>
                                </a:lnTo>
                                <a:lnTo>
                                  <a:pt x="16" y="209"/>
                                </a:lnTo>
                                <a:lnTo>
                                  <a:pt x="0" y="210"/>
                                </a:lnTo>
                                <a:lnTo>
                                  <a:pt x="14" y="193"/>
                                </a:lnTo>
                                <a:lnTo>
                                  <a:pt x="26" y="176"/>
                                </a:lnTo>
                                <a:lnTo>
                                  <a:pt x="37" y="157"/>
                                </a:lnTo>
                                <a:lnTo>
                                  <a:pt x="47" y="140"/>
                                </a:lnTo>
                                <a:lnTo>
                                  <a:pt x="59" y="121"/>
                                </a:lnTo>
                                <a:lnTo>
                                  <a:pt x="72" y="104"/>
                                </a:lnTo>
                                <a:lnTo>
                                  <a:pt x="86" y="88"/>
                                </a:lnTo>
                                <a:lnTo>
                                  <a:pt x="105" y="74"/>
                                </a:lnTo>
                                <a:lnTo>
                                  <a:pt x="120" y="64"/>
                                </a:lnTo>
                                <a:lnTo>
                                  <a:pt x="134" y="53"/>
                                </a:lnTo>
                                <a:lnTo>
                                  <a:pt x="148" y="45"/>
                                </a:lnTo>
                                <a:lnTo>
                                  <a:pt x="164" y="36"/>
                                </a:lnTo>
                                <a:lnTo>
                                  <a:pt x="179" y="28"/>
                                </a:lnTo>
                                <a:lnTo>
                                  <a:pt x="193" y="19"/>
                                </a:lnTo>
                                <a:lnTo>
                                  <a:pt x="208" y="10"/>
                                </a:lnTo>
                                <a:lnTo>
                                  <a:pt x="222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137240"/>
                            <a:ext cx="515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203">
                                <a:moveTo>
                                  <a:pt x="609" y="151"/>
                                </a:moveTo>
                                <a:lnTo>
                                  <a:pt x="587" y="164"/>
                                </a:lnTo>
                                <a:lnTo>
                                  <a:pt x="564" y="174"/>
                                </a:lnTo>
                                <a:lnTo>
                                  <a:pt x="539" y="183"/>
                                </a:lnTo>
                                <a:lnTo>
                                  <a:pt x="513" y="190"/>
                                </a:lnTo>
                                <a:lnTo>
                                  <a:pt x="487" y="196"/>
                                </a:lnTo>
                                <a:lnTo>
                                  <a:pt x="461" y="200"/>
                                </a:lnTo>
                                <a:lnTo>
                                  <a:pt x="434" y="201"/>
                                </a:lnTo>
                                <a:lnTo>
                                  <a:pt x="408" y="203"/>
                                </a:lnTo>
                                <a:lnTo>
                                  <a:pt x="381" y="203"/>
                                </a:lnTo>
                                <a:lnTo>
                                  <a:pt x="353" y="200"/>
                                </a:lnTo>
                                <a:lnTo>
                                  <a:pt x="327" y="197"/>
                                </a:lnTo>
                                <a:lnTo>
                                  <a:pt x="300" y="191"/>
                                </a:lnTo>
                                <a:lnTo>
                                  <a:pt x="275" y="186"/>
                                </a:lnTo>
                                <a:lnTo>
                                  <a:pt x="249" y="178"/>
                                </a:lnTo>
                                <a:lnTo>
                                  <a:pt x="226" y="170"/>
                                </a:lnTo>
                                <a:lnTo>
                                  <a:pt x="203" y="160"/>
                                </a:lnTo>
                                <a:lnTo>
                                  <a:pt x="177" y="145"/>
                                </a:lnTo>
                                <a:lnTo>
                                  <a:pt x="150" y="134"/>
                                </a:lnTo>
                                <a:lnTo>
                                  <a:pt x="122" y="121"/>
                                </a:lnTo>
                                <a:lnTo>
                                  <a:pt x="95" y="108"/>
                                </a:lnTo>
                                <a:lnTo>
                                  <a:pt x="69" y="95"/>
                                </a:lnTo>
                                <a:lnTo>
                                  <a:pt x="43" y="78"/>
                                </a:lnTo>
                                <a:lnTo>
                                  <a:pt x="20" y="59"/>
                                </a:lnTo>
                                <a:lnTo>
                                  <a:pt x="0" y="38"/>
                                </a:lnTo>
                                <a:lnTo>
                                  <a:pt x="33" y="53"/>
                                </a:lnTo>
                                <a:lnTo>
                                  <a:pt x="66" y="69"/>
                                </a:lnTo>
                                <a:lnTo>
                                  <a:pt x="101" y="81"/>
                                </a:lnTo>
                                <a:lnTo>
                                  <a:pt x="137" y="92"/>
                                </a:lnTo>
                                <a:lnTo>
                                  <a:pt x="174" y="101"/>
                                </a:lnTo>
                                <a:lnTo>
                                  <a:pt x="210" y="108"/>
                                </a:lnTo>
                                <a:lnTo>
                                  <a:pt x="249" y="114"/>
                                </a:lnTo>
                                <a:lnTo>
                                  <a:pt x="287" y="118"/>
                                </a:lnTo>
                                <a:lnTo>
                                  <a:pt x="326" y="121"/>
                                </a:lnTo>
                                <a:lnTo>
                                  <a:pt x="365" y="121"/>
                                </a:lnTo>
                                <a:lnTo>
                                  <a:pt x="404" y="121"/>
                                </a:lnTo>
                                <a:lnTo>
                                  <a:pt x="443" y="120"/>
                                </a:lnTo>
                                <a:lnTo>
                                  <a:pt x="482" y="117"/>
                                </a:lnTo>
                                <a:lnTo>
                                  <a:pt x="521" y="114"/>
                                </a:lnTo>
                                <a:lnTo>
                                  <a:pt x="559" y="108"/>
                                </a:lnTo>
                                <a:lnTo>
                                  <a:pt x="597" y="102"/>
                                </a:lnTo>
                                <a:lnTo>
                                  <a:pt x="626" y="94"/>
                                </a:lnTo>
                                <a:lnTo>
                                  <a:pt x="653" y="85"/>
                                </a:lnTo>
                                <a:lnTo>
                                  <a:pt x="682" y="75"/>
                                </a:lnTo>
                                <a:lnTo>
                                  <a:pt x="710" y="63"/>
                                </a:lnTo>
                                <a:lnTo>
                                  <a:pt x="736" y="51"/>
                                </a:lnTo>
                                <a:lnTo>
                                  <a:pt x="763" y="36"/>
                                </a:lnTo>
                                <a:lnTo>
                                  <a:pt x="787" y="19"/>
                                </a:lnTo>
                                <a:lnTo>
                                  <a:pt x="812" y="0"/>
                                </a:lnTo>
                                <a:lnTo>
                                  <a:pt x="789" y="25"/>
                                </a:lnTo>
                                <a:lnTo>
                                  <a:pt x="766" y="48"/>
                                </a:lnTo>
                                <a:lnTo>
                                  <a:pt x="741" y="69"/>
                                </a:lnTo>
                                <a:lnTo>
                                  <a:pt x="717" y="89"/>
                                </a:lnTo>
                                <a:lnTo>
                                  <a:pt x="691" y="108"/>
                                </a:lnTo>
                                <a:lnTo>
                                  <a:pt x="665" y="124"/>
                                </a:lnTo>
                                <a:lnTo>
                                  <a:pt x="637" y="138"/>
                                </a:lnTo>
                                <a:lnTo>
                                  <a:pt x="60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97720"/>
                            <a:ext cx="1404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40">
                                <a:moveTo>
                                  <a:pt x="0" y="240"/>
                                </a:moveTo>
                                <a:lnTo>
                                  <a:pt x="8" y="237"/>
                                </a:lnTo>
                                <a:lnTo>
                                  <a:pt x="31" y="227"/>
                                </a:lnTo>
                                <a:lnTo>
                                  <a:pt x="63" y="211"/>
                                </a:lnTo>
                                <a:lnTo>
                                  <a:pt x="101" y="187"/>
                                </a:lnTo>
                                <a:lnTo>
                                  <a:pt x="138" y="155"/>
                                </a:lnTo>
                                <a:lnTo>
                                  <a:pt x="171" y="114"/>
                                </a:lnTo>
                                <a:lnTo>
                                  <a:pt x="196" y="62"/>
                                </a:lnTo>
                                <a:lnTo>
                                  <a:pt x="206" y="0"/>
                                </a:lnTo>
                                <a:lnTo>
                                  <a:pt x="208" y="3"/>
                                </a:lnTo>
                                <a:lnTo>
                                  <a:pt x="209" y="10"/>
                                </a:lnTo>
                                <a:lnTo>
                                  <a:pt x="213" y="20"/>
                                </a:lnTo>
                                <a:lnTo>
                                  <a:pt x="216" y="35"/>
                                </a:lnTo>
                                <a:lnTo>
                                  <a:pt x="219" y="52"/>
                                </a:lnTo>
                                <a:lnTo>
                                  <a:pt x="221" y="71"/>
                                </a:lnTo>
                                <a:lnTo>
                                  <a:pt x="219" y="91"/>
                                </a:lnTo>
                                <a:lnTo>
                                  <a:pt x="216" y="112"/>
                                </a:lnTo>
                                <a:lnTo>
                                  <a:pt x="209" y="134"/>
                                </a:lnTo>
                                <a:lnTo>
                                  <a:pt x="197" y="155"/>
                                </a:lnTo>
                                <a:lnTo>
                                  <a:pt x="180" y="175"/>
                                </a:lnTo>
                                <a:lnTo>
                                  <a:pt x="158" y="194"/>
                                </a:lnTo>
                                <a:lnTo>
                                  <a:pt x="130" y="210"/>
                                </a:lnTo>
                                <a:lnTo>
                                  <a:pt x="95" y="224"/>
                                </a:lnTo>
                                <a:lnTo>
                                  <a:pt x="52" y="234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5pt;margin-top:6.2pt;width:172.5pt;height:111.9pt" coordorigin="6035,124" coordsize="3450,2238">
                <v:shape id="shape_0" coordsize="3450,1963" path="m2819,136l2831,214l2837,293l2837,372l2827,448l2817,468l2806,490l2798,510l2786,530l2775,550l2762,570l2746,587l2727,603l2718,613l2705,622l2692,629l2679,638l2668,646l2658,656l2654,669l2655,687l2664,707l2672,730l2678,753l2681,776l2681,800l2677,822l2668,843l2654,863l2639,878l2625,892l2609,905l2591,915l2574,926l2557,935l2540,944l2521,951l2544,951l2567,951l2591,951l2615,951l2638,949l2661,948l2682,945l2705,942l2727,936l2749,931l2769,925l2789,916l2808,906l2827,893l2844,880l2861,865l2870,857l2879,852l2889,845l2897,837l2906,830l2913,822l2920,813l2926,804l2929,819l2932,834l2936,850l2945,866l2951,911l2961,954l2977,994l2994,1034l3013,1073l3033,1112l3053,1152l3071,1191l3085,1208l3098,1224l3114,1240l3128,1255l3144,1271l3161,1285l3177,1298l3195,1313l3212,1326l3229,1337l3248,1349l3267,1359l3286,1369l3304,1377l3323,1386l3343,1393l3353,1396l3365,1399l3378,1400l3389,1402l3402,1400l3414,1399l3425,1395l3436,1389l3438,1385l3441,1379l3444,1376l3450,1373l3434,1402l3415,1428l3391,1451l3365,1468l3336,1482l3304,1492l3273,1499l3239,1501l3210,1499l3182,1497l3154,1491l3127,1484l3099,1475l3072,1468l3045,1459l3017,1452l2990,1441l2962,1428l2932,1415l2903,1400l2873,1387l2841,1376l2811,1364l2779,1356l2747,1349l2716,1344l2685,1343l2654,1346l2623,1352l2593,1362l2563,1377l2534,1398l2512,1416l2490,1435l2469,1454l2447,1472l2426,1491l2405,1510l2384,1528l2363,1547l2342,1567l2322,1587l2300,1606l2280,1626l2258,1646l2238,1666l2216,1686l2196,1706l2183,1716l2169,1725l2156,1735l2141,1742l2128,1752l2115,1761l2102,1772l2091,1784l2066,1800l2042,1815l2017,1831l1993,1846l1968,1860l1942,1873l1916,1883l1890,1893l1863,1905l1834,1915l1805,1925l1775,1933l1744,1940l1714,1948l1682,1953l1651,1959l1619,1962l1587,1963l1555,1963l1524,1962l1493,1959l1462,1953l1431,1946l1401,1936l1372,1926l1343,1915l1316,1902l1287,1886l1260,1870l1234,1851l1208,1833l1182,1813l1157,1791l1134,1768l1111,1745l1091,1721l1071,1695l1052,1669l1036,1642l1020,1614l1009,1594l997,1574l987,1554l977,1534l968,1512l961,1491l955,1468l951,1445l938,1412l929,1377l925,1343l922,1307l910,1255l900,1204l892,1150l883,1097l872,1046l857,995l838,947l814,901l798,892l781,885l762,880l745,876l724,873l706,872l688,869l670,865l675,875l685,885l695,895l704,906l710,945l704,980l691,1013l672,1043l648,1070l620,1096l592,1120l563,1142l553,1163l550,1188l550,1212l550,1238l544,1235l541,1229l540,1224l537,1218l535,1196l535,1176l537,1155l541,1136l547,1117l557,1100l569,1084l584,1070l589,1057l594,1044l602,1033l610,1021l619,1010l626,998l632,985l635,972l644,955l648,936l648,916l639,899l622,885l605,872l586,862l567,853l547,847l527,843l505,842l483,843l486,830l493,817l501,806l509,794l504,789l498,780l493,771l489,763l485,755l479,751l473,751l465,755l450,763l436,770l421,774l405,778l390,783l372,786l356,787l339,787l323,787l306,786l290,784l274,781l258,777l242,773l228,767l214,761l201,753l188,744l176,733l164,722l153,711l141,701l130,689l117,681l107,676l95,672l85,668l74,664l63,661l52,658l42,655l30,652l46,651l61,649l76,648l91,648l107,648l123,646l139,646l154,646l169,646l185,646l201,646l216,648l232,648l250,648l265,648l281,648l302,652l322,659l341,668l359,678l377,689l394,702l411,717l427,731l437,733l446,733l455,730l462,727l455,708l443,694l430,684l414,674l397,666l379,658l362,648l348,636l325,618l306,597l293,575l281,550l274,526l267,500l261,474l254,448l238,451l221,451l205,451l188,450l172,445l156,440l141,432l128,422l111,396l98,369l87,342l75,315l62,287l46,261l26,237l0,215l23,230l48,243l74,253l100,263l126,270l153,274l182,279l211,280l221,287l232,293l245,297l257,302l268,307l280,313l289,323l294,338l297,356l296,376l290,394l283,411l293,440l300,470l306,501l313,533l319,543l325,554l333,564l342,573l352,583l362,592l372,600l382,608l379,587l377,567l374,547l372,526l356,511l345,494l339,474l338,452l341,429l346,408l354,386l362,365l372,345l382,326l395,306l408,287l413,260l408,234l401,210l394,185l401,197l408,210l417,221l426,231l434,244l440,256l446,269l449,283l462,303l475,325l486,348l495,371l501,395l504,418l501,442l493,467l486,478l478,491l469,503l460,514l450,524l439,534l427,543l414,550l417,572l424,592l433,610l446,628l460,645l476,659l493,674l511,687l521,699l530,715l537,730l545,745l563,724l581,704l599,682l615,659l629,638l639,613l648,589l652,562l664,539l680,518l698,500l719,483l740,468l763,455l786,447l811,440l833,435l853,432l873,431l893,431l912,434l932,437l951,441l970,447l987,454l1004,462l1022,473l1037,483l1053,496l1068,508l1082,521l1097,537l1110,553l1120,572l1128,590l1137,610l1146,628l1156,645l1170,659l1190,671l1216,652l1239,632l1263,610l1284,589l1304,567l1325,544l1343,520l1361,496l1378,471l1394,447l1410,422l1426,396l1440,371l1454,345l1469,320l1483,294l1496,261l1509,227l1519,191l1528,155l1534,118l1535,80l1531,43l1522,7l1537,22l1548,37l1560,53l1568,69l1579,86l1587,103l1597,121l1609,136l1620,147l1635,155l1648,165l1661,175l1672,185l1682,198l1691,211l1695,227l1704,244l1707,263l1707,280l1704,299l1697,316l1690,335l1682,350l1674,366l1688,372l1703,378l1719,381l1733,385l1749,391l1762,396l1775,406l1786,419l1798,438l1802,460l1804,481l1802,503l1821,496l1840,488l1860,481l1879,473l1899,467l1921,461l1942,458l1964,457l1990,455l2014,454l2040,454l2066,452l2092,452l2118,451l2143,450l2169,447l2193,445l2218,441l2242,438l2267,432l2291,427l2314,419l2338,412l2359,402l2389,391l2418,378l2447,365l2476,349l2505,333l2532,317l2560,299l2587,280l2615,260l2641,238l2665,217l2690,194l2714,169l2737,145l2760,119l2782,92l2793,69l2805,46l2814,23l2819,0l2830,33l2827,66l2821,101l2819,136xe" fillcolor="black" stroked="f" o:allowincell="f" style="position:absolute;left:6035;top:124;width:3449;height:22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2,1689" path="m2188,195l2175,232l2158,267l2139,298l2116,329l2090,356l2062,380l2033,402l2002,422l1968,441l1934,456l1898,469l1862,481l1824,491l1787,498l1751,502l1713,507l1728,511l1743,515l1759,518l1775,520l1791,523l1807,523l1823,524l1840,524l1856,523l1872,523l1889,521l1905,518l1921,517l1937,514l1953,511l1967,508l1979,544l1984,584l1983,624l1973,660l1953,682l1932,701l1909,716l1886,732l1860,744l1834,755l1808,764l1781,771l1754,775l1725,778l1697,780l1668,780l1640,778l1612,774l1583,770l1556,762l1511,749l1511,752l1534,767l1557,778l1583,788l1609,794l1635,800l1663,804l1690,807l1717,811l1720,831l1722,854l1719,876l1712,895l1691,910l1670,925l1647,936l1624,946l1599,953l1573,958l1547,962l1520,963l1492,963l1466,963l1439,961l1413,956l1386,952l1361,946l1337,939l1312,932l1322,940l1334,951l1347,959l1360,969l1371,978l1384,988l1397,996l1410,1005l1399,1012l1386,1019l1373,1025l1360,1032l1345,1037l1331,1042l1316,1047l1302,1051l1287,1054l1272,1057l1256,1058l1240,1061l1224,1061l1208,1061l1192,1061l1176,1060l1165,1057l1153,1052l1142,1048l1132,1044l1120,1040l1109,1035l1097,1031l1085,1028l1101,1044l1117,1058l1136,1073l1153,1086l1173,1098l1194,1107l1215,1114l1238,1119l1244,1120l1250,1121l1256,1123l1261,1124l1267,1124l1274,1124l1280,1126l1286,1126l1264,1129l1243,1131l1221,1133l1199,1133l1178,1133l1156,1131l1134,1129l1114,1124l1094,1119l1074,1113l1054,1104l1035,1094l1018,1083l1000,1070l984,1054l970,1037l982,1070l1000,1098l1023,1121l1052,1140l1084,1156l1116,1170l1149,1182l1179,1195l1194,1199l1207,1203l1221,1206l1237,1209l1251,1210l1267,1210l1282,1210l1298,1210l1313,1210l1329,1209l1344,1206l1360,1205l1374,1202l1388,1199l1403,1196l1417,1193l1432,1185l1446,1175l1461,1165l1475,1153l1489,1142l1502,1130l1515,1117l1528,1104l1549,1041l1567,1040l1588,1038l1606,1037l1625,1034l1644,1031l1663,1027l1681,1021l1699,1014l1716,1007l1732,998l1748,988l1762,976l1775,963l1787,948l1797,932l1805,913l1823,913l1839,915l1856,916l1873,919l1889,922l1906,925l1922,928l1940,930l1956,933l1973,936l1990,938l2007,939l2025,939l2042,939l2059,938l2077,935l2093,930l2110,926l2126,922l2142,917l2158,912l2173,906l2188,897l2201,887l2212,883l2224,877l2235,870l2247,864l2257,857l2269,850l2279,841l2290,834l2287,844l2284,854l2280,864l2276,873l2269,882l2263,890l2256,897l2247,905l2248,907l2248,909l2247,912l2246,913l2231,923l2215,933l2201,942l2185,949l2168,955l2152,959l2134,962l2116,963l2143,971l2172,974l2201,974l2230,971l2256,963l2282,952l2305,935l2325,913l2332,933l2339,953l2347,974l2355,994l2364,1014l2373,1035l2383,1055l2391,1075l2370,1065l2347,1057l2323,1048l2300,1041l2277,1034l2253,1028l2230,1022l2205,1018l2181,1015l2156,1012l2130,1009l2106,1008l2080,1008l2055,1008l2029,1009l2003,1011l2000,1014l2032,1015l2064,1018l2094,1024l2124,1031l2153,1040l2181,1050l2208,1063l2235,1075l2263,1088l2289,1104l2315,1119l2341,1134l2367,1150l2393,1166l2419,1182l2445,1198l2461,1205l2475,1212l2491,1219l2505,1226l2520,1233l2534,1242l2549,1252l2562,1262l2534,1256l2507,1249l2481,1241l2455,1231l2429,1219l2403,1208l2377,1196l2351,1185l2323,1173l2297,1163l2270,1153l2243,1143l2215,1136l2186,1130l2158,1126l2127,1124l2108,1124l2088,1124l2069,1124l2049,1126l2029,1129l2010,1131l1992,1136l1974,1142l1951,1152l1928,1163l1906,1176l1885,1190l1863,1205l1842,1221l1821,1238l1801,1255l1781,1274l1761,1292l1742,1311l1723,1331l1704,1351l1687,1371l1670,1391l1652,1412l1609,1449l1566,1485l1520,1518l1474,1549l1426,1578l1375,1604l1325,1627l1274,1646l1221,1663l1168,1674l1113,1683l1058,1689l1000,1689l944,1684l886,1676l827,1661l798,1653l768,1643l739,1631l710,1618l681,1603l654,1585l627,1567l601,1547l575,1526l552,1503l528,1479l508,1455l488,1429l471,1402l455,1374l442,1346l419,1282l401,1218l389,1150l377,1083l365,1015l351,948l332,883l308,821l328,807l348,790l367,770l383,749l396,726l406,703l410,678l410,652l407,640l404,629l400,619l394,609l389,599l380,590l371,581l361,574l367,599l373,626l371,653l358,676l339,689l319,699l300,705l280,706l262,706l241,703l223,699l202,693l184,686l163,679l143,672l123,666l101,662l81,658l60,658l38,659l0,660l70,587l74,564l78,541l84,518l93,497l101,477l114,456l129,439l149,423l172,405l199,393l228,386l260,383l290,386l322,390l351,398l378,405l404,428l423,455l439,484l452,515l465,545l481,576l500,604l524,630l537,642l552,653l565,662l579,672l593,679l609,686l624,693l640,699l655,703l671,709l689,712l705,715l722,718l739,721l756,722l774,724l748,745l723,767l697,787l670,805l642,821l612,833l582,841l549,844l566,849l583,853l601,854l618,856l635,854l653,854l670,851l687,849l705,844l722,838l738,833l754,827l769,820l785,813l801,805l816,797l829,784l843,771l857,759l872,749l886,739l901,728l915,718l930,706l954,681l979,656l1003,630l1029,607l1054,583l1080,560l1107,538l1133,518l1160,498l1189,481l1218,464l1247,448l1277,435l1308,423l1339,413l1371,406l1394,403l1416,402l1439,402l1462,402l1485,403l1507,403l1530,405l1553,405l1575,406l1598,405l1619,405l1641,402l1663,399l1684,393l1706,387l1726,379l1756,367l1785,356l1814,343l1843,329l1870,313l1898,297l1925,280l1953,261l1979,242l2006,222l2031,201l2057,179l2080,156l2104,132l2127,107l2150,82l2159,64l2169,47l2179,30l2192,14l2192,0l2188,195xe" fillcolor="white" stroked="f" o:allowincell="f" style="position:absolute;left:6632;top:273;width:2561;height:19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6,256" path="m576,0l555,13l534,22l512,27l488,33l465,38l440,42l417,48l395,56l365,69l335,84l306,99l278,118l251,137l224,158l198,181l172,204l151,214l131,223l110,231l88,239l66,244l45,249l23,253l0,256l19,246l36,234l52,220l68,206l84,190l100,174l114,157l130,141l144,125l160,109l177,95l195,81l212,69l231,59l251,52l273,46l290,42l307,38l325,35l343,30l361,29l379,26l398,26l417,25l437,20l456,17l476,13l495,10l515,6l535,5l555,2l576,0xe" fillcolor="black" stroked="f" o:allowincell="f" style="position:absolute;left:7641;top:774;width:575;height:2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9" path="m53,9l57,17l60,26l60,36l59,45l52,52l42,58l31,59l20,58l13,53l8,48l4,40l0,33l0,23l1,16l7,9l14,3l24,0l34,0l44,3l53,9xe" fillcolor="black" stroked="f" o:allowincell="f" style="position:absolute;left:6826;top:852;width:59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07" path="m358,11l361,7l362,30l364,53l362,76l360,98l354,119l344,139l332,157l315,174l296,185l277,194l259,200l238,204l217,207l197,207l176,205l155,203l134,198l113,194l93,187l74,180l54,172l35,164l18,155l0,147l22,151l44,154l65,155l88,155l110,154l132,151l155,147l176,141l197,134l217,126l237,116l257,105l276,93l293,79l309,65l325,47l352,0l355,3l354,7l354,10l358,11xe" fillcolor="black" stroked="f" o:allowincell="f" style="position:absolute;left:8189;top:882;width:363;height:2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77" path="m232,0l209,6l189,17l170,33l151,47l131,62l111,72l89,77l63,73l55,70l47,66l39,63l32,59l24,54l16,52l8,47l0,44l16,37l33,33l50,31l71,30l89,30l107,29l124,24l140,16l140,17l151,16l163,14l173,11l184,8l196,6l208,3l221,1l232,0xe" fillcolor="black" stroked="f" o:allowincell="f" style="position:absolute;left:7582;top:1066;width:231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63" path="m129,20l179,8l163,13l150,20l137,31l127,43l116,54l103,61l88,63l69,57l59,53l49,47l41,41l32,34l23,25l16,17l7,8l0,0l16,4l32,8l46,13l62,15l78,18l95,20l111,21l129,20xe" fillcolor="black" stroked="f" o:allowincell="f" style="position:absolute;left:7534;top:1163;width:178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115" path="m316,10l313,24l310,37l304,50l297,63l288,75l278,85l267,93l254,100l238,106l221,110l203,113l187,115l170,115l154,113l137,112l121,108l105,105l89,99l73,93l58,87l43,80l27,73l14,64l0,56l19,60l39,63l59,64l81,66l101,66l121,66l143,64l163,62l183,59l203,53l223,47l242,40l261,33l278,23l296,13l312,0l316,10xe" fillcolor="black" stroked="f" o:allowincell="f" style="position:absolute;left:7960;top:1208;width:315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5" path="m118,37l120,43l118,49l117,55l114,60l105,62l96,63l88,65l79,65l70,65l63,63l55,62l47,57l40,52l33,45l26,39l20,30l14,23l8,16l4,7l0,0l14,4l29,11l43,17l57,24l72,30l86,36l102,37l118,37xe" fillcolor="black" stroked="f" o:allowincell="f" style="position:absolute;left:7494;top:1216;width:11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3" path="m49,85l49,96l43,106l36,113l25,119l20,121l14,122l8,123l2,121l0,105l5,90l17,78l25,65l33,47l40,30l49,13l63,0l66,21l67,44l64,67l49,85xe" fillcolor="black" stroked="f" o:allowincell="f" style="position:absolute;left:6591;top:1449;width:66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89" path="m235,4l218,16l202,27l185,40l170,54l156,69l144,86l136,103l130,122l120,129l111,136l104,146l97,155l88,163l79,171l69,176l58,179l0,189l22,175l41,155l58,133l74,110l91,89l111,69l133,54l160,44l169,37l178,30l186,23l195,16l204,10l214,4l224,1l235,0l235,4xe" fillcolor="black" stroked="f" o:allowincell="f" style="position:absolute;left:8231;top:1610;width:234;height:2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0" path="m229,0l216,20l200,41l183,59l166,76l148,95l133,114l120,135l109,157l98,167l85,177l72,186l59,194l44,200l30,206l16,209l0,210l14,193l26,176l37,157l47,140l59,121l72,104l86,88l105,74l120,64l134,53l148,45l164,36l179,28l193,19l208,10l222,0l229,0xe" fillcolor="black" stroked="f" o:allowincell="f" style="position:absolute;left:8038;top:1735;width:228;height:2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2,203" path="m609,151l587,164l564,174l539,183l513,190l487,196l461,200l434,201l408,203l381,203l353,200l327,197l300,191l275,186l249,178l226,170l203,160l177,145l150,134l122,121l95,108l69,95l43,78l20,59l0,38l33,53l66,69l101,81l137,92l174,101l210,108l249,114l287,118l326,121l365,121l404,121l443,120l482,117l521,114l559,108l597,102l626,94l653,85l682,75l710,63l736,51l763,36l787,19l812,0l789,25l766,48l741,69l717,89l691,108l665,124l637,138l609,151xe" fillcolor="black" stroked="f" o:allowincell="f" style="position:absolute;left:7233;top:1915;width:811;height:2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40" path="m0,240l8,237l31,227l63,211l101,187l138,155l171,114l196,62l206,0l208,3l209,10l213,20l216,35l219,52l221,71l219,91l216,112l209,134l197,155l180,175l158,194l130,210l95,224l52,234l0,240xe" fillcolor="white" stroked="f" o:allowincell="f" style="position:absolute;left:7419;top:593;width:220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חנה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קרמר</w:t>
      </w:r>
    </w:p>
    <w:p>
      <w:pPr>
        <w:pStyle w:val="Normal"/>
        <w:spacing w:lineRule="auto" w:line="240"/>
        <w:jc w:val="both"/>
        <w:rPr>
          <w:rFonts w:ascii="Arial" w:hAnsi="Arial"/>
          <w:b/>
          <w:b/>
          <w:bCs/>
          <w:color w:val="FF00FF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מיועד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לכיתות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תלמידות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תיכון</w:t>
      </w:r>
    </w:p>
    <w:p>
      <w:pPr>
        <w:pStyle w:val="Normal"/>
        <w:spacing w:lineRule="auto" w:line="240"/>
        <w:jc w:val="both"/>
        <w:rPr>
          <w:rFonts w:ascii="Arial" w:hAnsi="Arial" w:cs="David"/>
          <w:b/>
          <w:b/>
          <w:bCs/>
          <w:color w:val="FF00FF"/>
          <w:sz w:val="20"/>
          <w:lang w:val="he-IL" w:eastAsia="en-US"/>
        </w:rPr>
      </w:pPr>
      <w:r>
        <w:rPr>
          <w:rFonts w:cs="David" w:ascii="Arial" w:hAnsi="Arial"/>
          <w:b/>
          <w:bCs/>
          <w:color w:val="FF00FF"/>
          <w:sz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89855</wp:posOffset>
                </wp:positionH>
                <wp:positionV relativeFrom="paragraph">
                  <wp:posOffset>85725</wp:posOffset>
                </wp:positionV>
                <wp:extent cx="302895" cy="28194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05">
                              <a:moveTo>
                                <a:pt x="131" y="68"/>
                              </a:moveTo>
                              <a:lnTo>
                                <a:pt x="151" y="76"/>
                              </a:lnTo>
                              <a:lnTo>
                                <a:pt x="167" y="91"/>
                              </a:lnTo>
                              <a:lnTo>
                                <a:pt x="177" y="106"/>
                              </a:lnTo>
                              <a:lnTo>
                                <a:pt x="184" y="124"/>
                              </a:lnTo>
                              <a:lnTo>
                                <a:pt x="184" y="141"/>
                              </a:lnTo>
                              <a:lnTo>
                                <a:pt x="179" y="160"/>
                              </a:lnTo>
                              <a:lnTo>
                                <a:pt x="169" y="176"/>
                              </a:lnTo>
                              <a:lnTo>
                                <a:pt x="150" y="190"/>
                              </a:lnTo>
                              <a:lnTo>
                                <a:pt x="125" y="200"/>
                              </a:lnTo>
                              <a:lnTo>
                                <a:pt x="102" y="205"/>
                              </a:lnTo>
                              <a:lnTo>
                                <a:pt x="81" y="203"/>
                              </a:lnTo>
                              <a:lnTo>
                                <a:pt x="61" y="197"/>
                              </a:lnTo>
                              <a:lnTo>
                                <a:pt x="42" y="190"/>
                              </a:lnTo>
                              <a:lnTo>
                                <a:pt x="27" y="180"/>
                              </a:lnTo>
                              <a:lnTo>
                                <a:pt x="16" y="170"/>
                              </a:lnTo>
                              <a:lnTo>
                                <a:pt x="9" y="161"/>
                              </a:lnTo>
                              <a:lnTo>
                                <a:pt x="2" y="148"/>
                              </a:lnTo>
                              <a:lnTo>
                                <a:pt x="0" y="132"/>
                              </a:lnTo>
                              <a:lnTo>
                                <a:pt x="4" y="114"/>
                              </a:lnTo>
                              <a:lnTo>
                                <a:pt x="15" y="95"/>
                              </a:lnTo>
                              <a:lnTo>
                                <a:pt x="30" y="75"/>
                              </a:lnTo>
                              <a:lnTo>
                                <a:pt x="53" y="55"/>
                              </a:lnTo>
                              <a:lnTo>
                                <a:pt x="84" y="37"/>
                              </a:lnTo>
                              <a:lnTo>
                                <a:pt x="121" y="21"/>
                              </a:lnTo>
                              <a:lnTo>
                                <a:pt x="160" y="10"/>
                              </a:lnTo>
                              <a:lnTo>
                                <a:pt x="195" y="3"/>
                              </a:lnTo>
                              <a:lnTo>
                                <a:pt x="225" y="0"/>
                              </a:lnTo>
                              <a:lnTo>
                                <a:pt x="251" y="0"/>
                              </a:lnTo>
                              <a:lnTo>
                                <a:pt x="272" y="1"/>
                              </a:lnTo>
                              <a:lnTo>
                                <a:pt x="292" y="5"/>
                              </a:lnTo>
                              <a:lnTo>
                                <a:pt x="308" y="10"/>
                              </a:lnTo>
                              <a:lnTo>
                                <a:pt x="321" y="14"/>
                              </a:lnTo>
                              <a:lnTo>
                                <a:pt x="290" y="14"/>
                              </a:lnTo>
                              <a:lnTo>
                                <a:pt x="258" y="17"/>
                              </a:lnTo>
                              <a:lnTo>
                                <a:pt x="226" y="23"/>
                              </a:lnTo>
                              <a:lnTo>
                                <a:pt x="197" y="30"/>
                              </a:lnTo>
                              <a:lnTo>
                                <a:pt x="171" y="40"/>
                              </a:lnTo>
                              <a:lnTo>
                                <a:pt x="151" y="49"/>
                              </a:lnTo>
                              <a:lnTo>
                                <a:pt x="137" y="59"/>
                              </a:lnTo>
                              <a:lnTo>
                                <a:pt x="131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05" path="m131,68l151,76l167,91l177,106l184,124l184,141l179,160l169,176l150,190l125,200l102,205l81,203l61,197l42,190l27,180l16,170l9,161l2,148l0,132l4,114l15,95l30,75l53,55l84,37l121,21l160,10l195,3l225,0l251,0l272,1l292,5l308,10l321,14l290,14l258,17l226,23l197,30l171,40l151,49l137,59l131,68xe" fillcolor="white" stroked="f" o:allowincell="f" style="position:absolute;margin-left:408.65pt;margin-top:6.75pt;width:23.8pt;height:22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74820</wp:posOffset>
                </wp:positionH>
                <wp:positionV relativeFrom="paragraph">
                  <wp:posOffset>85725</wp:posOffset>
                </wp:positionV>
                <wp:extent cx="301625" cy="28194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205">
                              <a:moveTo>
                                <a:pt x="190" y="68"/>
                              </a:moveTo>
                              <a:lnTo>
                                <a:pt x="170" y="76"/>
                              </a:lnTo>
                              <a:lnTo>
                                <a:pt x="154" y="91"/>
                              </a:lnTo>
                              <a:lnTo>
                                <a:pt x="144" y="106"/>
                              </a:lnTo>
                              <a:lnTo>
                                <a:pt x="138" y="124"/>
                              </a:lnTo>
                              <a:lnTo>
                                <a:pt x="136" y="141"/>
                              </a:lnTo>
                              <a:lnTo>
                                <a:pt x="142" y="160"/>
                              </a:lnTo>
                              <a:lnTo>
                                <a:pt x="152" y="176"/>
                              </a:lnTo>
                              <a:lnTo>
                                <a:pt x="171" y="190"/>
                              </a:lnTo>
                              <a:lnTo>
                                <a:pt x="194" y="200"/>
                              </a:lnTo>
                              <a:lnTo>
                                <a:pt x="219" y="205"/>
                              </a:lnTo>
                              <a:lnTo>
                                <a:pt x="240" y="203"/>
                              </a:lnTo>
                              <a:lnTo>
                                <a:pt x="260" y="197"/>
                              </a:lnTo>
                              <a:lnTo>
                                <a:pt x="278" y="190"/>
                              </a:lnTo>
                              <a:lnTo>
                                <a:pt x="293" y="180"/>
                              </a:lnTo>
                              <a:lnTo>
                                <a:pt x="303" y="170"/>
                              </a:lnTo>
                              <a:lnTo>
                                <a:pt x="311" y="161"/>
                              </a:lnTo>
                              <a:lnTo>
                                <a:pt x="318" y="148"/>
                              </a:lnTo>
                              <a:lnTo>
                                <a:pt x="319" y="132"/>
                              </a:lnTo>
                              <a:lnTo>
                                <a:pt x="315" y="114"/>
                              </a:lnTo>
                              <a:lnTo>
                                <a:pt x="305" y="95"/>
                              </a:lnTo>
                              <a:lnTo>
                                <a:pt x="289" y="75"/>
                              </a:lnTo>
                              <a:lnTo>
                                <a:pt x="266" y="55"/>
                              </a:lnTo>
                              <a:lnTo>
                                <a:pt x="236" y="37"/>
                              </a:lnTo>
                              <a:lnTo>
                                <a:pt x="198" y="21"/>
                              </a:lnTo>
                              <a:lnTo>
                                <a:pt x="159" y="10"/>
                              </a:lnTo>
                              <a:lnTo>
                                <a:pt x="125" y="3"/>
                              </a:lnTo>
                              <a:lnTo>
                                <a:pt x="95" y="0"/>
                              </a:lnTo>
                              <a:lnTo>
                                <a:pt x="69" y="0"/>
                              </a:lnTo>
                              <a:lnTo>
                                <a:pt x="47" y="1"/>
                              </a:lnTo>
                              <a:lnTo>
                                <a:pt x="28" y="5"/>
                              </a:lnTo>
                              <a:lnTo>
                                <a:pt x="13" y="10"/>
                              </a:lnTo>
                              <a:lnTo>
                                <a:pt x="0" y="14"/>
                              </a:lnTo>
                              <a:lnTo>
                                <a:pt x="31" y="14"/>
                              </a:lnTo>
                              <a:lnTo>
                                <a:pt x="63" y="17"/>
                              </a:lnTo>
                              <a:lnTo>
                                <a:pt x="95" y="23"/>
                              </a:lnTo>
                              <a:lnTo>
                                <a:pt x="123" y="30"/>
                              </a:lnTo>
                              <a:lnTo>
                                <a:pt x="149" y="40"/>
                              </a:lnTo>
                              <a:lnTo>
                                <a:pt x="170" y="49"/>
                              </a:lnTo>
                              <a:lnTo>
                                <a:pt x="184" y="59"/>
                              </a:lnTo>
                              <a:lnTo>
                                <a:pt x="19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205" path="m190,68l170,76l154,91l144,106l138,124l136,141l142,160l152,176l171,190l194,200l219,205l240,203l260,197l278,190l293,180l303,170l311,161l318,148l319,132l315,114l305,95l289,75l266,55l236,37l198,21l159,10l125,3l95,0l69,0l47,1l28,5l13,10l0,14l31,14l63,17l95,23l123,30l149,40l170,49l184,59l190,68xe" fillcolor="white" stroked="f" o:allowincell="f" style="position:absolute;margin-left:336.6pt;margin-top:6.75pt;width:23.7pt;height:22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72260</wp:posOffset>
                </wp:positionH>
                <wp:positionV relativeFrom="paragraph">
                  <wp:posOffset>48895</wp:posOffset>
                </wp:positionV>
                <wp:extent cx="6622415" cy="7771765"/>
                <wp:effectExtent l="6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7771680"/>
                          <a:chOff x="0" y="0"/>
                          <a:chExt cx="6622560" cy="7771680"/>
                        </a:xfrm>
                      </wpg:grpSpPr>
                      <wps:wsp>
                        <wps:cNvSpPr/>
                        <wps:spPr>
                          <a:xfrm>
                            <a:off x="145440" y="1130400"/>
                            <a:ext cx="1852200" cy="31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1445">
                                <a:moveTo>
                                  <a:pt x="233" y="232"/>
                                </a:moveTo>
                                <a:lnTo>
                                  <a:pt x="252" y="212"/>
                                </a:lnTo>
                                <a:lnTo>
                                  <a:pt x="272" y="188"/>
                                </a:lnTo>
                                <a:lnTo>
                                  <a:pt x="289" y="163"/>
                                </a:lnTo>
                                <a:lnTo>
                                  <a:pt x="306" y="134"/>
                                </a:lnTo>
                                <a:lnTo>
                                  <a:pt x="322" y="103"/>
                                </a:lnTo>
                                <a:lnTo>
                                  <a:pt x="334" y="70"/>
                                </a:lnTo>
                                <a:lnTo>
                                  <a:pt x="344" y="36"/>
                                </a:lnTo>
                                <a:lnTo>
                                  <a:pt x="348" y="0"/>
                                </a:lnTo>
                                <a:lnTo>
                                  <a:pt x="1962" y="0"/>
                                </a:lnTo>
                                <a:lnTo>
                                  <a:pt x="1962" y="49"/>
                                </a:lnTo>
                                <a:lnTo>
                                  <a:pt x="397" y="49"/>
                                </a:lnTo>
                                <a:lnTo>
                                  <a:pt x="387" y="86"/>
                                </a:lnTo>
                                <a:lnTo>
                                  <a:pt x="374" y="119"/>
                                </a:lnTo>
                                <a:lnTo>
                                  <a:pt x="360" y="151"/>
                                </a:lnTo>
                                <a:lnTo>
                                  <a:pt x="344" y="178"/>
                                </a:lnTo>
                                <a:lnTo>
                                  <a:pt x="328" y="206"/>
                                </a:lnTo>
                                <a:lnTo>
                                  <a:pt x="311" y="230"/>
                                </a:lnTo>
                                <a:lnTo>
                                  <a:pt x="292" y="253"/>
                                </a:lnTo>
                                <a:lnTo>
                                  <a:pt x="275" y="275"/>
                                </a:lnTo>
                                <a:lnTo>
                                  <a:pt x="253" y="292"/>
                                </a:lnTo>
                                <a:lnTo>
                                  <a:pt x="231" y="311"/>
                                </a:lnTo>
                                <a:lnTo>
                                  <a:pt x="207" y="328"/>
                                </a:lnTo>
                                <a:lnTo>
                                  <a:pt x="180" y="344"/>
                                </a:lnTo>
                                <a:lnTo>
                                  <a:pt x="151" y="360"/>
                                </a:lnTo>
                                <a:lnTo>
                                  <a:pt x="121" y="375"/>
                                </a:lnTo>
                                <a:lnTo>
                                  <a:pt x="86" y="388"/>
                                </a:lnTo>
                                <a:lnTo>
                                  <a:pt x="49" y="398"/>
                                </a:lnTo>
                                <a:lnTo>
                                  <a:pt x="49" y="1445"/>
                                </a:lnTo>
                                <a:lnTo>
                                  <a:pt x="0" y="1445"/>
                                </a:lnTo>
                                <a:lnTo>
                                  <a:pt x="0" y="349"/>
                                </a:lnTo>
                                <a:lnTo>
                                  <a:pt x="18" y="347"/>
                                </a:lnTo>
                                <a:lnTo>
                                  <a:pt x="36" y="344"/>
                                </a:lnTo>
                                <a:lnTo>
                                  <a:pt x="53" y="340"/>
                                </a:lnTo>
                                <a:lnTo>
                                  <a:pt x="70" y="334"/>
                                </a:lnTo>
                                <a:lnTo>
                                  <a:pt x="86" y="328"/>
                                </a:lnTo>
                                <a:lnTo>
                                  <a:pt x="103" y="323"/>
                                </a:lnTo>
                                <a:lnTo>
                                  <a:pt x="119" y="315"/>
                                </a:lnTo>
                                <a:lnTo>
                                  <a:pt x="134" y="307"/>
                                </a:lnTo>
                                <a:lnTo>
                                  <a:pt x="148" y="298"/>
                                </a:lnTo>
                                <a:lnTo>
                                  <a:pt x="162" y="289"/>
                                </a:lnTo>
                                <a:lnTo>
                                  <a:pt x="175" y="281"/>
                                </a:lnTo>
                                <a:lnTo>
                                  <a:pt x="188" y="271"/>
                                </a:lnTo>
                                <a:lnTo>
                                  <a:pt x="201" y="261"/>
                                </a:lnTo>
                                <a:lnTo>
                                  <a:pt x="211" y="252"/>
                                </a:lnTo>
                                <a:lnTo>
                                  <a:pt x="223" y="242"/>
                                </a:lnTo>
                                <a:lnTo>
                                  <a:pt x="233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997640" cy="34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" h="1600">
                                <a:moveTo>
                                  <a:pt x="21" y="369"/>
                                </a:moveTo>
                                <a:lnTo>
                                  <a:pt x="38" y="371"/>
                                </a:lnTo>
                                <a:lnTo>
                                  <a:pt x="56" y="371"/>
                                </a:lnTo>
                                <a:lnTo>
                                  <a:pt x="74" y="369"/>
                                </a:lnTo>
                                <a:lnTo>
                                  <a:pt x="92" y="368"/>
                                </a:lnTo>
                                <a:lnTo>
                                  <a:pt x="110" y="365"/>
                                </a:lnTo>
                                <a:lnTo>
                                  <a:pt x="128" y="362"/>
                                </a:lnTo>
                                <a:lnTo>
                                  <a:pt x="146" y="358"/>
                                </a:lnTo>
                                <a:lnTo>
                                  <a:pt x="164" y="352"/>
                                </a:lnTo>
                                <a:lnTo>
                                  <a:pt x="181" y="346"/>
                                </a:lnTo>
                                <a:lnTo>
                                  <a:pt x="198" y="339"/>
                                </a:lnTo>
                                <a:lnTo>
                                  <a:pt x="214" y="332"/>
                                </a:lnTo>
                                <a:lnTo>
                                  <a:pt x="230" y="323"/>
                                </a:lnTo>
                                <a:lnTo>
                                  <a:pt x="244" y="315"/>
                                </a:lnTo>
                                <a:lnTo>
                                  <a:pt x="259" y="305"/>
                                </a:lnTo>
                                <a:lnTo>
                                  <a:pt x="272" y="294"/>
                                </a:lnTo>
                                <a:lnTo>
                                  <a:pt x="283" y="283"/>
                                </a:lnTo>
                                <a:lnTo>
                                  <a:pt x="305" y="258"/>
                                </a:lnTo>
                                <a:lnTo>
                                  <a:pt x="324" y="230"/>
                                </a:lnTo>
                                <a:lnTo>
                                  <a:pt x="339" y="198"/>
                                </a:lnTo>
                                <a:lnTo>
                                  <a:pt x="352" y="163"/>
                                </a:lnTo>
                                <a:lnTo>
                                  <a:pt x="361" y="129"/>
                                </a:lnTo>
                                <a:lnTo>
                                  <a:pt x="368" y="93"/>
                                </a:lnTo>
                                <a:lnTo>
                                  <a:pt x="370" y="55"/>
                                </a:lnTo>
                                <a:lnTo>
                                  <a:pt x="368" y="20"/>
                                </a:lnTo>
                                <a:lnTo>
                                  <a:pt x="368" y="0"/>
                                </a:lnTo>
                                <a:lnTo>
                                  <a:pt x="2116" y="0"/>
                                </a:lnTo>
                                <a:lnTo>
                                  <a:pt x="2116" y="20"/>
                                </a:lnTo>
                                <a:lnTo>
                                  <a:pt x="391" y="20"/>
                                </a:lnTo>
                                <a:lnTo>
                                  <a:pt x="393" y="58"/>
                                </a:lnTo>
                                <a:lnTo>
                                  <a:pt x="390" y="95"/>
                                </a:lnTo>
                                <a:lnTo>
                                  <a:pt x="383" y="134"/>
                                </a:lnTo>
                                <a:lnTo>
                                  <a:pt x="371" y="172"/>
                                </a:lnTo>
                                <a:lnTo>
                                  <a:pt x="357" y="208"/>
                                </a:lnTo>
                                <a:lnTo>
                                  <a:pt x="341" y="241"/>
                                </a:lnTo>
                                <a:lnTo>
                                  <a:pt x="321" y="271"/>
                                </a:lnTo>
                                <a:lnTo>
                                  <a:pt x="298" y="297"/>
                                </a:lnTo>
                                <a:lnTo>
                                  <a:pt x="285" y="309"/>
                                </a:lnTo>
                                <a:lnTo>
                                  <a:pt x="272" y="320"/>
                                </a:lnTo>
                                <a:lnTo>
                                  <a:pt x="256" y="330"/>
                                </a:lnTo>
                                <a:lnTo>
                                  <a:pt x="240" y="341"/>
                                </a:lnTo>
                                <a:lnTo>
                                  <a:pt x="224" y="349"/>
                                </a:lnTo>
                                <a:lnTo>
                                  <a:pt x="207" y="358"/>
                                </a:lnTo>
                                <a:lnTo>
                                  <a:pt x="190" y="365"/>
                                </a:lnTo>
                                <a:lnTo>
                                  <a:pt x="171" y="372"/>
                                </a:lnTo>
                                <a:lnTo>
                                  <a:pt x="152" y="378"/>
                                </a:lnTo>
                                <a:lnTo>
                                  <a:pt x="133" y="384"/>
                                </a:lnTo>
                                <a:lnTo>
                                  <a:pt x="115" y="387"/>
                                </a:lnTo>
                                <a:lnTo>
                                  <a:pt x="96" y="391"/>
                                </a:lnTo>
                                <a:lnTo>
                                  <a:pt x="77" y="393"/>
                                </a:lnTo>
                                <a:lnTo>
                                  <a:pt x="59" y="394"/>
                                </a:lnTo>
                                <a:lnTo>
                                  <a:pt x="40" y="394"/>
                                </a:lnTo>
                                <a:lnTo>
                                  <a:pt x="21" y="393"/>
                                </a:lnTo>
                                <a:lnTo>
                                  <a:pt x="21" y="1600"/>
                                </a:lnTo>
                                <a:lnTo>
                                  <a:pt x="0" y="1600"/>
                                </a:lnTo>
                                <a:lnTo>
                                  <a:pt x="0" y="369"/>
                                </a:lnTo>
                                <a:lnTo>
                                  <a:pt x="21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95280"/>
                            <a:ext cx="1779840" cy="29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1369">
                                <a:moveTo>
                                  <a:pt x="228" y="213"/>
                                </a:moveTo>
                                <a:lnTo>
                                  <a:pt x="242" y="199"/>
                                </a:lnTo>
                                <a:lnTo>
                                  <a:pt x="260" y="179"/>
                                </a:lnTo>
                                <a:lnTo>
                                  <a:pt x="277" y="156"/>
                                </a:lnTo>
                                <a:lnTo>
                                  <a:pt x="294" y="131"/>
                                </a:lnTo>
                                <a:lnTo>
                                  <a:pt x="311" y="104"/>
                                </a:lnTo>
                                <a:lnTo>
                                  <a:pt x="326" y="75"/>
                                </a:lnTo>
                                <a:lnTo>
                                  <a:pt x="337" y="46"/>
                                </a:lnTo>
                                <a:lnTo>
                                  <a:pt x="343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0"/>
                                </a:lnTo>
                                <a:lnTo>
                                  <a:pt x="1885" y="0"/>
                                </a:lnTo>
                                <a:lnTo>
                                  <a:pt x="1885" y="22"/>
                                </a:lnTo>
                                <a:lnTo>
                                  <a:pt x="360" y="22"/>
                                </a:lnTo>
                                <a:lnTo>
                                  <a:pt x="353" y="52"/>
                                </a:lnTo>
                                <a:lnTo>
                                  <a:pt x="343" y="82"/>
                                </a:lnTo>
                                <a:lnTo>
                                  <a:pt x="329" y="112"/>
                                </a:lnTo>
                                <a:lnTo>
                                  <a:pt x="311" y="141"/>
                                </a:lnTo>
                                <a:lnTo>
                                  <a:pt x="293" y="169"/>
                                </a:lnTo>
                                <a:lnTo>
                                  <a:pt x="274" y="193"/>
                                </a:lnTo>
                                <a:lnTo>
                                  <a:pt x="257" y="213"/>
                                </a:lnTo>
                                <a:lnTo>
                                  <a:pt x="242" y="229"/>
                                </a:lnTo>
                                <a:lnTo>
                                  <a:pt x="228" y="244"/>
                                </a:lnTo>
                                <a:lnTo>
                                  <a:pt x="212" y="258"/>
                                </a:lnTo>
                                <a:lnTo>
                                  <a:pt x="192" y="275"/>
                                </a:lnTo>
                                <a:lnTo>
                                  <a:pt x="167" y="293"/>
                                </a:lnTo>
                                <a:lnTo>
                                  <a:pt x="141" y="312"/>
                                </a:lnTo>
                                <a:lnTo>
                                  <a:pt x="111" y="329"/>
                                </a:lnTo>
                                <a:lnTo>
                                  <a:pt x="81" y="343"/>
                                </a:lnTo>
                                <a:lnTo>
                                  <a:pt x="51" y="355"/>
                                </a:lnTo>
                                <a:lnTo>
                                  <a:pt x="21" y="362"/>
                                </a:lnTo>
                                <a:lnTo>
                                  <a:pt x="21" y="1369"/>
                                </a:lnTo>
                                <a:lnTo>
                                  <a:pt x="0" y="1369"/>
                                </a:lnTo>
                                <a:lnTo>
                                  <a:pt x="0" y="345"/>
                                </a:lnTo>
                                <a:lnTo>
                                  <a:pt x="18" y="345"/>
                                </a:lnTo>
                                <a:lnTo>
                                  <a:pt x="18" y="345"/>
                                </a:lnTo>
                                <a:lnTo>
                                  <a:pt x="45" y="337"/>
                                </a:lnTo>
                                <a:lnTo>
                                  <a:pt x="74" y="327"/>
                                </a:lnTo>
                                <a:lnTo>
                                  <a:pt x="103" y="313"/>
                                </a:lnTo>
                                <a:lnTo>
                                  <a:pt x="130" y="296"/>
                                </a:lnTo>
                                <a:lnTo>
                                  <a:pt x="156" y="278"/>
                                </a:lnTo>
                                <a:lnTo>
                                  <a:pt x="179" y="260"/>
                                </a:lnTo>
                                <a:lnTo>
                                  <a:pt x="198" y="244"/>
                                </a:lnTo>
                                <a:lnTo>
                                  <a:pt x="213" y="229"/>
                                </a:lnTo>
                                <a:lnTo>
                                  <a:pt x="228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236960"/>
                            <a:ext cx="1806480" cy="30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1396">
                                <a:moveTo>
                                  <a:pt x="28" y="1396"/>
                                </a:moveTo>
                                <a:lnTo>
                                  <a:pt x="28" y="372"/>
                                </a:lnTo>
                                <a:lnTo>
                                  <a:pt x="46" y="372"/>
                                </a:lnTo>
                                <a:lnTo>
                                  <a:pt x="46" y="372"/>
                                </a:lnTo>
                                <a:lnTo>
                                  <a:pt x="73" y="364"/>
                                </a:lnTo>
                                <a:lnTo>
                                  <a:pt x="102" y="354"/>
                                </a:lnTo>
                                <a:lnTo>
                                  <a:pt x="131" y="340"/>
                                </a:lnTo>
                                <a:lnTo>
                                  <a:pt x="158" y="323"/>
                                </a:lnTo>
                                <a:lnTo>
                                  <a:pt x="184" y="305"/>
                                </a:lnTo>
                                <a:lnTo>
                                  <a:pt x="207" y="287"/>
                                </a:lnTo>
                                <a:lnTo>
                                  <a:pt x="226" y="271"/>
                                </a:lnTo>
                                <a:lnTo>
                                  <a:pt x="241" y="256"/>
                                </a:lnTo>
                                <a:lnTo>
                                  <a:pt x="256" y="240"/>
                                </a:lnTo>
                                <a:lnTo>
                                  <a:pt x="270" y="226"/>
                                </a:lnTo>
                                <a:lnTo>
                                  <a:pt x="288" y="206"/>
                                </a:lnTo>
                                <a:lnTo>
                                  <a:pt x="305" y="183"/>
                                </a:lnTo>
                                <a:lnTo>
                                  <a:pt x="322" y="158"/>
                                </a:lnTo>
                                <a:lnTo>
                                  <a:pt x="339" y="131"/>
                                </a:lnTo>
                                <a:lnTo>
                                  <a:pt x="354" y="102"/>
                                </a:lnTo>
                                <a:lnTo>
                                  <a:pt x="365" y="73"/>
                                </a:lnTo>
                                <a:lnTo>
                                  <a:pt x="371" y="46"/>
                                </a:lnTo>
                                <a:lnTo>
                                  <a:pt x="371" y="46"/>
                                </a:lnTo>
                                <a:lnTo>
                                  <a:pt x="371" y="27"/>
                                </a:lnTo>
                                <a:lnTo>
                                  <a:pt x="1913" y="27"/>
                                </a:lnTo>
                                <a:lnTo>
                                  <a:pt x="1913" y="0"/>
                                </a:lnTo>
                                <a:lnTo>
                                  <a:pt x="348" y="0"/>
                                </a:lnTo>
                                <a:lnTo>
                                  <a:pt x="338" y="37"/>
                                </a:lnTo>
                                <a:lnTo>
                                  <a:pt x="325" y="70"/>
                                </a:lnTo>
                                <a:lnTo>
                                  <a:pt x="311" y="102"/>
                                </a:lnTo>
                                <a:lnTo>
                                  <a:pt x="295" y="129"/>
                                </a:lnTo>
                                <a:lnTo>
                                  <a:pt x="279" y="157"/>
                                </a:lnTo>
                                <a:lnTo>
                                  <a:pt x="262" y="181"/>
                                </a:lnTo>
                                <a:lnTo>
                                  <a:pt x="243" y="204"/>
                                </a:lnTo>
                                <a:lnTo>
                                  <a:pt x="226" y="226"/>
                                </a:lnTo>
                                <a:lnTo>
                                  <a:pt x="204" y="243"/>
                                </a:lnTo>
                                <a:lnTo>
                                  <a:pt x="182" y="262"/>
                                </a:lnTo>
                                <a:lnTo>
                                  <a:pt x="158" y="279"/>
                                </a:lnTo>
                                <a:lnTo>
                                  <a:pt x="131" y="295"/>
                                </a:lnTo>
                                <a:lnTo>
                                  <a:pt x="102" y="311"/>
                                </a:lnTo>
                                <a:lnTo>
                                  <a:pt x="72" y="326"/>
                                </a:lnTo>
                                <a:lnTo>
                                  <a:pt x="37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1396"/>
                                </a:lnTo>
                                <a:lnTo>
                                  <a:pt x="28" y="1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1130400"/>
                            <a:ext cx="1851120" cy="31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1445">
                                <a:moveTo>
                                  <a:pt x="1730" y="232"/>
                                </a:moveTo>
                                <a:lnTo>
                                  <a:pt x="1709" y="212"/>
                                </a:lnTo>
                                <a:lnTo>
                                  <a:pt x="1691" y="188"/>
                                </a:lnTo>
                                <a:lnTo>
                                  <a:pt x="1672" y="163"/>
                                </a:lnTo>
                                <a:lnTo>
                                  <a:pt x="1655" y="134"/>
                                </a:lnTo>
                                <a:lnTo>
                                  <a:pt x="1639" y="103"/>
                                </a:lnTo>
                                <a:lnTo>
                                  <a:pt x="1627" y="70"/>
                                </a:lnTo>
                                <a:lnTo>
                                  <a:pt x="1617" y="36"/>
                                </a:lnTo>
                                <a:lnTo>
                                  <a:pt x="16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1564" y="49"/>
                                </a:lnTo>
                                <a:lnTo>
                                  <a:pt x="1574" y="86"/>
                                </a:lnTo>
                                <a:lnTo>
                                  <a:pt x="1587" y="119"/>
                                </a:lnTo>
                                <a:lnTo>
                                  <a:pt x="1601" y="151"/>
                                </a:lnTo>
                                <a:lnTo>
                                  <a:pt x="1617" y="178"/>
                                </a:lnTo>
                                <a:lnTo>
                                  <a:pt x="1635" y="206"/>
                                </a:lnTo>
                                <a:lnTo>
                                  <a:pt x="1652" y="230"/>
                                </a:lnTo>
                                <a:lnTo>
                                  <a:pt x="1669" y="253"/>
                                </a:lnTo>
                                <a:lnTo>
                                  <a:pt x="1688" y="275"/>
                                </a:lnTo>
                                <a:lnTo>
                                  <a:pt x="1709" y="292"/>
                                </a:lnTo>
                                <a:lnTo>
                                  <a:pt x="1731" y="311"/>
                                </a:lnTo>
                                <a:lnTo>
                                  <a:pt x="1755" y="328"/>
                                </a:lnTo>
                                <a:lnTo>
                                  <a:pt x="1783" y="344"/>
                                </a:lnTo>
                                <a:lnTo>
                                  <a:pt x="1810" y="360"/>
                                </a:lnTo>
                                <a:lnTo>
                                  <a:pt x="1842" y="375"/>
                                </a:lnTo>
                                <a:lnTo>
                                  <a:pt x="1875" y="388"/>
                                </a:lnTo>
                                <a:lnTo>
                                  <a:pt x="1912" y="398"/>
                                </a:lnTo>
                                <a:lnTo>
                                  <a:pt x="1912" y="1445"/>
                                </a:lnTo>
                                <a:lnTo>
                                  <a:pt x="1961" y="1445"/>
                                </a:lnTo>
                                <a:lnTo>
                                  <a:pt x="1961" y="349"/>
                                </a:lnTo>
                                <a:lnTo>
                                  <a:pt x="1943" y="347"/>
                                </a:lnTo>
                                <a:lnTo>
                                  <a:pt x="1925" y="344"/>
                                </a:lnTo>
                                <a:lnTo>
                                  <a:pt x="1908" y="340"/>
                                </a:lnTo>
                                <a:lnTo>
                                  <a:pt x="1891" y="334"/>
                                </a:lnTo>
                                <a:lnTo>
                                  <a:pt x="1875" y="328"/>
                                </a:lnTo>
                                <a:lnTo>
                                  <a:pt x="1859" y="323"/>
                                </a:lnTo>
                                <a:lnTo>
                                  <a:pt x="1843" y="315"/>
                                </a:lnTo>
                                <a:lnTo>
                                  <a:pt x="1829" y="307"/>
                                </a:lnTo>
                                <a:lnTo>
                                  <a:pt x="1813" y="298"/>
                                </a:lnTo>
                                <a:lnTo>
                                  <a:pt x="1800" y="289"/>
                                </a:lnTo>
                                <a:lnTo>
                                  <a:pt x="1787" y="281"/>
                                </a:lnTo>
                                <a:lnTo>
                                  <a:pt x="1774" y="271"/>
                                </a:lnTo>
                                <a:lnTo>
                                  <a:pt x="1761" y="261"/>
                                </a:lnTo>
                                <a:lnTo>
                                  <a:pt x="1750" y="252"/>
                                </a:lnTo>
                                <a:lnTo>
                                  <a:pt x="1740" y="242"/>
                                </a:lnTo>
                                <a:lnTo>
                                  <a:pt x="173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791280"/>
                            <a:ext cx="1998360" cy="34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1600">
                                <a:moveTo>
                                  <a:pt x="2095" y="369"/>
                                </a:moveTo>
                                <a:lnTo>
                                  <a:pt x="2078" y="371"/>
                                </a:lnTo>
                                <a:lnTo>
                                  <a:pt x="2061" y="371"/>
                                </a:lnTo>
                                <a:lnTo>
                                  <a:pt x="2042" y="369"/>
                                </a:lnTo>
                                <a:lnTo>
                                  <a:pt x="2023" y="368"/>
                                </a:lnTo>
                                <a:lnTo>
                                  <a:pt x="2006" y="365"/>
                                </a:lnTo>
                                <a:lnTo>
                                  <a:pt x="1987" y="362"/>
                                </a:lnTo>
                                <a:lnTo>
                                  <a:pt x="1970" y="358"/>
                                </a:lnTo>
                                <a:lnTo>
                                  <a:pt x="1953" y="352"/>
                                </a:lnTo>
                                <a:lnTo>
                                  <a:pt x="1935" y="346"/>
                                </a:lnTo>
                                <a:lnTo>
                                  <a:pt x="1918" y="339"/>
                                </a:lnTo>
                                <a:lnTo>
                                  <a:pt x="1902" y="332"/>
                                </a:lnTo>
                                <a:lnTo>
                                  <a:pt x="1886" y="323"/>
                                </a:lnTo>
                                <a:lnTo>
                                  <a:pt x="1872" y="315"/>
                                </a:lnTo>
                                <a:lnTo>
                                  <a:pt x="1858" y="305"/>
                                </a:lnTo>
                                <a:lnTo>
                                  <a:pt x="1845" y="294"/>
                                </a:lnTo>
                                <a:lnTo>
                                  <a:pt x="1833" y="283"/>
                                </a:lnTo>
                                <a:lnTo>
                                  <a:pt x="1812" y="258"/>
                                </a:lnTo>
                                <a:lnTo>
                                  <a:pt x="1793" y="230"/>
                                </a:lnTo>
                                <a:lnTo>
                                  <a:pt x="1777" y="198"/>
                                </a:lnTo>
                                <a:lnTo>
                                  <a:pt x="1764" y="163"/>
                                </a:lnTo>
                                <a:lnTo>
                                  <a:pt x="1755" y="129"/>
                                </a:lnTo>
                                <a:lnTo>
                                  <a:pt x="1748" y="93"/>
                                </a:lnTo>
                                <a:lnTo>
                                  <a:pt x="1747" y="55"/>
                                </a:lnTo>
                                <a:lnTo>
                                  <a:pt x="1748" y="20"/>
                                </a:lnTo>
                                <a:lnTo>
                                  <a:pt x="17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724" y="20"/>
                                </a:lnTo>
                                <a:lnTo>
                                  <a:pt x="1722" y="58"/>
                                </a:lnTo>
                                <a:lnTo>
                                  <a:pt x="1725" y="95"/>
                                </a:lnTo>
                                <a:lnTo>
                                  <a:pt x="1732" y="134"/>
                                </a:lnTo>
                                <a:lnTo>
                                  <a:pt x="1744" y="172"/>
                                </a:lnTo>
                                <a:lnTo>
                                  <a:pt x="1758" y="208"/>
                                </a:lnTo>
                                <a:lnTo>
                                  <a:pt x="1776" y="241"/>
                                </a:lnTo>
                                <a:lnTo>
                                  <a:pt x="1796" y="271"/>
                                </a:lnTo>
                                <a:lnTo>
                                  <a:pt x="1819" y="297"/>
                                </a:lnTo>
                                <a:lnTo>
                                  <a:pt x="1832" y="309"/>
                                </a:lnTo>
                                <a:lnTo>
                                  <a:pt x="1845" y="320"/>
                                </a:lnTo>
                                <a:lnTo>
                                  <a:pt x="1859" y="330"/>
                                </a:lnTo>
                                <a:lnTo>
                                  <a:pt x="1875" y="341"/>
                                </a:lnTo>
                                <a:lnTo>
                                  <a:pt x="1892" y="349"/>
                                </a:lnTo>
                                <a:lnTo>
                                  <a:pt x="1908" y="358"/>
                                </a:lnTo>
                                <a:lnTo>
                                  <a:pt x="1927" y="365"/>
                                </a:lnTo>
                                <a:lnTo>
                                  <a:pt x="1944" y="372"/>
                                </a:lnTo>
                                <a:lnTo>
                                  <a:pt x="1963" y="378"/>
                                </a:lnTo>
                                <a:lnTo>
                                  <a:pt x="1982" y="384"/>
                                </a:lnTo>
                                <a:lnTo>
                                  <a:pt x="2002" y="387"/>
                                </a:lnTo>
                                <a:lnTo>
                                  <a:pt x="2020" y="391"/>
                                </a:lnTo>
                                <a:lnTo>
                                  <a:pt x="2039" y="393"/>
                                </a:lnTo>
                                <a:lnTo>
                                  <a:pt x="2058" y="394"/>
                                </a:lnTo>
                                <a:lnTo>
                                  <a:pt x="2077" y="394"/>
                                </a:lnTo>
                                <a:lnTo>
                                  <a:pt x="2095" y="393"/>
                                </a:lnTo>
                                <a:lnTo>
                                  <a:pt x="2095" y="1600"/>
                                </a:lnTo>
                                <a:lnTo>
                                  <a:pt x="2117" y="1600"/>
                                </a:lnTo>
                                <a:lnTo>
                                  <a:pt x="2117" y="369"/>
                                </a:lnTo>
                                <a:lnTo>
                                  <a:pt x="209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1295280"/>
                            <a:ext cx="1779120" cy="29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1369">
                                <a:moveTo>
                                  <a:pt x="1658" y="213"/>
                                </a:moveTo>
                                <a:lnTo>
                                  <a:pt x="1643" y="199"/>
                                </a:lnTo>
                                <a:lnTo>
                                  <a:pt x="1626" y="179"/>
                                </a:lnTo>
                                <a:lnTo>
                                  <a:pt x="1609" y="156"/>
                                </a:lnTo>
                                <a:lnTo>
                                  <a:pt x="1590" y="131"/>
                                </a:lnTo>
                                <a:lnTo>
                                  <a:pt x="1574" y="104"/>
                                </a:lnTo>
                                <a:lnTo>
                                  <a:pt x="1560" y="75"/>
                                </a:lnTo>
                                <a:lnTo>
                                  <a:pt x="1548" y="46"/>
                                </a:lnTo>
                                <a:lnTo>
                                  <a:pt x="1542" y="19"/>
                                </a:lnTo>
                                <a:lnTo>
                                  <a:pt x="1542" y="19"/>
                                </a:lnTo>
                                <a:lnTo>
                                  <a:pt x="15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1524" y="22"/>
                                </a:lnTo>
                                <a:lnTo>
                                  <a:pt x="1531" y="52"/>
                                </a:lnTo>
                                <a:lnTo>
                                  <a:pt x="1542" y="82"/>
                                </a:lnTo>
                                <a:lnTo>
                                  <a:pt x="1557" y="112"/>
                                </a:lnTo>
                                <a:lnTo>
                                  <a:pt x="1574" y="141"/>
                                </a:lnTo>
                                <a:lnTo>
                                  <a:pt x="1593" y="169"/>
                                </a:lnTo>
                                <a:lnTo>
                                  <a:pt x="1611" y="193"/>
                                </a:lnTo>
                                <a:lnTo>
                                  <a:pt x="1629" y="213"/>
                                </a:lnTo>
                                <a:lnTo>
                                  <a:pt x="1643" y="229"/>
                                </a:lnTo>
                                <a:lnTo>
                                  <a:pt x="1658" y="244"/>
                                </a:lnTo>
                                <a:lnTo>
                                  <a:pt x="1673" y="258"/>
                                </a:lnTo>
                                <a:lnTo>
                                  <a:pt x="1694" y="275"/>
                                </a:lnTo>
                                <a:lnTo>
                                  <a:pt x="1718" y="293"/>
                                </a:lnTo>
                                <a:lnTo>
                                  <a:pt x="1744" y="312"/>
                                </a:lnTo>
                                <a:lnTo>
                                  <a:pt x="1773" y="329"/>
                                </a:lnTo>
                                <a:lnTo>
                                  <a:pt x="1803" y="343"/>
                                </a:lnTo>
                                <a:lnTo>
                                  <a:pt x="1833" y="355"/>
                                </a:lnTo>
                                <a:lnTo>
                                  <a:pt x="1863" y="362"/>
                                </a:lnTo>
                                <a:lnTo>
                                  <a:pt x="1863" y="1369"/>
                                </a:lnTo>
                                <a:lnTo>
                                  <a:pt x="1885" y="1369"/>
                                </a:lnTo>
                                <a:lnTo>
                                  <a:pt x="1885" y="345"/>
                                </a:lnTo>
                                <a:lnTo>
                                  <a:pt x="1868" y="345"/>
                                </a:lnTo>
                                <a:lnTo>
                                  <a:pt x="1868" y="345"/>
                                </a:lnTo>
                                <a:lnTo>
                                  <a:pt x="1840" y="337"/>
                                </a:lnTo>
                                <a:lnTo>
                                  <a:pt x="1812" y="327"/>
                                </a:lnTo>
                                <a:lnTo>
                                  <a:pt x="1783" y="313"/>
                                </a:lnTo>
                                <a:lnTo>
                                  <a:pt x="1755" y="296"/>
                                </a:lnTo>
                                <a:lnTo>
                                  <a:pt x="1730" y="278"/>
                                </a:lnTo>
                                <a:lnTo>
                                  <a:pt x="1707" y="260"/>
                                </a:lnTo>
                                <a:lnTo>
                                  <a:pt x="1686" y="244"/>
                                </a:lnTo>
                                <a:lnTo>
                                  <a:pt x="1672" y="229"/>
                                </a:lnTo>
                                <a:lnTo>
                                  <a:pt x="1658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1236960"/>
                            <a:ext cx="1805400" cy="30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1396">
                                <a:moveTo>
                                  <a:pt x="1885" y="1396"/>
                                </a:moveTo>
                                <a:lnTo>
                                  <a:pt x="1885" y="372"/>
                                </a:lnTo>
                                <a:lnTo>
                                  <a:pt x="1868" y="372"/>
                                </a:lnTo>
                                <a:lnTo>
                                  <a:pt x="1868" y="372"/>
                                </a:lnTo>
                                <a:lnTo>
                                  <a:pt x="1840" y="364"/>
                                </a:lnTo>
                                <a:lnTo>
                                  <a:pt x="1812" y="354"/>
                                </a:lnTo>
                                <a:lnTo>
                                  <a:pt x="1783" y="340"/>
                                </a:lnTo>
                                <a:lnTo>
                                  <a:pt x="1755" y="323"/>
                                </a:lnTo>
                                <a:lnTo>
                                  <a:pt x="1730" y="305"/>
                                </a:lnTo>
                                <a:lnTo>
                                  <a:pt x="1707" y="287"/>
                                </a:lnTo>
                                <a:lnTo>
                                  <a:pt x="1686" y="271"/>
                                </a:lnTo>
                                <a:lnTo>
                                  <a:pt x="1672" y="256"/>
                                </a:lnTo>
                                <a:lnTo>
                                  <a:pt x="1658" y="240"/>
                                </a:lnTo>
                                <a:lnTo>
                                  <a:pt x="1643" y="226"/>
                                </a:lnTo>
                                <a:lnTo>
                                  <a:pt x="1626" y="206"/>
                                </a:lnTo>
                                <a:lnTo>
                                  <a:pt x="1609" y="183"/>
                                </a:lnTo>
                                <a:lnTo>
                                  <a:pt x="1590" y="158"/>
                                </a:lnTo>
                                <a:lnTo>
                                  <a:pt x="1574" y="131"/>
                                </a:lnTo>
                                <a:lnTo>
                                  <a:pt x="1560" y="102"/>
                                </a:lnTo>
                                <a:lnTo>
                                  <a:pt x="1548" y="73"/>
                                </a:lnTo>
                                <a:lnTo>
                                  <a:pt x="1542" y="46"/>
                                </a:lnTo>
                                <a:lnTo>
                                  <a:pt x="1542" y="46"/>
                                </a:lnTo>
                                <a:lnTo>
                                  <a:pt x="1542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1564" y="0"/>
                                </a:lnTo>
                                <a:lnTo>
                                  <a:pt x="1574" y="37"/>
                                </a:lnTo>
                                <a:lnTo>
                                  <a:pt x="1587" y="70"/>
                                </a:lnTo>
                                <a:lnTo>
                                  <a:pt x="1601" y="102"/>
                                </a:lnTo>
                                <a:lnTo>
                                  <a:pt x="1617" y="129"/>
                                </a:lnTo>
                                <a:lnTo>
                                  <a:pt x="1635" y="157"/>
                                </a:lnTo>
                                <a:lnTo>
                                  <a:pt x="1652" y="181"/>
                                </a:lnTo>
                                <a:lnTo>
                                  <a:pt x="1669" y="204"/>
                                </a:lnTo>
                                <a:lnTo>
                                  <a:pt x="1688" y="226"/>
                                </a:lnTo>
                                <a:lnTo>
                                  <a:pt x="1709" y="243"/>
                                </a:lnTo>
                                <a:lnTo>
                                  <a:pt x="1731" y="262"/>
                                </a:lnTo>
                                <a:lnTo>
                                  <a:pt x="1755" y="279"/>
                                </a:lnTo>
                                <a:lnTo>
                                  <a:pt x="1783" y="295"/>
                                </a:lnTo>
                                <a:lnTo>
                                  <a:pt x="1810" y="311"/>
                                </a:lnTo>
                                <a:lnTo>
                                  <a:pt x="1842" y="326"/>
                                </a:lnTo>
                                <a:lnTo>
                                  <a:pt x="1875" y="339"/>
                                </a:lnTo>
                                <a:lnTo>
                                  <a:pt x="1912" y="349"/>
                                </a:lnTo>
                                <a:lnTo>
                                  <a:pt x="1912" y="1396"/>
                                </a:lnTo>
                                <a:lnTo>
                                  <a:pt x="1885" y="1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394920"/>
                            <a:ext cx="111564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293">
                                <a:moveTo>
                                  <a:pt x="1175" y="236"/>
                                </a:moveTo>
                                <a:lnTo>
                                  <a:pt x="1113" y="256"/>
                                </a:lnTo>
                                <a:lnTo>
                                  <a:pt x="1055" y="267"/>
                                </a:lnTo>
                                <a:lnTo>
                                  <a:pt x="1000" y="273"/>
                                </a:lnTo>
                                <a:lnTo>
                                  <a:pt x="949" y="273"/>
                                </a:lnTo>
                                <a:lnTo>
                                  <a:pt x="901" y="266"/>
                                </a:lnTo>
                                <a:lnTo>
                                  <a:pt x="856" y="256"/>
                                </a:lnTo>
                                <a:lnTo>
                                  <a:pt x="815" y="240"/>
                                </a:lnTo>
                                <a:lnTo>
                                  <a:pt x="776" y="221"/>
                                </a:lnTo>
                                <a:lnTo>
                                  <a:pt x="740" y="198"/>
                                </a:lnTo>
                                <a:lnTo>
                                  <a:pt x="708" y="174"/>
                                </a:lnTo>
                                <a:lnTo>
                                  <a:pt x="678" y="148"/>
                                </a:lnTo>
                                <a:lnTo>
                                  <a:pt x="651" y="119"/>
                                </a:lnTo>
                                <a:lnTo>
                                  <a:pt x="626" y="91"/>
                                </a:lnTo>
                                <a:lnTo>
                                  <a:pt x="605" y="62"/>
                                </a:lnTo>
                                <a:lnTo>
                                  <a:pt x="586" y="35"/>
                                </a:lnTo>
                                <a:lnTo>
                                  <a:pt x="570" y="8"/>
                                </a:lnTo>
                                <a:lnTo>
                                  <a:pt x="566" y="0"/>
                                </a:lnTo>
                                <a:lnTo>
                                  <a:pt x="558" y="2"/>
                                </a:lnTo>
                                <a:lnTo>
                                  <a:pt x="535" y="8"/>
                                </a:lnTo>
                                <a:lnTo>
                                  <a:pt x="509" y="15"/>
                                </a:lnTo>
                                <a:lnTo>
                                  <a:pt x="481" y="24"/>
                                </a:lnTo>
                                <a:lnTo>
                                  <a:pt x="449" y="32"/>
                                </a:lnTo>
                                <a:lnTo>
                                  <a:pt x="414" y="44"/>
                                </a:lnTo>
                                <a:lnTo>
                                  <a:pt x="380" y="57"/>
                                </a:lnTo>
                                <a:lnTo>
                                  <a:pt x="344" y="70"/>
                                </a:lnTo>
                                <a:lnTo>
                                  <a:pt x="308" y="83"/>
                                </a:lnTo>
                                <a:lnTo>
                                  <a:pt x="270" y="96"/>
                                </a:lnTo>
                                <a:lnTo>
                                  <a:pt x="234" y="110"/>
                                </a:lnTo>
                                <a:lnTo>
                                  <a:pt x="200" y="123"/>
                                </a:lnTo>
                                <a:lnTo>
                                  <a:pt x="167" y="136"/>
                                </a:lnTo>
                                <a:lnTo>
                                  <a:pt x="135" y="149"/>
                                </a:lnTo>
                                <a:lnTo>
                                  <a:pt x="108" y="162"/>
                                </a:lnTo>
                                <a:lnTo>
                                  <a:pt x="82" y="172"/>
                                </a:lnTo>
                                <a:lnTo>
                                  <a:pt x="60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202"/>
                                </a:lnTo>
                                <a:lnTo>
                                  <a:pt x="59" y="202"/>
                                </a:lnTo>
                                <a:lnTo>
                                  <a:pt x="60" y="205"/>
                                </a:lnTo>
                                <a:lnTo>
                                  <a:pt x="80" y="197"/>
                                </a:lnTo>
                                <a:lnTo>
                                  <a:pt x="103" y="185"/>
                                </a:lnTo>
                                <a:lnTo>
                                  <a:pt x="131" y="174"/>
                                </a:lnTo>
                                <a:lnTo>
                                  <a:pt x="161" y="162"/>
                                </a:lnTo>
                                <a:lnTo>
                                  <a:pt x="193" y="149"/>
                                </a:lnTo>
                                <a:lnTo>
                                  <a:pt x="227" y="136"/>
                                </a:lnTo>
                                <a:lnTo>
                                  <a:pt x="262" y="122"/>
                                </a:lnTo>
                                <a:lnTo>
                                  <a:pt x="299" y="107"/>
                                </a:lnTo>
                                <a:lnTo>
                                  <a:pt x="335" y="94"/>
                                </a:lnTo>
                                <a:lnTo>
                                  <a:pt x="371" y="81"/>
                                </a:lnTo>
                                <a:lnTo>
                                  <a:pt x="407" y="68"/>
                                </a:lnTo>
                                <a:lnTo>
                                  <a:pt x="442" y="57"/>
                                </a:lnTo>
                                <a:lnTo>
                                  <a:pt x="473" y="47"/>
                                </a:lnTo>
                                <a:lnTo>
                                  <a:pt x="504" y="38"/>
                                </a:lnTo>
                                <a:lnTo>
                                  <a:pt x="531" y="29"/>
                                </a:lnTo>
                                <a:lnTo>
                                  <a:pt x="556" y="24"/>
                                </a:lnTo>
                                <a:lnTo>
                                  <a:pt x="573" y="51"/>
                                </a:lnTo>
                                <a:lnTo>
                                  <a:pt x="593" y="81"/>
                                </a:lnTo>
                                <a:lnTo>
                                  <a:pt x="616" y="110"/>
                                </a:lnTo>
                                <a:lnTo>
                                  <a:pt x="641" y="139"/>
                                </a:lnTo>
                                <a:lnTo>
                                  <a:pt x="669" y="168"/>
                                </a:lnTo>
                                <a:lnTo>
                                  <a:pt x="700" y="194"/>
                                </a:lnTo>
                                <a:lnTo>
                                  <a:pt x="734" y="220"/>
                                </a:lnTo>
                                <a:lnTo>
                                  <a:pt x="772" y="241"/>
                                </a:lnTo>
                                <a:lnTo>
                                  <a:pt x="810" y="262"/>
                                </a:lnTo>
                                <a:lnTo>
                                  <a:pt x="854" y="276"/>
                                </a:lnTo>
                                <a:lnTo>
                                  <a:pt x="900" y="287"/>
                                </a:lnTo>
                                <a:lnTo>
                                  <a:pt x="950" y="293"/>
                                </a:lnTo>
                                <a:lnTo>
                                  <a:pt x="1003" y="293"/>
                                </a:lnTo>
                                <a:lnTo>
                                  <a:pt x="1060" y="287"/>
                                </a:lnTo>
                                <a:lnTo>
                                  <a:pt x="1119" y="275"/>
                                </a:lnTo>
                                <a:lnTo>
                                  <a:pt x="1182" y="254"/>
                                </a:lnTo>
                                <a:lnTo>
                                  <a:pt x="1175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394920"/>
                            <a:ext cx="111384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93">
                                <a:moveTo>
                                  <a:pt x="7" y="236"/>
                                </a:moveTo>
                                <a:lnTo>
                                  <a:pt x="69" y="256"/>
                                </a:lnTo>
                                <a:lnTo>
                                  <a:pt x="128" y="267"/>
                                </a:lnTo>
                                <a:lnTo>
                                  <a:pt x="182" y="273"/>
                                </a:lnTo>
                                <a:lnTo>
                                  <a:pt x="233" y="273"/>
                                </a:lnTo>
                                <a:lnTo>
                                  <a:pt x="282" y="266"/>
                                </a:lnTo>
                                <a:lnTo>
                                  <a:pt x="326" y="256"/>
                                </a:lnTo>
                                <a:lnTo>
                                  <a:pt x="368" y="240"/>
                                </a:lnTo>
                                <a:lnTo>
                                  <a:pt x="407" y="221"/>
                                </a:lnTo>
                                <a:lnTo>
                                  <a:pt x="443" y="198"/>
                                </a:lnTo>
                                <a:lnTo>
                                  <a:pt x="475" y="174"/>
                                </a:lnTo>
                                <a:lnTo>
                                  <a:pt x="505" y="148"/>
                                </a:lnTo>
                                <a:lnTo>
                                  <a:pt x="532" y="119"/>
                                </a:lnTo>
                                <a:lnTo>
                                  <a:pt x="557" y="91"/>
                                </a:lnTo>
                                <a:lnTo>
                                  <a:pt x="578" y="62"/>
                                </a:lnTo>
                                <a:lnTo>
                                  <a:pt x="597" y="35"/>
                                </a:lnTo>
                                <a:lnTo>
                                  <a:pt x="613" y="8"/>
                                </a:lnTo>
                                <a:lnTo>
                                  <a:pt x="616" y="0"/>
                                </a:lnTo>
                                <a:lnTo>
                                  <a:pt x="623" y="2"/>
                                </a:lnTo>
                                <a:lnTo>
                                  <a:pt x="646" y="8"/>
                                </a:lnTo>
                                <a:lnTo>
                                  <a:pt x="672" y="15"/>
                                </a:lnTo>
                                <a:lnTo>
                                  <a:pt x="702" y="24"/>
                                </a:lnTo>
                                <a:lnTo>
                                  <a:pt x="734" y="32"/>
                                </a:lnTo>
                                <a:lnTo>
                                  <a:pt x="767" y="44"/>
                                </a:lnTo>
                                <a:lnTo>
                                  <a:pt x="802" y="57"/>
                                </a:lnTo>
                                <a:lnTo>
                                  <a:pt x="838" y="70"/>
                                </a:lnTo>
                                <a:lnTo>
                                  <a:pt x="874" y="83"/>
                                </a:lnTo>
                                <a:lnTo>
                                  <a:pt x="911" y="96"/>
                                </a:lnTo>
                                <a:lnTo>
                                  <a:pt x="946" y="110"/>
                                </a:lnTo>
                                <a:lnTo>
                                  <a:pt x="980" y="123"/>
                                </a:lnTo>
                                <a:lnTo>
                                  <a:pt x="1013" y="136"/>
                                </a:lnTo>
                                <a:lnTo>
                                  <a:pt x="1045" y="149"/>
                                </a:lnTo>
                                <a:lnTo>
                                  <a:pt x="1072" y="162"/>
                                </a:lnTo>
                                <a:lnTo>
                                  <a:pt x="1098" y="172"/>
                                </a:lnTo>
                                <a:lnTo>
                                  <a:pt x="1120" y="182"/>
                                </a:lnTo>
                                <a:lnTo>
                                  <a:pt x="1180" y="182"/>
                                </a:lnTo>
                                <a:lnTo>
                                  <a:pt x="1180" y="202"/>
                                </a:lnTo>
                                <a:lnTo>
                                  <a:pt x="1121" y="202"/>
                                </a:lnTo>
                                <a:lnTo>
                                  <a:pt x="1121" y="205"/>
                                </a:lnTo>
                                <a:lnTo>
                                  <a:pt x="1101" y="197"/>
                                </a:lnTo>
                                <a:lnTo>
                                  <a:pt x="1078" y="185"/>
                                </a:lnTo>
                                <a:lnTo>
                                  <a:pt x="1051" y="174"/>
                                </a:lnTo>
                                <a:lnTo>
                                  <a:pt x="1020" y="162"/>
                                </a:lnTo>
                                <a:lnTo>
                                  <a:pt x="987" y="149"/>
                                </a:lnTo>
                                <a:lnTo>
                                  <a:pt x="954" y="136"/>
                                </a:lnTo>
                                <a:lnTo>
                                  <a:pt x="918" y="122"/>
                                </a:lnTo>
                                <a:lnTo>
                                  <a:pt x="882" y="107"/>
                                </a:lnTo>
                                <a:lnTo>
                                  <a:pt x="846" y="94"/>
                                </a:lnTo>
                                <a:lnTo>
                                  <a:pt x="809" y="81"/>
                                </a:lnTo>
                                <a:lnTo>
                                  <a:pt x="774" y="68"/>
                                </a:lnTo>
                                <a:lnTo>
                                  <a:pt x="740" y="57"/>
                                </a:lnTo>
                                <a:lnTo>
                                  <a:pt x="708" y="47"/>
                                </a:lnTo>
                                <a:lnTo>
                                  <a:pt x="678" y="38"/>
                                </a:lnTo>
                                <a:lnTo>
                                  <a:pt x="650" y="29"/>
                                </a:lnTo>
                                <a:lnTo>
                                  <a:pt x="626" y="24"/>
                                </a:lnTo>
                                <a:lnTo>
                                  <a:pt x="609" y="51"/>
                                </a:lnTo>
                                <a:lnTo>
                                  <a:pt x="588" y="81"/>
                                </a:lnTo>
                                <a:lnTo>
                                  <a:pt x="567" y="110"/>
                                </a:lnTo>
                                <a:lnTo>
                                  <a:pt x="541" y="139"/>
                                </a:lnTo>
                                <a:lnTo>
                                  <a:pt x="514" y="168"/>
                                </a:lnTo>
                                <a:lnTo>
                                  <a:pt x="482" y="194"/>
                                </a:lnTo>
                                <a:lnTo>
                                  <a:pt x="449" y="220"/>
                                </a:lnTo>
                                <a:lnTo>
                                  <a:pt x="411" y="241"/>
                                </a:lnTo>
                                <a:lnTo>
                                  <a:pt x="371" y="262"/>
                                </a:lnTo>
                                <a:lnTo>
                                  <a:pt x="328" y="276"/>
                                </a:lnTo>
                                <a:lnTo>
                                  <a:pt x="282" y="287"/>
                                </a:lnTo>
                                <a:lnTo>
                                  <a:pt x="233" y="293"/>
                                </a:lnTo>
                                <a:lnTo>
                                  <a:pt x="180" y="293"/>
                                </a:lnTo>
                                <a:lnTo>
                                  <a:pt x="123" y="287"/>
                                </a:lnTo>
                                <a:lnTo>
                                  <a:pt x="63" y="275"/>
                                </a:lnTo>
                                <a:lnTo>
                                  <a:pt x="0" y="254"/>
                                </a:lnTo>
                                <a:lnTo>
                                  <a:pt x="7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027440"/>
                            <a:ext cx="71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69" y="3"/>
                                </a:moveTo>
                                <a:lnTo>
                                  <a:pt x="56" y="9"/>
                                </a:lnTo>
                                <a:lnTo>
                                  <a:pt x="46" y="21"/>
                                </a:lnTo>
                                <a:lnTo>
                                  <a:pt x="37" y="36"/>
                                </a:lnTo>
                                <a:lnTo>
                                  <a:pt x="33" y="54"/>
                                </a:lnTo>
                                <a:lnTo>
                                  <a:pt x="35" y="72"/>
                                </a:lnTo>
                                <a:lnTo>
                                  <a:pt x="40" y="90"/>
                                </a:lnTo>
                                <a:lnTo>
                                  <a:pt x="55" y="106"/>
                                </a:lnTo>
                                <a:lnTo>
                                  <a:pt x="76" y="116"/>
                                </a:lnTo>
                                <a:lnTo>
                                  <a:pt x="60" y="117"/>
                                </a:lnTo>
                                <a:lnTo>
                                  <a:pt x="46" y="114"/>
                                </a:lnTo>
                                <a:lnTo>
                                  <a:pt x="32" y="107"/>
                                </a:lnTo>
                                <a:lnTo>
                                  <a:pt x="19" y="97"/>
                                </a:lnTo>
                                <a:lnTo>
                                  <a:pt x="9" y="85"/>
                                </a:lnTo>
                                <a:lnTo>
                                  <a:pt x="1" y="71"/>
                                </a:lnTo>
                                <a:lnTo>
                                  <a:pt x="0" y="57"/>
                                </a:lnTo>
                                <a:lnTo>
                                  <a:pt x="1" y="41"/>
                                </a:lnTo>
                                <a:lnTo>
                                  <a:pt x="9" y="26"/>
                                </a:lnTo>
                                <a:lnTo>
                                  <a:pt x="16" y="15"/>
                                </a:lnTo>
                                <a:lnTo>
                                  <a:pt x="24" y="8"/>
                                </a:lnTo>
                                <a:lnTo>
                                  <a:pt x="33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0" y="2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027440"/>
                            <a:ext cx="71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7" y="3"/>
                                </a:moveTo>
                                <a:lnTo>
                                  <a:pt x="20" y="9"/>
                                </a:lnTo>
                                <a:lnTo>
                                  <a:pt x="30" y="21"/>
                                </a:lnTo>
                                <a:lnTo>
                                  <a:pt x="39" y="36"/>
                                </a:lnTo>
                                <a:lnTo>
                                  <a:pt x="43" y="54"/>
                                </a:lnTo>
                                <a:lnTo>
                                  <a:pt x="42" y="72"/>
                                </a:lnTo>
                                <a:lnTo>
                                  <a:pt x="35" y="90"/>
                                </a:lnTo>
                                <a:lnTo>
                                  <a:pt x="22" y="106"/>
                                </a:lnTo>
                                <a:lnTo>
                                  <a:pt x="0" y="116"/>
                                </a:lnTo>
                                <a:lnTo>
                                  <a:pt x="16" y="117"/>
                                </a:lnTo>
                                <a:lnTo>
                                  <a:pt x="30" y="114"/>
                                </a:lnTo>
                                <a:lnTo>
                                  <a:pt x="45" y="107"/>
                                </a:lnTo>
                                <a:lnTo>
                                  <a:pt x="58" y="97"/>
                                </a:lnTo>
                                <a:lnTo>
                                  <a:pt x="68" y="85"/>
                                </a:lnTo>
                                <a:lnTo>
                                  <a:pt x="75" y="71"/>
                                </a:lnTo>
                                <a:lnTo>
                                  <a:pt x="76" y="57"/>
                                </a:lnTo>
                                <a:lnTo>
                                  <a:pt x="75" y="41"/>
                                </a:lnTo>
                                <a:lnTo>
                                  <a:pt x="68" y="26"/>
                                </a:lnTo>
                                <a:lnTo>
                                  <a:pt x="61" y="15"/>
                                </a:lnTo>
                                <a:lnTo>
                                  <a:pt x="52" y="8"/>
                                </a:lnTo>
                                <a:lnTo>
                                  <a:pt x="43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2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71280"/>
                            <a:ext cx="3373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82">
                                <a:moveTo>
                                  <a:pt x="357" y="66"/>
                                </a:moveTo>
                                <a:lnTo>
                                  <a:pt x="347" y="76"/>
                                </a:lnTo>
                                <a:lnTo>
                                  <a:pt x="336" y="86"/>
                                </a:lnTo>
                                <a:lnTo>
                                  <a:pt x="323" y="98"/>
                                </a:lnTo>
                                <a:lnTo>
                                  <a:pt x="307" y="110"/>
                                </a:lnTo>
                                <a:lnTo>
                                  <a:pt x="290" y="121"/>
                                </a:lnTo>
                                <a:lnTo>
                                  <a:pt x="271" y="133"/>
                                </a:lnTo>
                                <a:lnTo>
                                  <a:pt x="249" y="143"/>
                                </a:lnTo>
                                <a:lnTo>
                                  <a:pt x="228" y="153"/>
                                </a:lnTo>
                                <a:lnTo>
                                  <a:pt x="203" y="163"/>
                                </a:lnTo>
                                <a:lnTo>
                                  <a:pt x="177" y="170"/>
                                </a:lnTo>
                                <a:lnTo>
                                  <a:pt x="151" y="176"/>
                                </a:lnTo>
                                <a:lnTo>
                                  <a:pt x="123" y="180"/>
                                </a:lnTo>
                                <a:lnTo>
                                  <a:pt x="94" y="182"/>
                                </a:lnTo>
                                <a:lnTo>
                                  <a:pt x="64" y="180"/>
                                </a:lnTo>
                                <a:lnTo>
                                  <a:pt x="32" y="177"/>
                                </a:lnTo>
                                <a:lnTo>
                                  <a:pt x="0" y="170"/>
                                </a:lnTo>
                                <a:lnTo>
                                  <a:pt x="42" y="170"/>
                                </a:lnTo>
                                <a:lnTo>
                                  <a:pt x="74" y="161"/>
                                </a:lnTo>
                                <a:lnTo>
                                  <a:pt x="100" y="147"/>
                                </a:lnTo>
                                <a:lnTo>
                                  <a:pt x="121" y="130"/>
                                </a:lnTo>
                                <a:lnTo>
                                  <a:pt x="140" y="115"/>
                                </a:lnTo>
                                <a:lnTo>
                                  <a:pt x="157" y="104"/>
                                </a:lnTo>
                                <a:lnTo>
                                  <a:pt x="177" y="102"/>
                                </a:lnTo>
                                <a:lnTo>
                                  <a:pt x="200" y="111"/>
                                </a:lnTo>
                                <a:lnTo>
                                  <a:pt x="209" y="115"/>
                                </a:lnTo>
                                <a:lnTo>
                                  <a:pt x="213" y="111"/>
                                </a:lnTo>
                                <a:lnTo>
                                  <a:pt x="209" y="104"/>
                                </a:lnTo>
                                <a:lnTo>
                                  <a:pt x="199" y="91"/>
                                </a:lnTo>
                                <a:lnTo>
                                  <a:pt x="193" y="82"/>
                                </a:lnTo>
                                <a:lnTo>
                                  <a:pt x="189" y="71"/>
                                </a:lnTo>
                                <a:lnTo>
                                  <a:pt x="187" y="58"/>
                                </a:lnTo>
                                <a:lnTo>
                                  <a:pt x="190" y="43"/>
                                </a:lnTo>
                                <a:lnTo>
                                  <a:pt x="195" y="30"/>
                                </a:lnTo>
                                <a:lnTo>
                                  <a:pt x="202" y="19"/>
                                </a:lnTo>
                                <a:lnTo>
                                  <a:pt x="213" y="9"/>
                                </a:lnTo>
                                <a:lnTo>
                                  <a:pt x="228" y="1"/>
                                </a:lnTo>
                                <a:lnTo>
                                  <a:pt x="241" y="0"/>
                                </a:lnTo>
                                <a:lnTo>
                                  <a:pt x="249" y="1"/>
                                </a:lnTo>
                                <a:lnTo>
                                  <a:pt x="256" y="6"/>
                                </a:lnTo>
                                <a:lnTo>
                                  <a:pt x="261" y="11"/>
                                </a:lnTo>
                                <a:lnTo>
                                  <a:pt x="261" y="19"/>
                                </a:lnTo>
                                <a:lnTo>
                                  <a:pt x="259" y="26"/>
                                </a:lnTo>
                                <a:lnTo>
                                  <a:pt x="255" y="32"/>
                                </a:lnTo>
                                <a:lnTo>
                                  <a:pt x="248" y="35"/>
                                </a:lnTo>
                                <a:lnTo>
                                  <a:pt x="246" y="45"/>
                                </a:lnTo>
                                <a:lnTo>
                                  <a:pt x="246" y="55"/>
                                </a:lnTo>
                                <a:lnTo>
                                  <a:pt x="248" y="65"/>
                                </a:lnTo>
                                <a:lnTo>
                                  <a:pt x="254" y="73"/>
                                </a:lnTo>
                                <a:lnTo>
                                  <a:pt x="267" y="79"/>
                                </a:lnTo>
                                <a:lnTo>
                                  <a:pt x="287" y="81"/>
                                </a:lnTo>
                                <a:lnTo>
                                  <a:pt x="316" y="76"/>
                                </a:lnTo>
                                <a:lnTo>
                                  <a:pt x="35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0"/>
                            <a:ext cx="1303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03">
                                <a:moveTo>
                                  <a:pt x="67" y="62"/>
                                </a:moveTo>
                                <a:lnTo>
                                  <a:pt x="63" y="73"/>
                                </a:lnTo>
                                <a:lnTo>
                                  <a:pt x="56" y="82"/>
                                </a:lnTo>
                                <a:lnTo>
                                  <a:pt x="44" y="89"/>
                                </a:lnTo>
                                <a:lnTo>
                                  <a:pt x="34" y="91"/>
                                </a:lnTo>
                                <a:lnTo>
                                  <a:pt x="23" y="91"/>
                                </a:lnTo>
                                <a:lnTo>
                                  <a:pt x="11" y="85"/>
                                </a:lnTo>
                                <a:lnTo>
                                  <a:pt x="4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4"/>
                                </a:lnTo>
                                <a:lnTo>
                                  <a:pt x="5" y="30"/>
                                </a:lnTo>
                                <a:lnTo>
                                  <a:pt x="15" y="17"/>
                                </a:lnTo>
                                <a:lnTo>
                                  <a:pt x="28" y="7"/>
                                </a:lnTo>
                                <a:lnTo>
                                  <a:pt x="44" y="1"/>
                                </a:lnTo>
                                <a:lnTo>
                                  <a:pt x="63" y="0"/>
                                </a:lnTo>
                                <a:lnTo>
                                  <a:pt x="82" y="6"/>
                                </a:lnTo>
                                <a:lnTo>
                                  <a:pt x="100" y="17"/>
                                </a:lnTo>
                                <a:lnTo>
                                  <a:pt x="116" y="33"/>
                                </a:lnTo>
                                <a:lnTo>
                                  <a:pt x="128" y="52"/>
                                </a:lnTo>
                                <a:lnTo>
                                  <a:pt x="135" y="70"/>
                                </a:lnTo>
                                <a:lnTo>
                                  <a:pt x="138" y="89"/>
                                </a:lnTo>
                                <a:lnTo>
                                  <a:pt x="138" y="106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7"/>
                                </a:lnTo>
                                <a:lnTo>
                                  <a:pt x="125" y="148"/>
                                </a:lnTo>
                                <a:lnTo>
                                  <a:pt x="118" y="158"/>
                                </a:lnTo>
                                <a:lnTo>
                                  <a:pt x="110" y="167"/>
                                </a:lnTo>
                                <a:lnTo>
                                  <a:pt x="103" y="176"/>
                                </a:lnTo>
                                <a:lnTo>
                                  <a:pt x="95" y="184"/>
                                </a:lnTo>
                                <a:lnTo>
                                  <a:pt x="85" y="190"/>
                                </a:lnTo>
                                <a:lnTo>
                                  <a:pt x="74" y="196"/>
                                </a:lnTo>
                                <a:lnTo>
                                  <a:pt x="63" y="200"/>
                                </a:lnTo>
                                <a:lnTo>
                                  <a:pt x="50" y="203"/>
                                </a:lnTo>
                                <a:lnTo>
                                  <a:pt x="72" y="189"/>
                                </a:lnTo>
                                <a:lnTo>
                                  <a:pt x="87" y="168"/>
                                </a:lnTo>
                                <a:lnTo>
                                  <a:pt x="100" y="145"/>
                                </a:lnTo>
                                <a:lnTo>
                                  <a:pt x="106" y="122"/>
                                </a:lnTo>
                                <a:lnTo>
                                  <a:pt x="106" y="99"/>
                                </a:lnTo>
                                <a:lnTo>
                                  <a:pt x="100" y="81"/>
                                </a:lnTo>
                                <a:lnTo>
                                  <a:pt x="87" y="68"/>
                                </a:lnTo>
                                <a:lnTo>
                                  <a:pt x="6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74160"/>
                            <a:ext cx="3373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81">
                                <a:moveTo>
                                  <a:pt x="0" y="65"/>
                                </a:moveTo>
                                <a:lnTo>
                                  <a:pt x="10" y="75"/>
                                </a:lnTo>
                                <a:lnTo>
                                  <a:pt x="22" y="85"/>
                                </a:lnTo>
                                <a:lnTo>
                                  <a:pt x="35" y="97"/>
                                </a:lnTo>
                                <a:lnTo>
                                  <a:pt x="51" y="109"/>
                                </a:lnTo>
                                <a:lnTo>
                                  <a:pt x="68" y="120"/>
                                </a:lnTo>
                                <a:lnTo>
                                  <a:pt x="87" y="132"/>
                                </a:lnTo>
                                <a:lnTo>
                                  <a:pt x="107" y="142"/>
                                </a:lnTo>
                                <a:lnTo>
                                  <a:pt x="130" y="152"/>
                                </a:lnTo>
                                <a:lnTo>
                                  <a:pt x="153" y="162"/>
                                </a:lnTo>
                                <a:lnTo>
                                  <a:pt x="179" y="169"/>
                                </a:lnTo>
                                <a:lnTo>
                                  <a:pt x="206" y="175"/>
                                </a:lnTo>
                                <a:lnTo>
                                  <a:pt x="233" y="179"/>
                                </a:lnTo>
                                <a:lnTo>
                                  <a:pt x="262" y="181"/>
                                </a:lnTo>
                                <a:lnTo>
                                  <a:pt x="294" y="179"/>
                                </a:lnTo>
                                <a:lnTo>
                                  <a:pt x="324" y="176"/>
                                </a:lnTo>
                                <a:lnTo>
                                  <a:pt x="357" y="169"/>
                                </a:lnTo>
                                <a:lnTo>
                                  <a:pt x="316" y="169"/>
                                </a:lnTo>
                                <a:lnTo>
                                  <a:pt x="284" y="160"/>
                                </a:lnTo>
                                <a:lnTo>
                                  <a:pt x="258" y="146"/>
                                </a:lnTo>
                                <a:lnTo>
                                  <a:pt x="236" y="129"/>
                                </a:lnTo>
                                <a:lnTo>
                                  <a:pt x="218" y="114"/>
                                </a:lnTo>
                                <a:lnTo>
                                  <a:pt x="199" y="103"/>
                                </a:lnTo>
                                <a:lnTo>
                                  <a:pt x="179" y="101"/>
                                </a:lnTo>
                                <a:lnTo>
                                  <a:pt x="156" y="110"/>
                                </a:lnTo>
                                <a:lnTo>
                                  <a:pt x="147" y="114"/>
                                </a:lnTo>
                                <a:lnTo>
                                  <a:pt x="144" y="110"/>
                                </a:lnTo>
                                <a:lnTo>
                                  <a:pt x="148" y="103"/>
                                </a:lnTo>
                                <a:lnTo>
                                  <a:pt x="159" y="90"/>
                                </a:lnTo>
                                <a:lnTo>
                                  <a:pt x="164" y="81"/>
                                </a:lnTo>
                                <a:lnTo>
                                  <a:pt x="169" y="70"/>
                                </a:lnTo>
                                <a:lnTo>
                                  <a:pt x="170" y="57"/>
                                </a:lnTo>
                                <a:lnTo>
                                  <a:pt x="167" y="42"/>
                                </a:lnTo>
                                <a:lnTo>
                                  <a:pt x="163" y="29"/>
                                </a:lnTo>
                                <a:lnTo>
                                  <a:pt x="156" y="18"/>
                                </a:lnTo>
                                <a:lnTo>
                                  <a:pt x="144" y="8"/>
                                </a:lnTo>
                                <a:lnTo>
                                  <a:pt x="128" y="0"/>
                                </a:lnTo>
                                <a:lnTo>
                                  <a:pt x="107" y="0"/>
                                </a:lnTo>
                                <a:lnTo>
                                  <a:pt x="98" y="10"/>
                                </a:lnTo>
                                <a:lnTo>
                                  <a:pt x="98" y="25"/>
                                </a:lnTo>
                                <a:lnTo>
                                  <a:pt x="110" y="34"/>
                                </a:lnTo>
                                <a:lnTo>
                                  <a:pt x="111" y="44"/>
                                </a:lnTo>
                                <a:lnTo>
                                  <a:pt x="111" y="54"/>
                                </a:lnTo>
                                <a:lnTo>
                                  <a:pt x="108" y="64"/>
                                </a:lnTo>
                                <a:lnTo>
                                  <a:pt x="102" y="72"/>
                                </a:lnTo>
                                <a:lnTo>
                                  <a:pt x="91" y="78"/>
                                </a:lnTo>
                                <a:lnTo>
                                  <a:pt x="71" y="80"/>
                                </a:lnTo>
                                <a:lnTo>
                                  <a:pt x="40" y="7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0"/>
                            <a:ext cx="1314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03">
                                <a:moveTo>
                                  <a:pt x="70" y="62"/>
                                </a:moveTo>
                                <a:lnTo>
                                  <a:pt x="75" y="73"/>
                                </a:lnTo>
                                <a:lnTo>
                                  <a:pt x="83" y="82"/>
                                </a:lnTo>
                                <a:lnTo>
                                  <a:pt x="93" y="89"/>
                                </a:lnTo>
                                <a:lnTo>
                                  <a:pt x="105" y="91"/>
                                </a:lnTo>
                                <a:lnTo>
                                  <a:pt x="116" y="91"/>
                                </a:lnTo>
                                <a:lnTo>
                                  <a:pt x="126" y="85"/>
                                </a:lnTo>
                                <a:lnTo>
                                  <a:pt x="135" y="75"/>
                                </a:lnTo>
                                <a:lnTo>
                                  <a:pt x="139" y="60"/>
                                </a:lnTo>
                                <a:lnTo>
                                  <a:pt x="139" y="44"/>
                                </a:lnTo>
                                <a:lnTo>
                                  <a:pt x="134" y="30"/>
                                </a:lnTo>
                                <a:lnTo>
                                  <a:pt x="123" y="17"/>
                                </a:lnTo>
                                <a:lnTo>
                                  <a:pt x="109" y="7"/>
                                </a:lnTo>
                                <a:lnTo>
                                  <a:pt x="93" y="1"/>
                                </a:lnTo>
                                <a:lnTo>
                                  <a:pt x="76" y="0"/>
                                </a:lnTo>
                                <a:lnTo>
                                  <a:pt x="57" y="6"/>
                                </a:lnTo>
                                <a:lnTo>
                                  <a:pt x="39" y="17"/>
                                </a:lnTo>
                                <a:lnTo>
                                  <a:pt x="23" y="33"/>
                                </a:lnTo>
                                <a:lnTo>
                                  <a:pt x="11" y="52"/>
                                </a:lnTo>
                                <a:lnTo>
                                  <a:pt x="4" y="70"/>
                                </a:lnTo>
                                <a:lnTo>
                                  <a:pt x="0" y="89"/>
                                </a:lnTo>
                                <a:lnTo>
                                  <a:pt x="0" y="106"/>
                                </a:lnTo>
                                <a:lnTo>
                                  <a:pt x="3" y="122"/>
                                </a:lnTo>
                                <a:lnTo>
                                  <a:pt x="7" y="137"/>
                                </a:lnTo>
                                <a:lnTo>
                                  <a:pt x="13" y="148"/>
                                </a:lnTo>
                                <a:lnTo>
                                  <a:pt x="20" y="158"/>
                                </a:lnTo>
                                <a:lnTo>
                                  <a:pt x="27" y="167"/>
                                </a:lnTo>
                                <a:lnTo>
                                  <a:pt x="34" y="176"/>
                                </a:lnTo>
                                <a:lnTo>
                                  <a:pt x="43" y="184"/>
                                </a:lnTo>
                                <a:lnTo>
                                  <a:pt x="53" y="190"/>
                                </a:lnTo>
                                <a:lnTo>
                                  <a:pt x="63" y="196"/>
                                </a:lnTo>
                                <a:lnTo>
                                  <a:pt x="75" y="200"/>
                                </a:lnTo>
                                <a:lnTo>
                                  <a:pt x="87" y="203"/>
                                </a:lnTo>
                                <a:lnTo>
                                  <a:pt x="67" y="189"/>
                                </a:lnTo>
                                <a:lnTo>
                                  <a:pt x="50" y="168"/>
                                </a:lnTo>
                                <a:lnTo>
                                  <a:pt x="39" y="145"/>
                                </a:lnTo>
                                <a:lnTo>
                                  <a:pt x="33" y="122"/>
                                </a:lnTo>
                                <a:lnTo>
                                  <a:pt x="31" y="99"/>
                                </a:lnTo>
                                <a:lnTo>
                                  <a:pt x="37" y="81"/>
                                </a:lnTo>
                                <a:lnTo>
                                  <a:pt x="50" y="68"/>
                                </a:lnTo>
                                <a:lnTo>
                                  <a:pt x="7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82920"/>
                            <a:ext cx="3173760" cy="31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2" h="1445">
                                <a:moveTo>
                                  <a:pt x="233" y="1213"/>
                                </a:moveTo>
                                <a:lnTo>
                                  <a:pt x="252" y="1233"/>
                                </a:lnTo>
                                <a:lnTo>
                                  <a:pt x="272" y="1256"/>
                                </a:lnTo>
                                <a:lnTo>
                                  <a:pt x="289" y="1282"/>
                                </a:lnTo>
                                <a:lnTo>
                                  <a:pt x="306" y="1311"/>
                                </a:lnTo>
                                <a:lnTo>
                                  <a:pt x="322" y="1341"/>
                                </a:lnTo>
                                <a:lnTo>
                                  <a:pt x="334" y="1374"/>
                                </a:lnTo>
                                <a:lnTo>
                                  <a:pt x="344" y="1409"/>
                                </a:lnTo>
                                <a:lnTo>
                                  <a:pt x="348" y="1445"/>
                                </a:lnTo>
                                <a:lnTo>
                                  <a:pt x="3362" y="1445"/>
                                </a:lnTo>
                                <a:lnTo>
                                  <a:pt x="3362" y="1396"/>
                                </a:lnTo>
                                <a:lnTo>
                                  <a:pt x="397" y="1396"/>
                                </a:lnTo>
                                <a:lnTo>
                                  <a:pt x="387" y="1358"/>
                                </a:lnTo>
                                <a:lnTo>
                                  <a:pt x="374" y="1325"/>
                                </a:lnTo>
                                <a:lnTo>
                                  <a:pt x="360" y="1293"/>
                                </a:lnTo>
                                <a:lnTo>
                                  <a:pt x="344" y="1265"/>
                                </a:lnTo>
                                <a:lnTo>
                                  <a:pt x="328" y="1239"/>
                                </a:lnTo>
                                <a:lnTo>
                                  <a:pt x="311" y="1214"/>
                                </a:lnTo>
                                <a:lnTo>
                                  <a:pt x="292" y="1191"/>
                                </a:lnTo>
                                <a:lnTo>
                                  <a:pt x="275" y="1169"/>
                                </a:lnTo>
                                <a:lnTo>
                                  <a:pt x="253" y="1152"/>
                                </a:lnTo>
                                <a:lnTo>
                                  <a:pt x="231" y="1133"/>
                                </a:lnTo>
                                <a:lnTo>
                                  <a:pt x="207" y="1116"/>
                                </a:lnTo>
                                <a:lnTo>
                                  <a:pt x="180" y="1100"/>
                                </a:lnTo>
                                <a:lnTo>
                                  <a:pt x="151" y="1084"/>
                                </a:lnTo>
                                <a:lnTo>
                                  <a:pt x="121" y="1070"/>
                                </a:lnTo>
                                <a:lnTo>
                                  <a:pt x="86" y="1057"/>
                                </a:lnTo>
                                <a:lnTo>
                                  <a:pt x="49" y="1047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6"/>
                                </a:lnTo>
                                <a:lnTo>
                                  <a:pt x="18" y="1097"/>
                                </a:lnTo>
                                <a:lnTo>
                                  <a:pt x="36" y="1100"/>
                                </a:lnTo>
                                <a:lnTo>
                                  <a:pt x="53" y="1105"/>
                                </a:lnTo>
                                <a:lnTo>
                                  <a:pt x="70" y="1110"/>
                                </a:lnTo>
                                <a:lnTo>
                                  <a:pt x="86" y="1116"/>
                                </a:lnTo>
                                <a:lnTo>
                                  <a:pt x="103" y="1122"/>
                                </a:lnTo>
                                <a:lnTo>
                                  <a:pt x="119" y="1129"/>
                                </a:lnTo>
                                <a:lnTo>
                                  <a:pt x="134" y="1138"/>
                                </a:lnTo>
                                <a:lnTo>
                                  <a:pt x="148" y="1146"/>
                                </a:lnTo>
                                <a:lnTo>
                                  <a:pt x="162" y="1155"/>
                                </a:lnTo>
                                <a:lnTo>
                                  <a:pt x="175" y="1164"/>
                                </a:lnTo>
                                <a:lnTo>
                                  <a:pt x="188" y="1174"/>
                                </a:lnTo>
                                <a:lnTo>
                                  <a:pt x="201" y="1184"/>
                                </a:lnTo>
                                <a:lnTo>
                                  <a:pt x="211" y="1193"/>
                                </a:lnTo>
                                <a:lnTo>
                                  <a:pt x="223" y="1203"/>
                                </a:lnTo>
                                <a:lnTo>
                                  <a:pt x="233" y="1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3319200" cy="34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1599">
                                <a:moveTo>
                                  <a:pt x="21" y="1230"/>
                                </a:moveTo>
                                <a:lnTo>
                                  <a:pt x="38" y="1229"/>
                                </a:lnTo>
                                <a:lnTo>
                                  <a:pt x="56" y="1229"/>
                                </a:lnTo>
                                <a:lnTo>
                                  <a:pt x="74" y="1230"/>
                                </a:lnTo>
                                <a:lnTo>
                                  <a:pt x="92" y="1231"/>
                                </a:lnTo>
                                <a:lnTo>
                                  <a:pt x="110" y="1234"/>
                                </a:lnTo>
                                <a:lnTo>
                                  <a:pt x="128" y="1237"/>
                                </a:lnTo>
                                <a:lnTo>
                                  <a:pt x="146" y="1242"/>
                                </a:lnTo>
                                <a:lnTo>
                                  <a:pt x="164" y="1247"/>
                                </a:lnTo>
                                <a:lnTo>
                                  <a:pt x="181" y="1253"/>
                                </a:lnTo>
                                <a:lnTo>
                                  <a:pt x="198" y="1260"/>
                                </a:lnTo>
                                <a:lnTo>
                                  <a:pt x="214" y="1268"/>
                                </a:lnTo>
                                <a:lnTo>
                                  <a:pt x="230" y="1276"/>
                                </a:lnTo>
                                <a:lnTo>
                                  <a:pt x="244" y="1285"/>
                                </a:lnTo>
                                <a:lnTo>
                                  <a:pt x="259" y="1295"/>
                                </a:lnTo>
                                <a:lnTo>
                                  <a:pt x="272" y="1305"/>
                                </a:lnTo>
                                <a:lnTo>
                                  <a:pt x="283" y="1317"/>
                                </a:lnTo>
                                <a:lnTo>
                                  <a:pt x="305" y="1341"/>
                                </a:lnTo>
                                <a:lnTo>
                                  <a:pt x="324" y="1370"/>
                                </a:lnTo>
                                <a:lnTo>
                                  <a:pt x="339" y="1402"/>
                                </a:lnTo>
                                <a:lnTo>
                                  <a:pt x="352" y="1436"/>
                                </a:lnTo>
                                <a:lnTo>
                                  <a:pt x="361" y="1471"/>
                                </a:lnTo>
                                <a:lnTo>
                                  <a:pt x="368" y="1507"/>
                                </a:lnTo>
                                <a:lnTo>
                                  <a:pt x="370" y="1544"/>
                                </a:lnTo>
                                <a:lnTo>
                                  <a:pt x="368" y="1579"/>
                                </a:lnTo>
                                <a:lnTo>
                                  <a:pt x="368" y="1599"/>
                                </a:lnTo>
                                <a:lnTo>
                                  <a:pt x="3516" y="1599"/>
                                </a:lnTo>
                                <a:lnTo>
                                  <a:pt x="3516" y="1579"/>
                                </a:lnTo>
                                <a:lnTo>
                                  <a:pt x="391" y="1579"/>
                                </a:lnTo>
                                <a:lnTo>
                                  <a:pt x="393" y="1542"/>
                                </a:lnTo>
                                <a:lnTo>
                                  <a:pt x="390" y="1503"/>
                                </a:lnTo>
                                <a:lnTo>
                                  <a:pt x="383" y="1465"/>
                                </a:lnTo>
                                <a:lnTo>
                                  <a:pt x="371" y="1428"/>
                                </a:lnTo>
                                <a:lnTo>
                                  <a:pt x="357" y="1392"/>
                                </a:lnTo>
                                <a:lnTo>
                                  <a:pt x="341" y="1358"/>
                                </a:lnTo>
                                <a:lnTo>
                                  <a:pt x="321" y="1328"/>
                                </a:lnTo>
                                <a:lnTo>
                                  <a:pt x="298" y="1302"/>
                                </a:lnTo>
                                <a:lnTo>
                                  <a:pt x="285" y="1291"/>
                                </a:lnTo>
                                <a:lnTo>
                                  <a:pt x="272" y="1279"/>
                                </a:lnTo>
                                <a:lnTo>
                                  <a:pt x="256" y="1269"/>
                                </a:lnTo>
                                <a:lnTo>
                                  <a:pt x="240" y="1259"/>
                                </a:lnTo>
                                <a:lnTo>
                                  <a:pt x="224" y="1250"/>
                                </a:lnTo>
                                <a:lnTo>
                                  <a:pt x="207" y="1242"/>
                                </a:lnTo>
                                <a:lnTo>
                                  <a:pt x="190" y="1234"/>
                                </a:lnTo>
                                <a:lnTo>
                                  <a:pt x="171" y="1227"/>
                                </a:lnTo>
                                <a:lnTo>
                                  <a:pt x="152" y="1221"/>
                                </a:lnTo>
                                <a:lnTo>
                                  <a:pt x="133" y="1216"/>
                                </a:lnTo>
                                <a:lnTo>
                                  <a:pt x="115" y="1213"/>
                                </a:lnTo>
                                <a:lnTo>
                                  <a:pt x="96" y="1208"/>
                                </a:lnTo>
                                <a:lnTo>
                                  <a:pt x="77" y="1207"/>
                                </a:lnTo>
                                <a:lnTo>
                                  <a:pt x="59" y="1205"/>
                                </a:lnTo>
                                <a:lnTo>
                                  <a:pt x="40" y="1205"/>
                                </a:lnTo>
                                <a:lnTo>
                                  <a:pt x="21" y="1207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0"/>
                                </a:lnTo>
                                <a:lnTo>
                                  <a:pt x="21" y="1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282920"/>
                            <a:ext cx="3101400" cy="29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5" h="1368">
                                <a:moveTo>
                                  <a:pt x="228" y="1155"/>
                                </a:moveTo>
                                <a:lnTo>
                                  <a:pt x="242" y="1169"/>
                                </a:lnTo>
                                <a:lnTo>
                                  <a:pt x="260" y="1190"/>
                                </a:lnTo>
                                <a:lnTo>
                                  <a:pt x="277" y="1213"/>
                                </a:lnTo>
                                <a:lnTo>
                                  <a:pt x="294" y="1237"/>
                                </a:lnTo>
                                <a:lnTo>
                                  <a:pt x="311" y="1265"/>
                                </a:lnTo>
                                <a:lnTo>
                                  <a:pt x="326" y="1293"/>
                                </a:lnTo>
                                <a:lnTo>
                                  <a:pt x="337" y="1322"/>
                                </a:lnTo>
                                <a:lnTo>
                                  <a:pt x="343" y="1350"/>
                                </a:lnTo>
                                <a:lnTo>
                                  <a:pt x="343" y="1350"/>
                                </a:lnTo>
                                <a:lnTo>
                                  <a:pt x="343" y="1368"/>
                                </a:lnTo>
                                <a:lnTo>
                                  <a:pt x="3285" y="1368"/>
                                </a:lnTo>
                                <a:lnTo>
                                  <a:pt x="3285" y="1347"/>
                                </a:lnTo>
                                <a:lnTo>
                                  <a:pt x="360" y="1347"/>
                                </a:lnTo>
                                <a:lnTo>
                                  <a:pt x="353" y="1317"/>
                                </a:lnTo>
                                <a:lnTo>
                                  <a:pt x="343" y="1286"/>
                                </a:lnTo>
                                <a:lnTo>
                                  <a:pt x="329" y="1256"/>
                                </a:lnTo>
                                <a:lnTo>
                                  <a:pt x="311" y="1227"/>
                                </a:lnTo>
                                <a:lnTo>
                                  <a:pt x="293" y="1200"/>
                                </a:lnTo>
                                <a:lnTo>
                                  <a:pt x="274" y="1175"/>
                                </a:lnTo>
                                <a:lnTo>
                                  <a:pt x="257" y="1155"/>
                                </a:lnTo>
                                <a:lnTo>
                                  <a:pt x="242" y="1139"/>
                                </a:lnTo>
                                <a:lnTo>
                                  <a:pt x="228" y="1125"/>
                                </a:lnTo>
                                <a:lnTo>
                                  <a:pt x="212" y="1110"/>
                                </a:lnTo>
                                <a:lnTo>
                                  <a:pt x="192" y="1093"/>
                                </a:lnTo>
                                <a:lnTo>
                                  <a:pt x="167" y="1076"/>
                                </a:lnTo>
                                <a:lnTo>
                                  <a:pt x="141" y="1057"/>
                                </a:lnTo>
                                <a:lnTo>
                                  <a:pt x="111" y="1040"/>
                                </a:lnTo>
                                <a:lnTo>
                                  <a:pt x="81" y="1025"/>
                                </a:lnTo>
                                <a:lnTo>
                                  <a:pt x="51" y="1014"/>
                                </a:lnTo>
                                <a:lnTo>
                                  <a:pt x="21" y="1006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4"/>
                                </a:lnTo>
                                <a:lnTo>
                                  <a:pt x="18" y="1024"/>
                                </a:lnTo>
                                <a:lnTo>
                                  <a:pt x="18" y="1024"/>
                                </a:lnTo>
                                <a:lnTo>
                                  <a:pt x="45" y="1031"/>
                                </a:lnTo>
                                <a:lnTo>
                                  <a:pt x="74" y="1041"/>
                                </a:lnTo>
                                <a:lnTo>
                                  <a:pt x="103" y="1055"/>
                                </a:lnTo>
                                <a:lnTo>
                                  <a:pt x="130" y="1073"/>
                                </a:lnTo>
                                <a:lnTo>
                                  <a:pt x="156" y="1090"/>
                                </a:lnTo>
                                <a:lnTo>
                                  <a:pt x="179" y="1109"/>
                                </a:lnTo>
                                <a:lnTo>
                                  <a:pt x="198" y="1125"/>
                                </a:lnTo>
                                <a:lnTo>
                                  <a:pt x="213" y="1139"/>
                                </a:lnTo>
                                <a:lnTo>
                                  <a:pt x="228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282920"/>
                            <a:ext cx="3128040" cy="30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3" h="1396">
                                <a:moveTo>
                                  <a:pt x="28" y="0"/>
                                </a:moveTo>
                                <a:lnTo>
                                  <a:pt x="28" y="1024"/>
                                </a:lnTo>
                                <a:lnTo>
                                  <a:pt x="46" y="1024"/>
                                </a:lnTo>
                                <a:lnTo>
                                  <a:pt x="46" y="1024"/>
                                </a:lnTo>
                                <a:lnTo>
                                  <a:pt x="73" y="1031"/>
                                </a:lnTo>
                                <a:lnTo>
                                  <a:pt x="102" y="1041"/>
                                </a:lnTo>
                                <a:lnTo>
                                  <a:pt x="131" y="1055"/>
                                </a:lnTo>
                                <a:lnTo>
                                  <a:pt x="158" y="1073"/>
                                </a:lnTo>
                                <a:lnTo>
                                  <a:pt x="184" y="1090"/>
                                </a:lnTo>
                                <a:lnTo>
                                  <a:pt x="207" y="1109"/>
                                </a:lnTo>
                                <a:lnTo>
                                  <a:pt x="226" y="1125"/>
                                </a:lnTo>
                                <a:lnTo>
                                  <a:pt x="241" y="1139"/>
                                </a:lnTo>
                                <a:lnTo>
                                  <a:pt x="256" y="1155"/>
                                </a:lnTo>
                                <a:lnTo>
                                  <a:pt x="270" y="1169"/>
                                </a:lnTo>
                                <a:lnTo>
                                  <a:pt x="288" y="1190"/>
                                </a:lnTo>
                                <a:lnTo>
                                  <a:pt x="305" y="1213"/>
                                </a:lnTo>
                                <a:lnTo>
                                  <a:pt x="322" y="1237"/>
                                </a:lnTo>
                                <a:lnTo>
                                  <a:pt x="339" y="1265"/>
                                </a:lnTo>
                                <a:lnTo>
                                  <a:pt x="354" y="1293"/>
                                </a:lnTo>
                                <a:lnTo>
                                  <a:pt x="365" y="1322"/>
                                </a:lnTo>
                                <a:lnTo>
                                  <a:pt x="371" y="1350"/>
                                </a:lnTo>
                                <a:lnTo>
                                  <a:pt x="371" y="1350"/>
                                </a:lnTo>
                                <a:lnTo>
                                  <a:pt x="371" y="1368"/>
                                </a:lnTo>
                                <a:lnTo>
                                  <a:pt x="3313" y="1368"/>
                                </a:lnTo>
                                <a:lnTo>
                                  <a:pt x="3313" y="1396"/>
                                </a:lnTo>
                                <a:lnTo>
                                  <a:pt x="348" y="1396"/>
                                </a:lnTo>
                                <a:lnTo>
                                  <a:pt x="338" y="1358"/>
                                </a:lnTo>
                                <a:lnTo>
                                  <a:pt x="325" y="1325"/>
                                </a:lnTo>
                                <a:lnTo>
                                  <a:pt x="311" y="1293"/>
                                </a:lnTo>
                                <a:lnTo>
                                  <a:pt x="295" y="1265"/>
                                </a:lnTo>
                                <a:lnTo>
                                  <a:pt x="279" y="1239"/>
                                </a:lnTo>
                                <a:lnTo>
                                  <a:pt x="262" y="1214"/>
                                </a:lnTo>
                                <a:lnTo>
                                  <a:pt x="243" y="1191"/>
                                </a:lnTo>
                                <a:lnTo>
                                  <a:pt x="226" y="1169"/>
                                </a:lnTo>
                                <a:lnTo>
                                  <a:pt x="204" y="1152"/>
                                </a:lnTo>
                                <a:lnTo>
                                  <a:pt x="182" y="1133"/>
                                </a:lnTo>
                                <a:lnTo>
                                  <a:pt x="158" y="1116"/>
                                </a:lnTo>
                                <a:lnTo>
                                  <a:pt x="131" y="1100"/>
                                </a:lnTo>
                                <a:lnTo>
                                  <a:pt x="102" y="1084"/>
                                </a:lnTo>
                                <a:lnTo>
                                  <a:pt x="72" y="1070"/>
                                </a:lnTo>
                                <a:lnTo>
                                  <a:pt x="37" y="1057"/>
                                </a:lnTo>
                                <a:lnTo>
                                  <a:pt x="0" y="1047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282920"/>
                            <a:ext cx="3156120" cy="31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3" h="1445">
                                <a:moveTo>
                                  <a:pt x="3112" y="1213"/>
                                </a:moveTo>
                                <a:lnTo>
                                  <a:pt x="3091" y="1233"/>
                                </a:lnTo>
                                <a:lnTo>
                                  <a:pt x="3073" y="1256"/>
                                </a:lnTo>
                                <a:lnTo>
                                  <a:pt x="3054" y="1282"/>
                                </a:lnTo>
                                <a:lnTo>
                                  <a:pt x="3037" y="1311"/>
                                </a:lnTo>
                                <a:lnTo>
                                  <a:pt x="3021" y="1341"/>
                                </a:lnTo>
                                <a:lnTo>
                                  <a:pt x="3009" y="1374"/>
                                </a:lnTo>
                                <a:lnTo>
                                  <a:pt x="2999" y="1409"/>
                                </a:lnTo>
                                <a:lnTo>
                                  <a:pt x="2995" y="1445"/>
                                </a:lnTo>
                                <a:lnTo>
                                  <a:pt x="0" y="1445"/>
                                </a:lnTo>
                                <a:lnTo>
                                  <a:pt x="0" y="1396"/>
                                </a:lnTo>
                                <a:lnTo>
                                  <a:pt x="2946" y="1396"/>
                                </a:lnTo>
                                <a:lnTo>
                                  <a:pt x="2956" y="1358"/>
                                </a:lnTo>
                                <a:lnTo>
                                  <a:pt x="2969" y="1325"/>
                                </a:lnTo>
                                <a:lnTo>
                                  <a:pt x="2983" y="1293"/>
                                </a:lnTo>
                                <a:lnTo>
                                  <a:pt x="2999" y="1265"/>
                                </a:lnTo>
                                <a:lnTo>
                                  <a:pt x="3017" y="1239"/>
                                </a:lnTo>
                                <a:lnTo>
                                  <a:pt x="3034" y="1214"/>
                                </a:lnTo>
                                <a:lnTo>
                                  <a:pt x="3051" y="1191"/>
                                </a:lnTo>
                                <a:lnTo>
                                  <a:pt x="3070" y="1169"/>
                                </a:lnTo>
                                <a:lnTo>
                                  <a:pt x="3091" y="1152"/>
                                </a:lnTo>
                                <a:lnTo>
                                  <a:pt x="3113" y="1133"/>
                                </a:lnTo>
                                <a:lnTo>
                                  <a:pt x="3137" y="1116"/>
                                </a:lnTo>
                                <a:lnTo>
                                  <a:pt x="3165" y="1100"/>
                                </a:lnTo>
                                <a:lnTo>
                                  <a:pt x="3192" y="1084"/>
                                </a:lnTo>
                                <a:lnTo>
                                  <a:pt x="3224" y="1070"/>
                                </a:lnTo>
                                <a:lnTo>
                                  <a:pt x="3257" y="1057"/>
                                </a:lnTo>
                                <a:lnTo>
                                  <a:pt x="3294" y="1047"/>
                                </a:lnTo>
                                <a:lnTo>
                                  <a:pt x="3294" y="0"/>
                                </a:lnTo>
                                <a:lnTo>
                                  <a:pt x="3343" y="0"/>
                                </a:lnTo>
                                <a:lnTo>
                                  <a:pt x="3343" y="1096"/>
                                </a:lnTo>
                                <a:lnTo>
                                  <a:pt x="3325" y="1097"/>
                                </a:lnTo>
                                <a:lnTo>
                                  <a:pt x="3307" y="1100"/>
                                </a:lnTo>
                                <a:lnTo>
                                  <a:pt x="3290" y="1105"/>
                                </a:lnTo>
                                <a:lnTo>
                                  <a:pt x="3273" y="1110"/>
                                </a:lnTo>
                                <a:lnTo>
                                  <a:pt x="3257" y="1116"/>
                                </a:lnTo>
                                <a:lnTo>
                                  <a:pt x="3241" y="1122"/>
                                </a:lnTo>
                                <a:lnTo>
                                  <a:pt x="3225" y="1129"/>
                                </a:lnTo>
                                <a:lnTo>
                                  <a:pt x="3211" y="1138"/>
                                </a:lnTo>
                                <a:lnTo>
                                  <a:pt x="3195" y="1146"/>
                                </a:lnTo>
                                <a:lnTo>
                                  <a:pt x="3182" y="1155"/>
                                </a:lnTo>
                                <a:lnTo>
                                  <a:pt x="3169" y="1164"/>
                                </a:lnTo>
                                <a:lnTo>
                                  <a:pt x="3156" y="1174"/>
                                </a:lnTo>
                                <a:lnTo>
                                  <a:pt x="3143" y="1184"/>
                                </a:lnTo>
                                <a:lnTo>
                                  <a:pt x="3132" y="1193"/>
                                </a:lnTo>
                                <a:lnTo>
                                  <a:pt x="3122" y="1203"/>
                                </a:lnTo>
                                <a:lnTo>
                                  <a:pt x="3112" y="1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282920"/>
                            <a:ext cx="3303360" cy="34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1599">
                                <a:moveTo>
                                  <a:pt x="3477" y="1230"/>
                                </a:moveTo>
                                <a:lnTo>
                                  <a:pt x="3460" y="1229"/>
                                </a:lnTo>
                                <a:lnTo>
                                  <a:pt x="3443" y="1229"/>
                                </a:lnTo>
                                <a:lnTo>
                                  <a:pt x="3424" y="1230"/>
                                </a:lnTo>
                                <a:lnTo>
                                  <a:pt x="3405" y="1231"/>
                                </a:lnTo>
                                <a:lnTo>
                                  <a:pt x="3388" y="1234"/>
                                </a:lnTo>
                                <a:lnTo>
                                  <a:pt x="3369" y="1237"/>
                                </a:lnTo>
                                <a:lnTo>
                                  <a:pt x="3352" y="1242"/>
                                </a:lnTo>
                                <a:lnTo>
                                  <a:pt x="3335" y="1247"/>
                                </a:lnTo>
                                <a:lnTo>
                                  <a:pt x="3317" y="1253"/>
                                </a:lnTo>
                                <a:lnTo>
                                  <a:pt x="3300" y="1260"/>
                                </a:lnTo>
                                <a:lnTo>
                                  <a:pt x="3284" y="1268"/>
                                </a:lnTo>
                                <a:lnTo>
                                  <a:pt x="3268" y="1276"/>
                                </a:lnTo>
                                <a:lnTo>
                                  <a:pt x="3254" y="1285"/>
                                </a:lnTo>
                                <a:lnTo>
                                  <a:pt x="3240" y="1295"/>
                                </a:lnTo>
                                <a:lnTo>
                                  <a:pt x="3227" y="1305"/>
                                </a:lnTo>
                                <a:lnTo>
                                  <a:pt x="3215" y="1317"/>
                                </a:lnTo>
                                <a:lnTo>
                                  <a:pt x="3194" y="1341"/>
                                </a:lnTo>
                                <a:lnTo>
                                  <a:pt x="3175" y="1370"/>
                                </a:lnTo>
                                <a:lnTo>
                                  <a:pt x="3159" y="1402"/>
                                </a:lnTo>
                                <a:lnTo>
                                  <a:pt x="3146" y="1436"/>
                                </a:lnTo>
                                <a:lnTo>
                                  <a:pt x="3137" y="1471"/>
                                </a:lnTo>
                                <a:lnTo>
                                  <a:pt x="3130" y="1507"/>
                                </a:lnTo>
                                <a:lnTo>
                                  <a:pt x="3129" y="1544"/>
                                </a:lnTo>
                                <a:lnTo>
                                  <a:pt x="3130" y="1579"/>
                                </a:lnTo>
                                <a:lnTo>
                                  <a:pt x="3130" y="1599"/>
                                </a:lnTo>
                                <a:lnTo>
                                  <a:pt x="0" y="1599"/>
                                </a:lnTo>
                                <a:lnTo>
                                  <a:pt x="0" y="1579"/>
                                </a:lnTo>
                                <a:lnTo>
                                  <a:pt x="3106" y="1579"/>
                                </a:lnTo>
                                <a:lnTo>
                                  <a:pt x="3104" y="1542"/>
                                </a:lnTo>
                                <a:lnTo>
                                  <a:pt x="3107" y="1503"/>
                                </a:lnTo>
                                <a:lnTo>
                                  <a:pt x="3114" y="1465"/>
                                </a:lnTo>
                                <a:lnTo>
                                  <a:pt x="3126" y="1428"/>
                                </a:lnTo>
                                <a:lnTo>
                                  <a:pt x="3140" y="1392"/>
                                </a:lnTo>
                                <a:lnTo>
                                  <a:pt x="3158" y="1358"/>
                                </a:lnTo>
                                <a:lnTo>
                                  <a:pt x="3178" y="1328"/>
                                </a:lnTo>
                                <a:lnTo>
                                  <a:pt x="3201" y="1302"/>
                                </a:lnTo>
                                <a:lnTo>
                                  <a:pt x="3214" y="1291"/>
                                </a:lnTo>
                                <a:lnTo>
                                  <a:pt x="3227" y="1279"/>
                                </a:lnTo>
                                <a:lnTo>
                                  <a:pt x="3241" y="1269"/>
                                </a:lnTo>
                                <a:lnTo>
                                  <a:pt x="3257" y="1259"/>
                                </a:lnTo>
                                <a:lnTo>
                                  <a:pt x="3274" y="1250"/>
                                </a:lnTo>
                                <a:lnTo>
                                  <a:pt x="3290" y="1242"/>
                                </a:lnTo>
                                <a:lnTo>
                                  <a:pt x="3309" y="1234"/>
                                </a:lnTo>
                                <a:lnTo>
                                  <a:pt x="3326" y="1227"/>
                                </a:lnTo>
                                <a:lnTo>
                                  <a:pt x="3345" y="1221"/>
                                </a:lnTo>
                                <a:lnTo>
                                  <a:pt x="3364" y="1216"/>
                                </a:lnTo>
                                <a:lnTo>
                                  <a:pt x="3384" y="1213"/>
                                </a:lnTo>
                                <a:lnTo>
                                  <a:pt x="3402" y="1208"/>
                                </a:lnTo>
                                <a:lnTo>
                                  <a:pt x="3421" y="1207"/>
                                </a:lnTo>
                                <a:lnTo>
                                  <a:pt x="3440" y="1205"/>
                                </a:lnTo>
                                <a:lnTo>
                                  <a:pt x="3459" y="1205"/>
                                </a:lnTo>
                                <a:lnTo>
                                  <a:pt x="3477" y="1207"/>
                                </a:lnTo>
                                <a:lnTo>
                                  <a:pt x="3477" y="0"/>
                                </a:lnTo>
                                <a:lnTo>
                                  <a:pt x="3499" y="0"/>
                                </a:lnTo>
                                <a:lnTo>
                                  <a:pt x="3499" y="1230"/>
                                </a:lnTo>
                                <a:lnTo>
                                  <a:pt x="3477" y="1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282920"/>
                            <a:ext cx="3084120" cy="29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7" h="1368">
                                <a:moveTo>
                                  <a:pt x="3040" y="1155"/>
                                </a:moveTo>
                                <a:lnTo>
                                  <a:pt x="3025" y="1169"/>
                                </a:lnTo>
                                <a:lnTo>
                                  <a:pt x="3008" y="1190"/>
                                </a:lnTo>
                                <a:lnTo>
                                  <a:pt x="2991" y="1213"/>
                                </a:lnTo>
                                <a:lnTo>
                                  <a:pt x="2972" y="1237"/>
                                </a:lnTo>
                                <a:lnTo>
                                  <a:pt x="2956" y="1265"/>
                                </a:lnTo>
                                <a:lnTo>
                                  <a:pt x="2942" y="1293"/>
                                </a:lnTo>
                                <a:lnTo>
                                  <a:pt x="2930" y="1322"/>
                                </a:lnTo>
                                <a:lnTo>
                                  <a:pt x="2924" y="1350"/>
                                </a:lnTo>
                                <a:lnTo>
                                  <a:pt x="2924" y="1350"/>
                                </a:lnTo>
                                <a:lnTo>
                                  <a:pt x="2924" y="1368"/>
                                </a:lnTo>
                                <a:lnTo>
                                  <a:pt x="0" y="1368"/>
                                </a:lnTo>
                                <a:lnTo>
                                  <a:pt x="0" y="1347"/>
                                </a:lnTo>
                                <a:lnTo>
                                  <a:pt x="2906" y="1347"/>
                                </a:lnTo>
                                <a:lnTo>
                                  <a:pt x="2913" y="1317"/>
                                </a:lnTo>
                                <a:lnTo>
                                  <a:pt x="2924" y="1286"/>
                                </a:lnTo>
                                <a:lnTo>
                                  <a:pt x="2939" y="1256"/>
                                </a:lnTo>
                                <a:lnTo>
                                  <a:pt x="2956" y="1227"/>
                                </a:lnTo>
                                <a:lnTo>
                                  <a:pt x="2975" y="1200"/>
                                </a:lnTo>
                                <a:lnTo>
                                  <a:pt x="2993" y="1175"/>
                                </a:lnTo>
                                <a:lnTo>
                                  <a:pt x="3011" y="1155"/>
                                </a:lnTo>
                                <a:lnTo>
                                  <a:pt x="3025" y="1139"/>
                                </a:lnTo>
                                <a:lnTo>
                                  <a:pt x="3040" y="1125"/>
                                </a:lnTo>
                                <a:lnTo>
                                  <a:pt x="3055" y="1110"/>
                                </a:lnTo>
                                <a:lnTo>
                                  <a:pt x="3076" y="1093"/>
                                </a:lnTo>
                                <a:lnTo>
                                  <a:pt x="3100" y="1076"/>
                                </a:lnTo>
                                <a:lnTo>
                                  <a:pt x="3126" y="1057"/>
                                </a:lnTo>
                                <a:lnTo>
                                  <a:pt x="3155" y="1040"/>
                                </a:lnTo>
                                <a:lnTo>
                                  <a:pt x="3185" y="1025"/>
                                </a:lnTo>
                                <a:lnTo>
                                  <a:pt x="3215" y="1014"/>
                                </a:lnTo>
                                <a:lnTo>
                                  <a:pt x="3245" y="1006"/>
                                </a:lnTo>
                                <a:lnTo>
                                  <a:pt x="3245" y="0"/>
                                </a:lnTo>
                                <a:lnTo>
                                  <a:pt x="3267" y="0"/>
                                </a:lnTo>
                                <a:lnTo>
                                  <a:pt x="3267" y="1024"/>
                                </a:lnTo>
                                <a:lnTo>
                                  <a:pt x="3250" y="1024"/>
                                </a:lnTo>
                                <a:lnTo>
                                  <a:pt x="3250" y="1024"/>
                                </a:lnTo>
                                <a:lnTo>
                                  <a:pt x="3222" y="1031"/>
                                </a:lnTo>
                                <a:lnTo>
                                  <a:pt x="3194" y="1041"/>
                                </a:lnTo>
                                <a:lnTo>
                                  <a:pt x="3165" y="1055"/>
                                </a:lnTo>
                                <a:lnTo>
                                  <a:pt x="3137" y="1073"/>
                                </a:lnTo>
                                <a:lnTo>
                                  <a:pt x="3112" y="1090"/>
                                </a:lnTo>
                                <a:lnTo>
                                  <a:pt x="3089" y="1109"/>
                                </a:lnTo>
                                <a:lnTo>
                                  <a:pt x="3068" y="1125"/>
                                </a:lnTo>
                                <a:lnTo>
                                  <a:pt x="3054" y="1139"/>
                                </a:lnTo>
                                <a:lnTo>
                                  <a:pt x="3040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282920"/>
                            <a:ext cx="3110400" cy="30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4" h="1396">
                                <a:moveTo>
                                  <a:pt x="3267" y="0"/>
                                </a:moveTo>
                                <a:lnTo>
                                  <a:pt x="3267" y="1024"/>
                                </a:lnTo>
                                <a:lnTo>
                                  <a:pt x="3250" y="1024"/>
                                </a:lnTo>
                                <a:lnTo>
                                  <a:pt x="3250" y="1024"/>
                                </a:lnTo>
                                <a:lnTo>
                                  <a:pt x="3222" y="1031"/>
                                </a:lnTo>
                                <a:lnTo>
                                  <a:pt x="3194" y="1041"/>
                                </a:lnTo>
                                <a:lnTo>
                                  <a:pt x="3165" y="1055"/>
                                </a:lnTo>
                                <a:lnTo>
                                  <a:pt x="3137" y="1073"/>
                                </a:lnTo>
                                <a:lnTo>
                                  <a:pt x="3112" y="1090"/>
                                </a:lnTo>
                                <a:lnTo>
                                  <a:pt x="3089" y="1109"/>
                                </a:lnTo>
                                <a:lnTo>
                                  <a:pt x="3068" y="1125"/>
                                </a:lnTo>
                                <a:lnTo>
                                  <a:pt x="3054" y="1139"/>
                                </a:lnTo>
                                <a:lnTo>
                                  <a:pt x="3040" y="1155"/>
                                </a:lnTo>
                                <a:lnTo>
                                  <a:pt x="3025" y="1169"/>
                                </a:lnTo>
                                <a:lnTo>
                                  <a:pt x="3008" y="1190"/>
                                </a:lnTo>
                                <a:lnTo>
                                  <a:pt x="2991" y="1213"/>
                                </a:lnTo>
                                <a:lnTo>
                                  <a:pt x="2972" y="1237"/>
                                </a:lnTo>
                                <a:lnTo>
                                  <a:pt x="2956" y="1265"/>
                                </a:lnTo>
                                <a:lnTo>
                                  <a:pt x="2942" y="1293"/>
                                </a:lnTo>
                                <a:lnTo>
                                  <a:pt x="2930" y="1322"/>
                                </a:lnTo>
                                <a:lnTo>
                                  <a:pt x="2924" y="1350"/>
                                </a:lnTo>
                                <a:lnTo>
                                  <a:pt x="2924" y="1350"/>
                                </a:lnTo>
                                <a:lnTo>
                                  <a:pt x="2924" y="1368"/>
                                </a:lnTo>
                                <a:lnTo>
                                  <a:pt x="0" y="1368"/>
                                </a:lnTo>
                                <a:lnTo>
                                  <a:pt x="0" y="1396"/>
                                </a:lnTo>
                                <a:lnTo>
                                  <a:pt x="2946" y="1396"/>
                                </a:lnTo>
                                <a:lnTo>
                                  <a:pt x="2956" y="1358"/>
                                </a:lnTo>
                                <a:lnTo>
                                  <a:pt x="2969" y="1325"/>
                                </a:lnTo>
                                <a:lnTo>
                                  <a:pt x="2983" y="1293"/>
                                </a:lnTo>
                                <a:lnTo>
                                  <a:pt x="2999" y="1265"/>
                                </a:lnTo>
                                <a:lnTo>
                                  <a:pt x="3017" y="1239"/>
                                </a:lnTo>
                                <a:lnTo>
                                  <a:pt x="3034" y="1214"/>
                                </a:lnTo>
                                <a:lnTo>
                                  <a:pt x="3051" y="1191"/>
                                </a:lnTo>
                                <a:lnTo>
                                  <a:pt x="3070" y="1169"/>
                                </a:lnTo>
                                <a:lnTo>
                                  <a:pt x="3091" y="1152"/>
                                </a:lnTo>
                                <a:lnTo>
                                  <a:pt x="3113" y="1133"/>
                                </a:lnTo>
                                <a:lnTo>
                                  <a:pt x="3137" y="1116"/>
                                </a:lnTo>
                                <a:lnTo>
                                  <a:pt x="3165" y="1100"/>
                                </a:lnTo>
                                <a:lnTo>
                                  <a:pt x="3192" y="1084"/>
                                </a:lnTo>
                                <a:lnTo>
                                  <a:pt x="3224" y="1070"/>
                                </a:lnTo>
                                <a:lnTo>
                                  <a:pt x="3257" y="1057"/>
                                </a:lnTo>
                                <a:lnTo>
                                  <a:pt x="3294" y="1047"/>
                                </a:lnTo>
                                <a:lnTo>
                                  <a:pt x="3294" y="0"/>
                                </a:lnTo>
                                <a:lnTo>
                                  <a:pt x="3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pt;margin-top:3.85pt;width:521.45pt;height:611.95pt" coordorigin="2476,77" coordsize="10429,12239">
                <v:shape id="shape_0" coordsize="1962,1445" path="m233,232l252,212l272,188l289,163l306,134l322,103l334,70l344,36l348,0l1962,0l1962,49l397,49l387,86l374,119l360,151l344,178l328,206l311,230l292,253l275,275l253,292l231,311l207,328l180,344l151,360l121,375l86,388l49,398l49,1445l0,1445l0,349l18,347l36,344l53,340l70,334l86,328l103,323l119,315l134,307l148,298l162,289l175,281l188,271l201,261l211,252l223,242l233,232xe" fillcolor="black" stroked="f" o:allowincell="f" style="position:absolute;left:2705;top:1857;width:2916;height:49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6,1600" path="m21,369l38,371l56,371l74,369l92,368l110,365l128,362l146,358l164,352l181,346l198,339l214,332l230,323l244,315l259,305l272,294l283,283l305,258l324,230l339,198l352,163l361,129l368,93l370,55l368,20l368,0l2116,0l2116,20l391,20l393,58l390,95l383,134l371,172l357,208l341,241l321,271l298,297l285,309l272,320l256,330l240,341l224,349l207,358l190,365l171,372l152,378l133,384l115,387l96,391l77,393l59,394l40,394l21,393l21,1600l0,1600l0,369l21,369xe" fillcolor="black" stroked="f" o:allowincell="f" style="position:absolute;left:2476;top:1323;width:3145;height:54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5,1369" path="m228,213l242,199l260,179l277,156l294,131l311,104l326,75l337,46l343,19l343,19l343,0l1885,0l1885,22l360,22l353,52l343,82l329,112l311,141l293,169l274,193l257,213l242,229l228,244l212,258l192,275l167,293l141,312l111,329l81,343l51,355l21,362l21,1369l0,1369l0,345l18,345l18,345l45,337l74,327l103,313l130,296l156,278l179,260l198,244l213,229l228,213xe" fillcolor="black" stroked="f" o:allowincell="f" style="position:absolute;left:2819;top:2117;width:2802;height:47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3,1396" path="m28,1396l28,372l46,372l46,372l73,364l102,354l131,340l158,323l184,305l207,287l226,271l241,256l256,240l270,226l288,206l305,183l322,158l339,131l354,102l365,73l371,46l371,46l371,27l1913,27l1913,0l348,0l338,37l325,70l311,102l295,129l279,157l262,181l243,204l226,226l204,243l182,262l158,279l131,295l102,311l72,326l37,339l0,349l0,1396l28,1396xe" fillcolor="white" stroked="f" o:allowincell="f" style="position:absolute;left:2777;top:2025;width:2844;height:47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1,1445" path="m1730,232l1709,212l1691,188l1672,163l1655,134l1639,103l1627,70l1617,36l1613,0l0,0l0,49l1564,49l1574,86l1587,119l1601,151l1617,178l1635,206l1652,230l1669,253l1688,275l1709,292l1731,311l1755,328l1783,344l1810,360l1842,375l1875,388l1912,398l1912,1445l1961,1445l1961,349l1943,347l1925,344l1908,340l1891,334l1875,328l1859,323l1843,315l1829,307l1813,298l1800,289l1787,281l1774,271l1761,261l1750,252l1740,242l1730,232xe" fillcolor="black" stroked="f" o:allowincell="f" style="position:absolute;left:9758;top:1857;width:2914;height:49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7,1600" path="m2095,369l2078,371l2061,371l2042,369l2023,368l2006,365l1987,362l1970,358l1953,352l1935,346l1918,339l1902,332l1886,323l1872,315l1858,305l1845,294l1833,283l1812,258l1793,230l1777,198l1764,163l1755,129l1748,93l1747,55l1748,20l1748,0l0,0l0,20l1724,20l1722,58l1725,95l1732,134l1744,172l1758,208l1776,241l1796,271l1819,297l1832,309l1845,320l1859,330l1875,341l1892,349l1908,358l1927,365l1944,372l1963,378l1982,384l2002,387l2020,391l2039,393l2058,394l2077,394l2095,393l2095,1600l2117,1600l2117,369l2095,369xe" fillcolor="black" stroked="f" o:allowincell="f" style="position:absolute;left:9758;top:1323;width:3146;height:54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5,1369" path="m1658,213l1643,199l1626,179l1609,156l1590,131l1574,104l1560,75l1548,46l1542,19l1542,19l1542,0l0,0l0,22l1524,22l1531,52l1542,82l1557,112l1574,141l1593,169l1611,193l1629,213l1643,229l1658,244l1673,258l1694,275l1718,293l1744,312l1773,329l1803,343l1833,355l1863,362l1863,1369l1885,1369l1885,345l1868,345l1868,345l1840,337l1812,327l1783,313l1755,296l1730,278l1707,260l1686,244l1672,229l1658,213xe" fillcolor="black" stroked="f" o:allowincell="f" style="position:absolute;left:9758;top:2117;width:2801;height:47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2,1396" path="m1885,1396l1885,372l1868,372l1868,372l1840,364l1812,354l1783,340l1755,323l1730,305l1707,287l1686,271l1672,256l1658,240l1643,226l1626,206l1609,183l1590,158l1574,131l1560,102l1548,73l1542,46l1542,46l1542,27l0,27l0,0l1564,0l1574,37l1587,70l1601,102l1617,129l1635,157l1652,181l1669,204l1688,226l1709,243l1731,262l1755,279l1783,295l1810,311l1842,326l1875,339l1912,349l1912,1396l1885,1396xe" fillcolor="white" stroked="f" o:allowincell="f" style="position:absolute;left:9758;top:2025;width:2842;height:47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2,293" path="m1175,236l1113,256l1055,267l1000,273l949,273l901,266l856,256l815,240l776,221l740,198l708,174l678,148l651,119l626,91l605,62l586,35l570,8l566,0l558,2l535,8l509,15l481,24l449,32l414,44l380,57l344,70l308,83l270,96l234,110l200,123l167,136l135,149l108,162l82,172l60,182l0,182l0,202l59,202l60,205l80,197l103,185l131,174l161,162l193,149l227,136l262,122l299,107l335,94l371,81l407,68l442,57l473,47l504,38l531,29l556,24l573,51l593,81l616,110l641,139l669,168l700,194l734,220l772,241l810,262l854,276l900,287l950,293l1003,293l1060,287l1119,275l1182,254l1175,236xe" fillcolor="black" stroked="f" o:allowincell="f" style="position:absolute;left:5552;top:699;width:1756;height:10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0,293" path="m7,236l69,256l128,267l182,273l233,273l282,266l326,256l368,240l407,221l443,198l475,174l505,148l532,119l557,91l578,62l597,35l613,8l616,0l623,2l646,8l672,15l702,24l734,32l767,44l802,57l838,70l874,83l911,96l946,110l980,123l1013,136l1045,149l1072,162l1098,172l1120,182l1180,182l1180,202l1121,202l1121,205l1101,197l1078,185l1051,174l1020,162l987,149l954,136l918,122l882,107l846,94l809,81l774,68l740,57l708,47l678,38l650,29l626,24l609,51l588,81l567,110l541,139l514,168l482,194l449,220l411,241l371,262l328,276l282,287l233,293l180,293l123,287l63,275l0,254l7,236xe" fillcolor="black" stroked="f" o:allowincell="f" style="position:absolute;left:8072;top:699;width:1753;height:10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7" path="m69,3l56,9l46,21l37,36l33,54l35,72l40,90l55,106l76,116l60,117l46,114l32,107l19,97l9,85l1,71l0,57l1,41l9,26l16,15l24,8l33,2l42,0l52,0l60,2l69,3xe" fillcolor="white" stroked="f" o:allowincell="f" style="position:absolute;left:5650;top:1695;width:112;height:4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7" path="m7,3l20,9l30,21l39,36l43,54l42,72l35,90l22,106l0,116l16,117l30,114l45,107l58,97l68,85l75,71l76,57l75,41l68,26l61,15l52,8l43,2l33,0l25,0l16,2l7,3xe" fillcolor="white" stroked="f" o:allowincell="f" style="position:absolute;left:9617;top:1695;width:112;height:4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7,182" path="m357,66l347,76l336,86l323,98l307,110l290,121l271,133l249,143l228,153l203,163l177,170l151,176l123,180l94,182l64,180l32,177l0,170l42,170l74,161l100,147l121,130l140,115l157,104l177,102l200,111l209,115l213,111l209,104l199,91l193,82l189,71l187,58l190,43l195,30l202,19l213,9l228,1l241,0l249,1l256,6l261,11l261,19l259,26l255,32l248,35l246,45l246,55l248,65l254,73l267,79l287,81l316,76l357,66xe" fillcolor="white" stroked="f" o:allowincell="f" style="position:absolute;left:5767;top:189;width:530;height:6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203" path="m67,62l63,73l56,82l44,89l34,91l23,91l11,85l4,75l0,60l0,44l5,30l15,17l28,7l44,1l63,0l82,6l100,17l116,33l128,52l135,70l138,89l138,106l135,122l131,137l125,148l118,158l110,167l103,176l95,184l85,190l74,196l63,200l50,203l72,189l87,168l100,145l106,122l106,99l100,81l87,68l67,62xe" fillcolor="white" stroked="f" o:allowincell="f" style="position:absolute;left:6894;top:77;width:204;height:6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7,181" path="m0,65l10,75l22,85l35,97l51,109l68,120l87,132l107,142l130,152l153,162l179,169l206,175l233,179l262,181l294,179l324,176l357,169l316,169l284,160l258,146l236,129l218,114l199,103l179,101l156,110l147,114l144,110l148,103l159,90l164,81l169,70l170,57l167,42l163,29l156,18l144,8l128,0l107,0l98,10l98,25l110,34l111,44l111,54l108,64l102,72l91,78l71,80l40,75l0,65xe" fillcolor="white" stroked="f" o:allowincell="f" style="position:absolute;left:9081;top:194;width:530;height:6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203" path="m70,62l75,73l83,82l93,89l105,91l116,91l126,85l135,75l139,60l139,44l134,30l123,17l109,7l93,1l76,0l57,6l39,17l23,33l11,52l4,70l0,89l0,106l3,122l7,137l13,148l20,158l27,167l34,176l43,184l53,190l63,196l75,200l87,203l67,189l50,168l39,145l33,122l31,99l37,81l50,68l70,62xe" fillcolor="white" stroked="f" o:allowincell="f" style="position:absolute;left:8281;top:77;width:206;height:6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2,1445" path="m233,1213l252,1233l272,1256l289,1282l306,1311l322,1341l334,1374l344,1409l348,1445l3362,1445l3362,1396l397,1396l387,1358l374,1325l360,1293l344,1265l328,1239l311,1214l292,1191l275,1169l253,1152l231,1133l207,1116l180,1100l151,1084l121,1070l86,1057l49,1047l49,0l0,0l0,1096l18,1097l36,1100l53,1105l70,1110l86,1116l103,1122l119,1129l134,1138l148,1146l162,1155l175,1164l188,1174l201,1184l211,1193l223,1203l233,1213xe" fillcolor="black" stroked="f" o:allowincell="f" style="position:absolute;left:2705;top:6822;width:4997;height:49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6,1599" path="m21,1230l38,1229l56,1229l74,1230l92,1231l110,1234l128,1237l146,1242l164,1247l181,1253l198,1260l214,1268l230,1276l244,1285l259,1295l272,1305l283,1317l305,1341l324,1370l339,1402l352,1436l361,1471l368,1507l370,1544l368,1579l368,1599l3516,1599l3516,1579l391,1579l393,1542l390,1503l383,1465l371,1428l357,1392l341,1358l321,1328l298,1302l285,1291l272,1279l256,1269l240,1259l224,1250l207,1242l190,1234l171,1227l152,1221l133,1216l115,1213l96,1208l77,1207l59,1205l40,1205l21,1207l21,0l0,0l0,1230l21,1230xe" fillcolor="black" stroked="f" o:allowincell="f" style="position:absolute;left:2476;top:6822;width:5226;height:54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5,1368" path="m228,1155l242,1169l260,1190l277,1213l294,1237l311,1265l326,1293l337,1322l343,1350l343,1350l343,1368l3285,1368l3285,1347l360,1347l353,1317l343,1286l329,1256l311,1227l293,1200l274,1175l257,1155l242,1139l228,1125l212,1110l192,1093l167,1076l141,1057l111,1040l81,1025l51,1014l21,1006l21,0l0,0l0,1024l18,1024l18,1024l45,1031l74,1041l103,1055l130,1073l156,1090l179,1109l198,1125l213,1139l228,1155xe" fillcolor="black" stroked="f" o:allowincell="f" style="position:absolute;left:2819;top:6822;width:4883;height:46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3,1396" path="m28,0l28,1024l46,1024l46,1024l73,1031l102,1041l131,1055l158,1073l184,1090l207,1109l226,1125l241,1139l256,1155l270,1169l288,1190l305,1213l322,1237l339,1265l354,1293l365,1322l371,1350l371,1350l371,1368l3313,1368l3313,1396l348,1396l338,1358l325,1325l311,1293l295,1265l279,1239l262,1214l243,1191l226,1169l204,1152l182,1133l158,1116l131,1100l102,1084l72,1070l37,1057l0,1047l0,0l28,0xe" fillcolor="white" stroked="f" o:allowincell="f" style="position:absolute;left:2777;top:6822;width:4925;height:47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3,1445" path="m3112,1213l3091,1233l3073,1256l3054,1282l3037,1311l3021,1341l3009,1374l2999,1409l2995,1445l0,1445l0,1396l2946,1396l2956,1358l2969,1325l2983,1293l2999,1265l3017,1239l3034,1214l3051,1191l3070,1169l3091,1152l3113,1133l3137,1116l3165,1100l3192,1084l3224,1070l3257,1057l3294,1047l3294,0l3343,0l3343,1096l3325,1097l3307,1100l3290,1105l3273,1110l3257,1116l3241,1122l3225,1129l3211,1138l3195,1146l3182,1155l3169,1164l3156,1174l3143,1184l3132,1193l3122,1203l3112,1213xe" fillcolor="black" stroked="f" o:allowincell="f" style="position:absolute;left:7703;top:6822;width:4969;height:49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9,1599" path="m3477,1230l3460,1229l3443,1229l3424,1230l3405,1231l3388,1234l3369,1237l3352,1242l3335,1247l3317,1253l3300,1260l3284,1268l3268,1276l3254,1285l3240,1295l3227,1305l3215,1317l3194,1341l3175,1370l3159,1402l3146,1436l3137,1471l3130,1507l3129,1544l3130,1579l3130,1599l0,1599l0,1579l3106,1579l3104,1542l3107,1503l3114,1465l3126,1428l3140,1392l3158,1358l3178,1328l3201,1302l3214,1291l3227,1279l3241,1269l3257,1259l3274,1250l3290,1242l3309,1234l3326,1227l3345,1221l3364,1216l3384,1213l3402,1208l3421,1207l3440,1205l3459,1205l3477,1207l3477,0l3499,0l3499,1230l3477,1230xe" fillcolor="black" stroked="f" o:allowincell="f" style="position:absolute;left:7703;top:6822;width:5201;height:54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7,1368" path="m3040,1155l3025,1169l3008,1190l2991,1213l2972,1237l2956,1265l2942,1293l2930,1322l2924,1350l2924,1350l2924,1368l0,1368l0,1347l2906,1347l2913,1317l2924,1286l2939,1256l2956,1227l2975,1200l2993,1175l3011,1155l3025,1139l3040,1125l3055,1110l3076,1093l3100,1076l3126,1057l3155,1040l3185,1025l3215,1014l3245,1006l3245,0l3267,0l3267,1024l3250,1024l3250,1024l3222,1031l3194,1041l3165,1055l3137,1073l3112,1090l3089,1109l3068,1125l3054,1139l3040,1155xe" fillcolor="black" stroked="f" o:allowincell="f" style="position:absolute;left:7703;top:6822;width:4856;height:46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4,1396" path="m3267,0l3267,1024l3250,1024l3250,1024l3222,1031l3194,1041l3165,1055l3137,1073l3112,1090l3089,1109l3068,1125l3054,1139l3040,1155l3025,1169l3008,1190l2991,1213l2972,1237l2956,1265l2942,1293l2930,1322l2924,1350l2924,1350l2924,1368l0,1368l0,1396l2946,1396l2956,1358l2969,1325l2983,1293l2999,1265l3017,1239l3034,1214l3051,1191l3070,1169l3091,1152l3113,1133l3137,1116l3165,1100l3192,1084l3224,1070l3257,1057l3294,1047l3294,0l3267,0xe" fillcolor="white" stroked="f" o:allowincell="f" style="position:absolute;left:7703;top:6822;width:4897;height:47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spacing w:lineRule="auto" w:line="240"/>
        <w:jc w:val="center"/>
        <w:rPr>
          <w:rFonts w:cs="DBS-Keren"/>
          <w:sz w:val="42"/>
          <w:szCs w:val="40"/>
          <w:lang w:val="he-IL" w:eastAsia="en-US"/>
        </w:rPr>
      </w:pPr>
      <w:r>
        <w:rPr>
          <w:rFonts w:cs="DBS-Keren"/>
          <w:sz w:val="42"/>
          <w:szCs w:val="4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94475</wp:posOffset>
                </wp:positionH>
                <wp:positionV relativeFrom="paragraph">
                  <wp:posOffset>12065</wp:posOffset>
                </wp:positionV>
                <wp:extent cx="913765" cy="10426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42560"/>
                          <a:chOff x="0" y="0"/>
                          <a:chExt cx="913680" cy="1042560"/>
                        </a:xfrm>
                      </wpg:grpSpPr>
                      <wps:wsp>
                        <wps:cNvSpPr/>
                        <wps:spPr>
                          <a:xfrm>
                            <a:off x="369000" y="0"/>
                            <a:ext cx="5446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983">
                                <a:moveTo>
                                  <a:pt x="394" y="437"/>
                                </a:moveTo>
                                <a:lnTo>
                                  <a:pt x="377" y="475"/>
                                </a:lnTo>
                                <a:lnTo>
                                  <a:pt x="358" y="511"/>
                                </a:lnTo>
                                <a:lnTo>
                                  <a:pt x="338" y="543"/>
                                </a:lnTo>
                                <a:lnTo>
                                  <a:pt x="317" y="574"/>
                                </a:lnTo>
                                <a:lnTo>
                                  <a:pt x="294" y="606"/>
                                </a:lnTo>
                                <a:lnTo>
                                  <a:pt x="272" y="638"/>
                                </a:lnTo>
                                <a:lnTo>
                                  <a:pt x="252" y="671"/>
                                </a:lnTo>
                                <a:lnTo>
                                  <a:pt x="233" y="707"/>
                                </a:lnTo>
                                <a:lnTo>
                                  <a:pt x="259" y="690"/>
                                </a:lnTo>
                                <a:lnTo>
                                  <a:pt x="282" y="670"/>
                                </a:lnTo>
                                <a:lnTo>
                                  <a:pt x="304" y="651"/>
                                </a:lnTo>
                                <a:lnTo>
                                  <a:pt x="325" y="629"/>
                                </a:lnTo>
                                <a:lnTo>
                                  <a:pt x="344" y="607"/>
                                </a:lnTo>
                                <a:lnTo>
                                  <a:pt x="364" y="586"/>
                                </a:lnTo>
                                <a:lnTo>
                                  <a:pt x="384" y="563"/>
                                </a:lnTo>
                                <a:lnTo>
                                  <a:pt x="404" y="540"/>
                                </a:lnTo>
                                <a:lnTo>
                                  <a:pt x="417" y="525"/>
                                </a:lnTo>
                                <a:lnTo>
                                  <a:pt x="422" y="514"/>
                                </a:lnTo>
                                <a:lnTo>
                                  <a:pt x="419" y="504"/>
                                </a:lnTo>
                                <a:lnTo>
                                  <a:pt x="413" y="493"/>
                                </a:lnTo>
                                <a:lnTo>
                                  <a:pt x="406" y="483"/>
                                </a:lnTo>
                                <a:lnTo>
                                  <a:pt x="399" y="470"/>
                                </a:lnTo>
                                <a:lnTo>
                                  <a:pt x="394" y="456"/>
                                </a:lnTo>
                                <a:lnTo>
                                  <a:pt x="394" y="437"/>
                                </a:lnTo>
                                <a:lnTo>
                                  <a:pt x="412" y="407"/>
                                </a:lnTo>
                                <a:lnTo>
                                  <a:pt x="419" y="400"/>
                                </a:lnTo>
                                <a:lnTo>
                                  <a:pt x="427" y="394"/>
                                </a:lnTo>
                                <a:lnTo>
                                  <a:pt x="438" y="388"/>
                                </a:lnTo>
                                <a:lnTo>
                                  <a:pt x="448" y="385"/>
                                </a:lnTo>
                                <a:lnTo>
                                  <a:pt x="459" y="382"/>
                                </a:lnTo>
                                <a:lnTo>
                                  <a:pt x="469" y="381"/>
                                </a:lnTo>
                                <a:lnTo>
                                  <a:pt x="481" y="382"/>
                                </a:lnTo>
                                <a:lnTo>
                                  <a:pt x="491" y="385"/>
                                </a:lnTo>
                                <a:lnTo>
                                  <a:pt x="507" y="397"/>
                                </a:lnTo>
                                <a:lnTo>
                                  <a:pt x="517" y="417"/>
                                </a:lnTo>
                                <a:lnTo>
                                  <a:pt x="520" y="442"/>
                                </a:lnTo>
                                <a:lnTo>
                                  <a:pt x="515" y="465"/>
                                </a:lnTo>
                                <a:lnTo>
                                  <a:pt x="509" y="473"/>
                                </a:lnTo>
                                <a:lnTo>
                                  <a:pt x="504" y="480"/>
                                </a:lnTo>
                                <a:lnTo>
                                  <a:pt x="497" y="486"/>
                                </a:lnTo>
                                <a:lnTo>
                                  <a:pt x="489" y="491"/>
                                </a:lnTo>
                                <a:lnTo>
                                  <a:pt x="481" y="495"/>
                                </a:lnTo>
                                <a:lnTo>
                                  <a:pt x="472" y="499"/>
                                </a:lnTo>
                                <a:lnTo>
                                  <a:pt x="462" y="502"/>
                                </a:lnTo>
                                <a:lnTo>
                                  <a:pt x="452" y="505"/>
                                </a:lnTo>
                                <a:lnTo>
                                  <a:pt x="438" y="528"/>
                                </a:lnTo>
                                <a:lnTo>
                                  <a:pt x="422" y="550"/>
                                </a:lnTo>
                                <a:lnTo>
                                  <a:pt x="406" y="571"/>
                                </a:lnTo>
                                <a:lnTo>
                                  <a:pt x="390" y="592"/>
                                </a:lnTo>
                                <a:lnTo>
                                  <a:pt x="374" y="612"/>
                                </a:lnTo>
                                <a:lnTo>
                                  <a:pt x="357" y="632"/>
                                </a:lnTo>
                                <a:lnTo>
                                  <a:pt x="338" y="651"/>
                                </a:lnTo>
                                <a:lnTo>
                                  <a:pt x="320" y="670"/>
                                </a:lnTo>
                                <a:lnTo>
                                  <a:pt x="340" y="667"/>
                                </a:lnTo>
                                <a:lnTo>
                                  <a:pt x="360" y="661"/>
                                </a:lnTo>
                                <a:lnTo>
                                  <a:pt x="380" y="654"/>
                                </a:lnTo>
                                <a:lnTo>
                                  <a:pt x="400" y="645"/>
                                </a:lnTo>
                                <a:lnTo>
                                  <a:pt x="420" y="636"/>
                                </a:lnTo>
                                <a:lnTo>
                                  <a:pt x="439" y="628"/>
                                </a:lnTo>
                                <a:lnTo>
                                  <a:pt x="459" y="619"/>
                                </a:lnTo>
                                <a:lnTo>
                                  <a:pt x="479" y="612"/>
                                </a:lnTo>
                                <a:lnTo>
                                  <a:pt x="508" y="576"/>
                                </a:lnTo>
                                <a:lnTo>
                                  <a:pt x="531" y="535"/>
                                </a:lnTo>
                                <a:lnTo>
                                  <a:pt x="551" y="495"/>
                                </a:lnTo>
                                <a:lnTo>
                                  <a:pt x="570" y="452"/>
                                </a:lnTo>
                                <a:lnTo>
                                  <a:pt x="589" y="410"/>
                                </a:lnTo>
                                <a:lnTo>
                                  <a:pt x="607" y="367"/>
                                </a:lnTo>
                                <a:lnTo>
                                  <a:pt x="627" y="323"/>
                                </a:lnTo>
                                <a:lnTo>
                                  <a:pt x="650" y="283"/>
                                </a:lnTo>
                                <a:lnTo>
                                  <a:pt x="663" y="260"/>
                                </a:lnTo>
                                <a:lnTo>
                                  <a:pt x="676" y="238"/>
                                </a:lnTo>
                                <a:lnTo>
                                  <a:pt x="689" y="218"/>
                                </a:lnTo>
                                <a:lnTo>
                                  <a:pt x="704" y="198"/>
                                </a:lnTo>
                                <a:lnTo>
                                  <a:pt x="719" y="177"/>
                                </a:lnTo>
                                <a:lnTo>
                                  <a:pt x="734" y="159"/>
                                </a:lnTo>
                                <a:lnTo>
                                  <a:pt x="751" y="140"/>
                                </a:lnTo>
                                <a:lnTo>
                                  <a:pt x="768" y="123"/>
                                </a:lnTo>
                                <a:lnTo>
                                  <a:pt x="786" y="105"/>
                                </a:lnTo>
                                <a:lnTo>
                                  <a:pt x="804" y="88"/>
                                </a:lnTo>
                                <a:lnTo>
                                  <a:pt x="823" y="72"/>
                                </a:lnTo>
                                <a:lnTo>
                                  <a:pt x="845" y="56"/>
                                </a:lnTo>
                                <a:lnTo>
                                  <a:pt x="865" y="42"/>
                                </a:lnTo>
                                <a:lnTo>
                                  <a:pt x="888" y="27"/>
                                </a:lnTo>
                                <a:lnTo>
                                  <a:pt x="909" y="13"/>
                                </a:lnTo>
                                <a:lnTo>
                                  <a:pt x="934" y="0"/>
                                </a:lnTo>
                                <a:lnTo>
                                  <a:pt x="958" y="3"/>
                                </a:lnTo>
                                <a:lnTo>
                                  <a:pt x="948" y="66"/>
                                </a:lnTo>
                                <a:lnTo>
                                  <a:pt x="934" y="127"/>
                                </a:lnTo>
                                <a:lnTo>
                                  <a:pt x="917" y="185"/>
                                </a:lnTo>
                                <a:lnTo>
                                  <a:pt x="895" y="240"/>
                                </a:lnTo>
                                <a:lnTo>
                                  <a:pt x="871" y="293"/>
                                </a:lnTo>
                                <a:lnTo>
                                  <a:pt x="843" y="345"/>
                                </a:lnTo>
                                <a:lnTo>
                                  <a:pt x="812" y="394"/>
                                </a:lnTo>
                                <a:lnTo>
                                  <a:pt x="776" y="443"/>
                                </a:lnTo>
                                <a:lnTo>
                                  <a:pt x="760" y="460"/>
                                </a:lnTo>
                                <a:lnTo>
                                  <a:pt x="744" y="476"/>
                                </a:lnTo>
                                <a:lnTo>
                                  <a:pt x="728" y="492"/>
                                </a:lnTo>
                                <a:lnTo>
                                  <a:pt x="712" y="505"/>
                                </a:lnTo>
                                <a:lnTo>
                                  <a:pt x="695" y="519"/>
                                </a:lnTo>
                                <a:lnTo>
                                  <a:pt x="676" y="532"/>
                                </a:lnTo>
                                <a:lnTo>
                                  <a:pt x="658" y="547"/>
                                </a:lnTo>
                                <a:lnTo>
                                  <a:pt x="638" y="561"/>
                                </a:lnTo>
                                <a:lnTo>
                                  <a:pt x="643" y="566"/>
                                </a:lnTo>
                                <a:lnTo>
                                  <a:pt x="661" y="564"/>
                                </a:lnTo>
                                <a:lnTo>
                                  <a:pt x="679" y="561"/>
                                </a:lnTo>
                                <a:lnTo>
                                  <a:pt x="696" y="558"/>
                                </a:lnTo>
                                <a:lnTo>
                                  <a:pt x="712" y="554"/>
                                </a:lnTo>
                                <a:lnTo>
                                  <a:pt x="730" y="550"/>
                                </a:lnTo>
                                <a:lnTo>
                                  <a:pt x="745" y="545"/>
                                </a:lnTo>
                                <a:lnTo>
                                  <a:pt x="761" y="540"/>
                                </a:lnTo>
                                <a:lnTo>
                                  <a:pt x="776" y="532"/>
                                </a:lnTo>
                                <a:lnTo>
                                  <a:pt x="791" y="525"/>
                                </a:lnTo>
                                <a:lnTo>
                                  <a:pt x="806" y="517"/>
                                </a:lnTo>
                                <a:lnTo>
                                  <a:pt x="819" y="508"/>
                                </a:lnTo>
                                <a:lnTo>
                                  <a:pt x="833" y="498"/>
                                </a:lnTo>
                                <a:lnTo>
                                  <a:pt x="846" y="488"/>
                                </a:lnTo>
                                <a:lnTo>
                                  <a:pt x="859" y="476"/>
                                </a:lnTo>
                                <a:lnTo>
                                  <a:pt x="871" y="465"/>
                                </a:lnTo>
                                <a:lnTo>
                                  <a:pt x="882" y="452"/>
                                </a:lnTo>
                                <a:lnTo>
                                  <a:pt x="868" y="440"/>
                                </a:lnTo>
                                <a:lnTo>
                                  <a:pt x="865" y="423"/>
                                </a:lnTo>
                                <a:lnTo>
                                  <a:pt x="866" y="404"/>
                                </a:lnTo>
                                <a:lnTo>
                                  <a:pt x="868" y="387"/>
                                </a:lnTo>
                                <a:lnTo>
                                  <a:pt x="869" y="379"/>
                                </a:lnTo>
                                <a:lnTo>
                                  <a:pt x="872" y="374"/>
                                </a:lnTo>
                                <a:lnTo>
                                  <a:pt x="876" y="368"/>
                                </a:lnTo>
                                <a:lnTo>
                                  <a:pt x="882" y="362"/>
                                </a:lnTo>
                                <a:lnTo>
                                  <a:pt x="889" y="358"/>
                                </a:lnTo>
                                <a:lnTo>
                                  <a:pt x="896" y="354"/>
                                </a:lnTo>
                                <a:lnTo>
                                  <a:pt x="904" y="349"/>
                                </a:lnTo>
                                <a:lnTo>
                                  <a:pt x="911" y="346"/>
                                </a:lnTo>
                                <a:lnTo>
                                  <a:pt x="919" y="345"/>
                                </a:lnTo>
                                <a:lnTo>
                                  <a:pt x="928" y="345"/>
                                </a:lnTo>
                                <a:lnTo>
                                  <a:pt x="938" y="346"/>
                                </a:lnTo>
                                <a:lnTo>
                                  <a:pt x="947" y="349"/>
                                </a:lnTo>
                                <a:lnTo>
                                  <a:pt x="955" y="355"/>
                                </a:lnTo>
                                <a:lnTo>
                                  <a:pt x="964" y="361"/>
                                </a:lnTo>
                                <a:lnTo>
                                  <a:pt x="970" y="368"/>
                                </a:lnTo>
                                <a:lnTo>
                                  <a:pt x="976" y="375"/>
                                </a:lnTo>
                                <a:lnTo>
                                  <a:pt x="977" y="398"/>
                                </a:lnTo>
                                <a:lnTo>
                                  <a:pt x="974" y="421"/>
                                </a:lnTo>
                                <a:lnTo>
                                  <a:pt x="965" y="439"/>
                                </a:lnTo>
                                <a:lnTo>
                                  <a:pt x="950" y="452"/>
                                </a:lnTo>
                                <a:lnTo>
                                  <a:pt x="927" y="455"/>
                                </a:lnTo>
                                <a:lnTo>
                                  <a:pt x="909" y="462"/>
                                </a:lnTo>
                                <a:lnTo>
                                  <a:pt x="895" y="473"/>
                                </a:lnTo>
                                <a:lnTo>
                                  <a:pt x="882" y="486"/>
                                </a:lnTo>
                                <a:lnTo>
                                  <a:pt x="871" y="501"/>
                                </a:lnTo>
                                <a:lnTo>
                                  <a:pt x="858" y="515"/>
                                </a:lnTo>
                                <a:lnTo>
                                  <a:pt x="845" y="527"/>
                                </a:lnTo>
                                <a:lnTo>
                                  <a:pt x="829" y="535"/>
                                </a:lnTo>
                                <a:lnTo>
                                  <a:pt x="830" y="543"/>
                                </a:lnTo>
                                <a:lnTo>
                                  <a:pt x="837" y="544"/>
                                </a:lnTo>
                                <a:lnTo>
                                  <a:pt x="848" y="544"/>
                                </a:lnTo>
                                <a:lnTo>
                                  <a:pt x="855" y="547"/>
                                </a:lnTo>
                                <a:lnTo>
                                  <a:pt x="898" y="541"/>
                                </a:lnTo>
                                <a:lnTo>
                                  <a:pt x="935" y="531"/>
                                </a:lnTo>
                                <a:lnTo>
                                  <a:pt x="967" y="517"/>
                                </a:lnTo>
                                <a:lnTo>
                                  <a:pt x="997" y="499"/>
                                </a:lnTo>
                                <a:lnTo>
                                  <a:pt x="1023" y="479"/>
                                </a:lnTo>
                                <a:lnTo>
                                  <a:pt x="1046" y="456"/>
                                </a:lnTo>
                                <a:lnTo>
                                  <a:pt x="1068" y="431"/>
                                </a:lnTo>
                                <a:lnTo>
                                  <a:pt x="1088" y="405"/>
                                </a:lnTo>
                                <a:lnTo>
                                  <a:pt x="1108" y="379"/>
                                </a:lnTo>
                                <a:lnTo>
                                  <a:pt x="1127" y="352"/>
                                </a:lnTo>
                                <a:lnTo>
                                  <a:pt x="1147" y="328"/>
                                </a:lnTo>
                                <a:lnTo>
                                  <a:pt x="1170" y="302"/>
                                </a:lnTo>
                                <a:lnTo>
                                  <a:pt x="1193" y="278"/>
                                </a:lnTo>
                                <a:lnTo>
                                  <a:pt x="1219" y="258"/>
                                </a:lnTo>
                                <a:lnTo>
                                  <a:pt x="1249" y="240"/>
                                </a:lnTo>
                                <a:lnTo>
                                  <a:pt x="1282" y="225"/>
                                </a:lnTo>
                                <a:lnTo>
                                  <a:pt x="1305" y="212"/>
                                </a:lnTo>
                                <a:lnTo>
                                  <a:pt x="1328" y="202"/>
                                </a:lnTo>
                                <a:lnTo>
                                  <a:pt x="1351" y="193"/>
                                </a:lnTo>
                                <a:lnTo>
                                  <a:pt x="1374" y="185"/>
                                </a:lnTo>
                                <a:lnTo>
                                  <a:pt x="1398" y="177"/>
                                </a:lnTo>
                                <a:lnTo>
                                  <a:pt x="1423" y="172"/>
                                </a:lnTo>
                                <a:lnTo>
                                  <a:pt x="1447" y="164"/>
                                </a:lnTo>
                                <a:lnTo>
                                  <a:pt x="1470" y="159"/>
                                </a:lnTo>
                                <a:lnTo>
                                  <a:pt x="1495" y="153"/>
                                </a:lnTo>
                                <a:lnTo>
                                  <a:pt x="1518" y="146"/>
                                </a:lnTo>
                                <a:lnTo>
                                  <a:pt x="1541" y="139"/>
                                </a:lnTo>
                                <a:lnTo>
                                  <a:pt x="1564" y="130"/>
                                </a:lnTo>
                                <a:lnTo>
                                  <a:pt x="1587" y="121"/>
                                </a:lnTo>
                                <a:lnTo>
                                  <a:pt x="1608" y="110"/>
                                </a:lnTo>
                                <a:lnTo>
                                  <a:pt x="1629" y="97"/>
                                </a:lnTo>
                                <a:lnTo>
                                  <a:pt x="1649" y="82"/>
                                </a:lnTo>
                                <a:lnTo>
                                  <a:pt x="1656" y="82"/>
                                </a:lnTo>
                                <a:lnTo>
                                  <a:pt x="1660" y="84"/>
                                </a:lnTo>
                                <a:lnTo>
                                  <a:pt x="1663" y="89"/>
                                </a:lnTo>
                                <a:lnTo>
                                  <a:pt x="1663" y="97"/>
                                </a:lnTo>
                                <a:lnTo>
                                  <a:pt x="1657" y="111"/>
                                </a:lnTo>
                                <a:lnTo>
                                  <a:pt x="1652" y="130"/>
                                </a:lnTo>
                                <a:lnTo>
                                  <a:pt x="1646" y="152"/>
                                </a:lnTo>
                                <a:lnTo>
                                  <a:pt x="1639" y="172"/>
                                </a:lnTo>
                                <a:lnTo>
                                  <a:pt x="1624" y="203"/>
                                </a:lnTo>
                                <a:lnTo>
                                  <a:pt x="1608" y="237"/>
                                </a:lnTo>
                                <a:lnTo>
                                  <a:pt x="1593" y="268"/>
                                </a:lnTo>
                                <a:lnTo>
                                  <a:pt x="1575" y="299"/>
                                </a:lnTo>
                                <a:lnTo>
                                  <a:pt x="1558" y="329"/>
                                </a:lnTo>
                                <a:lnTo>
                                  <a:pt x="1538" y="359"/>
                                </a:lnTo>
                                <a:lnTo>
                                  <a:pt x="1518" y="387"/>
                                </a:lnTo>
                                <a:lnTo>
                                  <a:pt x="1495" y="414"/>
                                </a:lnTo>
                                <a:lnTo>
                                  <a:pt x="1470" y="440"/>
                                </a:lnTo>
                                <a:lnTo>
                                  <a:pt x="1446" y="463"/>
                                </a:lnTo>
                                <a:lnTo>
                                  <a:pt x="1419" y="485"/>
                                </a:lnTo>
                                <a:lnTo>
                                  <a:pt x="1388" y="505"/>
                                </a:lnTo>
                                <a:lnTo>
                                  <a:pt x="1357" y="522"/>
                                </a:lnTo>
                                <a:lnTo>
                                  <a:pt x="1324" y="537"/>
                                </a:lnTo>
                                <a:lnTo>
                                  <a:pt x="1288" y="550"/>
                                </a:lnTo>
                                <a:lnTo>
                                  <a:pt x="1249" y="558"/>
                                </a:lnTo>
                                <a:lnTo>
                                  <a:pt x="1220" y="563"/>
                                </a:lnTo>
                                <a:lnTo>
                                  <a:pt x="1191" y="566"/>
                                </a:lnTo>
                                <a:lnTo>
                                  <a:pt x="1163" y="567"/>
                                </a:lnTo>
                                <a:lnTo>
                                  <a:pt x="1132" y="569"/>
                                </a:lnTo>
                                <a:lnTo>
                                  <a:pt x="1104" y="570"/>
                                </a:lnTo>
                                <a:lnTo>
                                  <a:pt x="1073" y="570"/>
                                </a:lnTo>
                                <a:lnTo>
                                  <a:pt x="1045" y="570"/>
                                </a:lnTo>
                                <a:lnTo>
                                  <a:pt x="1014" y="570"/>
                                </a:lnTo>
                                <a:lnTo>
                                  <a:pt x="986" y="570"/>
                                </a:lnTo>
                                <a:lnTo>
                                  <a:pt x="955" y="570"/>
                                </a:lnTo>
                                <a:lnTo>
                                  <a:pt x="927" y="570"/>
                                </a:lnTo>
                                <a:lnTo>
                                  <a:pt x="896" y="570"/>
                                </a:lnTo>
                                <a:lnTo>
                                  <a:pt x="868" y="571"/>
                                </a:lnTo>
                                <a:lnTo>
                                  <a:pt x="837" y="573"/>
                                </a:lnTo>
                                <a:lnTo>
                                  <a:pt x="809" y="576"/>
                                </a:lnTo>
                                <a:lnTo>
                                  <a:pt x="780" y="580"/>
                                </a:lnTo>
                                <a:lnTo>
                                  <a:pt x="807" y="590"/>
                                </a:lnTo>
                                <a:lnTo>
                                  <a:pt x="833" y="600"/>
                                </a:lnTo>
                                <a:lnTo>
                                  <a:pt x="860" y="610"/>
                                </a:lnTo>
                                <a:lnTo>
                                  <a:pt x="888" y="619"/>
                                </a:lnTo>
                                <a:lnTo>
                                  <a:pt x="914" y="628"/>
                                </a:lnTo>
                                <a:lnTo>
                                  <a:pt x="941" y="638"/>
                                </a:lnTo>
                                <a:lnTo>
                                  <a:pt x="967" y="649"/>
                                </a:lnTo>
                                <a:lnTo>
                                  <a:pt x="993" y="661"/>
                                </a:lnTo>
                                <a:lnTo>
                                  <a:pt x="999" y="655"/>
                                </a:lnTo>
                                <a:lnTo>
                                  <a:pt x="1006" y="649"/>
                                </a:lnTo>
                                <a:lnTo>
                                  <a:pt x="1013" y="645"/>
                                </a:lnTo>
                                <a:lnTo>
                                  <a:pt x="1020" y="641"/>
                                </a:lnTo>
                                <a:lnTo>
                                  <a:pt x="1027" y="638"/>
                                </a:lnTo>
                                <a:lnTo>
                                  <a:pt x="1036" y="636"/>
                                </a:lnTo>
                                <a:lnTo>
                                  <a:pt x="1043" y="635"/>
                                </a:lnTo>
                                <a:lnTo>
                                  <a:pt x="1050" y="636"/>
                                </a:lnTo>
                                <a:lnTo>
                                  <a:pt x="1066" y="642"/>
                                </a:lnTo>
                                <a:lnTo>
                                  <a:pt x="1079" y="652"/>
                                </a:lnTo>
                                <a:lnTo>
                                  <a:pt x="1088" y="667"/>
                                </a:lnTo>
                                <a:lnTo>
                                  <a:pt x="1092" y="683"/>
                                </a:lnTo>
                                <a:lnTo>
                                  <a:pt x="1095" y="691"/>
                                </a:lnTo>
                                <a:lnTo>
                                  <a:pt x="1093" y="704"/>
                                </a:lnTo>
                                <a:lnTo>
                                  <a:pt x="1089" y="719"/>
                                </a:lnTo>
                                <a:lnTo>
                                  <a:pt x="1083" y="729"/>
                                </a:lnTo>
                                <a:lnTo>
                                  <a:pt x="1078" y="737"/>
                                </a:lnTo>
                                <a:lnTo>
                                  <a:pt x="1070" y="745"/>
                                </a:lnTo>
                                <a:lnTo>
                                  <a:pt x="1062" y="749"/>
                                </a:lnTo>
                                <a:lnTo>
                                  <a:pt x="1052" y="753"/>
                                </a:lnTo>
                                <a:lnTo>
                                  <a:pt x="1043" y="755"/>
                                </a:lnTo>
                                <a:lnTo>
                                  <a:pt x="1032" y="756"/>
                                </a:lnTo>
                                <a:lnTo>
                                  <a:pt x="1022" y="756"/>
                                </a:lnTo>
                                <a:lnTo>
                                  <a:pt x="1012" y="755"/>
                                </a:lnTo>
                                <a:lnTo>
                                  <a:pt x="999" y="750"/>
                                </a:lnTo>
                                <a:lnTo>
                                  <a:pt x="988" y="743"/>
                                </a:lnTo>
                                <a:lnTo>
                                  <a:pt x="983" y="733"/>
                                </a:lnTo>
                                <a:lnTo>
                                  <a:pt x="980" y="721"/>
                                </a:lnTo>
                                <a:lnTo>
                                  <a:pt x="977" y="710"/>
                                </a:lnTo>
                                <a:lnTo>
                                  <a:pt x="973" y="698"/>
                                </a:lnTo>
                                <a:lnTo>
                                  <a:pt x="968" y="688"/>
                                </a:lnTo>
                                <a:lnTo>
                                  <a:pt x="961" y="683"/>
                                </a:lnTo>
                                <a:lnTo>
                                  <a:pt x="954" y="683"/>
                                </a:lnTo>
                                <a:lnTo>
                                  <a:pt x="954" y="675"/>
                                </a:lnTo>
                                <a:lnTo>
                                  <a:pt x="931" y="662"/>
                                </a:lnTo>
                                <a:lnTo>
                                  <a:pt x="906" y="651"/>
                                </a:lnTo>
                                <a:lnTo>
                                  <a:pt x="882" y="639"/>
                                </a:lnTo>
                                <a:lnTo>
                                  <a:pt x="856" y="631"/>
                                </a:lnTo>
                                <a:lnTo>
                                  <a:pt x="829" y="622"/>
                                </a:lnTo>
                                <a:lnTo>
                                  <a:pt x="801" y="615"/>
                                </a:lnTo>
                                <a:lnTo>
                                  <a:pt x="773" y="609"/>
                                </a:lnTo>
                                <a:lnTo>
                                  <a:pt x="745" y="605"/>
                                </a:lnTo>
                                <a:lnTo>
                                  <a:pt x="717" y="602"/>
                                </a:lnTo>
                                <a:lnTo>
                                  <a:pt x="689" y="600"/>
                                </a:lnTo>
                                <a:lnTo>
                                  <a:pt x="661" y="602"/>
                                </a:lnTo>
                                <a:lnTo>
                                  <a:pt x="635" y="605"/>
                                </a:lnTo>
                                <a:lnTo>
                                  <a:pt x="607" y="610"/>
                                </a:lnTo>
                                <a:lnTo>
                                  <a:pt x="581" y="618"/>
                                </a:lnTo>
                                <a:lnTo>
                                  <a:pt x="557" y="628"/>
                                </a:lnTo>
                                <a:lnTo>
                                  <a:pt x="534" y="639"/>
                                </a:lnTo>
                                <a:lnTo>
                                  <a:pt x="558" y="648"/>
                                </a:lnTo>
                                <a:lnTo>
                                  <a:pt x="583" y="652"/>
                                </a:lnTo>
                                <a:lnTo>
                                  <a:pt x="610" y="655"/>
                                </a:lnTo>
                                <a:lnTo>
                                  <a:pt x="639" y="657"/>
                                </a:lnTo>
                                <a:lnTo>
                                  <a:pt x="668" y="658"/>
                                </a:lnTo>
                                <a:lnTo>
                                  <a:pt x="696" y="661"/>
                                </a:lnTo>
                                <a:lnTo>
                                  <a:pt x="724" y="664"/>
                                </a:lnTo>
                                <a:lnTo>
                                  <a:pt x="751" y="670"/>
                                </a:lnTo>
                                <a:lnTo>
                                  <a:pt x="786" y="675"/>
                                </a:lnTo>
                                <a:lnTo>
                                  <a:pt x="817" y="684"/>
                                </a:lnTo>
                                <a:lnTo>
                                  <a:pt x="848" y="695"/>
                                </a:lnTo>
                                <a:lnTo>
                                  <a:pt x="875" y="710"/>
                                </a:lnTo>
                                <a:lnTo>
                                  <a:pt x="899" y="727"/>
                                </a:lnTo>
                                <a:lnTo>
                                  <a:pt x="924" y="746"/>
                                </a:lnTo>
                                <a:lnTo>
                                  <a:pt x="947" y="766"/>
                                </a:lnTo>
                                <a:lnTo>
                                  <a:pt x="968" y="786"/>
                                </a:lnTo>
                                <a:lnTo>
                                  <a:pt x="988" y="809"/>
                                </a:lnTo>
                                <a:lnTo>
                                  <a:pt x="1009" y="833"/>
                                </a:lnTo>
                                <a:lnTo>
                                  <a:pt x="1029" y="856"/>
                                </a:lnTo>
                                <a:lnTo>
                                  <a:pt x="1049" y="879"/>
                                </a:lnTo>
                                <a:lnTo>
                                  <a:pt x="1069" y="902"/>
                                </a:lnTo>
                                <a:lnTo>
                                  <a:pt x="1089" y="925"/>
                                </a:lnTo>
                                <a:lnTo>
                                  <a:pt x="1111" y="945"/>
                                </a:lnTo>
                                <a:lnTo>
                                  <a:pt x="1132" y="965"/>
                                </a:lnTo>
                                <a:lnTo>
                                  <a:pt x="1122" y="983"/>
                                </a:lnTo>
                                <a:lnTo>
                                  <a:pt x="1095" y="975"/>
                                </a:lnTo>
                                <a:lnTo>
                                  <a:pt x="1066" y="968"/>
                                </a:lnTo>
                                <a:lnTo>
                                  <a:pt x="1036" y="961"/>
                                </a:lnTo>
                                <a:lnTo>
                                  <a:pt x="1007" y="955"/>
                                </a:lnTo>
                                <a:lnTo>
                                  <a:pt x="977" y="949"/>
                                </a:lnTo>
                                <a:lnTo>
                                  <a:pt x="947" y="942"/>
                                </a:lnTo>
                                <a:lnTo>
                                  <a:pt x="917" y="936"/>
                                </a:lnTo>
                                <a:lnTo>
                                  <a:pt x="886" y="929"/>
                                </a:lnTo>
                                <a:lnTo>
                                  <a:pt x="858" y="923"/>
                                </a:lnTo>
                                <a:lnTo>
                                  <a:pt x="827" y="915"/>
                                </a:lnTo>
                                <a:lnTo>
                                  <a:pt x="799" y="906"/>
                                </a:lnTo>
                                <a:lnTo>
                                  <a:pt x="770" y="896"/>
                                </a:lnTo>
                                <a:lnTo>
                                  <a:pt x="743" y="885"/>
                                </a:lnTo>
                                <a:lnTo>
                                  <a:pt x="717" y="873"/>
                                </a:lnTo>
                                <a:lnTo>
                                  <a:pt x="691" y="859"/>
                                </a:lnTo>
                                <a:lnTo>
                                  <a:pt x="666" y="843"/>
                                </a:lnTo>
                                <a:lnTo>
                                  <a:pt x="652" y="833"/>
                                </a:lnTo>
                                <a:lnTo>
                                  <a:pt x="639" y="821"/>
                                </a:lnTo>
                                <a:lnTo>
                                  <a:pt x="626" y="808"/>
                                </a:lnTo>
                                <a:lnTo>
                                  <a:pt x="613" y="794"/>
                                </a:lnTo>
                                <a:lnTo>
                                  <a:pt x="600" y="781"/>
                                </a:lnTo>
                                <a:lnTo>
                                  <a:pt x="589" y="766"/>
                                </a:lnTo>
                                <a:lnTo>
                                  <a:pt x="576" y="753"/>
                                </a:lnTo>
                                <a:lnTo>
                                  <a:pt x="564" y="739"/>
                                </a:lnTo>
                                <a:lnTo>
                                  <a:pt x="550" y="727"/>
                                </a:lnTo>
                                <a:lnTo>
                                  <a:pt x="537" y="716"/>
                                </a:lnTo>
                                <a:lnTo>
                                  <a:pt x="521" y="704"/>
                                </a:lnTo>
                                <a:lnTo>
                                  <a:pt x="505" y="695"/>
                                </a:lnTo>
                                <a:lnTo>
                                  <a:pt x="488" y="690"/>
                                </a:lnTo>
                                <a:lnTo>
                                  <a:pt x="469" y="684"/>
                                </a:lnTo>
                                <a:lnTo>
                                  <a:pt x="449" y="683"/>
                                </a:lnTo>
                                <a:lnTo>
                                  <a:pt x="426" y="683"/>
                                </a:lnTo>
                                <a:lnTo>
                                  <a:pt x="404" y="690"/>
                                </a:lnTo>
                                <a:lnTo>
                                  <a:pt x="383" y="697"/>
                                </a:lnTo>
                                <a:lnTo>
                                  <a:pt x="363" y="706"/>
                                </a:lnTo>
                                <a:lnTo>
                                  <a:pt x="343" y="716"/>
                                </a:lnTo>
                                <a:lnTo>
                                  <a:pt x="322" y="726"/>
                                </a:lnTo>
                                <a:lnTo>
                                  <a:pt x="304" y="736"/>
                                </a:lnTo>
                                <a:lnTo>
                                  <a:pt x="284" y="747"/>
                                </a:lnTo>
                                <a:lnTo>
                                  <a:pt x="265" y="758"/>
                                </a:lnTo>
                                <a:lnTo>
                                  <a:pt x="289" y="762"/>
                                </a:lnTo>
                                <a:lnTo>
                                  <a:pt x="314" y="765"/>
                                </a:lnTo>
                                <a:lnTo>
                                  <a:pt x="338" y="768"/>
                                </a:lnTo>
                                <a:lnTo>
                                  <a:pt x="363" y="772"/>
                                </a:lnTo>
                                <a:lnTo>
                                  <a:pt x="386" y="776"/>
                                </a:lnTo>
                                <a:lnTo>
                                  <a:pt x="409" y="782"/>
                                </a:lnTo>
                                <a:lnTo>
                                  <a:pt x="430" y="791"/>
                                </a:lnTo>
                                <a:lnTo>
                                  <a:pt x="452" y="801"/>
                                </a:lnTo>
                                <a:lnTo>
                                  <a:pt x="459" y="796"/>
                                </a:lnTo>
                                <a:lnTo>
                                  <a:pt x="468" y="794"/>
                                </a:lnTo>
                                <a:lnTo>
                                  <a:pt x="478" y="792"/>
                                </a:lnTo>
                                <a:lnTo>
                                  <a:pt x="488" y="794"/>
                                </a:lnTo>
                                <a:lnTo>
                                  <a:pt x="498" y="795"/>
                                </a:lnTo>
                                <a:lnTo>
                                  <a:pt x="507" y="798"/>
                                </a:lnTo>
                                <a:lnTo>
                                  <a:pt x="515" y="801"/>
                                </a:lnTo>
                                <a:lnTo>
                                  <a:pt x="522" y="805"/>
                                </a:lnTo>
                                <a:lnTo>
                                  <a:pt x="531" y="815"/>
                                </a:lnTo>
                                <a:lnTo>
                                  <a:pt x="537" y="827"/>
                                </a:lnTo>
                                <a:lnTo>
                                  <a:pt x="538" y="841"/>
                                </a:lnTo>
                                <a:lnTo>
                                  <a:pt x="541" y="854"/>
                                </a:lnTo>
                                <a:lnTo>
                                  <a:pt x="538" y="863"/>
                                </a:lnTo>
                                <a:lnTo>
                                  <a:pt x="535" y="872"/>
                                </a:lnTo>
                                <a:lnTo>
                                  <a:pt x="532" y="880"/>
                                </a:lnTo>
                                <a:lnTo>
                                  <a:pt x="528" y="887"/>
                                </a:lnTo>
                                <a:lnTo>
                                  <a:pt x="522" y="895"/>
                                </a:lnTo>
                                <a:lnTo>
                                  <a:pt x="515" y="900"/>
                                </a:lnTo>
                                <a:lnTo>
                                  <a:pt x="508" y="905"/>
                                </a:lnTo>
                                <a:lnTo>
                                  <a:pt x="498" y="909"/>
                                </a:lnTo>
                                <a:lnTo>
                                  <a:pt x="492" y="912"/>
                                </a:lnTo>
                                <a:lnTo>
                                  <a:pt x="485" y="912"/>
                                </a:lnTo>
                                <a:lnTo>
                                  <a:pt x="478" y="912"/>
                                </a:lnTo>
                                <a:lnTo>
                                  <a:pt x="471" y="909"/>
                                </a:lnTo>
                                <a:lnTo>
                                  <a:pt x="462" y="908"/>
                                </a:lnTo>
                                <a:lnTo>
                                  <a:pt x="455" y="903"/>
                                </a:lnTo>
                                <a:lnTo>
                                  <a:pt x="448" y="900"/>
                                </a:lnTo>
                                <a:lnTo>
                                  <a:pt x="442" y="897"/>
                                </a:lnTo>
                                <a:lnTo>
                                  <a:pt x="432" y="887"/>
                                </a:lnTo>
                                <a:lnTo>
                                  <a:pt x="429" y="876"/>
                                </a:lnTo>
                                <a:lnTo>
                                  <a:pt x="427" y="864"/>
                                </a:lnTo>
                                <a:lnTo>
                                  <a:pt x="423" y="854"/>
                                </a:lnTo>
                                <a:lnTo>
                                  <a:pt x="427" y="847"/>
                                </a:lnTo>
                                <a:lnTo>
                                  <a:pt x="430" y="838"/>
                                </a:lnTo>
                                <a:lnTo>
                                  <a:pt x="433" y="830"/>
                                </a:lnTo>
                                <a:lnTo>
                                  <a:pt x="433" y="820"/>
                                </a:lnTo>
                                <a:lnTo>
                                  <a:pt x="419" y="812"/>
                                </a:lnTo>
                                <a:lnTo>
                                  <a:pt x="403" y="805"/>
                                </a:lnTo>
                                <a:lnTo>
                                  <a:pt x="389" y="801"/>
                                </a:lnTo>
                                <a:lnTo>
                                  <a:pt x="371" y="796"/>
                                </a:lnTo>
                                <a:lnTo>
                                  <a:pt x="356" y="794"/>
                                </a:lnTo>
                                <a:lnTo>
                                  <a:pt x="338" y="792"/>
                                </a:lnTo>
                                <a:lnTo>
                                  <a:pt x="321" y="791"/>
                                </a:lnTo>
                                <a:lnTo>
                                  <a:pt x="304" y="791"/>
                                </a:lnTo>
                                <a:lnTo>
                                  <a:pt x="287" y="791"/>
                                </a:lnTo>
                                <a:lnTo>
                                  <a:pt x="269" y="792"/>
                                </a:lnTo>
                                <a:lnTo>
                                  <a:pt x="253" y="795"/>
                                </a:lnTo>
                                <a:lnTo>
                                  <a:pt x="236" y="798"/>
                                </a:lnTo>
                                <a:lnTo>
                                  <a:pt x="220" y="801"/>
                                </a:lnTo>
                                <a:lnTo>
                                  <a:pt x="205" y="805"/>
                                </a:lnTo>
                                <a:lnTo>
                                  <a:pt x="190" y="809"/>
                                </a:lnTo>
                                <a:lnTo>
                                  <a:pt x="176" y="815"/>
                                </a:lnTo>
                                <a:lnTo>
                                  <a:pt x="154" y="828"/>
                                </a:lnTo>
                                <a:lnTo>
                                  <a:pt x="133" y="850"/>
                                </a:lnTo>
                                <a:lnTo>
                                  <a:pt x="114" y="874"/>
                                </a:lnTo>
                                <a:lnTo>
                                  <a:pt x="94" y="897"/>
                                </a:lnTo>
                                <a:lnTo>
                                  <a:pt x="74" y="915"/>
                                </a:lnTo>
                                <a:lnTo>
                                  <a:pt x="53" y="922"/>
                                </a:lnTo>
                                <a:lnTo>
                                  <a:pt x="30" y="915"/>
                                </a:lnTo>
                                <a:lnTo>
                                  <a:pt x="5" y="887"/>
                                </a:lnTo>
                                <a:lnTo>
                                  <a:pt x="0" y="879"/>
                                </a:lnTo>
                                <a:lnTo>
                                  <a:pt x="20" y="857"/>
                                </a:lnTo>
                                <a:lnTo>
                                  <a:pt x="45" y="838"/>
                                </a:lnTo>
                                <a:lnTo>
                                  <a:pt x="69" y="820"/>
                                </a:lnTo>
                                <a:lnTo>
                                  <a:pt x="95" y="802"/>
                                </a:lnTo>
                                <a:lnTo>
                                  <a:pt x="121" y="784"/>
                                </a:lnTo>
                                <a:lnTo>
                                  <a:pt x="144" y="762"/>
                                </a:lnTo>
                                <a:lnTo>
                                  <a:pt x="166" y="739"/>
                                </a:lnTo>
                                <a:lnTo>
                                  <a:pt x="182" y="711"/>
                                </a:lnTo>
                                <a:lnTo>
                                  <a:pt x="182" y="659"/>
                                </a:lnTo>
                                <a:lnTo>
                                  <a:pt x="183" y="609"/>
                                </a:lnTo>
                                <a:lnTo>
                                  <a:pt x="180" y="561"/>
                                </a:lnTo>
                                <a:lnTo>
                                  <a:pt x="174" y="515"/>
                                </a:lnTo>
                                <a:lnTo>
                                  <a:pt x="176" y="502"/>
                                </a:lnTo>
                                <a:lnTo>
                                  <a:pt x="174" y="486"/>
                                </a:lnTo>
                                <a:lnTo>
                                  <a:pt x="173" y="469"/>
                                </a:lnTo>
                                <a:lnTo>
                                  <a:pt x="176" y="457"/>
                                </a:lnTo>
                                <a:lnTo>
                                  <a:pt x="176" y="430"/>
                                </a:lnTo>
                                <a:lnTo>
                                  <a:pt x="179" y="404"/>
                                </a:lnTo>
                                <a:lnTo>
                                  <a:pt x="183" y="377"/>
                                </a:lnTo>
                                <a:lnTo>
                                  <a:pt x="189" y="349"/>
                                </a:lnTo>
                                <a:lnTo>
                                  <a:pt x="196" y="323"/>
                                </a:lnTo>
                                <a:lnTo>
                                  <a:pt x="205" y="296"/>
                                </a:lnTo>
                                <a:lnTo>
                                  <a:pt x="215" y="271"/>
                                </a:lnTo>
                                <a:lnTo>
                                  <a:pt x="225" y="247"/>
                                </a:lnTo>
                                <a:lnTo>
                                  <a:pt x="239" y="216"/>
                                </a:lnTo>
                                <a:lnTo>
                                  <a:pt x="253" y="188"/>
                                </a:lnTo>
                                <a:lnTo>
                                  <a:pt x="271" y="157"/>
                                </a:lnTo>
                                <a:lnTo>
                                  <a:pt x="288" y="128"/>
                                </a:lnTo>
                                <a:lnTo>
                                  <a:pt x="307" y="101"/>
                                </a:lnTo>
                                <a:lnTo>
                                  <a:pt x="327" y="74"/>
                                </a:lnTo>
                                <a:lnTo>
                                  <a:pt x="348" y="46"/>
                                </a:lnTo>
                                <a:lnTo>
                                  <a:pt x="370" y="22"/>
                                </a:lnTo>
                                <a:lnTo>
                                  <a:pt x="387" y="20"/>
                                </a:lnTo>
                                <a:lnTo>
                                  <a:pt x="397" y="27"/>
                                </a:lnTo>
                                <a:lnTo>
                                  <a:pt x="404" y="40"/>
                                </a:lnTo>
                                <a:lnTo>
                                  <a:pt x="412" y="53"/>
                                </a:lnTo>
                                <a:lnTo>
                                  <a:pt x="426" y="130"/>
                                </a:lnTo>
                                <a:lnTo>
                                  <a:pt x="432" y="208"/>
                                </a:lnTo>
                                <a:lnTo>
                                  <a:pt x="426" y="284"/>
                                </a:lnTo>
                                <a:lnTo>
                                  <a:pt x="412" y="355"/>
                                </a:lnTo>
                                <a:lnTo>
                                  <a:pt x="413" y="369"/>
                                </a:lnTo>
                                <a:lnTo>
                                  <a:pt x="409" y="382"/>
                                </a:lnTo>
                                <a:lnTo>
                                  <a:pt x="406" y="394"/>
                                </a:lnTo>
                                <a:lnTo>
                                  <a:pt x="412" y="407"/>
                                </a:lnTo>
                                <a:lnTo>
                                  <a:pt x="394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320"/>
                            <a:ext cx="3276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145">
                                <a:moveTo>
                                  <a:pt x="534" y="39"/>
                                </a:moveTo>
                                <a:lnTo>
                                  <a:pt x="548" y="67"/>
                                </a:lnTo>
                                <a:lnTo>
                                  <a:pt x="564" y="95"/>
                                </a:lnTo>
                                <a:lnTo>
                                  <a:pt x="580" y="124"/>
                                </a:lnTo>
                                <a:lnTo>
                                  <a:pt x="595" y="152"/>
                                </a:lnTo>
                                <a:lnTo>
                                  <a:pt x="610" y="180"/>
                                </a:lnTo>
                                <a:lnTo>
                                  <a:pt x="628" y="209"/>
                                </a:lnTo>
                                <a:lnTo>
                                  <a:pt x="645" y="236"/>
                                </a:lnTo>
                                <a:lnTo>
                                  <a:pt x="662" y="264"/>
                                </a:lnTo>
                                <a:lnTo>
                                  <a:pt x="684" y="264"/>
                                </a:lnTo>
                                <a:lnTo>
                                  <a:pt x="704" y="264"/>
                                </a:lnTo>
                                <a:lnTo>
                                  <a:pt x="725" y="264"/>
                                </a:lnTo>
                                <a:lnTo>
                                  <a:pt x="746" y="264"/>
                                </a:lnTo>
                                <a:lnTo>
                                  <a:pt x="766" y="264"/>
                                </a:lnTo>
                                <a:lnTo>
                                  <a:pt x="786" y="264"/>
                                </a:lnTo>
                                <a:lnTo>
                                  <a:pt x="806" y="264"/>
                                </a:lnTo>
                                <a:lnTo>
                                  <a:pt x="825" y="264"/>
                                </a:lnTo>
                                <a:lnTo>
                                  <a:pt x="845" y="264"/>
                                </a:lnTo>
                                <a:lnTo>
                                  <a:pt x="865" y="264"/>
                                </a:lnTo>
                                <a:lnTo>
                                  <a:pt x="885" y="264"/>
                                </a:lnTo>
                                <a:lnTo>
                                  <a:pt x="905" y="264"/>
                                </a:lnTo>
                                <a:lnTo>
                                  <a:pt x="925" y="264"/>
                                </a:lnTo>
                                <a:lnTo>
                                  <a:pt x="945" y="262"/>
                                </a:lnTo>
                                <a:lnTo>
                                  <a:pt x="966" y="262"/>
                                </a:lnTo>
                                <a:lnTo>
                                  <a:pt x="987" y="261"/>
                                </a:lnTo>
                                <a:lnTo>
                                  <a:pt x="999" y="265"/>
                                </a:lnTo>
                                <a:lnTo>
                                  <a:pt x="1000" y="275"/>
                                </a:lnTo>
                                <a:lnTo>
                                  <a:pt x="996" y="287"/>
                                </a:lnTo>
                                <a:lnTo>
                                  <a:pt x="992" y="295"/>
                                </a:lnTo>
                                <a:lnTo>
                                  <a:pt x="973" y="330"/>
                                </a:lnTo>
                                <a:lnTo>
                                  <a:pt x="953" y="365"/>
                                </a:lnTo>
                                <a:lnTo>
                                  <a:pt x="933" y="399"/>
                                </a:lnTo>
                                <a:lnTo>
                                  <a:pt x="912" y="434"/>
                                </a:lnTo>
                                <a:lnTo>
                                  <a:pt x="892" y="468"/>
                                </a:lnTo>
                                <a:lnTo>
                                  <a:pt x="872" y="503"/>
                                </a:lnTo>
                                <a:lnTo>
                                  <a:pt x="853" y="538"/>
                                </a:lnTo>
                                <a:lnTo>
                                  <a:pt x="835" y="571"/>
                                </a:lnTo>
                                <a:lnTo>
                                  <a:pt x="852" y="606"/>
                                </a:lnTo>
                                <a:lnTo>
                                  <a:pt x="869" y="639"/>
                                </a:lnTo>
                                <a:lnTo>
                                  <a:pt x="885" y="673"/>
                                </a:lnTo>
                                <a:lnTo>
                                  <a:pt x="904" y="707"/>
                                </a:lnTo>
                                <a:lnTo>
                                  <a:pt x="921" y="740"/>
                                </a:lnTo>
                                <a:lnTo>
                                  <a:pt x="940" y="772"/>
                                </a:lnTo>
                                <a:lnTo>
                                  <a:pt x="958" y="805"/>
                                </a:lnTo>
                                <a:lnTo>
                                  <a:pt x="980" y="838"/>
                                </a:lnTo>
                                <a:lnTo>
                                  <a:pt x="956" y="854"/>
                                </a:lnTo>
                                <a:lnTo>
                                  <a:pt x="688" y="852"/>
                                </a:lnTo>
                                <a:lnTo>
                                  <a:pt x="662" y="887"/>
                                </a:lnTo>
                                <a:lnTo>
                                  <a:pt x="639" y="923"/>
                                </a:lnTo>
                                <a:lnTo>
                                  <a:pt x="618" y="959"/>
                                </a:lnTo>
                                <a:lnTo>
                                  <a:pt x="597" y="997"/>
                                </a:lnTo>
                                <a:lnTo>
                                  <a:pt x="577" y="1034"/>
                                </a:lnTo>
                                <a:lnTo>
                                  <a:pt x="557" y="1072"/>
                                </a:lnTo>
                                <a:lnTo>
                                  <a:pt x="536" y="1109"/>
                                </a:lnTo>
                                <a:lnTo>
                                  <a:pt x="514" y="1145"/>
                                </a:lnTo>
                                <a:lnTo>
                                  <a:pt x="495" y="1145"/>
                                </a:lnTo>
                                <a:lnTo>
                                  <a:pt x="492" y="1122"/>
                                </a:lnTo>
                                <a:lnTo>
                                  <a:pt x="475" y="1089"/>
                                </a:lnTo>
                                <a:lnTo>
                                  <a:pt x="456" y="1054"/>
                                </a:lnTo>
                                <a:lnTo>
                                  <a:pt x="436" y="1023"/>
                                </a:lnTo>
                                <a:lnTo>
                                  <a:pt x="418" y="989"/>
                                </a:lnTo>
                                <a:lnTo>
                                  <a:pt x="399" y="956"/>
                                </a:lnTo>
                                <a:lnTo>
                                  <a:pt x="379" y="924"/>
                                </a:lnTo>
                                <a:lnTo>
                                  <a:pt x="360" y="891"/>
                                </a:lnTo>
                                <a:lnTo>
                                  <a:pt x="343" y="860"/>
                                </a:lnTo>
                                <a:lnTo>
                                  <a:pt x="321" y="852"/>
                                </a:lnTo>
                                <a:lnTo>
                                  <a:pt x="302" y="852"/>
                                </a:lnTo>
                                <a:lnTo>
                                  <a:pt x="285" y="852"/>
                                </a:lnTo>
                                <a:lnTo>
                                  <a:pt x="267" y="851"/>
                                </a:lnTo>
                                <a:lnTo>
                                  <a:pt x="246" y="851"/>
                                </a:lnTo>
                                <a:lnTo>
                                  <a:pt x="228" y="852"/>
                                </a:lnTo>
                                <a:lnTo>
                                  <a:pt x="209" y="852"/>
                                </a:lnTo>
                                <a:lnTo>
                                  <a:pt x="189" y="852"/>
                                </a:lnTo>
                                <a:lnTo>
                                  <a:pt x="170" y="852"/>
                                </a:lnTo>
                                <a:lnTo>
                                  <a:pt x="150" y="852"/>
                                </a:lnTo>
                                <a:lnTo>
                                  <a:pt x="131" y="852"/>
                                </a:lnTo>
                                <a:lnTo>
                                  <a:pt x="111" y="851"/>
                                </a:lnTo>
                                <a:lnTo>
                                  <a:pt x="91" y="851"/>
                                </a:lnTo>
                                <a:lnTo>
                                  <a:pt x="72" y="849"/>
                                </a:lnTo>
                                <a:lnTo>
                                  <a:pt x="52" y="848"/>
                                </a:lnTo>
                                <a:lnTo>
                                  <a:pt x="34" y="847"/>
                                </a:lnTo>
                                <a:lnTo>
                                  <a:pt x="13" y="845"/>
                                </a:lnTo>
                                <a:lnTo>
                                  <a:pt x="31" y="813"/>
                                </a:lnTo>
                                <a:lnTo>
                                  <a:pt x="51" y="779"/>
                                </a:lnTo>
                                <a:lnTo>
                                  <a:pt x="72" y="744"/>
                                </a:lnTo>
                                <a:lnTo>
                                  <a:pt x="94" y="708"/>
                                </a:lnTo>
                                <a:lnTo>
                                  <a:pt x="115" y="672"/>
                                </a:lnTo>
                                <a:lnTo>
                                  <a:pt x="136" y="634"/>
                                </a:lnTo>
                                <a:lnTo>
                                  <a:pt x="154" y="598"/>
                                </a:lnTo>
                                <a:lnTo>
                                  <a:pt x="172" y="564"/>
                                </a:lnTo>
                                <a:lnTo>
                                  <a:pt x="150" y="525"/>
                                </a:lnTo>
                                <a:lnTo>
                                  <a:pt x="128" y="486"/>
                                </a:lnTo>
                                <a:lnTo>
                                  <a:pt x="107" y="450"/>
                                </a:lnTo>
                                <a:lnTo>
                                  <a:pt x="84" y="414"/>
                                </a:lnTo>
                                <a:lnTo>
                                  <a:pt x="62" y="378"/>
                                </a:lnTo>
                                <a:lnTo>
                                  <a:pt x="41" y="340"/>
                                </a:lnTo>
                                <a:lnTo>
                                  <a:pt x="21" y="303"/>
                                </a:lnTo>
                                <a:lnTo>
                                  <a:pt x="0" y="264"/>
                                </a:lnTo>
                                <a:lnTo>
                                  <a:pt x="346" y="264"/>
                                </a:lnTo>
                                <a:lnTo>
                                  <a:pt x="367" y="230"/>
                                </a:lnTo>
                                <a:lnTo>
                                  <a:pt x="387" y="197"/>
                                </a:lnTo>
                                <a:lnTo>
                                  <a:pt x="406" y="165"/>
                                </a:lnTo>
                                <a:lnTo>
                                  <a:pt x="425" y="132"/>
                                </a:lnTo>
                                <a:lnTo>
                                  <a:pt x="442" y="101"/>
                                </a:lnTo>
                                <a:lnTo>
                                  <a:pt x="458" y="67"/>
                                </a:lnTo>
                                <a:lnTo>
                                  <a:pt x="475" y="34"/>
                                </a:lnTo>
                                <a:lnTo>
                                  <a:pt x="492" y="0"/>
                                </a:lnTo>
                                <a:lnTo>
                                  <a:pt x="508" y="2"/>
                                </a:lnTo>
                                <a:lnTo>
                                  <a:pt x="518" y="13"/>
                                </a:lnTo>
                                <a:lnTo>
                                  <a:pt x="524" y="27"/>
                                </a:lnTo>
                                <a:lnTo>
                                  <a:pt x="53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760"/>
                            <a:ext cx="1281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541">
                                <a:moveTo>
                                  <a:pt x="381" y="58"/>
                                </a:moveTo>
                                <a:lnTo>
                                  <a:pt x="371" y="95"/>
                                </a:lnTo>
                                <a:lnTo>
                                  <a:pt x="358" y="133"/>
                                </a:lnTo>
                                <a:lnTo>
                                  <a:pt x="345" y="172"/>
                                </a:lnTo>
                                <a:lnTo>
                                  <a:pt x="331" y="208"/>
                                </a:lnTo>
                                <a:lnTo>
                                  <a:pt x="314" y="245"/>
                                </a:lnTo>
                                <a:lnTo>
                                  <a:pt x="295" y="281"/>
                                </a:lnTo>
                                <a:lnTo>
                                  <a:pt x="275" y="316"/>
                                </a:lnTo>
                                <a:lnTo>
                                  <a:pt x="253" y="349"/>
                                </a:lnTo>
                                <a:lnTo>
                                  <a:pt x="229" y="381"/>
                                </a:lnTo>
                                <a:lnTo>
                                  <a:pt x="203" y="411"/>
                                </a:lnTo>
                                <a:lnTo>
                                  <a:pt x="174" y="439"/>
                                </a:lnTo>
                                <a:lnTo>
                                  <a:pt x="144" y="465"/>
                                </a:lnTo>
                                <a:lnTo>
                                  <a:pt x="111" y="489"/>
                                </a:lnTo>
                                <a:lnTo>
                                  <a:pt x="76" y="509"/>
                                </a:lnTo>
                                <a:lnTo>
                                  <a:pt x="39" y="527"/>
                                </a:lnTo>
                                <a:lnTo>
                                  <a:pt x="0" y="541"/>
                                </a:lnTo>
                                <a:lnTo>
                                  <a:pt x="5" y="528"/>
                                </a:lnTo>
                                <a:lnTo>
                                  <a:pt x="10" y="514"/>
                                </a:lnTo>
                                <a:lnTo>
                                  <a:pt x="18" y="499"/>
                                </a:lnTo>
                                <a:lnTo>
                                  <a:pt x="25" y="483"/>
                                </a:lnTo>
                                <a:lnTo>
                                  <a:pt x="33" y="466"/>
                                </a:lnTo>
                                <a:lnTo>
                                  <a:pt x="41" y="449"/>
                                </a:lnTo>
                                <a:lnTo>
                                  <a:pt x="48" y="431"/>
                                </a:lnTo>
                                <a:lnTo>
                                  <a:pt x="53" y="413"/>
                                </a:lnTo>
                                <a:lnTo>
                                  <a:pt x="56" y="403"/>
                                </a:lnTo>
                                <a:lnTo>
                                  <a:pt x="64" y="392"/>
                                </a:lnTo>
                                <a:lnTo>
                                  <a:pt x="69" y="382"/>
                                </a:lnTo>
                                <a:lnTo>
                                  <a:pt x="71" y="368"/>
                                </a:lnTo>
                                <a:lnTo>
                                  <a:pt x="74" y="369"/>
                                </a:lnTo>
                                <a:lnTo>
                                  <a:pt x="87" y="340"/>
                                </a:lnTo>
                                <a:lnTo>
                                  <a:pt x="100" y="313"/>
                                </a:lnTo>
                                <a:lnTo>
                                  <a:pt x="114" y="286"/>
                                </a:lnTo>
                                <a:lnTo>
                                  <a:pt x="128" y="258"/>
                                </a:lnTo>
                                <a:lnTo>
                                  <a:pt x="144" y="232"/>
                                </a:lnTo>
                                <a:lnTo>
                                  <a:pt x="160" y="206"/>
                                </a:lnTo>
                                <a:lnTo>
                                  <a:pt x="177" y="180"/>
                                </a:lnTo>
                                <a:lnTo>
                                  <a:pt x="194" y="156"/>
                                </a:lnTo>
                                <a:lnTo>
                                  <a:pt x="215" y="133"/>
                                </a:lnTo>
                                <a:lnTo>
                                  <a:pt x="235" y="111"/>
                                </a:lnTo>
                                <a:lnTo>
                                  <a:pt x="256" y="89"/>
                                </a:lnTo>
                                <a:lnTo>
                                  <a:pt x="279" y="69"/>
                                </a:lnTo>
                                <a:lnTo>
                                  <a:pt x="304" y="49"/>
                                </a:lnTo>
                                <a:lnTo>
                                  <a:pt x="331" y="32"/>
                                </a:lnTo>
                                <a:lnTo>
                                  <a:pt x="358" y="14"/>
                                </a:lnTo>
                                <a:lnTo>
                                  <a:pt x="389" y="0"/>
                                </a:lnTo>
                                <a:lnTo>
                                  <a:pt x="392" y="14"/>
                                </a:lnTo>
                                <a:lnTo>
                                  <a:pt x="389" y="29"/>
                                </a:lnTo>
                                <a:lnTo>
                                  <a:pt x="383" y="43"/>
                                </a:lnTo>
                                <a:lnTo>
                                  <a:pt x="38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9800"/>
                            <a:ext cx="716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30">
                                <a:moveTo>
                                  <a:pt x="212" y="48"/>
                                </a:moveTo>
                                <a:lnTo>
                                  <a:pt x="218" y="106"/>
                                </a:lnTo>
                                <a:lnTo>
                                  <a:pt x="220" y="161"/>
                                </a:lnTo>
                                <a:lnTo>
                                  <a:pt x="215" y="214"/>
                                </a:lnTo>
                                <a:lnTo>
                                  <a:pt x="208" y="264"/>
                                </a:lnTo>
                                <a:lnTo>
                                  <a:pt x="197" y="315"/>
                                </a:lnTo>
                                <a:lnTo>
                                  <a:pt x="179" y="363"/>
                                </a:lnTo>
                                <a:lnTo>
                                  <a:pt x="159" y="407"/>
                                </a:lnTo>
                                <a:lnTo>
                                  <a:pt x="135" y="452"/>
                                </a:lnTo>
                                <a:lnTo>
                                  <a:pt x="130" y="465"/>
                                </a:lnTo>
                                <a:lnTo>
                                  <a:pt x="126" y="477"/>
                                </a:lnTo>
                                <a:lnTo>
                                  <a:pt x="120" y="487"/>
                                </a:lnTo>
                                <a:lnTo>
                                  <a:pt x="113" y="497"/>
                                </a:lnTo>
                                <a:lnTo>
                                  <a:pt x="106" y="507"/>
                                </a:lnTo>
                                <a:lnTo>
                                  <a:pt x="99" y="518"/>
                                </a:lnTo>
                                <a:lnTo>
                                  <a:pt x="93" y="528"/>
                                </a:lnTo>
                                <a:lnTo>
                                  <a:pt x="89" y="540"/>
                                </a:lnTo>
                                <a:lnTo>
                                  <a:pt x="84" y="540"/>
                                </a:lnTo>
                                <a:lnTo>
                                  <a:pt x="77" y="552"/>
                                </a:lnTo>
                                <a:lnTo>
                                  <a:pt x="70" y="563"/>
                                </a:lnTo>
                                <a:lnTo>
                                  <a:pt x="63" y="576"/>
                                </a:lnTo>
                                <a:lnTo>
                                  <a:pt x="54" y="588"/>
                                </a:lnTo>
                                <a:lnTo>
                                  <a:pt x="47" y="601"/>
                                </a:lnTo>
                                <a:lnTo>
                                  <a:pt x="38" y="611"/>
                                </a:lnTo>
                                <a:lnTo>
                                  <a:pt x="28" y="621"/>
                                </a:lnTo>
                                <a:lnTo>
                                  <a:pt x="18" y="630"/>
                                </a:lnTo>
                                <a:lnTo>
                                  <a:pt x="11" y="595"/>
                                </a:lnTo>
                                <a:lnTo>
                                  <a:pt x="7" y="547"/>
                                </a:lnTo>
                                <a:lnTo>
                                  <a:pt x="5" y="500"/>
                                </a:lnTo>
                                <a:lnTo>
                                  <a:pt x="4" y="462"/>
                                </a:lnTo>
                                <a:lnTo>
                                  <a:pt x="1" y="462"/>
                                </a:lnTo>
                                <a:lnTo>
                                  <a:pt x="5" y="448"/>
                                </a:lnTo>
                                <a:lnTo>
                                  <a:pt x="2" y="433"/>
                                </a:lnTo>
                                <a:lnTo>
                                  <a:pt x="0" y="419"/>
                                </a:lnTo>
                                <a:lnTo>
                                  <a:pt x="4" y="407"/>
                                </a:lnTo>
                                <a:lnTo>
                                  <a:pt x="7" y="370"/>
                                </a:lnTo>
                                <a:lnTo>
                                  <a:pt x="13" y="332"/>
                                </a:lnTo>
                                <a:lnTo>
                                  <a:pt x="21" y="295"/>
                                </a:lnTo>
                                <a:lnTo>
                                  <a:pt x="33" y="260"/>
                                </a:lnTo>
                                <a:lnTo>
                                  <a:pt x="46" y="224"/>
                                </a:lnTo>
                                <a:lnTo>
                                  <a:pt x="60" y="189"/>
                                </a:lnTo>
                                <a:lnTo>
                                  <a:pt x="76" y="155"/>
                                </a:lnTo>
                                <a:lnTo>
                                  <a:pt x="92" y="122"/>
                                </a:lnTo>
                                <a:lnTo>
                                  <a:pt x="102" y="104"/>
                                </a:lnTo>
                                <a:lnTo>
                                  <a:pt x="113" y="87"/>
                                </a:lnTo>
                                <a:lnTo>
                                  <a:pt x="125" y="71"/>
                                </a:lnTo>
                                <a:lnTo>
                                  <a:pt x="138" y="55"/>
                                </a:lnTo>
                                <a:lnTo>
                                  <a:pt x="151" y="41"/>
                                </a:lnTo>
                                <a:lnTo>
                                  <a:pt x="164" y="26"/>
                                </a:lnTo>
                                <a:lnTo>
                                  <a:pt x="177" y="13"/>
                                </a:lnTo>
                                <a:lnTo>
                                  <a:pt x="188" y="0"/>
                                </a:lnTo>
                                <a:lnTo>
                                  <a:pt x="198" y="8"/>
                                </a:lnTo>
                                <a:lnTo>
                                  <a:pt x="202" y="22"/>
                                </a:lnTo>
                                <a:lnTo>
                                  <a:pt x="204" y="36"/>
                                </a:lnTo>
                                <a:lnTo>
                                  <a:pt x="2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0760"/>
                            <a:ext cx="213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415">
                                <a:moveTo>
                                  <a:pt x="653" y="0"/>
                                </a:moveTo>
                                <a:lnTo>
                                  <a:pt x="648" y="26"/>
                                </a:lnTo>
                                <a:lnTo>
                                  <a:pt x="640" y="52"/>
                                </a:lnTo>
                                <a:lnTo>
                                  <a:pt x="632" y="76"/>
                                </a:lnTo>
                                <a:lnTo>
                                  <a:pt x="620" y="101"/>
                                </a:lnTo>
                                <a:lnTo>
                                  <a:pt x="609" y="124"/>
                                </a:lnTo>
                                <a:lnTo>
                                  <a:pt x="596" y="147"/>
                                </a:lnTo>
                                <a:lnTo>
                                  <a:pt x="581" y="170"/>
                                </a:lnTo>
                                <a:lnTo>
                                  <a:pt x="567" y="193"/>
                                </a:lnTo>
                                <a:lnTo>
                                  <a:pt x="564" y="189"/>
                                </a:lnTo>
                                <a:lnTo>
                                  <a:pt x="554" y="205"/>
                                </a:lnTo>
                                <a:lnTo>
                                  <a:pt x="543" y="221"/>
                                </a:lnTo>
                                <a:lnTo>
                                  <a:pt x="531" y="235"/>
                                </a:lnTo>
                                <a:lnTo>
                                  <a:pt x="518" y="249"/>
                                </a:lnTo>
                                <a:lnTo>
                                  <a:pt x="505" y="265"/>
                                </a:lnTo>
                                <a:lnTo>
                                  <a:pt x="491" y="280"/>
                                </a:lnTo>
                                <a:lnTo>
                                  <a:pt x="478" y="296"/>
                                </a:lnTo>
                                <a:lnTo>
                                  <a:pt x="463" y="311"/>
                                </a:lnTo>
                                <a:lnTo>
                                  <a:pt x="442" y="330"/>
                                </a:lnTo>
                                <a:lnTo>
                                  <a:pt x="417" y="347"/>
                                </a:lnTo>
                                <a:lnTo>
                                  <a:pt x="391" y="362"/>
                                </a:lnTo>
                                <a:lnTo>
                                  <a:pt x="364" y="375"/>
                                </a:lnTo>
                                <a:lnTo>
                                  <a:pt x="335" y="385"/>
                                </a:lnTo>
                                <a:lnTo>
                                  <a:pt x="307" y="394"/>
                                </a:lnTo>
                                <a:lnTo>
                                  <a:pt x="276" y="399"/>
                                </a:lnTo>
                                <a:lnTo>
                                  <a:pt x="246" y="405"/>
                                </a:lnTo>
                                <a:lnTo>
                                  <a:pt x="215" y="410"/>
                                </a:lnTo>
                                <a:lnTo>
                                  <a:pt x="183" y="412"/>
                                </a:lnTo>
                                <a:lnTo>
                                  <a:pt x="151" y="414"/>
                                </a:lnTo>
                                <a:lnTo>
                                  <a:pt x="121" y="415"/>
                                </a:lnTo>
                                <a:lnTo>
                                  <a:pt x="89" y="415"/>
                                </a:lnTo>
                                <a:lnTo>
                                  <a:pt x="59" y="415"/>
                                </a:lnTo>
                                <a:lnTo>
                                  <a:pt x="29" y="415"/>
                                </a:lnTo>
                                <a:lnTo>
                                  <a:pt x="0" y="414"/>
                                </a:lnTo>
                                <a:lnTo>
                                  <a:pt x="0" y="407"/>
                                </a:lnTo>
                                <a:lnTo>
                                  <a:pt x="25" y="392"/>
                                </a:lnTo>
                                <a:lnTo>
                                  <a:pt x="48" y="376"/>
                                </a:lnTo>
                                <a:lnTo>
                                  <a:pt x="69" y="359"/>
                                </a:lnTo>
                                <a:lnTo>
                                  <a:pt x="89" y="340"/>
                                </a:lnTo>
                                <a:lnTo>
                                  <a:pt x="108" y="320"/>
                                </a:lnTo>
                                <a:lnTo>
                                  <a:pt x="125" y="300"/>
                                </a:lnTo>
                                <a:lnTo>
                                  <a:pt x="143" y="278"/>
                                </a:lnTo>
                                <a:lnTo>
                                  <a:pt x="160" y="257"/>
                                </a:lnTo>
                                <a:lnTo>
                                  <a:pt x="177" y="236"/>
                                </a:lnTo>
                                <a:lnTo>
                                  <a:pt x="194" y="215"/>
                                </a:lnTo>
                                <a:lnTo>
                                  <a:pt x="212" y="195"/>
                                </a:lnTo>
                                <a:lnTo>
                                  <a:pt x="230" y="176"/>
                                </a:lnTo>
                                <a:lnTo>
                                  <a:pt x="251" y="157"/>
                                </a:lnTo>
                                <a:lnTo>
                                  <a:pt x="272" y="140"/>
                                </a:lnTo>
                                <a:lnTo>
                                  <a:pt x="295" y="124"/>
                                </a:lnTo>
                                <a:lnTo>
                                  <a:pt x="321" y="111"/>
                                </a:lnTo>
                                <a:lnTo>
                                  <a:pt x="341" y="102"/>
                                </a:lnTo>
                                <a:lnTo>
                                  <a:pt x="361" y="94"/>
                                </a:lnTo>
                                <a:lnTo>
                                  <a:pt x="381" y="86"/>
                                </a:lnTo>
                                <a:lnTo>
                                  <a:pt x="402" y="79"/>
                                </a:lnTo>
                                <a:lnTo>
                                  <a:pt x="423" y="72"/>
                                </a:lnTo>
                                <a:lnTo>
                                  <a:pt x="443" y="66"/>
                                </a:lnTo>
                                <a:lnTo>
                                  <a:pt x="465" y="59"/>
                                </a:lnTo>
                                <a:lnTo>
                                  <a:pt x="486" y="53"/>
                                </a:lnTo>
                                <a:lnTo>
                                  <a:pt x="508" y="47"/>
                                </a:lnTo>
                                <a:lnTo>
                                  <a:pt x="528" y="42"/>
                                </a:lnTo>
                                <a:lnTo>
                                  <a:pt x="550" y="36"/>
                                </a:lnTo>
                                <a:lnTo>
                                  <a:pt x="571" y="30"/>
                                </a:lnTo>
                                <a:lnTo>
                                  <a:pt x="591" y="23"/>
                                </a:lnTo>
                                <a:lnTo>
                                  <a:pt x="613" y="16"/>
                                </a:lnTo>
                                <a:lnTo>
                                  <a:pt x="633" y="8"/>
                                </a:lnTo>
                                <a:lnTo>
                                  <a:pt x="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660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97"/>
                                </a:moveTo>
                                <a:lnTo>
                                  <a:pt x="0" y="95"/>
                                </a:lnTo>
                                <a:lnTo>
                                  <a:pt x="7" y="84"/>
                                </a:lnTo>
                                <a:lnTo>
                                  <a:pt x="14" y="72"/>
                                </a:lnTo>
                                <a:lnTo>
                                  <a:pt x="20" y="61"/>
                                </a:lnTo>
                                <a:lnTo>
                                  <a:pt x="27" y="48"/>
                                </a:lnTo>
                                <a:lnTo>
                                  <a:pt x="33" y="35"/>
                                </a:lnTo>
                                <a:lnTo>
                                  <a:pt x="39" y="23"/>
                                </a:lnTo>
                                <a:lnTo>
                                  <a:pt x="46" y="12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1" y="20"/>
                                </a:lnTo>
                                <a:lnTo>
                                  <a:pt x="79" y="32"/>
                                </a:lnTo>
                                <a:lnTo>
                                  <a:pt x="86" y="45"/>
                                </a:lnTo>
                                <a:lnTo>
                                  <a:pt x="94" y="59"/>
                                </a:lnTo>
                                <a:lnTo>
                                  <a:pt x="101" y="72"/>
                                </a:lnTo>
                                <a:lnTo>
                                  <a:pt x="107" y="85"/>
                                </a:lnTo>
                                <a:lnTo>
                                  <a:pt x="1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3640"/>
                            <a:ext cx="35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110" y="2"/>
                                </a:moveTo>
                                <a:lnTo>
                                  <a:pt x="103" y="15"/>
                                </a:lnTo>
                                <a:lnTo>
                                  <a:pt x="97" y="30"/>
                                </a:lnTo>
                                <a:lnTo>
                                  <a:pt x="90" y="43"/>
                                </a:lnTo>
                                <a:lnTo>
                                  <a:pt x="84" y="56"/>
                                </a:lnTo>
                                <a:lnTo>
                                  <a:pt x="77" y="69"/>
                                </a:lnTo>
                                <a:lnTo>
                                  <a:pt x="70" y="82"/>
                                </a:lnTo>
                                <a:lnTo>
                                  <a:pt x="61" y="93"/>
                                </a:lnTo>
                                <a:lnTo>
                                  <a:pt x="53" y="105"/>
                                </a:lnTo>
                                <a:lnTo>
                                  <a:pt x="44" y="93"/>
                                </a:lnTo>
                                <a:lnTo>
                                  <a:pt x="37" y="82"/>
                                </a:lnTo>
                                <a:lnTo>
                                  <a:pt x="30" y="72"/>
                                </a:lnTo>
                                <a:lnTo>
                                  <a:pt x="24" y="60"/>
                                </a:lnTo>
                                <a:lnTo>
                                  <a:pt x="17" y="49"/>
                                </a:lnTo>
                                <a:lnTo>
                                  <a:pt x="11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13"/>
                                </a:lnTo>
                                <a:lnTo>
                                  <a:pt x="10" y="7"/>
                                </a:lnTo>
                                <a:lnTo>
                                  <a:pt x="23" y="2"/>
                                </a:lnTo>
                                <a:lnTo>
                                  <a:pt x="37" y="1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lnTo>
                                  <a:pt x="84" y="1"/>
                                </a:lnTo>
                                <a:lnTo>
                                  <a:pt x="97" y="2"/>
                                </a:lnTo>
                                <a:lnTo>
                                  <a:pt x="1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44000"/>
                            <a:ext cx="150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84">
                                <a:moveTo>
                                  <a:pt x="345" y="0"/>
                                </a:moveTo>
                                <a:lnTo>
                                  <a:pt x="361" y="26"/>
                                </a:lnTo>
                                <a:lnTo>
                                  <a:pt x="378" y="52"/>
                                </a:lnTo>
                                <a:lnTo>
                                  <a:pt x="394" y="78"/>
                                </a:lnTo>
                                <a:lnTo>
                                  <a:pt x="410" y="104"/>
                                </a:lnTo>
                                <a:lnTo>
                                  <a:pt x="426" y="131"/>
                                </a:lnTo>
                                <a:lnTo>
                                  <a:pt x="439" y="157"/>
                                </a:lnTo>
                                <a:lnTo>
                                  <a:pt x="450" y="183"/>
                                </a:lnTo>
                                <a:lnTo>
                                  <a:pt x="460" y="209"/>
                                </a:lnTo>
                                <a:lnTo>
                                  <a:pt x="363" y="384"/>
                                </a:lnTo>
                                <a:lnTo>
                                  <a:pt x="106" y="380"/>
                                </a:lnTo>
                                <a:lnTo>
                                  <a:pt x="94" y="358"/>
                                </a:lnTo>
                                <a:lnTo>
                                  <a:pt x="79" y="336"/>
                                </a:lnTo>
                                <a:lnTo>
                                  <a:pt x="66" y="315"/>
                                </a:lnTo>
                                <a:lnTo>
                                  <a:pt x="53" y="294"/>
                                </a:lnTo>
                                <a:lnTo>
                                  <a:pt x="40" y="273"/>
                                </a:lnTo>
                                <a:lnTo>
                                  <a:pt x="27" y="251"/>
                                </a:lnTo>
                                <a:lnTo>
                                  <a:pt x="13" y="231"/>
                                </a:lnTo>
                                <a:lnTo>
                                  <a:pt x="0" y="209"/>
                                </a:lnTo>
                                <a:lnTo>
                                  <a:pt x="3" y="193"/>
                                </a:lnTo>
                                <a:lnTo>
                                  <a:pt x="9" y="176"/>
                                </a:lnTo>
                                <a:lnTo>
                                  <a:pt x="17" y="162"/>
                                </a:lnTo>
                                <a:lnTo>
                                  <a:pt x="26" y="146"/>
                                </a:lnTo>
                                <a:lnTo>
                                  <a:pt x="36" y="131"/>
                                </a:lnTo>
                                <a:lnTo>
                                  <a:pt x="46" y="115"/>
                                </a:lnTo>
                                <a:lnTo>
                                  <a:pt x="55" y="101"/>
                                </a:lnTo>
                                <a:lnTo>
                                  <a:pt x="63" y="87"/>
                                </a:lnTo>
                                <a:lnTo>
                                  <a:pt x="71" y="75"/>
                                </a:lnTo>
                                <a:lnTo>
                                  <a:pt x="76" y="64"/>
                                </a:lnTo>
                                <a:lnTo>
                                  <a:pt x="82" y="51"/>
                                </a:lnTo>
                                <a:lnTo>
                                  <a:pt x="88" y="39"/>
                                </a:lnTo>
                                <a:lnTo>
                                  <a:pt x="95" y="27"/>
                                </a:lnTo>
                                <a:lnTo>
                                  <a:pt x="102" y="16"/>
                                </a:lnTo>
                                <a:lnTo>
                                  <a:pt x="112" y="7"/>
                                </a:lnTo>
                                <a:lnTo>
                                  <a:pt x="124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544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126" y="6"/>
                                </a:moveTo>
                                <a:lnTo>
                                  <a:pt x="120" y="20"/>
                                </a:lnTo>
                                <a:lnTo>
                                  <a:pt x="113" y="35"/>
                                </a:lnTo>
                                <a:lnTo>
                                  <a:pt x="106" y="50"/>
                                </a:lnTo>
                                <a:lnTo>
                                  <a:pt x="99" y="65"/>
                                </a:lnTo>
                                <a:lnTo>
                                  <a:pt x="90" y="79"/>
                                </a:lnTo>
                                <a:lnTo>
                                  <a:pt x="82" y="92"/>
                                </a:lnTo>
                                <a:lnTo>
                                  <a:pt x="71" y="104"/>
                                </a:lnTo>
                                <a:lnTo>
                                  <a:pt x="60" y="11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30" y="1"/>
                                </a:lnTo>
                                <a:lnTo>
                                  <a:pt x="46" y="0"/>
                                </a:lnTo>
                                <a:lnTo>
                                  <a:pt x="63" y="0"/>
                                </a:lnTo>
                                <a:lnTo>
                                  <a:pt x="79" y="0"/>
                                </a:lnTo>
                                <a:lnTo>
                                  <a:pt x="96" y="1"/>
                                </a:lnTo>
                                <a:lnTo>
                                  <a:pt x="112" y="3"/>
                                </a:lnTo>
                                <a:lnTo>
                                  <a:pt x="12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5848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1">
                                <a:moveTo>
                                  <a:pt x="83" y="81"/>
                                </a:moveTo>
                                <a:lnTo>
                                  <a:pt x="73" y="81"/>
                                </a:lnTo>
                                <a:lnTo>
                                  <a:pt x="61" y="81"/>
                                </a:lnTo>
                                <a:lnTo>
                                  <a:pt x="51" y="81"/>
                                </a:lnTo>
                                <a:lnTo>
                                  <a:pt x="41" y="81"/>
                                </a:lnTo>
                                <a:lnTo>
                                  <a:pt x="31" y="81"/>
                                </a:lnTo>
                                <a:lnTo>
                                  <a:pt x="21" y="81"/>
                                </a:lnTo>
                                <a:lnTo>
                                  <a:pt x="10" y="79"/>
                                </a:lnTo>
                                <a:lnTo>
                                  <a:pt x="0" y="78"/>
                                </a:lnTo>
                                <a:lnTo>
                                  <a:pt x="5" y="57"/>
                                </a:lnTo>
                                <a:lnTo>
                                  <a:pt x="14" y="37"/>
                                </a:lnTo>
                                <a:lnTo>
                                  <a:pt x="23" y="18"/>
                                </a:lnTo>
                                <a:lnTo>
                                  <a:pt x="33" y="0"/>
                                </a:lnTo>
                                <a:lnTo>
                                  <a:pt x="43" y="7"/>
                                </a:lnTo>
                                <a:lnTo>
                                  <a:pt x="51" y="16"/>
                                </a:lnTo>
                                <a:lnTo>
                                  <a:pt x="59" y="24"/>
                                </a:lnTo>
                                <a:lnTo>
                                  <a:pt x="64" y="34"/>
                                </a:lnTo>
                                <a:lnTo>
                                  <a:pt x="70" y="46"/>
                                </a:lnTo>
                                <a:lnTo>
                                  <a:pt x="76" y="57"/>
                                </a:lnTo>
                                <a:lnTo>
                                  <a:pt x="80" y="69"/>
                                </a:lnTo>
                                <a:lnTo>
                                  <a:pt x="8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5848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8">
                                <a:moveTo>
                                  <a:pt x="87" y="60"/>
                                </a:moveTo>
                                <a:lnTo>
                                  <a:pt x="97" y="85"/>
                                </a:lnTo>
                                <a:lnTo>
                                  <a:pt x="85" y="86"/>
                                </a:lnTo>
                                <a:lnTo>
                                  <a:pt x="72" y="88"/>
                                </a:lnTo>
                                <a:lnTo>
                                  <a:pt x="59" y="86"/>
                                </a:lnTo>
                                <a:lnTo>
                                  <a:pt x="46" y="86"/>
                                </a:lnTo>
                                <a:lnTo>
                                  <a:pt x="33" y="85"/>
                                </a:lnTo>
                                <a:lnTo>
                                  <a:pt x="22" y="82"/>
                                </a:lnTo>
                                <a:lnTo>
                                  <a:pt x="10" y="81"/>
                                </a:lnTo>
                                <a:lnTo>
                                  <a:pt x="0" y="78"/>
                                </a:lnTo>
                                <a:lnTo>
                                  <a:pt x="7" y="68"/>
                                </a:lnTo>
                                <a:lnTo>
                                  <a:pt x="13" y="57"/>
                                </a:lnTo>
                                <a:lnTo>
                                  <a:pt x="19" y="46"/>
                                </a:lnTo>
                                <a:lnTo>
                                  <a:pt x="25" y="36"/>
                                </a:lnTo>
                                <a:lnTo>
                                  <a:pt x="30" y="26"/>
                                </a:lnTo>
                                <a:lnTo>
                                  <a:pt x="38" y="16"/>
                                </a:lnTo>
                                <a:lnTo>
                                  <a:pt x="45" y="7"/>
                                </a:lnTo>
                                <a:lnTo>
                                  <a:pt x="53" y="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58480"/>
                            <a:ext cx="172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59">
                                <a:moveTo>
                                  <a:pt x="375" y="95"/>
                                </a:moveTo>
                                <a:lnTo>
                                  <a:pt x="394" y="115"/>
                                </a:lnTo>
                                <a:lnTo>
                                  <a:pt x="414" y="135"/>
                                </a:lnTo>
                                <a:lnTo>
                                  <a:pt x="434" y="154"/>
                                </a:lnTo>
                                <a:lnTo>
                                  <a:pt x="455" y="174"/>
                                </a:lnTo>
                                <a:lnTo>
                                  <a:pt x="475" y="195"/>
                                </a:lnTo>
                                <a:lnTo>
                                  <a:pt x="493" y="215"/>
                                </a:lnTo>
                                <a:lnTo>
                                  <a:pt x="512" y="236"/>
                                </a:lnTo>
                                <a:lnTo>
                                  <a:pt x="528" y="259"/>
                                </a:lnTo>
                                <a:lnTo>
                                  <a:pt x="499" y="257"/>
                                </a:lnTo>
                                <a:lnTo>
                                  <a:pt x="469" y="254"/>
                                </a:lnTo>
                                <a:lnTo>
                                  <a:pt x="439" y="251"/>
                                </a:lnTo>
                                <a:lnTo>
                                  <a:pt x="410" y="246"/>
                                </a:lnTo>
                                <a:lnTo>
                                  <a:pt x="380" y="241"/>
                                </a:lnTo>
                                <a:lnTo>
                                  <a:pt x="350" y="233"/>
                                </a:lnTo>
                                <a:lnTo>
                                  <a:pt x="319" y="226"/>
                                </a:lnTo>
                                <a:lnTo>
                                  <a:pt x="291" y="218"/>
                                </a:lnTo>
                                <a:lnTo>
                                  <a:pt x="262" y="209"/>
                                </a:lnTo>
                                <a:lnTo>
                                  <a:pt x="233" y="197"/>
                                </a:lnTo>
                                <a:lnTo>
                                  <a:pt x="206" y="186"/>
                                </a:lnTo>
                                <a:lnTo>
                                  <a:pt x="180" y="173"/>
                                </a:lnTo>
                                <a:lnTo>
                                  <a:pt x="154" y="157"/>
                                </a:lnTo>
                                <a:lnTo>
                                  <a:pt x="131" y="141"/>
                                </a:lnTo>
                                <a:lnTo>
                                  <a:pt x="108" y="124"/>
                                </a:lnTo>
                                <a:lnTo>
                                  <a:pt x="86" y="105"/>
                                </a:lnTo>
                                <a:lnTo>
                                  <a:pt x="76" y="91"/>
                                </a:lnTo>
                                <a:lnTo>
                                  <a:pt x="66" y="76"/>
                                </a:lnTo>
                                <a:lnTo>
                                  <a:pt x="55" y="63"/>
                                </a:lnTo>
                                <a:lnTo>
                                  <a:pt x="43" y="50"/>
                                </a:lnTo>
                                <a:lnTo>
                                  <a:pt x="32" y="39"/>
                                </a:lnTo>
                                <a:lnTo>
                                  <a:pt x="20" y="26"/>
                                </a:lnTo>
                                <a:lnTo>
                                  <a:pt x="10" y="13"/>
                                </a:lnTo>
                                <a:lnTo>
                                  <a:pt x="0" y="0"/>
                                </a:lnTo>
                                <a:lnTo>
                                  <a:pt x="24" y="1"/>
                                </a:lnTo>
                                <a:lnTo>
                                  <a:pt x="49" y="3"/>
                                </a:lnTo>
                                <a:lnTo>
                                  <a:pt x="75" y="4"/>
                                </a:lnTo>
                                <a:lnTo>
                                  <a:pt x="99" y="6"/>
                                </a:lnTo>
                                <a:lnTo>
                                  <a:pt x="125" y="8"/>
                                </a:lnTo>
                                <a:lnTo>
                                  <a:pt x="150" y="11"/>
                                </a:lnTo>
                                <a:lnTo>
                                  <a:pt x="175" y="14"/>
                                </a:lnTo>
                                <a:lnTo>
                                  <a:pt x="200" y="18"/>
                                </a:lnTo>
                                <a:lnTo>
                                  <a:pt x="224" y="24"/>
                                </a:lnTo>
                                <a:lnTo>
                                  <a:pt x="249" y="30"/>
                                </a:lnTo>
                                <a:lnTo>
                                  <a:pt x="272" y="37"/>
                                </a:lnTo>
                                <a:lnTo>
                                  <a:pt x="295" y="46"/>
                                </a:lnTo>
                                <a:lnTo>
                                  <a:pt x="316" y="56"/>
                                </a:lnTo>
                                <a:lnTo>
                                  <a:pt x="337" y="68"/>
                                </a:lnTo>
                                <a:lnTo>
                                  <a:pt x="357" y="81"/>
                                </a:lnTo>
                                <a:lnTo>
                                  <a:pt x="37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3084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4">
                                <a:moveTo>
                                  <a:pt x="131" y="6"/>
                                </a:moveTo>
                                <a:lnTo>
                                  <a:pt x="121" y="17"/>
                                </a:lnTo>
                                <a:lnTo>
                                  <a:pt x="113" y="31"/>
                                </a:lnTo>
                                <a:lnTo>
                                  <a:pt x="105" y="46"/>
                                </a:lnTo>
                                <a:lnTo>
                                  <a:pt x="100" y="60"/>
                                </a:lnTo>
                                <a:lnTo>
                                  <a:pt x="92" y="75"/>
                                </a:lnTo>
                                <a:lnTo>
                                  <a:pt x="85" y="89"/>
                                </a:lnTo>
                                <a:lnTo>
                                  <a:pt x="75" y="102"/>
                                </a:lnTo>
                                <a:lnTo>
                                  <a:pt x="64" y="114"/>
                                </a:lnTo>
                                <a:lnTo>
                                  <a:pt x="55" y="101"/>
                                </a:lnTo>
                                <a:lnTo>
                                  <a:pt x="46" y="88"/>
                                </a:lnTo>
                                <a:lnTo>
                                  <a:pt x="39" y="75"/>
                                </a:lnTo>
                                <a:lnTo>
                                  <a:pt x="32" y="60"/>
                                </a:lnTo>
                                <a:lnTo>
                                  <a:pt x="26" y="47"/>
                                </a:lnTo>
                                <a:lnTo>
                                  <a:pt x="18" y="33"/>
                                </a:lnTo>
                                <a:lnTo>
                                  <a:pt x="10" y="19"/>
                                </a:lnTo>
                                <a:lnTo>
                                  <a:pt x="0" y="6"/>
                                </a:lnTo>
                                <a:lnTo>
                                  <a:pt x="15" y="1"/>
                                </a:lnTo>
                                <a:lnTo>
                                  <a:pt x="31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81" y="1"/>
                                </a:lnTo>
                                <a:lnTo>
                                  <a:pt x="98" y="3"/>
                                </a:lnTo>
                                <a:lnTo>
                                  <a:pt x="115" y="4"/>
                                </a:lnTo>
                                <a:lnTo>
                                  <a:pt x="13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31680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622">
                                <a:moveTo>
                                  <a:pt x="968" y="41"/>
                                </a:moveTo>
                                <a:lnTo>
                                  <a:pt x="960" y="52"/>
                                </a:lnTo>
                                <a:lnTo>
                                  <a:pt x="952" y="65"/>
                                </a:lnTo>
                                <a:lnTo>
                                  <a:pt x="942" y="78"/>
                                </a:lnTo>
                                <a:lnTo>
                                  <a:pt x="930" y="90"/>
                                </a:lnTo>
                                <a:lnTo>
                                  <a:pt x="919" y="103"/>
                                </a:lnTo>
                                <a:lnTo>
                                  <a:pt x="907" y="116"/>
                                </a:lnTo>
                                <a:lnTo>
                                  <a:pt x="896" y="129"/>
                                </a:lnTo>
                                <a:lnTo>
                                  <a:pt x="886" y="140"/>
                                </a:lnTo>
                                <a:lnTo>
                                  <a:pt x="865" y="168"/>
                                </a:lnTo>
                                <a:lnTo>
                                  <a:pt x="847" y="198"/>
                                </a:lnTo>
                                <a:lnTo>
                                  <a:pt x="831" y="230"/>
                                </a:lnTo>
                                <a:lnTo>
                                  <a:pt x="819" y="263"/>
                                </a:lnTo>
                                <a:lnTo>
                                  <a:pt x="811" y="296"/>
                                </a:lnTo>
                                <a:lnTo>
                                  <a:pt x="811" y="331"/>
                                </a:lnTo>
                                <a:lnTo>
                                  <a:pt x="817" y="365"/>
                                </a:lnTo>
                                <a:lnTo>
                                  <a:pt x="831" y="400"/>
                                </a:lnTo>
                                <a:lnTo>
                                  <a:pt x="841" y="397"/>
                                </a:lnTo>
                                <a:lnTo>
                                  <a:pt x="853" y="394"/>
                                </a:lnTo>
                                <a:lnTo>
                                  <a:pt x="863" y="393"/>
                                </a:lnTo>
                                <a:lnTo>
                                  <a:pt x="874" y="391"/>
                                </a:lnTo>
                                <a:lnTo>
                                  <a:pt x="886" y="393"/>
                                </a:lnTo>
                                <a:lnTo>
                                  <a:pt x="896" y="396"/>
                                </a:lnTo>
                                <a:lnTo>
                                  <a:pt x="906" y="400"/>
                                </a:lnTo>
                                <a:lnTo>
                                  <a:pt x="914" y="407"/>
                                </a:lnTo>
                                <a:lnTo>
                                  <a:pt x="914" y="410"/>
                                </a:lnTo>
                                <a:lnTo>
                                  <a:pt x="914" y="413"/>
                                </a:lnTo>
                                <a:lnTo>
                                  <a:pt x="914" y="416"/>
                                </a:lnTo>
                                <a:lnTo>
                                  <a:pt x="917" y="417"/>
                                </a:lnTo>
                                <a:lnTo>
                                  <a:pt x="924" y="417"/>
                                </a:lnTo>
                                <a:lnTo>
                                  <a:pt x="926" y="432"/>
                                </a:lnTo>
                                <a:lnTo>
                                  <a:pt x="930" y="443"/>
                                </a:lnTo>
                                <a:lnTo>
                                  <a:pt x="932" y="455"/>
                                </a:lnTo>
                                <a:lnTo>
                                  <a:pt x="932" y="471"/>
                                </a:lnTo>
                                <a:lnTo>
                                  <a:pt x="924" y="479"/>
                                </a:lnTo>
                                <a:lnTo>
                                  <a:pt x="920" y="486"/>
                                </a:lnTo>
                                <a:lnTo>
                                  <a:pt x="914" y="492"/>
                                </a:lnTo>
                                <a:lnTo>
                                  <a:pt x="909" y="498"/>
                                </a:lnTo>
                                <a:lnTo>
                                  <a:pt x="903" y="502"/>
                                </a:lnTo>
                                <a:lnTo>
                                  <a:pt x="896" y="505"/>
                                </a:lnTo>
                                <a:lnTo>
                                  <a:pt x="886" y="510"/>
                                </a:lnTo>
                                <a:lnTo>
                                  <a:pt x="876" y="512"/>
                                </a:lnTo>
                                <a:lnTo>
                                  <a:pt x="865" y="512"/>
                                </a:lnTo>
                                <a:lnTo>
                                  <a:pt x="857" y="511"/>
                                </a:lnTo>
                                <a:lnTo>
                                  <a:pt x="850" y="507"/>
                                </a:lnTo>
                                <a:lnTo>
                                  <a:pt x="842" y="502"/>
                                </a:lnTo>
                                <a:lnTo>
                                  <a:pt x="837" y="498"/>
                                </a:lnTo>
                                <a:lnTo>
                                  <a:pt x="832" y="492"/>
                                </a:lnTo>
                                <a:lnTo>
                                  <a:pt x="827" y="486"/>
                                </a:lnTo>
                                <a:lnTo>
                                  <a:pt x="822" y="481"/>
                                </a:lnTo>
                                <a:lnTo>
                                  <a:pt x="814" y="442"/>
                                </a:lnTo>
                                <a:lnTo>
                                  <a:pt x="815" y="442"/>
                                </a:lnTo>
                                <a:lnTo>
                                  <a:pt x="804" y="404"/>
                                </a:lnTo>
                                <a:lnTo>
                                  <a:pt x="794" y="367"/>
                                </a:lnTo>
                                <a:lnTo>
                                  <a:pt x="786" y="326"/>
                                </a:lnTo>
                                <a:lnTo>
                                  <a:pt x="785" y="280"/>
                                </a:lnTo>
                                <a:lnTo>
                                  <a:pt x="768" y="302"/>
                                </a:lnTo>
                                <a:lnTo>
                                  <a:pt x="750" y="320"/>
                                </a:lnTo>
                                <a:lnTo>
                                  <a:pt x="735" y="341"/>
                                </a:lnTo>
                                <a:lnTo>
                                  <a:pt x="720" y="362"/>
                                </a:lnTo>
                                <a:lnTo>
                                  <a:pt x="709" y="385"/>
                                </a:lnTo>
                                <a:lnTo>
                                  <a:pt x="701" y="410"/>
                                </a:lnTo>
                                <a:lnTo>
                                  <a:pt x="697" y="439"/>
                                </a:lnTo>
                                <a:lnTo>
                                  <a:pt x="700" y="471"/>
                                </a:lnTo>
                                <a:lnTo>
                                  <a:pt x="727" y="505"/>
                                </a:lnTo>
                                <a:lnTo>
                                  <a:pt x="756" y="538"/>
                                </a:lnTo>
                                <a:lnTo>
                                  <a:pt x="785" y="572"/>
                                </a:lnTo>
                                <a:lnTo>
                                  <a:pt x="814" y="603"/>
                                </a:lnTo>
                                <a:lnTo>
                                  <a:pt x="841" y="636"/>
                                </a:lnTo>
                                <a:lnTo>
                                  <a:pt x="864" y="671"/>
                                </a:lnTo>
                                <a:lnTo>
                                  <a:pt x="884" y="709"/>
                                </a:lnTo>
                                <a:lnTo>
                                  <a:pt x="900" y="749"/>
                                </a:lnTo>
                                <a:lnTo>
                                  <a:pt x="907" y="768"/>
                                </a:lnTo>
                                <a:lnTo>
                                  <a:pt x="911" y="788"/>
                                </a:lnTo>
                                <a:lnTo>
                                  <a:pt x="916" y="808"/>
                                </a:lnTo>
                                <a:lnTo>
                                  <a:pt x="924" y="828"/>
                                </a:lnTo>
                                <a:lnTo>
                                  <a:pt x="927" y="851"/>
                                </a:lnTo>
                                <a:lnTo>
                                  <a:pt x="926" y="869"/>
                                </a:lnTo>
                                <a:lnTo>
                                  <a:pt x="927" y="886"/>
                                </a:lnTo>
                                <a:lnTo>
                                  <a:pt x="932" y="906"/>
                                </a:lnTo>
                                <a:lnTo>
                                  <a:pt x="929" y="911"/>
                                </a:lnTo>
                                <a:lnTo>
                                  <a:pt x="927" y="919"/>
                                </a:lnTo>
                                <a:lnTo>
                                  <a:pt x="926" y="929"/>
                                </a:lnTo>
                                <a:lnTo>
                                  <a:pt x="927" y="940"/>
                                </a:lnTo>
                                <a:lnTo>
                                  <a:pt x="932" y="945"/>
                                </a:lnTo>
                                <a:lnTo>
                                  <a:pt x="932" y="980"/>
                                </a:lnTo>
                                <a:lnTo>
                                  <a:pt x="932" y="1012"/>
                                </a:lnTo>
                                <a:lnTo>
                                  <a:pt x="933" y="1043"/>
                                </a:lnTo>
                                <a:lnTo>
                                  <a:pt x="942" y="1071"/>
                                </a:lnTo>
                                <a:lnTo>
                                  <a:pt x="940" y="1090"/>
                                </a:lnTo>
                                <a:lnTo>
                                  <a:pt x="946" y="1103"/>
                                </a:lnTo>
                                <a:lnTo>
                                  <a:pt x="952" y="1117"/>
                                </a:lnTo>
                                <a:lnTo>
                                  <a:pt x="949" y="1136"/>
                                </a:lnTo>
                                <a:lnTo>
                                  <a:pt x="922" y="1123"/>
                                </a:lnTo>
                                <a:lnTo>
                                  <a:pt x="897" y="1107"/>
                                </a:lnTo>
                                <a:lnTo>
                                  <a:pt x="876" y="1088"/>
                                </a:lnTo>
                                <a:lnTo>
                                  <a:pt x="854" y="1066"/>
                                </a:lnTo>
                                <a:lnTo>
                                  <a:pt x="835" y="1043"/>
                                </a:lnTo>
                                <a:lnTo>
                                  <a:pt x="815" y="1019"/>
                                </a:lnTo>
                                <a:lnTo>
                                  <a:pt x="798" y="993"/>
                                </a:lnTo>
                                <a:lnTo>
                                  <a:pt x="779" y="968"/>
                                </a:lnTo>
                                <a:lnTo>
                                  <a:pt x="749" y="919"/>
                                </a:lnTo>
                                <a:lnTo>
                                  <a:pt x="723" y="869"/>
                                </a:lnTo>
                                <a:lnTo>
                                  <a:pt x="701" y="814"/>
                                </a:lnTo>
                                <a:lnTo>
                                  <a:pt x="683" y="756"/>
                                </a:lnTo>
                                <a:lnTo>
                                  <a:pt x="670" y="697"/>
                                </a:lnTo>
                                <a:lnTo>
                                  <a:pt x="663" y="634"/>
                                </a:lnTo>
                                <a:lnTo>
                                  <a:pt x="661" y="569"/>
                                </a:lnTo>
                                <a:lnTo>
                                  <a:pt x="666" y="502"/>
                                </a:lnTo>
                                <a:lnTo>
                                  <a:pt x="658" y="502"/>
                                </a:lnTo>
                                <a:lnTo>
                                  <a:pt x="655" y="510"/>
                                </a:lnTo>
                                <a:lnTo>
                                  <a:pt x="654" y="520"/>
                                </a:lnTo>
                                <a:lnTo>
                                  <a:pt x="651" y="527"/>
                                </a:lnTo>
                                <a:lnTo>
                                  <a:pt x="630" y="564"/>
                                </a:lnTo>
                                <a:lnTo>
                                  <a:pt x="618" y="608"/>
                                </a:lnTo>
                                <a:lnTo>
                                  <a:pt x="612" y="655"/>
                                </a:lnTo>
                                <a:lnTo>
                                  <a:pt x="612" y="703"/>
                                </a:lnTo>
                                <a:lnTo>
                                  <a:pt x="617" y="752"/>
                                </a:lnTo>
                                <a:lnTo>
                                  <a:pt x="621" y="797"/>
                                </a:lnTo>
                                <a:lnTo>
                                  <a:pt x="625" y="836"/>
                                </a:lnTo>
                                <a:lnTo>
                                  <a:pt x="628" y="867"/>
                                </a:lnTo>
                                <a:lnTo>
                                  <a:pt x="637" y="880"/>
                                </a:lnTo>
                                <a:lnTo>
                                  <a:pt x="643" y="896"/>
                                </a:lnTo>
                                <a:lnTo>
                                  <a:pt x="647" y="915"/>
                                </a:lnTo>
                                <a:lnTo>
                                  <a:pt x="651" y="932"/>
                                </a:lnTo>
                                <a:lnTo>
                                  <a:pt x="657" y="948"/>
                                </a:lnTo>
                                <a:lnTo>
                                  <a:pt x="666" y="958"/>
                                </a:lnTo>
                                <a:lnTo>
                                  <a:pt x="680" y="964"/>
                                </a:lnTo>
                                <a:lnTo>
                                  <a:pt x="700" y="961"/>
                                </a:lnTo>
                                <a:lnTo>
                                  <a:pt x="710" y="970"/>
                                </a:lnTo>
                                <a:lnTo>
                                  <a:pt x="719" y="980"/>
                                </a:lnTo>
                                <a:lnTo>
                                  <a:pt x="726" y="990"/>
                                </a:lnTo>
                                <a:lnTo>
                                  <a:pt x="732" y="1003"/>
                                </a:lnTo>
                                <a:lnTo>
                                  <a:pt x="729" y="1003"/>
                                </a:lnTo>
                                <a:lnTo>
                                  <a:pt x="730" y="1016"/>
                                </a:lnTo>
                                <a:lnTo>
                                  <a:pt x="730" y="1026"/>
                                </a:lnTo>
                                <a:lnTo>
                                  <a:pt x="726" y="1038"/>
                                </a:lnTo>
                                <a:lnTo>
                                  <a:pt x="722" y="1052"/>
                                </a:lnTo>
                                <a:lnTo>
                                  <a:pt x="716" y="1058"/>
                                </a:lnTo>
                                <a:lnTo>
                                  <a:pt x="709" y="1064"/>
                                </a:lnTo>
                                <a:lnTo>
                                  <a:pt x="700" y="1068"/>
                                </a:lnTo>
                                <a:lnTo>
                                  <a:pt x="690" y="1071"/>
                                </a:lnTo>
                                <a:lnTo>
                                  <a:pt x="680" y="1074"/>
                                </a:lnTo>
                                <a:lnTo>
                                  <a:pt x="670" y="1074"/>
                                </a:lnTo>
                                <a:lnTo>
                                  <a:pt x="661" y="1072"/>
                                </a:lnTo>
                                <a:lnTo>
                                  <a:pt x="651" y="1068"/>
                                </a:lnTo>
                                <a:lnTo>
                                  <a:pt x="640" y="1055"/>
                                </a:lnTo>
                                <a:lnTo>
                                  <a:pt x="628" y="1041"/>
                                </a:lnTo>
                                <a:lnTo>
                                  <a:pt x="619" y="1026"/>
                                </a:lnTo>
                                <a:lnTo>
                                  <a:pt x="615" y="1007"/>
                                </a:lnTo>
                                <a:lnTo>
                                  <a:pt x="621" y="994"/>
                                </a:lnTo>
                                <a:lnTo>
                                  <a:pt x="627" y="983"/>
                                </a:lnTo>
                                <a:lnTo>
                                  <a:pt x="634" y="973"/>
                                </a:lnTo>
                                <a:lnTo>
                                  <a:pt x="640" y="961"/>
                                </a:lnTo>
                                <a:lnTo>
                                  <a:pt x="634" y="938"/>
                                </a:lnTo>
                                <a:lnTo>
                                  <a:pt x="627" y="916"/>
                                </a:lnTo>
                                <a:lnTo>
                                  <a:pt x="621" y="895"/>
                                </a:lnTo>
                                <a:lnTo>
                                  <a:pt x="614" y="872"/>
                                </a:lnTo>
                                <a:lnTo>
                                  <a:pt x="608" y="850"/>
                                </a:lnTo>
                                <a:lnTo>
                                  <a:pt x="602" y="827"/>
                                </a:lnTo>
                                <a:lnTo>
                                  <a:pt x="598" y="801"/>
                                </a:lnTo>
                                <a:lnTo>
                                  <a:pt x="596" y="775"/>
                                </a:lnTo>
                                <a:lnTo>
                                  <a:pt x="586" y="775"/>
                                </a:lnTo>
                                <a:lnTo>
                                  <a:pt x="578" y="850"/>
                                </a:lnTo>
                                <a:lnTo>
                                  <a:pt x="575" y="931"/>
                                </a:lnTo>
                                <a:lnTo>
                                  <a:pt x="576" y="1010"/>
                                </a:lnTo>
                                <a:lnTo>
                                  <a:pt x="576" y="1085"/>
                                </a:lnTo>
                                <a:lnTo>
                                  <a:pt x="573" y="1085"/>
                                </a:lnTo>
                                <a:lnTo>
                                  <a:pt x="572" y="1087"/>
                                </a:lnTo>
                                <a:lnTo>
                                  <a:pt x="571" y="1088"/>
                                </a:lnTo>
                                <a:lnTo>
                                  <a:pt x="569" y="1090"/>
                                </a:lnTo>
                                <a:lnTo>
                                  <a:pt x="566" y="1130"/>
                                </a:lnTo>
                                <a:lnTo>
                                  <a:pt x="561" y="1170"/>
                                </a:lnTo>
                                <a:lnTo>
                                  <a:pt x="553" y="1208"/>
                                </a:lnTo>
                                <a:lnTo>
                                  <a:pt x="542" y="1245"/>
                                </a:lnTo>
                                <a:lnTo>
                                  <a:pt x="529" y="1280"/>
                                </a:lnTo>
                                <a:lnTo>
                                  <a:pt x="513" y="1315"/>
                                </a:lnTo>
                                <a:lnTo>
                                  <a:pt x="496" y="1346"/>
                                </a:lnTo>
                                <a:lnTo>
                                  <a:pt x="476" y="1377"/>
                                </a:lnTo>
                                <a:lnTo>
                                  <a:pt x="453" y="1407"/>
                                </a:lnTo>
                                <a:lnTo>
                                  <a:pt x="427" y="1434"/>
                                </a:lnTo>
                                <a:lnTo>
                                  <a:pt x="399" y="1460"/>
                                </a:lnTo>
                                <a:lnTo>
                                  <a:pt x="371" y="1483"/>
                                </a:lnTo>
                                <a:lnTo>
                                  <a:pt x="338" y="1507"/>
                                </a:lnTo>
                                <a:lnTo>
                                  <a:pt x="304" y="1527"/>
                                </a:lnTo>
                                <a:lnTo>
                                  <a:pt x="269" y="1546"/>
                                </a:lnTo>
                                <a:lnTo>
                                  <a:pt x="230" y="1561"/>
                                </a:lnTo>
                                <a:lnTo>
                                  <a:pt x="208" y="1570"/>
                                </a:lnTo>
                                <a:lnTo>
                                  <a:pt x="187" y="1579"/>
                                </a:lnTo>
                                <a:lnTo>
                                  <a:pt x="165" y="1587"/>
                                </a:lnTo>
                                <a:lnTo>
                                  <a:pt x="143" y="1596"/>
                                </a:lnTo>
                                <a:lnTo>
                                  <a:pt x="122" y="1603"/>
                                </a:lnTo>
                                <a:lnTo>
                                  <a:pt x="99" y="1610"/>
                                </a:lnTo>
                                <a:lnTo>
                                  <a:pt x="77" y="1616"/>
                                </a:lnTo>
                                <a:lnTo>
                                  <a:pt x="56" y="1622"/>
                                </a:lnTo>
                                <a:lnTo>
                                  <a:pt x="41" y="1613"/>
                                </a:lnTo>
                                <a:lnTo>
                                  <a:pt x="61" y="1583"/>
                                </a:lnTo>
                                <a:lnTo>
                                  <a:pt x="79" y="1551"/>
                                </a:lnTo>
                                <a:lnTo>
                                  <a:pt x="94" y="1518"/>
                                </a:lnTo>
                                <a:lnTo>
                                  <a:pt x="109" y="1486"/>
                                </a:lnTo>
                                <a:lnTo>
                                  <a:pt x="123" y="1453"/>
                                </a:lnTo>
                                <a:lnTo>
                                  <a:pt x="138" y="1420"/>
                                </a:lnTo>
                                <a:lnTo>
                                  <a:pt x="151" y="1387"/>
                                </a:lnTo>
                                <a:lnTo>
                                  <a:pt x="165" y="1354"/>
                                </a:lnTo>
                                <a:lnTo>
                                  <a:pt x="179" y="1322"/>
                                </a:lnTo>
                                <a:lnTo>
                                  <a:pt x="195" y="1290"/>
                                </a:lnTo>
                                <a:lnTo>
                                  <a:pt x="211" y="1260"/>
                                </a:lnTo>
                                <a:lnTo>
                                  <a:pt x="230" y="1230"/>
                                </a:lnTo>
                                <a:lnTo>
                                  <a:pt x="250" y="1201"/>
                                </a:lnTo>
                                <a:lnTo>
                                  <a:pt x="273" y="1173"/>
                                </a:lnTo>
                                <a:lnTo>
                                  <a:pt x="297" y="1146"/>
                                </a:lnTo>
                                <a:lnTo>
                                  <a:pt x="326" y="1121"/>
                                </a:lnTo>
                                <a:lnTo>
                                  <a:pt x="358" y="1098"/>
                                </a:lnTo>
                                <a:lnTo>
                                  <a:pt x="391" y="1077"/>
                                </a:lnTo>
                                <a:lnTo>
                                  <a:pt x="425" y="1056"/>
                                </a:lnTo>
                                <a:lnTo>
                                  <a:pt x="460" y="1035"/>
                                </a:lnTo>
                                <a:lnTo>
                                  <a:pt x="491" y="1010"/>
                                </a:lnTo>
                                <a:lnTo>
                                  <a:pt x="519" y="984"/>
                                </a:lnTo>
                                <a:lnTo>
                                  <a:pt x="540" y="954"/>
                                </a:lnTo>
                                <a:lnTo>
                                  <a:pt x="553" y="918"/>
                                </a:lnTo>
                                <a:lnTo>
                                  <a:pt x="553" y="882"/>
                                </a:lnTo>
                                <a:lnTo>
                                  <a:pt x="555" y="847"/>
                                </a:lnTo>
                                <a:lnTo>
                                  <a:pt x="558" y="814"/>
                                </a:lnTo>
                                <a:lnTo>
                                  <a:pt x="562" y="781"/>
                                </a:lnTo>
                                <a:lnTo>
                                  <a:pt x="553" y="775"/>
                                </a:lnTo>
                                <a:lnTo>
                                  <a:pt x="545" y="788"/>
                                </a:lnTo>
                                <a:lnTo>
                                  <a:pt x="537" y="800"/>
                                </a:lnTo>
                                <a:lnTo>
                                  <a:pt x="527" y="813"/>
                                </a:lnTo>
                                <a:lnTo>
                                  <a:pt x="519" y="823"/>
                                </a:lnTo>
                                <a:lnTo>
                                  <a:pt x="509" y="834"/>
                                </a:lnTo>
                                <a:lnTo>
                                  <a:pt x="500" y="846"/>
                                </a:lnTo>
                                <a:lnTo>
                                  <a:pt x="491" y="856"/>
                                </a:lnTo>
                                <a:lnTo>
                                  <a:pt x="483" y="867"/>
                                </a:lnTo>
                                <a:lnTo>
                                  <a:pt x="489" y="876"/>
                                </a:lnTo>
                                <a:lnTo>
                                  <a:pt x="490" y="888"/>
                                </a:lnTo>
                                <a:lnTo>
                                  <a:pt x="490" y="899"/>
                                </a:lnTo>
                                <a:lnTo>
                                  <a:pt x="490" y="911"/>
                                </a:lnTo>
                                <a:lnTo>
                                  <a:pt x="486" y="918"/>
                                </a:lnTo>
                                <a:lnTo>
                                  <a:pt x="481" y="925"/>
                                </a:lnTo>
                                <a:lnTo>
                                  <a:pt x="476" y="932"/>
                                </a:lnTo>
                                <a:lnTo>
                                  <a:pt x="468" y="938"/>
                                </a:lnTo>
                                <a:lnTo>
                                  <a:pt x="461" y="944"/>
                                </a:lnTo>
                                <a:lnTo>
                                  <a:pt x="454" y="948"/>
                                </a:lnTo>
                                <a:lnTo>
                                  <a:pt x="445" y="951"/>
                                </a:lnTo>
                                <a:lnTo>
                                  <a:pt x="437" y="952"/>
                                </a:lnTo>
                                <a:lnTo>
                                  <a:pt x="430" y="950"/>
                                </a:lnTo>
                                <a:lnTo>
                                  <a:pt x="422" y="947"/>
                                </a:lnTo>
                                <a:lnTo>
                                  <a:pt x="414" y="944"/>
                                </a:lnTo>
                                <a:lnTo>
                                  <a:pt x="407" y="940"/>
                                </a:lnTo>
                                <a:lnTo>
                                  <a:pt x="399" y="934"/>
                                </a:lnTo>
                                <a:lnTo>
                                  <a:pt x="394" y="928"/>
                                </a:lnTo>
                                <a:lnTo>
                                  <a:pt x="391" y="921"/>
                                </a:lnTo>
                                <a:lnTo>
                                  <a:pt x="389" y="911"/>
                                </a:lnTo>
                                <a:lnTo>
                                  <a:pt x="389" y="895"/>
                                </a:lnTo>
                                <a:lnTo>
                                  <a:pt x="388" y="882"/>
                                </a:lnTo>
                                <a:lnTo>
                                  <a:pt x="388" y="870"/>
                                </a:lnTo>
                                <a:lnTo>
                                  <a:pt x="389" y="857"/>
                                </a:lnTo>
                                <a:lnTo>
                                  <a:pt x="394" y="850"/>
                                </a:lnTo>
                                <a:lnTo>
                                  <a:pt x="399" y="844"/>
                                </a:lnTo>
                                <a:lnTo>
                                  <a:pt x="407" y="838"/>
                                </a:lnTo>
                                <a:lnTo>
                                  <a:pt x="415" y="836"/>
                                </a:lnTo>
                                <a:lnTo>
                                  <a:pt x="425" y="834"/>
                                </a:lnTo>
                                <a:lnTo>
                                  <a:pt x="435" y="833"/>
                                </a:lnTo>
                                <a:lnTo>
                                  <a:pt x="444" y="834"/>
                                </a:lnTo>
                                <a:lnTo>
                                  <a:pt x="454" y="836"/>
                                </a:lnTo>
                                <a:lnTo>
                                  <a:pt x="461" y="843"/>
                                </a:lnTo>
                                <a:lnTo>
                                  <a:pt x="468" y="844"/>
                                </a:lnTo>
                                <a:lnTo>
                                  <a:pt x="473" y="843"/>
                                </a:lnTo>
                                <a:lnTo>
                                  <a:pt x="479" y="840"/>
                                </a:lnTo>
                                <a:lnTo>
                                  <a:pt x="483" y="834"/>
                                </a:lnTo>
                                <a:lnTo>
                                  <a:pt x="487" y="830"/>
                                </a:lnTo>
                                <a:lnTo>
                                  <a:pt x="491" y="824"/>
                                </a:lnTo>
                                <a:lnTo>
                                  <a:pt x="497" y="821"/>
                                </a:lnTo>
                                <a:lnTo>
                                  <a:pt x="516" y="792"/>
                                </a:lnTo>
                                <a:lnTo>
                                  <a:pt x="532" y="763"/>
                                </a:lnTo>
                                <a:lnTo>
                                  <a:pt x="548" y="733"/>
                                </a:lnTo>
                                <a:lnTo>
                                  <a:pt x="562" y="703"/>
                                </a:lnTo>
                                <a:lnTo>
                                  <a:pt x="575" y="673"/>
                                </a:lnTo>
                                <a:lnTo>
                                  <a:pt x="586" y="641"/>
                                </a:lnTo>
                                <a:lnTo>
                                  <a:pt x="598" y="609"/>
                                </a:lnTo>
                                <a:lnTo>
                                  <a:pt x="607" y="577"/>
                                </a:lnTo>
                                <a:lnTo>
                                  <a:pt x="591" y="577"/>
                                </a:lnTo>
                                <a:lnTo>
                                  <a:pt x="568" y="612"/>
                                </a:lnTo>
                                <a:lnTo>
                                  <a:pt x="543" y="647"/>
                                </a:lnTo>
                                <a:lnTo>
                                  <a:pt x="516" y="681"/>
                                </a:lnTo>
                                <a:lnTo>
                                  <a:pt x="487" y="713"/>
                                </a:lnTo>
                                <a:lnTo>
                                  <a:pt x="456" y="745"/>
                                </a:lnTo>
                                <a:lnTo>
                                  <a:pt x="422" y="775"/>
                                </a:lnTo>
                                <a:lnTo>
                                  <a:pt x="388" y="802"/>
                                </a:lnTo>
                                <a:lnTo>
                                  <a:pt x="352" y="828"/>
                                </a:lnTo>
                                <a:lnTo>
                                  <a:pt x="313" y="851"/>
                                </a:lnTo>
                                <a:lnTo>
                                  <a:pt x="273" y="873"/>
                                </a:lnTo>
                                <a:lnTo>
                                  <a:pt x="233" y="892"/>
                                </a:lnTo>
                                <a:lnTo>
                                  <a:pt x="189" y="906"/>
                                </a:lnTo>
                                <a:lnTo>
                                  <a:pt x="145" y="918"/>
                                </a:lnTo>
                                <a:lnTo>
                                  <a:pt x="100" y="927"/>
                                </a:lnTo>
                                <a:lnTo>
                                  <a:pt x="53" y="932"/>
                                </a:lnTo>
                                <a:lnTo>
                                  <a:pt x="5" y="932"/>
                                </a:lnTo>
                                <a:lnTo>
                                  <a:pt x="0" y="916"/>
                                </a:lnTo>
                                <a:lnTo>
                                  <a:pt x="5" y="899"/>
                                </a:lnTo>
                                <a:lnTo>
                                  <a:pt x="14" y="880"/>
                                </a:lnTo>
                                <a:lnTo>
                                  <a:pt x="23" y="863"/>
                                </a:lnTo>
                                <a:lnTo>
                                  <a:pt x="41" y="833"/>
                                </a:lnTo>
                                <a:lnTo>
                                  <a:pt x="63" y="804"/>
                                </a:lnTo>
                                <a:lnTo>
                                  <a:pt x="86" y="776"/>
                                </a:lnTo>
                                <a:lnTo>
                                  <a:pt x="112" y="750"/>
                                </a:lnTo>
                                <a:lnTo>
                                  <a:pt x="138" y="726"/>
                                </a:lnTo>
                                <a:lnTo>
                                  <a:pt x="166" y="703"/>
                                </a:lnTo>
                                <a:lnTo>
                                  <a:pt x="195" y="681"/>
                                </a:lnTo>
                                <a:lnTo>
                                  <a:pt x="227" y="661"/>
                                </a:lnTo>
                                <a:lnTo>
                                  <a:pt x="258" y="642"/>
                                </a:lnTo>
                                <a:lnTo>
                                  <a:pt x="292" y="625"/>
                                </a:lnTo>
                                <a:lnTo>
                                  <a:pt x="325" y="608"/>
                                </a:lnTo>
                                <a:lnTo>
                                  <a:pt x="359" y="593"/>
                                </a:lnTo>
                                <a:lnTo>
                                  <a:pt x="395" y="579"/>
                                </a:lnTo>
                                <a:lnTo>
                                  <a:pt x="431" y="566"/>
                                </a:lnTo>
                                <a:lnTo>
                                  <a:pt x="467" y="554"/>
                                </a:lnTo>
                                <a:lnTo>
                                  <a:pt x="504" y="543"/>
                                </a:lnTo>
                                <a:lnTo>
                                  <a:pt x="540" y="527"/>
                                </a:lnTo>
                                <a:lnTo>
                                  <a:pt x="573" y="507"/>
                                </a:lnTo>
                                <a:lnTo>
                                  <a:pt x="602" y="484"/>
                                </a:lnTo>
                                <a:lnTo>
                                  <a:pt x="628" y="456"/>
                                </a:lnTo>
                                <a:lnTo>
                                  <a:pt x="651" y="427"/>
                                </a:lnTo>
                                <a:lnTo>
                                  <a:pt x="668" y="396"/>
                                </a:lnTo>
                                <a:lnTo>
                                  <a:pt x="683" y="361"/>
                                </a:lnTo>
                                <a:lnTo>
                                  <a:pt x="693" y="325"/>
                                </a:lnTo>
                                <a:lnTo>
                                  <a:pt x="668" y="338"/>
                                </a:lnTo>
                                <a:lnTo>
                                  <a:pt x="645" y="352"/>
                                </a:lnTo>
                                <a:lnTo>
                                  <a:pt x="622" y="368"/>
                                </a:lnTo>
                                <a:lnTo>
                                  <a:pt x="602" y="384"/>
                                </a:lnTo>
                                <a:lnTo>
                                  <a:pt x="581" y="400"/>
                                </a:lnTo>
                                <a:lnTo>
                                  <a:pt x="559" y="416"/>
                                </a:lnTo>
                                <a:lnTo>
                                  <a:pt x="537" y="432"/>
                                </a:lnTo>
                                <a:lnTo>
                                  <a:pt x="514" y="446"/>
                                </a:lnTo>
                                <a:lnTo>
                                  <a:pt x="513" y="458"/>
                                </a:lnTo>
                                <a:lnTo>
                                  <a:pt x="510" y="469"/>
                                </a:lnTo>
                                <a:lnTo>
                                  <a:pt x="506" y="478"/>
                                </a:lnTo>
                                <a:lnTo>
                                  <a:pt x="500" y="486"/>
                                </a:lnTo>
                                <a:lnTo>
                                  <a:pt x="493" y="492"/>
                                </a:lnTo>
                                <a:lnTo>
                                  <a:pt x="484" y="499"/>
                                </a:lnTo>
                                <a:lnTo>
                                  <a:pt x="476" y="505"/>
                                </a:lnTo>
                                <a:lnTo>
                                  <a:pt x="466" y="510"/>
                                </a:lnTo>
                                <a:lnTo>
                                  <a:pt x="456" y="510"/>
                                </a:lnTo>
                                <a:lnTo>
                                  <a:pt x="445" y="508"/>
                                </a:lnTo>
                                <a:lnTo>
                                  <a:pt x="438" y="504"/>
                                </a:lnTo>
                                <a:lnTo>
                                  <a:pt x="430" y="498"/>
                                </a:lnTo>
                                <a:lnTo>
                                  <a:pt x="424" y="492"/>
                                </a:lnTo>
                                <a:lnTo>
                                  <a:pt x="418" y="485"/>
                                </a:lnTo>
                                <a:lnTo>
                                  <a:pt x="414" y="478"/>
                                </a:lnTo>
                                <a:lnTo>
                                  <a:pt x="411" y="471"/>
                                </a:lnTo>
                                <a:lnTo>
                                  <a:pt x="405" y="452"/>
                                </a:lnTo>
                                <a:lnTo>
                                  <a:pt x="407" y="433"/>
                                </a:lnTo>
                                <a:lnTo>
                                  <a:pt x="414" y="416"/>
                                </a:lnTo>
                                <a:lnTo>
                                  <a:pt x="422" y="400"/>
                                </a:lnTo>
                                <a:lnTo>
                                  <a:pt x="427" y="396"/>
                                </a:lnTo>
                                <a:lnTo>
                                  <a:pt x="434" y="391"/>
                                </a:lnTo>
                                <a:lnTo>
                                  <a:pt x="440" y="390"/>
                                </a:lnTo>
                                <a:lnTo>
                                  <a:pt x="447" y="390"/>
                                </a:lnTo>
                                <a:lnTo>
                                  <a:pt x="456" y="390"/>
                                </a:lnTo>
                                <a:lnTo>
                                  <a:pt x="463" y="390"/>
                                </a:lnTo>
                                <a:lnTo>
                                  <a:pt x="471" y="388"/>
                                </a:lnTo>
                                <a:lnTo>
                                  <a:pt x="479" y="388"/>
                                </a:lnTo>
                                <a:lnTo>
                                  <a:pt x="491" y="409"/>
                                </a:lnTo>
                                <a:lnTo>
                                  <a:pt x="507" y="416"/>
                                </a:lnTo>
                                <a:lnTo>
                                  <a:pt x="523" y="416"/>
                                </a:lnTo>
                                <a:lnTo>
                                  <a:pt x="540" y="409"/>
                                </a:lnTo>
                                <a:lnTo>
                                  <a:pt x="558" y="397"/>
                                </a:lnTo>
                                <a:lnTo>
                                  <a:pt x="575" y="384"/>
                                </a:lnTo>
                                <a:lnTo>
                                  <a:pt x="591" y="372"/>
                                </a:lnTo>
                                <a:lnTo>
                                  <a:pt x="607" y="364"/>
                                </a:lnTo>
                                <a:lnTo>
                                  <a:pt x="624" y="346"/>
                                </a:lnTo>
                                <a:lnTo>
                                  <a:pt x="644" y="331"/>
                                </a:lnTo>
                                <a:lnTo>
                                  <a:pt x="663" y="315"/>
                                </a:lnTo>
                                <a:lnTo>
                                  <a:pt x="683" y="300"/>
                                </a:lnTo>
                                <a:lnTo>
                                  <a:pt x="701" y="284"/>
                                </a:lnTo>
                                <a:lnTo>
                                  <a:pt x="719" y="266"/>
                                </a:lnTo>
                                <a:lnTo>
                                  <a:pt x="735" y="247"/>
                                </a:lnTo>
                                <a:lnTo>
                                  <a:pt x="746" y="225"/>
                                </a:lnTo>
                                <a:lnTo>
                                  <a:pt x="740" y="221"/>
                                </a:lnTo>
                                <a:lnTo>
                                  <a:pt x="714" y="231"/>
                                </a:lnTo>
                                <a:lnTo>
                                  <a:pt x="690" y="244"/>
                                </a:lnTo>
                                <a:lnTo>
                                  <a:pt x="664" y="256"/>
                                </a:lnTo>
                                <a:lnTo>
                                  <a:pt x="641" y="270"/>
                                </a:lnTo>
                                <a:lnTo>
                                  <a:pt x="617" y="284"/>
                                </a:lnTo>
                                <a:lnTo>
                                  <a:pt x="592" y="297"/>
                                </a:lnTo>
                                <a:lnTo>
                                  <a:pt x="568" y="312"/>
                                </a:lnTo>
                                <a:lnTo>
                                  <a:pt x="545" y="326"/>
                                </a:lnTo>
                                <a:lnTo>
                                  <a:pt x="519" y="339"/>
                                </a:lnTo>
                                <a:lnTo>
                                  <a:pt x="494" y="352"/>
                                </a:lnTo>
                                <a:lnTo>
                                  <a:pt x="468" y="364"/>
                                </a:lnTo>
                                <a:lnTo>
                                  <a:pt x="443" y="374"/>
                                </a:lnTo>
                                <a:lnTo>
                                  <a:pt x="415" y="384"/>
                                </a:lnTo>
                                <a:lnTo>
                                  <a:pt x="386" y="391"/>
                                </a:lnTo>
                                <a:lnTo>
                                  <a:pt x="356" y="397"/>
                                </a:lnTo>
                                <a:lnTo>
                                  <a:pt x="326" y="400"/>
                                </a:lnTo>
                                <a:lnTo>
                                  <a:pt x="307" y="401"/>
                                </a:lnTo>
                                <a:lnTo>
                                  <a:pt x="289" y="401"/>
                                </a:lnTo>
                                <a:lnTo>
                                  <a:pt x="270" y="401"/>
                                </a:lnTo>
                                <a:lnTo>
                                  <a:pt x="251" y="400"/>
                                </a:lnTo>
                                <a:lnTo>
                                  <a:pt x="233" y="398"/>
                                </a:lnTo>
                                <a:lnTo>
                                  <a:pt x="214" y="397"/>
                                </a:lnTo>
                                <a:lnTo>
                                  <a:pt x="197" y="394"/>
                                </a:lnTo>
                                <a:lnTo>
                                  <a:pt x="178" y="390"/>
                                </a:lnTo>
                                <a:lnTo>
                                  <a:pt x="159" y="387"/>
                                </a:lnTo>
                                <a:lnTo>
                                  <a:pt x="140" y="383"/>
                                </a:lnTo>
                                <a:lnTo>
                                  <a:pt x="122" y="380"/>
                                </a:lnTo>
                                <a:lnTo>
                                  <a:pt x="105" y="375"/>
                                </a:lnTo>
                                <a:lnTo>
                                  <a:pt x="86" y="371"/>
                                </a:lnTo>
                                <a:lnTo>
                                  <a:pt x="67" y="367"/>
                                </a:lnTo>
                                <a:lnTo>
                                  <a:pt x="50" y="364"/>
                                </a:lnTo>
                                <a:lnTo>
                                  <a:pt x="31" y="359"/>
                                </a:lnTo>
                                <a:lnTo>
                                  <a:pt x="34" y="345"/>
                                </a:lnTo>
                                <a:lnTo>
                                  <a:pt x="43" y="332"/>
                                </a:lnTo>
                                <a:lnTo>
                                  <a:pt x="53" y="322"/>
                                </a:lnTo>
                                <a:lnTo>
                                  <a:pt x="66" y="313"/>
                                </a:lnTo>
                                <a:lnTo>
                                  <a:pt x="79" y="305"/>
                                </a:lnTo>
                                <a:lnTo>
                                  <a:pt x="93" y="296"/>
                                </a:lnTo>
                                <a:lnTo>
                                  <a:pt x="107" y="289"/>
                                </a:lnTo>
                                <a:lnTo>
                                  <a:pt x="119" y="280"/>
                                </a:lnTo>
                                <a:lnTo>
                                  <a:pt x="148" y="254"/>
                                </a:lnTo>
                                <a:lnTo>
                                  <a:pt x="181" y="232"/>
                                </a:lnTo>
                                <a:lnTo>
                                  <a:pt x="214" y="214"/>
                                </a:lnTo>
                                <a:lnTo>
                                  <a:pt x="250" y="196"/>
                                </a:lnTo>
                                <a:lnTo>
                                  <a:pt x="287" y="183"/>
                                </a:lnTo>
                                <a:lnTo>
                                  <a:pt x="326" y="172"/>
                                </a:lnTo>
                                <a:lnTo>
                                  <a:pt x="366" y="165"/>
                                </a:lnTo>
                                <a:lnTo>
                                  <a:pt x="408" y="157"/>
                                </a:lnTo>
                                <a:lnTo>
                                  <a:pt x="450" y="155"/>
                                </a:lnTo>
                                <a:lnTo>
                                  <a:pt x="491" y="153"/>
                                </a:lnTo>
                                <a:lnTo>
                                  <a:pt x="533" y="153"/>
                                </a:lnTo>
                                <a:lnTo>
                                  <a:pt x="575" y="156"/>
                                </a:lnTo>
                                <a:lnTo>
                                  <a:pt x="617" y="160"/>
                                </a:lnTo>
                                <a:lnTo>
                                  <a:pt x="657" y="166"/>
                                </a:lnTo>
                                <a:lnTo>
                                  <a:pt x="697" y="173"/>
                                </a:lnTo>
                                <a:lnTo>
                                  <a:pt x="736" y="182"/>
                                </a:lnTo>
                                <a:lnTo>
                                  <a:pt x="745" y="181"/>
                                </a:lnTo>
                                <a:lnTo>
                                  <a:pt x="753" y="179"/>
                                </a:lnTo>
                                <a:lnTo>
                                  <a:pt x="759" y="178"/>
                                </a:lnTo>
                                <a:lnTo>
                                  <a:pt x="765" y="176"/>
                                </a:lnTo>
                                <a:lnTo>
                                  <a:pt x="771" y="176"/>
                                </a:lnTo>
                                <a:lnTo>
                                  <a:pt x="776" y="173"/>
                                </a:lnTo>
                                <a:lnTo>
                                  <a:pt x="782" y="172"/>
                                </a:lnTo>
                                <a:lnTo>
                                  <a:pt x="789" y="168"/>
                                </a:lnTo>
                                <a:lnTo>
                                  <a:pt x="804" y="147"/>
                                </a:lnTo>
                                <a:lnTo>
                                  <a:pt x="818" y="127"/>
                                </a:lnTo>
                                <a:lnTo>
                                  <a:pt x="834" y="108"/>
                                </a:lnTo>
                                <a:lnTo>
                                  <a:pt x="848" y="88"/>
                                </a:lnTo>
                                <a:lnTo>
                                  <a:pt x="863" y="68"/>
                                </a:lnTo>
                                <a:lnTo>
                                  <a:pt x="878" y="49"/>
                                </a:lnTo>
                                <a:lnTo>
                                  <a:pt x="894" y="30"/>
                                </a:lnTo>
                                <a:lnTo>
                                  <a:pt x="910" y="12"/>
                                </a:lnTo>
                                <a:lnTo>
                                  <a:pt x="919" y="3"/>
                                </a:lnTo>
                                <a:lnTo>
                                  <a:pt x="927" y="0"/>
                                </a:lnTo>
                                <a:lnTo>
                                  <a:pt x="936" y="2"/>
                                </a:lnTo>
                                <a:lnTo>
                                  <a:pt x="943" y="7"/>
                                </a:lnTo>
                                <a:lnTo>
                                  <a:pt x="950" y="16"/>
                                </a:lnTo>
                                <a:lnTo>
                                  <a:pt x="958" y="25"/>
                                </a:lnTo>
                                <a:lnTo>
                                  <a:pt x="963" y="33"/>
                                </a:lnTo>
                                <a:lnTo>
                                  <a:pt x="96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88880"/>
                            <a:ext cx="208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12">
                                <a:moveTo>
                                  <a:pt x="637" y="27"/>
                                </a:moveTo>
                                <a:lnTo>
                                  <a:pt x="637" y="36"/>
                                </a:lnTo>
                                <a:lnTo>
                                  <a:pt x="608" y="52"/>
                                </a:lnTo>
                                <a:lnTo>
                                  <a:pt x="580" y="68"/>
                                </a:lnTo>
                                <a:lnTo>
                                  <a:pt x="552" y="84"/>
                                </a:lnTo>
                                <a:lnTo>
                                  <a:pt x="525" y="101"/>
                                </a:lnTo>
                                <a:lnTo>
                                  <a:pt x="498" y="118"/>
                                </a:lnTo>
                                <a:lnTo>
                                  <a:pt x="469" y="134"/>
                                </a:lnTo>
                                <a:lnTo>
                                  <a:pt x="442" y="150"/>
                                </a:lnTo>
                                <a:lnTo>
                                  <a:pt x="414" y="164"/>
                                </a:lnTo>
                                <a:lnTo>
                                  <a:pt x="386" y="177"/>
                                </a:lnTo>
                                <a:lnTo>
                                  <a:pt x="355" y="189"/>
                                </a:lnTo>
                                <a:lnTo>
                                  <a:pt x="325" y="198"/>
                                </a:lnTo>
                                <a:lnTo>
                                  <a:pt x="293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26" y="212"/>
                                </a:lnTo>
                                <a:lnTo>
                                  <a:pt x="190" y="211"/>
                                </a:lnTo>
                                <a:lnTo>
                                  <a:pt x="152" y="206"/>
                                </a:lnTo>
                                <a:lnTo>
                                  <a:pt x="134" y="203"/>
                                </a:lnTo>
                                <a:lnTo>
                                  <a:pt x="114" y="199"/>
                                </a:lnTo>
                                <a:lnTo>
                                  <a:pt x="95" y="196"/>
                                </a:lnTo>
                                <a:lnTo>
                                  <a:pt x="75" y="192"/>
                                </a:lnTo>
                                <a:lnTo>
                                  <a:pt x="55" y="187"/>
                                </a:lnTo>
                                <a:lnTo>
                                  <a:pt x="36" y="182"/>
                                </a:lnTo>
                                <a:lnTo>
                                  <a:pt x="17" y="176"/>
                                </a:lnTo>
                                <a:lnTo>
                                  <a:pt x="0" y="167"/>
                                </a:lnTo>
                                <a:lnTo>
                                  <a:pt x="30" y="140"/>
                                </a:lnTo>
                                <a:lnTo>
                                  <a:pt x="63" y="115"/>
                                </a:lnTo>
                                <a:lnTo>
                                  <a:pt x="96" y="92"/>
                                </a:lnTo>
                                <a:lnTo>
                                  <a:pt x="134" y="72"/>
                                </a:lnTo>
                                <a:lnTo>
                                  <a:pt x="171" y="55"/>
                                </a:lnTo>
                                <a:lnTo>
                                  <a:pt x="210" y="39"/>
                                </a:lnTo>
                                <a:lnTo>
                                  <a:pt x="250" y="26"/>
                                </a:lnTo>
                                <a:lnTo>
                                  <a:pt x="292" y="16"/>
                                </a:lnTo>
                                <a:lnTo>
                                  <a:pt x="334" y="9"/>
                                </a:lnTo>
                                <a:lnTo>
                                  <a:pt x="377" y="3"/>
                                </a:lnTo>
                                <a:lnTo>
                                  <a:pt x="420" y="0"/>
                                </a:lnTo>
                                <a:lnTo>
                                  <a:pt x="463" y="0"/>
                                </a:lnTo>
                                <a:lnTo>
                                  <a:pt x="508" y="3"/>
                                </a:lnTo>
                                <a:lnTo>
                                  <a:pt x="551" y="9"/>
                                </a:lnTo>
                                <a:lnTo>
                                  <a:pt x="594" y="16"/>
                                </a:lnTo>
                                <a:lnTo>
                                  <a:pt x="63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17760"/>
                            <a:ext cx="774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75">
                                <a:moveTo>
                                  <a:pt x="230" y="386"/>
                                </a:moveTo>
                                <a:lnTo>
                                  <a:pt x="223" y="391"/>
                                </a:lnTo>
                                <a:lnTo>
                                  <a:pt x="226" y="392"/>
                                </a:lnTo>
                                <a:lnTo>
                                  <a:pt x="230" y="395"/>
                                </a:lnTo>
                                <a:lnTo>
                                  <a:pt x="230" y="399"/>
                                </a:lnTo>
                                <a:lnTo>
                                  <a:pt x="233" y="442"/>
                                </a:lnTo>
                                <a:lnTo>
                                  <a:pt x="233" y="486"/>
                                </a:lnTo>
                                <a:lnTo>
                                  <a:pt x="233" y="528"/>
                                </a:lnTo>
                                <a:lnTo>
                                  <a:pt x="237" y="568"/>
                                </a:lnTo>
                                <a:lnTo>
                                  <a:pt x="237" y="575"/>
                                </a:lnTo>
                                <a:lnTo>
                                  <a:pt x="226" y="572"/>
                                </a:lnTo>
                                <a:lnTo>
                                  <a:pt x="216" y="567"/>
                                </a:lnTo>
                                <a:lnTo>
                                  <a:pt x="205" y="558"/>
                                </a:lnTo>
                                <a:lnTo>
                                  <a:pt x="195" y="549"/>
                                </a:lnTo>
                                <a:lnTo>
                                  <a:pt x="185" y="539"/>
                                </a:lnTo>
                                <a:lnTo>
                                  <a:pt x="177" y="528"/>
                                </a:lnTo>
                                <a:lnTo>
                                  <a:pt x="167" y="518"/>
                                </a:lnTo>
                                <a:lnTo>
                                  <a:pt x="157" y="507"/>
                                </a:lnTo>
                                <a:lnTo>
                                  <a:pt x="148" y="497"/>
                                </a:lnTo>
                                <a:lnTo>
                                  <a:pt x="141" y="486"/>
                                </a:lnTo>
                                <a:lnTo>
                                  <a:pt x="134" y="476"/>
                                </a:lnTo>
                                <a:lnTo>
                                  <a:pt x="126" y="466"/>
                                </a:lnTo>
                                <a:lnTo>
                                  <a:pt x="118" y="455"/>
                                </a:lnTo>
                                <a:lnTo>
                                  <a:pt x="111" y="445"/>
                                </a:lnTo>
                                <a:lnTo>
                                  <a:pt x="103" y="435"/>
                                </a:lnTo>
                                <a:lnTo>
                                  <a:pt x="96" y="425"/>
                                </a:lnTo>
                                <a:lnTo>
                                  <a:pt x="90" y="412"/>
                                </a:lnTo>
                                <a:lnTo>
                                  <a:pt x="83" y="398"/>
                                </a:lnTo>
                                <a:lnTo>
                                  <a:pt x="76" y="382"/>
                                </a:lnTo>
                                <a:lnTo>
                                  <a:pt x="70" y="367"/>
                                </a:lnTo>
                                <a:lnTo>
                                  <a:pt x="56" y="349"/>
                                </a:lnTo>
                                <a:lnTo>
                                  <a:pt x="46" y="324"/>
                                </a:lnTo>
                                <a:lnTo>
                                  <a:pt x="37" y="301"/>
                                </a:lnTo>
                                <a:lnTo>
                                  <a:pt x="29" y="282"/>
                                </a:lnTo>
                                <a:lnTo>
                                  <a:pt x="13" y="216"/>
                                </a:lnTo>
                                <a:lnTo>
                                  <a:pt x="3" y="144"/>
                                </a:lnTo>
                                <a:lnTo>
                                  <a:pt x="0" y="70"/>
                                </a:lnTo>
                                <a:lnTo>
                                  <a:pt x="10" y="0"/>
                                </a:lnTo>
                                <a:lnTo>
                                  <a:pt x="54" y="37"/>
                                </a:lnTo>
                                <a:lnTo>
                                  <a:pt x="95" y="77"/>
                                </a:lnTo>
                                <a:lnTo>
                                  <a:pt x="131" y="121"/>
                                </a:lnTo>
                                <a:lnTo>
                                  <a:pt x="164" y="167"/>
                                </a:lnTo>
                                <a:lnTo>
                                  <a:pt x="190" y="217"/>
                                </a:lnTo>
                                <a:lnTo>
                                  <a:pt x="210" y="269"/>
                                </a:lnTo>
                                <a:lnTo>
                                  <a:pt x="224" y="327"/>
                                </a:lnTo>
                                <a:lnTo>
                                  <a:pt x="23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19200"/>
                            <a:ext cx="1886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91">
                                <a:moveTo>
                                  <a:pt x="576" y="0"/>
                                </a:moveTo>
                                <a:lnTo>
                                  <a:pt x="573" y="9"/>
                                </a:lnTo>
                                <a:lnTo>
                                  <a:pt x="568" y="13"/>
                                </a:lnTo>
                                <a:lnTo>
                                  <a:pt x="563" y="18"/>
                                </a:lnTo>
                                <a:lnTo>
                                  <a:pt x="560" y="26"/>
                                </a:lnTo>
                                <a:lnTo>
                                  <a:pt x="538" y="64"/>
                                </a:lnTo>
                                <a:lnTo>
                                  <a:pt x="515" y="100"/>
                                </a:lnTo>
                                <a:lnTo>
                                  <a:pt x="491" y="136"/>
                                </a:lnTo>
                                <a:lnTo>
                                  <a:pt x="463" y="169"/>
                                </a:lnTo>
                                <a:lnTo>
                                  <a:pt x="433" y="202"/>
                                </a:lnTo>
                                <a:lnTo>
                                  <a:pt x="403" y="233"/>
                                </a:lnTo>
                                <a:lnTo>
                                  <a:pt x="370" y="262"/>
                                </a:lnTo>
                                <a:lnTo>
                                  <a:pt x="335" y="288"/>
                                </a:lnTo>
                                <a:lnTo>
                                  <a:pt x="299" y="312"/>
                                </a:lnTo>
                                <a:lnTo>
                                  <a:pt x="262" y="334"/>
                                </a:lnTo>
                                <a:lnTo>
                                  <a:pt x="222" y="351"/>
                                </a:lnTo>
                                <a:lnTo>
                                  <a:pt x="180" y="367"/>
                                </a:lnTo>
                                <a:lnTo>
                                  <a:pt x="138" y="378"/>
                                </a:lnTo>
                                <a:lnTo>
                                  <a:pt x="94" y="387"/>
                                </a:lnTo>
                                <a:lnTo>
                                  <a:pt x="48" y="391"/>
                                </a:lnTo>
                                <a:lnTo>
                                  <a:pt x="0" y="391"/>
                                </a:lnTo>
                                <a:lnTo>
                                  <a:pt x="3" y="378"/>
                                </a:lnTo>
                                <a:lnTo>
                                  <a:pt x="7" y="367"/>
                                </a:lnTo>
                                <a:lnTo>
                                  <a:pt x="13" y="355"/>
                                </a:lnTo>
                                <a:lnTo>
                                  <a:pt x="20" y="345"/>
                                </a:lnTo>
                                <a:lnTo>
                                  <a:pt x="27" y="337"/>
                                </a:lnTo>
                                <a:lnTo>
                                  <a:pt x="33" y="326"/>
                                </a:lnTo>
                                <a:lnTo>
                                  <a:pt x="40" y="318"/>
                                </a:lnTo>
                                <a:lnTo>
                                  <a:pt x="46" y="308"/>
                                </a:lnTo>
                                <a:lnTo>
                                  <a:pt x="68" y="277"/>
                                </a:lnTo>
                                <a:lnTo>
                                  <a:pt x="94" y="250"/>
                                </a:lnTo>
                                <a:lnTo>
                                  <a:pt x="121" y="224"/>
                                </a:lnTo>
                                <a:lnTo>
                                  <a:pt x="150" y="201"/>
                                </a:lnTo>
                                <a:lnTo>
                                  <a:pt x="181" y="179"/>
                                </a:lnTo>
                                <a:lnTo>
                                  <a:pt x="214" y="161"/>
                                </a:lnTo>
                                <a:lnTo>
                                  <a:pt x="250" y="142"/>
                                </a:lnTo>
                                <a:lnTo>
                                  <a:pt x="285" y="126"/>
                                </a:lnTo>
                                <a:lnTo>
                                  <a:pt x="322" y="110"/>
                                </a:lnTo>
                                <a:lnTo>
                                  <a:pt x="360" y="94"/>
                                </a:lnTo>
                                <a:lnTo>
                                  <a:pt x="396" y="78"/>
                                </a:lnTo>
                                <a:lnTo>
                                  <a:pt x="433" y="64"/>
                                </a:lnTo>
                                <a:lnTo>
                                  <a:pt x="471" y="49"/>
                                </a:lnTo>
                                <a:lnTo>
                                  <a:pt x="506" y="34"/>
                                </a:lnTo>
                                <a:lnTo>
                                  <a:pt x="541" y="18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99560"/>
                            <a:ext cx="1573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608">
                                <a:moveTo>
                                  <a:pt x="478" y="101"/>
                                </a:moveTo>
                                <a:lnTo>
                                  <a:pt x="476" y="101"/>
                                </a:lnTo>
                                <a:lnTo>
                                  <a:pt x="475" y="103"/>
                                </a:lnTo>
                                <a:lnTo>
                                  <a:pt x="473" y="104"/>
                                </a:lnTo>
                                <a:lnTo>
                                  <a:pt x="473" y="106"/>
                                </a:lnTo>
                                <a:lnTo>
                                  <a:pt x="473" y="126"/>
                                </a:lnTo>
                                <a:lnTo>
                                  <a:pt x="471" y="153"/>
                                </a:lnTo>
                                <a:lnTo>
                                  <a:pt x="465" y="182"/>
                                </a:lnTo>
                                <a:lnTo>
                                  <a:pt x="459" y="209"/>
                                </a:lnTo>
                                <a:lnTo>
                                  <a:pt x="450" y="248"/>
                                </a:lnTo>
                                <a:lnTo>
                                  <a:pt x="439" y="284"/>
                                </a:lnTo>
                                <a:lnTo>
                                  <a:pt x="423" y="319"/>
                                </a:lnTo>
                                <a:lnTo>
                                  <a:pt x="406" y="352"/>
                                </a:lnTo>
                                <a:lnTo>
                                  <a:pt x="384" y="383"/>
                                </a:lnTo>
                                <a:lnTo>
                                  <a:pt x="361" y="411"/>
                                </a:lnTo>
                                <a:lnTo>
                                  <a:pt x="335" y="439"/>
                                </a:lnTo>
                                <a:lnTo>
                                  <a:pt x="308" y="465"/>
                                </a:lnTo>
                                <a:lnTo>
                                  <a:pt x="278" y="488"/>
                                </a:lnTo>
                                <a:lnTo>
                                  <a:pt x="246" y="510"/>
                                </a:lnTo>
                                <a:lnTo>
                                  <a:pt x="213" y="530"/>
                                </a:lnTo>
                                <a:lnTo>
                                  <a:pt x="179" y="549"/>
                                </a:lnTo>
                                <a:lnTo>
                                  <a:pt x="143" y="564"/>
                                </a:lnTo>
                                <a:lnTo>
                                  <a:pt x="105" y="580"/>
                                </a:lnTo>
                                <a:lnTo>
                                  <a:pt x="68" y="593"/>
                                </a:lnTo>
                                <a:lnTo>
                                  <a:pt x="29" y="605"/>
                                </a:lnTo>
                                <a:lnTo>
                                  <a:pt x="0" y="608"/>
                                </a:lnTo>
                                <a:lnTo>
                                  <a:pt x="15" y="582"/>
                                </a:lnTo>
                                <a:lnTo>
                                  <a:pt x="28" y="554"/>
                                </a:lnTo>
                                <a:lnTo>
                                  <a:pt x="40" y="528"/>
                                </a:lnTo>
                                <a:lnTo>
                                  <a:pt x="52" y="502"/>
                                </a:lnTo>
                                <a:lnTo>
                                  <a:pt x="63" y="476"/>
                                </a:lnTo>
                                <a:lnTo>
                                  <a:pt x="75" y="450"/>
                                </a:lnTo>
                                <a:lnTo>
                                  <a:pt x="88" y="424"/>
                                </a:lnTo>
                                <a:lnTo>
                                  <a:pt x="99" y="398"/>
                                </a:lnTo>
                                <a:lnTo>
                                  <a:pt x="104" y="383"/>
                                </a:lnTo>
                                <a:lnTo>
                                  <a:pt x="111" y="365"/>
                                </a:lnTo>
                                <a:lnTo>
                                  <a:pt x="120" y="347"/>
                                </a:lnTo>
                                <a:lnTo>
                                  <a:pt x="131" y="326"/>
                                </a:lnTo>
                                <a:lnTo>
                                  <a:pt x="141" y="306"/>
                                </a:lnTo>
                                <a:lnTo>
                                  <a:pt x="153" y="286"/>
                                </a:lnTo>
                                <a:lnTo>
                                  <a:pt x="164" y="266"/>
                                </a:lnTo>
                                <a:lnTo>
                                  <a:pt x="174" y="247"/>
                                </a:lnTo>
                                <a:lnTo>
                                  <a:pt x="189" y="227"/>
                                </a:lnTo>
                                <a:lnTo>
                                  <a:pt x="203" y="208"/>
                                </a:lnTo>
                                <a:lnTo>
                                  <a:pt x="220" y="191"/>
                                </a:lnTo>
                                <a:lnTo>
                                  <a:pt x="238" y="175"/>
                                </a:lnTo>
                                <a:lnTo>
                                  <a:pt x="256" y="159"/>
                                </a:lnTo>
                                <a:lnTo>
                                  <a:pt x="275" y="145"/>
                                </a:lnTo>
                                <a:lnTo>
                                  <a:pt x="295" y="130"/>
                                </a:lnTo>
                                <a:lnTo>
                                  <a:pt x="315" y="117"/>
                                </a:lnTo>
                                <a:lnTo>
                                  <a:pt x="335" y="103"/>
                                </a:lnTo>
                                <a:lnTo>
                                  <a:pt x="357" y="90"/>
                                </a:lnTo>
                                <a:lnTo>
                                  <a:pt x="377" y="77"/>
                                </a:lnTo>
                                <a:lnTo>
                                  <a:pt x="397" y="62"/>
                                </a:lnTo>
                                <a:lnTo>
                                  <a:pt x="417" y="48"/>
                                </a:lnTo>
                                <a:lnTo>
                                  <a:pt x="436" y="33"/>
                                </a:lnTo>
                                <a:lnTo>
                                  <a:pt x="455" y="18"/>
                                </a:lnTo>
                                <a:lnTo>
                                  <a:pt x="473" y="0"/>
                                </a:lnTo>
                                <a:lnTo>
                                  <a:pt x="479" y="26"/>
                                </a:lnTo>
                                <a:lnTo>
                                  <a:pt x="481" y="51"/>
                                </a:lnTo>
                                <a:lnTo>
                                  <a:pt x="481" y="77"/>
                                </a:lnTo>
                                <a:lnTo>
                                  <a:pt x="47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25pt;margin-top:0.95pt;width:71.95pt;height:82.15pt" coordorigin="10385,19" coordsize="1439,1643">
                <v:shape id="shape_0" coordsize="1663,983" path="m394,437l377,475l358,511l338,543l317,574l294,606l272,638l252,671l233,707l259,690l282,670l304,651l325,629l344,607l364,586l384,563l404,540l417,525l422,514l419,504l413,493l406,483l399,470l394,456l394,437l412,407l419,400l427,394l438,388l448,385l459,382l469,381l481,382l491,385l507,397l517,417l520,442l515,465l509,473l504,480l497,486l489,491l481,495l472,499l462,502l452,505l438,528l422,550l406,571l390,592l374,612l357,632l338,651l320,670l340,667l360,661l380,654l400,645l420,636l439,628l459,619l479,612l508,576l531,535l551,495l570,452l589,410l607,367l627,323l650,283l663,260l676,238l689,218l704,198l719,177l734,159l751,140l768,123l786,105l804,88l823,72l845,56l865,42l888,27l909,13l934,0l958,3l948,66l934,127l917,185l895,240l871,293l843,345l812,394l776,443l760,460l744,476l728,492l712,505l695,519l676,532l658,547l638,561l643,566l661,564l679,561l696,558l712,554l730,550l745,545l761,540l776,532l791,525l806,517l819,508l833,498l846,488l859,476l871,465l882,452l868,440l865,423l866,404l868,387l869,379l872,374l876,368l882,362l889,358l896,354l904,349l911,346l919,345l928,345l938,346l947,349l955,355l964,361l970,368l976,375l977,398l974,421l965,439l950,452l927,455l909,462l895,473l882,486l871,501l858,515l845,527l829,535l830,543l837,544l848,544l855,547l898,541l935,531l967,517l997,499l1023,479l1046,456l1068,431l1088,405l1108,379l1127,352l1147,328l1170,302l1193,278l1219,258l1249,240l1282,225l1305,212l1328,202l1351,193l1374,185l1398,177l1423,172l1447,164l1470,159l1495,153l1518,146l1541,139l1564,130l1587,121l1608,110l1629,97l1649,82l1656,82l1660,84l1663,89l1663,97l1657,111l1652,130l1646,152l1639,172l1624,203l1608,237l1593,268l1575,299l1558,329l1538,359l1518,387l1495,414l1470,440l1446,463l1419,485l1388,505l1357,522l1324,537l1288,550l1249,558l1220,563l1191,566l1163,567l1132,569l1104,570l1073,570l1045,570l1014,570l986,570l955,570l927,570l896,570l868,571l837,573l809,576l780,580l807,590l833,600l860,610l888,619l914,628l941,638l967,649l993,661l999,655l1006,649l1013,645l1020,641l1027,638l1036,636l1043,635l1050,636l1066,642l1079,652l1088,667l1092,683l1095,691l1093,704l1089,719l1083,729l1078,737l1070,745l1062,749l1052,753l1043,755l1032,756l1022,756l1012,755l999,750l988,743l983,733l980,721l977,710l973,698l968,688l961,683l954,683l954,675l931,662l906,651l882,639l856,631l829,622l801,615l773,609l745,605l717,602l689,600l661,602l635,605l607,610l581,618l557,628l534,639l558,648l583,652l610,655l639,657l668,658l696,661l724,664l751,670l786,675l817,684l848,695l875,710l899,727l924,746l947,766l968,786l988,809l1009,833l1029,856l1049,879l1069,902l1089,925l1111,945l1132,965l1122,983l1095,975l1066,968l1036,961l1007,955l977,949l947,942l917,936l886,929l858,923l827,915l799,906l770,896l743,885l717,873l691,859l666,843l652,833l639,821l626,808l613,794l600,781l589,766l576,753l564,739l550,727l537,716l521,704l505,695l488,690l469,684l449,683l426,683l404,690l383,697l363,706l343,716l322,726l304,736l284,747l265,758l289,762l314,765l338,768l363,772l386,776l409,782l430,791l452,801l459,796l468,794l478,792l488,794l498,795l507,798l515,801l522,805l531,815l537,827l538,841l541,854l538,863l535,872l532,880l528,887l522,895l515,900l508,905l498,909l492,912l485,912l478,912l471,909l462,908l455,903l448,900l442,897l432,887l429,876l427,864l423,854l427,847l430,838l433,830l433,820l419,812l403,805l389,801l371,796l356,794l338,792l321,791l304,791l287,791l269,792l253,795l236,798l220,801l205,805l190,809l176,815l154,828l133,850l114,874l94,897l74,915l53,922l30,915l5,887l0,879l20,857l45,838l69,820l95,802l121,784l144,762l166,739l182,711l182,659l183,609l180,561l174,515l176,502l174,486l173,469l176,457l176,430l179,404l183,377l189,349l196,323l205,296l215,271l225,247l239,216l253,188l271,157l288,128l307,101l327,74l348,46l370,22l387,20l397,27l404,40l412,53l426,130l432,208l426,284l412,355l413,369l409,382l406,394l412,407l394,437xe" fillcolor="black" stroked="f" o:allowincell="f" style="position:absolute;left:10966;top:19;width:857;height:5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0,1145" path="m534,39l548,67l564,95l580,124l595,152l610,180l628,209l645,236l662,264l684,264l704,264l725,264l746,264l766,264l786,264l806,264l825,264l845,264l865,264l885,264l905,264l925,264l945,262l966,262l987,261l999,265l1000,275l996,287l992,295l973,330l953,365l933,399l912,434l892,468l872,503l853,538l835,571l852,606l869,639l885,673l904,707l921,740l940,772l958,805l980,838l956,854l688,852l662,887l639,923l618,959l597,997l577,1034l557,1072l536,1109l514,1145l495,1145l492,1122l475,1089l456,1054l436,1023l418,989l399,956l379,924l360,891l343,860l321,852l302,852l285,852l267,851l246,851l228,852l209,852l189,852l170,852l150,852l131,852l111,851l91,851l72,849l52,848l34,847l13,845l31,813l51,779l72,744l94,708l115,672l136,634l154,598l172,564l150,525l128,486l107,450l84,414l62,378l41,340l21,303l0,264l346,264l367,230l387,197l406,165l425,132l442,101l458,67l475,34l492,0l508,2l518,13l524,27l534,39xe" fillcolor="black" stroked="f" o:allowincell="f" style="position:absolute;left:10409;top:26;width:515;height:6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541" path="m381,58l371,95l358,133l345,172l331,208l314,245l295,281l275,316l253,349l229,381l203,411l174,439l144,465l111,489l76,509l39,527l0,541l5,528l10,514l18,499l25,483l33,466l41,449l48,431l53,413l56,403l64,392l69,382l71,368l74,369l87,340l100,313l114,286l128,258l144,232l160,206l177,180l194,156l215,133l235,111l256,89l279,69l304,49l331,32l358,14l389,0l392,14l389,29l383,43l381,58xe" fillcolor="white" stroked="f" o:allowincell="f" style="position:absolute;left:11244;top:43;width:201;height:3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630" path="m212,48l218,106l220,161l215,214l208,264l197,315l179,363l159,407l135,452l130,465l126,477l120,487l113,497l106,507l99,518l93,528l89,540l84,540l77,552l70,563l63,576l54,588l47,601l38,611l28,621l18,630l11,595l7,547l5,500l4,462l1,462l5,448l2,433l0,419l4,407l7,370l13,332l21,295l33,260l46,224l60,189l76,155l92,122l102,104l113,87l125,71l138,55l151,41l164,26l177,13l188,0l198,8l202,22l204,36l212,48xe" fillcolor="white" stroked="f" o:allowincell="f" style="position:absolute;left:11066;top:50;width:112;height:3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3,415" path="m653,0l648,26l640,52l632,76l620,101l609,124l596,147l581,170l567,193l564,189l554,205l543,221l531,235l518,249l505,265l491,280l478,296l463,311l442,330l417,347l391,362l364,375l335,385l307,394l276,399l246,405l215,410l183,412l151,414l121,415l89,415l59,415l29,415l0,414l0,407l25,392l48,376l69,359l89,340l108,320l125,300l143,278l160,257l177,236l194,215l212,195l230,176l251,157l272,140l295,124l321,111l341,102l361,94l381,86l402,79l423,72l443,66l465,59l486,53l508,47l528,42l550,36l571,30l591,23l613,16l633,8l653,0xe" fillcolor="white" stroked="f" o:allowincell="f" style="position:absolute;left:11468;top:99;width:336;height:2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97" path="m111,97l0,95l7,84l14,72l20,61l27,48l33,35l39,23l46,12l53,0l62,9l71,20l79,32l86,45l94,59l101,72l107,85l111,97xe" fillcolor="white" stroked="f" o:allowincell="f" style="position:absolute;left:10643;top:124;width:56;height: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05" path="m110,2l103,15l97,30l90,43l84,56l77,69l70,82l61,93l53,105l44,93l37,82l30,72l24,60l17,49l11,37l5,26l0,13l10,7l23,2l37,1l53,0l69,1l84,1l97,2l110,2xe" fillcolor="white" stroked="f" o:allowincell="f" style="position:absolute;left:10498;top:245;width:55;height: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,384" path="m345,0l361,26l378,52l394,78l410,104l426,131l439,157l450,183l460,209l363,384l106,380l94,358l79,336l66,315l53,294l40,273l27,251l13,231l0,209l3,193l9,176l17,162l26,146l36,131l46,115l55,101l63,87l71,75l76,64l82,51l88,39l95,27l102,16l112,7l124,0l345,0xe" fillcolor="white" stroked="f" o:allowincell="f" style="position:absolute;left:10553;top:246;width:236;height:2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12" path="m126,6l120,20l113,35l106,50l99,65l90,79l82,92l71,104l60,112l0,4l14,3l30,1l46,0l63,0l79,0l96,1l112,3l126,6xe" fillcolor="white" stroked="f" o:allowincell="f" style="position:absolute;left:10783;top:248;width:6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81" path="m83,81l73,81l61,81l51,81l41,81l31,81l21,81l10,79l0,78l5,57l14,37l23,18l33,0l43,7l51,16l59,24l64,34l70,46l76,57l80,69l83,81xe" fillcolor="white" stroked="f" o:allowincell="f" style="position:absolute;left:10505;top:426;width:41;height: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88" path="m87,60l97,85l85,86l72,88l59,86l46,86l33,85l22,82l10,81l0,78l7,68l13,57l19,46l25,36l30,26l38,16l45,7l53,0l87,60xe" fillcolor="white" stroked="f" o:allowincell="f" style="position:absolute;left:10792;top:426;width:49;height: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8,259" path="m375,95l394,115l414,135l434,154l455,174l475,195l493,215l512,236l528,259l499,257l469,254l439,251l410,246l380,241l350,233l319,226l291,218l262,209l233,197l206,186l180,173l154,157l131,141l108,124l86,105l76,91l66,76l55,63l43,50l32,39l20,26l10,13l0,0l24,1l49,3l75,4l99,6l125,8l150,11l175,14l200,18l224,24l249,30l272,37l295,46l316,56l337,68l357,81l375,95xe" fillcolor="white" stroked="f" o:allowincell="f" style="position:absolute;left:11247;top:426;width:271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114" path="m131,6l121,17l113,31l105,46l100,60l92,75l85,89l75,102l64,114l55,101l46,88l39,75l32,60l26,47l18,33l10,19l0,6l15,1l31,0l48,0l64,0l81,1l98,3l115,4l131,6xe" fillcolor="white" stroked="f" o:allowincell="f" style="position:absolute;left:10640;top:540;width:66;height: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8,1622" path="m968,41l960,52l952,65l942,78l930,90l919,103l907,116l896,129l886,140l865,168l847,198l831,230l819,263l811,296l811,331l817,365l831,400l841,397l853,394l863,393l874,391l886,393l896,396l906,400l914,407l914,410l914,413l914,416l917,417l924,417l926,432l930,443l932,455l932,471l924,479l920,486l914,492l909,498l903,502l896,505l886,510l876,512l865,512l857,511l850,507l842,502l837,498l832,492l827,486l822,481l814,442l815,442l804,404l794,367l786,326l785,280l768,302l750,320l735,341l720,362l709,385l701,410l697,439l700,471l727,505l756,538l785,572l814,603l841,636l864,671l884,709l900,749l907,768l911,788l916,808l924,828l927,851l926,869l927,886l932,906l929,911l927,919l926,929l927,940l932,945l932,980l932,1012l933,1043l942,1071l940,1090l946,1103l952,1117l949,1136l922,1123l897,1107l876,1088l854,1066l835,1043l815,1019l798,993l779,968l749,919l723,869l701,814l683,756l670,697l663,634l661,569l666,502l658,502l655,510l654,520l651,527l630,564l618,608l612,655l612,703l617,752l621,797l625,836l628,867l637,880l643,896l647,915l651,932l657,948l666,958l680,964l700,961l710,970l719,980l726,990l732,1003l729,1003l730,1016l730,1026l726,1038l722,1052l716,1058l709,1064l700,1068l690,1071l680,1074l670,1074l661,1072l651,1068l640,1055l628,1041l619,1026l615,1007l621,994l627,983l634,973l640,961l634,938l627,916l621,895l614,872l608,850l602,827l598,801l596,775l586,775l578,850l575,931l576,1010l576,1085l573,1085l572,1087l571,1088l569,1090l566,1130l561,1170l553,1208l542,1245l529,1280l513,1315l496,1346l476,1377l453,1407l427,1434l399,1460l371,1483l338,1507l304,1527l269,1546l230,1561l208,1570l187,1579l165,1587l143,1596l122,1603l99,1610l77,1616l56,1622l41,1613l61,1583l79,1551l94,1518l109,1486l123,1453l138,1420l151,1387l165,1354l179,1322l195,1290l211,1260l230,1230l250,1201l273,1173l297,1146l326,1121l358,1098l391,1077l425,1056l460,1035l491,1010l519,984l540,954l553,918l553,882l555,847l558,814l562,781l553,775l545,788l537,800l527,813l519,823l509,834l500,846l491,856l483,867l489,876l490,888l490,899l490,911l486,918l481,925l476,932l468,938l461,944l454,948l445,951l437,952l430,950l422,947l414,944l407,940l399,934l394,928l391,921l389,911l389,895l388,882l388,870l389,857l394,850l399,844l407,838l415,836l425,834l435,833l444,834l454,836l461,843l468,844l473,843l479,840l483,834l487,830l491,824l497,821l516,792l532,763l548,733l562,703l575,673l586,641l598,609l607,577l591,577l568,612l543,647l516,681l487,713l456,745l422,775l388,802l352,828l313,851l273,873l233,892l189,906l145,918l100,927l53,932l5,932l0,916l5,899l14,880l23,863l41,833l63,804l86,776l112,750l138,726l166,703l195,681l227,661l258,642l292,625l325,608l359,593l395,579l431,566l467,554l504,543l540,527l573,507l602,484l628,456l651,427l668,396l683,361l693,325l668,338l645,352l622,368l602,384l581,400l559,416l537,432l514,446l513,458l510,469l506,478l500,486l493,492l484,499l476,505l466,510l456,510l445,508l438,504l430,498l424,492l418,485l414,478l411,471l405,452l407,433l414,416l422,400l427,396l434,391l440,390l447,390l456,390l463,390l471,388l479,388l491,409l507,416l523,416l540,409l558,397l575,384l591,372l607,364l624,346l644,331l663,315l683,300l701,284l719,266l735,247l746,225l740,221l714,231l690,244l664,256l641,270l617,284l592,297l568,312l545,326l519,339l494,352l468,364l443,374l415,384l386,391l356,397l326,400l307,401l289,401l270,401l251,400l233,398l214,397l197,394l178,390l159,387l140,383l122,380l105,375l86,371l67,367l50,364l31,359l34,345l43,332l53,322l66,313l79,305l93,296l107,289l119,280l148,254l181,232l214,214l250,196l287,183l326,172l366,165l408,157l450,155l491,153l533,153l575,156l617,160l657,166l697,173l736,182l745,181l753,179l759,178l765,176l771,176l776,173l782,172l789,168l804,147l818,127l834,108l848,88l863,68l878,49l894,30l910,12l919,3l927,0l936,2l943,7l950,16l958,25l963,33l968,41xe" fillcolor="black" stroked="f" o:allowincell="f" style="position:absolute;left:10385;top:685;width:498;height:9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7,212" path="m637,27l637,36l608,52l580,68l552,84l525,101l498,118l469,134l442,150l414,164l386,177l355,189l325,198l293,205l260,211l226,212l190,211l152,206l134,203l114,199l95,196l75,192l55,187l36,182l17,176l0,167l30,140l63,115l96,92l134,72l171,55l210,39l250,26l292,16l334,9l377,3l420,0l463,0l508,3l551,9l594,16l637,27xe" fillcolor="white" stroked="f" o:allowincell="f" style="position:absolute;left:10421;top:789;width:327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575" path="m230,386l223,391l226,392l230,395l230,399l233,442l233,486l233,528l237,568l237,575l226,572l216,567l205,558l195,549l185,539l177,528l167,518l157,507l148,497l141,486l134,476l126,466l118,455l111,445l103,435l96,425l90,412l83,398l76,382l70,367l56,349l46,324l37,301l29,282l13,216l3,144l0,70l10,0l54,37l95,77l131,121l164,167l190,217l210,269l224,327l230,386xe" fillcolor="white" stroked="f" o:allowincell="f" style="position:absolute;left:10737;top:992;width:121;height:3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6,391" path="m576,0l573,9l568,13l563,18l560,26l538,64l515,100l491,136l463,169l433,202l403,233l370,262l335,288l299,312l262,334l222,351l180,367l138,378l94,387l48,391l0,391l3,378l7,367l13,355l20,345l27,337l33,326l40,318l46,308l68,277l94,250l121,224l150,201l181,179l214,161l250,142l285,126l322,110l360,94l396,78l433,64l471,49l506,34l541,18l576,0xe" fillcolor="white" stroked="f" o:allowincell="f" style="position:absolute;left:10401;top:994;width:296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1,608" path="m478,101l476,101l475,103l473,104l473,106l473,126l471,153l465,182l459,209l450,248l439,284l423,319l406,352l384,383l361,411l335,439l308,465l278,488l246,510l213,530l179,549l143,564l105,580l68,593l29,605l0,608l15,582l28,554l40,528l52,502l63,476l75,450l88,424l99,398l104,383l111,365l120,347l131,326l141,306l153,286l164,266l174,247l189,227l203,208l220,191l238,175l256,159l275,145l295,130l315,117l335,103l357,90l377,77l397,62l417,48l436,33l455,18l473,0l479,26l481,51l481,77l478,101xe" fillcolor="white" stroked="f" o:allowincell="f" style="position:absolute;left:10424;top:1278;width:247;height:3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36775</wp:posOffset>
                </wp:positionH>
                <wp:positionV relativeFrom="paragraph">
                  <wp:posOffset>12065</wp:posOffset>
                </wp:positionV>
                <wp:extent cx="913765" cy="104267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42560"/>
                          <a:chOff x="0" y="0"/>
                          <a:chExt cx="913680" cy="1042560"/>
                        </a:xfrm>
                      </wpg:grpSpPr>
                      <wps:wsp>
                        <wps:cNvSpPr/>
                        <wps:spPr>
                          <a:xfrm rot="5400000">
                            <a:off x="438480" y="567000"/>
                            <a:ext cx="621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983">
                                <a:moveTo>
                                  <a:pt x="394" y="437"/>
                                </a:moveTo>
                                <a:lnTo>
                                  <a:pt x="377" y="475"/>
                                </a:lnTo>
                                <a:lnTo>
                                  <a:pt x="358" y="511"/>
                                </a:lnTo>
                                <a:lnTo>
                                  <a:pt x="338" y="543"/>
                                </a:lnTo>
                                <a:lnTo>
                                  <a:pt x="317" y="574"/>
                                </a:lnTo>
                                <a:lnTo>
                                  <a:pt x="294" y="606"/>
                                </a:lnTo>
                                <a:lnTo>
                                  <a:pt x="272" y="638"/>
                                </a:lnTo>
                                <a:lnTo>
                                  <a:pt x="252" y="671"/>
                                </a:lnTo>
                                <a:lnTo>
                                  <a:pt x="233" y="707"/>
                                </a:lnTo>
                                <a:lnTo>
                                  <a:pt x="259" y="690"/>
                                </a:lnTo>
                                <a:lnTo>
                                  <a:pt x="282" y="670"/>
                                </a:lnTo>
                                <a:lnTo>
                                  <a:pt x="304" y="651"/>
                                </a:lnTo>
                                <a:lnTo>
                                  <a:pt x="325" y="629"/>
                                </a:lnTo>
                                <a:lnTo>
                                  <a:pt x="344" y="607"/>
                                </a:lnTo>
                                <a:lnTo>
                                  <a:pt x="364" y="586"/>
                                </a:lnTo>
                                <a:lnTo>
                                  <a:pt x="384" y="563"/>
                                </a:lnTo>
                                <a:lnTo>
                                  <a:pt x="404" y="540"/>
                                </a:lnTo>
                                <a:lnTo>
                                  <a:pt x="417" y="525"/>
                                </a:lnTo>
                                <a:lnTo>
                                  <a:pt x="422" y="514"/>
                                </a:lnTo>
                                <a:lnTo>
                                  <a:pt x="419" y="504"/>
                                </a:lnTo>
                                <a:lnTo>
                                  <a:pt x="413" y="493"/>
                                </a:lnTo>
                                <a:lnTo>
                                  <a:pt x="406" y="483"/>
                                </a:lnTo>
                                <a:lnTo>
                                  <a:pt x="399" y="470"/>
                                </a:lnTo>
                                <a:lnTo>
                                  <a:pt x="394" y="456"/>
                                </a:lnTo>
                                <a:lnTo>
                                  <a:pt x="394" y="437"/>
                                </a:lnTo>
                                <a:lnTo>
                                  <a:pt x="412" y="407"/>
                                </a:lnTo>
                                <a:lnTo>
                                  <a:pt x="419" y="400"/>
                                </a:lnTo>
                                <a:lnTo>
                                  <a:pt x="427" y="394"/>
                                </a:lnTo>
                                <a:lnTo>
                                  <a:pt x="438" y="388"/>
                                </a:lnTo>
                                <a:lnTo>
                                  <a:pt x="448" y="385"/>
                                </a:lnTo>
                                <a:lnTo>
                                  <a:pt x="459" y="382"/>
                                </a:lnTo>
                                <a:lnTo>
                                  <a:pt x="469" y="381"/>
                                </a:lnTo>
                                <a:lnTo>
                                  <a:pt x="481" y="382"/>
                                </a:lnTo>
                                <a:lnTo>
                                  <a:pt x="491" y="385"/>
                                </a:lnTo>
                                <a:lnTo>
                                  <a:pt x="507" y="397"/>
                                </a:lnTo>
                                <a:lnTo>
                                  <a:pt x="517" y="417"/>
                                </a:lnTo>
                                <a:lnTo>
                                  <a:pt x="520" y="442"/>
                                </a:lnTo>
                                <a:lnTo>
                                  <a:pt x="515" y="465"/>
                                </a:lnTo>
                                <a:lnTo>
                                  <a:pt x="509" y="473"/>
                                </a:lnTo>
                                <a:lnTo>
                                  <a:pt x="504" y="480"/>
                                </a:lnTo>
                                <a:lnTo>
                                  <a:pt x="497" y="486"/>
                                </a:lnTo>
                                <a:lnTo>
                                  <a:pt x="489" y="491"/>
                                </a:lnTo>
                                <a:lnTo>
                                  <a:pt x="481" y="495"/>
                                </a:lnTo>
                                <a:lnTo>
                                  <a:pt x="472" y="499"/>
                                </a:lnTo>
                                <a:lnTo>
                                  <a:pt x="462" y="502"/>
                                </a:lnTo>
                                <a:lnTo>
                                  <a:pt x="452" y="505"/>
                                </a:lnTo>
                                <a:lnTo>
                                  <a:pt x="438" y="528"/>
                                </a:lnTo>
                                <a:lnTo>
                                  <a:pt x="422" y="550"/>
                                </a:lnTo>
                                <a:lnTo>
                                  <a:pt x="406" y="571"/>
                                </a:lnTo>
                                <a:lnTo>
                                  <a:pt x="390" y="592"/>
                                </a:lnTo>
                                <a:lnTo>
                                  <a:pt x="374" y="612"/>
                                </a:lnTo>
                                <a:lnTo>
                                  <a:pt x="357" y="632"/>
                                </a:lnTo>
                                <a:lnTo>
                                  <a:pt x="338" y="651"/>
                                </a:lnTo>
                                <a:lnTo>
                                  <a:pt x="320" y="670"/>
                                </a:lnTo>
                                <a:lnTo>
                                  <a:pt x="340" y="667"/>
                                </a:lnTo>
                                <a:lnTo>
                                  <a:pt x="360" y="661"/>
                                </a:lnTo>
                                <a:lnTo>
                                  <a:pt x="380" y="654"/>
                                </a:lnTo>
                                <a:lnTo>
                                  <a:pt x="400" y="645"/>
                                </a:lnTo>
                                <a:lnTo>
                                  <a:pt x="420" y="636"/>
                                </a:lnTo>
                                <a:lnTo>
                                  <a:pt x="439" y="628"/>
                                </a:lnTo>
                                <a:lnTo>
                                  <a:pt x="459" y="619"/>
                                </a:lnTo>
                                <a:lnTo>
                                  <a:pt x="479" y="612"/>
                                </a:lnTo>
                                <a:lnTo>
                                  <a:pt x="508" y="576"/>
                                </a:lnTo>
                                <a:lnTo>
                                  <a:pt x="531" y="535"/>
                                </a:lnTo>
                                <a:lnTo>
                                  <a:pt x="551" y="495"/>
                                </a:lnTo>
                                <a:lnTo>
                                  <a:pt x="570" y="452"/>
                                </a:lnTo>
                                <a:lnTo>
                                  <a:pt x="589" y="410"/>
                                </a:lnTo>
                                <a:lnTo>
                                  <a:pt x="607" y="367"/>
                                </a:lnTo>
                                <a:lnTo>
                                  <a:pt x="627" y="323"/>
                                </a:lnTo>
                                <a:lnTo>
                                  <a:pt x="650" y="283"/>
                                </a:lnTo>
                                <a:lnTo>
                                  <a:pt x="663" y="260"/>
                                </a:lnTo>
                                <a:lnTo>
                                  <a:pt x="676" y="238"/>
                                </a:lnTo>
                                <a:lnTo>
                                  <a:pt x="689" y="218"/>
                                </a:lnTo>
                                <a:lnTo>
                                  <a:pt x="704" y="198"/>
                                </a:lnTo>
                                <a:lnTo>
                                  <a:pt x="719" y="177"/>
                                </a:lnTo>
                                <a:lnTo>
                                  <a:pt x="734" y="159"/>
                                </a:lnTo>
                                <a:lnTo>
                                  <a:pt x="751" y="140"/>
                                </a:lnTo>
                                <a:lnTo>
                                  <a:pt x="768" y="123"/>
                                </a:lnTo>
                                <a:lnTo>
                                  <a:pt x="786" y="105"/>
                                </a:lnTo>
                                <a:lnTo>
                                  <a:pt x="804" y="88"/>
                                </a:lnTo>
                                <a:lnTo>
                                  <a:pt x="823" y="72"/>
                                </a:lnTo>
                                <a:lnTo>
                                  <a:pt x="845" y="56"/>
                                </a:lnTo>
                                <a:lnTo>
                                  <a:pt x="865" y="42"/>
                                </a:lnTo>
                                <a:lnTo>
                                  <a:pt x="888" y="27"/>
                                </a:lnTo>
                                <a:lnTo>
                                  <a:pt x="909" y="13"/>
                                </a:lnTo>
                                <a:lnTo>
                                  <a:pt x="934" y="0"/>
                                </a:lnTo>
                                <a:lnTo>
                                  <a:pt x="958" y="3"/>
                                </a:lnTo>
                                <a:lnTo>
                                  <a:pt x="948" y="66"/>
                                </a:lnTo>
                                <a:lnTo>
                                  <a:pt x="934" y="127"/>
                                </a:lnTo>
                                <a:lnTo>
                                  <a:pt x="917" y="185"/>
                                </a:lnTo>
                                <a:lnTo>
                                  <a:pt x="895" y="240"/>
                                </a:lnTo>
                                <a:lnTo>
                                  <a:pt x="871" y="293"/>
                                </a:lnTo>
                                <a:lnTo>
                                  <a:pt x="843" y="345"/>
                                </a:lnTo>
                                <a:lnTo>
                                  <a:pt x="812" y="394"/>
                                </a:lnTo>
                                <a:lnTo>
                                  <a:pt x="776" y="443"/>
                                </a:lnTo>
                                <a:lnTo>
                                  <a:pt x="760" y="460"/>
                                </a:lnTo>
                                <a:lnTo>
                                  <a:pt x="744" y="476"/>
                                </a:lnTo>
                                <a:lnTo>
                                  <a:pt x="728" y="492"/>
                                </a:lnTo>
                                <a:lnTo>
                                  <a:pt x="712" y="505"/>
                                </a:lnTo>
                                <a:lnTo>
                                  <a:pt x="695" y="519"/>
                                </a:lnTo>
                                <a:lnTo>
                                  <a:pt x="676" y="532"/>
                                </a:lnTo>
                                <a:lnTo>
                                  <a:pt x="658" y="547"/>
                                </a:lnTo>
                                <a:lnTo>
                                  <a:pt x="638" y="561"/>
                                </a:lnTo>
                                <a:lnTo>
                                  <a:pt x="643" y="566"/>
                                </a:lnTo>
                                <a:lnTo>
                                  <a:pt x="661" y="564"/>
                                </a:lnTo>
                                <a:lnTo>
                                  <a:pt x="679" y="561"/>
                                </a:lnTo>
                                <a:lnTo>
                                  <a:pt x="696" y="558"/>
                                </a:lnTo>
                                <a:lnTo>
                                  <a:pt x="712" y="554"/>
                                </a:lnTo>
                                <a:lnTo>
                                  <a:pt x="730" y="550"/>
                                </a:lnTo>
                                <a:lnTo>
                                  <a:pt x="745" y="545"/>
                                </a:lnTo>
                                <a:lnTo>
                                  <a:pt x="761" y="540"/>
                                </a:lnTo>
                                <a:lnTo>
                                  <a:pt x="776" y="532"/>
                                </a:lnTo>
                                <a:lnTo>
                                  <a:pt x="791" y="525"/>
                                </a:lnTo>
                                <a:lnTo>
                                  <a:pt x="806" y="517"/>
                                </a:lnTo>
                                <a:lnTo>
                                  <a:pt x="819" y="508"/>
                                </a:lnTo>
                                <a:lnTo>
                                  <a:pt x="833" y="498"/>
                                </a:lnTo>
                                <a:lnTo>
                                  <a:pt x="846" y="488"/>
                                </a:lnTo>
                                <a:lnTo>
                                  <a:pt x="859" y="476"/>
                                </a:lnTo>
                                <a:lnTo>
                                  <a:pt x="871" y="465"/>
                                </a:lnTo>
                                <a:lnTo>
                                  <a:pt x="882" y="452"/>
                                </a:lnTo>
                                <a:lnTo>
                                  <a:pt x="868" y="440"/>
                                </a:lnTo>
                                <a:lnTo>
                                  <a:pt x="865" y="423"/>
                                </a:lnTo>
                                <a:lnTo>
                                  <a:pt x="866" y="404"/>
                                </a:lnTo>
                                <a:lnTo>
                                  <a:pt x="868" y="387"/>
                                </a:lnTo>
                                <a:lnTo>
                                  <a:pt x="869" y="379"/>
                                </a:lnTo>
                                <a:lnTo>
                                  <a:pt x="872" y="374"/>
                                </a:lnTo>
                                <a:lnTo>
                                  <a:pt x="876" y="368"/>
                                </a:lnTo>
                                <a:lnTo>
                                  <a:pt x="882" y="362"/>
                                </a:lnTo>
                                <a:lnTo>
                                  <a:pt x="889" y="358"/>
                                </a:lnTo>
                                <a:lnTo>
                                  <a:pt x="896" y="354"/>
                                </a:lnTo>
                                <a:lnTo>
                                  <a:pt x="904" y="349"/>
                                </a:lnTo>
                                <a:lnTo>
                                  <a:pt x="911" y="346"/>
                                </a:lnTo>
                                <a:lnTo>
                                  <a:pt x="919" y="345"/>
                                </a:lnTo>
                                <a:lnTo>
                                  <a:pt x="928" y="345"/>
                                </a:lnTo>
                                <a:lnTo>
                                  <a:pt x="938" y="346"/>
                                </a:lnTo>
                                <a:lnTo>
                                  <a:pt x="947" y="349"/>
                                </a:lnTo>
                                <a:lnTo>
                                  <a:pt x="955" y="355"/>
                                </a:lnTo>
                                <a:lnTo>
                                  <a:pt x="964" y="361"/>
                                </a:lnTo>
                                <a:lnTo>
                                  <a:pt x="970" y="368"/>
                                </a:lnTo>
                                <a:lnTo>
                                  <a:pt x="976" y="375"/>
                                </a:lnTo>
                                <a:lnTo>
                                  <a:pt x="977" y="398"/>
                                </a:lnTo>
                                <a:lnTo>
                                  <a:pt x="974" y="421"/>
                                </a:lnTo>
                                <a:lnTo>
                                  <a:pt x="965" y="439"/>
                                </a:lnTo>
                                <a:lnTo>
                                  <a:pt x="950" y="452"/>
                                </a:lnTo>
                                <a:lnTo>
                                  <a:pt x="927" y="455"/>
                                </a:lnTo>
                                <a:lnTo>
                                  <a:pt x="909" y="462"/>
                                </a:lnTo>
                                <a:lnTo>
                                  <a:pt x="895" y="473"/>
                                </a:lnTo>
                                <a:lnTo>
                                  <a:pt x="882" y="486"/>
                                </a:lnTo>
                                <a:lnTo>
                                  <a:pt x="871" y="501"/>
                                </a:lnTo>
                                <a:lnTo>
                                  <a:pt x="858" y="515"/>
                                </a:lnTo>
                                <a:lnTo>
                                  <a:pt x="845" y="527"/>
                                </a:lnTo>
                                <a:lnTo>
                                  <a:pt x="829" y="535"/>
                                </a:lnTo>
                                <a:lnTo>
                                  <a:pt x="830" y="543"/>
                                </a:lnTo>
                                <a:lnTo>
                                  <a:pt x="837" y="544"/>
                                </a:lnTo>
                                <a:lnTo>
                                  <a:pt x="848" y="544"/>
                                </a:lnTo>
                                <a:lnTo>
                                  <a:pt x="855" y="547"/>
                                </a:lnTo>
                                <a:lnTo>
                                  <a:pt x="898" y="541"/>
                                </a:lnTo>
                                <a:lnTo>
                                  <a:pt x="935" y="531"/>
                                </a:lnTo>
                                <a:lnTo>
                                  <a:pt x="967" y="517"/>
                                </a:lnTo>
                                <a:lnTo>
                                  <a:pt x="997" y="499"/>
                                </a:lnTo>
                                <a:lnTo>
                                  <a:pt x="1023" y="479"/>
                                </a:lnTo>
                                <a:lnTo>
                                  <a:pt x="1046" y="456"/>
                                </a:lnTo>
                                <a:lnTo>
                                  <a:pt x="1068" y="431"/>
                                </a:lnTo>
                                <a:lnTo>
                                  <a:pt x="1088" y="405"/>
                                </a:lnTo>
                                <a:lnTo>
                                  <a:pt x="1108" y="379"/>
                                </a:lnTo>
                                <a:lnTo>
                                  <a:pt x="1127" y="352"/>
                                </a:lnTo>
                                <a:lnTo>
                                  <a:pt x="1147" y="328"/>
                                </a:lnTo>
                                <a:lnTo>
                                  <a:pt x="1170" y="302"/>
                                </a:lnTo>
                                <a:lnTo>
                                  <a:pt x="1193" y="278"/>
                                </a:lnTo>
                                <a:lnTo>
                                  <a:pt x="1219" y="258"/>
                                </a:lnTo>
                                <a:lnTo>
                                  <a:pt x="1249" y="240"/>
                                </a:lnTo>
                                <a:lnTo>
                                  <a:pt x="1282" y="225"/>
                                </a:lnTo>
                                <a:lnTo>
                                  <a:pt x="1305" y="212"/>
                                </a:lnTo>
                                <a:lnTo>
                                  <a:pt x="1328" y="202"/>
                                </a:lnTo>
                                <a:lnTo>
                                  <a:pt x="1351" y="193"/>
                                </a:lnTo>
                                <a:lnTo>
                                  <a:pt x="1374" y="185"/>
                                </a:lnTo>
                                <a:lnTo>
                                  <a:pt x="1398" y="177"/>
                                </a:lnTo>
                                <a:lnTo>
                                  <a:pt x="1423" y="172"/>
                                </a:lnTo>
                                <a:lnTo>
                                  <a:pt x="1447" y="164"/>
                                </a:lnTo>
                                <a:lnTo>
                                  <a:pt x="1470" y="159"/>
                                </a:lnTo>
                                <a:lnTo>
                                  <a:pt x="1495" y="153"/>
                                </a:lnTo>
                                <a:lnTo>
                                  <a:pt x="1518" y="146"/>
                                </a:lnTo>
                                <a:lnTo>
                                  <a:pt x="1541" y="139"/>
                                </a:lnTo>
                                <a:lnTo>
                                  <a:pt x="1564" y="130"/>
                                </a:lnTo>
                                <a:lnTo>
                                  <a:pt x="1587" y="121"/>
                                </a:lnTo>
                                <a:lnTo>
                                  <a:pt x="1608" y="110"/>
                                </a:lnTo>
                                <a:lnTo>
                                  <a:pt x="1629" y="97"/>
                                </a:lnTo>
                                <a:lnTo>
                                  <a:pt x="1649" y="82"/>
                                </a:lnTo>
                                <a:lnTo>
                                  <a:pt x="1656" y="82"/>
                                </a:lnTo>
                                <a:lnTo>
                                  <a:pt x="1660" y="84"/>
                                </a:lnTo>
                                <a:lnTo>
                                  <a:pt x="1663" y="89"/>
                                </a:lnTo>
                                <a:lnTo>
                                  <a:pt x="1663" y="97"/>
                                </a:lnTo>
                                <a:lnTo>
                                  <a:pt x="1657" y="111"/>
                                </a:lnTo>
                                <a:lnTo>
                                  <a:pt x="1652" y="130"/>
                                </a:lnTo>
                                <a:lnTo>
                                  <a:pt x="1646" y="152"/>
                                </a:lnTo>
                                <a:lnTo>
                                  <a:pt x="1639" y="172"/>
                                </a:lnTo>
                                <a:lnTo>
                                  <a:pt x="1624" y="203"/>
                                </a:lnTo>
                                <a:lnTo>
                                  <a:pt x="1608" y="237"/>
                                </a:lnTo>
                                <a:lnTo>
                                  <a:pt x="1593" y="268"/>
                                </a:lnTo>
                                <a:lnTo>
                                  <a:pt x="1575" y="299"/>
                                </a:lnTo>
                                <a:lnTo>
                                  <a:pt x="1558" y="329"/>
                                </a:lnTo>
                                <a:lnTo>
                                  <a:pt x="1538" y="359"/>
                                </a:lnTo>
                                <a:lnTo>
                                  <a:pt x="1518" y="387"/>
                                </a:lnTo>
                                <a:lnTo>
                                  <a:pt x="1495" y="414"/>
                                </a:lnTo>
                                <a:lnTo>
                                  <a:pt x="1470" y="440"/>
                                </a:lnTo>
                                <a:lnTo>
                                  <a:pt x="1446" y="463"/>
                                </a:lnTo>
                                <a:lnTo>
                                  <a:pt x="1419" y="485"/>
                                </a:lnTo>
                                <a:lnTo>
                                  <a:pt x="1388" y="505"/>
                                </a:lnTo>
                                <a:lnTo>
                                  <a:pt x="1357" y="522"/>
                                </a:lnTo>
                                <a:lnTo>
                                  <a:pt x="1324" y="537"/>
                                </a:lnTo>
                                <a:lnTo>
                                  <a:pt x="1288" y="550"/>
                                </a:lnTo>
                                <a:lnTo>
                                  <a:pt x="1249" y="558"/>
                                </a:lnTo>
                                <a:lnTo>
                                  <a:pt x="1220" y="563"/>
                                </a:lnTo>
                                <a:lnTo>
                                  <a:pt x="1191" y="566"/>
                                </a:lnTo>
                                <a:lnTo>
                                  <a:pt x="1163" y="567"/>
                                </a:lnTo>
                                <a:lnTo>
                                  <a:pt x="1132" y="569"/>
                                </a:lnTo>
                                <a:lnTo>
                                  <a:pt x="1104" y="570"/>
                                </a:lnTo>
                                <a:lnTo>
                                  <a:pt x="1073" y="570"/>
                                </a:lnTo>
                                <a:lnTo>
                                  <a:pt x="1045" y="570"/>
                                </a:lnTo>
                                <a:lnTo>
                                  <a:pt x="1014" y="570"/>
                                </a:lnTo>
                                <a:lnTo>
                                  <a:pt x="986" y="570"/>
                                </a:lnTo>
                                <a:lnTo>
                                  <a:pt x="955" y="570"/>
                                </a:lnTo>
                                <a:lnTo>
                                  <a:pt x="927" y="570"/>
                                </a:lnTo>
                                <a:lnTo>
                                  <a:pt x="896" y="570"/>
                                </a:lnTo>
                                <a:lnTo>
                                  <a:pt x="868" y="571"/>
                                </a:lnTo>
                                <a:lnTo>
                                  <a:pt x="837" y="573"/>
                                </a:lnTo>
                                <a:lnTo>
                                  <a:pt x="809" y="576"/>
                                </a:lnTo>
                                <a:lnTo>
                                  <a:pt x="780" y="580"/>
                                </a:lnTo>
                                <a:lnTo>
                                  <a:pt x="807" y="590"/>
                                </a:lnTo>
                                <a:lnTo>
                                  <a:pt x="833" y="600"/>
                                </a:lnTo>
                                <a:lnTo>
                                  <a:pt x="860" y="610"/>
                                </a:lnTo>
                                <a:lnTo>
                                  <a:pt x="888" y="619"/>
                                </a:lnTo>
                                <a:lnTo>
                                  <a:pt x="914" y="628"/>
                                </a:lnTo>
                                <a:lnTo>
                                  <a:pt x="941" y="638"/>
                                </a:lnTo>
                                <a:lnTo>
                                  <a:pt x="967" y="649"/>
                                </a:lnTo>
                                <a:lnTo>
                                  <a:pt x="993" y="661"/>
                                </a:lnTo>
                                <a:lnTo>
                                  <a:pt x="999" y="655"/>
                                </a:lnTo>
                                <a:lnTo>
                                  <a:pt x="1006" y="649"/>
                                </a:lnTo>
                                <a:lnTo>
                                  <a:pt x="1013" y="645"/>
                                </a:lnTo>
                                <a:lnTo>
                                  <a:pt x="1020" y="641"/>
                                </a:lnTo>
                                <a:lnTo>
                                  <a:pt x="1027" y="638"/>
                                </a:lnTo>
                                <a:lnTo>
                                  <a:pt x="1036" y="636"/>
                                </a:lnTo>
                                <a:lnTo>
                                  <a:pt x="1043" y="635"/>
                                </a:lnTo>
                                <a:lnTo>
                                  <a:pt x="1050" y="636"/>
                                </a:lnTo>
                                <a:lnTo>
                                  <a:pt x="1066" y="642"/>
                                </a:lnTo>
                                <a:lnTo>
                                  <a:pt x="1079" y="652"/>
                                </a:lnTo>
                                <a:lnTo>
                                  <a:pt x="1088" y="667"/>
                                </a:lnTo>
                                <a:lnTo>
                                  <a:pt x="1092" y="683"/>
                                </a:lnTo>
                                <a:lnTo>
                                  <a:pt x="1095" y="691"/>
                                </a:lnTo>
                                <a:lnTo>
                                  <a:pt x="1093" y="704"/>
                                </a:lnTo>
                                <a:lnTo>
                                  <a:pt x="1089" y="719"/>
                                </a:lnTo>
                                <a:lnTo>
                                  <a:pt x="1083" y="729"/>
                                </a:lnTo>
                                <a:lnTo>
                                  <a:pt x="1078" y="737"/>
                                </a:lnTo>
                                <a:lnTo>
                                  <a:pt x="1070" y="745"/>
                                </a:lnTo>
                                <a:lnTo>
                                  <a:pt x="1062" y="749"/>
                                </a:lnTo>
                                <a:lnTo>
                                  <a:pt x="1052" y="753"/>
                                </a:lnTo>
                                <a:lnTo>
                                  <a:pt x="1043" y="755"/>
                                </a:lnTo>
                                <a:lnTo>
                                  <a:pt x="1032" y="756"/>
                                </a:lnTo>
                                <a:lnTo>
                                  <a:pt x="1022" y="756"/>
                                </a:lnTo>
                                <a:lnTo>
                                  <a:pt x="1012" y="755"/>
                                </a:lnTo>
                                <a:lnTo>
                                  <a:pt x="999" y="750"/>
                                </a:lnTo>
                                <a:lnTo>
                                  <a:pt x="988" y="743"/>
                                </a:lnTo>
                                <a:lnTo>
                                  <a:pt x="983" y="733"/>
                                </a:lnTo>
                                <a:lnTo>
                                  <a:pt x="980" y="721"/>
                                </a:lnTo>
                                <a:lnTo>
                                  <a:pt x="977" y="710"/>
                                </a:lnTo>
                                <a:lnTo>
                                  <a:pt x="973" y="698"/>
                                </a:lnTo>
                                <a:lnTo>
                                  <a:pt x="968" y="688"/>
                                </a:lnTo>
                                <a:lnTo>
                                  <a:pt x="961" y="683"/>
                                </a:lnTo>
                                <a:lnTo>
                                  <a:pt x="954" y="683"/>
                                </a:lnTo>
                                <a:lnTo>
                                  <a:pt x="954" y="675"/>
                                </a:lnTo>
                                <a:lnTo>
                                  <a:pt x="931" y="662"/>
                                </a:lnTo>
                                <a:lnTo>
                                  <a:pt x="906" y="651"/>
                                </a:lnTo>
                                <a:lnTo>
                                  <a:pt x="882" y="639"/>
                                </a:lnTo>
                                <a:lnTo>
                                  <a:pt x="856" y="631"/>
                                </a:lnTo>
                                <a:lnTo>
                                  <a:pt x="829" y="622"/>
                                </a:lnTo>
                                <a:lnTo>
                                  <a:pt x="801" y="615"/>
                                </a:lnTo>
                                <a:lnTo>
                                  <a:pt x="773" y="609"/>
                                </a:lnTo>
                                <a:lnTo>
                                  <a:pt x="745" y="605"/>
                                </a:lnTo>
                                <a:lnTo>
                                  <a:pt x="717" y="602"/>
                                </a:lnTo>
                                <a:lnTo>
                                  <a:pt x="689" y="600"/>
                                </a:lnTo>
                                <a:lnTo>
                                  <a:pt x="661" y="602"/>
                                </a:lnTo>
                                <a:lnTo>
                                  <a:pt x="635" y="605"/>
                                </a:lnTo>
                                <a:lnTo>
                                  <a:pt x="607" y="610"/>
                                </a:lnTo>
                                <a:lnTo>
                                  <a:pt x="581" y="618"/>
                                </a:lnTo>
                                <a:lnTo>
                                  <a:pt x="557" y="628"/>
                                </a:lnTo>
                                <a:lnTo>
                                  <a:pt x="534" y="639"/>
                                </a:lnTo>
                                <a:lnTo>
                                  <a:pt x="558" y="648"/>
                                </a:lnTo>
                                <a:lnTo>
                                  <a:pt x="583" y="652"/>
                                </a:lnTo>
                                <a:lnTo>
                                  <a:pt x="610" y="655"/>
                                </a:lnTo>
                                <a:lnTo>
                                  <a:pt x="639" y="657"/>
                                </a:lnTo>
                                <a:lnTo>
                                  <a:pt x="668" y="658"/>
                                </a:lnTo>
                                <a:lnTo>
                                  <a:pt x="696" y="661"/>
                                </a:lnTo>
                                <a:lnTo>
                                  <a:pt x="724" y="664"/>
                                </a:lnTo>
                                <a:lnTo>
                                  <a:pt x="751" y="670"/>
                                </a:lnTo>
                                <a:lnTo>
                                  <a:pt x="786" y="675"/>
                                </a:lnTo>
                                <a:lnTo>
                                  <a:pt x="817" y="684"/>
                                </a:lnTo>
                                <a:lnTo>
                                  <a:pt x="848" y="695"/>
                                </a:lnTo>
                                <a:lnTo>
                                  <a:pt x="875" y="710"/>
                                </a:lnTo>
                                <a:lnTo>
                                  <a:pt x="899" y="727"/>
                                </a:lnTo>
                                <a:lnTo>
                                  <a:pt x="924" y="746"/>
                                </a:lnTo>
                                <a:lnTo>
                                  <a:pt x="947" y="766"/>
                                </a:lnTo>
                                <a:lnTo>
                                  <a:pt x="968" y="786"/>
                                </a:lnTo>
                                <a:lnTo>
                                  <a:pt x="988" y="809"/>
                                </a:lnTo>
                                <a:lnTo>
                                  <a:pt x="1009" y="833"/>
                                </a:lnTo>
                                <a:lnTo>
                                  <a:pt x="1029" y="856"/>
                                </a:lnTo>
                                <a:lnTo>
                                  <a:pt x="1049" y="879"/>
                                </a:lnTo>
                                <a:lnTo>
                                  <a:pt x="1069" y="902"/>
                                </a:lnTo>
                                <a:lnTo>
                                  <a:pt x="1089" y="925"/>
                                </a:lnTo>
                                <a:lnTo>
                                  <a:pt x="1111" y="945"/>
                                </a:lnTo>
                                <a:lnTo>
                                  <a:pt x="1132" y="965"/>
                                </a:lnTo>
                                <a:lnTo>
                                  <a:pt x="1122" y="983"/>
                                </a:lnTo>
                                <a:lnTo>
                                  <a:pt x="1095" y="975"/>
                                </a:lnTo>
                                <a:lnTo>
                                  <a:pt x="1066" y="968"/>
                                </a:lnTo>
                                <a:lnTo>
                                  <a:pt x="1036" y="961"/>
                                </a:lnTo>
                                <a:lnTo>
                                  <a:pt x="1007" y="955"/>
                                </a:lnTo>
                                <a:lnTo>
                                  <a:pt x="977" y="949"/>
                                </a:lnTo>
                                <a:lnTo>
                                  <a:pt x="947" y="942"/>
                                </a:lnTo>
                                <a:lnTo>
                                  <a:pt x="917" y="936"/>
                                </a:lnTo>
                                <a:lnTo>
                                  <a:pt x="886" y="929"/>
                                </a:lnTo>
                                <a:lnTo>
                                  <a:pt x="858" y="923"/>
                                </a:lnTo>
                                <a:lnTo>
                                  <a:pt x="827" y="915"/>
                                </a:lnTo>
                                <a:lnTo>
                                  <a:pt x="799" y="906"/>
                                </a:lnTo>
                                <a:lnTo>
                                  <a:pt x="770" y="896"/>
                                </a:lnTo>
                                <a:lnTo>
                                  <a:pt x="743" y="885"/>
                                </a:lnTo>
                                <a:lnTo>
                                  <a:pt x="717" y="873"/>
                                </a:lnTo>
                                <a:lnTo>
                                  <a:pt x="691" y="859"/>
                                </a:lnTo>
                                <a:lnTo>
                                  <a:pt x="666" y="843"/>
                                </a:lnTo>
                                <a:lnTo>
                                  <a:pt x="652" y="833"/>
                                </a:lnTo>
                                <a:lnTo>
                                  <a:pt x="639" y="821"/>
                                </a:lnTo>
                                <a:lnTo>
                                  <a:pt x="626" y="808"/>
                                </a:lnTo>
                                <a:lnTo>
                                  <a:pt x="613" y="794"/>
                                </a:lnTo>
                                <a:lnTo>
                                  <a:pt x="600" y="781"/>
                                </a:lnTo>
                                <a:lnTo>
                                  <a:pt x="589" y="766"/>
                                </a:lnTo>
                                <a:lnTo>
                                  <a:pt x="576" y="753"/>
                                </a:lnTo>
                                <a:lnTo>
                                  <a:pt x="564" y="739"/>
                                </a:lnTo>
                                <a:lnTo>
                                  <a:pt x="550" y="727"/>
                                </a:lnTo>
                                <a:lnTo>
                                  <a:pt x="537" y="716"/>
                                </a:lnTo>
                                <a:lnTo>
                                  <a:pt x="521" y="704"/>
                                </a:lnTo>
                                <a:lnTo>
                                  <a:pt x="505" y="695"/>
                                </a:lnTo>
                                <a:lnTo>
                                  <a:pt x="488" y="690"/>
                                </a:lnTo>
                                <a:lnTo>
                                  <a:pt x="469" y="684"/>
                                </a:lnTo>
                                <a:lnTo>
                                  <a:pt x="449" y="683"/>
                                </a:lnTo>
                                <a:lnTo>
                                  <a:pt x="426" y="683"/>
                                </a:lnTo>
                                <a:lnTo>
                                  <a:pt x="404" y="690"/>
                                </a:lnTo>
                                <a:lnTo>
                                  <a:pt x="383" y="697"/>
                                </a:lnTo>
                                <a:lnTo>
                                  <a:pt x="363" y="706"/>
                                </a:lnTo>
                                <a:lnTo>
                                  <a:pt x="343" y="716"/>
                                </a:lnTo>
                                <a:lnTo>
                                  <a:pt x="322" y="726"/>
                                </a:lnTo>
                                <a:lnTo>
                                  <a:pt x="304" y="736"/>
                                </a:lnTo>
                                <a:lnTo>
                                  <a:pt x="284" y="747"/>
                                </a:lnTo>
                                <a:lnTo>
                                  <a:pt x="265" y="758"/>
                                </a:lnTo>
                                <a:lnTo>
                                  <a:pt x="289" y="762"/>
                                </a:lnTo>
                                <a:lnTo>
                                  <a:pt x="314" y="765"/>
                                </a:lnTo>
                                <a:lnTo>
                                  <a:pt x="338" y="768"/>
                                </a:lnTo>
                                <a:lnTo>
                                  <a:pt x="363" y="772"/>
                                </a:lnTo>
                                <a:lnTo>
                                  <a:pt x="386" y="776"/>
                                </a:lnTo>
                                <a:lnTo>
                                  <a:pt x="409" y="782"/>
                                </a:lnTo>
                                <a:lnTo>
                                  <a:pt x="430" y="791"/>
                                </a:lnTo>
                                <a:lnTo>
                                  <a:pt x="452" y="801"/>
                                </a:lnTo>
                                <a:lnTo>
                                  <a:pt x="459" y="796"/>
                                </a:lnTo>
                                <a:lnTo>
                                  <a:pt x="468" y="794"/>
                                </a:lnTo>
                                <a:lnTo>
                                  <a:pt x="478" y="792"/>
                                </a:lnTo>
                                <a:lnTo>
                                  <a:pt x="488" y="794"/>
                                </a:lnTo>
                                <a:lnTo>
                                  <a:pt x="498" y="795"/>
                                </a:lnTo>
                                <a:lnTo>
                                  <a:pt x="507" y="798"/>
                                </a:lnTo>
                                <a:lnTo>
                                  <a:pt x="515" y="801"/>
                                </a:lnTo>
                                <a:lnTo>
                                  <a:pt x="522" y="805"/>
                                </a:lnTo>
                                <a:lnTo>
                                  <a:pt x="531" y="815"/>
                                </a:lnTo>
                                <a:lnTo>
                                  <a:pt x="537" y="827"/>
                                </a:lnTo>
                                <a:lnTo>
                                  <a:pt x="538" y="841"/>
                                </a:lnTo>
                                <a:lnTo>
                                  <a:pt x="541" y="854"/>
                                </a:lnTo>
                                <a:lnTo>
                                  <a:pt x="538" y="863"/>
                                </a:lnTo>
                                <a:lnTo>
                                  <a:pt x="535" y="872"/>
                                </a:lnTo>
                                <a:lnTo>
                                  <a:pt x="532" y="880"/>
                                </a:lnTo>
                                <a:lnTo>
                                  <a:pt x="528" y="887"/>
                                </a:lnTo>
                                <a:lnTo>
                                  <a:pt x="522" y="895"/>
                                </a:lnTo>
                                <a:lnTo>
                                  <a:pt x="515" y="900"/>
                                </a:lnTo>
                                <a:lnTo>
                                  <a:pt x="508" y="905"/>
                                </a:lnTo>
                                <a:lnTo>
                                  <a:pt x="498" y="909"/>
                                </a:lnTo>
                                <a:lnTo>
                                  <a:pt x="492" y="912"/>
                                </a:lnTo>
                                <a:lnTo>
                                  <a:pt x="485" y="912"/>
                                </a:lnTo>
                                <a:lnTo>
                                  <a:pt x="478" y="912"/>
                                </a:lnTo>
                                <a:lnTo>
                                  <a:pt x="471" y="909"/>
                                </a:lnTo>
                                <a:lnTo>
                                  <a:pt x="462" y="908"/>
                                </a:lnTo>
                                <a:lnTo>
                                  <a:pt x="455" y="903"/>
                                </a:lnTo>
                                <a:lnTo>
                                  <a:pt x="448" y="900"/>
                                </a:lnTo>
                                <a:lnTo>
                                  <a:pt x="442" y="897"/>
                                </a:lnTo>
                                <a:lnTo>
                                  <a:pt x="432" y="887"/>
                                </a:lnTo>
                                <a:lnTo>
                                  <a:pt x="429" y="876"/>
                                </a:lnTo>
                                <a:lnTo>
                                  <a:pt x="427" y="864"/>
                                </a:lnTo>
                                <a:lnTo>
                                  <a:pt x="423" y="854"/>
                                </a:lnTo>
                                <a:lnTo>
                                  <a:pt x="427" y="847"/>
                                </a:lnTo>
                                <a:lnTo>
                                  <a:pt x="430" y="838"/>
                                </a:lnTo>
                                <a:lnTo>
                                  <a:pt x="433" y="830"/>
                                </a:lnTo>
                                <a:lnTo>
                                  <a:pt x="433" y="820"/>
                                </a:lnTo>
                                <a:lnTo>
                                  <a:pt x="419" y="812"/>
                                </a:lnTo>
                                <a:lnTo>
                                  <a:pt x="403" y="805"/>
                                </a:lnTo>
                                <a:lnTo>
                                  <a:pt x="389" y="801"/>
                                </a:lnTo>
                                <a:lnTo>
                                  <a:pt x="371" y="796"/>
                                </a:lnTo>
                                <a:lnTo>
                                  <a:pt x="356" y="794"/>
                                </a:lnTo>
                                <a:lnTo>
                                  <a:pt x="338" y="792"/>
                                </a:lnTo>
                                <a:lnTo>
                                  <a:pt x="321" y="791"/>
                                </a:lnTo>
                                <a:lnTo>
                                  <a:pt x="304" y="791"/>
                                </a:lnTo>
                                <a:lnTo>
                                  <a:pt x="287" y="791"/>
                                </a:lnTo>
                                <a:lnTo>
                                  <a:pt x="269" y="792"/>
                                </a:lnTo>
                                <a:lnTo>
                                  <a:pt x="253" y="795"/>
                                </a:lnTo>
                                <a:lnTo>
                                  <a:pt x="236" y="798"/>
                                </a:lnTo>
                                <a:lnTo>
                                  <a:pt x="220" y="801"/>
                                </a:lnTo>
                                <a:lnTo>
                                  <a:pt x="205" y="805"/>
                                </a:lnTo>
                                <a:lnTo>
                                  <a:pt x="190" y="809"/>
                                </a:lnTo>
                                <a:lnTo>
                                  <a:pt x="176" y="815"/>
                                </a:lnTo>
                                <a:lnTo>
                                  <a:pt x="154" y="828"/>
                                </a:lnTo>
                                <a:lnTo>
                                  <a:pt x="133" y="850"/>
                                </a:lnTo>
                                <a:lnTo>
                                  <a:pt x="114" y="874"/>
                                </a:lnTo>
                                <a:lnTo>
                                  <a:pt x="94" y="897"/>
                                </a:lnTo>
                                <a:lnTo>
                                  <a:pt x="74" y="915"/>
                                </a:lnTo>
                                <a:lnTo>
                                  <a:pt x="53" y="922"/>
                                </a:lnTo>
                                <a:lnTo>
                                  <a:pt x="30" y="915"/>
                                </a:lnTo>
                                <a:lnTo>
                                  <a:pt x="5" y="887"/>
                                </a:lnTo>
                                <a:lnTo>
                                  <a:pt x="0" y="879"/>
                                </a:lnTo>
                                <a:lnTo>
                                  <a:pt x="20" y="857"/>
                                </a:lnTo>
                                <a:lnTo>
                                  <a:pt x="45" y="838"/>
                                </a:lnTo>
                                <a:lnTo>
                                  <a:pt x="69" y="820"/>
                                </a:lnTo>
                                <a:lnTo>
                                  <a:pt x="95" y="802"/>
                                </a:lnTo>
                                <a:lnTo>
                                  <a:pt x="121" y="784"/>
                                </a:lnTo>
                                <a:lnTo>
                                  <a:pt x="144" y="762"/>
                                </a:lnTo>
                                <a:lnTo>
                                  <a:pt x="166" y="739"/>
                                </a:lnTo>
                                <a:lnTo>
                                  <a:pt x="182" y="711"/>
                                </a:lnTo>
                                <a:lnTo>
                                  <a:pt x="182" y="659"/>
                                </a:lnTo>
                                <a:lnTo>
                                  <a:pt x="183" y="609"/>
                                </a:lnTo>
                                <a:lnTo>
                                  <a:pt x="180" y="561"/>
                                </a:lnTo>
                                <a:lnTo>
                                  <a:pt x="174" y="515"/>
                                </a:lnTo>
                                <a:lnTo>
                                  <a:pt x="176" y="502"/>
                                </a:lnTo>
                                <a:lnTo>
                                  <a:pt x="174" y="486"/>
                                </a:lnTo>
                                <a:lnTo>
                                  <a:pt x="173" y="469"/>
                                </a:lnTo>
                                <a:lnTo>
                                  <a:pt x="176" y="457"/>
                                </a:lnTo>
                                <a:lnTo>
                                  <a:pt x="176" y="430"/>
                                </a:lnTo>
                                <a:lnTo>
                                  <a:pt x="179" y="404"/>
                                </a:lnTo>
                                <a:lnTo>
                                  <a:pt x="183" y="377"/>
                                </a:lnTo>
                                <a:lnTo>
                                  <a:pt x="189" y="349"/>
                                </a:lnTo>
                                <a:lnTo>
                                  <a:pt x="196" y="323"/>
                                </a:lnTo>
                                <a:lnTo>
                                  <a:pt x="205" y="296"/>
                                </a:lnTo>
                                <a:lnTo>
                                  <a:pt x="215" y="271"/>
                                </a:lnTo>
                                <a:lnTo>
                                  <a:pt x="225" y="247"/>
                                </a:lnTo>
                                <a:lnTo>
                                  <a:pt x="239" y="216"/>
                                </a:lnTo>
                                <a:lnTo>
                                  <a:pt x="253" y="188"/>
                                </a:lnTo>
                                <a:lnTo>
                                  <a:pt x="271" y="157"/>
                                </a:lnTo>
                                <a:lnTo>
                                  <a:pt x="288" y="128"/>
                                </a:lnTo>
                                <a:lnTo>
                                  <a:pt x="307" y="101"/>
                                </a:lnTo>
                                <a:lnTo>
                                  <a:pt x="327" y="74"/>
                                </a:lnTo>
                                <a:lnTo>
                                  <a:pt x="348" y="46"/>
                                </a:lnTo>
                                <a:lnTo>
                                  <a:pt x="370" y="22"/>
                                </a:lnTo>
                                <a:lnTo>
                                  <a:pt x="387" y="20"/>
                                </a:lnTo>
                                <a:lnTo>
                                  <a:pt x="397" y="27"/>
                                </a:lnTo>
                                <a:lnTo>
                                  <a:pt x="404" y="40"/>
                                </a:lnTo>
                                <a:lnTo>
                                  <a:pt x="412" y="53"/>
                                </a:lnTo>
                                <a:lnTo>
                                  <a:pt x="426" y="130"/>
                                </a:lnTo>
                                <a:lnTo>
                                  <a:pt x="432" y="208"/>
                                </a:lnTo>
                                <a:lnTo>
                                  <a:pt x="426" y="284"/>
                                </a:lnTo>
                                <a:lnTo>
                                  <a:pt x="412" y="355"/>
                                </a:lnTo>
                                <a:lnTo>
                                  <a:pt x="413" y="369"/>
                                </a:lnTo>
                                <a:lnTo>
                                  <a:pt x="409" y="382"/>
                                </a:lnTo>
                                <a:lnTo>
                                  <a:pt x="406" y="394"/>
                                </a:lnTo>
                                <a:lnTo>
                                  <a:pt x="412" y="407"/>
                                </a:lnTo>
                                <a:lnTo>
                                  <a:pt x="394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1000" y="12960"/>
                            <a:ext cx="3740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145">
                                <a:moveTo>
                                  <a:pt x="534" y="39"/>
                                </a:moveTo>
                                <a:lnTo>
                                  <a:pt x="548" y="67"/>
                                </a:lnTo>
                                <a:lnTo>
                                  <a:pt x="564" y="95"/>
                                </a:lnTo>
                                <a:lnTo>
                                  <a:pt x="580" y="124"/>
                                </a:lnTo>
                                <a:lnTo>
                                  <a:pt x="595" y="152"/>
                                </a:lnTo>
                                <a:lnTo>
                                  <a:pt x="610" y="180"/>
                                </a:lnTo>
                                <a:lnTo>
                                  <a:pt x="628" y="209"/>
                                </a:lnTo>
                                <a:lnTo>
                                  <a:pt x="645" y="236"/>
                                </a:lnTo>
                                <a:lnTo>
                                  <a:pt x="662" y="264"/>
                                </a:lnTo>
                                <a:lnTo>
                                  <a:pt x="684" y="264"/>
                                </a:lnTo>
                                <a:lnTo>
                                  <a:pt x="704" y="264"/>
                                </a:lnTo>
                                <a:lnTo>
                                  <a:pt x="725" y="264"/>
                                </a:lnTo>
                                <a:lnTo>
                                  <a:pt x="746" y="264"/>
                                </a:lnTo>
                                <a:lnTo>
                                  <a:pt x="766" y="264"/>
                                </a:lnTo>
                                <a:lnTo>
                                  <a:pt x="786" y="264"/>
                                </a:lnTo>
                                <a:lnTo>
                                  <a:pt x="806" y="264"/>
                                </a:lnTo>
                                <a:lnTo>
                                  <a:pt x="825" y="264"/>
                                </a:lnTo>
                                <a:lnTo>
                                  <a:pt x="845" y="264"/>
                                </a:lnTo>
                                <a:lnTo>
                                  <a:pt x="865" y="264"/>
                                </a:lnTo>
                                <a:lnTo>
                                  <a:pt x="885" y="264"/>
                                </a:lnTo>
                                <a:lnTo>
                                  <a:pt x="905" y="264"/>
                                </a:lnTo>
                                <a:lnTo>
                                  <a:pt x="925" y="264"/>
                                </a:lnTo>
                                <a:lnTo>
                                  <a:pt x="945" y="262"/>
                                </a:lnTo>
                                <a:lnTo>
                                  <a:pt x="966" y="262"/>
                                </a:lnTo>
                                <a:lnTo>
                                  <a:pt x="987" y="261"/>
                                </a:lnTo>
                                <a:lnTo>
                                  <a:pt x="999" y="265"/>
                                </a:lnTo>
                                <a:lnTo>
                                  <a:pt x="1000" y="275"/>
                                </a:lnTo>
                                <a:lnTo>
                                  <a:pt x="996" y="287"/>
                                </a:lnTo>
                                <a:lnTo>
                                  <a:pt x="992" y="295"/>
                                </a:lnTo>
                                <a:lnTo>
                                  <a:pt x="973" y="330"/>
                                </a:lnTo>
                                <a:lnTo>
                                  <a:pt x="953" y="365"/>
                                </a:lnTo>
                                <a:lnTo>
                                  <a:pt x="933" y="399"/>
                                </a:lnTo>
                                <a:lnTo>
                                  <a:pt x="912" y="434"/>
                                </a:lnTo>
                                <a:lnTo>
                                  <a:pt x="892" y="468"/>
                                </a:lnTo>
                                <a:lnTo>
                                  <a:pt x="872" y="503"/>
                                </a:lnTo>
                                <a:lnTo>
                                  <a:pt x="853" y="538"/>
                                </a:lnTo>
                                <a:lnTo>
                                  <a:pt x="835" y="571"/>
                                </a:lnTo>
                                <a:lnTo>
                                  <a:pt x="852" y="606"/>
                                </a:lnTo>
                                <a:lnTo>
                                  <a:pt x="869" y="639"/>
                                </a:lnTo>
                                <a:lnTo>
                                  <a:pt x="885" y="673"/>
                                </a:lnTo>
                                <a:lnTo>
                                  <a:pt x="904" y="707"/>
                                </a:lnTo>
                                <a:lnTo>
                                  <a:pt x="921" y="740"/>
                                </a:lnTo>
                                <a:lnTo>
                                  <a:pt x="940" y="772"/>
                                </a:lnTo>
                                <a:lnTo>
                                  <a:pt x="958" y="805"/>
                                </a:lnTo>
                                <a:lnTo>
                                  <a:pt x="980" y="838"/>
                                </a:lnTo>
                                <a:lnTo>
                                  <a:pt x="956" y="854"/>
                                </a:lnTo>
                                <a:lnTo>
                                  <a:pt x="688" y="852"/>
                                </a:lnTo>
                                <a:lnTo>
                                  <a:pt x="662" y="887"/>
                                </a:lnTo>
                                <a:lnTo>
                                  <a:pt x="639" y="923"/>
                                </a:lnTo>
                                <a:lnTo>
                                  <a:pt x="618" y="959"/>
                                </a:lnTo>
                                <a:lnTo>
                                  <a:pt x="597" y="997"/>
                                </a:lnTo>
                                <a:lnTo>
                                  <a:pt x="577" y="1034"/>
                                </a:lnTo>
                                <a:lnTo>
                                  <a:pt x="557" y="1072"/>
                                </a:lnTo>
                                <a:lnTo>
                                  <a:pt x="536" y="1109"/>
                                </a:lnTo>
                                <a:lnTo>
                                  <a:pt x="514" y="1145"/>
                                </a:lnTo>
                                <a:lnTo>
                                  <a:pt x="495" y="1145"/>
                                </a:lnTo>
                                <a:lnTo>
                                  <a:pt x="492" y="1122"/>
                                </a:lnTo>
                                <a:lnTo>
                                  <a:pt x="475" y="1089"/>
                                </a:lnTo>
                                <a:lnTo>
                                  <a:pt x="456" y="1054"/>
                                </a:lnTo>
                                <a:lnTo>
                                  <a:pt x="436" y="1023"/>
                                </a:lnTo>
                                <a:lnTo>
                                  <a:pt x="418" y="989"/>
                                </a:lnTo>
                                <a:lnTo>
                                  <a:pt x="399" y="956"/>
                                </a:lnTo>
                                <a:lnTo>
                                  <a:pt x="379" y="924"/>
                                </a:lnTo>
                                <a:lnTo>
                                  <a:pt x="360" y="891"/>
                                </a:lnTo>
                                <a:lnTo>
                                  <a:pt x="343" y="860"/>
                                </a:lnTo>
                                <a:lnTo>
                                  <a:pt x="321" y="852"/>
                                </a:lnTo>
                                <a:lnTo>
                                  <a:pt x="302" y="852"/>
                                </a:lnTo>
                                <a:lnTo>
                                  <a:pt x="285" y="852"/>
                                </a:lnTo>
                                <a:lnTo>
                                  <a:pt x="267" y="851"/>
                                </a:lnTo>
                                <a:lnTo>
                                  <a:pt x="246" y="851"/>
                                </a:lnTo>
                                <a:lnTo>
                                  <a:pt x="228" y="852"/>
                                </a:lnTo>
                                <a:lnTo>
                                  <a:pt x="209" y="852"/>
                                </a:lnTo>
                                <a:lnTo>
                                  <a:pt x="189" y="852"/>
                                </a:lnTo>
                                <a:lnTo>
                                  <a:pt x="170" y="852"/>
                                </a:lnTo>
                                <a:lnTo>
                                  <a:pt x="150" y="852"/>
                                </a:lnTo>
                                <a:lnTo>
                                  <a:pt x="131" y="852"/>
                                </a:lnTo>
                                <a:lnTo>
                                  <a:pt x="111" y="851"/>
                                </a:lnTo>
                                <a:lnTo>
                                  <a:pt x="91" y="851"/>
                                </a:lnTo>
                                <a:lnTo>
                                  <a:pt x="72" y="849"/>
                                </a:lnTo>
                                <a:lnTo>
                                  <a:pt x="52" y="848"/>
                                </a:lnTo>
                                <a:lnTo>
                                  <a:pt x="34" y="847"/>
                                </a:lnTo>
                                <a:lnTo>
                                  <a:pt x="13" y="845"/>
                                </a:lnTo>
                                <a:lnTo>
                                  <a:pt x="31" y="813"/>
                                </a:lnTo>
                                <a:lnTo>
                                  <a:pt x="51" y="779"/>
                                </a:lnTo>
                                <a:lnTo>
                                  <a:pt x="72" y="744"/>
                                </a:lnTo>
                                <a:lnTo>
                                  <a:pt x="94" y="708"/>
                                </a:lnTo>
                                <a:lnTo>
                                  <a:pt x="115" y="672"/>
                                </a:lnTo>
                                <a:lnTo>
                                  <a:pt x="136" y="634"/>
                                </a:lnTo>
                                <a:lnTo>
                                  <a:pt x="154" y="598"/>
                                </a:lnTo>
                                <a:lnTo>
                                  <a:pt x="172" y="564"/>
                                </a:lnTo>
                                <a:lnTo>
                                  <a:pt x="150" y="525"/>
                                </a:lnTo>
                                <a:lnTo>
                                  <a:pt x="128" y="486"/>
                                </a:lnTo>
                                <a:lnTo>
                                  <a:pt x="107" y="450"/>
                                </a:lnTo>
                                <a:lnTo>
                                  <a:pt x="84" y="414"/>
                                </a:lnTo>
                                <a:lnTo>
                                  <a:pt x="62" y="378"/>
                                </a:lnTo>
                                <a:lnTo>
                                  <a:pt x="41" y="340"/>
                                </a:lnTo>
                                <a:lnTo>
                                  <a:pt x="21" y="303"/>
                                </a:lnTo>
                                <a:lnTo>
                                  <a:pt x="0" y="264"/>
                                </a:lnTo>
                                <a:lnTo>
                                  <a:pt x="346" y="264"/>
                                </a:lnTo>
                                <a:lnTo>
                                  <a:pt x="367" y="230"/>
                                </a:lnTo>
                                <a:lnTo>
                                  <a:pt x="387" y="197"/>
                                </a:lnTo>
                                <a:lnTo>
                                  <a:pt x="406" y="165"/>
                                </a:lnTo>
                                <a:lnTo>
                                  <a:pt x="425" y="132"/>
                                </a:lnTo>
                                <a:lnTo>
                                  <a:pt x="442" y="101"/>
                                </a:lnTo>
                                <a:lnTo>
                                  <a:pt x="458" y="67"/>
                                </a:lnTo>
                                <a:lnTo>
                                  <a:pt x="475" y="34"/>
                                </a:lnTo>
                                <a:lnTo>
                                  <a:pt x="492" y="0"/>
                                </a:lnTo>
                                <a:lnTo>
                                  <a:pt x="508" y="2"/>
                                </a:lnTo>
                                <a:lnTo>
                                  <a:pt x="518" y="13"/>
                                </a:lnTo>
                                <a:lnTo>
                                  <a:pt x="524" y="27"/>
                                </a:lnTo>
                                <a:lnTo>
                                  <a:pt x="53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7280" y="604800"/>
                            <a:ext cx="146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541">
                                <a:moveTo>
                                  <a:pt x="381" y="58"/>
                                </a:moveTo>
                                <a:lnTo>
                                  <a:pt x="371" y="95"/>
                                </a:lnTo>
                                <a:lnTo>
                                  <a:pt x="358" y="133"/>
                                </a:lnTo>
                                <a:lnTo>
                                  <a:pt x="345" y="172"/>
                                </a:lnTo>
                                <a:lnTo>
                                  <a:pt x="331" y="208"/>
                                </a:lnTo>
                                <a:lnTo>
                                  <a:pt x="314" y="245"/>
                                </a:lnTo>
                                <a:lnTo>
                                  <a:pt x="295" y="281"/>
                                </a:lnTo>
                                <a:lnTo>
                                  <a:pt x="275" y="316"/>
                                </a:lnTo>
                                <a:lnTo>
                                  <a:pt x="253" y="349"/>
                                </a:lnTo>
                                <a:lnTo>
                                  <a:pt x="229" y="381"/>
                                </a:lnTo>
                                <a:lnTo>
                                  <a:pt x="203" y="411"/>
                                </a:lnTo>
                                <a:lnTo>
                                  <a:pt x="174" y="439"/>
                                </a:lnTo>
                                <a:lnTo>
                                  <a:pt x="144" y="465"/>
                                </a:lnTo>
                                <a:lnTo>
                                  <a:pt x="111" y="489"/>
                                </a:lnTo>
                                <a:lnTo>
                                  <a:pt x="76" y="509"/>
                                </a:lnTo>
                                <a:lnTo>
                                  <a:pt x="39" y="527"/>
                                </a:lnTo>
                                <a:lnTo>
                                  <a:pt x="0" y="541"/>
                                </a:lnTo>
                                <a:lnTo>
                                  <a:pt x="5" y="528"/>
                                </a:lnTo>
                                <a:lnTo>
                                  <a:pt x="10" y="514"/>
                                </a:lnTo>
                                <a:lnTo>
                                  <a:pt x="18" y="499"/>
                                </a:lnTo>
                                <a:lnTo>
                                  <a:pt x="25" y="483"/>
                                </a:lnTo>
                                <a:lnTo>
                                  <a:pt x="33" y="466"/>
                                </a:lnTo>
                                <a:lnTo>
                                  <a:pt x="41" y="449"/>
                                </a:lnTo>
                                <a:lnTo>
                                  <a:pt x="48" y="431"/>
                                </a:lnTo>
                                <a:lnTo>
                                  <a:pt x="53" y="413"/>
                                </a:lnTo>
                                <a:lnTo>
                                  <a:pt x="56" y="403"/>
                                </a:lnTo>
                                <a:lnTo>
                                  <a:pt x="64" y="392"/>
                                </a:lnTo>
                                <a:lnTo>
                                  <a:pt x="69" y="382"/>
                                </a:lnTo>
                                <a:lnTo>
                                  <a:pt x="71" y="368"/>
                                </a:lnTo>
                                <a:lnTo>
                                  <a:pt x="74" y="369"/>
                                </a:lnTo>
                                <a:lnTo>
                                  <a:pt x="87" y="340"/>
                                </a:lnTo>
                                <a:lnTo>
                                  <a:pt x="100" y="313"/>
                                </a:lnTo>
                                <a:lnTo>
                                  <a:pt x="114" y="286"/>
                                </a:lnTo>
                                <a:lnTo>
                                  <a:pt x="128" y="258"/>
                                </a:lnTo>
                                <a:lnTo>
                                  <a:pt x="144" y="232"/>
                                </a:lnTo>
                                <a:lnTo>
                                  <a:pt x="160" y="206"/>
                                </a:lnTo>
                                <a:lnTo>
                                  <a:pt x="177" y="180"/>
                                </a:lnTo>
                                <a:lnTo>
                                  <a:pt x="194" y="156"/>
                                </a:lnTo>
                                <a:lnTo>
                                  <a:pt x="215" y="133"/>
                                </a:lnTo>
                                <a:lnTo>
                                  <a:pt x="235" y="111"/>
                                </a:lnTo>
                                <a:lnTo>
                                  <a:pt x="256" y="89"/>
                                </a:lnTo>
                                <a:lnTo>
                                  <a:pt x="279" y="69"/>
                                </a:lnTo>
                                <a:lnTo>
                                  <a:pt x="304" y="49"/>
                                </a:lnTo>
                                <a:lnTo>
                                  <a:pt x="331" y="32"/>
                                </a:lnTo>
                                <a:lnTo>
                                  <a:pt x="358" y="14"/>
                                </a:lnTo>
                                <a:lnTo>
                                  <a:pt x="389" y="0"/>
                                </a:lnTo>
                                <a:lnTo>
                                  <a:pt x="392" y="14"/>
                                </a:lnTo>
                                <a:lnTo>
                                  <a:pt x="389" y="29"/>
                                </a:lnTo>
                                <a:lnTo>
                                  <a:pt x="383" y="43"/>
                                </a:lnTo>
                                <a:lnTo>
                                  <a:pt x="38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0240" y="428400"/>
                            <a:ext cx="820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30">
                                <a:moveTo>
                                  <a:pt x="212" y="48"/>
                                </a:moveTo>
                                <a:lnTo>
                                  <a:pt x="218" y="106"/>
                                </a:lnTo>
                                <a:lnTo>
                                  <a:pt x="220" y="161"/>
                                </a:lnTo>
                                <a:lnTo>
                                  <a:pt x="215" y="214"/>
                                </a:lnTo>
                                <a:lnTo>
                                  <a:pt x="208" y="264"/>
                                </a:lnTo>
                                <a:lnTo>
                                  <a:pt x="197" y="315"/>
                                </a:lnTo>
                                <a:lnTo>
                                  <a:pt x="179" y="363"/>
                                </a:lnTo>
                                <a:lnTo>
                                  <a:pt x="159" y="407"/>
                                </a:lnTo>
                                <a:lnTo>
                                  <a:pt x="135" y="452"/>
                                </a:lnTo>
                                <a:lnTo>
                                  <a:pt x="130" y="465"/>
                                </a:lnTo>
                                <a:lnTo>
                                  <a:pt x="126" y="477"/>
                                </a:lnTo>
                                <a:lnTo>
                                  <a:pt x="120" y="487"/>
                                </a:lnTo>
                                <a:lnTo>
                                  <a:pt x="113" y="497"/>
                                </a:lnTo>
                                <a:lnTo>
                                  <a:pt x="106" y="507"/>
                                </a:lnTo>
                                <a:lnTo>
                                  <a:pt x="99" y="518"/>
                                </a:lnTo>
                                <a:lnTo>
                                  <a:pt x="93" y="528"/>
                                </a:lnTo>
                                <a:lnTo>
                                  <a:pt x="89" y="540"/>
                                </a:lnTo>
                                <a:lnTo>
                                  <a:pt x="84" y="540"/>
                                </a:lnTo>
                                <a:lnTo>
                                  <a:pt x="77" y="552"/>
                                </a:lnTo>
                                <a:lnTo>
                                  <a:pt x="70" y="563"/>
                                </a:lnTo>
                                <a:lnTo>
                                  <a:pt x="63" y="576"/>
                                </a:lnTo>
                                <a:lnTo>
                                  <a:pt x="54" y="588"/>
                                </a:lnTo>
                                <a:lnTo>
                                  <a:pt x="47" y="601"/>
                                </a:lnTo>
                                <a:lnTo>
                                  <a:pt x="38" y="611"/>
                                </a:lnTo>
                                <a:lnTo>
                                  <a:pt x="28" y="621"/>
                                </a:lnTo>
                                <a:lnTo>
                                  <a:pt x="18" y="630"/>
                                </a:lnTo>
                                <a:lnTo>
                                  <a:pt x="11" y="595"/>
                                </a:lnTo>
                                <a:lnTo>
                                  <a:pt x="7" y="547"/>
                                </a:lnTo>
                                <a:lnTo>
                                  <a:pt x="5" y="500"/>
                                </a:lnTo>
                                <a:lnTo>
                                  <a:pt x="4" y="462"/>
                                </a:lnTo>
                                <a:lnTo>
                                  <a:pt x="1" y="462"/>
                                </a:lnTo>
                                <a:lnTo>
                                  <a:pt x="5" y="448"/>
                                </a:lnTo>
                                <a:lnTo>
                                  <a:pt x="2" y="433"/>
                                </a:lnTo>
                                <a:lnTo>
                                  <a:pt x="0" y="419"/>
                                </a:lnTo>
                                <a:lnTo>
                                  <a:pt x="4" y="407"/>
                                </a:lnTo>
                                <a:lnTo>
                                  <a:pt x="7" y="370"/>
                                </a:lnTo>
                                <a:lnTo>
                                  <a:pt x="13" y="332"/>
                                </a:lnTo>
                                <a:lnTo>
                                  <a:pt x="21" y="295"/>
                                </a:lnTo>
                                <a:lnTo>
                                  <a:pt x="33" y="260"/>
                                </a:lnTo>
                                <a:lnTo>
                                  <a:pt x="46" y="224"/>
                                </a:lnTo>
                                <a:lnTo>
                                  <a:pt x="60" y="189"/>
                                </a:lnTo>
                                <a:lnTo>
                                  <a:pt x="76" y="155"/>
                                </a:lnTo>
                                <a:lnTo>
                                  <a:pt x="92" y="122"/>
                                </a:lnTo>
                                <a:lnTo>
                                  <a:pt x="102" y="104"/>
                                </a:lnTo>
                                <a:lnTo>
                                  <a:pt x="113" y="87"/>
                                </a:lnTo>
                                <a:lnTo>
                                  <a:pt x="125" y="71"/>
                                </a:lnTo>
                                <a:lnTo>
                                  <a:pt x="138" y="55"/>
                                </a:lnTo>
                                <a:lnTo>
                                  <a:pt x="151" y="41"/>
                                </a:lnTo>
                                <a:lnTo>
                                  <a:pt x="164" y="26"/>
                                </a:lnTo>
                                <a:lnTo>
                                  <a:pt x="177" y="13"/>
                                </a:lnTo>
                                <a:lnTo>
                                  <a:pt x="188" y="0"/>
                                </a:lnTo>
                                <a:lnTo>
                                  <a:pt x="198" y="8"/>
                                </a:lnTo>
                                <a:lnTo>
                                  <a:pt x="202" y="22"/>
                                </a:lnTo>
                                <a:lnTo>
                                  <a:pt x="204" y="36"/>
                                </a:lnTo>
                                <a:lnTo>
                                  <a:pt x="2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8240" y="836640"/>
                            <a:ext cx="243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415">
                                <a:moveTo>
                                  <a:pt x="653" y="0"/>
                                </a:moveTo>
                                <a:lnTo>
                                  <a:pt x="648" y="26"/>
                                </a:lnTo>
                                <a:lnTo>
                                  <a:pt x="640" y="52"/>
                                </a:lnTo>
                                <a:lnTo>
                                  <a:pt x="632" y="76"/>
                                </a:lnTo>
                                <a:lnTo>
                                  <a:pt x="620" y="101"/>
                                </a:lnTo>
                                <a:lnTo>
                                  <a:pt x="609" y="124"/>
                                </a:lnTo>
                                <a:lnTo>
                                  <a:pt x="596" y="147"/>
                                </a:lnTo>
                                <a:lnTo>
                                  <a:pt x="581" y="170"/>
                                </a:lnTo>
                                <a:lnTo>
                                  <a:pt x="567" y="193"/>
                                </a:lnTo>
                                <a:lnTo>
                                  <a:pt x="564" y="189"/>
                                </a:lnTo>
                                <a:lnTo>
                                  <a:pt x="554" y="205"/>
                                </a:lnTo>
                                <a:lnTo>
                                  <a:pt x="543" y="221"/>
                                </a:lnTo>
                                <a:lnTo>
                                  <a:pt x="531" y="235"/>
                                </a:lnTo>
                                <a:lnTo>
                                  <a:pt x="518" y="249"/>
                                </a:lnTo>
                                <a:lnTo>
                                  <a:pt x="505" y="265"/>
                                </a:lnTo>
                                <a:lnTo>
                                  <a:pt x="491" y="280"/>
                                </a:lnTo>
                                <a:lnTo>
                                  <a:pt x="478" y="296"/>
                                </a:lnTo>
                                <a:lnTo>
                                  <a:pt x="463" y="311"/>
                                </a:lnTo>
                                <a:lnTo>
                                  <a:pt x="442" y="330"/>
                                </a:lnTo>
                                <a:lnTo>
                                  <a:pt x="417" y="347"/>
                                </a:lnTo>
                                <a:lnTo>
                                  <a:pt x="391" y="362"/>
                                </a:lnTo>
                                <a:lnTo>
                                  <a:pt x="364" y="375"/>
                                </a:lnTo>
                                <a:lnTo>
                                  <a:pt x="335" y="385"/>
                                </a:lnTo>
                                <a:lnTo>
                                  <a:pt x="307" y="394"/>
                                </a:lnTo>
                                <a:lnTo>
                                  <a:pt x="276" y="399"/>
                                </a:lnTo>
                                <a:lnTo>
                                  <a:pt x="246" y="405"/>
                                </a:lnTo>
                                <a:lnTo>
                                  <a:pt x="215" y="410"/>
                                </a:lnTo>
                                <a:lnTo>
                                  <a:pt x="183" y="412"/>
                                </a:lnTo>
                                <a:lnTo>
                                  <a:pt x="151" y="414"/>
                                </a:lnTo>
                                <a:lnTo>
                                  <a:pt x="121" y="415"/>
                                </a:lnTo>
                                <a:lnTo>
                                  <a:pt x="89" y="415"/>
                                </a:lnTo>
                                <a:lnTo>
                                  <a:pt x="59" y="415"/>
                                </a:lnTo>
                                <a:lnTo>
                                  <a:pt x="29" y="415"/>
                                </a:lnTo>
                                <a:lnTo>
                                  <a:pt x="0" y="414"/>
                                </a:lnTo>
                                <a:lnTo>
                                  <a:pt x="0" y="407"/>
                                </a:lnTo>
                                <a:lnTo>
                                  <a:pt x="25" y="392"/>
                                </a:lnTo>
                                <a:lnTo>
                                  <a:pt x="48" y="376"/>
                                </a:lnTo>
                                <a:lnTo>
                                  <a:pt x="69" y="359"/>
                                </a:lnTo>
                                <a:lnTo>
                                  <a:pt x="89" y="340"/>
                                </a:lnTo>
                                <a:lnTo>
                                  <a:pt x="108" y="320"/>
                                </a:lnTo>
                                <a:lnTo>
                                  <a:pt x="125" y="300"/>
                                </a:lnTo>
                                <a:lnTo>
                                  <a:pt x="143" y="278"/>
                                </a:lnTo>
                                <a:lnTo>
                                  <a:pt x="160" y="257"/>
                                </a:lnTo>
                                <a:lnTo>
                                  <a:pt x="177" y="236"/>
                                </a:lnTo>
                                <a:lnTo>
                                  <a:pt x="194" y="215"/>
                                </a:lnTo>
                                <a:lnTo>
                                  <a:pt x="212" y="195"/>
                                </a:lnTo>
                                <a:lnTo>
                                  <a:pt x="230" y="176"/>
                                </a:lnTo>
                                <a:lnTo>
                                  <a:pt x="251" y="157"/>
                                </a:lnTo>
                                <a:lnTo>
                                  <a:pt x="272" y="140"/>
                                </a:lnTo>
                                <a:lnTo>
                                  <a:pt x="295" y="124"/>
                                </a:lnTo>
                                <a:lnTo>
                                  <a:pt x="321" y="111"/>
                                </a:lnTo>
                                <a:lnTo>
                                  <a:pt x="341" y="102"/>
                                </a:lnTo>
                                <a:lnTo>
                                  <a:pt x="361" y="94"/>
                                </a:lnTo>
                                <a:lnTo>
                                  <a:pt x="381" y="86"/>
                                </a:lnTo>
                                <a:lnTo>
                                  <a:pt x="402" y="79"/>
                                </a:lnTo>
                                <a:lnTo>
                                  <a:pt x="423" y="72"/>
                                </a:lnTo>
                                <a:lnTo>
                                  <a:pt x="443" y="66"/>
                                </a:lnTo>
                                <a:lnTo>
                                  <a:pt x="465" y="59"/>
                                </a:lnTo>
                                <a:lnTo>
                                  <a:pt x="486" y="53"/>
                                </a:lnTo>
                                <a:lnTo>
                                  <a:pt x="508" y="47"/>
                                </a:lnTo>
                                <a:lnTo>
                                  <a:pt x="528" y="42"/>
                                </a:lnTo>
                                <a:lnTo>
                                  <a:pt x="550" y="36"/>
                                </a:lnTo>
                                <a:lnTo>
                                  <a:pt x="571" y="30"/>
                                </a:lnTo>
                                <a:lnTo>
                                  <a:pt x="591" y="23"/>
                                </a:lnTo>
                                <a:lnTo>
                                  <a:pt x="613" y="16"/>
                                </a:lnTo>
                                <a:lnTo>
                                  <a:pt x="633" y="8"/>
                                </a:lnTo>
                                <a:lnTo>
                                  <a:pt x="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8280" y="191160"/>
                            <a:ext cx="41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97"/>
                                </a:moveTo>
                                <a:lnTo>
                                  <a:pt x="0" y="95"/>
                                </a:lnTo>
                                <a:lnTo>
                                  <a:pt x="7" y="84"/>
                                </a:lnTo>
                                <a:lnTo>
                                  <a:pt x="14" y="72"/>
                                </a:lnTo>
                                <a:lnTo>
                                  <a:pt x="20" y="61"/>
                                </a:lnTo>
                                <a:lnTo>
                                  <a:pt x="27" y="48"/>
                                </a:lnTo>
                                <a:lnTo>
                                  <a:pt x="33" y="35"/>
                                </a:lnTo>
                                <a:lnTo>
                                  <a:pt x="39" y="23"/>
                                </a:lnTo>
                                <a:lnTo>
                                  <a:pt x="46" y="12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1" y="20"/>
                                </a:lnTo>
                                <a:lnTo>
                                  <a:pt x="79" y="32"/>
                                </a:lnTo>
                                <a:lnTo>
                                  <a:pt x="86" y="45"/>
                                </a:lnTo>
                                <a:lnTo>
                                  <a:pt x="94" y="59"/>
                                </a:lnTo>
                                <a:lnTo>
                                  <a:pt x="101" y="72"/>
                                </a:lnTo>
                                <a:lnTo>
                                  <a:pt x="107" y="85"/>
                                </a:lnTo>
                                <a:lnTo>
                                  <a:pt x="1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0240" y="8496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110" y="2"/>
                                </a:moveTo>
                                <a:lnTo>
                                  <a:pt x="103" y="15"/>
                                </a:lnTo>
                                <a:lnTo>
                                  <a:pt x="97" y="30"/>
                                </a:lnTo>
                                <a:lnTo>
                                  <a:pt x="90" y="43"/>
                                </a:lnTo>
                                <a:lnTo>
                                  <a:pt x="84" y="56"/>
                                </a:lnTo>
                                <a:lnTo>
                                  <a:pt x="77" y="69"/>
                                </a:lnTo>
                                <a:lnTo>
                                  <a:pt x="70" y="82"/>
                                </a:lnTo>
                                <a:lnTo>
                                  <a:pt x="61" y="93"/>
                                </a:lnTo>
                                <a:lnTo>
                                  <a:pt x="53" y="105"/>
                                </a:lnTo>
                                <a:lnTo>
                                  <a:pt x="44" y="93"/>
                                </a:lnTo>
                                <a:lnTo>
                                  <a:pt x="37" y="82"/>
                                </a:lnTo>
                                <a:lnTo>
                                  <a:pt x="30" y="72"/>
                                </a:lnTo>
                                <a:lnTo>
                                  <a:pt x="24" y="60"/>
                                </a:lnTo>
                                <a:lnTo>
                                  <a:pt x="17" y="49"/>
                                </a:lnTo>
                                <a:lnTo>
                                  <a:pt x="11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13"/>
                                </a:lnTo>
                                <a:lnTo>
                                  <a:pt x="10" y="7"/>
                                </a:lnTo>
                                <a:lnTo>
                                  <a:pt x="23" y="2"/>
                                </a:lnTo>
                                <a:lnTo>
                                  <a:pt x="37" y="1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lnTo>
                                  <a:pt x="84" y="1"/>
                                </a:lnTo>
                                <a:lnTo>
                                  <a:pt x="97" y="2"/>
                                </a:lnTo>
                                <a:lnTo>
                                  <a:pt x="1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7560" y="143640"/>
                            <a:ext cx="171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84">
                                <a:moveTo>
                                  <a:pt x="345" y="0"/>
                                </a:moveTo>
                                <a:lnTo>
                                  <a:pt x="361" y="26"/>
                                </a:lnTo>
                                <a:lnTo>
                                  <a:pt x="378" y="52"/>
                                </a:lnTo>
                                <a:lnTo>
                                  <a:pt x="394" y="78"/>
                                </a:lnTo>
                                <a:lnTo>
                                  <a:pt x="410" y="104"/>
                                </a:lnTo>
                                <a:lnTo>
                                  <a:pt x="426" y="131"/>
                                </a:lnTo>
                                <a:lnTo>
                                  <a:pt x="439" y="157"/>
                                </a:lnTo>
                                <a:lnTo>
                                  <a:pt x="450" y="183"/>
                                </a:lnTo>
                                <a:lnTo>
                                  <a:pt x="460" y="209"/>
                                </a:lnTo>
                                <a:lnTo>
                                  <a:pt x="363" y="384"/>
                                </a:lnTo>
                                <a:lnTo>
                                  <a:pt x="106" y="380"/>
                                </a:lnTo>
                                <a:lnTo>
                                  <a:pt x="94" y="358"/>
                                </a:lnTo>
                                <a:lnTo>
                                  <a:pt x="79" y="336"/>
                                </a:lnTo>
                                <a:lnTo>
                                  <a:pt x="66" y="315"/>
                                </a:lnTo>
                                <a:lnTo>
                                  <a:pt x="53" y="294"/>
                                </a:lnTo>
                                <a:lnTo>
                                  <a:pt x="40" y="273"/>
                                </a:lnTo>
                                <a:lnTo>
                                  <a:pt x="27" y="251"/>
                                </a:lnTo>
                                <a:lnTo>
                                  <a:pt x="13" y="231"/>
                                </a:lnTo>
                                <a:lnTo>
                                  <a:pt x="0" y="209"/>
                                </a:lnTo>
                                <a:lnTo>
                                  <a:pt x="3" y="193"/>
                                </a:lnTo>
                                <a:lnTo>
                                  <a:pt x="9" y="176"/>
                                </a:lnTo>
                                <a:lnTo>
                                  <a:pt x="17" y="162"/>
                                </a:lnTo>
                                <a:lnTo>
                                  <a:pt x="26" y="146"/>
                                </a:lnTo>
                                <a:lnTo>
                                  <a:pt x="36" y="131"/>
                                </a:lnTo>
                                <a:lnTo>
                                  <a:pt x="46" y="115"/>
                                </a:lnTo>
                                <a:lnTo>
                                  <a:pt x="55" y="101"/>
                                </a:lnTo>
                                <a:lnTo>
                                  <a:pt x="63" y="87"/>
                                </a:lnTo>
                                <a:lnTo>
                                  <a:pt x="71" y="75"/>
                                </a:lnTo>
                                <a:lnTo>
                                  <a:pt x="76" y="64"/>
                                </a:lnTo>
                                <a:lnTo>
                                  <a:pt x="82" y="51"/>
                                </a:lnTo>
                                <a:lnTo>
                                  <a:pt x="88" y="39"/>
                                </a:lnTo>
                                <a:lnTo>
                                  <a:pt x="95" y="27"/>
                                </a:lnTo>
                                <a:lnTo>
                                  <a:pt x="102" y="16"/>
                                </a:lnTo>
                                <a:lnTo>
                                  <a:pt x="112" y="7"/>
                                </a:lnTo>
                                <a:lnTo>
                                  <a:pt x="124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3760" y="29304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126" y="6"/>
                                </a:moveTo>
                                <a:lnTo>
                                  <a:pt x="120" y="20"/>
                                </a:lnTo>
                                <a:lnTo>
                                  <a:pt x="113" y="35"/>
                                </a:lnTo>
                                <a:lnTo>
                                  <a:pt x="106" y="50"/>
                                </a:lnTo>
                                <a:lnTo>
                                  <a:pt x="99" y="65"/>
                                </a:lnTo>
                                <a:lnTo>
                                  <a:pt x="90" y="79"/>
                                </a:lnTo>
                                <a:lnTo>
                                  <a:pt x="82" y="92"/>
                                </a:lnTo>
                                <a:lnTo>
                                  <a:pt x="71" y="104"/>
                                </a:lnTo>
                                <a:lnTo>
                                  <a:pt x="60" y="11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30" y="1"/>
                                </a:lnTo>
                                <a:lnTo>
                                  <a:pt x="46" y="0"/>
                                </a:lnTo>
                                <a:lnTo>
                                  <a:pt x="63" y="0"/>
                                </a:lnTo>
                                <a:lnTo>
                                  <a:pt x="79" y="0"/>
                                </a:lnTo>
                                <a:lnTo>
                                  <a:pt x="96" y="1"/>
                                </a:lnTo>
                                <a:lnTo>
                                  <a:pt x="112" y="3"/>
                                </a:lnTo>
                                <a:lnTo>
                                  <a:pt x="12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8080" y="88920"/>
                            <a:ext cx="30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1">
                                <a:moveTo>
                                  <a:pt x="83" y="81"/>
                                </a:moveTo>
                                <a:lnTo>
                                  <a:pt x="73" y="81"/>
                                </a:lnTo>
                                <a:lnTo>
                                  <a:pt x="61" y="81"/>
                                </a:lnTo>
                                <a:lnTo>
                                  <a:pt x="51" y="81"/>
                                </a:lnTo>
                                <a:lnTo>
                                  <a:pt x="41" y="81"/>
                                </a:lnTo>
                                <a:lnTo>
                                  <a:pt x="31" y="81"/>
                                </a:lnTo>
                                <a:lnTo>
                                  <a:pt x="21" y="81"/>
                                </a:lnTo>
                                <a:lnTo>
                                  <a:pt x="10" y="79"/>
                                </a:lnTo>
                                <a:lnTo>
                                  <a:pt x="0" y="78"/>
                                </a:lnTo>
                                <a:lnTo>
                                  <a:pt x="5" y="57"/>
                                </a:lnTo>
                                <a:lnTo>
                                  <a:pt x="14" y="37"/>
                                </a:lnTo>
                                <a:lnTo>
                                  <a:pt x="23" y="18"/>
                                </a:lnTo>
                                <a:lnTo>
                                  <a:pt x="33" y="0"/>
                                </a:lnTo>
                                <a:lnTo>
                                  <a:pt x="43" y="7"/>
                                </a:lnTo>
                                <a:lnTo>
                                  <a:pt x="51" y="16"/>
                                </a:lnTo>
                                <a:lnTo>
                                  <a:pt x="59" y="24"/>
                                </a:lnTo>
                                <a:lnTo>
                                  <a:pt x="64" y="34"/>
                                </a:lnTo>
                                <a:lnTo>
                                  <a:pt x="70" y="46"/>
                                </a:lnTo>
                                <a:lnTo>
                                  <a:pt x="76" y="57"/>
                                </a:lnTo>
                                <a:lnTo>
                                  <a:pt x="80" y="69"/>
                                </a:lnTo>
                                <a:lnTo>
                                  <a:pt x="8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4120" y="29808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8">
                                <a:moveTo>
                                  <a:pt x="87" y="60"/>
                                </a:moveTo>
                                <a:lnTo>
                                  <a:pt x="97" y="85"/>
                                </a:lnTo>
                                <a:lnTo>
                                  <a:pt x="85" y="86"/>
                                </a:lnTo>
                                <a:lnTo>
                                  <a:pt x="72" y="88"/>
                                </a:lnTo>
                                <a:lnTo>
                                  <a:pt x="59" y="86"/>
                                </a:lnTo>
                                <a:lnTo>
                                  <a:pt x="46" y="86"/>
                                </a:lnTo>
                                <a:lnTo>
                                  <a:pt x="33" y="85"/>
                                </a:lnTo>
                                <a:lnTo>
                                  <a:pt x="22" y="82"/>
                                </a:lnTo>
                                <a:lnTo>
                                  <a:pt x="10" y="81"/>
                                </a:lnTo>
                                <a:lnTo>
                                  <a:pt x="0" y="78"/>
                                </a:lnTo>
                                <a:lnTo>
                                  <a:pt x="7" y="68"/>
                                </a:lnTo>
                                <a:lnTo>
                                  <a:pt x="13" y="57"/>
                                </a:lnTo>
                                <a:lnTo>
                                  <a:pt x="19" y="46"/>
                                </a:lnTo>
                                <a:lnTo>
                                  <a:pt x="25" y="36"/>
                                </a:lnTo>
                                <a:lnTo>
                                  <a:pt x="30" y="26"/>
                                </a:lnTo>
                                <a:lnTo>
                                  <a:pt x="38" y="16"/>
                                </a:lnTo>
                                <a:lnTo>
                                  <a:pt x="45" y="7"/>
                                </a:lnTo>
                                <a:lnTo>
                                  <a:pt x="53" y="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5040" y="680400"/>
                            <a:ext cx="197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59">
                                <a:moveTo>
                                  <a:pt x="375" y="95"/>
                                </a:moveTo>
                                <a:lnTo>
                                  <a:pt x="394" y="115"/>
                                </a:lnTo>
                                <a:lnTo>
                                  <a:pt x="414" y="135"/>
                                </a:lnTo>
                                <a:lnTo>
                                  <a:pt x="434" y="154"/>
                                </a:lnTo>
                                <a:lnTo>
                                  <a:pt x="455" y="174"/>
                                </a:lnTo>
                                <a:lnTo>
                                  <a:pt x="475" y="195"/>
                                </a:lnTo>
                                <a:lnTo>
                                  <a:pt x="493" y="215"/>
                                </a:lnTo>
                                <a:lnTo>
                                  <a:pt x="512" y="236"/>
                                </a:lnTo>
                                <a:lnTo>
                                  <a:pt x="528" y="259"/>
                                </a:lnTo>
                                <a:lnTo>
                                  <a:pt x="499" y="257"/>
                                </a:lnTo>
                                <a:lnTo>
                                  <a:pt x="469" y="254"/>
                                </a:lnTo>
                                <a:lnTo>
                                  <a:pt x="439" y="251"/>
                                </a:lnTo>
                                <a:lnTo>
                                  <a:pt x="410" y="246"/>
                                </a:lnTo>
                                <a:lnTo>
                                  <a:pt x="380" y="241"/>
                                </a:lnTo>
                                <a:lnTo>
                                  <a:pt x="350" y="233"/>
                                </a:lnTo>
                                <a:lnTo>
                                  <a:pt x="319" y="226"/>
                                </a:lnTo>
                                <a:lnTo>
                                  <a:pt x="291" y="218"/>
                                </a:lnTo>
                                <a:lnTo>
                                  <a:pt x="262" y="209"/>
                                </a:lnTo>
                                <a:lnTo>
                                  <a:pt x="233" y="197"/>
                                </a:lnTo>
                                <a:lnTo>
                                  <a:pt x="206" y="186"/>
                                </a:lnTo>
                                <a:lnTo>
                                  <a:pt x="180" y="173"/>
                                </a:lnTo>
                                <a:lnTo>
                                  <a:pt x="154" y="157"/>
                                </a:lnTo>
                                <a:lnTo>
                                  <a:pt x="131" y="141"/>
                                </a:lnTo>
                                <a:lnTo>
                                  <a:pt x="108" y="124"/>
                                </a:lnTo>
                                <a:lnTo>
                                  <a:pt x="86" y="105"/>
                                </a:lnTo>
                                <a:lnTo>
                                  <a:pt x="76" y="91"/>
                                </a:lnTo>
                                <a:lnTo>
                                  <a:pt x="66" y="76"/>
                                </a:lnTo>
                                <a:lnTo>
                                  <a:pt x="55" y="63"/>
                                </a:lnTo>
                                <a:lnTo>
                                  <a:pt x="43" y="50"/>
                                </a:lnTo>
                                <a:lnTo>
                                  <a:pt x="32" y="39"/>
                                </a:lnTo>
                                <a:lnTo>
                                  <a:pt x="20" y="26"/>
                                </a:lnTo>
                                <a:lnTo>
                                  <a:pt x="10" y="13"/>
                                </a:lnTo>
                                <a:lnTo>
                                  <a:pt x="0" y="0"/>
                                </a:lnTo>
                                <a:lnTo>
                                  <a:pt x="24" y="1"/>
                                </a:lnTo>
                                <a:lnTo>
                                  <a:pt x="49" y="3"/>
                                </a:lnTo>
                                <a:lnTo>
                                  <a:pt x="75" y="4"/>
                                </a:lnTo>
                                <a:lnTo>
                                  <a:pt x="99" y="6"/>
                                </a:lnTo>
                                <a:lnTo>
                                  <a:pt x="125" y="8"/>
                                </a:lnTo>
                                <a:lnTo>
                                  <a:pt x="150" y="11"/>
                                </a:lnTo>
                                <a:lnTo>
                                  <a:pt x="175" y="14"/>
                                </a:lnTo>
                                <a:lnTo>
                                  <a:pt x="200" y="18"/>
                                </a:lnTo>
                                <a:lnTo>
                                  <a:pt x="224" y="24"/>
                                </a:lnTo>
                                <a:lnTo>
                                  <a:pt x="249" y="30"/>
                                </a:lnTo>
                                <a:lnTo>
                                  <a:pt x="272" y="37"/>
                                </a:lnTo>
                                <a:lnTo>
                                  <a:pt x="295" y="46"/>
                                </a:lnTo>
                                <a:lnTo>
                                  <a:pt x="316" y="56"/>
                                </a:lnTo>
                                <a:lnTo>
                                  <a:pt x="337" y="68"/>
                                </a:lnTo>
                                <a:lnTo>
                                  <a:pt x="357" y="81"/>
                                </a:lnTo>
                                <a:lnTo>
                                  <a:pt x="37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0680" y="1897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4">
                                <a:moveTo>
                                  <a:pt x="131" y="6"/>
                                </a:moveTo>
                                <a:lnTo>
                                  <a:pt x="121" y="17"/>
                                </a:lnTo>
                                <a:lnTo>
                                  <a:pt x="113" y="31"/>
                                </a:lnTo>
                                <a:lnTo>
                                  <a:pt x="105" y="46"/>
                                </a:lnTo>
                                <a:lnTo>
                                  <a:pt x="100" y="60"/>
                                </a:lnTo>
                                <a:lnTo>
                                  <a:pt x="92" y="75"/>
                                </a:lnTo>
                                <a:lnTo>
                                  <a:pt x="85" y="89"/>
                                </a:lnTo>
                                <a:lnTo>
                                  <a:pt x="75" y="102"/>
                                </a:lnTo>
                                <a:lnTo>
                                  <a:pt x="64" y="114"/>
                                </a:lnTo>
                                <a:lnTo>
                                  <a:pt x="55" y="101"/>
                                </a:lnTo>
                                <a:lnTo>
                                  <a:pt x="46" y="88"/>
                                </a:lnTo>
                                <a:lnTo>
                                  <a:pt x="39" y="75"/>
                                </a:lnTo>
                                <a:lnTo>
                                  <a:pt x="32" y="60"/>
                                </a:lnTo>
                                <a:lnTo>
                                  <a:pt x="26" y="47"/>
                                </a:lnTo>
                                <a:lnTo>
                                  <a:pt x="18" y="33"/>
                                </a:lnTo>
                                <a:lnTo>
                                  <a:pt x="10" y="19"/>
                                </a:lnTo>
                                <a:lnTo>
                                  <a:pt x="0" y="6"/>
                                </a:lnTo>
                                <a:lnTo>
                                  <a:pt x="15" y="1"/>
                                </a:lnTo>
                                <a:lnTo>
                                  <a:pt x="31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81" y="1"/>
                                </a:lnTo>
                                <a:lnTo>
                                  <a:pt x="98" y="3"/>
                                </a:lnTo>
                                <a:lnTo>
                                  <a:pt x="115" y="4"/>
                                </a:lnTo>
                                <a:lnTo>
                                  <a:pt x="13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360" y="-90360"/>
                            <a:ext cx="3618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622">
                                <a:moveTo>
                                  <a:pt x="968" y="41"/>
                                </a:moveTo>
                                <a:lnTo>
                                  <a:pt x="960" y="52"/>
                                </a:lnTo>
                                <a:lnTo>
                                  <a:pt x="952" y="65"/>
                                </a:lnTo>
                                <a:lnTo>
                                  <a:pt x="942" y="78"/>
                                </a:lnTo>
                                <a:lnTo>
                                  <a:pt x="930" y="90"/>
                                </a:lnTo>
                                <a:lnTo>
                                  <a:pt x="919" y="103"/>
                                </a:lnTo>
                                <a:lnTo>
                                  <a:pt x="907" y="116"/>
                                </a:lnTo>
                                <a:lnTo>
                                  <a:pt x="896" y="129"/>
                                </a:lnTo>
                                <a:lnTo>
                                  <a:pt x="886" y="140"/>
                                </a:lnTo>
                                <a:lnTo>
                                  <a:pt x="865" y="168"/>
                                </a:lnTo>
                                <a:lnTo>
                                  <a:pt x="847" y="198"/>
                                </a:lnTo>
                                <a:lnTo>
                                  <a:pt x="831" y="230"/>
                                </a:lnTo>
                                <a:lnTo>
                                  <a:pt x="819" y="263"/>
                                </a:lnTo>
                                <a:lnTo>
                                  <a:pt x="811" y="296"/>
                                </a:lnTo>
                                <a:lnTo>
                                  <a:pt x="811" y="331"/>
                                </a:lnTo>
                                <a:lnTo>
                                  <a:pt x="817" y="365"/>
                                </a:lnTo>
                                <a:lnTo>
                                  <a:pt x="831" y="400"/>
                                </a:lnTo>
                                <a:lnTo>
                                  <a:pt x="841" y="397"/>
                                </a:lnTo>
                                <a:lnTo>
                                  <a:pt x="853" y="394"/>
                                </a:lnTo>
                                <a:lnTo>
                                  <a:pt x="863" y="393"/>
                                </a:lnTo>
                                <a:lnTo>
                                  <a:pt x="874" y="391"/>
                                </a:lnTo>
                                <a:lnTo>
                                  <a:pt x="886" y="393"/>
                                </a:lnTo>
                                <a:lnTo>
                                  <a:pt x="896" y="396"/>
                                </a:lnTo>
                                <a:lnTo>
                                  <a:pt x="906" y="400"/>
                                </a:lnTo>
                                <a:lnTo>
                                  <a:pt x="914" y="407"/>
                                </a:lnTo>
                                <a:lnTo>
                                  <a:pt x="914" y="410"/>
                                </a:lnTo>
                                <a:lnTo>
                                  <a:pt x="914" y="413"/>
                                </a:lnTo>
                                <a:lnTo>
                                  <a:pt x="914" y="416"/>
                                </a:lnTo>
                                <a:lnTo>
                                  <a:pt x="917" y="417"/>
                                </a:lnTo>
                                <a:lnTo>
                                  <a:pt x="924" y="417"/>
                                </a:lnTo>
                                <a:lnTo>
                                  <a:pt x="926" y="432"/>
                                </a:lnTo>
                                <a:lnTo>
                                  <a:pt x="930" y="443"/>
                                </a:lnTo>
                                <a:lnTo>
                                  <a:pt x="932" y="455"/>
                                </a:lnTo>
                                <a:lnTo>
                                  <a:pt x="932" y="471"/>
                                </a:lnTo>
                                <a:lnTo>
                                  <a:pt x="924" y="479"/>
                                </a:lnTo>
                                <a:lnTo>
                                  <a:pt x="920" y="486"/>
                                </a:lnTo>
                                <a:lnTo>
                                  <a:pt x="914" y="492"/>
                                </a:lnTo>
                                <a:lnTo>
                                  <a:pt x="909" y="498"/>
                                </a:lnTo>
                                <a:lnTo>
                                  <a:pt x="903" y="502"/>
                                </a:lnTo>
                                <a:lnTo>
                                  <a:pt x="896" y="505"/>
                                </a:lnTo>
                                <a:lnTo>
                                  <a:pt x="886" y="510"/>
                                </a:lnTo>
                                <a:lnTo>
                                  <a:pt x="876" y="512"/>
                                </a:lnTo>
                                <a:lnTo>
                                  <a:pt x="865" y="512"/>
                                </a:lnTo>
                                <a:lnTo>
                                  <a:pt x="857" y="511"/>
                                </a:lnTo>
                                <a:lnTo>
                                  <a:pt x="850" y="507"/>
                                </a:lnTo>
                                <a:lnTo>
                                  <a:pt x="842" y="502"/>
                                </a:lnTo>
                                <a:lnTo>
                                  <a:pt x="837" y="498"/>
                                </a:lnTo>
                                <a:lnTo>
                                  <a:pt x="832" y="492"/>
                                </a:lnTo>
                                <a:lnTo>
                                  <a:pt x="827" y="486"/>
                                </a:lnTo>
                                <a:lnTo>
                                  <a:pt x="822" y="481"/>
                                </a:lnTo>
                                <a:lnTo>
                                  <a:pt x="814" y="442"/>
                                </a:lnTo>
                                <a:lnTo>
                                  <a:pt x="815" y="442"/>
                                </a:lnTo>
                                <a:lnTo>
                                  <a:pt x="804" y="404"/>
                                </a:lnTo>
                                <a:lnTo>
                                  <a:pt x="794" y="367"/>
                                </a:lnTo>
                                <a:lnTo>
                                  <a:pt x="786" y="326"/>
                                </a:lnTo>
                                <a:lnTo>
                                  <a:pt x="785" y="280"/>
                                </a:lnTo>
                                <a:lnTo>
                                  <a:pt x="768" y="302"/>
                                </a:lnTo>
                                <a:lnTo>
                                  <a:pt x="750" y="320"/>
                                </a:lnTo>
                                <a:lnTo>
                                  <a:pt x="735" y="341"/>
                                </a:lnTo>
                                <a:lnTo>
                                  <a:pt x="720" y="362"/>
                                </a:lnTo>
                                <a:lnTo>
                                  <a:pt x="709" y="385"/>
                                </a:lnTo>
                                <a:lnTo>
                                  <a:pt x="701" y="410"/>
                                </a:lnTo>
                                <a:lnTo>
                                  <a:pt x="697" y="439"/>
                                </a:lnTo>
                                <a:lnTo>
                                  <a:pt x="700" y="471"/>
                                </a:lnTo>
                                <a:lnTo>
                                  <a:pt x="727" y="505"/>
                                </a:lnTo>
                                <a:lnTo>
                                  <a:pt x="756" y="538"/>
                                </a:lnTo>
                                <a:lnTo>
                                  <a:pt x="785" y="572"/>
                                </a:lnTo>
                                <a:lnTo>
                                  <a:pt x="814" y="603"/>
                                </a:lnTo>
                                <a:lnTo>
                                  <a:pt x="841" y="636"/>
                                </a:lnTo>
                                <a:lnTo>
                                  <a:pt x="864" y="671"/>
                                </a:lnTo>
                                <a:lnTo>
                                  <a:pt x="884" y="709"/>
                                </a:lnTo>
                                <a:lnTo>
                                  <a:pt x="900" y="749"/>
                                </a:lnTo>
                                <a:lnTo>
                                  <a:pt x="907" y="768"/>
                                </a:lnTo>
                                <a:lnTo>
                                  <a:pt x="911" y="788"/>
                                </a:lnTo>
                                <a:lnTo>
                                  <a:pt x="916" y="808"/>
                                </a:lnTo>
                                <a:lnTo>
                                  <a:pt x="924" y="828"/>
                                </a:lnTo>
                                <a:lnTo>
                                  <a:pt x="927" y="851"/>
                                </a:lnTo>
                                <a:lnTo>
                                  <a:pt x="926" y="869"/>
                                </a:lnTo>
                                <a:lnTo>
                                  <a:pt x="927" y="886"/>
                                </a:lnTo>
                                <a:lnTo>
                                  <a:pt x="932" y="906"/>
                                </a:lnTo>
                                <a:lnTo>
                                  <a:pt x="929" y="911"/>
                                </a:lnTo>
                                <a:lnTo>
                                  <a:pt x="927" y="919"/>
                                </a:lnTo>
                                <a:lnTo>
                                  <a:pt x="926" y="929"/>
                                </a:lnTo>
                                <a:lnTo>
                                  <a:pt x="927" y="940"/>
                                </a:lnTo>
                                <a:lnTo>
                                  <a:pt x="932" y="945"/>
                                </a:lnTo>
                                <a:lnTo>
                                  <a:pt x="932" y="980"/>
                                </a:lnTo>
                                <a:lnTo>
                                  <a:pt x="932" y="1012"/>
                                </a:lnTo>
                                <a:lnTo>
                                  <a:pt x="933" y="1043"/>
                                </a:lnTo>
                                <a:lnTo>
                                  <a:pt x="942" y="1071"/>
                                </a:lnTo>
                                <a:lnTo>
                                  <a:pt x="940" y="1090"/>
                                </a:lnTo>
                                <a:lnTo>
                                  <a:pt x="946" y="1103"/>
                                </a:lnTo>
                                <a:lnTo>
                                  <a:pt x="952" y="1117"/>
                                </a:lnTo>
                                <a:lnTo>
                                  <a:pt x="949" y="1136"/>
                                </a:lnTo>
                                <a:lnTo>
                                  <a:pt x="922" y="1123"/>
                                </a:lnTo>
                                <a:lnTo>
                                  <a:pt x="897" y="1107"/>
                                </a:lnTo>
                                <a:lnTo>
                                  <a:pt x="876" y="1088"/>
                                </a:lnTo>
                                <a:lnTo>
                                  <a:pt x="854" y="1066"/>
                                </a:lnTo>
                                <a:lnTo>
                                  <a:pt x="835" y="1043"/>
                                </a:lnTo>
                                <a:lnTo>
                                  <a:pt x="815" y="1019"/>
                                </a:lnTo>
                                <a:lnTo>
                                  <a:pt x="798" y="993"/>
                                </a:lnTo>
                                <a:lnTo>
                                  <a:pt x="779" y="968"/>
                                </a:lnTo>
                                <a:lnTo>
                                  <a:pt x="749" y="919"/>
                                </a:lnTo>
                                <a:lnTo>
                                  <a:pt x="723" y="869"/>
                                </a:lnTo>
                                <a:lnTo>
                                  <a:pt x="701" y="814"/>
                                </a:lnTo>
                                <a:lnTo>
                                  <a:pt x="683" y="756"/>
                                </a:lnTo>
                                <a:lnTo>
                                  <a:pt x="670" y="697"/>
                                </a:lnTo>
                                <a:lnTo>
                                  <a:pt x="663" y="634"/>
                                </a:lnTo>
                                <a:lnTo>
                                  <a:pt x="661" y="569"/>
                                </a:lnTo>
                                <a:lnTo>
                                  <a:pt x="666" y="502"/>
                                </a:lnTo>
                                <a:lnTo>
                                  <a:pt x="658" y="502"/>
                                </a:lnTo>
                                <a:lnTo>
                                  <a:pt x="655" y="510"/>
                                </a:lnTo>
                                <a:lnTo>
                                  <a:pt x="654" y="520"/>
                                </a:lnTo>
                                <a:lnTo>
                                  <a:pt x="651" y="527"/>
                                </a:lnTo>
                                <a:lnTo>
                                  <a:pt x="630" y="564"/>
                                </a:lnTo>
                                <a:lnTo>
                                  <a:pt x="618" y="608"/>
                                </a:lnTo>
                                <a:lnTo>
                                  <a:pt x="612" y="655"/>
                                </a:lnTo>
                                <a:lnTo>
                                  <a:pt x="612" y="703"/>
                                </a:lnTo>
                                <a:lnTo>
                                  <a:pt x="617" y="752"/>
                                </a:lnTo>
                                <a:lnTo>
                                  <a:pt x="621" y="797"/>
                                </a:lnTo>
                                <a:lnTo>
                                  <a:pt x="625" y="836"/>
                                </a:lnTo>
                                <a:lnTo>
                                  <a:pt x="628" y="867"/>
                                </a:lnTo>
                                <a:lnTo>
                                  <a:pt x="637" y="880"/>
                                </a:lnTo>
                                <a:lnTo>
                                  <a:pt x="643" y="896"/>
                                </a:lnTo>
                                <a:lnTo>
                                  <a:pt x="647" y="915"/>
                                </a:lnTo>
                                <a:lnTo>
                                  <a:pt x="651" y="932"/>
                                </a:lnTo>
                                <a:lnTo>
                                  <a:pt x="657" y="948"/>
                                </a:lnTo>
                                <a:lnTo>
                                  <a:pt x="666" y="958"/>
                                </a:lnTo>
                                <a:lnTo>
                                  <a:pt x="680" y="964"/>
                                </a:lnTo>
                                <a:lnTo>
                                  <a:pt x="700" y="961"/>
                                </a:lnTo>
                                <a:lnTo>
                                  <a:pt x="710" y="970"/>
                                </a:lnTo>
                                <a:lnTo>
                                  <a:pt x="719" y="980"/>
                                </a:lnTo>
                                <a:lnTo>
                                  <a:pt x="726" y="990"/>
                                </a:lnTo>
                                <a:lnTo>
                                  <a:pt x="732" y="1003"/>
                                </a:lnTo>
                                <a:lnTo>
                                  <a:pt x="729" y="1003"/>
                                </a:lnTo>
                                <a:lnTo>
                                  <a:pt x="730" y="1016"/>
                                </a:lnTo>
                                <a:lnTo>
                                  <a:pt x="730" y="1026"/>
                                </a:lnTo>
                                <a:lnTo>
                                  <a:pt x="726" y="1038"/>
                                </a:lnTo>
                                <a:lnTo>
                                  <a:pt x="722" y="1052"/>
                                </a:lnTo>
                                <a:lnTo>
                                  <a:pt x="716" y="1058"/>
                                </a:lnTo>
                                <a:lnTo>
                                  <a:pt x="709" y="1064"/>
                                </a:lnTo>
                                <a:lnTo>
                                  <a:pt x="700" y="1068"/>
                                </a:lnTo>
                                <a:lnTo>
                                  <a:pt x="690" y="1071"/>
                                </a:lnTo>
                                <a:lnTo>
                                  <a:pt x="680" y="1074"/>
                                </a:lnTo>
                                <a:lnTo>
                                  <a:pt x="670" y="1074"/>
                                </a:lnTo>
                                <a:lnTo>
                                  <a:pt x="661" y="1072"/>
                                </a:lnTo>
                                <a:lnTo>
                                  <a:pt x="651" y="1068"/>
                                </a:lnTo>
                                <a:lnTo>
                                  <a:pt x="640" y="1055"/>
                                </a:lnTo>
                                <a:lnTo>
                                  <a:pt x="628" y="1041"/>
                                </a:lnTo>
                                <a:lnTo>
                                  <a:pt x="619" y="1026"/>
                                </a:lnTo>
                                <a:lnTo>
                                  <a:pt x="615" y="1007"/>
                                </a:lnTo>
                                <a:lnTo>
                                  <a:pt x="621" y="994"/>
                                </a:lnTo>
                                <a:lnTo>
                                  <a:pt x="627" y="983"/>
                                </a:lnTo>
                                <a:lnTo>
                                  <a:pt x="634" y="973"/>
                                </a:lnTo>
                                <a:lnTo>
                                  <a:pt x="640" y="961"/>
                                </a:lnTo>
                                <a:lnTo>
                                  <a:pt x="634" y="938"/>
                                </a:lnTo>
                                <a:lnTo>
                                  <a:pt x="627" y="916"/>
                                </a:lnTo>
                                <a:lnTo>
                                  <a:pt x="621" y="895"/>
                                </a:lnTo>
                                <a:lnTo>
                                  <a:pt x="614" y="872"/>
                                </a:lnTo>
                                <a:lnTo>
                                  <a:pt x="608" y="850"/>
                                </a:lnTo>
                                <a:lnTo>
                                  <a:pt x="602" y="827"/>
                                </a:lnTo>
                                <a:lnTo>
                                  <a:pt x="598" y="801"/>
                                </a:lnTo>
                                <a:lnTo>
                                  <a:pt x="596" y="775"/>
                                </a:lnTo>
                                <a:lnTo>
                                  <a:pt x="586" y="775"/>
                                </a:lnTo>
                                <a:lnTo>
                                  <a:pt x="578" y="850"/>
                                </a:lnTo>
                                <a:lnTo>
                                  <a:pt x="575" y="931"/>
                                </a:lnTo>
                                <a:lnTo>
                                  <a:pt x="576" y="1010"/>
                                </a:lnTo>
                                <a:lnTo>
                                  <a:pt x="576" y="1085"/>
                                </a:lnTo>
                                <a:lnTo>
                                  <a:pt x="573" y="1085"/>
                                </a:lnTo>
                                <a:lnTo>
                                  <a:pt x="572" y="1087"/>
                                </a:lnTo>
                                <a:lnTo>
                                  <a:pt x="571" y="1088"/>
                                </a:lnTo>
                                <a:lnTo>
                                  <a:pt x="569" y="1090"/>
                                </a:lnTo>
                                <a:lnTo>
                                  <a:pt x="566" y="1130"/>
                                </a:lnTo>
                                <a:lnTo>
                                  <a:pt x="561" y="1170"/>
                                </a:lnTo>
                                <a:lnTo>
                                  <a:pt x="553" y="1208"/>
                                </a:lnTo>
                                <a:lnTo>
                                  <a:pt x="542" y="1245"/>
                                </a:lnTo>
                                <a:lnTo>
                                  <a:pt x="529" y="1280"/>
                                </a:lnTo>
                                <a:lnTo>
                                  <a:pt x="513" y="1315"/>
                                </a:lnTo>
                                <a:lnTo>
                                  <a:pt x="496" y="1346"/>
                                </a:lnTo>
                                <a:lnTo>
                                  <a:pt x="476" y="1377"/>
                                </a:lnTo>
                                <a:lnTo>
                                  <a:pt x="453" y="1407"/>
                                </a:lnTo>
                                <a:lnTo>
                                  <a:pt x="427" y="1434"/>
                                </a:lnTo>
                                <a:lnTo>
                                  <a:pt x="399" y="1460"/>
                                </a:lnTo>
                                <a:lnTo>
                                  <a:pt x="371" y="1483"/>
                                </a:lnTo>
                                <a:lnTo>
                                  <a:pt x="338" y="1507"/>
                                </a:lnTo>
                                <a:lnTo>
                                  <a:pt x="304" y="1527"/>
                                </a:lnTo>
                                <a:lnTo>
                                  <a:pt x="269" y="1546"/>
                                </a:lnTo>
                                <a:lnTo>
                                  <a:pt x="230" y="1561"/>
                                </a:lnTo>
                                <a:lnTo>
                                  <a:pt x="208" y="1570"/>
                                </a:lnTo>
                                <a:lnTo>
                                  <a:pt x="187" y="1579"/>
                                </a:lnTo>
                                <a:lnTo>
                                  <a:pt x="165" y="1587"/>
                                </a:lnTo>
                                <a:lnTo>
                                  <a:pt x="143" y="1596"/>
                                </a:lnTo>
                                <a:lnTo>
                                  <a:pt x="122" y="1603"/>
                                </a:lnTo>
                                <a:lnTo>
                                  <a:pt x="99" y="1610"/>
                                </a:lnTo>
                                <a:lnTo>
                                  <a:pt x="77" y="1616"/>
                                </a:lnTo>
                                <a:lnTo>
                                  <a:pt x="56" y="1622"/>
                                </a:lnTo>
                                <a:lnTo>
                                  <a:pt x="41" y="1613"/>
                                </a:lnTo>
                                <a:lnTo>
                                  <a:pt x="61" y="1583"/>
                                </a:lnTo>
                                <a:lnTo>
                                  <a:pt x="79" y="1551"/>
                                </a:lnTo>
                                <a:lnTo>
                                  <a:pt x="94" y="1518"/>
                                </a:lnTo>
                                <a:lnTo>
                                  <a:pt x="109" y="1486"/>
                                </a:lnTo>
                                <a:lnTo>
                                  <a:pt x="123" y="1453"/>
                                </a:lnTo>
                                <a:lnTo>
                                  <a:pt x="138" y="1420"/>
                                </a:lnTo>
                                <a:lnTo>
                                  <a:pt x="151" y="1387"/>
                                </a:lnTo>
                                <a:lnTo>
                                  <a:pt x="165" y="1354"/>
                                </a:lnTo>
                                <a:lnTo>
                                  <a:pt x="179" y="1322"/>
                                </a:lnTo>
                                <a:lnTo>
                                  <a:pt x="195" y="1290"/>
                                </a:lnTo>
                                <a:lnTo>
                                  <a:pt x="211" y="1260"/>
                                </a:lnTo>
                                <a:lnTo>
                                  <a:pt x="230" y="1230"/>
                                </a:lnTo>
                                <a:lnTo>
                                  <a:pt x="250" y="1201"/>
                                </a:lnTo>
                                <a:lnTo>
                                  <a:pt x="273" y="1173"/>
                                </a:lnTo>
                                <a:lnTo>
                                  <a:pt x="297" y="1146"/>
                                </a:lnTo>
                                <a:lnTo>
                                  <a:pt x="326" y="1121"/>
                                </a:lnTo>
                                <a:lnTo>
                                  <a:pt x="358" y="1098"/>
                                </a:lnTo>
                                <a:lnTo>
                                  <a:pt x="391" y="1077"/>
                                </a:lnTo>
                                <a:lnTo>
                                  <a:pt x="425" y="1056"/>
                                </a:lnTo>
                                <a:lnTo>
                                  <a:pt x="460" y="1035"/>
                                </a:lnTo>
                                <a:lnTo>
                                  <a:pt x="491" y="1010"/>
                                </a:lnTo>
                                <a:lnTo>
                                  <a:pt x="519" y="984"/>
                                </a:lnTo>
                                <a:lnTo>
                                  <a:pt x="540" y="954"/>
                                </a:lnTo>
                                <a:lnTo>
                                  <a:pt x="553" y="918"/>
                                </a:lnTo>
                                <a:lnTo>
                                  <a:pt x="553" y="882"/>
                                </a:lnTo>
                                <a:lnTo>
                                  <a:pt x="555" y="847"/>
                                </a:lnTo>
                                <a:lnTo>
                                  <a:pt x="558" y="814"/>
                                </a:lnTo>
                                <a:lnTo>
                                  <a:pt x="562" y="781"/>
                                </a:lnTo>
                                <a:lnTo>
                                  <a:pt x="553" y="775"/>
                                </a:lnTo>
                                <a:lnTo>
                                  <a:pt x="545" y="788"/>
                                </a:lnTo>
                                <a:lnTo>
                                  <a:pt x="537" y="800"/>
                                </a:lnTo>
                                <a:lnTo>
                                  <a:pt x="527" y="813"/>
                                </a:lnTo>
                                <a:lnTo>
                                  <a:pt x="519" y="823"/>
                                </a:lnTo>
                                <a:lnTo>
                                  <a:pt x="509" y="834"/>
                                </a:lnTo>
                                <a:lnTo>
                                  <a:pt x="500" y="846"/>
                                </a:lnTo>
                                <a:lnTo>
                                  <a:pt x="491" y="856"/>
                                </a:lnTo>
                                <a:lnTo>
                                  <a:pt x="483" y="867"/>
                                </a:lnTo>
                                <a:lnTo>
                                  <a:pt x="489" y="876"/>
                                </a:lnTo>
                                <a:lnTo>
                                  <a:pt x="490" y="888"/>
                                </a:lnTo>
                                <a:lnTo>
                                  <a:pt x="490" y="899"/>
                                </a:lnTo>
                                <a:lnTo>
                                  <a:pt x="490" y="911"/>
                                </a:lnTo>
                                <a:lnTo>
                                  <a:pt x="486" y="918"/>
                                </a:lnTo>
                                <a:lnTo>
                                  <a:pt x="481" y="925"/>
                                </a:lnTo>
                                <a:lnTo>
                                  <a:pt x="476" y="932"/>
                                </a:lnTo>
                                <a:lnTo>
                                  <a:pt x="468" y="938"/>
                                </a:lnTo>
                                <a:lnTo>
                                  <a:pt x="461" y="944"/>
                                </a:lnTo>
                                <a:lnTo>
                                  <a:pt x="454" y="948"/>
                                </a:lnTo>
                                <a:lnTo>
                                  <a:pt x="445" y="951"/>
                                </a:lnTo>
                                <a:lnTo>
                                  <a:pt x="437" y="952"/>
                                </a:lnTo>
                                <a:lnTo>
                                  <a:pt x="430" y="950"/>
                                </a:lnTo>
                                <a:lnTo>
                                  <a:pt x="422" y="947"/>
                                </a:lnTo>
                                <a:lnTo>
                                  <a:pt x="414" y="944"/>
                                </a:lnTo>
                                <a:lnTo>
                                  <a:pt x="407" y="940"/>
                                </a:lnTo>
                                <a:lnTo>
                                  <a:pt x="399" y="934"/>
                                </a:lnTo>
                                <a:lnTo>
                                  <a:pt x="394" y="928"/>
                                </a:lnTo>
                                <a:lnTo>
                                  <a:pt x="391" y="921"/>
                                </a:lnTo>
                                <a:lnTo>
                                  <a:pt x="389" y="911"/>
                                </a:lnTo>
                                <a:lnTo>
                                  <a:pt x="389" y="895"/>
                                </a:lnTo>
                                <a:lnTo>
                                  <a:pt x="388" y="882"/>
                                </a:lnTo>
                                <a:lnTo>
                                  <a:pt x="388" y="870"/>
                                </a:lnTo>
                                <a:lnTo>
                                  <a:pt x="389" y="857"/>
                                </a:lnTo>
                                <a:lnTo>
                                  <a:pt x="394" y="850"/>
                                </a:lnTo>
                                <a:lnTo>
                                  <a:pt x="399" y="844"/>
                                </a:lnTo>
                                <a:lnTo>
                                  <a:pt x="407" y="838"/>
                                </a:lnTo>
                                <a:lnTo>
                                  <a:pt x="415" y="836"/>
                                </a:lnTo>
                                <a:lnTo>
                                  <a:pt x="425" y="834"/>
                                </a:lnTo>
                                <a:lnTo>
                                  <a:pt x="435" y="833"/>
                                </a:lnTo>
                                <a:lnTo>
                                  <a:pt x="444" y="834"/>
                                </a:lnTo>
                                <a:lnTo>
                                  <a:pt x="454" y="836"/>
                                </a:lnTo>
                                <a:lnTo>
                                  <a:pt x="461" y="843"/>
                                </a:lnTo>
                                <a:lnTo>
                                  <a:pt x="468" y="844"/>
                                </a:lnTo>
                                <a:lnTo>
                                  <a:pt x="473" y="843"/>
                                </a:lnTo>
                                <a:lnTo>
                                  <a:pt x="479" y="840"/>
                                </a:lnTo>
                                <a:lnTo>
                                  <a:pt x="483" y="834"/>
                                </a:lnTo>
                                <a:lnTo>
                                  <a:pt x="487" y="830"/>
                                </a:lnTo>
                                <a:lnTo>
                                  <a:pt x="491" y="824"/>
                                </a:lnTo>
                                <a:lnTo>
                                  <a:pt x="497" y="821"/>
                                </a:lnTo>
                                <a:lnTo>
                                  <a:pt x="516" y="792"/>
                                </a:lnTo>
                                <a:lnTo>
                                  <a:pt x="532" y="763"/>
                                </a:lnTo>
                                <a:lnTo>
                                  <a:pt x="548" y="733"/>
                                </a:lnTo>
                                <a:lnTo>
                                  <a:pt x="562" y="703"/>
                                </a:lnTo>
                                <a:lnTo>
                                  <a:pt x="575" y="673"/>
                                </a:lnTo>
                                <a:lnTo>
                                  <a:pt x="586" y="641"/>
                                </a:lnTo>
                                <a:lnTo>
                                  <a:pt x="598" y="609"/>
                                </a:lnTo>
                                <a:lnTo>
                                  <a:pt x="607" y="577"/>
                                </a:lnTo>
                                <a:lnTo>
                                  <a:pt x="591" y="577"/>
                                </a:lnTo>
                                <a:lnTo>
                                  <a:pt x="568" y="612"/>
                                </a:lnTo>
                                <a:lnTo>
                                  <a:pt x="543" y="647"/>
                                </a:lnTo>
                                <a:lnTo>
                                  <a:pt x="516" y="681"/>
                                </a:lnTo>
                                <a:lnTo>
                                  <a:pt x="487" y="713"/>
                                </a:lnTo>
                                <a:lnTo>
                                  <a:pt x="456" y="745"/>
                                </a:lnTo>
                                <a:lnTo>
                                  <a:pt x="422" y="775"/>
                                </a:lnTo>
                                <a:lnTo>
                                  <a:pt x="388" y="802"/>
                                </a:lnTo>
                                <a:lnTo>
                                  <a:pt x="352" y="828"/>
                                </a:lnTo>
                                <a:lnTo>
                                  <a:pt x="313" y="851"/>
                                </a:lnTo>
                                <a:lnTo>
                                  <a:pt x="273" y="873"/>
                                </a:lnTo>
                                <a:lnTo>
                                  <a:pt x="233" y="892"/>
                                </a:lnTo>
                                <a:lnTo>
                                  <a:pt x="189" y="906"/>
                                </a:lnTo>
                                <a:lnTo>
                                  <a:pt x="145" y="918"/>
                                </a:lnTo>
                                <a:lnTo>
                                  <a:pt x="100" y="927"/>
                                </a:lnTo>
                                <a:lnTo>
                                  <a:pt x="53" y="932"/>
                                </a:lnTo>
                                <a:lnTo>
                                  <a:pt x="5" y="932"/>
                                </a:lnTo>
                                <a:lnTo>
                                  <a:pt x="0" y="916"/>
                                </a:lnTo>
                                <a:lnTo>
                                  <a:pt x="5" y="899"/>
                                </a:lnTo>
                                <a:lnTo>
                                  <a:pt x="14" y="880"/>
                                </a:lnTo>
                                <a:lnTo>
                                  <a:pt x="23" y="863"/>
                                </a:lnTo>
                                <a:lnTo>
                                  <a:pt x="41" y="833"/>
                                </a:lnTo>
                                <a:lnTo>
                                  <a:pt x="63" y="804"/>
                                </a:lnTo>
                                <a:lnTo>
                                  <a:pt x="86" y="776"/>
                                </a:lnTo>
                                <a:lnTo>
                                  <a:pt x="112" y="750"/>
                                </a:lnTo>
                                <a:lnTo>
                                  <a:pt x="138" y="726"/>
                                </a:lnTo>
                                <a:lnTo>
                                  <a:pt x="166" y="703"/>
                                </a:lnTo>
                                <a:lnTo>
                                  <a:pt x="195" y="681"/>
                                </a:lnTo>
                                <a:lnTo>
                                  <a:pt x="227" y="661"/>
                                </a:lnTo>
                                <a:lnTo>
                                  <a:pt x="258" y="642"/>
                                </a:lnTo>
                                <a:lnTo>
                                  <a:pt x="292" y="625"/>
                                </a:lnTo>
                                <a:lnTo>
                                  <a:pt x="325" y="608"/>
                                </a:lnTo>
                                <a:lnTo>
                                  <a:pt x="359" y="593"/>
                                </a:lnTo>
                                <a:lnTo>
                                  <a:pt x="395" y="579"/>
                                </a:lnTo>
                                <a:lnTo>
                                  <a:pt x="431" y="566"/>
                                </a:lnTo>
                                <a:lnTo>
                                  <a:pt x="467" y="554"/>
                                </a:lnTo>
                                <a:lnTo>
                                  <a:pt x="504" y="543"/>
                                </a:lnTo>
                                <a:lnTo>
                                  <a:pt x="540" y="527"/>
                                </a:lnTo>
                                <a:lnTo>
                                  <a:pt x="573" y="507"/>
                                </a:lnTo>
                                <a:lnTo>
                                  <a:pt x="602" y="484"/>
                                </a:lnTo>
                                <a:lnTo>
                                  <a:pt x="628" y="456"/>
                                </a:lnTo>
                                <a:lnTo>
                                  <a:pt x="651" y="427"/>
                                </a:lnTo>
                                <a:lnTo>
                                  <a:pt x="668" y="396"/>
                                </a:lnTo>
                                <a:lnTo>
                                  <a:pt x="683" y="361"/>
                                </a:lnTo>
                                <a:lnTo>
                                  <a:pt x="693" y="325"/>
                                </a:lnTo>
                                <a:lnTo>
                                  <a:pt x="668" y="338"/>
                                </a:lnTo>
                                <a:lnTo>
                                  <a:pt x="645" y="352"/>
                                </a:lnTo>
                                <a:lnTo>
                                  <a:pt x="622" y="368"/>
                                </a:lnTo>
                                <a:lnTo>
                                  <a:pt x="602" y="384"/>
                                </a:lnTo>
                                <a:lnTo>
                                  <a:pt x="581" y="400"/>
                                </a:lnTo>
                                <a:lnTo>
                                  <a:pt x="559" y="416"/>
                                </a:lnTo>
                                <a:lnTo>
                                  <a:pt x="537" y="432"/>
                                </a:lnTo>
                                <a:lnTo>
                                  <a:pt x="514" y="446"/>
                                </a:lnTo>
                                <a:lnTo>
                                  <a:pt x="513" y="458"/>
                                </a:lnTo>
                                <a:lnTo>
                                  <a:pt x="510" y="469"/>
                                </a:lnTo>
                                <a:lnTo>
                                  <a:pt x="506" y="478"/>
                                </a:lnTo>
                                <a:lnTo>
                                  <a:pt x="500" y="486"/>
                                </a:lnTo>
                                <a:lnTo>
                                  <a:pt x="493" y="492"/>
                                </a:lnTo>
                                <a:lnTo>
                                  <a:pt x="484" y="499"/>
                                </a:lnTo>
                                <a:lnTo>
                                  <a:pt x="476" y="505"/>
                                </a:lnTo>
                                <a:lnTo>
                                  <a:pt x="466" y="510"/>
                                </a:lnTo>
                                <a:lnTo>
                                  <a:pt x="456" y="510"/>
                                </a:lnTo>
                                <a:lnTo>
                                  <a:pt x="445" y="508"/>
                                </a:lnTo>
                                <a:lnTo>
                                  <a:pt x="438" y="504"/>
                                </a:lnTo>
                                <a:lnTo>
                                  <a:pt x="430" y="498"/>
                                </a:lnTo>
                                <a:lnTo>
                                  <a:pt x="424" y="492"/>
                                </a:lnTo>
                                <a:lnTo>
                                  <a:pt x="418" y="485"/>
                                </a:lnTo>
                                <a:lnTo>
                                  <a:pt x="414" y="478"/>
                                </a:lnTo>
                                <a:lnTo>
                                  <a:pt x="411" y="471"/>
                                </a:lnTo>
                                <a:lnTo>
                                  <a:pt x="405" y="452"/>
                                </a:lnTo>
                                <a:lnTo>
                                  <a:pt x="407" y="433"/>
                                </a:lnTo>
                                <a:lnTo>
                                  <a:pt x="414" y="416"/>
                                </a:lnTo>
                                <a:lnTo>
                                  <a:pt x="422" y="400"/>
                                </a:lnTo>
                                <a:lnTo>
                                  <a:pt x="427" y="396"/>
                                </a:lnTo>
                                <a:lnTo>
                                  <a:pt x="434" y="391"/>
                                </a:lnTo>
                                <a:lnTo>
                                  <a:pt x="440" y="390"/>
                                </a:lnTo>
                                <a:lnTo>
                                  <a:pt x="447" y="390"/>
                                </a:lnTo>
                                <a:lnTo>
                                  <a:pt x="456" y="390"/>
                                </a:lnTo>
                                <a:lnTo>
                                  <a:pt x="463" y="390"/>
                                </a:lnTo>
                                <a:lnTo>
                                  <a:pt x="471" y="388"/>
                                </a:lnTo>
                                <a:lnTo>
                                  <a:pt x="479" y="388"/>
                                </a:lnTo>
                                <a:lnTo>
                                  <a:pt x="491" y="409"/>
                                </a:lnTo>
                                <a:lnTo>
                                  <a:pt x="507" y="416"/>
                                </a:lnTo>
                                <a:lnTo>
                                  <a:pt x="523" y="416"/>
                                </a:lnTo>
                                <a:lnTo>
                                  <a:pt x="540" y="409"/>
                                </a:lnTo>
                                <a:lnTo>
                                  <a:pt x="558" y="397"/>
                                </a:lnTo>
                                <a:lnTo>
                                  <a:pt x="575" y="384"/>
                                </a:lnTo>
                                <a:lnTo>
                                  <a:pt x="591" y="372"/>
                                </a:lnTo>
                                <a:lnTo>
                                  <a:pt x="607" y="364"/>
                                </a:lnTo>
                                <a:lnTo>
                                  <a:pt x="624" y="346"/>
                                </a:lnTo>
                                <a:lnTo>
                                  <a:pt x="644" y="331"/>
                                </a:lnTo>
                                <a:lnTo>
                                  <a:pt x="663" y="315"/>
                                </a:lnTo>
                                <a:lnTo>
                                  <a:pt x="683" y="300"/>
                                </a:lnTo>
                                <a:lnTo>
                                  <a:pt x="701" y="284"/>
                                </a:lnTo>
                                <a:lnTo>
                                  <a:pt x="719" y="266"/>
                                </a:lnTo>
                                <a:lnTo>
                                  <a:pt x="735" y="247"/>
                                </a:lnTo>
                                <a:lnTo>
                                  <a:pt x="746" y="225"/>
                                </a:lnTo>
                                <a:lnTo>
                                  <a:pt x="740" y="221"/>
                                </a:lnTo>
                                <a:lnTo>
                                  <a:pt x="714" y="231"/>
                                </a:lnTo>
                                <a:lnTo>
                                  <a:pt x="690" y="244"/>
                                </a:lnTo>
                                <a:lnTo>
                                  <a:pt x="664" y="256"/>
                                </a:lnTo>
                                <a:lnTo>
                                  <a:pt x="641" y="270"/>
                                </a:lnTo>
                                <a:lnTo>
                                  <a:pt x="617" y="284"/>
                                </a:lnTo>
                                <a:lnTo>
                                  <a:pt x="592" y="297"/>
                                </a:lnTo>
                                <a:lnTo>
                                  <a:pt x="568" y="312"/>
                                </a:lnTo>
                                <a:lnTo>
                                  <a:pt x="545" y="326"/>
                                </a:lnTo>
                                <a:lnTo>
                                  <a:pt x="519" y="339"/>
                                </a:lnTo>
                                <a:lnTo>
                                  <a:pt x="494" y="352"/>
                                </a:lnTo>
                                <a:lnTo>
                                  <a:pt x="468" y="364"/>
                                </a:lnTo>
                                <a:lnTo>
                                  <a:pt x="443" y="374"/>
                                </a:lnTo>
                                <a:lnTo>
                                  <a:pt x="415" y="384"/>
                                </a:lnTo>
                                <a:lnTo>
                                  <a:pt x="386" y="391"/>
                                </a:lnTo>
                                <a:lnTo>
                                  <a:pt x="356" y="397"/>
                                </a:lnTo>
                                <a:lnTo>
                                  <a:pt x="326" y="400"/>
                                </a:lnTo>
                                <a:lnTo>
                                  <a:pt x="307" y="401"/>
                                </a:lnTo>
                                <a:lnTo>
                                  <a:pt x="289" y="401"/>
                                </a:lnTo>
                                <a:lnTo>
                                  <a:pt x="270" y="401"/>
                                </a:lnTo>
                                <a:lnTo>
                                  <a:pt x="251" y="400"/>
                                </a:lnTo>
                                <a:lnTo>
                                  <a:pt x="233" y="398"/>
                                </a:lnTo>
                                <a:lnTo>
                                  <a:pt x="214" y="397"/>
                                </a:lnTo>
                                <a:lnTo>
                                  <a:pt x="197" y="394"/>
                                </a:lnTo>
                                <a:lnTo>
                                  <a:pt x="178" y="390"/>
                                </a:lnTo>
                                <a:lnTo>
                                  <a:pt x="159" y="387"/>
                                </a:lnTo>
                                <a:lnTo>
                                  <a:pt x="140" y="383"/>
                                </a:lnTo>
                                <a:lnTo>
                                  <a:pt x="122" y="380"/>
                                </a:lnTo>
                                <a:lnTo>
                                  <a:pt x="105" y="375"/>
                                </a:lnTo>
                                <a:lnTo>
                                  <a:pt x="86" y="371"/>
                                </a:lnTo>
                                <a:lnTo>
                                  <a:pt x="67" y="367"/>
                                </a:lnTo>
                                <a:lnTo>
                                  <a:pt x="50" y="364"/>
                                </a:lnTo>
                                <a:lnTo>
                                  <a:pt x="31" y="359"/>
                                </a:lnTo>
                                <a:lnTo>
                                  <a:pt x="34" y="345"/>
                                </a:lnTo>
                                <a:lnTo>
                                  <a:pt x="43" y="332"/>
                                </a:lnTo>
                                <a:lnTo>
                                  <a:pt x="53" y="322"/>
                                </a:lnTo>
                                <a:lnTo>
                                  <a:pt x="66" y="313"/>
                                </a:lnTo>
                                <a:lnTo>
                                  <a:pt x="79" y="305"/>
                                </a:lnTo>
                                <a:lnTo>
                                  <a:pt x="93" y="296"/>
                                </a:lnTo>
                                <a:lnTo>
                                  <a:pt x="107" y="289"/>
                                </a:lnTo>
                                <a:lnTo>
                                  <a:pt x="119" y="280"/>
                                </a:lnTo>
                                <a:lnTo>
                                  <a:pt x="148" y="254"/>
                                </a:lnTo>
                                <a:lnTo>
                                  <a:pt x="181" y="232"/>
                                </a:lnTo>
                                <a:lnTo>
                                  <a:pt x="214" y="214"/>
                                </a:lnTo>
                                <a:lnTo>
                                  <a:pt x="250" y="196"/>
                                </a:lnTo>
                                <a:lnTo>
                                  <a:pt x="287" y="183"/>
                                </a:lnTo>
                                <a:lnTo>
                                  <a:pt x="326" y="172"/>
                                </a:lnTo>
                                <a:lnTo>
                                  <a:pt x="366" y="165"/>
                                </a:lnTo>
                                <a:lnTo>
                                  <a:pt x="408" y="157"/>
                                </a:lnTo>
                                <a:lnTo>
                                  <a:pt x="450" y="155"/>
                                </a:lnTo>
                                <a:lnTo>
                                  <a:pt x="491" y="153"/>
                                </a:lnTo>
                                <a:lnTo>
                                  <a:pt x="533" y="153"/>
                                </a:lnTo>
                                <a:lnTo>
                                  <a:pt x="575" y="156"/>
                                </a:lnTo>
                                <a:lnTo>
                                  <a:pt x="617" y="160"/>
                                </a:lnTo>
                                <a:lnTo>
                                  <a:pt x="657" y="166"/>
                                </a:lnTo>
                                <a:lnTo>
                                  <a:pt x="697" y="173"/>
                                </a:lnTo>
                                <a:lnTo>
                                  <a:pt x="736" y="182"/>
                                </a:lnTo>
                                <a:lnTo>
                                  <a:pt x="745" y="181"/>
                                </a:lnTo>
                                <a:lnTo>
                                  <a:pt x="753" y="179"/>
                                </a:lnTo>
                                <a:lnTo>
                                  <a:pt x="759" y="178"/>
                                </a:lnTo>
                                <a:lnTo>
                                  <a:pt x="765" y="176"/>
                                </a:lnTo>
                                <a:lnTo>
                                  <a:pt x="771" y="176"/>
                                </a:lnTo>
                                <a:lnTo>
                                  <a:pt x="776" y="173"/>
                                </a:lnTo>
                                <a:lnTo>
                                  <a:pt x="782" y="172"/>
                                </a:lnTo>
                                <a:lnTo>
                                  <a:pt x="789" y="168"/>
                                </a:lnTo>
                                <a:lnTo>
                                  <a:pt x="804" y="147"/>
                                </a:lnTo>
                                <a:lnTo>
                                  <a:pt x="818" y="127"/>
                                </a:lnTo>
                                <a:lnTo>
                                  <a:pt x="834" y="108"/>
                                </a:lnTo>
                                <a:lnTo>
                                  <a:pt x="848" y="88"/>
                                </a:lnTo>
                                <a:lnTo>
                                  <a:pt x="863" y="68"/>
                                </a:lnTo>
                                <a:lnTo>
                                  <a:pt x="878" y="49"/>
                                </a:lnTo>
                                <a:lnTo>
                                  <a:pt x="894" y="30"/>
                                </a:lnTo>
                                <a:lnTo>
                                  <a:pt x="910" y="12"/>
                                </a:lnTo>
                                <a:lnTo>
                                  <a:pt x="919" y="3"/>
                                </a:lnTo>
                                <a:lnTo>
                                  <a:pt x="927" y="0"/>
                                </a:lnTo>
                                <a:lnTo>
                                  <a:pt x="936" y="2"/>
                                </a:lnTo>
                                <a:lnTo>
                                  <a:pt x="943" y="7"/>
                                </a:lnTo>
                                <a:lnTo>
                                  <a:pt x="950" y="16"/>
                                </a:lnTo>
                                <a:lnTo>
                                  <a:pt x="958" y="25"/>
                                </a:lnTo>
                                <a:lnTo>
                                  <a:pt x="963" y="33"/>
                                </a:lnTo>
                                <a:lnTo>
                                  <a:pt x="96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0840" y="109440"/>
                            <a:ext cx="237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12">
                                <a:moveTo>
                                  <a:pt x="637" y="27"/>
                                </a:moveTo>
                                <a:lnTo>
                                  <a:pt x="637" y="36"/>
                                </a:lnTo>
                                <a:lnTo>
                                  <a:pt x="608" y="52"/>
                                </a:lnTo>
                                <a:lnTo>
                                  <a:pt x="580" y="68"/>
                                </a:lnTo>
                                <a:lnTo>
                                  <a:pt x="552" y="84"/>
                                </a:lnTo>
                                <a:lnTo>
                                  <a:pt x="525" y="101"/>
                                </a:lnTo>
                                <a:lnTo>
                                  <a:pt x="498" y="118"/>
                                </a:lnTo>
                                <a:lnTo>
                                  <a:pt x="469" y="134"/>
                                </a:lnTo>
                                <a:lnTo>
                                  <a:pt x="442" y="150"/>
                                </a:lnTo>
                                <a:lnTo>
                                  <a:pt x="414" y="164"/>
                                </a:lnTo>
                                <a:lnTo>
                                  <a:pt x="386" y="177"/>
                                </a:lnTo>
                                <a:lnTo>
                                  <a:pt x="355" y="189"/>
                                </a:lnTo>
                                <a:lnTo>
                                  <a:pt x="325" y="198"/>
                                </a:lnTo>
                                <a:lnTo>
                                  <a:pt x="293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26" y="212"/>
                                </a:lnTo>
                                <a:lnTo>
                                  <a:pt x="190" y="211"/>
                                </a:lnTo>
                                <a:lnTo>
                                  <a:pt x="152" y="206"/>
                                </a:lnTo>
                                <a:lnTo>
                                  <a:pt x="134" y="203"/>
                                </a:lnTo>
                                <a:lnTo>
                                  <a:pt x="114" y="199"/>
                                </a:lnTo>
                                <a:lnTo>
                                  <a:pt x="95" y="196"/>
                                </a:lnTo>
                                <a:lnTo>
                                  <a:pt x="75" y="192"/>
                                </a:lnTo>
                                <a:lnTo>
                                  <a:pt x="55" y="187"/>
                                </a:lnTo>
                                <a:lnTo>
                                  <a:pt x="36" y="182"/>
                                </a:lnTo>
                                <a:lnTo>
                                  <a:pt x="17" y="176"/>
                                </a:lnTo>
                                <a:lnTo>
                                  <a:pt x="0" y="167"/>
                                </a:lnTo>
                                <a:lnTo>
                                  <a:pt x="30" y="140"/>
                                </a:lnTo>
                                <a:lnTo>
                                  <a:pt x="63" y="115"/>
                                </a:lnTo>
                                <a:lnTo>
                                  <a:pt x="96" y="92"/>
                                </a:lnTo>
                                <a:lnTo>
                                  <a:pt x="134" y="72"/>
                                </a:lnTo>
                                <a:lnTo>
                                  <a:pt x="171" y="55"/>
                                </a:lnTo>
                                <a:lnTo>
                                  <a:pt x="210" y="39"/>
                                </a:lnTo>
                                <a:lnTo>
                                  <a:pt x="250" y="26"/>
                                </a:lnTo>
                                <a:lnTo>
                                  <a:pt x="292" y="16"/>
                                </a:lnTo>
                                <a:lnTo>
                                  <a:pt x="334" y="9"/>
                                </a:lnTo>
                                <a:lnTo>
                                  <a:pt x="377" y="3"/>
                                </a:lnTo>
                                <a:lnTo>
                                  <a:pt x="420" y="0"/>
                                </a:lnTo>
                                <a:lnTo>
                                  <a:pt x="463" y="0"/>
                                </a:lnTo>
                                <a:lnTo>
                                  <a:pt x="508" y="3"/>
                                </a:lnTo>
                                <a:lnTo>
                                  <a:pt x="551" y="9"/>
                                </a:lnTo>
                                <a:lnTo>
                                  <a:pt x="594" y="16"/>
                                </a:lnTo>
                                <a:lnTo>
                                  <a:pt x="63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1480" y="203040"/>
                            <a:ext cx="88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75">
                                <a:moveTo>
                                  <a:pt x="230" y="386"/>
                                </a:moveTo>
                                <a:lnTo>
                                  <a:pt x="223" y="391"/>
                                </a:lnTo>
                                <a:lnTo>
                                  <a:pt x="226" y="392"/>
                                </a:lnTo>
                                <a:lnTo>
                                  <a:pt x="230" y="395"/>
                                </a:lnTo>
                                <a:lnTo>
                                  <a:pt x="230" y="399"/>
                                </a:lnTo>
                                <a:lnTo>
                                  <a:pt x="233" y="442"/>
                                </a:lnTo>
                                <a:lnTo>
                                  <a:pt x="233" y="486"/>
                                </a:lnTo>
                                <a:lnTo>
                                  <a:pt x="233" y="528"/>
                                </a:lnTo>
                                <a:lnTo>
                                  <a:pt x="237" y="568"/>
                                </a:lnTo>
                                <a:lnTo>
                                  <a:pt x="237" y="575"/>
                                </a:lnTo>
                                <a:lnTo>
                                  <a:pt x="226" y="572"/>
                                </a:lnTo>
                                <a:lnTo>
                                  <a:pt x="216" y="567"/>
                                </a:lnTo>
                                <a:lnTo>
                                  <a:pt x="205" y="558"/>
                                </a:lnTo>
                                <a:lnTo>
                                  <a:pt x="195" y="549"/>
                                </a:lnTo>
                                <a:lnTo>
                                  <a:pt x="185" y="539"/>
                                </a:lnTo>
                                <a:lnTo>
                                  <a:pt x="177" y="528"/>
                                </a:lnTo>
                                <a:lnTo>
                                  <a:pt x="167" y="518"/>
                                </a:lnTo>
                                <a:lnTo>
                                  <a:pt x="157" y="507"/>
                                </a:lnTo>
                                <a:lnTo>
                                  <a:pt x="148" y="497"/>
                                </a:lnTo>
                                <a:lnTo>
                                  <a:pt x="141" y="486"/>
                                </a:lnTo>
                                <a:lnTo>
                                  <a:pt x="134" y="476"/>
                                </a:lnTo>
                                <a:lnTo>
                                  <a:pt x="126" y="466"/>
                                </a:lnTo>
                                <a:lnTo>
                                  <a:pt x="118" y="455"/>
                                </a:lnTo>
                                <a:lnTo>
                                  <a:pt x="111" y="445"/>
                                </a:lnTo>
                                <a:lnTo>
                                  <a:pt x="103" y="435"/>
                                </a:lnTo>
                                <a:lnTo>
                                  <a:pt x="96" y="425"/>
                                </a:lnTo>
                                <a:lnTo>
                                  <a:pt x="90" y="412"/>
                                </a:lnTo>
                                <a:lnTo>
                                  <a:pt x="83" y="398"/>
                                </a:lnTo>
                                <a:lnTo>
                                  <a:pt x="76" y="382"/>
                                </a:lnTo>
                                <a:lnTo>
                                  <a:pt x="70" y="367"/>
                                </a:lnTo>
                                <a:lnTo>
                                  <a:pt x="56" y="349"/>
                                </a:lnTo>
                                <a:lnTo>
                                  <a:pt x="46" y="324"/>
                                </a:lnTo>
                                <a:lnTo>
                                  <a:pt x="37" y="301"/>
                                </a:lnTo>
                                <a:lnTo>
                                  <a:pt x="29" y="282"/>
                                </a:lnTo>
                                <a:lnTo>
                                  <a:pt x="13" y="216"/>
                                </a:lnTo>
                                <a:lnTo>
                                  <a:pt x="3" y="144"/>
                                </a:lnTo>
                                <a:lnTo>
                                  <a:pt x="0" y="70"/>
                                </a:lnTo>
                                <a:lnTo>
                                  <a:pt x="10" y="0"/>
                                </a:lnTo>
                                <a:lnTo>
                                  <a:pt x="54" y="37"/>
                                </a:lnTo>
                                <a:lnTo>
                                  <a:pt x="95" y="77"/>
                                </a:lnTo>
                                <a:lnTo>
                                  <a:pt x="131" y="121"/>
                                </a:lnTo>
                                <a:lnTo>
                                  <a:pt x="164" y="167"/>
                                </a:lnTo>
                                <a:lnTo>
                                  <a:pt x="190" y="217"/>
                                </a:lnTo>
                                <a:lnTo>
                                  <a:pt x="210" y="269"/>
                                </a:lnTo>
                                <a:lnTo>
                                  <a:pt x="224" y="327"/>
                                </a:lnTo>
                                <a:lnTo>
                                  <a:pt x="23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8360" y="53640"/>
                            <a:ext cx="215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91">
                                <a:moveTo>
                                  <a:pt x="576" y="0"/>
                                </a:moveTo>
                                <a:lnTo>
                                  <a:pt x="573" y="9"/>
                                </a:lnTo>
                                <a:lnTo>
                                  <a:pt x="568" y="13"/>
                                </a:lnTo>
                                <a:lnTo>
                                  <a:pt x="563" y="18"/>
                                </a:lnTo>
                                <a:lnTo>
                                  <a:pt x="560" y="26"/>
                                </a:lnTo>
                                <a:lnTo>
                                  <a:pt x="538" y="64"/>
                                </a:lnTo>
                                <a:lnTo>
                                  <a:pt x="515" y="100"/>
                                </a:lnTo>
                                <a:lnTo>
                                  <a:pt x="491" y="136"/>
                                </a:lnTo>
                                <a:lnTo>
                                  <a:pt x="463" y="169"/>
                                </a:lnTo>
                                <a:lnTo>
                                  <a:pt x="433" y="202"/>
                                </a:lnTo>
                                <a:lnTo>
                                  <a:pt x="403" y="233"/>
                                </a:lnTo>
                                <a:lnTo>
                                  <a:pt x="370" y="262"/>
                                </a:lnTo>
                                <a:lnTo>
                                  <a:pt x="335" y="288"/>
                                </a:lnTo>
                                <a:lnTo>
                                  <a:pt x="299" y="312"/>
                                </a:lnTo>
                                <a:lnTo>
                                  <a:pt x="262" y="334"/>
                                </a:lnTo>
                                <a:lnTo>
                                  <a:pt x="222" y="351"/>
                                </a:lnTo>
                                <a:lnTo>
                                  <a:pt x="180" y="367"/>
                                </a:lnTo>
                                <a:lnTo>
                                  <a:pt x="138" y="378"/>
                                </a:lnTo>
                                <a:lnTo>
                                  <a:pt x="94" y="387"/>
                                </a:lnTo>
                                <a:lnTo>
                                  <a:pt x="48" y="391"/>
                                </a:lnTo>
                                <a:lnTo>
                                  <a:pt x="0" y="391"/>
                                </a:lnTo>
                                <a:lnTo>
                                  <a:pt x="3" y="378"/>
                                </a:lnTo>
                                <a:lnTo>
                                  <a:pt x="7" y="367"/>
                                </a:lnTo>
                                <a:lnTo>
                                  <a:pt x="13" y="355"/>
                                </a:lnTo>
                                <a:lnTo>
                                  <a:pt x="20" y="345"/>
                                </a:lnTo>
                                <a:lnTo>
                                  <a:pt x="27" y="337"/>
                                </a:lnTo>
                                <a:lnTo>
                                  <a:pt x="33" y="326"/>
                                </a:lnTo>
                                <a:lnTo>
                                  <a:pt x="40" y="318"/>
                                </a:lnTo>
                                <a:lnTo>
                                  <a:pt x="46" y="308"/>
                                </a:lnTo>
                                <a:lnTo>
                                  <a:pt x="68" y="277"/>
                                </a:lnTo>
                                <a:lnTo>
                                  <a:pt x="94" y="250"/>
                                </a:lnTo>
                                <a:lnTo>
                                  <a:pt x="121" y="224"/>
                                </a:lnTo>
                                <a:lnTo>
                                  <a:pt x="150" y="201"/>
                                </a:lnTo>
                                <a:lnTo>
                                  <a:pt x="181" y="179"/>
                                </a:lnTo>
                                <a:lnTo>
                                  <a:pt x="214" y="161"/>
                                </a:lnTo>
                                <a:lnTo>
                                  <a:pt x="250" y="142"/>
                                </a:lnTo>
                                <a:lnTo>
                                  <a:pt x="285" y="126"/>
                                </a:lnTo>
                                <a:lnTo>
                                  <a:pt x="322" y="110"/>
                                </a:lnTo>
                                <a:lnTo>
                                  <a:pt x="360" y="94"/>
                                </a:lnTo>
                                <a:lnTo>
                                  <a:pt x="396" y="78"/>
                                </a:lnTo>
                                <a:lnTo>
                                  <a:pt x="433" y="64"/>
                                </a:lnTo>
                                <a:lnTo>
                                  <a:pt x="471" y="49"/>
                                </a:lnTo>
                                <a:lnTo>
                                  <a:pt x="506" y="34"/>
                                </a:lnTo>
                                <a:lnTo>
                                  <a:pt x="541" y="18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600" y="16560"/>
                            <a:ext cx="179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608">
                                <a:moveTo>
                                  <a:pt x="478" y="101"/>
                                </a:moveTo>
                                <a:lnTo>
                                  <a:pt x="476" y="101"/>
                                </a:lnTo>
                                <a:lnTo>
                                  <a:pt x="475" y="103"/>
                                </a:lnTo>
                                <a:lnTo>
                                  <a:pt x="473" y="104"/>
                                </a:lnTo>
                                <a:lnTo>
                                  <a:pt x="473" y="106"/>
                                </a:lnTo>
                                <a:lnTo>
                                  <a:pt x="473" y="126"/>
                                </a:lnTo>
                                <a:lnTo>
                                  <a:pt x="471" y="153"/>
                                </a:lnTo>
                                <a:lnTo>
                                  <a:pt x="465" y="182"/>
                                </a:lnTo>
                                <a:lnTo>
                                  <a:pt x="459" y="209"/>
                                </a:lnTo>
                                <a:lnTo>
                                  <a:pt x="450" y="248"/>
                                </a:lnTo>
                                <a:lnTo>
                                  <a:pt x="439" y="284"/>
                                </a:lnTo>
                                <a:lnTo>
                                  <a:pt x="423" y="319"/>
                                </a:lnTo>
                                <a:lnTo>
                                  <a:pt x="406" y="352"/>
                                </a:lnTo>
                                <a:lnTo>
                                  <a:pt x="384" y="383"/>
                                </a:lnTo>
                                <a:lnTo>
                                  <a:pt x="361" y="411"/>
                                </a:lnTo>
                                <a:lnTo>
                                  <a:pt x="335" y="439"/>
                                </a:lnTo>
                                <a:lnTo>
                                  <a:pt x="308" y="465"/>
                                </a:lnTo>
                                <a:lnTo>
                                  <a:pt x="278" y="488"/>
                                </a:lnTo>
                                <a:lnTo>
                                  <a:pt x="246" y="510"/>
                                </a:lnTo>
                                <a:lnTo>
                                  <a:pt x="213" y="530"/>
                                </a:lnTo>
                                <a:lnTo>
                                  <a:pt x="179" y="549"/>
                                </a:lnTo>
                                <a:lnTo>
                                  <a:pt x="143" y="564"/>
                                </a:lnTo>
                                <a:lnTo>
                                  <a:pt x="105" y="580"/>
                                </a:lnTo>
                                <a:lnTo>
                                  <a:pt x="68" y="593"/>
                                </a:lnTo>
                                <a:lnTo>
                                  <a:pt x="29" y="605"/>
                                </a:lnTo>
                                <a:lnTo>
                                  <a:pt x="0" y="608"/>
                                </a:lnTo>
                                <a:lnTo>
                                  <a:pt x="15" y="582"/>
                                </a:lnTo>
                                <a:lnTo>
                                  <a:pt x="28" y="554"/>
                                </a:lnTo>
                                <a:lnTo>
                                  <a:pt x="40" y="528"/>
                                </a:lnTo>
                                <a:lnTo>
                                  <a:pt x="52" y="502"/>
                                </a:lnTo>
                                <a:lnTo>
                                  <a:pt x="63" y="476"/>
                                </a:lnTo>
                                <a:lnTo>
                                  <a:pt x="75" y="450"/>
                                </a:lnTo>
                                <a:lnTo>
                                  <a:pt x="88" y="424"/>
                                </a:lnTo>
                                <a:lnTo>
                                  <a:pt x="99" y="398"/>
                                </a:lnTo>
                                <a:lnTo>
                                  <a:pt x="104" y="383"/>
                                </a:lnTo>
                                <a:lnTo>
                                  <a:pt x="111" y="365"/>
                                </a:lnTo>
                                <a:lnTo>
                                  <a:pt x="120" y="347"/>
                                </a:lnTo>
                                <a:lnTo>
                                  <a:pt x="131" y="326"/>
                                </a:lnTo>
                                <a:lnTo>
                                  <a:pt x="141" y="306"/>
                                </a:lnTo>
                                <a:lnTo>
                                  <a:pt x="153" y="286"/>
                                </a:lnTo>
                                <a:lnTo>
                                  <a:pt x="164" y="266"/>
                                </a:lnTo>
                                <a:lnTo>
                                  <a:pt x="174" y="247"/>
                                </a:lnTo>
                                <a:lnTo>
                                  <a:pt x="189" y="227"/>
                                </a:lnTo>
                                <a:lnTo>
                                  <a:pt x="203" y="208"/>
                                </a:lnTo>
                                <a:lnTo>
                                  <a:pt x="220" y="191"/>
                                </a:lnTo>
                                <a:lnTo>
                                  <a:pt x="238" y="175"/>
                                </a:lnTo>
                                <a:lnTo>
                                  <a:pt x="256" y="159"/>
                                </a:lnTo>
                                <a:lnTo>
                                  <a:pt x="275" y="145"/>
                                </a:lnTo>
                                <a:lnTo>
                                  <a:pt x="295" y="130"/>
                                </a:lnTo>
                                <a:lnTo>
                                  <a:pt x="315" y="117"/>
                                </a:lnTo>
                                <a:lnTo>
                                  <a:pt x="335" y="103"/>
                                </a:lnTo>
                                <a:lnTo>
                                  <a:pt x="357" y="90"/>
                                </a:lnTo>
                                <a:lnTo>
                                  <a:pt x="377" y="77"/>
                                </a:lnTo>
                                <a:lnTo>
                                  <a:pt x="397" y="62"/>
                                </a:lnTo>
                                <a:lnTo>
                                  <a:pt x="417" y="48"/>
                                </a:lnTo>
                                <a:lnTo>
                                  <a:pt x="436" y="33"/>
                                </a:lnTo>
                                <a:lnTo>
                                  <a:pt x="455" y="18"/>
                                </a:lnTo>
                                <a:lnTo>
                                  <a:pt x="473" y="0"/>
                                </a:lnTo>
                                <a:lnTo>
                                  <a:pt x="479" y="26"/>
                                </a:lnTo>
                                <a:lnTo>
                                  <a:pt x="481" y="51"/>
                                </a:lnTo>
                                <a:lnTo>
                                  <a:pt x="481" y="77"/>
                                </a:lnTo>
                                <a:lnTo>
                                  <a:pt x="47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pt;margin-top:-6.2pt;width:81.8pt;height:83.9pt" coordorigin="3398,-124" coordsize="1636,1678">
                <v:shape id="shape_0" coordsize="1663,983" path="m394,437l377,475l358,511l338,543l317,574l294,606l272,638l252,671l233,707l259,690l282,670l304,651l325,629l344,607l364,586l384,563l404,540l417,525l422,514l419,504l413,493l406,483l399,470l394,456l394,437l412,407l419,400l427,394l438,388l448,385l459,382l469,381l481,382l491,385l507,397l517,417l520,442l515,465l509,473l504,480l497,486l489,491l481,495l472,499l462,502l452,505l438,528l422,550l406,571l390,592l374,612l357,632l338,651l320,670l340,667l360,661l380,654l400,645l420,636l439,628l459,619l479,612l508,576l531,535l551,495l570,452l589,410l607,367l627,323l650,283l663,260l676,238l689,218l704,198l719,177l734,159l751,140l768,123l786,105l804,88l823,72l845,56l865,42l888,27l909,13l934,0l958,3l948,66l934,127l917,185l895,240l871,293l843,345l812,394l776,443l760,460l744,476l728,492l712,505l695,519l676,532l658,547l638,561l643,566l661,564l679,561l696,558l712,554l730,550l745,545l761,540l776,532l791,525l806,517l819,508l833,498l846,488l859,476l871,465l882,452l868,440l865,423l866,404l868,387l869,379l872,374l876,368l882,362l889,358l896,354l904,349l911,346l919,345l928,345l938,346l947,349l955,355l964,361l970,368l976,375l977,398l974,421l965,439l950,452l927,455l909,462l895,473l882,486l871,501l858,515l845,527l829,535l830,543l837,544l848,544l855,547l898,541l935,531l967,517l997,499l1023,479l1046,456l1068,431l1088,405l1108,379l1127,352l1147,328l1170,302l1193,278l1219,258l1249,240l1282,225l1305,212l1328,202l1351,193l1374,185l1398,177l1423,172l1447,164l1470,159l1495,153l1518,146l1541,139l1564,130l1587,121l1608,110l1629,97l1649,82l1656,82l1660,84l1663,89l1663,97l1657,111l1652,130l1646,152l1639,172l1624,203l1608,237l1593,268l1575,299l1558,329l1538,359l1518,387l1495,414l1470,440l1446,463l1419,485l1388,505l1357,522l1324,537l1288,550l1249,558l1220,563l1191,566l1163,567l1132,569l1104,570l1073,570l1045,570l1014,570l986,570l955,570l927,570l896,570l868,571l837,573l809,576l780,580l807,590l833,600l860,610l888,619l914,628l941,638l967,649l993,661l999,655l1006,649l1013,645l1020,641l1027,638l1036,636l1043,635l1050,636l1066,642l1079,652l1088,667l1092,683l1095,691l1093,704l1089,719l1083,729l1078,737l1070,745l1062,749l1052,753l1043,755l1032,756l1022,756l1012,755l999,750l988,743l983,733l980,721l977,710l973,698l968,688l961,683l954,683l954,675l931,662l906,651l882,639l856,631l829,622l801,615l773,609l745,605l717,602l689,600l661,602l635,605l607,610l581,618l557,628l534,639l558,648l583,652l610,655l639,657l668,658l696,661l724,664l751,670l786,675l817,684l848,695l875,710l899,727l924,746l947,766l968,786l988,809l1009,833l1029,856l1049,879l1069,902l1089,925l1111,945l1132,965l1122,983l1095,975l1066,968l1036,961l1007,955l977,949l947,942l917,936l886,929l858,923l827,915l799,906l770,896l743,885l717,873l691,859l666,843l652,833l639,821l626,808l613,794l600,781l589,766l576,753l564,739l550,727l537,716l521,704l505,695l488,690l469,684l449,683l426,683l404,690l383,697l363,706l343,716l322,726l304,736l284,747l265,758l289,762l314,765l338,768l363,772l386,776l409,782l430,791l452,801l459,796l468,794l478,792l488,794l498,795l507,798l515,801l522,805l531,815l537,827l538,841l541,854l538,863l535,872l532,880l528,887l522,895l515,900l508,905l498,909l492,912l485,912l478,912l471,909l462,908l455,903l448,900l442,897l432,887l429,876l427,864l423,854l427,847l430,838l433,830l433,820l419,812l403,805l389,801l371,796l356,794l338,792l321,791l304,791l287,791l269,792l253,795l236,798l220,801l205,805l190,809l176,815l154,828l133,850l114,874l94,897l74,915l53,922l30,915l5,887l0,879l20,857l45,838l69,820l95,802l121,784l144,762l166,739l182,711l182,659l183,609l180,561l174,515l176,502l174,486l173,469l176,457l176,430l179,404l183,377l189,349l196,323l205,296l215,271l225,247l239,216l253,188l271,157l288,128l307,101l327,74l348,46l370,22l387,20l397,27l404,40l412,53l426,130l432,208l426,284l412,355l413,369l409,382l406,394l412,407l394,437xe" fillcolor="black" stroked="f" o:allowincell="f" style="position:absolute;left:4056;top:912;width:978;height:517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0,1145" path="m534,39l548,67l564,95l580,124l595,152l610,180l628,209l645,236l662,264l684,264l704,264l725,264l746,264l766,264l786,264l806,264l825,264l845,264l865,264l885,264l905,264l925,264l945,262l966,262l987,261l999,265l1000,275l996,287l992,295l973,330l953,365l933,399l912,434l892,468l872,503l853,538l835,571l852,606l869,639l885,673l904,707l921,740l940,772l958,805l980,838l956,854l688,852l662,887l639,923l618,959l597,997l577,1034l557,1072l536,1109l514,1145l495,1145l492,1122l475,1089l456,1054l436,1023l418,989l399,956l379,924l360,891l343,860l321,852l302,852l285,852l267,851l246,851l228,852l209,852l189,852l170,852l150,852l131,852l111,851l91,851l72,849l52,848l34,847l13,845l31,813l51,779l72,744l94,708l115,672l136,634l154,598l172,564l150,525l128,486l107,450l84,414l62,378l41,340l21,303l0,264l346,264l367,230l387,197l406,165l425,132l442,101l458,67l475,34l492,0l508,2l518,13l524,27l534,39xe" fillcolor="black" stroked="f" o:allowincell="f" style="position:absolute;left:4201;top:40;width:588;height:603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541" path="m381,58l371,95l358,133l345,172l331,208l314,245l295,281l275,316l253,349l229,381l203,411l174,439l144,465l111,489l76,509l39,527l0,541l5,528l10,514l18,499l25,483l33,466l41,449l48,431l53,413l56,403l64,392l69,382l71,368l74,369l87,340l100,313l114,286l128,258l144,232l160,206l177,180l194,156l215,133l235,111l256,89l279,69l304,49l331,32l358,14l389,0l392,14l389,29l383,43l381,58xe" fillcolor="white" stroked="f" o:allowincell="f" style="position:absolute;left:4526;top:972;width:229;height:284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630" path="m212,48l218,106l220,161l215,214l208,264l197,315l179,363l159,407l135,452l130,465l126,477l120,487l113,497l106,507l99,518l93,528l89,540l84,540l77,552l70,563l63,576l54,588l47,601l38,611l28,621l18,630l11,595l7,547l5,500l4,462l1,462l5,448l2,433l0,419l4,407l7,370l13,332l21,295l33,260l46,224l60,189l76,155l92,122l102,104l113,87l125,71l138,55l151,41l164,26l177,13l188,0l198,8l202,22l204,36l212,48xe" fillcolor="white" stroked="f" o:allowincell="f" style="position:absolute;left:4546;top:694;width:128;height:331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3,415" path="m653,0l648,26l640,52l632,76l620,101l609,124l596,147l581,170l567,193l564,189l554,205l543,221l531,235l518,249l505,265l491,280l478,296l463,311l442,330l417,347l391,362l364,375l335,385l307,394l276,399l246,405l215,410l183,412l151,414l121,415l89,415l59,415l29,415l0,414l0,407l25,392l48,376l69,359l89,340l108,320l125,300l143,278l160,257l177,236l194,215l212,195l230,176l251,157l272,140l295,124l321,111l341,102l361,94l381,86l402,79l423,72l443,66l465,59l486,53l508,47l528,42l550,36l571,30l591,23l613,16l633,8l653,0xe" fillcolor="white" stroked="f" o:allowincell="f" style="position:absolute;left:4434;top:1337;width:383;height:217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97" path="m111,97l0,95l7,84l14,72l20,61l27,48l33,35l39,23l46,12l53,0l62,9l71,20l79,32l86,45l94,59l101,72l107,85l111,97xe" fillcolor="white" stroked="f" o:allowincell="f" style="position:absolute;left:4655;top:321;width:64;height:50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05" path="m110,2l103,15l97,30l90,43l84,56l77,69l70,82l61,93l53,105l44,93l37,82l30,72l24,60l17,49l11,37l5,26l0,13l10,7l23,2l37,1l53,0l69,1l84,1l97,2l110,2xe" fillcolor="white" stroked="f" o:allowincell="f" style="position:absolute;left:4547;top:153;width:63;height:54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,384" path="m345,0l361,26l378,52l394,78l410,104l426,131l439,157l450,183l460,209l363,384l106,380l94,358l79,336l66,315l53,294l40,273l27,251l13,231l0,209l3,193l9,176l17,162l26,146l36,131l46,115l55,101l63,87l71,75l76,64l82,51l88,39l95,27l102,16l112,7l124,0l345,0xe" fillcolor="white" stroked="f" o:allowincell="f" style="position:absolute;left:4370;top:245;width:269;height:201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12" path="m126,6l120,20l113,35l106,50l99,65l90,79l82,92l71,104l60,112l0,4l14,3l30,1l46,0l63,0l79,0l96,1l112,3l126,6xe" fillcolor="white" stroked="f" o:allowincell="f" style="position:absolute;left:4537;top:480;width:73;height:58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81" path="m83,81l73,81l61,81l51,81l41,81l31,81l21,81l10,79l0,78l5,57l14,37l23,18l33,0l43,7l51,16l59,24l64,34l70,46l76,57l80,69l83,81xe" fillcolor="white" stroked="f" o:allowincell="f" style="position:absolute;left:4401;top:159;width:47;height:41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88" path="m87,60l97,85l85,86l72,88l59,86l46,86l33,85l22,82l10,81l0,78l7,68l13,57l19,46l25,36l30,26l38,16l45,7l53,0l87,60xe" fillcolor="white" stroked="f" o:allowincell="f" style="position:absolute;left:4396;top:488;width:56;height:45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8,259" path="m375,95l394,115l414,135l434,154l455,174l475,195l493,215l512,236l528,259l499,257l469,254l439,251l410,246l380,241l350,233l319,226l291,218l262,209l233,197l206,186l180,173l154,157l131,141l108,124l86,105l76,91l66,76l55,63l43,50l32,39l20,26l10,13l0,0l24,1l49,3l75,4l99,6l125,8l150,11l175,14l200,18l224,24l249,30l272,37l295,46l316,56l337,68l357,81l375,95xe" fillcolor="white" stroked="f" o:allowincell="f" style="position:absolute;left:4224;top:1090;width:310;height:135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114" path="m131,6l121,17l113,31l105,46l100,60l92,75l85,89l75,102l64,114l55,101l46,88l39,75l32,60l26,47l18,33l10,19l0,6l15,1l31,0l48,0l64,0l81,1l98,3l115,4l131,6xe" fillcolor="white" stroked="f" o:allowincell="f" style="position:absolute;left:4280;top:318;width:76;height:59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8,1622" path="m968,41l960,52l952,65l942,78l930,90l919,103l907,116l896,129l886,140l865,168l847,198l831,230l819,263l811,296l811,331l817,365l831,400l841,397l853,394l863,393l874,391l886,393l896,396l906,400l914,407l914,410l914,413l914,416l917,417l924,417l926,432l930,443l932,455l932,471l924,479l920,486l914,492l909,498l903,502l896,505l886,510l876,512l865,512l857,511l850,507l842,502l837,498l832,492l827,486l822,481l814,442l815,442l804,404l794,367l786,326l785,280l768,302l750,320l735,341l720,362l709,385l701,410l697,439l700,471l727,505l756,538l785,572l814,603l841,636l864,671l884,709l900,749l907,768l911,788l916,808l924,828l927,851l926,869l927,886l932,906l929,911l927,919l926,929l927,940l932,945l932,980l932,1012l933,1043l942,1071l940,1090l946,1103l952,1117l949,1136l922,1123l897,1107l876,1088l854,1066l835,1043l815,1019l798,993l779,968l749,919l723,869l701,814l683,756l670,697l663,634l661,569l666,502l658,502l655,510l654,520l651,527l630,564l618,608l612,655l612,703l617,752l621,797l625,836l628,867l637,880l643,896l647,915l651,932l657,948l666,958l680,964l700,961l710,970l719,980l726,990l732,1003l729,1003l730,1016l730,1026l726,1038l722,1052l716,1058l709,1064l700,1068l690,1071l680,1074l670,1074l661,1072l651,1068l640,1055l628,1041l619,1026l615,1007l621,994l627,983l634,973l640,961l634,938l627,916l621,895l614,872l608,850l602,827l598,801l596,775l586,775l578,850l575,931l576,1010l576,1085l573,1085l572,1087l571,1088l569,1090l566,1130l561,1170l553,1208l542,1245l529,1280l513,1315l496,1346l476,1377l453,1407l427,1434l399,1460l371,1483l338,1507l304,1527l269,1546l230,1561l208,1570l187,1579l165,1587l143,1596l122,1603l99,1610l77,1616l56,1622l41,1613l61,1583l79,1551l94,1518l109,1486l123,1453l138,1420l151,1387l165,1354l179,1322l195,1290l211,1260l230,1230l250,1201l273,1173l297,1146l326,1121l358,1098l391,1077l425,1056l460,1035l491,1010l519,984l540,954l553,918l553,882l555,847l558,814l562,781l553,775l545,788l537,800l527,813l519,823l509,834l500,846l491,856l483,867l489,876l490,888l490,899l490,911l486,918l481,925l476,932l468,938l461,944l454,948l445,951l437,952l430,950l422,947l414,944l407,940l399,934l394,928l391,921l389,911l389,895l388,882l388,870l389,857l394,850l399,844l407,838l415,836l425,834l435,833l444,834l454,836l461,843l468,844l473,843l479,840l483,834l487,830l491,824l497,821l516,792l532,763l548,733l562,703l575,673l586,641l598,609l607,577l591,577l568,612l543,647l516,681l487,713l456,745l422,775l388,802l352,828l313,851l273,873l233,892l189,906l145,918l100,927l53,932l5,932l0,916l5,899l14,880l23,863l41,833l63,804l86,776l112,750l138,726l166,703l195,681l227,661l258,642l292,625l325,608l359,593l395,579l431,566l467,554l504,543l540,527l573,507l602,484l628,456l651,427l668,396l683,361l693,325l668,338l645,352l622,368l602,384l581,400l559,416l537,432l514,446l513,458l510,469l506,478l500,486l493,492l484,499l476,505l466,510l456,510l445,508l438,504l430,498l424,492l418,485l414,478l411,471l405,452l407,433l414,416l422,400l427,396l434,391l440,390l447,390l456,390l463,390l471,388l479,388l491,409l507,416l523,416l540,409l558,397l575,384l591,372l607,364l624,346l644,331l663,315l683,300l701,284l719,266l735,247l746,225l740,221l714,231l690,244l664,256l641,270l617,284l592,297l568,312l545,326l519,339l494,352l468,364l443,374l415,384l386,391l356,397l326,400l307,401l289,401l270,401l251,400l233,398l214,397l197,394l178,390l159,387l140,383l122,380l105,375l86,371l67,367l50,364l31,359l34,345l43,332l53,322l66,313l79,305l93,296l107,289l119,280l148,254l181,232l214,214l250,196l287,183l326,172l366,165l408,157l450,155l491,153l533,153l575,156l617,160l657,166l697,173l736,182l745,181l753,179l759,178l765,176l771,176l776,173l782,172l789,168l804,147l818,127l834,108l848,88l863,68l878,49l894,30l910,12l919,3l927,0l936,2l943,7l950,16l958,25l963,33l968,41xe" fillcolor="black" stroked="f" o:allowincell="f" style="position:absolute;left:3507;top:-123;width:569;height:854;mso-wrap-style:none;v-text-anchor:middle;rotation:9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7,212" path="m637,27l637,36l608,52l580,68l552,84l525,101l498,118l469,134l442,150l414,164l386,177l355,189l325,198l293,205l260,211l226,212l190,211l152,206l134,203l114,199l95,196l75,192l55,187l36,182l17,176l0,167l30,140l63,115l96,92l134,72l171,55l210,39l250,26l292,16l334,9l377,3l420,0l463,0l508,3l551,9l594,16l637,27xe" fillcolor="white" stroked="f" o:allowincell="f" style="position:absolute;left:3886;top:192;width:374;height:110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575" path="m230,386l223,391l226,392l230,395l230,399l233,442l233,486l233,528l237,568l237,575l226,572l216,567l205,558l195,549l185,539l177,528l167,518l157,507l148,497l141,486l134,476l126,466l118,455l111,445l103,435l96,425l90,412l83,398l76,382l70,367l56,349l46,324l37,301l29,282l13,216l3,144l0,70l10,0l54,37l95,77l131,121l164,167l190,217l210,269l224,327l230,386xe" fillcolor="white" stroked="f" o:allowincell="f" style="position:absolute;left:3730;top:340;width:138;height:302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6,391" path="m576,0l573,9l568,13l563,18l560,26l538,64l515,100l491,136l463,169l433,202l403,233l370,262l335,288l299,312l262,334l222,351l180,367l138,378l94,387l48,391l0,391l3,378l7,367l13,355l20,345l27,337l33,326l40,318l46,308l68,277l94,250l121,224l150,201l181,179l214,161l250,142l285,126l322,110l360,94l396,78l433,64l471,49l506,34l541,18l576,0xe" fillcolor="white" stroked="f" o:allowincell="f" style="position:absolute;left:3678;top:103;width:338;height:205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1,608" path="m478,101l476,101l475,103l473,104l473,106l473,126l471,153l465,182l459,209l450,248l439,284l423,319l406,352l384,383l361,411l335,439l308,465l278,488l246,510l213,530l179,549l143,564l105,580l68,593l29,605l0,608l15,582l28,554l40,528l52,502l63,476l75,450l88,424l99,398l104,383l111,365l120,347l131,326l141,306l153,286l164,266l174,247l189,227l203,208l220,191l238,175l256,159l275,145l295,130l315,117l335,103l357,90l377,77l397,62l417,48l436,33l455,18l473,0l479,26l481,51l481,77l478,101xe" fillcolor="white" stroked="f" o:allowincell="f" style="position:absolute;left:3399;top:46;width:282;height:319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DBS-Keren"/>
          <w:sz w:val="42"/>
          <w:szCs w:val="40"/>
        </w:rPr>
      </w:pPr>
      <w:r>
        <w:rPr>
          <w:rFonts w:cs="DBS-Keren"/>
          <w:sz w:val="42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BS-Keren"/>
          <w:sz w:val="42"/>
          <w:szCs w:val="40"/>
        </w:rPr>
      </w:pPr>
      <w:r>
        <w:rPr>
          <w:rFonts w:cs="DBS-Keren"/>
          <w:sz w:val="42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BS-Keren"/>
          <w:sz w:val="42"/>
          <w:szCs w:val="40"/>
        </w:rPr>
      </w:pPr>
      <w:r>
        <w:rPr>
          <w:rFonts w:cs="DBS-Keren"/>
          <w:sz w:val="42"/>
          <w:szCs w:val="40"/>
          <w:rtl w:val="true"/>
        </w:rPr>
      </w:r>
    </w:p>
    <w:p>
      <w:pPr>
        <w:pStyle w:val="Normal"/>
        <w:spacing w:lineRule="auto" w:line="240"/>
        <w:jc w:val="both"/>
        <w:rPr>
          <w:rFonts w:cs="DBS-Keren"/>
          <w:sz w:val="42"/>
          <w:szCs w:val="40"/>
        </w:rPr>
      </w:pPr>
      <w:r>
        <w:rPr>
          <w:rFonts w:cs="DBS-Keren"/>
          <w:sz w:val="42"/>
          <w:szCs w:val="40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DBS-Keren"/>
          <w:sz w:val="42"/>
          <w:szCs w:val="40"/>
          <w:rtl w:val="true"/>
        </w:rPr>
        <w:t>"</w:t>
      </w:r>
      <w:r>
        <w:rPr>
          <w:rFonts w:cs="DBS-Keren"/>
          <w:sz w:val="82"/>
          <w:sz w:val="82"/>
          <w:szCs w:val="80"/>
          <w:rtl w:val="true"/>
        </w:rPr>
        <w:t>גדול</w:t>
      </w:r>
      <w:r>
        <w:rPr>
          <w:rFonts w:cs="Times New Roman"/>
          <w:sz w:val="82"/>
          <w:sz w:val="82"/>
          <w:szCs w:val="80"/>
          <w:rtl w:val="true"/>
        </w:rPr>
        <w:t xml:space="preserve"> </w:t>
      </w:r>
      <w:r>
        <w:rPr>
          <w:rFonts w:cs="DBS-Keren"/>
          <w:sz w:val="82"/>
          <w:sz w:val="82"/>
          <w:szCs w:val="80"/>
          <w:rtl w:val="true"/>
        </w:rPr>
        <w:t>השלום</w:t>
      </w:r>
      <w:r>
        <w:rPr>
          <w:rFonts w:cs="DBS-Keren"/>
          <w:sz w:val="42"/>
          <w:szCs w:val="40"/>
          <w:rtl w:val="true"/>
        </w:rPr>
        <w:t>"</w:t>
      </w:r>
    </w:p>
    <w:p>
      <w:pPr>
        <w:pStyle w:val="Normal"/>
        <w:spacing w:lineRule="auto" w:line="240"/>
        <w:jc w:val="center"/>
        <w:rPr>
          <w:rFonts w:cs="DBS-Keren"/>
          <w:sz w:val="42"/>
          <w:szCs w:val="40"/>
        </w:rPr>
      </w:pPr>
      <w:r>
        <w:rPr>
          <w:rFonts w:cs="DBS-Keren"/>
          <w:sz w:val="42"/>
          <w:szCs w:val="40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</w:p>
    <w:p>
      <w:pPr>
        <w:pStyle w:val="Normal"/>
        <w:spacing w:lineRule="auto" w:line="240"/>
        <w:jc w:val="center"/>
        <w:rPr>
          <w:rFonts w:cs="DBS-Keren"/>
          <w:sz w:val="42"/>
          <w:szCs w:val="40"/>
        </w:rPr>
      </w:pPr>
      <w:r>
        <w:rPr>
          <w:rFonts w:cs="DBS-Keren"/>
          <w:sz w:val="42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BS-Keren"/>
          <w:sz w:val="42"/>
          <w:szCs w:val="40"/>
        </w:rPr>
      </w:pPr>
      <w:r>
        <w:rPr>
          <w:rFonts w:cs="DBS-Keren"/>
          <w:sz w:val="42"/>
          <w:szCs w:val="40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</w:p>
    <w:p>
      <w:pPr>
        <w:pStyle w:val="Normal"/>
        <w:spacing w:lineRule="auto" w:line="240"/>
        <w:jc w:val="center"/>
        <w:rPr>
          <w:rFonts w:cs="DBS-Keren"/>
          <w:sz w:val="42"/>
          <w:szCs w:val="40"/>
        </w:rPr>
      </w:pPr>
      <w:r>
        <w:rPr>
          <w:rFonts w:cs="DBS-Keren"/>
          <w:sz w:val="42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BS-Keren"/>
          <w:sz w:val="42"/>
          <w:szCs w:val="40"/>
          <w:lang w:val="he-IL" w:eastAsia="en-US"/>
        </w:rPr>
      </w:pPr>
      <w:r>
        <w:rPr>
          <w:rFonts w:cs="DBS-Keren"/>
          <w:sz w:val="42"/>
          <w:szCs w:val="4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page">
                  <wp:posOffset>6709410</wp:posOffset>
                </wp:positionH>
                <wp:positionV relativeFrom="paragraph">
                  <wp:posOffset>288290</wp:posOffset>
                </wp:positionV>
                <wp:extent cx="913765" cy="104267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42560"/>
                          <a:chOff x="0" y="0"/>
                          <a:chExt cx="913680" cy="1042560"/>
                        </a:xfrm>
                      </wpg:grpSpPr>
                      <wps:wsp>
                        <wps:cNvSpPr/>
                        <wps:spPr>
                          <a:xfrm rot="16200000">
                            <a:off x="-146160" y="146160"/>
                            <a:ext cx="621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983">
                                <a:moveTo>
                                  <a:pt x="394" y="437"/>
                                </a:moveTo>
                                <a:lnTo>
                                  <a:pt x="377" y="475"/>
                                </a:lnTo>
                                <a:lnTo>
                                  <a:pt x="358" y="511"/>
                                </a:lnTo>
                                <a:lnTo>
                                  <a:pt x="338" y="543"/>
                                </a:lnTo>
                                <a:lnTo>
                                  <a:pt x="317" y="574"/>
                                </a:lnTo>
                                <a:lnTo>
                                  <a:pt x="294" y="606"/>
                                </a:lnTo>
                                <a:lnTo>
                                  <a:pt x="272" y="638"/>
                                </a:lnTo>
                                <a:lnTo>
                                  <a:pt x="252" y="671"/>
                                </a:lnTo>
                                <a:lnTo>
                                  <a:pt x="233" y="707"/>
                                </a:lnTo>
                                <a:lnTo>
                                  <a:pt x="259" y="690"/>
                                </a:lnTo>
                                <a:lnTo>
                                  <a:pt x="282" y="670"/>
                                </a:lnTo>
                                <a:lnTo>
                                  <a:pt x="304" y="651"/>
                                </a:lnTo>
                                <a:lnTo>
                                  <a:pt x="325" y="629"/>
                                </a:lnTo>
                                <a:lnTo>
                                  <a:pt x="344" y="607"/>
                                </a:lnTo>
                                <a:lnTo>
                                  <a:pt x="364" y="586"/>
                                </a:lnTo>
                                <a:lnTo>
                                  <a:pt x="384" y="563"/>
                                </a:lnTo>
                                <a:lnTo>
                                  <a:pt x="404" y="540"/>
                                </a:lnTo>
                                <a:lnTo>
                                  <a:pt x="417" y="525"/>
                                </a:lnTo>
                                <a:lnTo>
                                  <a:pt x="422" y="514"/>
                                </a:lnTo>
                                <a:lnTo>
                                  <a:pt x="419" y="504"/>
                                </a:lnTo>
                                <a:lnTo>
                                  <a:pt x="413" y="493"/>
                                </a:lnTo>
                                <a:lnTo>
                                  <a:pt x="406" y="483"/>
                                </a:lnTo>
                                <a:lnTo>
                                  <a:pt x="399" y="470"/>
                                </a:lnTo>
                                <a:lnTo>
                                  <a:pt x="394" y="456"/>
                                </a:lnTo>
                                <a:lnTo>
                                  <a:pt x="394" y="437"/>
                                </a:lnTo>
                                <a:lnTo>
                                  <a:pt x="412" y="407"/>
                                </a:lnTo>
                                <a:lnTo>
                                  <a:pt x="419" y="400"/>
                                </a:lnTo>
                                <a:lnTo>
                                  <a:pt x="427" y="394"/>
                                </a:lnTo>
                                <a:lnTo>
                                  <a:pt x="438" y="388"/>
                                </a:lnTo>
                                <a:lnTo>
                                  <a:pt x="448" y="385"/>
                                </a:lnTo>
                                <a:lnTo>
                                  <a:pt x="459" y="382"/>
                                </a:lnTo>
                                <a:lnTo>
                                  <a:pt x="469" y="381"/>
                                </a:lnTo>
                                <a:lnTo>
                                  <a:pt x="481" y="382"/>
                                </a:lnTo>
                                <a:lnTo>
                                  <a:pt x="491" y="385"/>
                                </a:lnTo>
                                <a:lnTo>
                                  <a:pt x="507" y="397"/>
                                </a:lnTo>
                                <a:lnTo>
                                  <a:pt x="517" y="417"/>
                                </a:lnTo>
                                <a:lnTo>
                                  <a:pt x="520" y="442"/>
                                </a:lnTo>
                                <a:lnTo>
                                  <a:pt x="515" y="465"/>
                                </a:lnTo>
                                <a:lnTo>
                                  <a:pt x="509" y="473"/>
                                </a:lnTo>
                                <a:lnTo>
                                  <a:pt x="504" y="480"/>
                                </a:lnTo>
                                <a:lnTo>
                                  <a:pt x="497" y="486"/>
                                </a:lnTo>
                                <a:lnTo>
                                  <a:pt x="489" y="491"/>
                                </a:lnTo>
                                <a:lnTo>
                                  <a:pt x="481" y="495"/>
                                </a:lnTo>
                                <a:lnTo>
                                  <a:pt x="472" y="499"/>
                                </a:lnTo>
                                <a:lnTo>
                                  <a:pt x="462" y="502"/>
                                </a:lnTo>
                                <a:lnTo>
                                  <a:pt x="452" y="505"/>
                                </a:lnTo>
                                <a:lnTo>
                                  <a:pt x="438" y="528"/>
                                </a:lnTo>
                                <a:lnTo>
                                  <a:pt x="422" y="550"/>
                                </a:lnTo>
                                <a:lnTo>
                                  <a:pt x="406" y="571"/>
                                </a:lnTo>
                                <a:lnTo>
                                  <a:pt x="390" y="592"/>
                                </a:lnTo>
                                <a:lnTo>
                                  <a:pt x="374" y="612"/>
                                </a:lnTo>
                                <a:lnTo>
                                  <a:pt x="357" y="632"/>
                                </a:lnTo>
                                <a:lnTo>
                                  <a:pt x="338" y="651"/>
                                </a:lnTo>
                                <a:lnTo>
                                  <a:pt x="320" y="670"/>
                                </a:lnTo>
                                <a:lnTo>
                                  <a:pt x="340" y="667"/>
                                </a:lnTo>
                                <a:lnTo>
                                  <a:pt x="360" y="661"/>
                                </a:lnTo>
                                <a:lnTo>
                                  <a:pt x="380" y="654"/>
                                </a:lnTo>
                                <a:lnTo>
                                  <a:pt x="400" y="645"/>
                                </a:lnTo>
                                <a:lnTo>
                                  <a:pt x="420" y="636"/>
                                </a:lnTo>
                                <a:lnTo>
                                  <a:pt x="439" y="628"/>
                                </a:lnTo>
                                <a:lnTo>
                                  <a:pt x="459" y="619"/>
                                </a:lnTo>
                                <a:lnTo>
                                  <a:pt x="479" y="612"/>
                                </a:lnTo>
                                <a:lnTo>
                                  <a:pt x="508" y="576"/>
                                </a:lnTo>
                                <a:lnTo>
                                  <a:pt x="531" y="535"/>
                                </a:lnTo>
                                <a:lnTo>
                                  <a:pt x="551" y="495"/>
                                </a:lnTo>
                                <a:lnTo>
                                  <a:pt x="570" y="452"/>
                                </a:lnTo>
                                <a:lnTo>
                                  <a:pt x="589" y="410"/>
                                </a:lnTo>
                                <a:lnTo>
                                  <a:pt x="607" y="367"/>
                                </a:lnTo>
                                <a:lnTo>
                                  <a:pt x="627" y="323"/>
                                </a:lnTo>
                                <a:lnTo>
                                  <a:pt x="650" y="283"/>
                                </a:lnTo>
                                <a:lnTo>
                                  <a:pt x="663" y="260"/>
                                </a:lnTo>
                                <a:lnTo>
                                  <a:pt x="676" y="238"/>
                                </a:lnTo>
                                <a:lnTo>
                                  <a:pt x="689" y="218"/>
                                </a:lnTo>
                                <a:lnTo>
                                  <a:pt x="704" y="198"/>
                                </a:lnTo>
                                <a:lnTo>
                                  <a:pt x="719" y="177"/>
                                </a:lnTo>
                                <a:lnTo>
                                  <a:pt x="734" y="159"/>
                                </a:lnTo>
                                <a:lnTo>
                                  <a:pt x="751" y="140"/>
                                </a:lnTo>
                                <a:lnTo>
                                  <a:pt x="768" y="123"/>
                                </a:lnTo>
                                <a:lnTo>
                                  <a:pt x="786" y="105"/>
                                </a:lnTo>
                                <a:lnTo>
                                  <a:pt x="804" y="88"/>
                                </a:lnTo>
                                <a:lnTo>
                                  <a:pt x="823" y="72"/>
                                </a:lnTo>
                                <a:lnTo>
                                  <a:pt x="845" y="56"/>
                                </a:lnTo>
                                <a:lnTo>
                                  <a:pt x="865" y="42"/>
                                </a:lnTo>
                                <a:lnTo>
                                  <a:pt x="888" y="27"/>
                                </a:lnTo>
                                <a:lnTo>
                                  <a:pt x="909" y="13"/>
                                </a:lnTo>
                                <a:lnTo>
                                  <a:pt x="934" y="0"/>
                                </a:lnTo>
                                <a:lnTo>
                                  <a:pt x="958" y="3"/>
                                </a:lnTo>
                                <a:lnTo>
                                  <a:pt x="948" y="66"/>
                                </a:lnTo>
                                <a:lnTo>
                                  <a:pt x="934" y="127"/>
                                </a:lnTo>
                                <a:lnTo>
                                  <a:pt x="917" y="185"/>
                                </a:lnTo>
                                <a:lnTo>
                                  <a:pt x="895" y="240"/>
                                </a:lnTo>
                                <a:lnTo>
                                  <a:pt x="871" y="293"/>
                                </a:lnTo>
                                <a:lnTo>
                                  <a:pt x="843" y="345"/>
                                </a:lnTo>
                                <a:lnTo>
                                  <a:pt x="812" y="394"/>
                                </a:lnTo>
                                <a:lnTo>
                                  <a:pt x="776" y="443"/>
                                </a:lnTo>
                                <a:lnTo>
                                  <a:pt x="760" y="460"/>
                                </a:lnTo>
                                <a:lnTo>
                                  <a:pt x="744" y="476"/>
                                </a:lnTo>
                                <a:lnTo>
                                  <a:pt x="728" y="492"/>
                                </a:lnTo>
                                <a:lnTo>
                                  <a:pt x="712" y="505"/>
                                </a:lnTo>
                                <a:lnTo>
                                  <a:pt x="695" y="519"/>
                                </a:lnTo>
                                <a:lnTo>
                                  <a:pt x="676" y="532"/>
                                </a:lnTo>
                                <a:lnTo>
                                  <a:pt x="658" y="547"/>
                                </a:lnTo>
                                <a:lnTo>
                                  <a:pt x="638" y="561"/>
                                </a:lnTo>
                                <a:lnTo>
                                  <a:pt x="643" y="566"/>
                                </a:lnTo>
                                <a:lnTo>
                                  <a:pt x="661" y="564"/>
                                </a:lnTo>
                                <a:lnTo>
                                  <a:pt x="679" y="561"/>
                                </a:lnTo>
                                <a:lnTo>
                                  <a:pt x="696" y="558"/>
                                </a:lnTo>
                                <a:lnTo>
                                  <a:pt x="712" y="554"/>
                                </a:lnTo>
                                <a:lnTo>
                                  <a:pt x="730" y="550"/>
                                </a:lnTo>
                                <a:lnTo>
                                  <a:pt x="745" y="545"/>
                                </a:lnTo>
                                <a:lnTo>
                                  <a:pt x="761" y="540"/>
                                </a:lnTo>
                                <a:lnTo>
                                  <a:pt x="776" y="532"/>
                                </a:lnTo>
                                <a:lnTo>
                                  <a:pt x="791" y="525"/>
                                </a:lnTo>
                                <a:lnTo>
                                  <a:pt x="806" y="517"/>
                                </a:lnTo>
                                <a:lnTo>
                                  <a:pt x="819" y="508"/>
                                </a:lnTo>
                                <a:lnTo>
                                  <a:pt x="833" y="498"/>
                                </a:lnTo>
                                <a:lnTo>
                                  <a:pt x="846" y="488"/>
                                </a:lnTo>
                                <a:lnTo>
                                  <a:pt x="859" y="476"/>
                                </a:lnTo>
                                <a:lnTo>
                                  <a:pt x="871" y="465"/>
                                </a:lnTo>
                                <a:lnTo>
                                  <a:pt x="882" y="452"/>
                                </a:lnTo>
                                <a:lnTo>
                                  <a:pt x="868" y="440"/>
                                </a:lnTo>
                                <a:lnTo>
                                  <a:pt x="865" y="423"/>
                                </a:lnTo>
                                <a:lnTo>
                                  <a:pt x="866" y="404"/>
                                </a:lnTo>
                                <a:lnTo>
                                  <a:pt x="868" y="387"/>
                                </a:lnTo>
                                <a:lnTo>
                                  <a:pt x="869" y="379"/>
                                </a:lnTo>
                                <a:lnTo>
                                  <a:pt x="872" y="374"/>
                                </a:lnTo>
                                <a:lnTo>
                                  <a:pt x="876" y="368"/>
                                </a:lnTo>
                                <a:lnTo>
                                  <a:pt x="882" y="362"/>
                                </a:lnTo>
                                <a:lnTo>
                                  <a:pt x="889" y="358"/>
                                </a:lnTo>
                                <a:lnTo>
                                  <a:pt x="896" y="354"/>
                                </a:lnTo>
                                <a:lnTo>
                                  <a:pt x="904" y="349"/>
                                </a:lnTo>
                                <a:lnTo>
                                  <a:pt x="911" y="346"/>
                                </a:lnTo>
                                <a:lnTo>
                                  <a:pt x="919" y="345"/>
                                </a:lnTo>
                                <a:lnTo>
                                  <a:pt x="928" y="345"/>
                                </a:lnTo>
                                <a:lnTo>
                                  <a:pt x="938" y="346"/>
                                </a:lnTo>
                                <a:lnTo>
                                  <a:pt x="947" y="349"/>
                                </a:lnTo>
                                <a:lnTo>
                                  <a:pt x="955" y="355"/>
                                </a:lnTo>
                                <a:lnTo>
                                  <a:pt x="964" y="361"/>
                                </a:lnTo>
                                <a:lnTo>
                                  <a:pt x="970" y="368"/>
                                </a:lnTo>
                                <a:lnTo>
                                  <a:pt x="976" y="375"/>
                                </a:lnTo>
                                <a:lnTo>
                                  <a:pt x="977" y="398"/>
                                </a:lnTo>
                                <a:lnTo>
                                  <a:pt x="974" y="421"/>
                                </a:lnTo>
                                <a:lnTo>
                                  <a:pt x="965" y="439"/>
                                </a:lnTo>
                                <a:lnTo>
                                  <a:pt x="950" y="452"/>
                                </a:lnTo>
                                <a:lnTo>
                                  <a:pt x="927" y="455"/>
                                </a:lnTo>
                                <a:lnTo>
                                  <a:pt x="909" y="462"/>
                                </a:lnTo>
                                <a:lnTo>
                                  <a:pt x="895" y="473"/>
                                </a:lnTo>
                                <a:lnTo>
                                  <a:pt x="882" y="486"/>
                                </a:lnTo>
                                <a:lnTo>
                                  <a:pt x="871" y="501"/>
                                </a:lnTo>
                                <a:lnTo>
                                  <a:pt x="858" y="515"/>
                                </a:lnTo>
                                <a:lnTo>
                                  <a:pt x="845" y="527"/>
                                </a:lnTo>
                                <a:lnTo>
                                  <a:pt x="829" y="535"/>
                                </a:lnTo>
                                <a:lnTo>
                                  <a:pt x="830" y="543"/>
                                </a:lnTo>
                                <a:lnTo>
                                  <a:pt x="837" y="544"/>
                                </a:lnTo>
                                <a:lnTo>
                                  <a:pt x="848" y="544"/>
                                </a:lnTo>
                                <a:lnTo>
                                  <a:pt x="855" y="547"/>
                                </a:lnTo>
                                <a:lnTo>
                                  <a:pt x="898" y="541"/>
                                </a:lnTo>
                                <a:lnTo>
                                  <a:pt x="935" y="531"/>
                                </a:lnTo>
                                <a:lnTo>
                                  <a:pt x="967" y="517"/>
                                </a:lnTo>
                                <a:lnTo>
                                  <a:pt x="997" y="499"/>
                                </a:lnTo>
                                <a:lnTo>
                                  <a:pt x="1023" y="479"/>
                                </a:lnTo>
                                <a:lnTo>
                                  <a:pt x="1046" y="456"/>
                                </a:lnTo>
                                <a:lnTo>
                                  <a:pt x="1068" y="431"/>
                                </a:lnTo>
                                <a:lnTo>
                                  <a:pt x="1088" y="405"/>
                                </a:lnTo>
                                <a:lnTo>
                                  <a:pt x="1108" y="379"/>
                                </a:lnTo>
                                <a:lnTo>
                                  <a:pt x="1127" y="352"/>
                                </a:lnTo>
                                <a:lnTo>
                                  <a:pt x="1147" y="328"/>
                                </a:lnTo>
                                <a:lnTo>
                                  <a:pt x="1170" y="302"/>
                                </a:lnTo>
                                <a:lnTo>
                                  <a:pt x="1193" y="278"/>
                                </a:lnTo>
                                <a:lnTo>
                                  <a:pt x="1219" y="258"/>
                                </a:lnTo>
                                <a:lnTo>
                                  <a:pt x="1249" y="240"/>
                                </a:lnTo>
                                <a:lnTo>
                                  <a:pt x="1282" y="225"/>
                                </a:lnTo>
                                <a:lnTo>
                                  <a:pt x="1305" y="212"/>
                                </a:lnTo>
                                <a:lnTo>
                                  <a:pt x="1328" y="202"/>
                                </a:lnTo>
                                <a:lnTo>
                                  <a:pt x="1351" y="193"/>
                                </a:lnTo>
                                <a:lnTo>
                                  <a:pt x="1374" y="185"/>
                                </a:lnTo>
                                <a:lnTo>
                                  <a:pt x="1398" y="177"/>
                                </a:lnTo>
                                <a:lnTo>
                                  <a:pt x="1423" y="172"/>
                                </a:lnTo>
                                <a:lnTo>
                                  <a:pt x="1447" y="164"/>
                                </a:lnTo>
                                <a:lnTo>
                                  <a:pt x="1470" y="159"/>
                                </a:lnTo>
                                <a:lnTo>
                                  <a:pt x="1495" y="153"/>
                                </a:lnTo>
                                <a:lnTo>
                                  <a:pt x="1518" y="146"/>
                                </a:lnTo>
                                <a:lnTo>
                                  <a:pt x="1541" y="139"/>
                                </a:lnTo>
                                <a:lnTo>
                                  <a:pt x="1564" y="130"/>
                                </a:lnTo>
                                <a:lnTo>
                                  <a:pt x="1587" y="121"/>
                                </a:lnTo>
                                <a:lnTo>
                                  <a:pt x="1608" y="110"/>
                                </a:lnTo>
                                <a:lnTo>
                                  <a:pt x="1629" y="97"/>
                                </a:lnTo>
                                <a:lnTo>
                                  <a:pt x="1649" y="82"/>
                                </a:lnTo>
                                <a:lnTo>
                                  <a:pt x="1656" y="82"/>
                                </a:lnTo>
                                <a:lnTo>
                                  <a:pt x="1660" y="84"/>
                                </a:lnTo>
                                <a:lnTo>
                                  <a:pt x="1663" y="89"/>
                                </a:lnTo>
                                <a:lnTo>
                                  <a:pt x="1663" y="97"/>
                                </a:lnTo>
                                <a:lnTo>
                                  <a:pt x="1657" y="111"/>
                                </a:lnTo>
                                <a:lnTo>
                                  <a:pt x="1652" y="130"/>
                                </a:lnTo>
                                <a:lnTo>
                                  <a:pt x="1646" y="152"/>
                                </a:lnTo>
                                <a:lnTo>
                                  <a:pt x="1639" y="172"/>
                                </a:lnTo>
                                <a:lnTo>
                                  <a:pt x="1624" y="203"/>
                                </a:lnTo>
                                <a:lnTo>
                                  <a:pt x="1608" y="237"/>
                                </a:lnTo>
                                <a:lnTo>
                                  <a:pt x="1593" y="268"/>
                                </a:lnTo>
                                <a:lnTo>
                                  <a:pt x="1575" y="299"/>
                                </a:lnTo>
                                <a:lnTo>
                                  <a:pt x="1558" y="329"/>
                                </a:lnTo>
                                <a:lnTo>
                                  <a:pt x="1538" y="359"/>
                                </a:lnTo>
                                <a:lnTo>
                                  <a:pt x="1518" y="387"/>
                                </a:lnTo>
                                <a:lnTo>
                                  <a:pt x="1495" y="414"/>
                                </a:lnTo>
                                <a:lnTo>
                                  <a:pt x="1470" y="440"/>
                                </a:lnTo>
                                <a:lnTo>
                                  <a:pt x="1446" y="463"/>
                                </a:lnTo>
                                <a:lnTo>
                                  <a:pt x="1419" y="485"/>
                                </a:lnTo>
                                <a:lnTo>
                                  <a:pt x="1388" y="505"/>
                                </a:lnTo>
                                <a:lnTo>
                                  <a:pt x="1357" y="522"/>
                                </a:lnTo>
                                <a:lnTo>
                                  <a:pt x="1324" y="537"/>
                                </a:lnTo>
                                <a:lnTo>
                                  <a:pt x="1288" y="550"/>
                                </a:lnTo>
                                <a:lnTo>
                                  <a:pt x="1249" y="558"/>
                                </a:lnTo>
                                <a:lnTo>
                                  <a:pt x="1220" y="563"/>
                                </a:lnTo>
                                <a:lnTo>
                                  <a:pt x="1191" y="566"/>
                                </a:lnTo>
                                <a:lnTo>
                                  <a:pt x="1163" y="567"/>
                                </a:lnTo>
                                <a:lnTo>
                                  <a:pt x="1132" y="569"/>
                                </a:lnTo>
                                <a:lnTo>
                                  <a:pt x="1104" y="570"/>
                                </a:lnTo>
                                <a:lnTo>
                                  <a:pt x="1073" y="570"/>
                                </a:lnTo>
                                <a:lnTo>
                                  <a:pt x="1045" y="570"/>
                                </a:lnTo>
                                <a:lnTo>
                                  <a:pt x="1014" y="570"/>
                                </a:lnTo>
                                <a:lnTo>
                                  <a:pt x="986" y="570"/>
                                </a:lnTo>
                                <a:lnTo>
                                  <a:pt x="955" y="570"/>
                                </a:lnTo>
                                <a:lnTo>
                                  <a:pt x="927" y="570"/>
                                </a:lnTo>
                                <a:lnTo>
                                  <a:pt x="896" y="570"/>
                                </a:lnTo>
                                <a:lnTo>
                                  <a:pt x="868" y="571"/>
                                </a:lnTo>
                                <a:lnTo>
                                  <a:pt x="837" y="573"/>
                                </a:lnTo>
                                <a:lnTo>
                                  <a:pt x="809" y="576"/>
                                </a:lnTo>
                                <a:lnTo>
                                  <a:pt x="780" y="580"/>
                                </a:lnTo>
                                <a:lnTo>
                                  <a:pt x="807" y="590"/>
                                </a:lnTo>
                                <a:lnTo>
                                  <a:pt x="833" y="600"/>
                                </a:lnTo>
                                <a:lnTo>
                                  <a:pt x="860" y="610"/>
                                </a:lnTo>
                                <a:lnTo>
                                  <a:pt x="888" y="619"/>
                                </a:lnTo>
                                <a:lnTo>
                                  <a:pt x="914" y="628"/>
                                </a:lnTo>
                                <a:lnTo>
                                  <a:pt x="941" y="638"/>
                                </a:lnTo>
                                <a:lnTo>
                                  <a:pt x="967" y="649"/>
                                </a:lnTo>
                                <a:lnTo>
                                  <a:pt x="993" y="661"/>
                                </a:lnTo>
                                <a:lnTo>
                                  <a:pt x="999" y="655"/>
                                </a:lnTo>
                                <a:lnTo>
                                  <a:pt x="1006" y="649"/>
                                </a:lnTo>
                                <a:lnTo>
                                  <a:pt x="1013" y="645"/>
                                </a:lnTo>
                                <a:lnTo>
                                  <a:pt x="1020" y="641"/>
                                </a:lnTo>
                                <a:lnTo>
                                  <a:pt x="1027" y="638"/>
                                </a:lnTo>
                                <a:lnTo>
                                  <a:pt x="1036" y="636"/>
                                </a:lnTo>
                                <a:lnTo>
                                  <a:pt x="1043" y="635"/>
                                </a:lnTo>
                                <a:lnTo>
                                  <a:pt x="1050" y="636"/>
                                </a:lnTo>
                                <a:lnTo>
                                  <a:pt x="1066" y="642"/>
                                </a:lnTo>
                                <a:lnTo>
                                  <a:pt x="1079" y="652"/>
                                </a:lnTo>
                                <a:lnTo>
                                  <a:pt x="1088" y="667"/>
                                </a:lnTo>
                                <a:lnTo>
                                  <a:pt x="1092" y="683"/>
                                </a:lnTo>
                                <a:lnTo>
                                  <a:pt x="1095" y="691"/>
                                </a:lnTo>
                                <a:lnTo>
                                  <a:pt x="1093" y="704"/>
                                </a:lnTo>
                                <a:lnTo>
                                  <a:pt x="1089" y="719"/>
                                </a:lnTo>
                                <a:lnTo>
                                  <a:pt x="1083" y="729"/>
                                </a:lnTo>
                                <a:lnTo>
                                  <a:pt x="1078" y="737"/>
                                </a:lnTo>
                                <a:lnTo>
                                  <a:pt x="1070" y="745"/>
                                </a:lnTo>
                                <a:lnTo>
                                  <a:pt x="1062" y="749"/>
                                </a:lnTo>
                                <a:lnTo>
                                  <a:pt x="1052" y="753"/>
                                </a:lnTo>
                                <a:lnTo>
                                  <a:pt x="1043" y="755"/>
                                </a:lnTo>
                                <a:lnTo>
                                  <a:pt x="1032" y="756"/>
                                </a:lnTo>
                                <a:lnTo>
                                  <a:pt x="1022" y="756"/>
                                </a:lnTo>
                                <a:lnTo>
                                  <a:pt x="1012" y="755"/>
                                </a:lnTo>
                                <a:lnTo>
                                  <a:pt x="999" y="750"/>
                                </a:lnTo>
                                <a:lnTo>
                                  <a:pt x="988" y="743"/>
                                </a:lnTo>
                                <a:lnTo>
                                  <a:pt x="983" y="733"/>
                                </a:lnTo>
                                <a:lnTo>
                                  <a:pt x="980" y="721"/>
                                </a:lnTo>
                                <a:lnTo>
                                  <a:pt x="977" y="710"/>
                                </a:lnTo>
                                <a:lnTo>
                                  <a:pt x="973" y="698"/>
                                </a:lnTo>
                                <a:lnTo>
                                  <a:pt x="968" y="688"/>
                                </a:lnTo>
                                <a:lnTo>
                                  <a:pt x="961" y="683"/>
                                </a:lnTo>
                                <a:lnTo>
                                  <a:pt x="954" y="683"/>
                                </a:lnTo>
                                <a:lnTo>
                                  <a:pt x="954" y="675"/>
                                </a:lnTo>
                                <a:lnTo>
                                  <a:pt x="931" y="662"/>
                                </a:lnTo>
                                <a:lnTo>
                                  <a:pt x="906" y="651"/>
                                </a:lnTo>
                                <a:lnTo>
                                  <a:pt x="882" y="639"/>
                                </a:lnTo>
                                <a:lnTo>
                                  <a:pt x="856" y="631"/>
                                </a:lnTo>
                                <a:lnTo>
                                  <a:pt x="829" y="622"/>
                                </a:lnTo>
                                <a:lnTo>
                                  <a:pt x="801" y="615"/>
                                </a:lnTo>
                                <a:lnTo>
                                  <a:pt x="773" y="609"/>
                                </a:lnTo>
                                <a:lnTo>
                                  <a:pt x="745" y="605"/>
                                </a:lnTo>
                                <a:lnTo>
                                  <a:pt x="717" y="602"/>
                                </a:lnTo>
                                <a:lnTo>
                                  <a:pt x="689" y="600"/>
                                </a:lnTo>
                                <a:lnTo>
                                  <a:pt x="661" y="602"/>
                                </a:lnTo>
                                <a:lnTo>
                                  <a:pt x="635" y="605"/>
                                </a:lnTo>
                                <a:lnTo>
                                  <a:pt x="607" y="610"/>
                                </a:lnTo>
                                <a:lnTo>
                                  <a:pt x="581" y="618"/>
                                </a:lnTo>
                                <a:lnTo>
                                  <a:pt x="557" y="628"/>
                                </a:lnTo>
                                <a:lnTo>
                                  <a:pt x="534" y="639"/>
                                </a:lnTo>
                                <a:lnTo>
                                  <a:pt x="558" y="648"/>
                                </a:lnTo>
                                <a:lnTo>
                                  <a:pt x="583" y="652"/>
                                </a:lnTo>
                                <a:lnTo>
                                  <a:pt x="610" y="655"/>
                                </a:lnTo>
                                <a:lnTo>
                                  <a:pt x="639" y="657"/>
                                </a:lnTo>
                                <a:lnTo>
                                  <a:pt x="668" y="658"/>
                                </a:lnTo>
                                <a:lnTo>
                                  <a:pt x="696" y="661"/>
                                </a:lnTo>
                                <a:lnTo>
                                  <a:pt x="724" y="664"/>
                                </a:lnTo>
                                <a:lnTo>
                                  <a:pt x="751" y="670"/>
                                </a:lnTo>
                                <a:lnTo>
                                  <a:pt x="786" y="675"/>
                                </a:lnTo>
                                <a:lnTo>
                                  <a:pt x="817" y="684"/>
                                </a:lnTo>
                                <a:lnTo>
                                  <a:pt x="848" y="695"/>
                                </a:lnTo>
                                <a:lnTo>
                                  <a:pt x="875" y="710"/>
                                </a:lnTo>
                                <a:lnTo>
                                  <a:pt x="899" y="727"/>
                                </a:lnTo>
                                <a:lnTo>
                                  <a:pt x="924" y="746"/>
                                </a:lnTo>
                                <a:lnTo>
                                  <a:pt x="947" y="766"/>
                                </a:lnTo>
                                <a:lnTo>
                                  <a:pt x="968" y="786"/>
                                </a:lnTo>
                                <a:lnTo>
                                  <a:pt x="988" y="809"/>
                                </a:lnTo>
                                <a:lnTo>
                                  <a:pt x="1009" y="833"/>
                                </a:lnTo>
                                <a:lnTo>
                                  <a:pt x="1029" y="856"/>
                                </a:lnTo>
                                <a:lnTo>
                                  <a:pt x="1049" y="879"/>
                                </a:lnTo>
                                <a:lnTo>
                                  <a:pt x="1069" y="902"/>
                                </a:lnTo>
                                <a:lnTo>
                                  <a:pt x="1089" y="925"/>
                                </a:lnTo>
                                <a:lnTo>
                                  <a:pt x="1111" y="945"/>
                                </a:lnTo>
                                <a:lnTo>
                                  <a:pt x="1132" y="965"/>
                                </a:lnTo>
                                <a:lnTo>
                                  <a:pt x="1122" y="983"/>
                                </a:lnTo>
                                <a:lnTo>
                                  <a:pt x="1095" y="975"/>
                                </a:lnTo>
                                <a:lnTo>
                                  <a:pt x="1066" y="968"/>
                                </a:lnTo>
                                <a:lnTo>
                                  <a:pt x="1036" y="961"/>
                                </a:lnTo>
                                <a:lnTo>
                                  <a:pt x="1007" y="955"/>
                                </a:lnTo>
                                <a:lnTo>
                                  <a:pt x="977" y="949"/>
                                </a:lnTo>
                                <a:lnTo>
                                  <a:pt x="947" y="942"/>
                                </a:lnTo>
                                <a:lnTo>
                                  <a:pt x="917" y="936"/>
                                </a:lnTo>
                                <a:lnTo>
                                  <a:pt x="886" y="929"/>
                                </a:lnTo>
                                <a:lnTo>
                                  <a:pt x="858" y="923"/>
                                </a:lnTo>
                                <a:lnTo>
                                  <a:pt x="827" y="915"/>
                                </a:lnTo>
                                <a:lnTo>
                                  <a:pt x="799" y="906"/>
                                </a:lnTo>
                                <a:lnTo>
                                  <a:pt x="770" y="896"/>
                                </a:lnTo>
                                <a:lnTo>
                                  <a:pt x="743" y="885"/>
                                </a:lnTo>
                                <a:lnTo>
                                  <a:pt x="717" y="873"/>
                                </a:lnTo>
                                <a:lnTo>
                                  <a:pt x="691" y="859"/>
                                </a:lnTo>
                                <a:lnTo>
                                  <a:pt x="666" y="843"/>
                                </a:lnTo>
                                <a:lnTo>
                                  <a:pt x="652" y="833"/>
                                </a:lnTo>
                                <a:lnTo>
                                  <a:pt x="639" y="821"/>
                                </a:lnTo>
                                <a:lnTo>
                                  <a:pt x="626" y="808"/>
                                </a:lnTo>
                                <a:lnTo>
                                  <a:pt x="613" y="794"/>
                                </a:lnTo>
                                <a:lnTo>
                                  <a:pt x="600" y="781"/>
                                </a:lnTo>
                                <a:lnTo>
                                  <a:pt x="589" y="766"/>
                                </a:lnTo>
                                <a:lnTo>
                                  <a:pt x="576" y="753"/>
                                </a:lnTo>
                                <a:lnTo>
                                  <a:pt x="564" y="739"/>
                                </a:lnTo>
                                <a:lnTo>
                                  <a:pt x="550" y="727"/>
                                </a:lnTo>
                                <a:lnTo>
                                  <a:pt x="537" y="716"/>
                                </a:lnTo>
                                <a:lnTo>
                                  <a:pt x="521" y="704"/>
                                </a:lnTo>
                                <a:lnTo>
                                  <a:pt x="505" y="695"/>
                                </a:lnTo>
                                <a:lnTo>
                                  <a:pt x="488" y="690"/>
                                </a:lnTo>
                                <a:lnTo>
                                  <a:pt x="469" y="684"/>
                                </a:lnTo>
                                <a:lnTo>
                                  <a:pt x="449" y="683"/>
                                </a:lnTo>
                                <a:lnTo>
                                  <a:pt x="426" y="683"/>
                                </a:lnTo>
                                <a:lnTo>
                                  <a:pt x="404" y="690"/>
                                </a:lnTo>
                                <a:lnTo>
                                  <a:pt x="383" y="697"/>
                                </a:lnTo>
                                <a:lnTo>
                                  <a:pt x="363" y="706"/>
                                </a:lnTo>
                                <a:lnTo>
                                  <a:pt x="343" y="716"/>
                                </a:lnTo>
                                <a:lnTo>
                                  <a:pt x="322" y="726"/>
                                </a:lnTo>
                                <a:lnTo>
                                  <a:pt x="304" y="736"/>
                                </a:lnTo>
                                <a:lnTo>
                                  <a:pt x="284" y="747"/>
                                </a:lnTo>
                                <a:lnTo>
                                  <a:pt x="265" y="758"/>
                                </a:lnTo>
                                <a:lnTo>
                                  <a:pt x="289" y="762"/>
                                </a:lnTo>
                                <a:lnTo>
                                  <a:pt x="314" y="765"/>
                                </a:lnTo>
                                <a:lnTo>
                                  <a:pt x="338" y="768"/>
                                </a:lnTo>
                                <a:lnTo>
                                  <a:pt x="363" y="772"/>
                                </a:lnTo>
                                <a:lnTo>
                                  <a:pt x="386" y="776"/>
                                </a:lnTo>
                                <a:lnTo>
                                  <a:pt x="409" y="782"/>
                                </a:lnTo>
                                <a:lnTo>
                                  <a:pt x="430" y="791"/>
                                </a:lnTo>
                                <a:lnTo>
                                  <a:pt x="452" y="801"/>
                                </a:lnTo>
                                <a:lnTo>
                                  <a:pt x="459" y="796"/>
                                </a:lnTo>
                                <a:lnTo>
                                  <a:pt x="468" y="794"/>
                                </a:lnTo>
                                <a:lnTo>
                                  <a:pt x="478" y="792"/>
                                </a:lnTo>
                                <a:lnTo>
                                  <a:pt x="488" y="794"/>
                                </a:lnTo>
                                <a:lnTo>
                                  <a:pt x="498" y="795"/>
                                </a:lnTo>
                                <a:lnTo>
                                  <a:pt x="507" y="798"/>
                                </a:lnTo>
                                <a:lnTo>
                                  <a:pt x="515" y="801"/>
                                </a:lnTo>
                                <a:lnTo>
                                  <a:pt x="522" y="805"/>
                                </a:lnTo>
                                <a:lnTo>
                                  <a:pt x="531" y="815"/>
                                </a:lnTo>
                                <a:lnTo>
                                  <a:pt x="537" y="827"/>
                                </a:lnTo>
                                <a:lnTo>
                                  <a:pt x="538" y="841"/>
                                </a:lnTo>
                                <a:lnTo>
                                  <a:pt x="541" y="854"/>
                                </a:lnTo>
                                <a:lnTo>
                                  <a:pt x="538" y="863"/>
                                </a:lnTo>
                                <a:lnTo>
                                  <a:pt x="535" y="872"/>
                                </a:lnTo>
                                <a:lnTo>
                                  <a:pt x="532" y="880"/>
                                </a:lnTo>
                                <a:lnTo>
                                  <a:pt x="528" y="887"/>
                                </a:lnTo>
                                <a:lnTo>
                                  <a:pt x="522" y="895"/>
                                </a:lnTo>
                                <a:lnTo>
                                  <a:pt x="515" y="900"/>
                                </a:lnTo>
                                <a:lnTo>
                                  <a:pt x="508" y="905"/>
                                </a:lnTo>
                                <a:lnTo>
                                  <a:pt x="498" y="909"/>
                                </a:lnTo>
                                <a:lnTo>
                                  <a:pt x="492" y="912"/>
                                </a:lnTo>
                                <a:lnTo>
                                  <a:pt x="485" y="912"/>
                                </a:lnTo>
                                <a:lnTo>
                                  <a:pt x="478" y="912"/>
                                </a:lnTo>
                                <a:lnTo>
                                  <a:pt x="471" y="909"/>
                                </a:lnTo>
                                <a:lnTo>
                                  <a:pt x="462" y="908"/>
                                </a:lnTo>
                                <a:lnTo>
                                  <a:pt x="455" y="903"/>
                                </a:lnTo>
                                <a:lnTo>
                                  <a:pt x="448" y="900"/>
                                </a:lnTo>
                                <a:lnTo>
                                  <a:pt x="442" y="897"/>
                                </a:lnTo>
                                <a:lnTo>
                                  <a:pt x="432" y="887"/>
                                </a:lnTo>
                                <a:lnTo>
                                  <a:pt x="429" y="876"/>
                                </a:lnTo>
                                <a:lnTo>
                                  <a:pt x="427" y="864"/>
                                </a:lnTo>
                                <a:lnTo>
                                  <a:pt x="423" y="854"/>
                                </a:lnTo>
                                <a:lnTo>
                                  <a:pt x="427" y="847"/>
                                </a:lnTo>
                                <a:lnTo>
                                  <a:pt x="430" y="838"/>
                                </a:lnTo>
                                <a:lnTo>
                                  <a:pt x="433" y="830"/>
                                </a:lnTo>
                                <a:lnTo>
                                  <a:pt x="433" y="820"/>
                                </a:lnTo>
                                <a:lnTo>
                                  <a:pt x="419" y="812"/>
                                </a:lnTo>
                                <a:lnTo>
                                  <a:pt x="403" y="805"/>
                                </a:lnTo>
                                <a:lnTo>
                                  <a:pt x="389" y="801"/>
                                </a:lnTo>
                                <a:lnTo>
                                  <a:pt x="371" y="796"/>
                                </a:lnTo>
                                <a:lnTo>
                                  <a:pt x="356" y="794"/>
                                </a:lnTo>
                                <a:lnTo>
                                  <a:pt x="338" y="792"/>
                                </a:lnTo>
                                <a:lnTo>
                                  <a:pt x="321" y="791"/>
                                </a:lnTo>
                                <a:lnTo>
                                  <a:pt x="304" y="791"/>
                                </a:lnTo>
                                <a:lnTo>
                                  <a:pt x="287" y="791"/>
                                </a:lnTo>
                                <a:lnTo>
                                  <a:pt x="269" y="792"/>
                                </a:lnTo>
                                <a:lnTo>
                                  <a:pt x="253" y="795"/>
                                </a:lnTo>
                                <a:lnTo>
                                  <a:pt x="236" y="798"/>
                                </a:lnTo>
                                <a:lnTo>
                                  <a:pt x="220" y="801"/>
                                </a:lnTo>
                                <a:lnTo>
                                  <a:pt x="205" y="805"/>
                                </a:lnTo>
                                <a:lnTo>
                                  <a:pt x="190" y="809"/>
                                </a:lnTo>
                                <a:lnTo>
                                  <a:pt x="176" y="815"/>
                                </a:lnTo>
                                <a:lnTo>
                                  <a:pt x="154" y="828"/>
                                </a:lnTo>
                                <a:lnTo>
                                  <a:pt x="133" y="850"/>
                                </a:lnTo>
                                <a:lnTo>
                                  <a:pt x="114" y="874"/>
                                </a:lnTo>
                                <a:lnTo>
                                  <a:pt x="94" y="897"/>
                                </a:lnTo>
                                <a:lnTo>
                                  <a:pt x="74" y="915"/>
                                </a:lnTo>
                                <a:lnTo>
                                  <a:pt x="53" y="922"/>
                                </a:lnTo>
                                <a:lnTo>
                                  <a:pt x="30" y="915"/>
                                </a:lnTo>
                                <a:lnTo>
                                  <a:pt x="5" y="887"/>
                                </a:lnTo>
                                <a:lnTo>
                                  <a:pt x="0" y="879"/>
                                </a:lnTo>
                                <a:lnTo>
                                  <a:pt x="20" y="857"/>
                                </a:lnTo>
                                <a:lnTo>
                                  <a:pt x="45" y="838"/>
                                </a:lnTo>
                                <a:lnTo>
                                  <a:pt x="69" y="820"/>
                                </a:lnTo>
                                <a:lnTo>
                                  <a:pt x="95" y="802"/>
                                </a:lnTo>
                                <a:lnTo>
                                  <a:pt x="121" y="784"/>
                                </a:lnTo>
                                <a:lnTo>
                                  <a:pt x="144" y="762"/>
                                </a:lnTo>
                                <a:lnTo>
                                  <a:pt x="166" y="739"/>
                                </a:lnTo>
                                <a:lnTo>
                                  <a:pt x="182" y="711"/>
                                </a:lnTo>
                                <a:lnTo>
                                  <a:pt x="182" y="659"/>
                                </a:lnTo>
                                <a:lnTo>
                                  <a:pt x="183" y="609"/>
                                </a:lnTo>
                                <a:lnTo>
                                  <a:pt x="180" y="561"/>
                                </a:lnTo>
                                <a:lnTo>
                                  <a:pt x="174" y="515"/>
                                </a:lnTo>
                                <a:lnTo>
                                  <a:pt x="176" y="502"/>
                                </a:lnTo>
                                <a:lnTo>
                                  <a:pt x="174" y="486"/>
                                </a:lnTo>
                                <a:lnTo>
                                  <a:pt x="173" y="469"/>
                                </a:lnTo>
                                <a:lnTo>
                                  <a:pt x="176" y="457"/>
                                </a:lnTo>
                                <a:lnTo>
                                  <a:pt x="176" y="430"/>
                                </a:lnTo>
                                <a:lnTo>
                                  <a:pt x="179" y="404"/>
                                </a:lnTo>
                                <a:lnTo>
                                  <a:pt x="183" y="377"/>
                                </a:lnTo>
                                <a:lnTo>
                                  <a:pt x="189" y="349"/>
                                </a:lnTo>
                                <a:lnTo>
                                  <a:pt x="196" y="323"/>
                                </a:lnTo>
                                <a:lnTo>
                                  <a:pt x="205" y="296"/>
                                </a:lnTo>
                                <a:lnTo>
                                  <a:pt x="215" y="271"/>
                                </a:lnTo>
                                <a:lnTo>
                                  <a:pt x="225" y="247"/>
                                </a:lnTo>
                                <a:lnTo>
                                  <a:pt x="239" y="216"/>
                                </a:lnTo>
                                <a:lnTo>
                                  <a:pt x="253" y="188"/>
                                </a:lnTo>
                                <a:lnTo>
                                  <a:pt x="271" y="157"/>
                                </a:lnTo>
                                <a:lnTo>
                                  <a:pt x="288" y="128"/>
                                </a:lnTo>
                                <a:lnTo>
                                  <a:pt x="307" y="101"/>
                                </a:lnTo>
                                <a:lnTo>
                                  <a:pt x="327" y="74"/>
                                </a:lnTo>
                                <a:lnTo>
                                  <a:pt x="348" y="46"/>
                                </a:lnTo>
                                <a:lnTo>
                                  <a:pt x="370" y="22"/>
                                </a:lnTo>
                                <a:lnTo>
                                  <a:pt x="387" y="20"/>
                                </a:lnTo>
                                <a:lnTo>
                                  <a:pt x="397" y="27"/>
                                </a:lnTo>
                                <a:lnTo>
                                  <a:pt x="404" y="40"/>
                                </a:lnTo>
                                <a:lnTo>
                                  <a:pt x="412" y="53"/>
                                </a:lnTo>
                                <a:lnTo>
                                  <a:pt x="426" y="130"/>
                                </a:lnTo>
                                <a:lnTo>
                                  <a:pt x="432" y="208"/>
                                </a:lnTo>
                                <a:lnTo>
                                  <a:pt x="426" y="284"/>
                                </a:lnTo>
                                <a:lnTo>
                                  <a:pt x="412" y="355"/>
                                </a:lnTo>
                                <a:lnTo>
                                  <a:pt x="413" y="369"/>
                                </a:lnTo>
                                <a:lnTo>
                                  <a:pt x="409" y="382"/>
                                </a:lnTo>
                                <a:lnTo>
                                  <a:pt x="406" y="394"/>
                                </a:lnTo>
                                <a:lnTo>
                                  <a:pt x="412" y="407"/>
                                </a:lnTo>
                                <a:lnTo>
                                  <a:pt x="394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40" y="645480"/>
                            <a:ext cx="3740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145">
                                <a:moveTo>
                                  <a:pt x="534" y="39"/>
                                </a:moveTo>
                                <a:lnTo>
                                  <a:pt x="548" y="67"/>
                                </a:lnTo>
                                <a:lnTo>
                                  <a:pt x="564" y="95"/>
                                </a:lnTo>
                                <a:lnTo>
                                  <a:pt x="580" y="124"/>
                                </a:lnTo>
                                <a:lnTo>
                                  <a:pt x="595" y="152"/>
                                </a:lnTo>
                                <a:lnTo>
                                  <a:pt x="610" y="180"/>
                                </a:lnTo>
                                <a:lnTo>
                                  <a:pt x="628" y="209"/>
                                </a:lnTo>
                                <a:lnTo>
                                  <a:pt x="645" y="236"/>
                                </a:lnTo>
                                <a:lnTo>
                                  <a:pt x="662" y="264"/>
                                </a:lnTo>
                                <a:lnTo>
                                  <a:pt x="684" y="264"/>
                                </a:lnTo>
                                <a:lnTo>
                                  <a:pt x="704" y="264"/>
                                </a:lnTo>
                                <a:lnTo>
                                  <a:pt x="725" y="264"/>
                                </a:lnTo>
                                <a:lnTo>
                                  <a:pt x="746" y="264"/>
                                </a:lnTo>
                                <a:lnTo>
                                  <a:pt x="766" y="264"/>
                                </a:lnTo>
                                <a:lnTo>
                                  <a:pt x="786" y="264"/>
                                </a:lnTo>
                                <a:lnTo>
                                  <a:pt x="806" y="264"/>
                                </a:lnTo>
                                <a:lnTo>
                                  <a:pt x="825" y="264"/>
                                </a:lnTo>
                                <a:lnTo>
                                  <a:pt x="845" y="264"/>
                                </a:lnTo>
                                <a:lnTo>
                                  <a:pt x="865" y="264"/>
                                </a:lnTo>
                                <a:lnTo>
                                  <a:pt x="885" y="264"/>
                                </a:lnTo>
                                <a:lnTo>
                                  <a:pt x="905" y="264"/>
                                </a:lnTo>
                                <a:lnTo>
                                  <a:pt x="925" y="264"/>
                                </a:lnTo>
                                <a:lnTo>
                                  <a:pt x="945" y="262"/>
                                </a:lnTo>
                                <a:lnTo>
                                  <a:pt x="966" y="262"/>
                                </a:lnTo>
                                <a:lnTo>
                                  <a:pt x="987" y="261"/>
                                </a:lnTo>
                                <a:lnTo>
                                  <a:pt x="999" y="265"/>
                                </a:lnTo>
                                <a:lnTo>
                                  <a:pt x="1000" y="275"/>
                                </a:lnTo>
                                <a:lnTo>
                                  <a:pt x="996" y="287"/>
                                </a:lnTo>
                                <a:lnTo>
                                  <a:pt x="992" y="295"/>
                                </a:lnTo>
                                <a:lnTo>
                                  <a:pt x="973" y="330"/>
                                </a:lnTo>
                                <a:lnTo>
                                  <a:pt x="953" y="365"/>
                                </a:lnTo>
                                <a:lnTo>
                                  <a:pt x="933" y="399"/>
                                </a:lnTo>
                                <a:lnTo>
                                  <a:pt x="912" y="434"/>
                                </a:lnTo>
                                <a:lnTo>
                                  <a:pt x="892" y="468"/>
                                </a:lnTo>
                                <a:lnTo>
                                  <a:pt x="872" y="503"/>
                                </a:lnTo>
                                <a:lnTo>
                                  <a:pt x="853" y="538"/>
                                </a:lnTo>
                                <a:lnTo>
                                  <a:pt x="835" y="571"/>
                                </a:lnTo>
                                <a:lnTo>
                                  <a:pt x="852" y="606"/>
                                </a:lnTo>
                                <a:lnTo>
                                  <a:pt x="869" y="639"/>
                                </a:lnTo>
                                <a:lnTo>
                                  <a:pt x="885" y="673"/>
                                </a:lnTo>
                                <a:lnTo>
                                  <a:pt x="904" y="707"/>
                                </a:lnTo>
                                <a:lnTo>
                                  <a:pt x="921" y="740"/>
                                </a:lnTo>
                                <a:lnTo>
                                  <a:pt x="940" y="772"/>
                                </a:lnTo>
                                <a:lnTo>
                                  <a:pt x="958" y="805"/>
                                </a:lnTo>
                                <a:lnTo>
                                  <a:pt x="980" y="838"/>
                                </a:lnTo>
                                <a:lnTo>
                                  <a:pt x="956" y="854"/>
                                </a:lnTo>
                                <a:lnTo>
                                  <a:pt x="688" y="852"/>
                                </a:lnTo>
                                <a:lnTo>
                                  <a:pt x="662" y="887"/>
                                </a:lnTo>
                                <a:lnTo>
                                  <a:pt x="639" y="923"/>
                                </a:lnTo>
                                <a:lnTo>
                                  <a:pt x="618" y="959"/>
                                </a:lnTo>
                                <a:lnTo>
                                  <a:pt x="597" y="997"/>
                                </a:lnTo>
                                <a:lnTo>
                                  <a:pt x="577" y="1034"/>
                                </a:lnTo>
                                <a:lnTo>
                                  <a:pt x="557" y="1072"/>
                                </a:lnTo>
                                <a:lnTo>
                                  <a:pt x="536" y="1109"/>
                                </a:lnTo>
                                <a:lnTo>
                                  <a:pt x="514" y="1145"/>
                                </a:lnTo>
                                <a:lnTo>
                                  <a:pt x="495" y="1145"/>
                                </a:lnTo>
                                <a:lnTo>
                                  <a:pt x="492" y="1122"/>
                                </a:lnTo>
                                <a:lnTo>
                                  <a:pt x="475" y="1089"/>
                                </a:lnTo>
                                <a:lnTo>
                                  <a:pt x="456" y="1054"/>
                                </a:lnTo>
                                <a:lnTo>
                                  <a:pt x="436" y="1023"/>
                                </a:lnTo>
                                <a:lnTo>
                                  <a:pt x="418" y="989"/>
                                </a:lnTo>
                                <a:lnTo>
                                  <a:pt x="399" y="956"/>
                                </a:lnTo>
                                <a:lnTo>
                                  <a:pt x="379" y="924"/>
                                </a:lnTo>
                                <a:lnTo>
                                  <a:pt x="360" y="891"/>
                                </a:lnTo>
                                <a:lnTo>
                                  <a:pt x="343" y="860"/>
                                </a:lnTo>
                                <a:lnTo>
                                  <a:pt x="321" y="852"/>
                                </a:lnTo>
                                <a:lnTo>
                                  <a:pt x="302" y="852"/>
                                </a:lnTo>
                                <a:lnTo>
                                  <a:pt x="285" y="852"/>
                                </a:lnTo>
                                <a:lnTo>
                                  <a:pt x="267" y="851"/>
                                </a:lnTo>
                                <a:lnTo>
                                  <a:pt x="246" y="851"/>
                                </a:lnTo>
                                <a:lnTo>
                                  <a:pt x="228" y="852"/>
                                </a:lnTo>
                                <a:lnTo>
                                  <a:pt x="209" y="852"/>
                                </a:lnTo>
                                <a:lnTo>
                                  <a:pt x="189" y="852"/>
                                </a:lnTo>
                                <a:lnTo>
                                  <a:pt x="170" y="852"/>
                                </a:lnTo>
                                <a:lnTo>
                                  <a:pt x="150" y="852"/>
                                </a:lnTo>
                                <a:lnTo>
                                  <a:pt x="131" y="852"/>
                                </a:lnTo>
                                <a:lnTo>
                                  <a:pt x="111" y="851"/>
                                </a:lnTo>
                                <a:lnTo>
                                  <a:pt x="91" y="851"/>
                                </a:lnTo>
                                <a:lnTo>
                                  <a:pt x="72" y="849"/>
                                </a:lnTo>
                                <a:lnTo>
                                  <a:pt x="52" y="848"/>
                                </a:lnTo>
                                <a:lnTo>
                                  <a:pt x="34" y="847"/>
                                </a:lnTo>
                                <a:lnTo>
                                  <a:pt x="13" y="845"/>
                                </a:lnTo>
                                <a:lnTo>
                                  <a:pt x="31" y="813"/>
                                </a:lnTo>
                                <a:lnTo>
                                  <a:pt x="51" y="779"/>
                                </a:lnTo>
                                <a:lnTo>
                                  <a:pt x="72" y="744"/>
                                </a:lnTo>
                                <a:lnTo>
                                  <a:pt x="94" y="708"/>
                                </a:lnTo>
                                <a:lnTo>
                                  <a:pt x="115" y="672"/>
                                </a:lnTo>
                                <a:lnTo>
                                  <a:pt x="136" y="634"/>
                                </a:lnTo>
                                <a:lnTo>
                                  <a:pt x="154" y="598"/>
                                </a:lnTo>
                                <a:lnTo>
                                  <a:pt x="172" y="564"/>
                                </a:lnTo>
                                <a:lnTo>
                                  <a:pt x="150" y="525"/>
                                </a:lnTo>
                                <a:lnTo>
                                  <a:pt x="128" y="486"/>
                                </a:lnTo>
                                <a:lnTo>
                                  <a:pt x="107" y="450"/>
                                </a:lnTo>
                                <a:lnTo>
                                  <a:pt x="84" y="414"/>
                                </a:lnTo>
                                <a:lnTo>
                                  <a:pt x="62" y="378"/>
                                </a:lnTo>
                                <a:lnTo>
                                  <a:pt x="41" y="340"/>
                                </a:lnTo>
                                <a:lnTo>
                                  <a:pt x="21" y="303"/>
                                </a:lnTo>
                                <a:lnTo>
                                  <a:pt x="0" y="264"/>
                                </a:lnTo>
                                <a:lnTo>
                                  <a:pt x="346" y="264"/>
                                </a:lnTo>
                                <a:lnTo>
                                  <a:pt x="367" y="230"/>
                                </a:lnTo>
                                <a:lnTo>
                                  <a:pt x="387" y="197"/>
                                </a:lnTo>
                                <a:lnTo>
                                  <a:pt x="406" y="165"/>
                                </a:lnTo>
                                <a:lnTo>
                                  <a:pt x="425" y="132"/>
                                </a:lnTo>
                                <a:lnTo>
                                  <a:pt x="442" y="101"/>
                                </a:lnTo>
                                <a:lnTo>
                                  <a:pt x="458" y="67"/>
                                </a:lnTo>
                                <a:lnTo>
                                  <a:pt x="475" y="34"/>
                                </a:lnTo>
                                <a:lnTo>
                                  <a:pt x="492" y="0"/>
                                </a:lnTo>
                                <a:lnTo>
                                  <a:pt x="508" y="2"/>
                                </a:lnTo>
                                <a:lnTo>
                                  <a:pt x="518" y="13"/>
                                </a:lnTo>
                                <a:lnTo>
                                  <a:pt x="524" y="27"/>
                                </a:lnTo>
                                <a:lnTo>
                                  <a:pt x="53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80" y="256680"/>
                            <a:ext cx="146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541">
                                <a:moveTo>
                                  <a:pt x="381" y="58"/>
                                </a:moveTo>
                                <a:lnTo>
                                  <a:pt x="371" y="95"/>
                                </a:lnTo>
                                <a:lnTo>
                                  <a:pt x="358" y="133"/>
                                </a:lnTo>
                                <a:lnTo>
                                  <a:pt x="345" y="172"/>
                                </a:lnTo>
                                <a:lnTo>
                                  <a:pt x="331" y="208"/>
                                </a:lnTo>
                                <a:lnTo>
                                  <a:pt x="314" y="245"/>
                                </a:lnTo>
                                <a:lnTo>
                                  <a:pt x="295" y="281"/>
                                </a:lnTo>
                                <a:lnTo>
                                  <a:pt x="275" y="316"/>
                                </a:lnTo>
                                <a:lnTo>
                                  <a:pt x="253" y="349"/>
                                </a:lnTo>
                                <a:lnTo>
                                  <a:pt x="229" y="381"/>
                                </a:lnTo>
                                <a:lnTo>
                                  <a:pt x="203" y="411"/>
                                </a:lnTo>
                                <a:lnTo>
                                  <a:pt x="174" y="439"/>
                                </a:lnTo>
                                <a:lnTo>
                                  <a:pt x="144" y="465"/>
                                </a:lnTo>
                                <a:lnTo>
                                  <a:pt x="111" y="489"/>
                                </a:lnTo>
                                <a:lnTo>
                                  <a:pt x="76" y="509"/>
                                </a:lnTo>
                                <a:lnTo>
                                  <a:pt x="39" y="527"/>
                                </a:lnTo>
                                <a:lnTo>
                                  <a:pt x="0" y="541"/>
                                </a:lnTo>
                                <a:lnTo>
                                  <a:pt x="5" y="528"/>
                                </a:lnTo>
                                <a:lnTo>
                                  <a:pt x="10" y="514"/>
                                </a:lnTo>
                                <a:lnTo>
                                  <a:pt x="18" y="499"/>
                                </a:lnTo>
                                <a:lnTo>
                                  <a:pt x="25" y="483"/>
                                </a:lnTo>
                                <a:lnTo>
                                  <a:pt x="33" y="466"/>
                                </a:lnTo>
                                <a:lnTo>
                                  <a:pt x="41" y="449"/>
                                </a:lnTo>
                                <a:lnTo>
                                  <a:pt x="48" y="431"/>
                                </a:lnTo>
                                <a:lnTo>
                                  <a:pt x="53" y="413"/>
                                </a:lnTo>
                                <a:lnTo>
                                  <a:pt x="56" y="403"/>
                                </a:lnTo>
                                <a:lnTo>
                                  <a:pt x="64" y="392"/>
                                </a:lnTo>
                                <a:lnTo>
                                  <a:pt x="69" y="382"/>
                                </a:lnTo>
                                <a:lnTo>
                                  <a:pt x="71" y="368"/>
                                </a:lnTo>
                                <a:lnTo>
                                  <a:pt x="74" y="369"/>
                                </a:lnTo>
                                <a:lnTo>
                                  <a:pt x="87" y="340"/>
                                </a:lnTo>
                                <a:lnTo>
                                  <a:pt x="100" y="313"/>
                                </a:lnTo>
                                <a:lnTo>
                                  <a:pt x="114" y="286"/>
                                </a:lnTo>
                                <a:lnTo>
                                  <a:pt x="128" y="258"/>
                                </a:lnTo>
                                <a:lnTo>
                                  <a:pt x="144" y="232"/>
                                </a:lnTo>
                                <a:lnTo>
                                  <a:pt x="160" y="206"/>
                                </a:lnTo>
                                <a:lnTo>
                                  <a:pt x="177" y="180"/>
                                </a:lnTo>
                                <a:lnTo>
                                  <a:pt x="194" y="156"/>
                                </a:lnTo>
                                <a:lnTo>
                                  <a:pt x="215" y="133"/>
                                </a:lnTo>
                                <a:lnTo>
                                  <a:pt x="235" y="111"/>
                                </a:lnTo>
                                <a:lnTo>
                                  <a:pt x="256" y="89"/>
                                </a:lnTo>
                                <a:lnTo>
                                  <a:pt x="279" y="69"/>
                                </a:lnTo>
                                <a:lnTo>
                                  <a:pt x="304" y="49"/>
                                </a:lnTo>
                                <a:lnTo>
                                  <a:pt x="331" y="32"/>
                                </a:lnTo>
                                <a:lnTo>
                                  <a:pt x="358" y="14"/>
                                </a:lnTo>
                                <a:lnTo>
                                  <a:pt x="389" y="0"/>
                                </a:lnTo>
                                <a:lnTo>
                                  <a:pt x="392" y="14"/>
                                </a:lnTo>
                                <a:lnTo>
                                  <a:pt x="389" y="29"/>
                                </a:lnTo>
                                <a:lnTo>
                                  <a:pt x="383" y="43"/>
                                </a:lnTo>
                                <a:lnTo>
                                  <a:pt x="38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720" y="403560"/>
                            <a:ext cx="820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30">
                                <a:moveTo>
                                  <a:pt x="212" y="48"/>
                                </a:moveTo>
                                <a:lnTo>
                                  <a:pt x="218" y="106"/>
                                </a:lnTo>
                                <a:lnTo>
                                  <a:pt x="220" y="161"/>
                                </a:lnTo>
                                <a:lnTo>
                                  <a:pt x="215" y="214"/>
                                </a:lnTo>
                                <a:lnTo>
                                  <a:pt x="208" y="264"/>
                                </a:lnTo>
                                <a:lnTo>
                                  <a:pt x="197" y="315"/>
                                </a:lnTo>
                                <a:lnTo>
                                  <a:pt x="179" y="363"/>
                                </a:lnTo>
                                <a:lnTo>
                                  <a:pt x="159" y="407"/>
                                </a:lnTo>
                                <a:lnTo>
                                  <a:pt x="135" y="452"/>
                                </a:lnTo>
                                <a:lnTo>
                                  <a:pt x="130" y="465"/>
                                </a:lnTo>
                                <a:lnTo>
                                  <a:pt x="126" y="477"/>
                                </a:lnTo>
                                <a:lnTo>
                                  <a:pt x="120" y="487"/>
                                </a:lnTo>
                                <a:lnTo>
                                  <a:pt x="113" y="497"/>
                                </a:lnTo>
                                <a:lnTo>
                                  <a:pt x="106" y="507"/>
                                </a:lnTo>
                                <a:lnTo>
                                  <a:pt x="99" y="518"/>
                                </a:lnTo>
                                <a:lnTo>
                                  <a:pt x="93" y="528"/>
                                </a:lnTo>
                                <a:lnTo>
                                  <a:pt x="89" y="540"/>
                                </a:lnTo>
                                <a:lnTo>
                                  <a:pt x="84" y="540"/>
                                </a:lnTo>
                                <a:lnTo>
                                  <a:pt x="77" y="552"/>
                                </a:lnTo>
                                <a:lnTo>
                                  <a:pt x="70" y="563"/>
                                </a:lnTo>
                                <a:lnTo>
                                  <a:pt x="63" y="576"/>
                                </a:lnTo>
                                <a:lnTo>
                                  <a:pt x="54" y="588"/>
                                </a:lnTo>
                                <a:lnTo>
                                  <a:pt x="47" y="601"/>
                                </a:lnTo>
                                <a:lnTo>
                                  <a:pt x="38" y="611"/>
                                </a:lnTo>
                                <a:lnTo>
                                  <a:pt x="28" y="621"/>
                                </a:lnTo>
                                <a:lnTo>
                                  <a:pt x="18" y="630"/>
                                </a:lnTo>
                                <a:lnTo>
                                  <a:pt x="11" y="595"/>
                                </a:lnTo>
                                <a:lnTo>
                                  <a:pt x="7" y="547"/>
                                </a:lnTo>
                                <a:lnTo>
                                  <a:pt x="5" y="500"/>
                                </a:lnTo>
                                <a:lnTo>
                                  <a:pt x="4" y="462"/>
                                </a:lnTo>
                                <a:lnTo>
                                  <a:pt x="1" y="462"/>
                                </a:lnTo>
                                <a:lnTo>
                                  <a:pt x="5" y="448"/>
                                </a:lnTo>
                                <a:lnTo>
                                  <a:pt x="2" y="433"/>
                                </a:lnTo>
                                <a:lnTo>
                                  <a:pt x="0" y="419"/>
                                </a:lnTo>
                                <a:lnTo>
                                  <a:pt x="4" y="407"/>
                                </a:lnTo>
                                <a:lnTo>
                                  <a:pt x="7" y="370"/>
                                </a:lnTo>
                                <a:lnTo>
                                  <a:pt x="13" y="332"/>
                                </a:lnTo>
                                <a:lnTo>
                                  <a:pt x="21" y="295"/>
                                </a:lnTo>
                                <a:lnTo>
                                  <a:pt x="33" y="260"/>
                                </a:lnTo>
                                <a:lnTo>
                                  <a:pt x="46" y="224"/>
                                </a:lnTo>
                                <a:lnTo>
                                  <a:pt x="60" y="189"/>
                                </a:lnTo>
                                <a:lnTo>
                                  <a:pt x="76" y="155"/>
                                </a:lnTo>
                                <a:lnTo>
                                  <a:pt x="92" y="122"/>
                                </a:lnTo>
                                <a:lnTo>
                                  <a:pt x="102" y="104"/>
                                </a:lnTo>
                                <a:lnTo>
                                  <a:pt x="113" y="87"/>
                                </a:lnTo>
                                <a:lnTo>
                                  <a:pt x="125" y="71"/>
                                </a:lnTo>
                                <a:lnTo>
                                  <a:pt x="138" y="55"/>
                                </a:lnTo>
                                <a:lnTo>
                                  <a:pt x="151" y="41"/>
                                </a:lnTo>
                                <a:lnTo>
                                  <a:pt x="164" y="26"/>
                                </a:lnTo>
                                <a:lnTo>
                                  <a:pt x="177" y="13"/>
                                </a:lnTo>
                                <a:lnTo>
                                  <a:pt x="188" y="0"/>
                                </a:lnTo>
                                <a:lnTo>
                                  <a:pt x="198" y="8"/>
                                </a:lnTo>
                                <a:lnTo>
                                  <a:pt x="202" y="22"/>
                                </a:lnTo>
                                <a:lnTo>
                                  <a:pt x="204" y="36"/>
                                </a:lnTo>
                                <a:lnTo>
                                  <a:pt x="2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8280" y="67320"/>
                            <a:ext cx="243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415">
                                <a:moveTo>
                                  <a:pt x="653" y="0"/>
                                </a:moveTo>
                                <a:lnTo>
                                  <a:pt x="648" y="26"/>
                                </a:lnTo>
                                <a:lnTo>
                                  <a:pt x="640" y="52"/>
                                </a:lnTo>
                                <a:lnTo>
                                  <a:pt x="632" y="76"/>
                                </a:lnTo>
                                <a:lnTo>
                                  <a:pt x="620" y="101"/>
                                </a:lnTo>
                                <a:lnTo>
                                  <a:pt x="609" y="124"/>
                                </a:lnTo>
                                <a:lnTo>
                                  <a:pt x="596" y="147"/>
                                </a:lnTo>
                                <a:lnTo>
                                  <a:pt x="581" y="170"/>
                                </a:lnTo>
                                <a:lnTo>
                                  <a:pt x="567" y="193"/>
                                </a:lnTo>
                                <a:lnTo>
                                  <a:pt x="564" y="189"/>
                                </a:lnTo>
                                <a:lnTo>
                                  <a:pt x="554" y="205"/>
                                </a:lnTo>
                                <a:lnTo>
                                  <a:pt x="543" y="221"/>
                                </a:lnTo>
                                <a:lnTo>
                                  <a:pt x="531" y="235"/>
                                </a:lnTo>
                                <a:lnTo>
                                  <a:pt x="518" y="249"/>
                                </a:lnTo>
                                <a:lnTo>
                                  <a:pt x="505" y="265"/>
                                </a:lnTo>
                                <a:lnTo>
                                  <a:pt x="491" y="280"/>
                                </a:lnTo>
                                <a:lnTo>
                                  <a:pt x="478" y="296"/>
                                </a:lnTo>
                                <a:lnTo>
                                  <a:pt x="463" y="311"/>
                                </a:lnTo>
                                <a:lnTo>
                                  <a:pt x="442" y="330"/>
                                </a:lnTo>
                                <a:lnTo>
                                  <a:pt x="417" y="347"/>
                                </a:lnTo>
                                <a:lnTo>
                                  <a:pt x="391" y="362"/>
                                </a:lnTo>
                                <a:lnTo>
                                  <a:pt x="364" y="375"/>
                                </a:lnTo>
                                <a:lnTo>
                                  <a:pt x="335" y="385"/>
                                </a:lnTo>
                                <a:lnTo>
                                  <a:pt x="307" y="394"/>
                                </a:lnTo>
                                <a:lnTo>
                                  <a:pt x="276" y="399"/>
                                </a:lnTo>
                                <a:lnTo>
                                  <a:pt x="246" y="405"/>
                                </a:lnTo>
                                <a:lnTo>
                                  <a:pt x="215" y="410"/>
                                </a:lnTo>
                                <a:lnTo>
                                  <a:pt x="183" y="412"/>
                                </a:lnTo>
                                <a:lnTo>
                                  <a:pt x="151" y="414"/>
                                </a:lnTo>
                                <a:lnTo>
                                  <a:pt x="121" y="415"/>
                                </a:lnTo>
                                <a:lnTo>
                                  <a:pt x="89" y="415"/>
                                </a:lnTo>
                                <a:lnTo>
                                  <a:pt x="59" y="415"/>
                                </a:lnTo>
                                <a:lnTo>
                                  <a:pt x="29" y="415"/>
                                </a:lnTo>
                                <a:lnTo>
                                  <a:pt x="0" y="414"/>
                                </a:lnTo>
                                <a:lnTo>
                                  <a:pt x="0" y="407"/>
                                </a:lnTo>
                                <a:lnTo>
                                  <a:pt x="25" y="392"/>
                                </a:lnTo>
                                <a:lnTo>
                                  <a:pt x="48" y="376"/>
                                </a:lnTo>
                                <a:lnTo>
                                  <a:pt x="69" y="359"/>
                                </a:lnTo>
                                <a:lnTo>
                                  <a:pt x="89" y="340"/>
                                </a:lnTo>
                                <a:lnTo>
                                  <a:pt x="108" y="320"/>
                                </a:lnTo>
                                <a:lnTo>
                                  <a:pt x="125" y="300"/>
                                </a:lnTo>
                                <a:lnTo>
                                  <a:pt x="143" y="278"/>
                                </a:lnTo>
                                <a:lnTo>
                                  <a:pt x="160" y="257"/>
                                </a:lnTo>
                                <a:lnTo>
                                  <a:pt x="177" y="236"/>
                                </a:lnTo>
                                <a:lnTo>
                                  <a:pt x="194" y="215"/>
                                </a:lnTo>
                                <a:lnTo>
                                  <a:pt x="212" y="195"/>
                                </a:lnTo>
                                <a:lnTo>
                                  <a:pt x="230" y="176"/>
                                </a:lnTo>
                                <a:lnTo>
                                  <a:pt x="251" y="157"/>
                                </a:lnTo>
                                <a:lnTo>
                                  <a:pt x="272" y="140"/>
                                </a:lnTo>
                                <a:lnTo>
                                  <a:pt x="295" y="124"/>
                                </a:lnTo>
                                <a:lnTo>
                                  <a:pt x="321" y="111"/>
                                </a:lnTo>
                                <a:lnTo>
                                  <a:pt x="341" y="102"/>
                                </a:lnTo>
                                <a:lnTo>
                                  <a:pt x="361" y="94"/>
                                </a:lnTo>
                                <a:lnTo>
                                  <a:pt x="381" y="86"/>
                                </a:lnTo>
                                <a:lnTo>
                                  <a:pt x="402" y="79"/>
                                </a:lnTo>
                                <a:lnTo>
                                  <a:pt x="423" y="72"/>
                                </a:lnTo>
                                <a:lnTo>
                                  <a:pt x="443" y="66"/>
                                </a:lnTo>
                                <a:lnTo>
                                  <a:pt x="465" y="59"/>
                                </a:lnTo>
                                <a:lnTo>
                                  <a:pt x="486" y="53"/>
                                </a:lnTo>
                                <a:lnTo>
                                  <a:pt x="508" y="47"/>
                                </a:lnTo>
                                <a:lnTo>
                                  <a:pt x="528" y="42"/>
                                </a:lnTo>
                                <a:lnTo>
                                  <a:pt x="550" y="36"/>
                                </a:lnTo>
                                <a:lnTo>
                                  <a:pt x="571" y="30"/>
                                </a:lnTo>
                                <a:lnTo>
                                  <a:pt x="591" y="23"/>
                                </a:lnTo>
                                <a:lnTo>
                                  <a:pt x="613" y="16"/>
                                </a:lnTo>
                                <a:lnTo>
                                  <a:pt x="633" y="8"/>
                                </a:lnTo>
                                <a:lnTo>
                                  <a:pt x="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640" y="819000"/>
                            <a:ext cx="41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97"/>
                                </a:moveTo>
                                <a:lnTo>
                                  <a:pt x="0" y="95"/>
                                </a:lnTo>
                                <a:lnTo>
                                  <a:pt x="7" y="84"/>
                                </a:lnTo>
                                <a:lnTo>
                                  <a:pt x="14" y="72"/>
                                </a:lnTo>
                                <a:lnTo>
                                  <a:pt x="20" y="61"/>
                                </a:lnTo>
                                <a:lnTo>
                                  <a:pt x="27" y="48"/>
                                </a:lnTo>
                                <a:lnTo>
                                  <a:pt x="33" y="35"/>
                                </a:lnTo>
                                <a:lnTo>
                                  <a:pt x="39" y="23"/>
                                </a:lnTo>
                                <a:lnTo>
                                  <a:pt x="46" y="12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1" y="20"/>
                                </a:lnTo>
                                <a:lnTo>
                                  <a:pt x="79" y="32"/>
                                </a:lnTo>
                                <a:lnTo>
                                  <a:pt x="86" y="45"/>
                                </a:lnTo>
                                <a:lnTo>
                                  <a:pt x="94" y="59"/>
                                </a:lnTo>
                                <a:lnTo>
                                  <a:pt x="101" y="72"/>
                                </a:lnTo>
                                <a:lnTo>
                                  <a:pt x="107" y="85"/>
                                </a:lnTo>
                                <a:lnTo>
                                  <a:pt x="1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2760" y="92232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110" y="2"/>
                                </a:moveTo>
                                <a:lnTo>
                                  <a:pt x="103" y="15"/>
                                </a:lnTo>
                                <a:lnTo>
                                  <a:pt x="97" y="30"/>
                                </a:lnTo>
                                <a:lnTo>
                                  <a:pt x="90" y="43"/>
                                </a:lnTo>
                                <a:lnTo>
                                  <a:pt x="84" y="56"/>
                                </a:lnTo>
                                <a:lnTo>
                                  <a:pt x="77" y="69"/>
                                </a:lnTo>
                                <a:lnTo>
                                  <a:pt x="70" y="82"/>
                                </a:lnTo>
                                <a:lnTo>
                                  <a:pt x="61" y="93"/>
                                </a:lnTo>
                                <a:lnTo>
                                  <a:pt x="53" y="105"/>
                                </a:lnTo>
                                <a:lnTo>
                                  <a:pt x="44" y="93"/>
                                </a:lnTo>
                                <a:lnTo>
                                  <a:pt x="37" y="82"/>
                                </a:lnTo>
                                <a:lnTo>
                                  <a:pt x="30" y="72"/>
                                </a:lnTo>
                                <a:lnTo>
                                  <a:pt x="24" y="60"/>
                                </a:lnTo>
                                <a:lnTo>
                                  <a:pt x="17" y="49"/>
                                </a:lnTo>
                                <a:lnTo>
                                  <a:pt x="11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13"/>
                                </a:lnTo>
                                <a:lnTo>
                                  <a:pt x="10" y="7"/>
                                </a:lnTo>
                                <a:lnTo>
                                  <a:pt x="23" y="2"/>
                                </a:lnTo>
                                <a:lnTo>
                                  <a:pt x="37" y="1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lnTo>
                                  <a:pt x="84" y="1"/>
                                </a:lnTo>
                                <a:lnTo>
                                  <a:pt x="97" y="2"/>
                                </a:lnTo>
                                <a:lnTo>
                                  <a:pt x="1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4760" y="770400"/>
                            <a:ext cx="171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84">
                                <a:moveTo>
                                  <a:pt x="345" y="0"/>
                                </a:moveTo>
                                <a:lnTo>
                                  <a:pt x="361" y="26"/>
                                </a:lnTo>
                                <a:lnTo>
                                  <a:pt x="378" y="52"/>
                                </a:lnTo>
                                <a:lnTo>
                                  <a:pt x="394" y="78"/>
                                </a:lnTo>
                                <a:lnTo>
                                  <a:pt x="410" y="104"/>
                                </a:lnTo>
                                <a:lnTo>
                                  <a:pt x="426" y="131"/>
                                </a:lnTo>
                                <a:lnTo>
                                  <a:pt x="439" y="157"/>
                                </a:lnTo>
                                <a:lnTo>
                                  <a:pt x="450" y="183"/>
                                </a:lnTo>
                                <a:lnTo>
                                  <a:pt x="460" y="209"/>
                                </a:lnTo>
                                <a:lnTo>
                                  <a:pt x="363" y="384"/>
                                </a:lnTo>
                                <a:lnTo>
                                  <a:pt x="106" y="380"/>
                                </a:lnTo>
                                <a:lnTo>
                                  <a:pt x="94" y="358"/>
                                </a:lnTo>
                                <a:lnTo>
                                  <a:pt x="79" y="336"/>
                                </a:lnTo>
                                <a:lnTo>
                                  <a:pt x="66" y="315"/>
                                </a:lnTo>
                                <a:lnTo>
                                  <a:pt x="53" y="294"/>
                                </a:lnTo>
                                <a:lnTo>
                                  <a:pt x="40" y="273"/>
                                </a:lnTo>
                                <a:lnTo>
                                  <a:pt x="27" y="251"/>
                                </a:lnTo>
                                <a:lnTo>
                                  <a:pt x="13" y="231"/>
                                </a:lnTo>
                                <a:lnTo>
                                  <a:pt x="0" y="209"/>
                                </a:lnTo>
                                <a:lnTo>
                                  <a:pt x="3" y="193"/>
                                </a:lnTo>
                                <a:lnTo>
                                  <a:pt x="9" y="176"/>
                                </a:lnTo>
                                <a:lnTo>
                                  <a:pt x="17" y="162"/>
                                </a:lnTo>
                                <a:lnTo>
                                  <a:pt x="26" y="146"/>
                                </a:lnTo>
                                <a:lnTo>
                                  <a:pt x="36" y="131"/>
                                </a:lnTo>
                                <a:lnTo>
                                  <a:pt x="46" y="115"/>
                                </a:lnTo>
                                <a:lnTo>
                                  <a:pt x="55" y="101"/>
                                </a:lnTo>
                                <a:lnTo>
                                  <a:pt x="63" y="87"/>
                                </a:lnTo>
                                <a:lnTo>
                                  <a:pt x="71" y="75"/>
                                </a:lnTo>
                                <a:lnTo>
                                  <a:pt x="76" y="64"/>
                                </a:lnTo>
                                <a:lnTo>
                                  <a:pt x="82" y="51"/>
                                </a:lnTo>
                                <a:lnTo>
                                  <a:pt x="88" y="39"/>
                                </a:lnTo>
                                <a:lnTo>
                                  <a:pt x="95" y="27"/>
                                </a:lnTo>
                                <a:lnTo>
                                  <a:pt x="102" y="16"/>
                                </a:lnTo>
                                <a:lnTo>
                                  <a:pt x="112" y="7"/>
                                </a:lnTo>
                                <a:lnTo>
                                  <a:pt x="124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2760" y="7120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126" y="6"/>
                                </a:moveTo>
                                <a:lnTo>
                                  <a:pt x="120" y="20"/>
                                </a:lnTo>
                                <a:lnTo>
                                  <a:pt x="113" y="35"/>
                                </a:lnTo>
                                <a:lnTo>
                                  <a:pt x="106" y="50"/>
                                </a:lnTo>
                                <a:lnTo>
                                  <a:pt x="99" y="65"/>
                                </a:lnTo>
                                <a:lnTo>
                                  <a:pt x="90" y="79"/>
                                </a:lnTo>
                                <a:lnTo>
                                  <a:pt x="82" y="92"/>
                                </a:lnTo>
                                <a:lnTo>
                                  <a:pt x="71" y="104"/>
                                </a:lnTo>
                                <a:lnTo>
                                  <a:pt x="60" y="11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30" y="1"/>
                                </a:lnTo>
                                <a:lnTo>
                                  <a:pt x="46" y="0"/>
                                </a:lnTo>
                                <a:lnTo>
                                  <a:pt x="63" y="0"/>
                                </a:lnTo>
                                <a:lnTo>
                                  <a:pt x="79" y="0"/>
                                </a:lnTo>
                                <a:lnTo>
                                  <a:pt x="96" y="1"/>
                                </a:lnTo>
                                <a:lnTo>
                                  <a:pt x="112" y="3"/>
                                </a:lnTo>
                                <a:lnTo>
                                  <a:pt x="12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4640" y="926280"/>
                            <a:ext cx="30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1">
                                <a:moveTo>
                                  <a:pt x="83" y="81"/>
                                </a:moveTo>
                                <a:lnTo>
                                  <a:pt x="73" y="81"/>
                                </a:lnTo>
                                <a:lnTo>
                                  <a:pt x="61" y="81"/>
                                </a:lnTo>
                                <a:lnTo>
                                  <a:pt x="51" y="81"/>
                                </a:lnTo>
                                <a:lnTo>
                                  <a:pt x="41" y="81"/>
                                </a:lnTo>
                                <a:lnTo>
                                  <a:pt x="31" y="81"/>
                                </a:lnTo>
                                <a:lnTo>
                                  <a:pt x="21" y="81"/>
                                </a:lnTo>
                                <a:lnTo>
                                  <a:pt x="10" y="79"/>
                                </a:lnTo>
                                <a:lnTo>
                                  <a:pt x="0" y="78"/>
                                </a:lnTo>
                                <a:lnTo>
                                  <a:pt x="5" y="57"/>
                                </a:lnTo>
                                <a:lnTo>
                                  <a:pt x="14" y="37"/>
                                </a:lnTo>
                                <a:lnTo>
                                  <a:pt x="23" y="18"/>
                                </a:lnTo>
                                <a:lnTo>
                                  <a:pt x="33" y="0"/>
                                </a:lnTo>
                                <a:lnTo>
                                  <a:pt x="43" y="7"/>
                                </a:lnTo>
                                <a:lnTo>
                                  <a:pt x="51" y="16"/>
                                </a:lnTo>
                                <a:lnTo>
                                  <a:pt x="59" y="24"/>
                                </a:lnTo>
                                <a:lnTo>
                                  <a:pt x="64" y="34"/>
                                </a:lnTo>
                                <a:lnTo>
                                  <a:pt x="70" y="46"/>
                                </a:lnTo>
                                <a:lnTo>
                                  <a:pt x="76" y="57"/>
                                </a:lnTo>
                                <a:lnTo>
                                  <a:pt x="80" y="69"/>
                                </a:lnTo>
                                <a:lnTo>
                                  <a:pt x="8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3200" y="715320"/>
                            <a:ext cx="36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8">
                                <a:moveTo>
                                  <a:pt x="87" y="60"/>
                                </a:moveTo>
                                <a:lnTo>
                                  <a:pt x="97" y="85"/>
                                </a:lnTo>
                                <a:lnTo>
                                  <a:pt x="85" y="86"/>
                                </a:lnTo>
                                <a:lnTo>
                                  <a:pt x="72" y="88"/>
                                </a:lnTo>
                                <a:lnTo>
                                  <a:pt x="59" y="86"/>
                                </a:lnTo>
                                <a:lnTo>
                                  <a:pt x="46" y="86"/>
                                </a:lnTo>
                                <a:lnTo>
                                  <a:pt x="33" y="85"/>
                                </a:lnTo>
                                <a:lnTo>
                                  <a:pt x="22" y="82"/>
                                </a:lnTo>
                                <a:lnTo>
                                  <a:pt x="10" y="81"/>
                                </a:lnTo>
                                <a:lnTo>
                                  <a:pt x="0" y="78"/>
                                </a:lnTo>
                                <a:lnTo>
                                  <a:pt x="7" y="68"/>
                                </a:lnTo>
                                <a:lnTo>
                                  <a:pt x="13" y="57"/>
                                </a:lnTo>
                                <a:lnTo>
                                  <a:pt x="19" y="46"/>
                                </a:lnTo>
                                <a:lnTo>
                                  <a:pt x="25" y="36"/>
                                </a:lnTo>
                                <a:lnTo>
                                  <a:pt x="30" y="26"/>
                                </a:lnTo>
                                <a:lnTo>
                                  <a:pt x="38" y="16"/>
                                </a:lnTo>
                                <a:lnTo>
                                  <a:pt x="45" y="7"/>
                                </a:lnTo>
                                <a:lnTo>
                                  <a:pt x="53" y="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000" y="275760"/>
                            <a:ext cx="197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59">
                                <a:moveTo>
                                  <a:pt x="375" y="95"/>
                                </a:moveTo>
                                <a:lnTo>
                                  <a:pt x="394" y="115"/>
                                </a:lnTo>
                                <a:lnTo>
                                  <a:pt x="414" y="135"/>
                                </a:lnTo>
                                <a:lnTo>
                                  <a:pt x="434" y="154"/>
                                </a:lnTo>
                                <a:lnTo>
                                  <a:pt x="455" y="174"/>
                                </a:lnTo>
                                <a:lnTo>
                                  <a:pt x="475" y="195"/>
                                </a:lnTo>
                                <a:lnTo>
                                  <a:pt x="493" y="215"/>
                                </a:lnTo>
                                <a:lnTo>
                                  <a:pt x="512" y="236"/>
                                </a:lnTo>
                                <a:lnTo>
                                  <a:pt x="528" y="259"/>
                                </a:lnTo>
                                <a:lnTo>
                                  <a:pt x="499" y="257"/>
                                </a:lnTo>
                                <a:lnTo>
                                  <a:pt x="469" y="254"/>
                                </a:lnTo>
                                <a:lnTo>
                                  <a:pt x="439" y="251"/>
                                </a:lnTo>
                                <a:lnTo>
                                  <a:pt x="410" y="246"/>
                                </a:lnTo>
                                <a:lnTo>
                                  <a:pt x="380" y="241"/>
                                </a:lnTo>
                                <a:lnTo>
                                  <a:pt x="350" y="233"/>
                                </a:lnTo>
                                <a:lnTo>
                                  <a:pt x="319" y="226"/>
                                </a:lnTo>
                                <a:lnTo>
                                  <a:pt x="291" y="218"/>
                                </a:lnTo>
                                <a:lnTo>
                                  <a:pt x="262" y="209"/>
                                </a:lnTo>
                                <a:lnTo>
                                  <a:pt x="233" y="197"/>
                                </a:lnTo>
                                <a:lnTo>
                                  <a:pt x="206" y="186"/>
                                </a:lnTo>
                                <a:lnTo>
                                  <a:pt x="180" y="173"/>
                                </a:lnTo>
                                <a:lnTo>
                                  <a:pt x="154" y="157"/>
                                </a:lnTo>
                                <a:lnTo>
                                  <a:pt x="131" y="141"/>
                                </a:lnTo>
                                <a:lnTo>
                                  <a:pt x="108" y="124"/>
                                </a:lnTo>
                                <a:lnTo>
                                  <a:pt x="86" y="105"/>
                                </a:lnTo>
                                <a:lnTo>
                                  <a:pt x="76" y="91"/>
                                </a:lnTo>
                                <a:lnTo>
                                  <a:pt x="66" y="76"/>
                                </a:lnTo>
                                <a:lnTo>
                                  <a:pt x="55" y="63"/>
                                </a:lnTo>
                                <a:lnTo>
                                  <a:pt x="43" y="50"/>
                                </a:lnTo>
                                <a:lnTo>
                                  <a:pt x="32" y="39"/>
                                </a:lnTo>
                                <a:lnTo>
                                  <a:pt x="20" y="26"/>
                                </a:lnTo>
                                <a:lnTo>
                                  <a:pt x="10" y="13"/>
                                </a:lnTo>
                                <a:lnTo>
                                  <a:pt x="0" y="0"/>
                                </a:lnTo>
                                <a:lnTo>
                                  <a:pt x="24" y="1"/>
                                </a:lnTo>
                                <a:lnTo>
                                  <a:pt x="49" y="3"/>
                                </a:lnTo>
                                <a:lnTo>
                                  <a:pt x="75" y="4"/>
                                </a:lnTo>
                                <a:lnTo>
                                  <a:pt x="99" y="6"/>
                                </a:lnTo>
                                <a:lnTo>
                                  <a:pt x="125" y="8"/>
                                </a:lnTo>
                                <a:lnTo>
                                  <a:pt x="150" y="11"/>
                                </a:lnTo>
                                <a:lnTo>
                                  <a:pt x="175" y="14"/>
                                </a:lnTo>
                                <a:lnTo>
                                  <a:pt x="200" y="18"/>
                                </a:lnTo>
                                <a:lnTo>
                                  <a:pt x="224" y="24"/>
                                </a:lnTo>
                                <a:lnTo>
                                  <a:pt x="249" y="30"/>
                                </a:lnTo>
                                <a:lnTo>
                                  <a:pt x="272" y="37"/>
                                </a:lnTo>
                                <a:lnTo>
                                  <a:pt x="295" y="46"/>
                                </a:lnTo>
                                <a:lnTo>
                                  <a:pt x="316" y="56"/>
                                </a:lnTo>
                                <a:lnTo>
                                  <a:pt x="337" y="68"/>
                                </a:lnTo>
                                <a:lnTo>
                                  <a:pt x="357" y="81"/>
                                </a:lnTo>
                                <a:lnTo>
                                  <a:pt x="37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040" y="8150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4">
                                <a:moveTo>
                                  <a:pt x="131" y="6"/>
                                </a:moveTo>
                                <a:lnTo>
                                  <a:pt x="121" y="17"/>
                                </a:lnTo>
                                <a:lnTo>
                                  <a:pt x="113" y="31"/>
                                </a:lnTo>
                                <a:lnTo>
                                  <a:pt x="105" y="46"/>
                                </a:lnTo>
                                <a:lnTo>
                                  <a:pt x="100" y="60"/>
                                </a:lnTo>
                                <a:lnTo>
                                  <a:pt x="92" y="75"/>
                                </a:lnTo>
                                <a:lnTo>
                                  <a:pt x="85" y="89"/>
                                </a:lnTo>
                                <a:lnTo>
                                  <a:pt x="75" y="102"/>
                                </a:lnTo>
                                <a:lnTo>
                                  <a:pt x="64" y="114"/>
                                </a:lnTo>
                                <a:lnTo>
                                  <a:pt x="55" y="101"/>
                                </a:lnTo>
                                <a:lnTo>
                                  <a:pt x="46" y="88"/>
                                </a:lnTo>
                                <a:lnTo>
                                  <a:pt x="39" y="75"/>
                                </a:lnTo>
                                <a:lnTo>
                                  <a:pt x="32" y="60"/>
                                </a:lnTo>
                                <a:lnTo>
                                  <a:pt x="26" y="47"/>
                                </a:lnTo>
                                <a:lnTo>
                                  <a:pt x="18" y="33"/>
                                </a:lnTo>
                                <a:lnTo>
                                  <a:pt x="10" y="19"/>
                                </a:lnTo>
                                <a:lnTo>
                                  <a:pt x="0" y="6"/>
                                </a:lnTo>
                                <a:lnTo>
                                  <a:pt x="15" y="1"/>
                                </a:lnTo>
                                <a:lnTo>
                                  <a:pt x="31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81" y="1"/>
                                </a:lnTo>
                                <a:lnTo>
                                  <a:pt x="98" y="3"/>
                                </a:lnTo>
                                <a:lnTo>
                                  <a:pt x="115" y="4"/>
                                </a:lnTo>
                                <a:lnTo>
                                  <a:pt x="13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1160" y="590040"/>
                            <a:ext cx="3618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622">
                                <a:moveTo>
                                  <a:pt x="968" y="41"/>
                                </a:moveTo>
                                <a:lnTo>
                                  <a:pt x="960" y="52"/>
                                </a:lnTo>
                                <a:lnTo>
                                  <a:pt x="952" y="65"/>
                                </a:lnTo>
                                <a:lnTo>
                                  <a:pt x="942" y="78"/>
                                </a:lnTo>
                                <a:lnTo>
                                  <a:pt x="930" y="90"/>
                                </a:lnTo>
                                <a:lnTo>
                                  <a:pt x="919" y="103"/>
                                </a:lnTo>
                                <a:lnTo>
                                  <a:pt x="907" y="116"/>
                                </a:lnTo>
                                <a:lnTo>
                                  <a:pt x="896" y="129"/>
                                </a:lnTo>
                                <a:lnTo>
                                  <a:pt x="886" y="140"/>
                                </a:lnTo>
                                <a:lnTo>
                                  <a:pt x="865" y="168"/>
                                </a:lnTo>
                                <a:lnTo>
                                  <a:pt x="847" y="198"/>
                                </a:lnTo>
                                <a:lnTo>
                                  <a:pt x="831" y="230"/>
                                </a:lnTo>
                                <a:lnTo>
                                  <a:pt x="819" y="263"/>
                                </a:lnTo>
                                <a:lnTo>
                                  <a:pt x="811" y="296"/>
                                </a:lnTo>
                                <a:lnTo>
                                  <a:pt x="811" y="331"/>
                                </a:lnTo>
                                <a:lnTo>
                                  <a:pt x="817" y="365"/>
                                </a:lnTo>
                                <a:lnTo>
                                  <a:pt x="831" y="400"/>
                                </a:lnTo>
                                <a:lnTo>
                                  <a:pt x="841" y="397"/>
                                </a:lnTo>
                                <a:lnTo>
                                  <a:pt x="853" y="394"/>
                                </a:lnTo>
                                <a:lnTo>
                                  <a:pt x="863" y="393"/>
                                </a:lnTo>
                                <a:lnTo>
                                  <a:pt x="874" y="391"/>
                                </a:lnTo>
                                <a:lnTo>
                                  <a:pt x="886" y="393"/>
                                </a:lnTo>
                                <a:lnTo>
                                  <a:pt x="896" y="396"/>
                                </a:lnTo>
                                <a:lnTo>
                                  <a:pt x="906" y="400"/>
                                </a:lnTo>
                                <a:lnTo>
                                  <a:pt x="914" y="407"/>
                                </a:lnTo>
                                <a:lnTo>
                                  <a:pt x="914" y="410"/>
                                </a:lnTo>
                                <a:lnTo>
                                  <a:pt x="914" y="413"/>
                                </a:lnTo>
                                <a:lnTo>
                                  <a:pt x="914" y="416"/>
                                </a:lnTo>
                                <a:lnTo>
                                  <a:pt x="917" y="417"/>
                                </a:lnTo>
                                <a:lnTo>
                                  <a:pt x="924" y="417"/>
                                </a:lnTo>
                                <a:lnTo>
                                  <a:pt x="926" y="432"/>
                                </a:lnTo>
                                <a:lnTo>
                                  <a:pt x="930" y="443"/>
                                </a:lnTo>
                                <a:lnTo>
                                  <a:pt x="932" y="455"/>
                                </a:lnTo>
                                <a:lnTo>
                                  <a:pt x="932" y="471"/>
                                </a:lnTo>
                                <a:lnTo>
                                  <a:pt x="924" y="479"/>
                                </a:lnTo>
                                <a:lnTo>
                                  <a:pt x="920" y="486"/>
                                </a:lnTo>
                                <a:lnTo>
                                  <a:pt x="914" y="492"/>
                                </a:lnTo>
                                <a:lnTo>
                                  <a:pt x="909" y="498"/>
                                </a:lnTo>
                                <a:lnTo>
                                  <a:pt x="903" y="502"/>
                                </a:lnTo>
                                <a:lnTo>
                                  <a:pt x="896" y="505"/>
                                </a:lnTo>
                                <a:lnTo>
                                  <a:pt x="886" y="510"/>
                                </a:lnTo>
                                <a:lnTo>
                                  <a:pt x="876" y="512"/>
                                </a:lnTo>
                                <a:lnTo>
                                  <a:pt x="865" y="512"/>
                                </a:lnTo>
                                <a:lnTo>
                                  <a:pt x="857" y="511"/>
                                </a:lnTo>
                                <a:lnTo>
                                  <a:pt x="850" y="507"/>
                                </a:lnTo>
                                <a:lnTo>
                                  <a:pt x="842" y="502"/>
                                </a:lnTo>
                                <a:lnTo>
                                  <a:pt x="837" y="498"/>
                                </a:lnTo>
                                <a:lnTo>
                                  <a:pt x="832" y="492"/>
                                </a:lnTo>
                                <a:lnTo>
                                  <a:pt x="827" y="486"/>
                                </a:lnTo>
                                <a:lnTo>
                                  <a:pt x="822" y="481"/>
                                </a:lnTo>
                                <a:lnTo>
                                  <a:pt x="814" y="442"/>
                                </a:lnTo>
                                <a:lnTo>
                                  <a:pt x="815" y="442"/>
                                </a:lnTo>
                                <a:lnTo>
                                  <a:pt x="804" y="404"/>
                                </a:lnTo>
                                <a:lnTo>
                                  <a:pt x="794" y="367"/>
                                </a:lnTo>
                                <a:lnTo>
                                  <a:pt x="786" y="326"/>
                                </a:lnTo>
                                <a:lnTo>
                                  <a:pt x="785" y="280"/>
                                </a:lnTo>
                                <a:lnTo>
                                  <a:pt x="768" y="302"/>
                                </a:lnTo>
                                <a:lnTo>
                                  <a:pt x="750" y="320"/>
                                </a:lnTo>
                                <a:lnTo>
                                  <a:pt x="735" y="341"/>
                                </a:lnTo>
                                <a:lnTo>
                                  <a:pt x="720" y="362"/>
                                </a:lnTo>
                                <a:lnTo>
                                  <a:pt x="709" y="385"/>
                                </a:lnTo>
                                <a:lnTo>
                                  <a:pt x="701" y="410"/>
                                </a:lnTo>
                                <a:lnTo>
                                  <a:pt x="697" y="439"/>
                                </a:lnTo>
                                <a:lnTo>
                                  <a:pt x="700" y="471"/>
                                </a:lnTo>
                                <a:lnTo>
                                  <a:pt x="727" y="505"/>
                                </a:lnTo>
                                <a:lnTo>
                                  <a:pt x="756" y="538"/>
                                </a:lnTo>
                                <a:lnTo>
                                  <a:pt x="785" y="572"/>
                                </a:lnTo>
                                <a:lnTo>
                                  <a:pt x="814" y="603"/>
                                </a:lnTo>
                                <a:lnTo>
                                  <a:pt x="841" y="636"/>
                                </a:lnTo>
                                <a:lnTo>
                                  <a:pt x="864" y="671"/>
                                </a:lnTo>
                                <a:lnTo>
                                  <a:pt x="884" y="709"/>
                                </a:lnTo>
                                <a:lnTo>
                                  <a:pt x="900" y="749"/>
                                </a:lnTo>
                                <a:lnTo>
                                  <a:pt x="907" y="768"/>
                                </a:lnTo>
                                <a:lnTo>
                                  <a:pt x="911" y="788"/>
                                </a:lnTo>
                                <a:lnTo>
                                  <a:pt x="916" y="808"/>
                                </a:lnTo>
                                <a:lnTo>
                                  <a:pt x="924" y="828"/>
                                </a:lnTo>
                                <a:lnTo>
                                  <a:pt x="927" y="851"/>
                                </a:lnTo>
                                <a:lnTo>
                                  <a:pt x="926" y="869"/>
                                </a:lnTo>
                                <a:lnTo>
                                  <a:pt x="927" y="886"/>
                                </a:lnTo>
                                <a:lnTo>
                                  <a:pt x="932" y="906"/>
                                </a:lnTo>
                                <a:lnTo>
                                  <a:pt x="929" y="911"/>
                                </a:lnTo>
                                <a:lnTo>
                                  <a:pt x="927" y="919"/>
                                </a:lnTo>
                                <a:lnTo>
                                  <a:pt x="926" y="929"/>
                                </a:lnTo>
                                <a:lnTo>
                                  <a:pt x="927" y="940"/>
                                </a:lnTo>
                                <a:lnTo>
                                  <a:pt x="932" y="945"/>
                                </a:lnTo>
                                <a:lnTo>
                                  <a:pt x="932" y="980"/>
                                </a:lnTo>
                                <a:lnTo>
                                  <a:pt x="932" y="1012"/>
                                </a:lnTo>
                                <a:lnTo>
                                  <a:pt x="933" y="1043"/>
                                </a:lnTo>
                                <a:lnTo>
                                  <a:pt x="942" y="1071"/>
                                </a:lnTo>
                                <a:lnTo>
                                  <a:pt x="940" y="1090"/>
                                </a:lnTo>
                                <a:lnTo>
                                  <a:pt x="946" y="1103"/>
                                </a:lnTo>
                                <a:lnTo>
                                  <a:pt x="952" y="1117"/>
                                </a:lnTo>
                                <a:lnTo>
                                  <a:pt x="949" y="1136"/>
                                </a:lnTo>
                                <a:lnTo>
                                  <a:pt x="922" y="1123"/>
                                </a:lnTo>
                                <a:lnTo>
                                  <a:pt x="897" y="1107"/>
                                </a:lnTo>
                                <a:lnTo>
                                  <a:pt x="876" y="1088"/>
                                </a:lnTo>
                                <a:lnTo>
                                  <a:pt x="854" y="1066"/>
                                </a:lnTo>
                                <a:lnTo>
                                  <a:pt x="835" y="1043"/>
                                </a:lnTo>
                                <a:lnTo>
                                  <a:pt x="815" y="1019"/>
                                </a:lnTo>
                                <a:lnTo>
                                  <a:pt x="798" y="993"/>
                                </a:lnTo>
                                <a:lnTo>
                                  <a:pt x="779" y="968"/>
                                </a:lnTo>
                                <a:lnTo>
                                  <a:pt x="749" y="919"/>
                                </a:lnTo>
                                <a:lnTo>
                                  <a:pt x="723" y="869"/>
                                </a:lnTo>
                                <a:lnTo>
                                  <a:pt x="701" y="814"/>
                                </a:lnTo>
                                <a:lnTo>
                                  <a:pt x="683" y="756"/>
                                </a:lnTo>
                                <a:lnTo>
                                  <a:pt x="670" y="697"/>
                                </a:lnTo>
                                <a:lnTo>
                                  <a:pt x="663" y="634"/>
                                </a:lnTo>
                                <a:lnTo>
                                  <a:pt x="661" y="569"/>
                                </a:lnTo>
                                <a:lnTo>
                                  <a:pt x="666" y="502"/>
                                </a:lnTo>
                                <a:lnTo>
                                  <a:pt x="658" y="502"/>
                                </a:lnTo>
                                <a:lnTo>
                                  <a:pt x="655" y="510"/>
                                </a:lnTo>
                                <a:lnTo>
                                  <a:pt x="654" y="520"/>
                                </a:lnTo>
                                <a:lnTo>
                                  <a:pt x="651" y="527"/>
                                </a:lnTo>
                                <a:lnTo>
                                  <a:pt x="630" y="564"/>
                                </a:lnTo>
                                <a:lnTo>
                                  <a:pt x="618" y="608"/>
                                </a:lnTo>
                                <a:lnTo>
                                  <a:pt x="612" y="655"/>
                                </a:lnTo>
                                <a:lnTo>
                                  <a:pt x="612" y="703"/>
                                </a:lnTo>
                                <a:lnTo>
                                  <a:pt x="617" y="752"/>
                                </a:lnTo>
                                <a:lnTo>
                                  <a:pt x="621" y="797"/>
                                </a:lnTo>
                                <a:lnTo>
                                  <a:pt x="625" y="836"/>
                                </a:lnTo>
                                <a:lnTo>
                                  <a:pt x="628" y="867"/>
                                </a:lnTo>
                                <a:lnTo>
                                  <a:pt x="637" y="880"/>
                                </a:lnTo>
                                <a:lnTo>
                                  <a:pt x="643" y="896"/>
                                </a:lnTo>
                                <a:lnTo>
                                  <a:pt x="647" y="915"/>
                                </a:lnTo>
                                <a:lnTo>
                                  <a:pt x="651" y="932"/>
                                </a:lnTo>
                                <a:lnTo>
                                  <a:pt x="657" y="948"/>
                                </a:lnTo>
                                <a:lnTo>
                                  <a:pt x="666" y="958"/>
                                </a:lnTo>
                                <a:lnTo>
                                  <a:pt x="680" y="964"/>
                                </a:lnTo>
                                <a:lnTo>
                                  <a:pt x="700" y="961"/>
                                </a:lnTo>
                                <a:lnTo>
                                  <a:pt x="710" y="970"/>
                                </a:lnTo>
                                <a:lnTo>
                                  <a:pt x="719" y="980"/>
                                </a:lnTo>
                                <a:lnTo>
                                  <a:pt x="726" y="990"/>
                                </a:lnTo>
                                <a:lnTo>
                                  <a:pt x="732" y="1003"/>
                                </a:lnTo>
                                <a:lnTo>
                                  <a:pt x="729" y="1003"/>
                                </a:lnTo>
                                <a:lnTo>
                                  <a:pt x="730" y="1016"/>
                                </a:lnTo>
                                <a:lnTo>
                                  <a:pt x="730" y="1026"/>
                                </a:lnTo>
                                <a:lnTo>
                                  <a:pt x="726" y="1038"/>
                                </a:lnTo>
                                <a:lnTo>
                                  <a:pt x="722" y="1052"/>
                                </a:lnTo>
                                <a:lnTo>
                                  <a:pt x="716" y="1058"/>
                                </a:lnTo>
                                <a:lnTo>
                                  <a:pt x="709" y="1064"/>
                                </a:lnTo>
                                <a:lnTo>
                                  <a:pt x="700" y="1068"/>
                                </a:lnTo>
                                <a:lnTo>
                                  <a:pt x="690" y="1071"/>
                                </a:lnTo>
                                <a:lnTo>
                                  <a:pt x="680" y="1074"/>
                                </a:lnTo>
                                <a:lnTo>
                                  <a:pt x="670" y="1074"/>
                                </a:lnTo>
                                <a:lnTo>
                                  <a:pt x="661" y="1072"/>
                                </a:lnTo>
                                <a:lnTo>
                                  <a:pt x="651" y="1068"/>
                                </a:lnTo>
                                <a:lnTo>
                                  <a:pt x="640" y="1055"/>
                                </a:lnTo>
                                <a:lnTo>
                                  <a:pt x="628" y="1041"/>
                                </a:lnTo>
                                <a:lnTo>
                                  <a:pt x="619" y="1026"/>
                                </a:lnTo>
                                <a:lnTo>
                                  <a:pt x="615" y="1007"/>
                                </a:lnTo>
                                <a:lnTo>
                                  <a:pt x="621" y="994"/>
                                </a:lnTo>
                                <a:lnTo>
                                  <a:pt x="627" y="983"/>
                                </a:lnTo>
                                <a:lnTo>
                                  <a:pt x="634" y="973"/>
                                </a:lnTo>
                                <a:lnTo>
                                  <a:pt x="640" y="961"/>
                                </a:lnTo>
                                <a:lnTo>
                                  <a:pt x="634" y="938"/>
                                </a:lnTo>
                                <a:lnTo>
                                  <a:pt x="627" y="916"/>
                                </a:lnTo>
                                <a:lnTo>
                                  <a:pt x="621" y="895"/>
                                </a:lnTo>
                                <a:lnTo>
                                  <a:pt x="614" y="872"/>
                                </a:lnTo>
                                <a:lnTo>
                                  <a:pt x="608" y="850"/>
                                </a:lnTo>
                                <a:lnTo>
                                  <a:pt x="602" y="827"/>
                                </a:lnTo>
                                <a:lnTo>
                                  <a:pt x="598" y="801"/>
                                </a:lnTo>
                                <a:lnTo>
                                  <a:pt x="596" y="775"/>
                                </a:lnTo>
                                <a:lnTo>
                                  <a:pt x="586" y="775"/>
                                </a:lnTo>
                                <a:lnTo>
                                  <a:pt x="578" y="850"/>
                                </a:lnTo>
                                <a:lnTo>
                                  <a:pt x="575" y="931"/>
                                </a:lnTo>
                                <a:lnTo>
                                  <a:pt x="576" y="1010"/>
                                </a:lnTo>
                                <a:lnTo>
                                  <a:pt x="576" y="1085"/>
                                </a:lnTo>
                                <a:lnTo>
                                  <a:pt x="573" y="1085"/>
                                </a:lnTo>
                                <a:lnTo>
                                  <a:pt x="572" y="1087"/>
                                </a:lnTo>
                                <a:lnTo>
                                  <a:pt x="571" y="1088"/>
                                </a:lnTo>
                                <a:lnTo>
                                  <a:pt x="569" y="1090"/>
                                </a:lnTo>
                                <a:lnTo>
                                  <a:pt x="566" y="1130"/>
                                </a:lnTo>
                                <a:lnTo>
                                  <a:pt x="561" y="1170"/>
                                </a:lnTo>
                                <a:lnTo>
                                  <a:pt x="553" y="1208"/>
                                </a:lnTo>
                                <a:lnTo>
                                  <a:pt x="542" y="1245"/>
                                </a:lnTo>
                                <a:lnTo>
                                  <a:pt x="529" y="1280"/>
                                </a:lnTo>
                                <a:lnTo>
                                  <a:pt x="513" y="1315"/>
                                </a:lnTo>
                                <a:lnTo>
                                  <a:pt x="496" y="1346"/>
                                </a:lnTo>
                                <a:lnTo>
                                  <a:pt x="476" y="1377"/>
                                </a:lnTo>
                                <a:lnTo>
                                  <a:pt x="453" y="1407"/>
                                </a:lnTo>
                                <a:lnTo>
                                  <a:pt x="427" y="1434"/>
                                </a:lnTo>
                                <a:lnTo>
                                  <a:pt x="399" y="1460"/>
                                </a:lnTo>
                                <a:lnTo>
                                  <a:pt x="371" y="1483"/>
                                </a:lnTo>
                                <a:lnTo>
                                  <a:pt x="338" y="1507"/>
                                </a:lnTo>
                                <a:lnTo>
                                  <a:pt x="304" y="1527"/>
                                </a:lnTo>
                                <a:lnTo>
                                  <a:pt x="269" y="1546"/>
                                </a:lnTo>
                                <a:lnTo>
                                  <a:pt x="230" y="1561"/>
                                </a:lnTo>
                                <a:lnTo>
                                  <a:pt x="208" y="1570"/>
                                </a:lnTo>
                                <a:lnTo>
                                  <a:pt x="187" y="1579"/>
                                </a:lnTo>
                                <a:lnTo>
                                  <a:pt x="165" y="1587"/>
                                </a:lnTo>
                                <a:lnTo>
                                  <a:pt x="143" y="1596"/>
                                </a:lnTo>
                                <a:lnTo>
                                  <a:pt x="122" y="1603"/>
                                </a:lnTo>
                                <a:lnTo>
                                  <a:pt x="99" y="1610"/>
                                </a:lnTo>
                                <a:lnTo>
                                  <a:pt x="77" y="1616"/>
                                </a:lnTo>
                                <a:lnTo>
                                  <a:pt x="56" y="1622"/>
                                </a:lnTo>
                                <a:lnTo>
                                  <a:pt x="41" y="1613"/>
                                </a:lnTo>
                                <a:lnTo>
                                  <a:pt x="61" y="1583"/>
                                </a:lnTo>
                                <a:lnTo>
                                  <a:pt x="79" y="1551"/>
                                </a:lnTo>
                                <a:lnTo>
                                  <a:pt x="94" y="1518"/>
                                </a:lnTo>
                                <a:lnTo>
                                  <a:pt x="109" y="1486"/>
                                </a:lnTo>
                                <a:lnTo>
                                  <a:pt x="123" y="1453"/>
                                </a:lnTo>
                                <a:lnTo>
                                  <a:pt x="138" y="1420"/>
                                </a:lnTo>
                                <a:lnTo>
                                  <a:pt x="151" y="1387"/>
                                </a:lnTo>
                                <a:lnTo>
                                  <a:pt x="165" y="1354"/>
                                </a:lnTo>
                                <a:lnTo>
                                  <a:pt x="179" y="1322"/>
                                </a:lnTo>
                                <a:lnTo>
                                  <a:pt x="195" y="1290"/>
                                </a:lnTo>
                                <a:lnTo>
                                  <a:pt x="211" y="1260"/>
                                </a:lnTo>
                                <a:lnTo>
                                  <a:pt x="230" y="1230"/>
                                </a:lnTo>
                                <a:lnTo>
                                  <a:pt x="250" y="1201"/>
                                </a:lnTo>
                                <a:lnTo>
                                  <a:pt x="273" y="1173"/>
                                </a:lnTo>
                                <a:lnTo>
                                  <a:pt x="297" y="1146"/>
                                </a:lnTo>
                                <a:lnTo>
                                  <a:pt x="326" y="1121"/>
                                </a:lnTo>
                                <a:lnTo>
                                  <a:pt x="358" y="1098"/>
                                </a:lnTo>
                                <a:lnTo>
                                  <a:pt x="391" y="1077"/>
                                </a:lnTo>
                                <a:lnTo>
                                  <a:pt x="425" y="1056"/>
                                </a:lnTo>
                                <a:lnTo>
                                  <a:pt x="460" y="1035"/>
                                </a:lnTo>
                                <a:lnTo>
                                  <a:pt x="491" y="1010"/>
                                </a:lnTo>
                                <a:lnTo>
                                  <a:pt x="519" y="984"/>
                                </a:lnTo>
                                <a:lnTo>
                                  <a:pt x="540" y="954"/>
                                </a:lnTo>
                                <a:lnTo>
                                  <a:pt x="553" y="918"/>
                                </a:lnTo>
                                <a:lnTo>
                                  <a:pt x="553" y="882"/>
                                </a:lnTo>
                                <a:lnTo>
                                  <a:pt x="555" y="847"/>
                                </a:lnTo>
                                <a:lnTo>
                                  <a:pt x="558" y="814"/>
                                </a:lnTo>
                                <a:lnTo>
                                  <a:pt x="562" y="781"/>
                                </a:lnTo>
                                <a:lnTo>
                                  <a:pt x="553" y="775"/>
                                </a:lnTo>
                                <a:lnTo>
                                  <a:pt x="545" y="788"/>
                                </a:lnTo>
                                <a:lnTo>
                                  <a:pt x="537" y="800"/>
                                </a:lnTo>
                                <a:lnTo>
                                  <a:pt x="527" y="813"/>
                                </a:lnTo>
                                <a:lnTo>
                                  <a:pt x="519" y="823"/>
                                </a:lnTo>
                                <a:lnTo>
                                  <a:pt x="509" y="834"/>
                                </a:lnTo>
                                <a:lnTo>
                                  <a:pt x="500" y="846"/>
                                </a:lnTo>
                                <a:lnTo>
                                  <a:pt x="491" y="856"/>
                                </a:lnTo>
                                <a:lnTo>
                                  <a:pt x="483" y="867"/>
                                </a:lnTo>
                                <a:lnTo>
                                  <a:pt x="489" y="876"/>
                                </a:lnTo>
                                <a:lnTo>
                                  <a:pt x="490" y="888"/>
                                </a:lnTo>
                                <a:lnTo>
                                  <a:pt x="490" y="899"/>
                                </a:lnTo>
                                <a:lnTo>
                                  <a:pt x="490" y="911"/>
                                </a:lnTo>
                                <a:lnTo>
                                  <a:pt x="486" y="918"/>
                                </a:lnTo>
                                <a:lnTo>
                                  <a:pt x="481" y="925"/>
                                </a:lnTo>
                                <a:lnTo>
                                  <a:pt x="476" y="932"/>
                                </a:lnTo>
                                <a:lnTo>
                                  <a:pt x="468" y="938"/>
                                </a:lnTo>
                                <a:lnTo>
                                  <a:pt x="461" y="944"/>
                                </a:lnTo>
                                <a:lnTo>
                                  <a:pt x="454" y="948"/>
                                </a:lnTo>
                                <a:lnTo>
                                  <a:pt x="445" y="951"/>
                                </a:lnTo>
                                <a:lnTo>
                                  <a:pt x="437" y="952"/>
                                </a:lnTo>
                                <a:lnTo>
                                  <a:pt x="430" y="950"/>
                                </a:lnTo>
                                <a:lnTo>
                                  <a:pt x="422" y="947"/>
                                </a:lnTo>
                                <a:lnTo>
                                  <a:pt x="414" y="944"/>
                                </a:lnTo>
                                <a:lnTo>
                                  <a:pt x="407" y="940"/>
                                </a:lnTo>
                                <a:lnTo>
                                  <a:pt x="399" y="934"/>
                                </a:lnTo>
                                <a:lnTo>
                                  <a:pt x="394" y="928"/>
                                </a:lnTo>
                                <a:lnTo>
                                  <a:pt x="391" y="921"/>
                                </a:lnTo>
                                <a:lnTo>
                                  <a:pt x="389" y="911"/>
                                </a:lnTo>
                                <a:lnTo>
                                  <a:pt x="389" y="895"/>
                                </a:lnTo>
                                <a:lnTo>
                                  <a:pt x="388" y="882"/>
                                </a:lnTo>
                                <a:lnTo>
                                  <a:pt x="388" y="870"/>
                                </a:lnTo>
                                <a:lnTo>
                                  <a:pt x="389" y="857"/>
                                </a:lnTo>
                                <a:lnTo>
                                  <a:pt x="394" y="850"/>
                                </a:lnTo>
                                <a:lnTo>
                                  <a:pt x="399" y="844"/>
                                </a:lnTo>
                                <a:lnTo>
                                  <a:pt x="407" y="838"/>
                                </a:lnTo>
                                <a:lnTo>
                                  <a:pt x="415" y="836"/>
                                </a:lnTo>
                                <a:lnTo>
                                  <a:pt x="425" y="834"/>
                                </a:lnTo>
                                <a:lnTo>
                                  <a:pt x="435" y="833"/>
                                </a:lnTo>
                                <a:lnTo>
                                  <a:pt x="444" y="834"/>
                                </a:lnTo>
                                <a:lnTo>
                                  <a:pt x="454" y="836"/>
                                </a:lnTo>
                                <a:lnTo>
                                  <a:pt x="461" y="843"/>
                                </a:lnTo>
                                <a:lnTo>
                                  <a:pt x="468" y="844"/>
                                </a:lnTo>
                                <a:lnTo>
                                  <a:pt x="473" y="843"/>
                                </a:lnTo>
                                <a:lnTo>
                                  <a:pt x="479" y="840"/>
                                </a:lnTo>
                                <a:lnTo>
                                  <a:pt x="483" y="834"/>
                                </a:lnTo>
                                <a:lnTo>
                                  <a:pt x="487" y="830"/>
                                </a:lnTo>
                                <a:lnTo>
                                  <a:pt x="491" y="824"/>
                                </a:lnTo>
                                <a:lnTo>
                                  <a:pt x="497" y="821"/>
                                </a:lnTo>
                                <a:lnTo>
                                  <a:pt x="516" y="792"/>
                                </a:lnTo>
                                <a:lnTo>
                                  <a:pt x="532" y="763"/>
                                </a:lnTo>
                                <a:lnTo>
                                  <a:pt x="548" y="733"/>
                                </a:lnTo>
                                <a:lnTo>
                                  <a:pt x="562" y="703"/>
                                </a:lnTo>
                                <a:lnTo>
                                  <a:pt x="575" y="673"/>
                                </a:lnTo>
                                <a:lnTo>
                                  <a:pt x="586" y="641"/>
                                </a:lnTo>
                                <a:lnTo>
                                  <a:pt x="598" y="609"/>
                                </a:lnTo>
                                <a:lnTo>
                                  <a:pt x="607" y="577"/>
                                </a:lnTo>
                                <a:lnTo>
                                  <a:pt x="591" y="577"/>
                                </a:lnTo>
                                <a:lnTo>
                                  <a:pt x="568" y="612"/>
                                </a:lnTo>
                                <a:lnTo>
                                  <a:pt x="543" y="647"/>
                                </a:lnTo>
                                <a:lnTo>
                                  <a:pt x="516" y="681"/>
                                </a:lnTo>
                                <a:lnTo>
                                  <a:pt x="487" y="713"/>
                                </a:lnTo>
                                <a:lnTo>
                                  <a:pt x="456" y="745"/>
                                </a:lnTo>
                                <a:lnTo>
                                  <a:pt x="422" y="775"/>
                                </a:lnTo>
                                <a:lnTo>
                                  <a:pt x="388" y="802"/>
                                </a:lnTo>
                                <a:lnTo>
                                  <a:pt x="352" y="828"/>
                                </a:lnTo>
                                <a:lnTo>
                                  <a:pt x="313" y="851"/>
                                </a:lnTo>
                                <a:lnTo>
                                  <a:pt x="273" y="873"/>
                                </a:lnTo>
                                <a:lnTo>
                                  <a:pt x="233" y="892"/>
                                </a:lnTo>
                                <a:lnTo>
                                  <a:pt x="189" y="906"/>
                                </a:lnTo>
                                <a:lnTo>
                                  <a:pt x="145" y="918"/>
                                </a:lnTo>
                                <a:lnTo>
                                  <a:pt x="100" y="927"/>
                                </a:lnTo>
                                <a:lnTo>
                                  <a:pt x="53" y="932"/>
                                </a:lnTo>
                                <a:lnTo>
                                  <a:pt x="5" y="932"/>
                                </a:lnTo>
                                <a:lnTo>
                                  <a:pt x="0" y="916"/>
                                </a:lnTo>
                                <a:lnTo>
                                  <a:pt x="5" y="899"/>
                                </a:lnTo>
                                <a:lnTo>
                                  <a:pt x="14" y="880"/>
                                </a:lnTo>
                                <a:lnTo>
                                  <a:pt x="23" y="863"/>
                                </a:lnTo>
                                <a:lnTo>
                                  <a:pt x="41" y="833"/>
                                </a:lnTo>
                                <a:lnTo>
                                  <a:pt x="63" y="804"/>
                                </a:lnTo>
                                <a:lnTo>
                                  <a:pt x="86" y="776"/>
                                </a:lnTo>
                                <a:lnTo>
                                  <a:pt x="112" y="750"/>
                                </a:lnTo>
                                <a:lnTo>
                                  <a:pt x="138" y="726"/>
                                </a:lnTo>
                                <a:lnTo>
                                  <a:pt x="166" y="703"/>
                                </a:lnTo>
                                <a:lnTo>
                                  <a:pt x="195" y="681"/>
                                </a:lnTo>
                                <a:lnTo>
                                  <a:pt x="227" y="661"/>
                                </a:lnTo>
                                <a:lnTo>
                                  <a:pt x="258" y="642"/>
                                </a:lnTo>
                                <a:lnTo>
                                  <a:pt x="292" y="625"/>
                                </a:lnTo>
                                <a:lnTo>
                                  <a:pt x="325" y="608"/>
                                </a:lnTo>
                                <a:lnTo>
                                  <a:pt x="359" y="593"/>
                                </a:lnTo>
                                <a:lnTo>
                                  <a:pt x="395" y="579"/>
                                </a:lnTo>
                                <a:lnTo>
                                  <a:pt x="431" y="566"/>
                                </a:lnTo>
                                <a:lnTo>
                                  <a:pt x="467" y="554"/>
                                </a:lnTo>
                                <a:lnTo>
                                  <a:pt x="504" y="543"/>
                                </a:lnTo>
                                <a:lnTo>
                                  <a:pt x="540" y="527"/>
                                </a:lnTo>
                                <a:lnTo>
                                  <a:pt x="573" y="507"/>
                                </a:lnTo>
                                <a:lnTo>
                                  <a:pt x="602" y="484"/>
                                </a:lnTo>
                                <a:lnTo>
                                  <a:pt x="628" y="456"/>
                                </a:lnTo>
                                <a:lnTo>
                                  <a:pt x="651" y="427"/>
                                </a:lnTo>
                                <a:lnTo>
                                  <a:pt x="668" y="396"/>
                                </a:lnTo>
                                <a:lnTo>
                                  <a:pt x="683" y="361"/>
                                </a:lnTo>
                                <a:lnTo>
                                  <a:pt x="693" y="325"/>
                                </a:lnTo>
                                <a:lnTo>
                                  <a:pt x="668" y="338"/>
                                </a:lnTo>
                                <a:lnTo>
                                  <a:pt x="645" y="352"/>
                                </a:lnTo>
                                <a:lnTo>
                                  <a:pt x="622" y="368"/>
                                </a:lnTo>
                                <a:lnTo>
                                  <a:pt x="602" y="384"/>
                                </a:lnTo>
                                <a:lnTo>
                                  <a:pt x="581" y="400"/>
                                </a:lnTo>
                                <a:lnTo>
                                  <a:pt x="559" y="416"/>
                                </a:lnTo>
                                <a:lnTo>
                                  <a:pt x="537" y="432"/>
                                </a:lnTo>
                                <a:lnTo>
                                  <a:pt x="514" y="446"/>
                                </a:lnTo>
                                <a:lnTo>
                                  <a:pt x="513" y="458"/>
                                </a:lnTo>
                                <a:lnTo>
                                  <a:pt x="510" y="469"/>
                                </a:lnTo>
                                <a:lnTo>
                                  <a:pt x="506" y="478"/>
                                </a:lnTo>
                                <a:lnTo>
                                  <a:pt x="500" y="486"/>
                                </a:lnTo>
                                <a:lnTo>
                                  <a:pt x="493" y="492"/>
                                </a:lnTo>
                                <a:lnTo>
                                  <a:pt x="484" y="499"/>
                                </a:lnTo>
                                <a:lnTo>
                                  <a:pt x="476" y="505"/>
                                </a:lnTo>
                                <a:lnTo>
                                  <a:pt x="466" y="510"/>
                                </a:lnTo>
                                <a:lnTo>
                                  <a:pt x="456" y="510"/>
                                </a:lnTo>
                                <a:lnTo>
                                  <a:pt x="445" y="508"/>
                                </a:lnTo>
                                <a:lnTo>
                                  <a:pt x="438" y="504"/>
                                </a:lnTo>
                                <a:lnTo>
                                  <a:pt x="430" y="498"/>
                                </a:lnTo>
                                <a:lnTo>
                                  <a:pt x="424" y="492"/>
                                </a:lnTo>
                                <a:lnTo>
                                  <a:pt x="418" y="485"/>
                                </a:lnTo>
                                <a:lnTo>
                                  <a:pt x="414" y="478"/>
                                </a:lnTo>
                                <a:lnTo>
                                  <a:pt x="411" y="471"/>
                                </a:lnTo>
                                <a:lnTo>
                                  <a:pt x="405" y="452"/>
                                </a:lnTo>
                                <a:lnTo>
                                  <a:pt x="407" y="433"/>
                                </a:lnTo>
                                <a:lnTo>
                                  <a:pt x="414" y="416"/>
                                </a:lnTo>
                                <a:lnTo>
                                  <a:pt x="422" y="400"/>
                                </a:lnTo>
                                <a:lnTo>
                                  <a:pt x="427" y="396"/>
                                </a:lnTo>
                                <a:lnTo>
                                  <a:pt x="434" y="391"/>
                                </a:lnTo>
                                <a:lnTo>
                                  <a:pt x="440" y="390"/>
                                </a:lnTo>
                                <a:lnTo>
                                  <a:pt x="447" y="390"/>
                                </a:lnTo>
                                <a:lnTo>
                                  <a:pt x="456" y="390"/>
                                </a:lnTo>
                                <a:lnTo>
                                  <a:pt x="463" y="390"/>
                                </a:lnTo>
                                <a:lnTo>
                                  <a:pt x="471" y="388"/>
                                </a:lnTo>
                                <a:lnTo>
                                  <a:pt x="479" y="388"/>
                                </a:lnTo>
                                <a:lnTo>
                                  <a:pt x="491" y="409"/>
                                </a:lnTo>
                                <a:lnTo>
                                  <a:pt x="507" y="416"/>
                                </a:lnTo>
                                <a:lnTo>
                                  <a:pt x="523" y="416"/>
                                </a:lnTo>
                                <a:lnTo>
                                  <a:pt x="540" y="409"/>
                                </a:lnTo>
                                <a:lnTo>
                                  <a:pt x="558" y="397"/>
                                </a:lnTo>
                                <a:lnTo>
                                  <a:pt x="575" y="384"/>
                                </a:lnTo>
                                <a:lnTo>
                                  <a:pt x="591" y="372"/>
                                </a:lnTo>
                                <a:lnTo>
                                  <a:pt x="607" y="364"/>
                                </a:lnTo>
                                <a:lnTo>
                                  <a:pt x="624" y="346"/>
                                </a:lnTo>
                                <a:lnTo>
                                  <a:pt x="644" y="331"/>
                                </a:lnTo>
                                <a:lnTo>
                                  <a:pt x="663" y="315"/>
                                </a:lnTo>
                                <a:lnTo>
                                  <a:pt x="683" y="300"/>
                                </a:lnTo>
                                <a:lnTo>
                                  <a:pt x="701" y="284"/>
                                </a:lnTo>
                                <a:lnTo>
                                  <a:pt x="719" y="266"/>
                                </a:lnTo>
                                <a:lnTo>
                                  <a:pt x="735" y="247"/>
                                </a:lnTo>
                                <a:lnTo>
                                  <a:pt x="746" y="225"/>
                                </a:lnTo>
                                <a:lnTo>
                                  <a:pt x="740" y="221"/>
                                </a:lnTo>
                                <a:lnTo>
                                  <a:pt x="714" y="231"/>
                                </a:lnTo>
                                <a:lnTo>
                                  <a:pt x="690" y="244"/>
                                </a:lnTo>
                                <a:lnTo>
                                  <a:pt x="664" y="256"/>
                                </a:lnTo>
                                <a:lnTo>
                                  <a:pt x="641" y="270"/>
                                </a:lnTo>
                                <a:lnTo>
                                  <a:pt x="617" y="284"/>
                                </a:lnTo>
                                <a:lnTo>
                                  <a:pt x="592" y="297"/>
                                </a:lnTo>
                                <a:lnTo>
                                  <a:pt x="568" y="312"/>
                                </a:lnTo>
                                <a:lnTo>
                                  <a:pt x="545" y="326"/>
                                </a:lnTo>
                                <a:lnTo>
                                  <a:pt x="519" y="339"/>
                                </a:lnTo>
                                <a:lnTo>
                                  <a:pt x="494" y="352"/>
                                </a:lnTo>
                                <a:lnTo>
                                  <a:pt x="468" y="364"/>
                                </a:lnTo>
                                <a:lnTo>
                                  <a:pt x="443" y="374"/>
                                </a:lnTo>
                                <a:lnTo>
                                  <a:pt x="415" y="384"/>
                                </a:lnTo>
                                <a:lnTo>
                                  <a:pt x="386" y="391"/>
                                </a:lnTo>
                                <a:lnTo>
                                  <a:pt x="356" y="397"/>
                                </a:lnTo>
                                <a:lnTo>
                                  <a:pt x="326" y="400"/>
                                </a:lnTo>
                                <a:lnTo>
                                  <a:pt x="307" y="401"/>
                                </a:lnTo>
                                <a:lnTo>
                                  <a:pt x="289" y="401"/>
                                </a:lnTo>
                                <a:lnTo>
                                  <a:pt x="270" y="401"/>
                                </a:lnTo>
                                <a:lnTo>
                                  <a:pt x="251" y="400"/>
                                </a:lnTo>
                                <a:lnTo>
                                  <a:pt x="233" y="398"/>
                                </a:lnTo>
                                <a:lnTo>
                                  <a:pt x="214" y="397"/>
                                </a:lnTo>
                                <a:lnTo>
                                  <a:pt x="197" y="394"/>
                                </a:lnTo>
                                <a:lnTo>
                                  <a:pt x="178" y="390"/>
                                </a:lnTo>
                                <a:lnTo>
                                  <a:pt x="159" y="387"/>
                                </a:lnTo>
                                <a:lnTo>
                                  <a:pt x="140" y="383"/>
                                </a:lnTo>
                                <a:lnTo>
                                  <a:pt x="122" y="380"/>
                                </a:lnTo>
                                <a:lnTo>
                                  <a:pt x="105" y="375"/>
                                </a:lnTo>
                                <a:lnTo>
                                  <a:pt x="86" y="371"/>
                                </a:lnTo>
                                <a:lnTo>
                                  <a:pt x="67" y="367"/>
                                </a:lnTo>
                                <a:lnTo>
                                  <a:pt x="50" y="364"/>
                                </a:lnTo>
                                <a:lnTo>
                                  <a:pt x="31" y="359"/>
                                </a:lnTo>
                                <a:lnTo>
                                  <a:pt x="34" y="345"/>
                                </a:lnTo>
                                <a:lnTo>
                                  <a:pt x="43" y="332"/>
                                </a:lnTo>
                                <a:lnTo>
                                  <a:pt x="53" y="322"/>
                                </a:lnTo>
                                <a:lnTo>
                                  <a:pt x="66" y="313"/>
                                </a:lnTo>
                                <a:lnTo>
                                  <a:pt x="79" y="305"/>
                                </a:lnTo>
                                <a:lnTo>
                                  <a:pt x="93" y="296"/>
                                </a:lnTo>
                                <a:lnTo>
                                  <a:pt x="107" y="289"/>
                                </a:lnTo>
                                <a:lnTo>
                                  <a:pt x="119" y="280"/>
                                </a:lnTo>
                                <a:lnTo>
                                  <a:pt x="148" y="254"/>
                                </a:lnTo>
                                <a:lnTo>
                                  <a:pt x="181" y="232"/>
                                </a:lnTo>
                                <a:lnTo>
                                  <a:pt x="214" y="214"/>
                                </a:lnTo>
                                <a:lnTo>
                                  <a:pt x="250" y="196"/>
                                </a:lnTo>
                                <a:lnTo>
                                  <a:pt x="287" y="183"/>
                                </a:lnTo>
                                <a:lnTo>
                                  <a:pt x="326" y="172"/>
                                </a:lnTo>
                                <a:lnTo>
                                  <a:pt x="366" y="165"/>
                                </a:lnTo>
                                <a:lnTo>
                                  <a:pt x="408" y="157"/>
                                </a:lnTo>
                                <a:lnTo>
                                  <a:pt x="450" y="155"/>
                                </a:lnTo>
                                <a:lnTo>
                                  <a:pt x="491" y="153"/>
                                </a:lnTo>
                                <a:lnTo>
                                  <a:pt x="533" y="153"/>
                                </a:lnTo>
                                <a:lnTo>
                                  <a:pt x="575" y="156"/>
                                </a:lnTo>
                                <a:lnTo>
                                  <a:pt x="617" y="160"/>
                                </a:lnTo>
                                <a:lnTo>
                                  <a:pt x="657" y="166"/>
                                </a:lnTo>
                                <a:lnTo>
                                  <a:pt x="697" y="173"/>
                                </a:lnTo>
                                <a:lnTo>
                                  <a:pt x="736" y="182"/>
                                </a:lnTo>
                                <a:lnTo>
                                  <a:pt x="745" y="181"/>
                                </a:lnTo>
                                <a:lnTo>
                                  <a:pt x="753" y="179"/>
                                </a:lnTo>
                                <a:lnTo>
                                  <a:pt x="759" y="178"/>
                                </a:lnTo>
                                <a:lnTo>
                                  <a:pt x="765" y="176"/>
                                </a:lnTo>
                                <a:lnTo>
                                  <a:pt x="771" y="176"/>
                                </a:lnTo>
                                <a:lnTo>
                                  <a:pt x="776" y="173"/>
                                </a:lnTo>
                                <a:lnTo>
                                  <a:pt x="782" y="172"/>
                                </a:lnTo>
                                <a:lnTo>
                                  <a:pt x="789" y="168"/>
                                </a:lnTo>
                                <a:lnTo>
                                  <a:pt x="804" y="147"/>
                                </a:lnTo>
                                <a:lnTo>
                                  <a:pt x="818" y="127"/>
                                </a:lnTo>
                                <a:lnTo>
                                  <a:pt x="834" y="108"/>
                                </a:lnTo>
                                <a:lnTo>
                                  <a:pt x="848" y="88"/>
                                </a:lnTo>
                                <a:lnTo>
                                  <a:pt x="863" y="68"/>
                                </a:lnTo>
                                <a:lnTo>
                                  <a:pt x="878" y="49"/>
                                </a:lnTo>
                                <a:lnTo>
                                  <a:pt x="894" y="30"/>
                                </a:lnTo>
                                <a:lnTo>
                                  <a:pt x="910" y="12"/>
                                </a:lnTo>
                                <a:lnTo>
                                  <a:pt x="919" y="3"/>
                                </a:lnTo>
                                <a:lnTo>
                                  <a:pt x="927" y="0"/>
                                </a:lnTo>
                                <a:lnTo>
                                  <a:pt x="936" y="2"/>
                                </a:lnTo>
                                <a:lnTo>
                                  <a:pt x="943" y="7"/>
                                </a:lnTo>
                                <a:lnTo>
                                  <a:pt x="950" y="16"/>
                                </a:lnTo>
                                <a:lnTo>
                                  <a:pt x="958" y="25"/>
                                </a:lnTo>
                                <a:lnTo>
                                  <a:pt x="963" y="33"/>
                                </a:lnTo>
                                <a:lnTo>
                                  <a:pt x="96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4880" y="861480"/>
                            <a:ext cx="237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12">
                                <a:moveTo>
                                  <a:pt x="637" y="27"/>
                                </a:moveTo>
                                <a:lnTo>
                                  <a:pt x="637" y="36"/>
                                </a:lnTo>
                                <a:lnTo>
                                  <a:pt x="608" y="52"/>
                                </a:lnTo>
                                <a:lnTo>
                                  <a:pt x="580" y="68"/>
                                </a:lnTo>
                                <a:lnTo>
                                  <a:pt x="552" y="84"/>
                                </a:lnTo>
                                <a:lnTo>
                                  <a:pt x="525" y="101"/>
                                </a:lnTo>
                                <a:lnTo>
                                  <a:pt x="498" y="118"/>
                                </a:lnTo>
                                <a:lnTo>
                                  <a:pt x="469" y="134"/>
                                </a:lnTo>
                                <a:lnTo>
                                  <a:pt x="442" y="150"/>
                                </a:lnTo>
                                <a:lnTo>
                                  <a:pt x="414" y="164"/>
                                </a:lnTo>
                                <a:lnTo>
                                  <a:pt x="386" y="177"/>
                                </a:lnTo>
                                <a:lnTo>
                                  <a:pt x="355" y="189"/>
                                </a:lnTo>
                                <a:lnTo>
                                  <a:pt x="325" y="198"/>
                                </a:lnTo>
                                <a:lnTo>
                                  <a:pt x="293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26" y="212"/>
                                </a:lnTo>
                                <a:lnTo>
                                  <a:pt x="190" y="211"/>
                                </a:lnTo>
                                <a:lnTo>
                                  <a:pt x="152" y="206"/>
                                </a:lnTo>
                                <a:lnTo>
                                  <a:pt x="134" y="203"/>
                                </a:lnTo>
                                <a:lnTo>
                                  <a:pt x="114" y="199"/>
                                </a:lnTo>
                                <a:lnTo>
                                  <a:pt x="95" y="196"/>
                                </a:lnTo>
                                <a:lnTo>
                                  <a:pt x="75" y="192"/>
                                </a:lnTo>
                                <a:lnTo>
                                  <a:pt x="55" y="187"/>
                                </a:lnTo>
                                <a:lnTo>
                                  <a:pt x="36" y="182"/>
                                </a:lnTo>
                                <a:lnTo>
                                  <a:pt x="17" y="176"/>
                                </a:lnTo>
                                <a:lnTo>
                                  <a:pt x="0" y="167"/>
                                </a:lnTo>
                                <a:lnTo>
                                  <a:pt x="30" y="140"/>
                                </a:lnTo>
                                <a:lnTo>
                                  <a:pt x="63" y="115"/>
                                </a:lnTo>
                                <a:lnTo>
                                  <a:pt x="96" y="92"/>
                                </a:lnTo>
                                <a:lnTo>
                                  <a:pt x="134" y="72"/>
                                </a:lnTo>
                                <a:lnTo>
                                  <a:pt x="171" y="55"/>
                                </a:lnTo>
                                <a:lnTo>
                                  <a:pt x="210" y="39"/>
                                </a:lnTo>
                                <a:lnTo>
                                  <a:pt x="250" y="26"/>
                                </a:lnTo>
                                <a:lnTo>
                                  <a:pt x="292" y="16"/>
                                </a:lnTo>
                                <a:lnTo>
                                  <a:pt x="334" y="9"/>
                                </a:lnTo>
                                <a:lnTo>
                                  <a:pt x="377" y="3"/>
                                </a:lnTo>
                                <a:lnTo>
                                  <a:pt x="420" y="0"/>
                                </a:lnTo>
                                <a:lnTo>
                                  <a:pt x="463" y="0"/>
                                </a:lnTo>
                                <a:lnTo>
                                  <a:pt x="508" y="3"/>
                                </a:lnTo>
                                <a:lnTo>
                                  <a:pt x="551" y="9"/>
                                </a:lnTo>
                                <a:lnTo>
                                  <a:pt x="594" y="16"/>
                                </a:lnTo>
                                <a:lnTo>
                                  <a:pt x="63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3640" y="646920"/>
                            <a:ext cx="88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75">
                                <a:moveTo>
                                  <a:pt x="230" y="386"/>
                                </a:moveTo>
                                <a:lnTo>
                                  <a:pt x="223" y="391"/>
                                </a:lnTo>
                                <a:lnTo>
                                  <a:pt x="226" y="392"/>
                                </a:lnTo>
                                <a:lnTo>
                                  <a:pt x="230" y="395"/>
                                </a:lnTo>
                                <a:lnTo>
                                  <a:pt x="230" y="399"/>
                                </a:lnTo>
                                <a:lnTo>
                                  <a:pt x="233" y="442"/>
                                </a:lnTo>
                                <a:lnTo>
                                  <a:pt x="233" y="486"/>
                                </a:lnTo>
                                <a:lnTo>
                                  <a:pt x="233" y="528"/>
                                </a:lnTo>
                                <a:lnTo>
                                  <a:pt x="237" y="568"/>
                                </a:lnTo>
                                <a:lnTo>
                                  <a:pt x="237" y="575"/>
                                </a:lnTo>
                                <a:lnTo>
                                  <a:pt x="226" y="572"/>
                                </a:lnTo>
                                <a:lnTo>
                                  <a:pt x="216" y="567"/>
                                </a:lnTo>
                                <a:lnTo>
                                  <a:pt x="205" y="558"/>
                                </a:lnTo>
                                <a:lnTo>
                                  <a:pt x="195" y="549"/>
                                </a:lnTo>
                                <a:lnTo>
                                  <a:pt x="185" y="539"/>
                                </a:lnTo>
                                <a:lnTo>
                                  <a:pt x="177" y="528"/>
                                </a:lnTo>
                                <a:lnTo>
                                  <a:pt x="167" y="518"/>
                                </a:lnTo>
                                <a:lnTo>
                                  <a:pt x="157" y="507"/>
                                </a:lnTo>
                                <a:lnTo>
                                  <a:pt x="148" y="497"/>
                                </a:lnTo>
                                <a:lnTo>
                                  <a:pt x="141" y="486"/>
                                </a:lnTo>
                                <a:lnTo>
                                  <a:pt x="134" y="476"/>
                                </a:lnTo>
                                <a:lnTo>
                                  <a:pt x="126" y="466"/>
                                </a:lnTo>
                                <a:lnTo>
                                  <a:pt x="118" y="455"/>
                                </a:lnTo>
                                <a:lnTo>
                                  <a:pt x="111" y="445"/>
                                </a:lnTo>
                                <a:lnTo>
                                  <a:pt x="103" y="435"/>
                                </a:lnTo>
                                <a:lnTo>
                                  <a:pt x="96" y="425"/>
                                </a:lnTo>
                                <a:lnTo>
                                  <a:pt x="90" y="412"/>
                                </a:lnTo>
                                <a:lnTo>
                                  <a:pt x="83" y="398"/>
                                </a:lnTo>
                                <a:lnTo>
                                  <a:pt x="76" y="382"/>
                                </a:lnTo>
                                <a:lnTo>
                                  <a:pt x="70" y="367"/>
                                </a:lnTo>
                                <a:lnTo>
                                  <a:pt x="56" y="349"/>
                                </a:lnTo>
                                <a:lnTo>
                                  <a:pt x="46" y="324"/>
                                </a:lnTo>
                                <a:lnTo>
                                  <a:pt x="37" y="301"/>
                                </a:lnTo>
                                <a:lnTo>
                                  <a:pt x="29" y="282"/>
                                </a:lnTo>
                                <a:lnTo>
                                  <a:pt x="13" y="216"/>
                                </a:lnTo>
                                <a:lnTo>
                                  <a:pt x="3" y="144"/>
                                </a:lnTo>
                                <a:lnTo>
                                  <a:pt x="0" y="70"/>
                                </a:lnTo>
                                <a:lnTo>
                                  <a:pt x="10" y="0"/>
                                </a:lnTo>
                                <a:lnTo>
                                  <a:pt x="54" y="37"/>
                                </a:lnTo>
                                <a:lnTo>
                                  <a:pt x="95" y="77"/>
                                </a:lnTo>
                                <a:lnTo>
                                  <a:pt x="131" y="121"/>
                                </a:lnTo>
                                <a:lnTo>
                                  <a:pt x="164" y="167"/>
                                </a:lnTo>
                                <a:lnTo>
                                  <a:pt x="190" y="217"/>
                                </a:lnTo>
                                <a:lnTo>
                                  <a:pt x="210" y="269"/>
                                </a:lnTo>
                                <a:lnTo>
                                  <a:pt x="224" y="327"/>
                                </a:lnTo>
                                <a:lnTo>
                                  <a:pt x="23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680" y="857520"/>
                            <a:ext cx="215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91">
                                <a:moveTo>
                                  <a:pt x="576" y="0"/>
                                </a:moveTo>
                                <a:lnTo>
                                  <a:pt x="573" y="9"/>
                                </a:lnTo>
                                <a:lnTo>
                                  <a:pt x="568" y="13"/>
                                </a:lnTo>
                                <a:lnTo>
                                  <a:pt x="563" y="18"/>
                                </a:lnTo>
                                <a:lnTo>
                                  <a:pt x="560" y="26"/>
                                </a:lnTo>
                                <a:lnTo>
                                  <a:pt x="538" y="64"/>
                                </a:lnTo>
                                <a:lnTo>
                                  <a:pt x="515" y="100"/>
                                </a:lnTo>
                                <a:lnTo>
                                  <a:pt x="491" y="136"/>
                                </a:lnTo>
                                <a:lnTo>
                                  <a:pt x="463" y="169"/>
                                </a:lnTo>
                                <a:lnTo>
                                  <a:pt x="433" y="202"/>
                                </a:lnTo>
                                <a:lnTo>
                                  <a:pt x="403" y="233"/>
                                </a:lnTo>
                                <a:lnTo>
                                  <a:pt x="370" y="262"/>
                                </a:lnTo>
                                <a:lnTo>
                                  <a:pt x="335" y="288"/>
                                </a:lnTo>
                                <a:lnTo>
                                  <a:pt x="299" y="312"/>
                                </a:lnTo>
                                <a:lnTo>
                                  <a:pt x="262" y="334"/>
                                </a:lnTo>
                                <a:lnTo>
                                  <a:pt x="222" y="351"/>
                                </a:lnTo>
                                <a:lnTo>
                                  <a:pt x="180" y="367"/>
                                </a:lnTo>
                                <a:lnTo>
                                  <a:pt x="138" y="378"/>
                                </a:lnTo>
                                <a:lnTo>
                                  <a:pt x="94" y="387"/>
                                </a:lnTo>
                                <a:lnTo>
                                  <a:pt x="48" y="391"/>
                                </a:lnTo>
                                <a:lnTo>
                                  <a:pt x="0" y="391"/>
                                </a:lnTo>
                                <a:lnTo>
                                  <a:pt x="3" y="378"/>
                                </a:lnTo>
                                <a:lnTo>
                                  <a:pt x="7" y="367"/>
                                </a:lnTo>
                                <a:lnTo>
                                  <a:pt x="13" y="355"/>
                                </a:lnTo>
                                <a:lnTo>
                                  <a:pt x="20" y="345"/>
                                </a:lnTo>
                                <a:lnTo>
                                  <a:pt x="27" y="337"/>
                                </a:lnTo>
                                <a:lnTo>
                                  <a:pt x="33" y="326"/>
                                </a:lnTo>
                                <a:lnTo>
                                  <a:pt x="40" y="318"/>
                                </a:lnTo>
                                <a:lnTo>
                                  <a:pt x="46" y="308"/>
                                </a:lnTo>
                                <a:lnTo>
                                  <a:pt x="68" y="277"/>
                                </a:lnTo>
                                <a:lnTo>
                                  <a:pt x="94" y="250"/>
                                </a:lnTo>
                                <a:lnTo>
                                  <a:pt x="121" y="224"/>
                                </a:lnTo>
                                <a:lnTo>
                                  <a:pt x="150" y="201"/>
                                </a:lnTo>
                                <a:lnTo>
                                  <a:pt x="181" y="179"/>
                                </a:lnTo>
                                <a:lnTo>
                                  <a:pt x="214" y="161"/>
                                </a:lnTo>
                                <a:lnTo>
                                  <a:pt x="250" y="142"/>
                                </a:lnTo>
                                <a:lnTo>
                                  <a:pt x="285" y="126"/>
                                </a:lnTo>
                                <a:lnTo>
                                  <a:pt x="322" y="110"/>
                                </a:lnTo>
                                <a:lnTo>
                                  <a:pt x="360" y="94"/>
                                </a:lnTo>
                                <a:lnTo>
                                  <a:pt x="396" y="78"/>
                                </a:lnTo>
                                <a:lnTo>
                                  <a:pt x="433" y="64"/>
                                </a:lnTo>
                                <a:lnTo>
                                  <a:pt x="471" y="49"/>
                                </a:lnTo>
                                <a:lnTo>
                                  <a:pt x="506" y="34"/>
                                </a:lnTo>
                                <a:lnTo>
                                  <a:pt x="541" y="18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2080" y="821880"/>
                            <a:ext cx="179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608">
                                <a:moveTo>
                                  <a:pt x="478" y="101"/>
                                </a:moveTo>
                                <a:lnTo>
                                  <a:pt x="476" y="101"/>
                                </a:lnTo>
                                <a:lnTo>
                                  <a:pt x="475" y="103"/>
                                </a:lnTo>
                                <a:lnTo>
                                  <a:pt x="473" y="104"/>
                                </a:lnTo>
                                <a:lnTo>
                                  <a:pt x="473" y="106"/>
                                </a:lnTo>
                                <a:lnTo>
                                  <a:pt x="473" y="126"/>
                                </a:lnTo>
                                <a:lnTo>
                                  <a:pt x="471" y="153"/>
                                </a:lnTo>
                                <a:lnTo>
                                  <a:pt x="465" y="182"/>
                                </a:lnTo>
                                <a:lnTo>
                                  <a:pt x="459" y="209"/>
                                </a:lnTo>
                                <a:lnTo>
                                  <a:pt x="450" y="248"/>
                                </a:lnTo>
                                <a:lnTo>
                                  <a:pt x="439" y="284"/>
                                </a:lnTo>
                                <a:lnTo>
                                  <a:pt x="423" y="319"/>
                                </a:lnTo>
                                <a:lnTo>
                                  <a:pt x="406" y="352"/>
                                </a:lnTo>
                                <a:lnTo>
                                  <a:pt x="384" y="383"/>
                                </a:lnTo>
                                <a:lnTo>
                                  <a:pt x="361" y="411"/>
                                </a:lnTo>
                                <a:lnTo>
                                  <a:pt x="335" y="439"/>
                                </a:lnTo>
                                <a:lnTo>
                                  <a:pt x="308" y="465"/>
                                </a:lnTo>
                                <a:lnTo>
                                  <a:pt x="278" y="488"/>
                                </a:lnTo>
                                <a:lnTo>
                                  <a:pt x="246" y="510"/>
                                </a:lnTo>
                                <a:lnTo>
                                  <a:pt x="213" y="530"/>
                                </a:lnTo>
                                <a:lnTo>
                                  <a:pt x="179" y="549"/>
                                </a:lnTo>
                                <a:lnTo>
                                  <a:pt x="143" y="564"/>
                                </a:lnTo>
                                <a:lnTo>
                                  <a:pt x="105" y="580"/>
                                </a:lnTo>
                                <a:lnTo>
                                  <a:pt x="68" y="593"/>
                                </a:lnTo>
                                <a:lnTo>
                                  <a:pt x="29" y="605"/>
                                </a:lnTo>
                                <a:lnTo>
                                  <a:pt x="0" y="608"/>
                                </a:lnTo>
                                <a:lnTo>
                                  <a:pt x="15" y="582"/>
                                </a:lnTo>
                                <a:lnTo>
                                  <a:pt x="28" y="554"/>
                                </a:lnTo>
                                <a:lnTo>
                                  <a:pt x="40" y="528"/>
                                </a:lnTo>
                                <a:lnTo>
                                  <a:pt x="52" y="502"/>
                                </a:lnTo>
                                <a:lnTo>
                                  <a:pt x="63" y="476"/>
                                </a:lnTo>
                                <a:lnTo>
                                  <a:pt x="75" y="450"/>
                                </a:lnTo>
                                <a:lnTo>
                                  <a:pt x="88" y="424"/>
                                </a:lnTo>
                                <a:lnTo>
                                  <a:pt x="99" y="398"/>
                                </a:lnTo>
                                <a:lnTo>
                                  <a:pt x="104" y="383"/>
                                </a:lnTo>
                                <a:lnTo>
                                  <a:pt x="111" y="365"/>
                                </a:lnTo>
                                <a:lnTo>
                                  <a:pt x="120" y="347"/>
                                </a:lnTo>
                                <a:lnTo>
                                  <a:pt x="131" y="326"/>
                                </a:lnTo>
                                <a:lnTo>
                                  <a:pt x="141" y="306"/>
                                </a:lnTo>
                                <a:lnTo>
                                  <a:pt x="153" y="286"/>
                                </a:lnTo>
                                <a:lnTo>
                                  <a:pt x="164" y="266"/>
                                </a:lnTo>
                                <a:lnTo>
                                  <a:pt x="174" y="247"/>
                                </a:lnTo>
                                <a:lnTo>
                                  <a:pt x="189" y="227"/>
                                </a:lnTo>
                                <a:lnTo>
                                  <a:pt x="203" y="208"/>
                                </a:lnTo>
                                <a:lnTo>
                                  <a:pt x="220" y="191"/>
                                </a:lnTo>
                                <a:lnTo>
                                  <a:pt x="238" y="175"/>
                                </a:lnTo>
                                <a:lnTo>
                                  <a:pt x="256" y="159"/>
                                </a:lnTo>
                                <a:lnTo>
                                  <a:pt x="275" y="145"/>
                                </a:lnTo>
                                <a:lnTo>
                                  <a:pt x="295" y="130"/>
                                </a:lnTo>
                                <a:lnTo>
                                  <a:pt x="315" y="117"/>
                                </a:lnTo>
                                <a:lnTo>
                                  <a:pt x="335" y="103"/>
                                </a:lnTo>
                                <a:lnTo>
                                  <a:pt x="357" y="90"/>
                                </a:lnTo>
                                <a:lnTo>
                                  <a:pt x="377" y="77"/>
                                </a:lnTo>
                                <a:lnTo>
                                  <a:pt x="397" y="62"/>
                                </a:lnTo>
                                <a:lnTo>
                                  <a:pt x="417" y="48"/>
                                </a:lnTo>
                                <a:lnTo>
                                  <a:pt x="436" y="33"/>
                                </a:lnTo>
                                <a:lnTo>
                                  <a:pt x="455" y="18"/>
                                </a:lnTo>
                                <a:lnTo>
                                  <a:pt x="473" y="0"/>
                                </a:lnTo>
                                <a:lnTo>
                                  <a:pt x="479" y="26"/>
                                </a:lnTo>
                                <a:lnTo>
                                  <a:pt x="481" y="51"/>
                                </a:lnTo>
                                <a:lnTo>
                                  <a:pt x="481" y="77"/>
                                </a:lnTo>
                                <a:lnTo>
                                  <a:pt x="47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8pt;margin-top:28pt;width:81.75pt;height:83.9pt" coordorigin="10336,560" coordsize="1635,1678">
                <v:shape id="shape_0" coordsize="1663,983" path="m394,437l377,475l358,511l338,543l317,574l294,606l272,638l252,671l233,707l259,690l282,670l304,651l325,629l344,607l364,586l384,563l404,540l417,525l422,514l419,504l413,493l406,483l399,470l394,456l394,437l412,407l419,400l427,394l438,388l448,385l459,382l469,381l481,382l491,385l507,397l517,417l520,442l515,465l509,473l504,480l497,486l489,491l481,495l472,499l462,502l452,505l438,528l422,550l406,571l390,592l374,612l357,632l338,651l320,670l340,667l360,661l380,654l400,645l420,636l439,628l459,619l479,612l508,576l531,535l551,495l570,452l589,410l607,367l627,323l650,283l663,260l676,238l689,218l704,198l719,177l734,159l751,140l768,123l786,105l804,88l823,72l845,56l865,42l888,27l909,13l934,0l958,3l948,66l934,127l917,185l895,240l871,293l843,345l812,394l776,443l760,460l744,476l728,492l712,505l695,519l676,532l658,547l638,561l643,566l661,564l679,561l696,558l712,554l730,550l745,545l761,540l776,532l791,525l806,517l819,508l833,498l846,488l859,476l871,465l882,452l868,440l865,423l866,404l868,387l869,379l872,374l876,368l882,362l889,358l896,354l904,349l911,346l919,345l928,345l938,346l947,349l955,355l964,361l970,368l976,375l977,398l974,421l965,439l950,452l927,455l909,462l895,473l882,486l871,501l858,515l845,527l829,535l830,543l837,544l848,544l855,547l898,541l935,531l967,517l997,499l1023,479l1046,456l1068,431l1088,405l1108,379l1127,352l1147,328l1170,302l1193,278l1219,258l1249,240l1282,225l1305,212l1328,202l1351,193l1374,185l1398,177l1423,172l1447,164l1470,159l1495,153l1518,146l1541,139l1564,130l1587,121l1608,110l1629,97l1649,82l1656,82l1660,84l1663,89l1663,97l1657,111l1652,130l1646,152l1639,172l1624,203l1608,237l1593,268l1575,299l1558,329l1538,359l1518,387l1495,414l1470,440l1446,463l1419,485l1388,505l1357,522l1324,537l1288,550l1249,558l1220,563l1191,566l1163,567l1132,569l1104,570l1073,570l1045,570l1014,570l986,570l955,570l927,570l896,570l868,571l837,573l809,576l780,580l807,590l833,600l860,610l888,619l914,628l941,638l967,649l993,661l999,655l1006,649l1013,645l1020,641l1027,638l1036,636l1043,635l1050,636l1066,642l1079,652l1088,667l1092,683l1095,691l1093,704l1089,719l1083,729l1078,737l1070,745l1062,749l1052,753l1043,755l1032,756l1022,756l1012,755l999,750l988,743l983,733l980,721l977,710l973,698l968,688l961,683l954,683l954,675l931,662l906,651l882,639l856,631l829,622l801,615l773,609l745,605l717,602l689,600l661,602l635,605l607,610l581,618l557,628l534,639l558,648l583,652l610,655l639,657l668,658l696,661l724,664l751,670l786,675l817,684l848,695l875,710l899,727l924,746l947,766l968,786l988,809l1009,833l1029,856l1049,879l1069,902l1089,925l1111,945l1132,965l1122,983l1095,975l1066,968l1036,961l1007,955l977,949l947,942l917,936l886,929l858,923l827,915l799,906l770,896l743,885l717,873l691,859l666,843l652,833l639,821l626,808l613,794l600,781l589,766l576,753l564,739l550,727l537,716l521,704l505,695l488,690l469,684l449,683l426,683l404,690l383,697l363,706l343,716l322,726l304,736l284,747l265,758l289,762l314,765l338,768l363,772l386,776l409,782l430,791l452,801l459,796l468,794l478,792l488,794l498,795l507,798l515,801l522,805l531,815l537,827l538,841l541,854l538,863l535,872l532,880l528,887l522,895l515,900l508,905l498,909l492,912l485,912l478,912l471,909l462,908l455,903l448,900l442,897l432,887l429,876l427,864l423,854l427,847l430,838l433,830l433,820l419,812l403,805l389,801l371,796l356,794l338,792l321,791l304,791l287,791l269,792l253,795l236,798l220,801l205,805l190,809l176,815l154,828l133,850l114,874l94,897l74,915l53,922l30,915l5,887l0,879l20,857l45,838l69,820l95,802l121,784l144,762l166,739l182,711l182,659l183,609l180,561l174,515l176,502l174,486l173,469l176,457l176,430l179,404l183,377l189,349l196,323l205,296l215,271l225,247l239,216l253,188l271,157l288,128l307,101l327,74l348,46l370,22l387,20l397,27l404,40l412,53l426,130l432,208l426,284l412,355l413,369l409,382l406,394l412,407l394,437xe" fillcolor="black" stroked="f" o:allowincell="f" style="position:absolute;left:10336;top:684;width:978;height:517;mso-wrap-style:none;v-text-anchor:middle;rotation:27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0,1145" path="m534,39l548,67l564,95l580,124l595,152l610,180l628,209l645,236l662,264l684,264l704,264l725,264l746,264l766,264l786,264l806,264l825,264l845,264l865,264l885,264l905,264l925,264l945,262l966,262l987,261l999,265l1000,275l996,287l992,295l973,330l953,365l933,399l912,434l892,468l872,503l853,538l835,571l852,606l869,639l885,673l904,707l921,740l940,772l958,805l980,838l956,854l688,852l662,887l639,923l618,959l597,997l577,1034l557,1072l536,1109l514,1145l495,1145l492,1122l475,1089l456,1054l436,1023l418,989l399,956l379,924l360,891l343,860l321,852l302,852l285,852l267,851l246,851l228,852l209,852l189,852l170,852l150,852l131,852l111,851l91,851l72,849l52,848l34,847l13,845l31,813l51,779l72,744l94,708l115,672l136,634l154,598l172,564l150,525l128,486l107,450l84,414l62,378l41,340l21,303l0,264l346,264l367,230l387,197l406,165l425,132l442,101l458,67l475,34l492,0l508,2l518,13l524,27l534,39xe" fillcolor="black" stroked="f" o:allowincell="f" style="position:absolute;left:10579;top:1471;width:588;height:603;mso-wrap-style:none;v-text-anchor:middle;rotation:27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541" path="m381,58l371,95l358,133l345,172l331,208l314,245l295,281l275,316l253,349l229,381l203,411l174,439l144,465l111,489l76,509l39,527l0,541l5,528l10,514l18,499l25,483l33,466l41,449l48,431l53,413l56,403l64,392l69,382l71,368l74,369l87,340l100,313l114,286l128,258l144,232l160,206l177,180l194,156l215,133l235,111l256,89l279,69l304,49l331,32l358,14l389,0l392,14l389,29l383,43l381,58xe" fillcolor="white" stroked="f" o:allowincell="f" style="position:absolute;left:10613;top:859;width:229;height:284;mso-wrap-style:none;v-text-anchor:middle;rotation:27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630" path="m212,48l218,106l220,161l215,214l208,264l197,315l179,363l159,407l135,452l130,465l126,477l120,487l113,497l106,507l99,518l93,528l89,540l84,540l77,552l70,563l63,576l54,588l47,601l38,611l28,621l18,630l11,595l7,547l5,500l4,462l1,462l5,448l2,433l0,419l4,407l7,370l13,332l21,295l33,260l46,224l60,189l76,155l92,122l102,104l113,87l125,71l138,55l151,41l164,26l177,13l188,0l198,8l202,22l204,36l212,48xe" fillcolor="white" stroked="f" o:allowincell="f" style="position:absolute;left:10694;top:1090;width:128;height:331;mso-wrap-style:none;v-text-anchor:middle;rotation:27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3,415" path="m653,0l648,26l640,52l632,76l620,101l609,124l596,147l581,170l567,193l564,189l554,205l543,221l531,235l518,249l505,265l491,280l478,296l463,311l442,330l417,347l391,362l364,375l335,385l307,394l276,399l246,405l215,410l183,412l151,414l121,415l89,415l59,415l29,415l0,414l0,407l25,392l48,376l69,359l89,340l108,320l125,300l143,278l160,257l177,236l194,215l212,195l230,176l251,157l272,140l295,124l321,111l341,102l361,94l381,86l402,79l423,72l443,66l465,59l486,53l508,47l528,42l550,36l571,30l591,23l613,16l633,8l653,0xe" fillcolor="white" stroked="f" o:allowincell="f" style="position:absolute;left:10554;top:560;width:383;height:217;mso-wrap-style:none;v-text-anchor:middle;rotation:27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97" path="m111,97l0,95l7,84l14,72l20,61l27,48l33,35l39,23l46,12l53,0l62,9l71,20l79,32l86,45l94,59l101,72l107,85l111,97xe" fillcolor="white" stroked="f" o:allowincell="f" style="position:absolute;left:10652;top:1744;width:64;height:50;mso-wrap-style:none;v-text-anchor:middle;rotation:27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05" path="m110,2l103,15l97,30l90,43l84,56l77,69l70,82l61,93l53,105l44,93l37,82l30,72l24,60l17,49l11,37l5,26l0,13l10,7l23,2l37,1l53,0l69,1l84,1l97,2l110,2xe" fillcolor="white" stroked="f" o:allowincell="f" style="position:absolute;left:10760;top:1906;width:63;height:54;mso-wrap-style:none;v-text-anchor:middle;rotation:27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,384" path="m345,0l361,26l378,52l394,78l410,104l426,131l439,157l450,183l460,209l363,384l106,380l94,358l79,336l66,315l53,294l40,273l27,251l13,231l0,209l3,193l9,176l17,162l26,146l36,131l46,115l55,101l63,87l71,75l76,64l82,51l88,39l95,27l102,16l112,7l124,0l345,0xe" fillcolor="white" stroked="f" o:allowincell="f" style="position:absolute;left:10732;top:1667;width:269;height:201;mso-wrap-style:none;v-text-anchor:middle;rotation:27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12" path="m126,6l120,20l113,35l106,50l99,65l90,79l82,92l71,104l60,112l0,4l14,3l30,1l46,0l63,0l79,0l96,1l112,3l126,6xe" fillcolor="white" stroked="f" o:allowincell="f" style="position:absolute;left:10760;top:1575;width:73;height:58;mso-wrap-style:none;v-text-anchor:middle;rotation:27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81" path="m83,81l73,81l61,81l51,81l41,81l31,81l21,81l10,79l0,78l5,57l14,37l23,18l33,0l43,7l51,16l59,24l64,34l70,46l76,57l80,69l83,81xe" fillcolor="white" stroked="f" o:allowincell="f" style="position:absolute;left:10920;top:1913;width:47;height:41;mso-wrap-style:none;v-text-anchor:middle;rotation:27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88" path="m87,60l97,85l85,86l72,88l59,86l46,86l33,85l22,82l10,81l0,78l7,68l13,57l19,46l25,36l30,26l38,16l45,7l53,0l87,60xe" fillcolor="white" stroked="f" o:allowincell="f" style="position:absolute;left:10918;top:1580;width:56;height:45;mso-wrap-style:none;v-text-anchor:middle;rotation:27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8,259" path="m375,95l394,115l414,135l434,154l455,174l475,195l493,215l512,236l528,259l499,257l469,254l439,251l410,246l380,241l350,233l319,226l291,218l262,209l233,197l206,186l180,173l154,157l131,141l108,124l86,105l76,91l66,76l55,63l43,50l32,39l20,26l10,13l0,0l24,1l49,3l75,4l99,6l125,8l150,11l175,14l200,18l224,24l249,30l272,37l295,46l316,56l337,68l357,81l375,95xe" fillcolor="white" stroked="f" o:allowincell="f" style="position:absolute;left:10836;top:888;width:310;height:135;mso-wrap-style:none;v-text-anchor:middle;rotation:27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114" path="m131,6l121,17l113,31l105,46l100,60l92,75l85,89l75,102l64,114l55,101l46,88l39,75l32,60l26,47l18,33l10,19l0,6l15,1l31,0l48,0l64,0l81,1l98,3l115,4l131,6xe" fillcolor="white" stroked="f" o:allowincell="f" style="position:absolute;left:11014;top:1737;width:76;height:59;mso-wrap-style:none;v-text-anchor:middle;rotation:27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8,1622" path="m968,41l960,52l952,65l942,78l930,90l919,103l907,116l896,129l886,140l865,168l847,198l831,230l819,263l811,296l811,331l817,365l831,400l841,397l853,394l863,393l874,391l886,393l896,396l906,400l914,407l914,410l914,413l914,416l917,417l924,417l926,432l930,443l932,455l932,471l924,479l920,486l914,492l909,498l903,502l896,505l886,510l876,512l865,512l857,511l850,507l842,502l837,498l832,492l827,486l822,481l814,442l815,442l804,404l794,367l786,326l785,280l768,302l750,320l735,341l720,362l709,385l701,410l697,439l700,471l727,505l756,538l785,572l814,603l841,636l864,671l884,709l900,749l907,768l911,788l916,808l924,828l927,851l926,869l927,886l932,906l929,911l927,919l926,929l927,940l932,945l932,980l932,1012l933,1043l942,1071l940,1090l946,1103l952,1117l949,1136l922,1123l897,1107l876,1088l854,1066l835,1043l815,1019l798,993l779,968l749,919l723,869l701,814l683,756l670,697l663,634l661,569l666,502l658,502l655,510l654,520l651,527l630,564l618,608l612,655l612,703l617,752l621,797l625,836l628,867l637,880l643,896l647,915l651,932l657,948l666,958l680,964l700,961l710,970l719,980l726,990l732,1003l729,1003l730,1016l730,1026l726,1038l722,1052l716,1058l709,1064l700,1068l690,1071l680,1074l670,1074l661,1072l651,1068l640,1055l628,1041l619,1026l615,1007l621,994l627,983l634,973l640,961l634,938l627,916l621,895l614,872l608,850l602,827l598,801l596,775l586,775l578,850l575,931l576,1010l576,1085l573,1085l572,1087l571,1088l569,1090l566,1130l561,1170l553,1208l542,1245l529,1280l513,1315l496,1346l476,1377l453,1407l427,1434l399,1460l371,1483l338,1507l304,1527l269,1546l230,1561l208,1570l187,1579l165,1587l143,1596l122,1603l99,1610l77,1616l56,1622l41,1613l61,1583l79,1551l94,1518l109,1486l123,1453l138,1420l151,1387l165,1354l179,1322l195,1290l211,1260l230,1230l250,1201l273,1173l297,1146l326,1121l358,1098l391,1077l425,1056l460,1035l491,1010l519,984l540,954l553,918l553,882l555,847l558,814l562,781l553,775l545,788l537,800l527,813l519,823l509,834l500,846l491,856l483,867l489,876l490,888l490,899l490,911l486,918l481,925l476,932l468,938l461,944l454,948l445,951l437,952l430,950l422,947l414,944l407,940l399,934l394,928l391,921l389,911l389,895l388,882l388,870l389,857l394,850l399,844l407,838l415,836l425,834l435,833l444,834l454,836l461,843l468,844l473,843l479,840l483,834l487,830l491,824l497,821l516,792l532,763l548,733l562,703l575,673l586,641l598,609l607,577l591,577l568,612l543,647l516,681l487,713l456,745l422,775l388,802l352,828l313,851l273,873l233,892l189,906l145,918l100,927l53,932l5,932l0,916l5,899l14,880l23,863l41,833l63,804l86,776l112,750l138,726l166,703l195,681l227,661l258,642l292,625l325,608l359,593l395,579l431,566l467,554l504,543l540,527l573,507l602,484l628,456l651,427l668,396l683,361l693,325l668,338l645,352l622,368l602,384l581,400l559,416l537,432l514,446l513,458l510,469l506,478l500,486l493,492l484,499l476,505l466,510l456,510l445,508l438,504l430,498l424,492l418,485l414,478l411,471l405,452l407,433l414,416l422,400l427,396l434,391l440,390l447,390l456,390l463,390l471,388l479,388l491,409l507,416l523,416l540,409l558,397l575,384l591,372l607,364l624,346l644,331l663,315l683,300l701,284l719,266l735,247l746,225l740,221l714,231l690,244l664,256l641,270l617,284l592,297l568,312l545,326l519,339l494,352l468,364l443,374l415,384l386,391l356,397l326,400l307,401l289,401l270,401l251,400l233,398l214,397l197,394l178,390l159,387l140,383l122,380l105,375l86,371l67,367l50,364l31,359l34,345l43,332l53,322l66,313l79,305l93,296l107,289l119,280l148,254l181,232l214,214l250,196l287,183l326,172l366,165l408,157l450,155l491,153l533,153l575,156l617,160l657,166l697,173l736,182l745,181l753,179l759,178l765,176l771,176l776,173l782,172l789,168l804,147l818,127l834,108l848,88l863,68l878,49l894,30l910,12l919,3l927,0l936,2l943,7l950,16l958,25l963,33l968,41xe" fillcolor="black" stroked="f" o:allowincell="f" style="position:absolute;left:11292;top:1384;width:569;height:854;mso-wrap-style:none;v-text-anchor:middle;rotation:27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7,212" path="m637,27l637,36l608,52l580,68l552,84l525,101l498,118l469,134l442,150l414,164l386,177l355,189l325,198l293,205l260,211l226,212l190,211l152,206l134,203l114,199l95,196l75,192l55,187l36,182l17,176l0,167l30,140l63,115l96,92l134,72l171,55l210,39l250,26l292,16l334,9l377,3l420,0l463,0l508,3l551,9l594,16l637,27xe" fillcolor="white" stroked="f" o:allowincell="f" style="position:absolute;left:11109;top:1811;width:374;height:110;mso-wrap-style:none;v-text-anchor:middle;rotation:27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575" path="m230,386l223,391l226,392l230,395l230,399l233,442l233,486l233,528l237,568l237,575l226,572l216,567l205,558l195,549l185,539l177,528l167,518l157,507l148,497l141,486l134,476l126,466l118,455l111,445l103,435l96,425l90,412l83,398l76,382l70,367l56,349l46,324l37,301l29,282l13,216l3,144l0,70l10,0l54,37l95,77l131,121l164,167l190,217l210,269l224,327l230,386xe" fillcolor="white" stroked="f" o:allowincell="f" style="position:absolute;left:11501;top:1474;width:138;height:302;mso-wrap-style:none;v-text-anchor:middle;rotation:27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6,391" path="m576,0l573,9l568,13l563,18l560,26l538,64l515,100l491,136l463,169l433,202l403,233l370,262l335,288l299,312l262,334l222,351l180,367l138,378l94,387l48,391l0,391l3,378l7,367l13,355l20,345l27,337l33,326l40,318l46,308l68,277l94,250l121,224l150,201l181,179l214,161l250,142l285,126l322,110l360,94l396,78l433,64l471,49l506,34l541,18l576,0xe" fillcolor="white" stroked="f" o:allowincell="f" style="position:absolute;left:11354;top:1804;width:338;height:205;mso-wrap-style:none;v-text-anchor:middle;rotation:27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1,608" path="m478,101l476,101l475,103l473,104l473,106l473,126l471,153l465,182l459,209l450,248l439,284l423,319l406,352l384,383l361,411l335,439l308,465l278,488l246,510l213,530l179,549l143,564l105,580l68,593l29,605l0,608l15,582l28,554l40,528l52,502l63,476l75,450l88,424l99,398l104,383l111,365l120,347l131,326l141,306l153,286l164,266l174,247l189,227l203,208l220,191l238,175l256,159l275,145l295,130l315,117l335,103l357,90l377,77l397,62l417,48l436,33l455,18l473,0l479,26l481,51l481,77l478,101xe" fillcolor="white" stroked="f" o:allowincell="f" style="position:absolute;left:11687;top:1749;width:282;height:319;mso-wrap-style:none;v-text-anchor:middle;rotation:27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36775</wp:posOffset>
                </wp:positionH>
                <wp:positionV relativeFrom="paragraph">
                  <wp:posOffset>288290</wp:posOffset>
                </wp:positionV>
                <wp:extent cx="913765" cy="104267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42560"/>
                          <a:chOff x="0" y="0"/>
                          <a:chExt cx="913680" cy="1042560"/>
                        </a:xfrm>
                      </wpg:grpSpPr>
                      <wps:wsp>
                        <wps:cNvSpPr/>
                        <wps:spPr>
                          <a:xfrm rot="10800000">
                            <a:off x="0" y="667440"/>
                            <a:ext cx="5446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983">
                                <a:moveTo>
                                  <a:pt x="394" y="437"/>
                                </a:moveTo>
                                <a:lnTo>
                                  <a:pt x="377" y="475"/>
                                </a:lnTo>
                                <a:lnTo>
                                  <a:pt x="358" y="511"/>
                                </a:lnTo>
                                <a:lnTo>
                                  <a:pt x="338" y="543"/>
                                </a:lnTo>
                                <a:lnTo>
                                  <a:pt x="317" y="574"/>
                                </a:lnTo>
                                <a:lnTo>
                                  <a:pt x="294" y="606"/>
                                </a:lnTo>
                                <a:lnTo>
                                  <a:pt x="272" y="638"/>
                                </a:lnTo>
                                <a:lnTo>
                                  <a:pt x="252" y="671"/>
                                </a:lnTo>
                                <a:lnTo>
                                  <a:pt x="233" y="707"/>
                                </a:lnTo>
                                <a:lnTo>
                                  <a:pt x="259" y="690"/>
                                </a:lnTo>
                                <a:lnTo>
                                  <a:pt x="282" y="670"/>
                                </a:lnTo>
                                <a:lnTo>
                                  <a:pt x="304" y="651"/>
                                </a:lnTo>
                                <a:lnTo>
                                  <a:pt x="325" y="629"/>
                                </a:lnTo>
                                <a:lnTo>
                                  <a:pt x="344" y="607"/>
                                </a:lnTo>
                                <a:lnTo>
                                  <a:pt x="364" y="586"/>
                                </a:lnTo>
                                <a:lnTo>
                                  <a:pt x="384" y="563"/>
                                </a:lnTo>
                                <a:lnTo>
                                  <a:pt x="404" y="540"/>
                                </a:lnTo>
                                <a:lnTo>
                                  <a:pt x="417" y="525"/>
                                </a:lnTo>
                                <a:lnTo>
                                  <a:pt x="422" y="514"/>
                                </a:lnTo>
                                <a:lnTo>
                                  <a:pt x="419" y="504"/>
                                </a:lnTo>
                                <a:lnTo>
                                  <a:pt x="413" y="493"/>
                                </a:lnTo>
                                <a:lnTo>
                                  <a:pt x="406" y="483"/>
                                </a:lnTo>
                                <a:lnTo>
                                  <a:pt x="399" y="470"/>
                                </a:lnTo>
                                <a:lnTo>
                                  <a:pt x="394" y="456"/>
                                </a:lnTo>
                                <a:lnTo>
                                  <a:pt x="394" y="437"/>
                                </a:lnTo>
                                <a:lnTo>
                                  <a:pt x="412" y="407"/>
                                </a:lnTo>
                                <a:lnTo>
                                  <a:pt x="419" y="400"/>
                                </a:lnTo>
                                <a:lnTo>
                                  <a:pt x="427" y="394"/>
                                </a:lnTo>
                                <a:lnTo>
                                  <a:pt x="438" y="388"/>
                                </a:lnTo>
                                <a:lnTo>
                                  <a:pt x="448" y="385"/>
                                </a:lnTo>
                                <a:lnTo>
                                  <a:pt x="459" y="382"/>
                                </a:lnTo>
                                <a:lnTo>
                                  <a:pt x="469" y="381"/>
                                </a:lnTo>
                                <a:lnTo>
                                  <a:pt x="481" y="382"/>
                                </a:lnTo>
                                <a:lnTo>
                                  <a:pt x="491" y="385"/>
                                </a:lnTo>
                                <a:lnTo>
                                  <a:pt x="507" y="397"/>
                                </a:lnTo>
                                <a:lnTo>
                                  <a:pt x="517" y="417"/>
                                </a:lnTo>
                                <a:lnTo>
                                  <a:pt x="520" y="442"/>
                                </a:lnTo>
                                <a:lnTo>
                                  <a:pt x="515" y="465"/>
                                </a:lnTo>
                                <a:lnTo>
                                  <a:pt x="509" y="473"/>
                                </a:lnTo>
                                <a:lnTo>
                                  <a:pt x="504" y="480"/>
                                </a:lnTo>
                                <a:lnTo>
                                  <a:pt x="497" y="486"/>
                                </a:lnTo>
                                <a:lnTo>
                                  <a:pt x="489" y="491"/>
                                </a:lnTo>
                                <a:lnTo>
                                  <a:pt x="481" y="495"/>
                                </a:lnTo>
                                <a:lnTo>
                                  <a:pt x="472" y="499"/>
                                </a:lnTo>
                                <a:lnTo>
                                  <a:pt x="462" y="502"/>
                                </a:lnTo>
                                <a:lnTo>
                                  <a:pt x="452" y="505"/>
                                </a:lnTo>
                                <a:lnTo>
                                  <a:pt x="438" y="528"/>
                                </a:lnTo>
                                <a:lnTo>
                                  <a:pt x="422" y="550"/>
                                </a:lnTo>
                                <a:lnTo>
                                  <a:pt x="406" y="571"/>
                                </a:lnTo>
                                <a:lnTo>
                                  <a:pt x="390" y="592"/>
                                </a:lnTo>
                                <a:lnTo>
                                  <a:pt x="374" y="612"/>
                                </a:lnTo>
                                <a:lnTo>
                                  <a:pt x="357" y="632"/>
                                </a:lnTo>
                                <a:lnTo>
                                  <a:pt x="338" y="651"/>
                                </a:lnTo>
                                <a:lnTo>
                                  <a:pt x="320" y="670"/>
                                </a:lnTo>
                                <a:lnTo>
                                  <a:pt x="340" y="667"/>
                                </a:lnTo>
                                <a:lnTo>
                                  <a:pt x="360" y="661"/>
                                </a:lnTo>
                                <a:lnTo>
                                  <a:pt x="380" y="654"/>
                                </a:lnTo>
                                <a:lnTo>
                                  <a:pt x="400" y="645"/>
                                </a:lnTo>
                                <a:lnTo>
                                  <a:pt x="420" y="636"/>
                                </a:lnTo>
                                <a:lnTo>
                                  <a:pt x="439" y="628"/>
                                </a:lnTo>
                                <a:lnTo>
                                  <a:pt x="459" y="619"/>
                                </a:lnTo>
                                <a:lnTo>
                                  <a:pt x="479" y="612"/>
                                </a:lnTo>
                                <a:lnTo>
                                  <a:pt x="508" y="576"/>
                                </a:lnTo>
                                <a:lnTo>
                                  <a:pt x="531" y="535"/>
                                </a:lnTo>
                                <a:lnTo>
                                  <a:pt x="551" y="495"/>
                                </a:lnTo>
                                <a:lnTo>
                                  <a:pt x="570" y="452"/>
                                </a:lnTo>
                                <a:lnTo>
                                  <a:pt x="589" y="410"/>
                                </a:lnTo>
                                <a:lnTo>
                                  <a:pt x="607" y="367"/>
                                </a:lnTo>
                                <a:lnTo>
                                  <a:pt x="627" y="323"/>
                                </a:lnTo>
                                <a:lnTo>
                                  <a:pt x="650" y="283"/>
                                </a:lnTo>
                                <a:lnTo>
                                  <a:pt x="663" y="260"/>
                                </a:lnTo>
                                <a:lnTo>
                                  <a:pt x="676" y="238"/>
                                </a:lnTo>
                                <a:lnTo>
                                  <a:pt x="689" y="218"/>
                                </a:lnTo>
                                <a:lnTo>
                                  <a:pt x="704" y="198"/>
                                </a:lnTo>
                                <a:lnTo>
                                  <a:pt x="719" y="177"/>
                                </a:lnTo>
                                <a:lnTo>
                                  <a:pt x="734" y="159"/>
                                </a:lnTo>
                                <a:lnTo>
                                  <a:pt x="751" y="140"/>
                                </a:lnTo>
                                <a:lnTo>
                                  <a:pt x="768" y="123"/>
                                </a:lnTo>
                                <a:lnTo>
                                  <a:pt x="786" y="105"/>
                                </a:lnTo>
                                <a:lnTo>
                                  <a:pt x="804" y="88"/>
                                </a:lnTo>
                                <a:lnTo>
                                  <a:pt x="823" y="72"/>
                                </a:lnTo>
                                <a:lnTo>
                                  <a:pt x="845" y="56"/>
                                </a:lnTo>
                                <a:lnTo>
                                  <a:pt x="865" y="42"/>
                                </a:lnTo>
                                <a:lnTo>
                                  <a:pt x="888" y="27"/>
                                </a:lnTo>
                                <a:lnTo>
                                  <a:pt x="909" y="13"/>
                                </a:lnTo>
                                <a:lnTo>
                                  <a:pt x="934" y="0"/>
                                </a:lnTo>
                                <a:lnTo>
                                  <a:pt x="958" y="3"/>
                                </a:lnTo>
                                <a:lnTo>
                                  <a:pt x="948" y="66"/>
                                </a:lnTo>
                                <a:lnTo>
                                  <a:pt x="934" y="127"/>
                                </a:lnTo>
                                <a:lnTo>
                                  <a:pt x="917" y="185"/>
                                </a:lnTo>
                                <a:lnTo>
                                  <a:pt x="895" y="240"/>
                                </a:lnTo>
                                <a:lnTo>
                                  <a:pt x="871" y="293"/>
                                </a:lnTo>
                                <a:lnTo>
                                  <a:pt x="843" y="345"/>
                                </a:lnTo>
                                <a:lnTo>
                                  <a:pt x="812" y="394"/>
                                </a:lnTo>
                                <a:lnTo>
                                  <a:pt x="776" y="443"/>
                                </a:lnTo>
                                <a:lnTo>
                                  <a:pt x="760" y="460"/>
                                </a:lnTo>
                                <a:lnTo>
                                  <a:pt x="744" y="476"/>
                                </a:lnTo>
                                <a:lnTo>
                                  <a:pt x="728" y="492"/>
                                </a:lnTo>
                                <a:lnTo>
                                  <a:pt x="712" y="505"/>
                                </a:lnTo>
                                <a:lnTo>
                                  <a:pt x="695" y="519"/>
                                </a:lnTo>
                                <a:lnTo>
                                  <a:pt x="676" y="532"/>
                                </a:lnTo>
                                <a:lnTo>
                                  <a:pt x="658" y="547"/>
                                </a:lnTo>
                                <a:lnTo>
                                  <a:pt x="638" y="561"/>
                                </a:lnTo>
                                <a:lnTo>
                                  <a:pt x="643" y="566"/>
                                </a:lnTo>
                                <a:lnTo>
                                  <a:pt x="661" y="564"/>
                                </a:lnTo>
                                <a:lnTo>
                                  <a:pt x="679" y="561"/>
                                </a:lnTo>
                                <a:lnTo>
                                  <a:pt x="696" y="558"/>
                                </a:lnTo>
                                <a:lnTo>
                                  <a:pt x="712" y="554"/>
                                </a:lnTo>
                                <a:lnTo>
                                  <a:pt x="730" y="550"/>
                                </a:lnTo>
                                <a:lnTo>
                                  <a:pt x="745" y="545"/>
                                </a:lnTo>
                                <a:lnTo>
                                  <a:pt x="761" y="540"/>
                                </a:lnTo>
                                <a:lnTo>
                                  <a:pt x="776" y="532"/>
                                </a:lnTo>
                                <a:lnTo>
                                  <a:pt x="791" y="525"/>
                                </a:lnTo>
                                <a:lnTo>
                                  <a:pt x="806" y="517"/>
                                </a:lnTo>
                                <a:lnTo>
                                  <a:pt x="819" y="508"/>
                                </a:lnTo>
                                <a:lnTo>
                                  <a:pt x="833" y="498"/>
                                </a:lnTo>
                                <a:lnTo>
                                  <a:pt x="846" y="488"/>
                                </a:lnTo>
                                <a:lnTo>
                                  <a:pt x="859" y="476"/>
                                </a:lnTo>
                                <a:lnTo>
                                  <a:pt x="871" y="465"/>
                                </a:lnTo>
                                <a:lnTo>
                                  <a:pt x="882" y="452"/>
                                </a:lnTo>
                                <a:lnTo>
                                  <a:pt x="868" y="440"/>
                                </a:lnTo>
                                <a:lnTo>
                                  <a:pt x="865" y="423"/>
                                </a:lnTo>
                                <a:lnTo>
                                  <a:pt x="866" y="404"/>
                                </a:lnTo>
                                <a:lnTo>
                                  <a:pt x="868" y="387"/>
                                </a:lnTo>
                                <a:lnTo>
                                  <a:pt x="869" y="379"/>
                                </a:lnTo>
                                <a:lnTo>
                                  <a:pt x="872" y="374"/>
                                </a:lnTo>
                                <a:lnTo>
                                  <a:pt x="876" y="368"/>
                                </a:lnTo>
                                <a:lnTo>
                                  <a:pt x="882" y="362"/>
                                </a:lnTo>
                                <a:lnTo>
                                  <a:pt x="889" y="358"/>
                                </a:lnTo>
                                <a:lnTo>
                                  <a:pt x="896" y="354"/>
                                </a:lnTo>
                                <a:lnTo>
                                  <a:pt x="904" y="349"/>
                                </a:lnTo>
                                <a:lnTo>
                                  <a:pt x="911" y="346"/>
                                </a:lnTo>
                                <a:lnTo>
                                  <a:pt x="919" y="345"/>
                                </a:lnTo>
                                <a:lnTo>
                                  <a:pt x="928" y="345"/>
                                </a:lnTo>
                                <a:lnTo>
                                  <a:pt x="938" y="346"/>
                                </a:lnTo>
                                <a:lnTo>
                                  <a:pt x="947" y="349"/>
                                </a:lnTo>
                                <a:lnTo>
                                  <a:pt x="955" y="355"/>
                                </a:lnTo>
                                <a:lnTo>
                                  <a:pt x="964" y="361"/>
                                </a:lnTo>
                                <a:lnTo>
                                  <a:pt x="970" y="368"/>
                                </a:lnTo>
                                <a:lnTo>
                                  <a:pt x="976" y="375"/>
                                </a:lnTo>
                                <a:lnTo>
                                  <a:pt x="977" y="398"/>
                                </a:lnTo>
                                <a:lnTo>
                                  <a:pt x="974" y="421"/>
                                </a:lnTo>
                                <a:lnTo>
                                  <a:pt x="965" y="439"/>
                                </a:lnTo>
                                <a:lnTo>
                                  <a:pt x="950" y="452"/>
                                </a:lnTo>
                                <a:lnTo>
                                  <a:pt x="927" y="455"/>
                                </a:lnTo>
                                <a:lnTo>
                                  <a:pt x="909" y="462"/>
                                </a:lnTo>
                                <a:lnTo>
                                  <a:pt x="895" y="473"/>
                                </a:lnTo>
                                <a:lnTo>
                                  <a:pt x="882" y="486"/>
                                </a:lnTo>
                                <a:lnTo>
                                  <a:pt x="871" y="501"/>
                                </a:lnTo>
                                <a:lnTo>
                                  <a:pt x="858" y="515"/>
                                </a:lnTo>
                                <a:lnTo>
                                  <a:pt x="845" y="527"/>
                                </a:lnTo>
                                <a:lnTo>
                                  <a:pt x="829" y="535"/>
                                </a:lnTo>
                                <a:lnTo>
                                  <a:pt x="830" y="543"/>
                                </a:lnTo>
                                <a:lnTo>
                                  <a:pt x="837" y="544"/>
                                </a:lnTo>
                                <a:lnTo>
                                  <a:pt x="848" y="544"/>
                                </a:lnTo>
                                <a:lnTo>
                                  <a:pt x="855" y="547"/>
                                </a:lnTo>
                                <a:lnTo>
                                  <a:pt x="898" y="541"/>
                                </a:lnTo>
                                <a:lnTo>
                                  <a:pt x="935" y="531"/>
                                </a:lnTo>
                                <a:lnTo>
                                  <a:pt x="967" y="517"/>
                                </a:lnTo>
                                <a:lnTo>
                                  <a:pt x="997" y="499"/>
                                </a:lnTo>
                                <a:lnTo>
                                  <a:pt x="1023" y="479"/>
                                </a:lnTo>
                                <a:lnTo>
                                  <a:pt x="1046" y="456"/>
                                </a:lnTo>
                                <a:lnTo>
                                  <a:pt x="1068" y="431"/>
                                </a:lnTo>
                                <a:lnTo>
                                  <a:pt x="1088" y="405"/>
                                </a:lnTo>
                                <a:lnTo>
                                  <a:pt x="1108" y="379"/>
                                </a:lnTo>
                                <a:lnTo>
                                  <a:pt x="1127" y="352"/>
                                </a:lnTo>
                                <a:lnTo>
                                  <a:pt x="1147" y="328"/>
                                </a:lnTo>
                                <a:lnTo>
                                  <a:pt x="1170" y="302"/>
                                </a:lnTo>
                                <a:lnTo>
                                  <a:pt x="1193" y="278"/>
                                </a:lnTo>
                                <a:lnTo>
                                  <a:pt x="1219" y="258"/>
                                </a:lnTo>
                                <a:lnTo>
                                  <a:pt x="1249" y="240"/>
                                </a:lnTo>
                                <a:lnTo>
                                  <a:pt x="1282" y="225"/>
                                </a:lnTo>
                                <a:lnTo>
                                  <a:pt x="1305" y="212"/>
                                </a:lnTo>
                                <a:lnTo>
                                  <a:pt x="1328" y="202"/>
                                </a:lnTo>
                                <a:lnTo>
                                  <a:pt x="1351" y="193"/>
                                </a:lnTo>
                                <a:lnTo>
                                  <a:pt x="1374" y="185"/>
                                </a:lnTo>
                                <a:lnTo>
                                  <a:pt x="1398" y="177"/>
                                </a:lnTo>
                                <a:lnTo>
                                  <a:pt x="1423" y="172"/>
                                </a:lnTo>
                                <a:lnTo>
                                  <a:pt x="1447" y="164"/>
                                </a:lnTo>
                                <a:lnTo>
                                  <a:pt x="1470" y="159"/>
                                </a:lnTo>
                                <a:lnTo>
                                  <a:pt x="1495" y="153"/>
                                </a:lnTo>
                                <a:lnTo>
                                  <a:pt x="1518" y="146"/>
                                </a:lnTo>
                                <a:lnTo>
                                  <a:pt x="1541" y="139"/>
                                </a:lnTo>
                                <a:lnTo>
                                  <a:pt x="1564" y="130"/>
                                </a:lnTo>
                                <a:lnTo>
                                  <a:pt x="1587" y="121"/>
                                </a:lnTo>
                                <a:lnTo>
                                  <a:pt x="1608" y="110"/>
                                </a:lnTo>
                                <a:lnTo>
                                  <a:pt x="1629" y="97"/>
                                </a:lnTo>
                                <a:lnTo>
                                  <a:pt x="1649" y="82"/>
                                </a:lnTo>
                                <a:lnTo>
                                  <a:pt x="1656" y="82"/>
                                </a:lnTo>
                                <a:lnTo>
                                  <a:pt x="1660" y="84"/>
                                </a:lnTo>
                                <a:lnTo>
                                  <a:pt x="1663" y="89"/>
                                </a:lnTo>
                                <a:lnTo>
                                  <a:pt x="1663" y="97"/>
                                </a:lnTo>
                                <a:lnTo>
                                  <a:pt x="1657" y="111"/>
                                </a:lnTo>
                                <a:lnTo>
                                  <a:pt x="1652" y="130"/>
                                </a:lnTo>
                                <a:lnTo>
                                  <a:pt x="1646" y="152"/>
                                </a:lnTo>
                                <a:lnTo>
                                  <a:pt x="1639" y="172"/>
                                </a:lnTo>
                                <a:lnTo>
                                  <a:pt x="1624" y="203"/>
                                </a:lnTo>
                                <a:lnTo>
                                  <a:pt x="1608" y="237"/>
                                </a:lnTo>
                                <a:lnTo>
                                  <a:pt x="1593" y="268"/>
                                </a:lnTo>
                                <a:lnTo>
                                  <a:pt x="1575" y="299"/>
                                </a:lnTo>
                                <a:lnTo>
                                  <a:pt x="1558" y="329"/>
                                </a:lnTo>
                                <a:lnTo>
                                  <a:pt x="1538" y="359"/>
                                </a:lnTo>
                                <a:lnTo>
                                  <a:pt x="1518" y="387"/>
                                </a:lnTo>
                                <a:lnTo>
                                  <a:pt x="1495" y="414"/>
                                </a:lnTo>
                                <a:lnTo>
                                  <a:pt x="1470" y="440"/>
                                </a:lnTo>
                                <a:lnTo>
                                  <a:pt x="1446" y="463"/>
                                </a:lnTo>
                                <a:lnTo>
                                  <a:pt x="1419" y="485"/>
                                </a:lnTo>
                                <a:lnTo>
                                  <a:pt x="1388" y="505"/>
                                </a:lnTo>
                                <a:lnTo>
                                  <a:pt x="1357" y="522"/>
                                </a:lnTo>
                                <a:lnTo>
                                  <a:pt x="1324" y="537"/>
                                </a:lnTo>
                                <a:lnTo>
                                  <a:pt x="1288" y="550"/>
                                </a:lnTo>
                                <a:lnTo>
                                  <a:pt x="1249" y="558"/>
                                </a:lnTo>
                                <a:lnTo>
                                  <a:pt x="1220" y="563"/>
                                </a:lnTo>
                                <a:lnTo>
                                  <a:pt x="1191" y="566"/>
                                </a:lnTo>
                                <a:lnTo>
                                  <a:pt x="1163" y="567"/>
                                </a:lnTo>
                                <a:lnTo>
                                  <a:pt x="1132" y="569"/>
                                </a:lnTo>
                                <a:lnTo>
                                  <a:pt x="1104" y="570"/>
                                </a:lnTo>
                                <a:lnTo>
                                  <a:pt x="1073" y="570"/>
                                </a:lnTo>
                                <a:lnTo>
                                  <a:pt x="1045" y="570"/>
                                </a:lnTo>
                                <a:lnTo>
                                  <a:pt x="1014" y="570"/>
                                </a:lnTo>
                                <a:lnTo>
                                  <a:pt x="986" y="570"/>
                                </a:lnTo>
                                <a:lnTo>
                                  <a:pt x="955" y="570"/>
                                </a:lnTo>
                                <a:lnTo>
                                  <a:pt x="927" y="570"/>
                                </a:lnTo>
                                <a:lnTo>
                                  <a:pt x="896" y="570"/>
                                </a:lnTo>
                                <a:lnTo>
                                  <a:pt x="868" y="571"/>
                                </a:lnTo>
                                <a:lnTo>
                                  <a:pt x="837" y="573"/>
                                </a:lnTo>
                                <a:lnTo>
                                  <a:pt x="809" y="576"/>
                                </a:lnTo>
                                <a:lnTo>
                                  <a:pt x="780" y="580"/>
                                </a:lnTo>
                                <a:lnTo>
                                  <a:pt x="807" y="590"/>
                                </a:lnTo>
                                <a:lnTo>
                                  <a:pt x="833" y="600"/>
                                </a:lnTo>
                                <a:lnTo>
                                  <a:pt x="860" y="610"/>
                                </a:lnTo>
                                <a:lnTo>
                                  <a:pt x="888" y="619"/>
                                </a:lnTo>
                                <a:lnTo>
                                  <a:pt x="914" y="628"/>
                                </a:lnTo>
                                <a:lnTo>
                                  <a:pt x="941" y="638"/>
                                </a:lnTo>
                                <a:lnTo>
                                  <a:pt x="967" y="649"/>
                                </a:lnTo>
                                <a:lnTo>
                                  <a:pt x="993" y="661"/>
                                </a:lnTo>
                                <a:lnTo>
                                  <a:pt x="999" y="655"/>
                                </a:lnTo>
                                <a:lnTo>
                                  <a:pt x="1006" y="649"/>
                                </a:lnTo>
                                <a:lnTo>
                                  <a:pt x="1013" y="645"/>
                                </a:lnTo>
                                <a:lnTo>
                                  <a:pt x="1020" y="641"/>
                                </a:lnTo>
                                <a:lnTo>
                                  <a:pt x="1027" y="638"/>
                                </a:lnTo>
                                <a:lnTo>
                                  <a:pt x="1036" y="636"/>
                                </a:lnTo>
                                <a:lnTo>
                                  <a:pt x="1043" y="635"/>
                                </a:lnTo>
                                <a:lnTo>
                                  <a:pt x="1050" y="636"/>
                                </a:lnTo>
                                <a:lnTo>
                                  <a:pt x="1066" y="642"/>
                                </a:lnTo>
                                <a:lnTo>
                                  <a:pt x="1079" y="652"/>
                                </a:lnTo>
                                <a:lnTo>
                                  <a:pt x="1088" y="667"/>
                                </a:lnTo>
                                <a:lnTo>
                                  <a:pt x="1092" y="683"/>
                                </a:lnTo>
                                <a:lnTo>
                                  <a:pt x="1095" y="691"/>
                                </a:lnTo>
                                <a:lnTo>
                                  <a:pt x="1093" y="704"/>
                                </a:lnTo>
                                <a:lnTo>
                                  <a:pt x="1089" y="719"/>
                                </a:lnTo>
                                <a:lnTo>
                                  <a:pt x="1083" y="729"/>
                                </a:lnTo>
                                <a:lnTo>
                                  <a:pt x="1078" y="737"/>
                                </a:lnTo>
                                <a:lnTo>
                                  <a:pt x="1070" y="745"/>
                                </a:lnTo>
                                <a:lnTo>
                                  <a:pt x="1062" y="749"/>
                                </a:lnTo>
                                <a:lnTo>
                                  <a:pt x="1052" y="753"/>
                                </a:lnTo>
                                <a:lnTo>
                                  <a:pt x="1043" y="755"/>
                                </a:lnTo>
                                <a:lnTo>
                                  <a:pt x="1032" y="756"/>
                                </a:lnTo>
                                <a:lnTo>
                                  <a:pt x="1022" y="756"/>
                                </a:lnTo>
                                <a:lnTo>
                                  <a:pt x="1012" y="755"/>
                                </a:lnTo>
                                <a:lnTo>
                                  <a:pt x="999" y="750"/>
                                </a:lnTo>
                                <a:lnTo>
                                  <a:pt x="988" y="743"/>
                                </a:lnTo>
                                <a:lnTo>
                                  <a:pt x="983" y="733"/>
                                </a:lnTo>
                                <a:lnTo>
                                  <a:pt x="980" y="721"/>
                                </a:lnTo>
                                <a:lnTo>
                                  <a:pt x="977" y="710"/>
                                </a:lnTo>
                                <a:lnTo>
                                  <a:pt x="973" y="698"/>
                                </a:lnTo>
                                <a:lnTo>
                                  <a:pt x="968" y="688"/>
                                </a:lnTo>
                                <a:lnTo>
                                  <a:pt x="961" y="683"/>
                                </a:lnTo>
                                <a:lnTo>
                                  <a:pt x="954" y="683"/>
                                </a:lnTo>
                                <a:lnTo>
                                  <a:pt x="954" y="675"/>
                                </a:lnTo>
                                <a:lnTo>
                                  <a:pt x="931" y="662"/>
                                </a:lnTo>
                                <a:lnTo>
                                  <a:pt x="906" y="651"/>
                                </a:lnTo>
                                <a:lnTo>
                                  <a:pt x="882" y="639"/>
                                </a:lnTo>
                                <a:lnTo>
                                  <a:pt x="856" y="631"/>
                                </a:lnTo>
                                <a:lnTo>
                                  <a:pt x="829" y="622"/>
                                </a:lnTo>
                                <a:lnTo>
                                  <a:pt x="801" y="615"/>
                                </a:lnTo>
                                <a:lnTo>
                                  <a:pt x="773" y="609"/>
                                </a:lnTo>
                                <a:lnTo>
                                  <a:pt x="745" y="605"/>
                                </a:lnTo>
                                <a:lnTo>
                                  <a:pt x="717" y="602"/>
                                </a:lnTo>
                                <a:lnTo>
                                  <a:pt x="689" y="600"/>
                                </a:lnTo>
                                <a:lnTo>
                                  <a:pt x="661" y="602"/>
                                </a:lnTo>
                                <a:lnTo>
                                  <a:pt x="635" y="605"/>
                                </a:lnTo>
                                <a:lnTo>
                                  <a:pt x="607" y="610"/>
                                </a:lnTo>
                                <a:lnTo>
                                  <a:pt x="581" y="618"/>
                                </a:lnTo>
                                <a:lnTo>
                                  <a:pt x="557" y="628"/>
                                </a:lnTo>
                                <a:lnTo>
                                  <a:pt x="534" y="639"/>
                                </a:lnTo>
                                <a:lnTo>
                                  <a:pt x="558" y="648"/>
                                </a:lnTo>
                                <a:lnTo>
                                  <a:pt x="583" y="652"/>
                                </a:lnTo>
                                <a:lnTo>
                                  <a:pt x="610" y="655"/>
                                </a:lnTo>
                                <a:lnTo>
                                  <a:pt x="639" y="657"/>
                                </a:lnTo>
                                <a:lnTo>
                                  <a:pt x="668" y="658"/>
                                </a:lnTo>
                                <a:lnTo>
                                  <a:pt x="696" y="661"/>
                                </a:lnTo>
                                <a:lnTo>
                                  <a:pt x="724" y="664"/>
                                </a:lnTo>
                                <a:lnTo>
                                  <a:pt x="751" y="670"/>
                                </a:lnTo>
                                <a:lnTo>
                                  <a:pt x="786" y="675"/>
                                </a:lnTo>
                                <a:lnTo>
                                  <a:pt x="817" y="684"/>
                                </a:lnTo>
                                <a:lnTo>
                                  <a:pt x="848" y="695"/>
                                </a:lnTo>
                                <a:lnTo>
                                  <a:pt x="875" y="710"/>
                                </a:lnTo>
                                <a:lnTo>
                                  <a:pt x="899" y="727"/>
                                </a:lnTo>
                                <a:lnTo>
                                  <a:pt x="924" y="746"/>
                                </a:lnTo>
                                <a:lnTo>
                                  <a:pt x="947" y="766"/>
                                </a:lnTo>
                                <a:lnTo>
                                  <a:pt x="968" y="786"/>
                                </a:lnTo>
                                <a:lnTo>
                                  <a:pt x="988" y="809"/>
                                </a:lnTo>
                                <a:lnTo>
                                  <a:pt x="1009" y="833"/>
                                </a:lnTo>
                                <a:lnTo>
                                  <a:pt x="1029" y="856"/>
                                </a:lnTo>
                                <a:lnTo>
                                  <a:pt x="1049" y="879"/>
                                </a:lnTo>
                                <a:lnTo>
                                  <a:pt x="1069" y="902"/>
                                </a:lnTo>
                                <a:lnTo>
                                  <a:pt x="1089" y="925"/>
                                </a:lnTo>
                                <a:lnTo>
                                  <a:pt x="1111" y="945"/>
                                </a:lnTo>
                                <a:lnTo>
                                  <a:pt x="1132" y="965"/>
                                </a:lnTo>
                                <a:lnTo>
                                  <a:pt x="1122" y="983"/>
                                </a:lnTo>
                                <a:lnTo>
                                  <a:pt x="1095" y="975"/>
                                </a:lnTo>
                                <a:lnTo>
                                  <a:pt x="1066" y="968"/>
                                </a:lnTo>
                                <a:lnTo>
                                  <a:pt x="1036" y="961"/>
                                </a:lnTo>
                                <a:lnTo>
                                  <a:pt x="1007" y="955"/>
                                </a:lnTo>
                                <a:lnTo>
                                  <a:pt x="977" y="949"/>
                                </a:lnTo>
                                <a:lnTo>
                                  <a:pt x="947" y="942"/>
                                </a:lnTo>
                                <a:lnTo>
                                  <a:pt x="917" y="936"/>
                                </a:lnTo>
                                <a:lnTo>
                                  <a:pt x="886" y="929"/>
                                </a:lnTo>
                                <a:lnTo>
                                  <a:pt x="858" y="923"/>
                                </a:lnTo>
                                <a:lnTo>
                                  <a:pt x="827" y="915"/>
                                </a:lnTo>
                                <a:lnTo>
                                  <a:pt x="799" y="906"/>
                                </a:lnTo>
                                <a:lnTo>
                                  <a:pt x="770" y="896"/>
                                </a:lnTo>
                                <a:lnTo>
                                  <a:pt x="743" y="885"/>
                                </a:lnTo>
                                <a:lnTo>
                                  <a:pt x="717" y="873"/>
                                </a:lnTo>
                                <a:lnTo>
                                  <a:pt x="691" y="859"/>
                                </a:lnTo>
                                <a:lnTo>
                                  <a:pt x="666" y="843"/>
                                </a:lnTo>
                                <a:lnTo>
                                  <a:pt x="652" y="833"/>
                                </a:lnTo>
                                <a:lnTo>
                                  <a:pt x="639" y="821"/>
                                </a:lnTo>
                                <a:lnTo>
                                  <a:pt x="626" y="808"/>
                                </a:lnTo>
                                <a:lnTo>
                                  <a:pt x="613" y="794"/>
                                </a:lnTo>
                                <a:lnTo>
                                  <a:pt x="600" y="781"/>
                                </a:lnTo>
                                <a:lnTo>
                                  <a:pt x="589" y="766"/>
                                </a:lnTo>
                                <a:lnTo>
                                  <a:pt x="576" y="753"/>
                                </a:lnTo>
                                <a:lnTo>
                                  <a:pt x="564" y="739"/>
                                </a:lnTo>
                                <a:lnTo>
                                  <a:pt x="550" y="727"/>
                                </a:lnTo>
                                <a:lnTo>
                                  <a:pt x="537" y="716"/>
                                </a:lnTo>
                                <a:lnTo>
                                  <a:pt x="521" y="704"/>
                                </a:lnTo>
                                <a:lnTo>
                                  <a:pt x="505" y="695"/>
                                </a:lnTo>
                                <a:lnTo>
                                  <a:pt x="488" y="690"/>
                                </a:lnTo>
                                <a:lnTo>
                                  <a:pt x="469" y="684"/>
                                </a:lnTo>
                                <a:lnTo>
                                  <a:pt x="449" y="683"/>
                                </a:lnTo>
                                <a:lnTo>
                                  <a:pt x="426" y="683"/>
                                </a:lnTo>
                                <a:lnTo>
                                  <a:pt x="404" y="690"/>
                                </a:lnTo>
                                <a:lnTo>
                                  <a:pt x="383" y="697"/>
                                </a:lnTo>
                                <a:lnTo>
                                  <a:pt x="363" y="706"/>
                                </a:lnTo>
                                <a:lnTo>
                                  <a:pt x="343" y="716"/>
                                </a:lnTo>
                                <a:lnTo>
                                  <a:pt x="322" y="726"/>
                                </a:lnTo>
                                <a:lnTo>
                                  <a:pt x="304" y="736"/>
                                </a:lnTo>
                                <a:lnTo>
                                  <a:pt x="284" y="747"/>
                                </a:lnTo>
                                <a:lnTo>
                                  <a:pt x="265" y="758"/>
                                </a:lnTo>
                                <a:lnTo>
                                  <a:pt x="289" y="762"/>
                                </a:lnTo>
                                <a:lnTo>
                                  <a:pt x="314" y="765"/>
                                </a:lnTo>
                                <a:lnTo>
                                  <a:pt x="338" y="768"/>
                                </a:lnTo>
                                <a:lnTo>
                                  <a:pt x="363" y="772"/>
                                </a:lnTo>
                                <a:lnTo>
                                  <a:pt x="386" y="776"/>
                                </a:lnTo>
                                <a:lnTo>
                                  <a:pt x="409" y="782"/>
                                </a:lnTo>
                                <a:lnTo>
                                  <a:pt x="430" y="791"/>
                                </a:lnTo>
                                <a:lnTo>
                                  <a:pt x="452" y="801"/>
                                </a:lnTo>
                                <a:lnTo>
                                  <a:pt x="459" y="796"/>
                                </a:lnTo>
                                <a:lnTo>
                                  <a:pt x="468" y="794"/>
                                </a:lnTo>
                                <a:lnTo>
                                  <a:pt x="478" y="792"/>
                                </a:lnTo>
                                <a:lnTo>
                                  <a:pt x="488" y="794"/>
                                </a:lnTo>
                                <a:lnTo>
                                  <a:pt x="498" y="795"/>
                                </a:lnTo>
                                <a:lnTo>
                                  <a:pt x="507" y="798"/>
                                </a:lnTo>
                                <a:lnTo>
                                  <a:pt x="515" y="801"/>
                                </a:lnTo>
                                <a:lnTo>
                                  <a:pt x="522" y="805"/>
                                </a:lnTo>
                                <a:lnTo>
                                  <a:pt x="531" y="815"/>
                                </a:lnTo>
                                <a:lnTo>
                                  <a:pt x="537" y="827"/>
                                </a:lnTo>
                                <a:lnTo>
                                  <a:pt x="538" y="841"/>
                                </a:lnTo>
                                <a:lnTo>
                                  <a:pt x="541" y="854"/>
                                </a:lnTo>
                                <a:lnTo>
                                  <a:pt x="538" y="863"/>
                                </a:lnTo>
                                <a:lnTo>
                                  <a:pt x="535" y="872"/>
                                </a:lnTo>
                                <a:lnTo>
                                  <a:pt x="532" y="880"/>
                                </a:lnTo>
                                <a:lnTo>
                                  <a:pt x="528" y="887"/>
                                </a:lnTo>
                                <a:lnTo>
                                  <a:pt x="522" y="895"/>
                                </a:lnTo>
                                <a:lnTo>
                                  <a:pt x="515" y="900"/>
                                </a:lnTo>
                                <a:lnTo>
                                  <a:pt x="508" y="905"/>
                                </a:lnTo>
                                <a:lnTo>
                                  <a:pt x="498" y="909"/>
                                </a:lnTo>
                                <a:lnTo>
                                  <a:pt x="492" y="912"/>
                                </a:lnTo>
                                <a:lnTo>
                                  <a:pt x="485" y="912"/>
                                </a:lnTo>
                                <a:lnTo>
                                  <a:pt x="478" y="912"/>
                                </a:lnTo>
                                <a:lnTo>
                                  <a:pt x="471" y="909"/>
                                </a:lnTo>
                                <a:lnTo>
                                  <a:pt x="462" y="908"/>
                                </a:lnTo>
                                <a:lnTo>
                                  <a:pt x="455" y="903"/>
                                </a:lnTo>
                                <a:lnTo>
                                  <a:pt x="448" y="900"/>
                                </a:lnTo>
                                <a:lnTo>
                                  <a:pt x="442" y="897"/>
                                </a:lnTo>
                                <a:lnTo>
                                  <a:pt x="432" y="887"/>
                                </a:lnTo>
                                <a:lnTo>
                                  <a:pt x="429" y="876"/>
                                </a:lnTo>
                                <a:lnTo>
                                  <a:pt x="427" y="864"/>
                                </a:lnTo>
                                <a:lnTo>
                                  <a:pt x="423" y="854"/>
                                </a:lnTo>
                                <a:lnTo>
                                  <a:pt x="427" y="847"/>
                                </a:lnTo>
                                <a:lnTo>
                                  <a:pt x="430" y="838"/>
                                </a:lnTo>
                                <a:lnTo>
                                  <a:pt x="433" y="830"/>
                                </a:lnTo>
                                <a:lnTo>
                                  <a:pt x="433" y="820"/>
                                </a:lnTo>
                                <a:lnTo>
                                  <a:pt x="419" y="812"/>
                                </a:lnTo>
                                <a:lnTo>
                                  <a:pt x="403" y="805"/>
                                </a:lnTo>
                                <a:lnTo>
                                  <a:pt x="389" y="801"/>
                                </a:lnTo>
                                <a:lnTo>
                                  <a:pt x="371" y="796"/>
                                </a:lnTo>
                                <a:lnTo>
                                  <a:pt x="356" y="794"/>
                                </a:lnTo>
                                <a:lnTo>
                                  <a:pt x="338" y="792"/>
                                </a:lnTo>
                                <a:lnTo>
                                  <a:pt x="321" y="791"/>
                                </a:lnTo>
                                <a:lnTo>
                                  <a:pt x="304" y="791"/>
                                </a:lnTo>
                                <a:lnTo>
                                  <a:pt x="287" y="791"/>
                                </a:lnTo>
                                <a:lnTo>
                                  <a:pt x="269" y="792"/>
                                </a:lnTo>
                                <a:lnTo>
                                  <a:pt x="253" y="795"/>
                                </a:lnTo>
                                <a:lnTo>
                                  <a:pt x="236" y="798"/>
                                </a:lnTo>
                                <a:lnTo>
                                  <a:pt x="220" y="801"/>
                                </a:lnTo>
                                <a:lnTo>
                                  <a:pt x="205" y="805"/>
                                </a:lnTo>
                                <a:lnTo>
                                  <a:pt x="190" y="809"/>
                                </a:lnTo>
                                <a:lnTo>
                                  <a:pt x="176" y="815"/>
                                </a:lnTo>
                                <a:lnTo>
                                  <a:pt x="154" y="828"/>
                                </a:lnTo>
                                <a:lnTo>
                                  <a:pt x="133" y="850"/>
                                </a:lnTo>
                                <a:lnTo>
                                  <a:pt x="114" y="874"/>
                                </a:lnTo>
                                <a:lnTo>
                                  <a:pt x="94" y="897"/>
                                </a:lnTo>
                                <a:lnTo>
                                  <a:pt x="74" y="915"/>
                                </a:lnTo>
                                <a:lnTo>
                                  <a:pt x="53" y="922"/>
                                </a:lnTo>
                                <a:lnTo>
                                  <a:pt x="30" y="915"/>
                                </a:lnTo>
                                <a:lnTo>
                                  <a:pt x="5" y="887"/>
                                </a:lnTo>
                                <a:lnTo>
                                  <a:pt x="0" y="879"/>
                                </a:lnTo>
                                <a:lnTo>
                                  <a:pt x="20" y="857"/>
                                </a:lnTo>
                                <a:lnTo>
                                  <a:pt x="45" y="838"/>
                                </a:lnTo>
                                <a:lnTo>
                                  <a:pt x="69" y="820"/>
                                </a:lnTo>
                                <a:lnTo>
                                  <a:pt x="95" y="802"/>
                                </a:lnTo>
                                <a:lnTo>
                                  <a:pt x="121" y="784"/>
                                </a:lnTo>
                                <a:lnTo>
                                  <a:pt x="144" y="762"/>
                                </a:lnTo>
                                <a:lnTo>
                                  <a:pt x="166" y="739"/>
                                </a:lnTo>
                                <a:lnTo>
                                  <a:pt x="182" y="711"/>
                                </a:lnTo>
                                <a:lnTo>
                                  <a:pt x="182" y="659"/>
                                </a:lnTo>
                                <a:lnTo>
                                  <a:pt x="183" y="609"/>
                                </a:lnTo>
                                <a:lnTo>
                                  <a:pt x="180" y="561"/>
                                </a:lnTo>
                                <a:lnTo>
                                  <a:pt x="174" y="515"/>
                                </a:lnTo>
                                <a:lnTo>
                                  <a:pt x="176" y="502"/>
                                </a:lnTo>
                                <a:lnTo>
                                  <a:pt x="174" y="486"/>
                                </a:lnTo>
                                <a:lnTo>
                                  <a:pt x="173" y="469"/>
                                </a:lnTo>
                                <a:lnTo>
                                  <a:pt x="176" y="457"/>
                                </a:lnTo>
                                <a:lnTo>
                                  <a:pt x="176" y="430"/>
                                </a:lnTo>
                                <a:lnTo>
                                  <a:pt x="179" y="404"/>
                                </a:lnTo>
                                <a:lnTo>
                                  <a:pt x="183" y="377"/>
                                </a:lnTo>
                                <a:lnTo>
                                  <a:pt x="189" y="349"/>
                                </a:lnTo>
                                <a:lnTo>
                                  <a:pt x="196" y="323"/>
                                </a:lnTo>
                                <a:lnTo>
                                  <a:pt x="205" y="296"/>
                                </a:lnTo>
                                <a:lnTo>
                                  <a:pt x="215" y="271"/>
                                </a:lnTo>
                                <a:lnTo>
                                  <a:pt x="225" y="247"/>
                                </a:lnTo>
                                <a:lnTo>
                                  <a:pt x="239" y="216"/>
                                </a:lnTo>
                                <a:lnTo>
                                  <a:pt x="253" y="188"/>
                                </a:lnTo>
                                <a:lnTo>
                                  <a:pt x="271" y="157"/>
                                </a:lnTo>
                                <a:lnTo>
                                  <a:pt x="288" y="128"/>
                                </a:lnTo>
                                <a:lnTo>
                                  <a:pt x="307" y="101"/>
                                </a:lnTo>
                                <a:lnTo>
                                  <a:pt x="327" y="74"/>
                                </a:lnTo>
                                <a:lnTo>
                                  <a:pt x="348" y="46"/>
                                </a:lnTo>
                                <a:lnTo>
                                  <a:pt x="370" y="22"/>
                                </a:lnTo>
                                <a:lnTo>
                                  <a:pt x="387" y="20"/>
                                </a:lnTo>
                                <a:lnTo>
                                  <a:pt x="397" y="27"/>
                                </a:lnTo>
                                <a:lnTo>
                                  <a:pt x="404" y="40"/>
                                </a:lnTo>
                                <a:lnTo>
                                  <a:pt x="412" y="53"/>
                                </a:lnTo>
                                <a:lnTo>
                                  <a:pt x="426" y="130"/>
                                </a:lnTo>
                                <a:lnTo>
                                  <a:pt x="432" y="208"/>
                                </a:lnTo>
                                <a:lnTo>
                                  <a:pt x="426" y="284"/>
                                </a:lnTo>
                                <a:lnTo>
                                  <a:pt x="412" y="355"/>
                                </a:lnTo>
                                <a:lnTo>
                                  <a:pt x="413" y="369"/>
                                </a:lnTo>
                                <a:lnTo>
                                  <a:pt x="409" y="382"/>
                                </a:lnTo>
                                <a:lnTo>
                                  <a:pt x="406" y="394"/>
                                </a:lnTo>
                                <a:lnTo>
                                  <a:pt x="412" y="407"/>
                                </a:lnTo>
                                <a:lnTo>
                                  <a:pt x="394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0960" y="600840"/>
                            <a:ext cx="3276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145">
                                <a:moveTo>
                                  <a:pt x="534" y="39"/>
                                </a:moveTo>
                                <a:lnTo>
                                  <a:pt x="548" y="67"/>
                                </a:lnTo>
                                <a:lnTo>
                                  <a:pt x="564" y="95"/>
                                </a:lnTo>
                                <a:lnTo>
                                  <a:pt x="580" y="124"/>
                                </a:lnTo>
                                <a:lnTo>
                                  <a:pt x="595" y="152"/>
                                </a:lnTo>
                                <a:lnTo>
                                  <a:pt x="610" y="180"/>
                                </a:lnTo>
                                <a:lnTo>
                                  <a:pt x="628" y="209"/>
                                </a:lnTo>
                                <a:lnTo>
                                  <a:pt x="645" y="236"/>
                                </a:lnTo>
                                <a:lnTo>
                                  <a:pt x="662" y="264"/>
                                </a:lnTo>
                                <a:lnTo>
                                  <a:pt x="684" y="264"/>
                                </a:lnTo>
                                <a:lnTo>
                                  <a:pt x="704" y="264"/>
                                </a:lnTo>
                                <a:lnTo>
                                  <a:pt x="725" y="264"/>
                                </a:lnTo>
                                <a:lnTo>
                                  <a:pt x="746" y="264"/>
                                </a:lnTo>
                                <a:lnTo>
                                  <a:pt x="766" y="264"/>
                                </a:lnTo>
                                <a:lnTo>
                                  <a:pt x="786" y="264"/>
                                </a:lnTo>
                                <a:lnTo>
                                  <a:pt x="806" y="264"/>
                                </a:lnTo>
                                <a:lnTo>
                                  <a:pt x="825" y="264"/>
                                </a:lnTo>
                                <a:lnTo>
                                  <a:pt x="845" y="264"/>
                                </a:lnTo>
                                <a:lnTo>
                                  <a:pt x="865" y="264"/>
                                </a:lnTo>
                                <a:lnTo>
                                  <a:pt x="885" y="264"/>
                                </a:lnTo>
                                <a:lnTo>
                                  <a:pt x="905" y="264"/>
                                </a:lnTo>
                                <a:lnTo>
                                  <a:pt x="925" y="264"/>
                                </a:lnTo>
                                <a:lnTo>
                                  <a:pt x="945" y="262"/>
                                </a:lnTo>
                                <a:lnTo>
                                  <a:pt x="966" y="262"/>
                                </a:lnTo>
                                <a:lnTo>
                                  <a:pt x="987" y="261"/>
                                </a:lnTo>
                                <a:lnTo>
                                  <a:pt x="999" y="265"/>
                                </a:lnTo>
                                <a:lnTo>
                                  <a:pt x="1000" y="275"/>
                                </a:lnTo>
                                <a:lnTo>
                                  <a:pt x="996" y="287"/>
                                </a:lnTo>
                                <a:lnTo>
                                  <a:pt x="992" y="295"/>
                                </a:lnTo>
                                <a:lnTo>
                                  <a:pt x="973" y="330"/>
                                </a:lnTo>
                                <a:lnTo>
                                  <a:pt x="953" y="365"/>
                                </a:lnTo>
                                <a:lnTo>
                                  <a:pt x="933" y="399"/>
                                </a:lnTo>
                                <a:lnTo>
                                  <a:pt x="912" y="434"/>
                                </a:lnTo>
                                <a:lnTo>
                                  <a:pt x="892" y="468"/>
                                </a:lnTo>
                                <a:lnTo>
                                  <a:pt x="872" y="503"/>
                                </a:lnTo>
                                <a:lnTo>
                                  <a:pt x="853" y="538"/>
                                </a:lnTo>
                                <a:lnTo>
                                  <a:pt x="835" y="571"/>
                                </a:lnTo>
                                <a:lnTo>
                                  <a:pt x="852" y="606"/>
                                </a:lnTo>
                                <a:lnTo>
                                  <a:pt x="869" y="639"/>
                                </a:lnTo>
                                <a:lnTo>
                                  <a:pt x="885" y="673"/>
                                </a:lnTo>
                                <a:lnTo>
                                  <a:pt x="904" y="707"/>
                                </a:lnTo>
                                <a:lnTo>
                                  <a:pt x="921" y="740"/>
                                </a:lnTo>
                                <a:lnTo>
                                  <a:pt x="940" y="772"/>
                                </a:lnTo>
                                <a:lnTo>
                                  <a:pt x="958" y="805"/>
                                </a:lnTo>
                                <a:lnTo>
                                  <a:pt x="980" y="838"/>
                                </a:lnTo>
                                <a:lnTo>
                                  <a:pt x="956" y="854"/>
                                </a:lnTo>
                                <a:lnTo>
                                  <a:pt x="688" y="852"/>
                                </a:lnTo>
                                <a:lnTo>
                                  <a:pt x="662" y="887"/>
                                </a:lnTo>
                                <a:lnTo>
                                  <a:pt x="639" y="923"/>
                                </a:lnTo>
                                <a:lnTo>
                                  <a:pt x="618" y="959"/>
                                </a:lnTo>
                                <a:lnTo>
                                  <a:pt x="597" y="997"/>
                                </a:lnTo>
                                <a:lnTo>
                                  <a:pt x="577" y="1034"/>
                                </a:lnTo>
                                <a:lnTo>
                                  <a:pt x="557" y="1072"/>
                                </a:lnTo>
                                <a:lnTo>
                                  <a:pt x="536" y="1109"/>
                                </a:lnTo>
                                <a:lnTo>
                                  <a:pt x="514" y="1145"/>
                                </a:lnTo>
                                <a:lnTo>
                                  <a:pt x="495" y="1145"/>
                                </a:lnTo>
                                <a:lnTo>
                                  <a:pt x="492" y="1122"/>
                                </a:lnTo>
                                <a:lnTo>
                                  <a:pt x="475" y="1089"/>
                                </a:lnTo>
                                <a:lnTo>
                                  <a:pt x="456" y="1054"/>
                                </a:lnTo>
                                <a:lnTo>
                                  <a:pt x="436" y="1023"/>
                                </a:lnTo>
                                <a:lnTo>
                                  <a:pt x="418" y="989"/>
                                </a:lnTo>
                                <a:lnTo>
                                  <a:pt x="399" y="956"/>
                                </a:lnTo>
                                <a:lnTo>
                                  <a:pt x="379" y="924"/>
                                </a:lnTo>
                                <a:lnTo>
                                  <a:pt x="360" y="891"/>
                                </a:lnTo>
                                <a:lnTo>
                                  <a:pt x="343" y="860"/>
                                </a:lnTo>
                                <a:lnTo>
                                  <a:pt x="321" y="852"/>
                                </a:lnTo>
                                <a:lnTo>
                                  <a:pt x="302" y="852"/>
                                </a:lnTo>
                                <a:lnTo>
                                  <a:pt x="285" y="852"/>
                                </a:lnTo>
                                <a:lnTo>
                                  <a:pt x="267" y="851"/>
                                </a:lnTo>
                                <a:lnTo>
                                  <a:pt x="246" y="851"/>
                                </a:lnTo>
                                <a:lnTo>
                                  <a:pt x="228" y="852"/>
                                </a:lnTo>
                                <a:lnTo>
                                  <a:pt x="209" y="852"/>
                                </a:lnTo>
                                <a:lnTo>
                                  <a:pt x="189" y="852"/>
                                </a:lnTo>
                                <a:lnTo>
                                  <a:pt x="170" y="852"/>
                                </a:lnTo>
                                <a:lnTo>
                                  <a:pt x="150" y="852"/>
                                </a:lnTo>
                                <a:lnTo>
                                  <a:pt x="131" y="852"/>
                                </a:lnTo>
                                <a:lnTo>
                                  <a:pt x="111" y="851"/>
                                </a:lnTo>
                                <a:lnTo>
                                  <a:pt x="91" y="851"/>
                                </a:lnTo>
                                <a:lnTo>
                                  <a:pt x="72" y="849"/>
                                </a:lnTo>
                                <a:lnTo>
                                  <a:pt x="52" y="848"/>
                                </a:lnTo>
                                <a:lnTo>
                                  <a:pt x="34" y="847"/>
                                </a:lnTo>
                                <a:lnTo>
                                  <a:pt x="13" y="845"/>
                                </a:lnTo>
                                <a:lnTo>
                                  <a:pt x="31" y="813"/>
                                </a:lnTo>
                                <a:lnTo>
                                  <a:pt x="51" y="779"/>
                                </a:lnTo>
                                <a:lnTo>
                                  <a:pt x="72" y="744"/>
                                </a:lnTo>
                                <a:lnTo>
                                  <a:pt x="94" y="708"/>
                                </a:lnTo>
                                <a:lnTo>
                                  <a:pt x="115" y="672"/>
                                </a:lnTo>
                                <a:lnTo>
                                  <a:pt x="136" y="634"/>
                                </a:lnTo>
                                <a:lnTo>
                                  <a:pt x="154" y="598"/>
                                </a:lnTo>
                                <a:lnTo>
                                  <a:pt x="172" y="564"/>
                                </a:lnTo>
                                <a:lnTo>
                                  <a:pt x="150" y="525"/>
                                </a:lnTo>
                                <a:lnTo>
                                  <a:pt x="128" y="486"/>
                                </a:lnTo>
                                <a:lnTo>
                                  <a:pt x="107" y="450"/>
                                </a:lnTo>
                                <a:lnTo>
                                  <a:pt x="84" y="414"/>
                                </a:lnTo>
                                <a:lnTo>
                                  <a:pt x="62" y="378"/>
                                </a:lnTo>
                                <a:lnTo>
                                  <a:pt x="41" y="340"/>
                                </a:lnTo>
                                <a:lnTo>
                                  <a:pt x="21" y="303"/>
                                </a:lnTo>
                                <a:lnTo>
                                  <a:pt x="0" y="264"/>
                                </a:lnTo>
                                <a:lnTo>
                                  <a:pt x="346" y="264"/>
                                </a:lnTo>
                                <a:lnTo>
                                  <a:pt x="367" y="230"/>
                                </a:lnTo>
                                <a:lnTo>
                                  <a:pt x="387" y="197"/>
                                </a:lnTo>
                                <a:lnTo>
                                  <a:pt x="406" y="165"/>
                                </a:lnTo>
                                <a:lnTo>
                                  <a:pt x="425" y="132"/>
                                </a:lnTo>
                                <a:lnTo>
                                  <a:pt x="442" y="101"/>
                                </a:lnTo>
                                <a:lnTo>
                                  <a:pt x="458" y="67"/>
                                </a:lnTo>
                                <a:lnTo>
                                  <a:pt x="475" y="34"/>
                                </a:lnTo>
                                <a:lnTo>
                                  <a:pt x="492" y="0"/>
                                </a:lnTo>
                                <a:lnTo>
                                  <a:pt x="508" y="2"/>
                                </a:lnTo>
                                <a:lnTo>
                                  <a:pt x="518" y="13"/>
                                </a:lnTo>
                                <a:lnTo>
                                  <a:pt x="524" y="27"/>
                                </a:lnTo>
                                <a:lnTo>
                                  <a:pt x="53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0120" y="821520"/>
                            <a:ext cx="1281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541">
                                <a:moveTo>
                                  <a:pt x="381" y="58"/>
                                </a:moveTo>
                                <a:lnTo>
                                  <a:pt x="371" y="95"/>
                                </a:lnTo>
                                <a:lnTo>
                                  <a:pt x="358" y="133"/>
                                </a:lnTo>
                                <a:lnTo>
                                  <a:pt x="345" y="172"/>
                                </a:lnTo>
                                <a:lnTo>
                                  <a:pt x="331" y="208"/>
                                </a:lnTo>
                                <a:lnTo>
                                  <a:pt x="314" y="245"/>
                                </a:lnTo>
                                <a:lnTo>
                                  <a:pt x="295" y="281"/>
                                </a:lnTo>
                                <a:lnTo>
                                  <a:pt x="275" y="316"/>
                                </a:lnTo>
                                <a:lnTo>
                                  <a:pt x="253" y="349"/>
                                </a:lnTo>
                                <a:lnTo>
                                  <a:pt x="229" y="381"/>
                                </a:lnTo>
                                <a:lnTo>
                                  <a:pt x="203" y="411"/>
                                </a:lnTo>
                                <a:lnTo>
                                  <a:pt x="174" y="439"/>
                                </a:lnTo>
                                <a:lnTo>
                                  <a:pt x="144" y="465"/>
                                </a:lnTo>
                                <a:lnTo>
                                  <a:pt x="111" y="489"/>
                                </a:lnTo>
                                <a:lnTo>
                                  <a:pt x="76" y="509"/>
                                </a:lnTo>
                                <a:lnTo>
                                  <a:pt x="39" y="527"/>
                                </a:lnTo>
                                <a:lnTo>
                                  <a:pt x="0" y="541"/>
                                </a:lnTo>
                                <a:lnTo>
                                  <a:pt x="5" y="528"/>
                                </a:lnTo>
                                <a:lnTo>
                                  <a:pt x="10" y="514"/>
                                </a:lnTo>
                                <a:lnTo>
                                  <a:pt x="18" y="499"/>
                                </a:lnTo>
                                <a:lnTo>
                                  <a:pt x="25" y="483"/>
                                </a:lnTo>
                                <a:lnTo>
                                  <a:pt x="33" y="466"/>
                                </a:lnTo>
                                <a:lnTo>
                                  <a:pt x="41" y="449"/>
                                </a:lnTo>
                                <a:lnTo>
                                  <a:pt x="48" y="431"/>
                                </a:lnTo>
                                <a:lnTo>
                                  <a:pt x="53" y="413"/>
                                </a:lnTo>
                                <a:lnTo>
                                  <a:pt x="56" y="403"/>
                                </a:lnTo>
                                <a:lnTo>
                                  <a:pt x="64" y="392"/>
                                </a:lnTo>
                                <a:lnTo>
                                  <a:pt x="69" y="382"/>
                                </a:lnTo>
                                <a:lnTo>
                                  <a:pt x="71" y="368"/>
                                </a:lnTo>
                                <a:lnTo>
                                  <a:pt x="74" y="369"/>
                                </a:lnTo>
                                <a:lnTo>
                                  <a:pt x="87" y="340"/>
                                </a:lnTo>
                                <a:lnTo>
                                  <a:pt x="100" y="313"/>
                                </a:lnTo>
                                <a:lnTo>
                                  <a:pt x="114" y="286"/>
                                </a:lnTo>
                                <a:lnTo>
                                  <a:pt x="128" y="258"/>
                                </a:lnTo>
                                <a:lnTo>
                                  <a:pt x="144" y="232"/>
                                </a:lnTo>
                                <a:lnTo>
                                  <a:pt x="160" y="206"/>
                                </a:lnTo>
                                <a:lnTo>
                                  <a:pt x="177" y="180"/>
                                </a:lnTo>
                                <a:lnTo>
                                  <a:pt x="194" y="156"/>
                                </a:lnTo>
                                <a:lnTo>
                                  <a:pt x="215" y="133"/>
                                </a:lnTo>
                                <a:lnTo>
                                  <a:pt x="235" y="111"/>
                                </a:lnTo>
                                <a:lnTo>
                                  <a:pt x="256" y="89"/>
                                </a:lnTo>
                                <a:lnTo>
                                  <a:pt x="279" y="69"/>
                                </a:lnTo>
                                <a:lnTo>
                                  <a:pt x="304" y="49"/>
                                </a:lnTo>
                                <a:lnTo>
                                  <a:pt x="331" y="32"/>
                                </a:lnTo>
                                <a:lnTo>
                                  <a:pt x="358" y="14"/>
                                </a:lnTo>
                                <a:lnTo>
                                  <a:pt x="389" y="0"/>
                                </a:lnTo>
                                <a:lnTo>
                                  <a:pt x="392" y="14"/>
                                </a:lnTo>
                                <a:lnTo>
                                  <a:pt x="389" y="29"/>
                                </a:lnTo>
                                <a:lnTo>
                                  <a:pt x="383" y="43"/>
                                </a:lnTo>
                                <a:lnTo>
                                  <a:pt x="38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9680" y="782280"/>
                            <a:ext cx="716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30">
                                <a:moveTo>
                                  <a:pt x="212" y="48"/>
                                </a:moveTo>
                                <a:lnTo>
                                  <a:pt x="218" y="106"/>
                                </a:lnTo>
                                <a:lnTo>
                                  <a:pt x="220" y="161"/>
                                </a:lnTo>
                                <a:lnTo>
                                  <a:pt x="215" y="214"/>
                                </a:lnTo>
                                <a:lnTo>
                                  <a:pt x="208" y="264"/>
                                </a:lnTo>
                                <a:lnTo>
                                  <a:pt x="197" y="315"/>
                                </a:lnTo>
                                <a:lnTo>
                                  <a:pt x="179" y="363"/>
                                </a:lnTo>
                                <a:lnTo>
                                  <a:pt x="159" y="407"/>
                                </a:lnTo>
                                <a:lnTo>
                                  <a:pt x="135" y="452"/>
                                </a:lnTo>
                                <a:lnTo>
                                  <a:pt x="130" y="465"/>
                                </a:lnTo>
                                <a:lnTo>
                                  <a:pt x="126" y="477"/>
                                </a:lnTo>
                                <a:lnTo>
                                  <a:pt x="120" y="487"/>
                                </a:lnTo>
                                <a:lnTo>
                                  <a:pt x="113" y="497"/>
                                </a:lnTo>
                                <a:lnTo>
                                  <a:pt x="106" y="507"/>
                                </a:lnTo>
                                <a:lnTo>
                                  <a:pt x="99" y="518"/>
                                </a:lnTo>
                                <a:lnTo>
                                  <a:pt x="93" y="528"/>
                                </a:lnTo>
                                <a:lnTo>
                                  <a:pt x="89" y="540"/>
                                </a:lnTo>
                                <a:lnTo>
                                  <a:pt x="84" y="540"/>
                                </a:lnTo>
                                <a:lnTo>
                                  <a:pt x="77" y="552"/>
                                </a:lnTo>
                                <a:lnTo>
                                  <a:pt x="70" y="563"/>
                                </a:lnTo>
                                <a:lnTo>
                                  <a:pt x="63" y="576"/>
                                </a:lnTo>
                                <a:lnTo>
                                  <a:pt x="54" y="588"/>
                                </a:lnTo>
                                <a:lnTo>
                                  <a:pt x="47" y="601"/>
                                </a:lnTo>
                                <a:lnTo>
                                  <a:pt x="38" y="611"/>
                                </a:lnTo>
                                <a:lnTo>
                                  <a:pt x="28" y="621"/>
                                </a:lnTo>
                                <a:lnTo>
                                  <a:pt x="18" y="630"/>
                                </a:lnTo>
                                <a:lnTo>
                                  <a:pt x="11" y="595"/>
                                </a:lnTo>
                                <a:lnTo>
                                  <a:pt x="7" y="547"/>
                                </a:lnTo>
                                <a:lnTo>
                                  <a:pt x="5" y="500"/>
                                </a:lnTo>
                                <a:lnTo>
                                  <a:pt x="4" y="462"/>
                                </a:lnTo>
                                <a:lnTo>
                                  <a:pt x="1" y="462"/>
                                </a:lnTo>
                                <a:lnTo>
                                  <a:pt x="5" y="448"/>
                                </a:lnTo>
                                <a:lnTo>
                                  <a:pt x="2" y="433"/>
                                </a:lnTo>
                                <a:lnTo>
                                  <a:pt x="0" y="419"/>
                                </a:lnTo>
                                <a:lnTo>
                                  <a:pt x="4" y="407"/>
                                </a:lnTo>
                                <a:lnTo>
                                  <a:pt x="7" y="370"/>
                                </a:lnTo>
                                <a:lnTo>
                                  <a:pt x="13" y="332"/>
                                </a:lnTo>
                                <a:lnTo>
                                  <a:pt x="21" y="295"/>
                                </a:lnTo>
                                <a:lnTo>
                                  <a:pt x="33" y="260"/>
                                </a:lnTo>
                                <a:lnTo>
                                  <a:pt x="46" y="224"/>
                                </a:lnTo>
                                <a:lnTo>
                                  <a:pt x="60" y="189"/>
                                </a:lnTo>
                                <a:lnTo>
                                  <a:pt x="76" y="155"/>
                                </a:lnTo>
                                <a:lnTo>
                                  <a:pt x="92" y="122"/>
                                </a:lnTo>
                                <a:lnTo>
                                  <a:pt x="102" y="104"/>
                                </a:lnTo>
                                <a:lnTo>
                                  <a:pt x="113" y="87"/>
                                </a:lnTo>
                                <a:lnTo>
                                  <a:pt x="125" y="71"/>
                                </a:lnTo>
                                <a:lnTo>
                                  <a:pt x="138" y="55"/>
                                </a:lnTo>
                                <a:lnTo>
                                  <a:pt x="151" y="41"/>
                                </a:lnTo>
                                <a:lnTo>
                                  <a:pt x="164" y="26"/>
                                </a:lnTo>
                                <a:lnTo>
                                  <a:pt x="177" y="13"/>
                                </a:lnTo>
                                <a:lnTo>
                                  <a:pt x="188" y="0"/>
                                </a:lnTo>
                                <a:lnTo>
                                  <a:pt x="198" y="8"/>
                                </a:lnTo>
                                <a:lnTo>
                                  <a:pt x="202" y="22"/>
                                </a:lnTo>
                                <a:lnTo>
                                  <a:pt x="204" y="36"/>
                                </a:lnTo>
                                <a:lnTo>
                                  <a:pt x="2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40" y="833760"/>
                            <a:ext cx="213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415">
                                <a:moveTo>
                                  <a:pt x="653" y="0"/>
                                </a:moveTo>
                                <a:lnTo>
                                  <a:pt x="648" y="26"/>
                                </a:lnTo>
                                <a:lnTo>
                                  <a:pt x="640" y="52"/>
                                </a:lnTo>
                                <a:lnTo>
                                  <a:pt x="632" y="76"/>
                                </a:lnTo>
                                <a:lnTo>
                                  <a:pt x="620" y="101"/>
                                </a:lnTo>
                                <a:lnTo>
                                  <a:pt x="609" y="124"/>
                                </a:lnTo>
                                <a:lnTo>
                                  <a:pt x="596" y="147"/>
                                </a:lnTo>
                                <a:lnTo>
                                  <a:pt x="581" y="170"/>
                                </a:lnTo>
                                <a:lnTo>
                                  <a:pt x="567" y="193"/>
                                </a:lnTo>
                                <a:lnTo>
                                  <a:pt x="564" y="189"/>
                                </a:lnTo>
                                <a:lnTo>
                                  <a:pt x="554" y="205"/>
                                </a:lnTo>
                                <a:lnTo>
                                  <a:pt x="543" y="221"/>
                                </a:lnTo>
                                <a:lnTo>
                                  <a:pt x="531" y="235"/>
                                </a:lnTo>
                                <a:lnTo>
                                  <a:pt x="518" y="249"/>
                                </a:lnTo>
                                <a:lnTo>
                                  <a:pt x="505" y="265"/>
                                </a:lnTo>
                                <a:lnTo>
                                  <a:pt x="491" y="280"/>
                                </a:lnTo>
                                <a:lnTo>
                                  <a:pt x="478" y="296"/>
                                </a:lnTo>
                                <a:lnTo>
                                  <a:pt x="463" y="311"/>
                                </a:lnTo>
                                <a:lnTo>
                                  <a:pt x="442" y="330"/>
                                </a:lnTo>
                                <a:lnTo>
                                  <a:pt x="417" y="347"/>
                                </a:lnTo>
                                <a:lnTo>
                                  <a:pt x="391" y="362"/>
                                </a:lnTo>
                                <a:lnTo>
                                  <a:pt x="364" y="375"/>
                                </a:lnTo>
                                <a:lnTo>
                                  <a:pt x="335" y="385"/>
                                </a:lnTo>
                                <a:lnTo>
                                  <a:pt x="307" y="394"/>
                                </a:lnTo>
                                <a:lnTo>
                                  <a:pt x="276" y="399"/>
                                </a:lnTo>
                                <a:lnTo>
                                  <a:pt x="246" y="405"/>
                                </a:lnTo>
                                <a:lnTo>
                                  <a:pt x="215" y="410"/>
                                </a:lnTo>
                                <a:lnTo>
                                  <a:pt x="183" y="412"/>
                                </a:lnTo>
                                <a:lnTo>
                                  <a:pt x="151" y="414"/>
                                </a:lnTo>
                                <a:lnTo>
                                  <a:pt x="121" y="415"/>
                                </a:lnTo>
                                <a:lnTo>
                                  <a:pt x="89" y="415"/>
                                </a:lnTo>
                                <a:lnTo>
                                  <a:pt x="59" y="415"/>
                                </a:lnTo>
                                <a:lnTo>
                                  <a:pt x="29" y="415"/>
                                </a:lnTo>
                                <a:lnTo>
                                  <a:pt x="0" y="414"/>
                                </a:lnTo>
                                <a:lnTo>
                                  <a:pt x="0" y="407"/>
                                </a:lnTo>
                                <a:lnTo>
                                  <a:pt x="25" y="392"/>
                                </a:lnTo>
                                <a:lnTo>
                                  <a:pt x="48" y="376"/>
                                </a:lnTo>
                                <a:lnTo>
                                  <a:pt x="69" y="359"/>
                                </a:lnTo>
                                <a:lnTo>
                                  <a:pt x="89" y="340"/>
                                </a:lnTo>
                                <a:lnTo>
                                  <a:pt x="108" y="320"/>
                                </a:lnTo>
                                <a:lnTo>
                                  <a:pt x="125" y="300"/>
                                </a:lnTo>
                                <a:lnTo>
                                  <a:pt x="143" y="278"/>
                                </a:lnTo>
                                <a:lnTo>
                                  <a:pt x="160" y="257"/>
                                </a:lnTo>
                                <a:lnTo>
                                  <a:pt x="177" y="236"/>
                                </a:lnTo>
                                <a:lnTo>
                                  <a:pt x="194" y="215"/>
                                </a:lnTo>
                                <a:lnTo>
                                  <a:pt x="212" y="195"/>
                                </a:lnTo>
                                <a:lnTo>
                                  <a:pt x="230" y="176"/>
                                </a:lnTo>
                                <a:lnTo>
                                  <a:pt x="251" y="157"/>
                                </a:lnTo>
                                <a:lnTo>
                                  <a:pt x="272" y="140"/>
                                </a:lnTo>
                                <a:lnTo>
                                  <a:pt x="295" y="124"/>
                                </a:lnTo>
                                <a:lnTo>
                                  <a:pt x="321" y="111"/>
                                </a:lnTo>
                                <a:lnTo>
                                  <a:pt x="341" y="102"/>
                                </a:lnTo>
                                <a:lnTo>
                                  <a:pt x="361" y="94"/>
                                </a:lnTo>
                                <a:lnTo>
                                  <a:pt x="381" y="86"/>
                                </a:lnTo>
                                <a:lnTo>
                                  <a:pt x="402" y="79"/>
                                </a:lnTo>
                                <a:lnTo>
                                  <a:pt x="423" y="72"/>
                                </a:lnTo>
                                <a:lnTo>
                                  <a:pt x="443" y="66"/>
                                </a:lnTo>
                                <a:lnTo>
                                  <a:pt x="465" y="59"/>
                                </a:lnTo>
                                <a:lnTo>
                                  <a:pt x="486" y="53"/>
                                </a:lnTo>
                                <a:lnTo>
                                  <a:pt x="508" y="47"/>
                                </a:lnTo>
                                <a:lnTo>
                                  <a:pt x="528" y="42"/>
                                </a:lnTo>
                                <a:lnTo>
                                  <a:pt x="550" y="36"/>
                                </a:lnTo>
                                <a:lnTo>
                                  <a:pt x="571" y="30"/>
                                </a:lnTo>
                                <a:lnTo>
                                  <a:pt x="591" y="23"/>
                                </a:lnTo>
                                <a:lnTo>
                                  <a:pt x="613" y="16"/>
                                </a:lnTo>
                                <a:lnTo>
                                  <a:pt x="633" y="8"/>
                                </a:lnTo>
                                <a:lnTo>
                                  <a:pt x="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3880" y="9392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97"/>
                                </a:moveTo>
                                <a:lnTo>
                                  <a:pt x="0" y="95"/>
                                </a:lnTo>
                                <a:lnTo>
                                  <a:pt x="7" y="84"/>
                                </a:lnTo>
                                <a:lnTo>
                                  <a:pt x="14" y="72"/>
                                </a:lnTo>
                                <a:lnTo>
                                  <a:pt x="20" y="61"/>
                                </a:lnTo>
                                <a:lnTo>
                                  <a:pt x="27" y="48"/>
                                </a:lnTo>
                                <a:lnTo>
                                  <a:pt x="33" y="35"/>
                                </a:lnTo>
                                <a:lnTo>
                                  <a:pt x="39" y="23"/>
                                </a:lnTo>
                                <a:lnTo>
                                  <a:pt x="46" y="12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1" y="20"/>
                                </a:lnTo>
                                <a:lnTo>
                                  <a:pt x="79" y="32"/>
                                </a:lnTo>
                                <a:lnTo>
                                  <a:pt x="86" y="45"/>
                                </a:lnTo>
                                <a:lnTo>
                                  <a:pt x="94" y="59"/>
                                </a:lnTo>
                                <a:lnTo>
                                  <a:pt x="101" y="72"/>
                                </a:lnTo>
                                <a:lnTo>
                                  <a:pt x="107" y="85"/>
                                </a:lnTo>
                                <a:lnTo>
                                  <a:pt x="1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6400" y="859320"/>
                            <a:ext cx="35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110" y="2"/>
                                </a:moveTo>
                                <a:lnTo>
                                  <a:pt x="103" y="15"/>
                                </a:lnTo>
                                <a:lnTo>
                                  <a:pt x="97" y="30"/>
                                </a:lnTo>
                                <a:lnTo>
                                  <a:pt x="90" y="43"/>
                                </a:lnTo>
                                <a:lnTo>
                                  <a:pt x="84" y="56"/>
                                </a:lnTo>
                                <a:lnTo>
                                  <a:pt x="77" y="69"/>
                                </a:lnTo>
                                <a:lnTo>
                                  <a:pt x="70" y="82"/>
                                </a:lnTo>
                                <a:lnTo>
                                  <a:pt x="61" y="93"/>
                                </a:lnTo>
                                <a:lnTo>
                                  <a:pt x="53" y="105"/>
                                </a:lnTo>
                                <a:lnTo>
                                  <a:pt x="44" y="93"/>
                                </a:lnTo>
                                <a:lnTo>
                                  <a:pt x="37" y="82"/>
                                </a:lnTo>
                                <a:lnTo>
                                  <a:pt x="30" y="72"/>
                                </a:lnTo>
                                <a:lnTo>
                                  <a:pt x="24" y="60"/>
                                </a:lnTo>
                                <a:lnTo>
                                  <a:pt x="17" y="49"/>
                                </a:lnTo>
                                <a:lnTo>
                                  <a:pt x="11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13"/>
                                </a:lnTo>
                                <a:lnTo>
                                  <a:pt x="10" y="7"/>
                                </a:lnTo>
                                <a:lnTo>
                                  <a:pt x="23" y="2"/>
                                </a:lnTo>
                                <a:lnTo>
                                  <a:pt x="37" y="1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lnTo>
                                  <a:pt x="84" y="1"/>
                                </a:lnTo>
                                <a:lnTo>
                                  <a:pt x="97" y="2"/>
                                </a:lnTo>
                                <a:lnTo>
                                  <a:pt x="1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6640" y="751680"/>
                            <a:ext cx="150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84">
                                <a:moveTo>
                                  <a:pt x="345" y="0"/>
                                </a:moveTo>
                                <a:lnTo>
                                  <a:pt x="361" y="26"/>
                                </a:lnTo>
                                <a:lnTo>
                                  <a:pt x="378" y="52"/>
                                </a:lnTo>
                                <a:lnTo>
                                  <a:pt x="394" y="78"/>
                                </a:lnTo>
                                <a:lnTo>
                                  <a:pt x="410" y="104"/>
                                </a:lnTo>
                                <a:lnTo>
                                  <a:pt x="426" y="131"/>
                                </a:lnTo>
                                <a:lnTo>
                                  <a:pt x="439" y="157"/>
                                </a:lnTo>
                                <a:lnTo>
                                  <a:pt x="450" y="183"/>
                                </a:lnTo>
                                <a:lnTo>
                                  <a:pt x="460" y="209"/>
                                </a:lnTo>
                                <a:lnTo>
                                  <a:pt x="363" y="384"/>
                                </a:lnTo>
                                <a:lnTo>
                                  <a:pt x="106" y="380"/>
                                </a:lnTo>
                                <a:lnTo>
                                  <a:pt x="94" y="358"/>
                                </a:lnTo>
                                <a:lnTo>
                                  <a:pt x="79" y="336"/>
                                </a:lnTo>
                                <a:lnTo>
                                  <a:pt x="66" y="315"/>
                                </a:lnTo>
                                <a:lnTo>
                                  <a:pt x="53" y="294"/>
                                </a:lnTo>
                                <a:lnTo>
                                  <a:pt x="40" y="273"/>
                                </a:lnTo>
                                <a:lnTo>
                                  <a:pt x="27" y="251"/>
                                </a:lnTo>
                                <a:lnTo>
                                  <a:pt x="13" y="231"/>
                                </a:lnTo>
                                <a:lnTo>
                                  <a:pt x="0" y="209"/>
                                </a:lnTo>
                                <a:lnTo>
                                  <a:pt x="3" y="193"/>
                                </a:lnTo>
                                <a:lnTo>
                                  <a:pt x="9" y="176"/>
                                </a:lnTo>
                                <a:lnTo>
                                  <a:pt x="17" y="162"/>
                                </a:lnTo>
                                <a:lnTo>
                                  <a:pt x="26" y="146"/>
                                </a:lnTo>
                                <a:lnTo>
                                  <a:pt x="36" y="131"/>
                                </a:lnTo>
                                <a:lnTo>
                                  <a:pt x="46" y="115"/>
                                </a:lnTo>
                                <a:lnTo>
                                  <a:pt x="55" y="101"/>
                                </a:lnTo>
                                <a:lnTo>
                                  <a:pt x="63" y="87"/>
                                </a:lnTo>
                                <a:lnTo>
                                  <a:pt x="71" y="75"/>
                                </a:lnTo>
                                <a:lnTo>
                                  <a:pt x="76" y="64"/>
                                </a:lnTo>
                                <a:lnTo>
                                  <a:pt x="82" y="51"/>
                                </a:lnTo>
                                <a:lnTo>
                                  <a:pt x="88" y="39"/>
                                </a:lnTo>
                                <a:lnTo>
                                  <a:pt x="95" y="27"/>
                                </a:lnTo>
                                <a:lnTo>
                                  <a:pt x="102" y="16"/>
                                </a:lnTo>
                                <a:lnTo>
                                  <a:pt x="112" y="7"/>
                                </a:lnTo>
                                <a:lnTo>
                                  <a:pt x="124" y="0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9920" y="85464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126" y="6"/>
                                </a:moveTo>
                                <a:lnTo>
                                  <a:pt x="120" y="20"/>
                                </a:lnTo>
                                <a:lnTo>
                                  <a:pt x="113" y="35"/>
                                </a:lnTo>
                                <a:lnTo>
                                  <a:pt x="106" y="50"/>
                                </a:lnTo>
                                <a:lnTo>
                                  <a:pt x="99" y="65"/>
                                </a:lnTo>
                                <a:lnTo>
                                  <a:pt x="90" y="79"/>
                                </a:lnTo>
                                <a:lnTo>
                                  <a:pt x="82" y="92"/>
                                </a:lnTo>
                                <a:lnTo>
                                  <a:pt x="71" y="104"/>
                                </a:lnTo>
                                <a:lnTo>
                                  <a:pt x="60" y="11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30" y="1"/>
                                </a:lnTo>
                                <a:lnTo>
                                  <a:pt x="46" y="0"/>
                                </a:lnTo>
                                <a:lnTo>
                                  <a:pt x="63" y="0"/>
                                </a:lnTo>
                                <a:lnTo>
                                  <a:pt x="79" y="0"/>
                                </a:lnTo>
                                <a:lnTo>
                                  <a:pt x="96" y="1"/>
                                </a:lnTo>
                                <a:lnTo>
                                  <a:pt x="112" y="3"/>
                                </a:lnTo>
                                <a:lnTo>
                                  <a:pt x="12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0720" y="75384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1">
                                <a:moveTo>
                                  <a:pt x="83" y="81"/>
                                </a:moveTo>
                                <a:lnTo>
                                  <a:pt x="73" y="81"/>
                                </a:lnTo>
                                <a:lnTo>
                                  <a:pt x="61" y="81"/>
                                </a:lnTo>
                                <a:lnTo>
                                  <a:pt x="51" y="81"/>
                                </a:lnTo>
                                <a:lnTo>
                                  <a:pt x="41" y="81"/>
                                </a:lnTo>
                                <a:lnTo>
                                  <a:pt x="31" y="81"/>
                                </a:lnTo>
                                <a:lnTo>
                                  <a:pt x="21" y="81"/>
                                </a:lnTo>
                                <a:lnTo>
                                  <a:pt x="10" y="79"/>
                                </a:lnTo>
                                <a:lnTo>
                                  <a:pt x="0" y="78"/>
                                </a:lnTo>
                                <a:lnTo>
                                  <a:pt x="5" y="57"/>
                                </a:lnTo>
                                <a:lnTo>
                                  <a:pt x="14" y="37"/>
                                </a:lnTo>
                                <a:lnTo>
                                  <a:pt x="23" y="18"/>
                                </a:lnTo>
                                <a:lnTo>
                                  <a:pt x="33" y="0"/>
                                </a:lnTo>
                                <a:lnTo>
                                  <a:pt x="43" y="7"/>
                                </a:lnTo>
                                <a:lnTo>
                                  <a:pt x="51" y="16"/>
                                </a:lnTo>
                                <a:lnTo>
                                  <a:pt x="59" y="24"/>
                                </a:lnTo>
                                <a:lnTo>
                                  <a:pt x="64" y="34"/>
                                </a:lnTo>
                                <a:lnTo>
                                  <a:pt x="70" y="46"/>
                                </a:lnTo>
                                <a:lnTo>
                                  <a:pt x="76" y="57"/>
                                </a:lnTo>
                                <a:lnTo>
                                  <a:pt x="80" y="69"/>
                                </a:lnTo>
                                <a:lnTo>
                                  <a:pt x="8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3520" y="75132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8">
                                <a:moveTo>
                                  <a:pt x="87" y="60"/>
                                </a:moveTo>
                                <a:lnTo>
                                  <a:pt x="97" y="85"/>
                                </a:lnTo>
                                <a:lnTo>
                                  <a:pt x="85" y="86"/>
                                </a:lnTo>
                                <a:lnTo>
                                  <a:pt x="72" y="88"/>
                                </a:lnTo>
                                <a:lnTo>
                                  <a:pt x="59" y="86"/>
                                </a:lnTo>
                                <a:lnTo>
                                  <a:pt x="46" y="86"/>
                                </a:lnTo>
                                <a:lnTo>
                                  <a:pt x="33" y="85"/>
                                </a:lnTo>
                                <a:lnTo>
                                  <a:pt x="22" y="82"/>
                                </a:lnTo>
                                <a:lnTo>
                                  <a:pt x="10" y="81"/>
                                </a:lnTo>
                                <a:lnTo>
                                  <a:pt x="0" y="78"/>
                                </a:lnTo>
                                <a:lnTo>
                                  <a:pt x="7" y="68"/>
                                </a:lnTo>
                                <a:lnTo>
                                  <a:pt x="13" y="57"/>
                                </a:lnTo>
                                <a:lnTo>
                                  <a:pt x="19" y="46"/>
                                </a:lnTo>
                                <a:lnTo>
                                  <a:pt x="25" y="36"/>
                                </a:lnTo>
                                <a:lnTo>
                                  <a:pt x="30" y="26"/>
                                </a:lnTo>
                                <a:lnTo>
                                  <a:pt x="38" y="16"/>
                                </a:lnTo>
                                <a:lnTo>
                                  <a:pt x="45" y="7"/>
                                </a:lnTo>
                                <a:lnTo>
                                  <a:pt x="53" y="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3680" y="685800"/>
                            <a:ext cx="172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59">
                                <a:moveTo>
                                  <a:pt x="375" y="95"/>
                                </a:moveTo>
                                <a:lnTo>
                                  <a:pt x="394" y="115"/>
                                </a:lnTo>
                                <a:lnTo>
                                  <a:pt x="414" y="135"/>
                                </a:lnTo>
                                <a:lnTo>
                                  <a:pt x="434" y="154"/>
                                </a:lnTo>
                                <a:lnTo>
                                  <a:pt x="455" y="174"/>
                                </a:lnTo>
                                <a:lnTo>
                                  <a:pt x="475" y="195"/>
                                </a:lnTo>
                                <a:lnTo>
                                  <a:pt x="493" y="215"/>
                                </a:lnTo>
                                <a:lnTo>
                                  <a:pt x="512" y="236"/>
                                </a:lnTo>
                                <a:lnTo>
                                  <a:pt x="528" y="259"/>
                                </a:lnTo>
                                <a:lnTo>
                                  <a:pt x="499" y="257"/>
                                </a:lnTo>
                                <a:lnTo>
                                  <a:pt x="469" y="254"/>
                                </a:lnTo>
                                <a:lnTo>
                                  <a:pt x="439" y="251"/>
                                </a:lnTo>
                                <a:lnTo>
                                  <a:pt x="410" y="246"/>
                                </a:lnTo>
                                <a:lnTo>
                                  <a:pt x="380" y="241"/>
                                </a:lnTo>
                                <a:lnTo>
                                  <a:pt x="350" y="233"/>
                                </a:lnTo>
                                <a:lnTo>
                                  <a:pt x="319" y="226"/>
                                </a:lnTo>
                                <a:lnTo>
                                  <a:pt x="291" y="218"/>
                                </a:lnTo>
                                <a:lnTo>
                                  <a:pt x="262" y="209"/>
                                </a:lnTo>
                                <a:lnTo>
                                  <a:pt x="233" y="197"/>
                                </a:lnTo>
                                <a:lnTo>
                                  <a:pt x="206" y="186"/>
                                </a:lnTo>
                                <a:lnTo>
                                  <a:pt x="180" y="173"/>
                                </a:lnTo>
                                <a:lnTo>
                                  <a:pt x="154" y="157"/>
                                </a:lnTo>
                                <a:lnTo>
                                  <a:pt x="131" y="141"/>
                                </a:lnTo>
                                <a:lnTo>
                                  <a:pt x="108" y="124"/>
                                </a:lnTo>
                                <a:lnTo>
                                  <a:pt x="86" y="105"/>
                                </a:lnTo>
                                <a:lnTo>
                                  <a:pt x="76" y="91"/>
                                </a:lnTo>
                                <a:lnTo>
                                  <a:pt x="66" y="76"/>
                                </a:lnTo>
                                <a:lnTo>
                                  <a:pt x="55" y="63"/>
                                </a:lnTo>
                                <a:lnTo>
                                  <a:pt x="43" y="50"/>
                                </a:lnTo>
                                <a:lnTo>
                                  <a:pt x="32" y="39"/>
                                </a:lnTo>
                                <a:lnTo>
                                  <a:pt x="20" y="26"/>
                                </a:lnTo>
                                <a:lnTo>
                                  <a:pt x="10" y="13"/>
                                </a:lnTo>
                                <a:lnTo>
                                  <a:pt x="0" y="0"/>
                                </a:lnTo>
                                <a:lnTo>
                                  <a:pt x="24" y="1"/>
                                </a:lnTo>
                                <a:lnTo>
                                  <a:pt x="49" y="3"/>
                                </a:lnTo>
                                <a:lnTo>
                                  <a:pt x="75" y="4"/>
                                </a:lnTo>
                                <a:lnTo>
                                  <a:pt x="99" y="6"/>
                                </a:lnTo>
                                <a:lnTo>
                                  <a:pt x="125" y="8"/>
                                </a:lnTo>
                                <a:lnTo>
                                  <a:pt x="150" y="11"/>
                                </a:lnTo>
                                <a:lnTo>
                                  <a:pt x="175" y="14"/>
                                </a:lnTo>
                                <a:lnTo>
                                  <a:pt x="200" y="18"/>
                                </a:lnTo>
                                <a:lnTo>
                                  <a:pt x="224" y="24"/>
                                </a:lnTo>
                                <a:lnTo>
                                  <a:pt x="249" y="30"/>
                                </a:lnTo>
                                <a:lnTo>
                                  <a:pt x="272" y="37"/>
                                </a:lnTo>
                                <a:lnTo>
                                  <a:pt x="295" y="46"/>
                                </a:lnTo>
                                <a:lnTo>
                                  <a:pt x="316" y="56"/>
                                </a:lnTo>
                                <a:lnTo>
                                  <a:pt x="337" y="68"/>
                                </a:lnTo>
                                <a:lnTo>
                                  <a:pt x="357" y="81"/>
                                </a:lnTo>
                                <a:lnTo>
                                  <a:pt x="37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9200" y="66852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4">
                                <a:moveTo>
                                  <a:pt x="131" y="6"/>
                                </a:moveTo>
                                <a:lnTo>
                                  <a:pt x="121" y="17"/>
                                </a:lnTo>
                                <a:lnTo>
                                  <a:pt x="113" y="31"/>
                                </a:lnTo>
                                <a:lnTo>
                                  <a:pt x="105" y="46"/>
                                </a:lnTo>
                                <a:lnTo>
                                  <a:pt x="100" y="60"/>
                                </a:lnTo>
                                <a:lnTo>
                                  <a:pt x="92" y="75"/>
                                </a:lnTo>
                                <a:lnTo>
                                  <a:pt x="85" y="89"/>
                                </a:lnTo>
                                <a:lnTo>
                                  <a:pt x="75" y="102"/>
                                </a:lnTo>
                                <a:lnTo>
                                  <a:pt x="64" y="114"/>
                                </a:lnTo>
                                <a:lnTo>
                                  <a:pt x="55" y="101"/>
                                </a:lnTo>
                                <a:lnTo>
                                  <a:pt x="46" y="88"/>
                                </a:lnTo>
                                <a:lnTo>
                                  <a:pt x="39" y="75"/>
                                </a:lnTo>
                                <a:lnTo>
                                  <a:pt x="32" y="60"/>
                                </a:lnTo>
                                <a:lnTo>
                                  <a:pt x="26" y="47"/>
                                </a:lnTo>
                                <a:lnTo>
                                  <a:pt x="18" y="33"/>
                                </a:lnTo>
                                <a:lnTo>
                                  <a:pt x="10" y="19"/>
                                </a:lnTo>
                                <a:lnTo>
                                  <a:pt x="0" y="6"/>
                                </a:lnTo>
                                <a:lnTo>
                                  <a:pt x="15" y="1"/>
                                </a:lnTo>
                                <a:lnTo>
                                  <a:pt x="31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81" y="1"/>
                                </a:lnTo>
                                <a:lnTo>
                                  <a:pt x="98" y="3"/>
                                </a:lnTo>
                                <a:lnTo>
                                  <a:pt x="115" y="4"/>
                                </a:lnTo>
                                <a:lnTo>
                                  <a:pt x="13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6880" y="0"/>
                            <a:ext cx="31680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622">
                                <a:moveTo>
                                  <a:pt x="968" y="41"/>
                                </a:moveTo>
                                <a:lnTo>
                                  <a:pt x="960" y="52"/>
                                </a:lnTo>
                                <a:lnTo>
                                  <a:pt x="952" y="65"/>
                                </a:lnTo>
                                <a:lnTo>
                                  <a:pt x="942" y="78"/>
                                </a:lnTo>
                                <a:lnTo>
                                  <a:pt x="930" y="90"/>
                                </a:lnTo>
                                <a:lnTo>
                                  <a:pt x="919" y="103"/>
                                </a:lnTo>
                                <a:lnTo>
                                  <a:pt x="907" y="116"/>
                                </a:lnTo>
                                <a:lnTo>
                                  <a:pt x="896" y="129"/>
                                </a:lnTo>
                                <a:lnTo>
                                  <a:pt x="886" y="140"/>
                                </a:lnTo>
                                <a:lnTo>
                                  <a:pt x="865" y="168"/>
                                </a:lnTo>
                                <a:lnTo>
                                  <a:pt x="847" y="198"/>
                                </a:lnTo>
                                <a:lnTo>
                                  <a:pt x="831" y="230"/>
                                </a:lnTo>
                                <a:lnTo>
                                  <a:pt x="819" y="263"/>
                                </a:lnTo>
                                <a:lnTo>
                                  <a:pt x="811" y="296"/>
                                </a:lnTo>
                                <a:lnTo>
                                  <a:pt x="811" y="331"/>
                                </a:lnTo>
                                <a:lnTo>
                                  <a:pt x="817" y="365"/>
                                </a:lnTo>
                                <a:lnTo>
                                  <a:pt x="831" y="400"/>
                                </a:lnTo>
                                <a:lnTo>
                                  <a:pt x="841" y="397"/>
                                </a:lnTo>
                                <a:lnTo>
                                  <a:pt x="853" y="394"/>
                                </a:lnTo>
                                <a:lnTo>
                                  <a:pt x="863" y="393"/>
                                </a:lnTo>
                                <a:lnTo>
                                  <a:pt x="874" y="391"/>
                                </a:lnTo>
                                <a:lnTo>
                                  <a:pt x="886" y="393"/>
                                </a:lnTo>
                                <a:lnTo>
                                  <a:pt x="896" y="396"/>
                                </a:lnTo>
                                <a:lnTo>
                                  <a:pt x="906" y="400"/>
                                </a:lnTo>
                                <a:lnTo>
                                  <a:pt x="914" y="407"/>
                                </a:lnTo>
                                <a:lnTo>
                                  <a:pt x="914" y="410"/>
                                </a:lnTo>
                                <a:lnTo>
                                  <a:pt x="914" y="413"/>
                                </a:lnTo>
                                <a:lnTo>
                                  <a:pt x="914" y="416"/>
                                </a:lnTo>
                                <a:lnTo>
                                  <a:pt x="917" y="417"/>
                                </a:lnTo>
                                <a:lnTo>
                                  <a:pt x="924" y="417"/>
                                </a:lnTo>
                                <a:lnTo>
                                  <a:pt x="926" y="432"/>
                                </a:lnTo>
                                <a:lnTo>
                                  <a:pt x="930" y="443"/>
                                </a:lnTo>
                                <a:lnTo>
                                  <a:pt x="932" y="455"/>
                                </a:lnTo>
                                <a:lnTo>
                                  <a:pt x="932" y="471"/>
                                </a:lnTo>
                                <a:lnTo>
                                  <a:pt x="924" y="479"/>
                                </a:lnTo>
                                <a:lnTo>
                                  <a:pt x="920" y="486"/>
                                </a:lnTo>
                                <a:lnTo>
                                  <a:pt x="914" y="492"/>
                                </a:lnTo>
                                <a:lnTo>
                                  <a:pt x="909" y="498"/>
                                </a:lnTo>
                                <a:lnTo>
                                  <a:pt x="903" y="502"/>
                                </a:lnTo>
                                <a:lnTo>
                                  <a:pt x="896" y="505"/>
                                </a:lnTo>
                                <a:lnTo>
                                  <a:pt x="886" y="510"/>
                                </a:lnTo>
                                <a:lnTo>
                                  <a:pt x="876" y="512"/>
                                </a:lnTo>
                                <a:lnTo>
                                  <a:pt x="865" y="512"/>
                                </a:lnTo>
                                <a:lnTo>
                                  <a:pt x="857" y="511"/>
                                </a:lnTo>
                                <a:lnTo>
                                  <a:pt x="850" y="507"/>
                                </a:lnTo>
                                <a:lnTo>
                                  <a:pt x="842" y="502"/>
                                </a:lnTo>
                                <a:lnTo>
                                  <a:pt x="837" y="498"/>
                                </a:lnTo>
                                <a:lnTo>
                                  <a:pt x="832" y="492"/>
                                </a:lnTo>
                                <a:lnTo>
                                  <a:pt x="827" y="486"/>
                                </a:lnTo>
                                <a:lnTo>
                                  <a:pt x="822" y="481"/>
                                </a:lnTo>
                                <a:lnTo>
                                  <a:pt x="814" y="442"/>
                                </a:lnTo>
                                <a:lnTo>
                                  <a:pt x="815" y="442"/>
                                </a:lnTo>
                                <a:lnTo>
                                  <a:pt x="804" y="404"/>
                                </a:lnTo>
                                <a:lnTo>
                                  <a:pt x="794" y="367"/>
                                </a:lnTo>
                                <a:lnTo>
                                  <a:pt x="786" y="326"/>
                                </a:lnTo>
                                <a:lnTo>
                                  <a:pt x="785" y="280"/>
                                </a:lnTo>
                                <a:lnTo>
                                  <a:pt x="768" y="302"/>
                                </a:lnTo>
                                <a:lnTo>
                                  <a:pt x="750" y="320"/>
                                </a:lnTo>
                                <a:lnTo>
                                  <a:pt x="735" y="341"/>
                                </a:lnTo>
                                <a:lnTo>
                                  <a:pt x="720" y="362"/>
                                </a:lnTo>
                                <a:lnTo>
                                  <a:pt x="709" y="385"/>
                                </a:lnTo>
                                <a:lnTo>
                                  <a:pt x="701" y="410"/>
                                </a:lnTo>
                                <a:lnTo>
                                  <a:pt x="697" y="439"/>
                                </a:lnTo>
                                <a:lnTo>
                                  <a:pt x="700" y="471"/>
                                </a:lnTo>
                                <a:lnTo>
                                  <a:pt x="727" y="505"/>
                                </a:lnTo>
                                <a:lnTo>
                                  <a:pt x="756" y="538"/>
                                </a:lnTo>
                                <a:lnTo>
                                  <a:pt x="785" y="572"/>
                                </a:lnTo>
                                <a:lnTo>
                                  <a:pt x="814" y="603"/>
                                </a:lnTo>
                                <a:lnTo>
                                  <a:pt x="841" y="636"/>
                                </a:lnTo>
                                <a:lnTo>
                                  <a:pt x="864" y="671"/>
                                </a:lnTo>
                                <a:lnTo>
                                  <a:pt x="884" y="709"/>
                                </a:lnTo>
                                <a:lnTo>
                                  <a:pt x="900" y="749"/>
                                </a:lnTo>
                                <a:lnTo>
                                  <a:pt x="907" y="768"/>
                                </a:lnTo>
                                <a:lnTo>
                                  <a:pt x="911" y="788"/>
                                </a:lnTo>
                                <a:lnTo>
                                  <a:pt x="916" y="808"/>
                                </a:lnTo>
                                <a:lnTo>
                                  <a:pt x="924" y="828"/>
                                </a:lnTo>
                                <a:lnTo>
                                  <a:pt x="927" y="851"/>
                                </a:lnTo>
                                <a:lnTo>
                                  <a:pt x="926" y="869"/>
                                </a:lnTo>
                                <a:lnTo>
                                  <a:pt x="927" y="886"/>
                                </a:lnTo>
                                <a:lnTo>
                                  <a:pt x="932" y="906"/>
                                </a:lnTo>
                                <a:lnTo>
                                  <a:pt x="929" y="911"/>
                                </a:lnTo>
                                <a:lnTo>
                                  <a:pt x="927" y="919"/>
                                </a:lnTo>
                                <a:lnTo>
                                  <a:pt x="926" y="929"/>
                                </a:lnTo>
                                <a:lnTo>
                                  <a:pt x="927" y="940"/>
                                </a:lnTo>
                                <a:lnTo>
                                  <a:pt x="932" y="945"/>
                                </a:lnTo>
                                <a:lnTo>
                                  <a:pt x="932" y="980"/>
                                </a:lnTo>
                                <a:lnTo>
                                  <a:pt x="932" y="1012"/>
                                </a:lnTo>
                                <a:lnTo>
                                  <a:pt x="933" y="1043"/>
                                </a:lnTo>
                                <a:lnTo>
                                  <a:pt x="942" y="1071"/>
                                </a:lnTo>
                                <a:lnTo>
                                  <a:pt x="940" y="1090"/>
                                </a:lnTo>
                                <a:lnTo>
                                  <a:pt x="946" y="1103"/>
                                </a:lnTo>
                                <a:lnTo>
                                  <a:pt x="952" y="1117"/>
                                </a:lnTo>
                                <a:lnTo>
                                  <a:pt x="949" y="1136"/>
                                </a:lnTo>
                                <a:lnTo>
                                  <a:pt x="922" y="1123"/>
                                </a:lnTo>
                                <a:lnTo>
                                  <a:pt x="897" y="1107"/>
                                </a:lnTo>
                                <a:lnTo>
                                  <a:pt x="876" y="1088"/>
                                </a:lnTo>
                                <a:lnTo>
                                  <a:pt x="854" y="1066"/>
                                </a:lnTo>
                                <a:lnTo>
                                  <a:pt x="835" y="1043"/>
                                </a:lnTo>
                                <a:lnTo>
                                  <a:pt x="815" y="1019"/>
                                </a:lnTo>
                                <a:lnTo>
                                  <a:pt x="798" y="993"/>
                                </a:lnTo>
                                <a:lnTo>
                                  <a:pt x="779" y="968"/>
                                </a:lnTo>
                                <a:lnTo>
                                  <a:pt x="749" y="919"/>
                                </a:lnTo>
                                <a:lnTo>
                                  <a:pt x="723" y="869"/>
                                </a:lnTo>
                                <a:lnTo>
                                  <a:pt x="701" y="814"/>
                                </a:lnTo>
                                <a:lnTo>
                                  <a:pt x="683" y="756"/>
                                </a:lnTo>
                                <a:lnTo>
                                  <a:pt x="670" y="697"/>
                                </a:lnTo>
                                <a:lnTo>
                                  <a:pt x="663" y="634"/>
                                </a:lnTo>
                                <a:lnTo>
                                  <a:pt x="661" y="569"/>
                                </a:lnTo>
                                <a:lnTo>
                                  <a:pt x="666" y="502"/>
                                </a:lnTo>
                                <a:lnTo>
                                  <a:pt x="658" y="502"/>
                                </a:lnTo>
                                <a:lnTo>
                                  <a:pt x="655" y="510"/>
                                </a:lnTo>
                                <a:lnTo>
                                  <a:pt x="654" y="520"/>
                                </a:lnTo>
                                <a:lnTo>
                                  <a:pt x="651" y="527"/>
                                </a:lnTo>
                                <a:lnTo>
                                  <a:pt x="630" y="564"/>
                                </a:lnTo>
                                <a:lnTo>
                                  <a:pt x="618" y="608"/>
                                </a:lnTo>
                                <a:lnTo>
                                  <a:pt x="612" y="655"/>
                                </a:lnTo>
                                <a:lnTo>
                                  <a:pt x="612" y="703"/>
                                </a:lnTo>
                                <a:lnTo>
                                  <a:pt x="617" y="752"/>
                                </a:lnTo>
                                <a:lnTo>
                                  <a:pt x="621" y="797"/>
                                </a:lnTo>
                                <a:lnTo>
                                  <a:pt x="625" y="836"/>
                                </a:lnTo>
                                <a:lnTo>
                                  <a:pt x="628" y="867"/>
                                </a:lnTo>
                                <a:lnTo>
                                  <a:pt x="637" y="880"/>
                                </a:lnTo>
                                <a:lnTo>
                                  <a:pt x="643" y="896"/>
                                </a:lnTo>
                                <a:lnTo>
                                  <a:pt x="647" y="915"/>
                                </a:lnTo>
                                <a:lnTo>
                                  <a:pt x="651" y="932"/>
                                </a:lnTo>
                                <a:lnTo>
                                  <a:pt x="657" y="948"/>
                                </a:lnTo>
                                <a:lnTo>
                                  <a:pt x="666" y="958"/>
                                </a:lnTo>
                                <a:lnTo>
                                  <a:pt x="680" y="964"/>
                                </a:lnTo>
                                <a:lnTo>
                                  <a:pt x="700" y="961"/>
                                </a:lnTo>
                                <a:lnTo>
                                  <a:pt x="710" y="970"/>
                                </a:lnTo>
                                <a:lnTo>
                                  <a:pt x="719" y="980"/>
                                </a:lnTo>
                                <a:lnTo>
                                  <a:pt x="726" y="990"/>
                                </a:lnTo>
                                <a:lnTo>
                                  <a:pt x="732" y="1003"/>
                                </a:lnTo>
                                <a:lnTo>
                                  <a:pt x="729" y="1003"/>
                                </a:lnTo>
                                <a:lnTo>
                                  <a:pt x="730" y="1016"/>
                                </a:lnTo>
                                <a:lnTo>
                                  <a:pt x="730" y="1026"/>
                                </a:lnTo>
                                <a:lnTo>
                                  <a:pt x="726" y="1038"/>
                                </a:lnTo>
                                <a:lnTo>
                                  <a:pt x="722" y="1052"/>
                                </a:lnTo>
                                <a:lnTo>
                                  <a:pt x="716" y="1058"/>
                                </a:lnTo>
                                <a:lnTo>
                                  <a:pt x="709" y="1064"/>
                                </a:lnTo>
                                <a:lnTo>
                                  <a:pt x="700" y="1068"/>
                                </a:lnTo>
                                <a:lnTo>
                                  <a:pt x="690" y="1071"/>
                                </a:lnTo>
                                <a:lnTo>
                                  <a:pt x="680" y="1074"/>
                                </a:lnTo>
                                <a:lnTo>
                                  <a:pt x="670" y="1074"/>
                                </a:lnTo>
                                <a:lnTo>
                                  <a:pt x="661" y="1072"/>
                                </a:lnTo>
                                <a:lnTo>
                                  <a:pt x="651" y="1068"/>
                                </a:lnTo>
                                <a:lnTo>
                                  <a:pt x="640" y="1055"/>
                                </a:lnTo>
                                <a:lnTo>
                                  <a:pt x="628" y="1041"/>
                                </a:lnTo>
                                <a:lnTo>
                                  <a:pt x="619" y="1026"/>
                                </a:lnTo>
                                <a:lnTo>
                                  <a:pt x="615" y="1007"/>
                                </a:lnTo>
                                <a:lnTo>
                                  <a:pt x="621" y="994"/>
                                </a:lnTo>
                                <a:lnTo>
                                  <a:pt x="627" y="983"/>
                                </a:lnTo>
                                <a:lnTo>
                                  <a:pt x="634" y="973"/>
                                </a:lnTo>
                                <a:lnTo>
                                  <a:pt x="640" y="961"/>
                                </a:lnTo>
                                <a:lnTo>
                                  <a:pt x="634" y="938"/>
                                </a:lnTo>
                                <a:lnTo>
                                  <a:pt x="627" y="916"/>
                                </a:lnTo>
                                <a:lnTo>
                                  <a:pt x="621" y="895"/>
                                </a:lnTo>
                                <a:lnTo>
                                  <a:pt x="614" y="872"/>
                                </a:lnTo>
                                <a:lnTo>
                                  <a:pt x="608" y="850"/>
                                </a:lnTo>
                                <a:lnTo>
                                  <a:pt x="602" y="827"/>
                                </a:lnTo>
                                <a:lnTo>
                                  <a:pt x="598" y="801"/>
                                </a:lnTo>
                                <a:lnTo>
                                  <a:pt x="596" y="775"/>
                                </a:lnTo>
                                <a:lnTo>
                                  <a:pt x="586" y="775"/>
                                </a:lnTo>
                                <a:lnTo>
                                  <a:pt x="578" y="850"/>
                                </a:lnTo>
                                <a:lnTo>
                                  <a:pt x="575" y="931"/>
                                </a:lnTo>
                                <a:lnTo>
                                  <a:pt x="576" y="1010"/>
                                </a:lnTo>
                                <a:lnTo>
                                  <a:pt x="576" y="1085"/>
                                </a:lnTo>
                                <a:lnTo>
                                  <a:pt x="573" y="1085"/>
                                </a:lnTo>
                                <a:lnTo>
                                  <a:pt x="572" y="1087"/>
                                </a:lnTo>
                                <a:lnTo>
                                  <a:pt x="571" y="1088"/>
                                </a:lnTo>
                                <a:lnTo>
                                  <a:pt x="569" y="1090"/>
                                </a:lnTo>
                                <a:lnTo>
                                  <a:pt x="566" y="1130"/>
                                </a:lnTo>
                                <a:lnTo>
                                  <a:pt x="561" y="1170"/>
                                </a:lnTo>
                                <a:lnTo>
                                  <a:pt x="553" y="1208"/>
                                </a:lnTo>
                                <a:lnTo>
                                  <a:pt x="542" y="1245"/>
                                </a:lnTo>
                                <a:lnTo>
                                  <a:pt x="529" y="1280"/>
                                </a:lnTo>
                                <a:lnTo>
                                  <a:pt x="513" y="1315"/>
                                </a:lnTo>
                                <a:lnTo>
                                  <a:pt x="496" y="1346"/>
                                </a:lnTo>
                                <a:lnTo>
                                  <a:pt x="476" y="1377"/>
                                </a:lnTo>
                                <a:lnTo>
                                  <a:pt x="453" y="1407"/>
                                </a:lnTo>
                                <a:lnTo>
                                  <a:pt x="427" y="1434"/>
                                </a:lnTo>
                                <a:lnTo>
                                  <a:pt x="399" y="1460"/>
                                </a:lnTo>
                                <a:lnTo>
                                  <a:pt x="371" y="1483"/>
                                </a:lnTo>
                                <a:lnTo>
                                  <a:pt x="338" y="1507"/>
                                </a:lnTo>
                                <a:lnTo>
                                  <a:pt x="304" y="1527"/>
                                </a:lnTo>
                                <a:lnTo>
                                  <a:pt x="269" y="1546"/>
                                </a:lnTo>
                                <a:lnTo>
                                  <a:pt x="230" y="1561"/>
                                </a:lnTo>
                                <a:lnTo>
                                  <a:pt x="208" y="1570"/>
                                </a:lnTo>
                                <a:lnTo>
                                  <a:pt x="187" y="1579"/>
                                </a:lnTo>
                                <a:lnTo>
                                  <a:pt x="165" y="1587"/>
                                </a:lnTo>
                                <a:lnTo>
                                  <a:pt x="143" y="1596"/>
                                </a:lnTo>
                                <a:lnTo>
                                  <a:pt x="122" y="1603"/>
                                </a:lnTo>
                                <a:lnTo>
                                  <a:pt x="99" y="1610"/>
                                </a:lnTo>
                                <a:lnTo>
                                  <a:pt x="77" y="1616"/>
                                </a:lnTo>
                                <a:lnTo>
                                  <a:pt x="56" y="1622"/>
                                </a:lnTo>
                                <a:lnTo>
                                  <a:pt x="41" y="1613"/>
                                </a:lnTo>
                                <a:lnTo>
                                  <a:pt x="61" y="1583"/>
                                </a:lnTo>
                                <a:lnTo>
                                  <a:pt x="79" y="1551"/>
                                </a:lnTo>
                                <a:lnTo>
                                  <a:pt x="94" y="1518"/>
                                </a:lnTo>
                                <a:lnTo>
                                  <a:pt x="109" y="1486"/>
                                </a:lnTo>
                                <a:lnTo>
                                  <a:pt x="123" y="1453"/>
                                </a:lnTo>
                                <a:lnTo>
                                  <a:pt x="138" y="1420"/>
                                </a:lnTo>
                                <a:lnTo>
                                  <a:pt x="151" y="1387"/>
                                </a:lnTo>
                                <a:lnTo>
                                  <a:pt x="165" y="1354"/>
                                </a:lnTo>
                                <a:lnTo>
                                  <a:pt x="179" y="1322"/>
                                </a:lnTo>
                                <a:lnTo>
                                  <a:pt x="195" y="1290"/>
                                </a:lnTo>
                                <a:lnTo>
                                  <a:pt x="211" y="1260"/>
                                </a:lnTo>
                                <a:lnTo>
                                  <a:pt x="230" y="1230"/>
                                </a:lnTo>
                                <a:lnTo>
                                  <a:pt x="250" y="1201"/>
                                </a:lnTo>
                                <a:lnTo>
                                  <a:pt x="273" y="1173"/>
                                </a:lnTo>
                                <a:lnTo>
                                  <a:pt x="297" y="1146"/>
                                </a:lnTo>
                                <a:lnTo>
                                  <a:pt x="326" y="1121"/>
                                </a:lnTo>
                                <a:lnTo>
                                  <a:pt x="358" y="1098"/>
                                </a:lnTo>
                                <a:lnTo>
                                  <a:pt x="391" y="1077"/>
                                </a:lnTo>
                                <a:lnTo>
                                  <a:pt x="425" y="1056"/>
                                </a:lnTo>
                                <a:lnTo>
                                  <a:pt x="460" y="1035"/>
                                </a:lnTo>
                                <a:lnTo>
                                  <a:pt x="491" y="1010"/>
                                </a:lnTo>
                                <a:lnTo>
                                  <a:pt x="519" y="984"/>
                                </a:lnTo>
                                <a:lnTo>
                                  <a:pt x="540" y="954"/>
                                </a:lnTo>
                                <a:lnTo>
                                  <a:pt x="553" y="918"/>
                                </a:lnTo>
                                <a:lnTo>
                                  <a:pt x="553" y="882"/>
                                </a:lnTo>
                                <a:lnTo>
                                  <a:pt x="555" y="847"/>
                                </a:lnTo>
                                <a:lnTo>
                                  <a:pt x="558" y="814"/>
                                </a:lnTo>
                                <a:lnTo>
                                  <a:pt x="562" y="781"/>
                                </a:lnTo>
                                <a:lnTo>
                                  <a:pt x="553" y="775"/>
                                </a:lnTo>
                                <a:lnTo>
                                  <a:pt x="545" y="788"/>
                                </a:lnTo>
                                <a:lnTo>
                                  <a:pt x="537" y="800"/>
                                </a:lnTo>
                                <a:lnTo>
                                  <a:pt x="527" y="813"/>
                                </a:lnTo>
                                <a:lnTo>
                                  <a:pt x="519" y="823"/>
                                </a:lnTo>
                                <a:lnTo>
                                  <a:pt x="509" y="834"/>
                                </a:lnTo>
                                <a:lnTo>
                                  <a:pt x="500" y="846"/>
                                </a:lnTo>
                                <a:lnTo>
                                  <a:pt x="491" y="856"/>
                                </a:lnTo>
                                <a:lnTo>
                                  <a:pt x="483" y="867"/>
                                </a:lnTo>
                                <a:lnTo>
                                  <a:pt x="489" y="876"/>
                                </a:lnTo>
                                <a:lnTo>
                                  <a:pt x="490" y="888"/>
                                </a:lnTo>
                                <a:lnTo>
                                  <a:pt x="490" y="899"/>
                                </a:lnTo>
                                <a:lnTo>
                                  <a:pt x="490" y="911"/>
                                </a:lnTo>
                                <a:lnTo>
                                  <a:pt x="486" y="918"/>
                                </a:lnTo>
                                <a:lnTo>
                                  <a:pt x="481" y="925"/>
                                </a:lnTo>
                                <a:lnTo>
                                  <a:pt x="476" y="932"/>
                                </a:lnTo>
                                <a:lnTo>
                                  <a:pt x="468" y="938"/>
                                </a:lnTo>
                                <a:lnTo>
                                  <a:pt x="461" y="944"/>
                                </a:lnTo>
                                <a:lnTo>
                                  <a:pt x="454" y="948"/>
                                </a:lnTo>
                                <a:lnTo>
                                  <a:pt x="445" y="951"/>
                                </a:lnTo>
                                <a:lnTo>
                                  <a:pt x="437" y="952"/>
                                </a:lnTo>
                                <a:lnTo>
                                  <a:pt x="430" y="950"/>
                                </a:lnTo>
                                <a:lnTo>
                                  <a:pt x="422" y="947"/>
                                </a:lnTo>
                                <a:lnTo>
                                  <a:pt x="414" y="944"/>
                                </a:lnTo>
                                <a:lnTo>
                                  <a:pt x="407" y="940"/>
                                </a:lnTo>
                                <a:lnTo>
                                  <a:pt x="399" y="934"/>
                                </a:lnTo>
                                <a:lnTo>
                                  <a:pt x="394" y="928"/>
                                </a:lnTo>
                                <a:lnTo>
                                  <a:pt x="391" y="921"/>
                                </a:lnTo>
                                <a:lnTo>
                                  <a:pt x="389" y="911"/>
                                </a:lnTo>
                                <a:lnTo>
                                  <a:pt x="389" y="895"/>
                                </a:lnTo>
                                <a:lnTo>
                                  <a:pt x="388" y="882"/>
                                </a:lnTo>
                                <a:lnTo>
                                  <a:pt x="388" y="870"/>
                                </a:lnTo>
                                <a:lnTo>
                                  <a:pt x="389" y="857"/>
                                </a:lnTo>
                                <a:lnTo>
                                  <a:pt x="394" y="850"/>
                                </a:lnTo>
                                <a:lnTo>
                                  <a:pt x="399" y="844"/>
                                </a:lnTo>
                                <a:lnTo>
                                  <a:pt x="407" y="838"/>
                                </a:lnTo>
                                <a:lnTo>
                                  <a:pt x="415" y="836"/>
                                </a:lnTo>
                                <a:lnTo>
                                  <a:pt x="425" y="834"/>
                                </a:lnTo>
                                <a:lnTo>
                                  <a:pt x="435" y="833"/>
                                </a:lnTo>
                                <a:lnTo>
                                  <a:pt x="444" y="834"/>
                                </a:lnTo>
                                <a:lnTo>
                                  <a:pt x="454" y="836"/>
                                </a:lnTo>
                                <a:lnTo>
                                  <a:pt x="461" y="843"/>
                                </a:lnTo>
                                <a:lnTo>
                                  <a:pt x="468" y="844"/>
                                </a:lnTo>
                                <a:lnTo>
                                  <a:pt x="473" y="843"/>
                                </a:lnTo>
                                <a:lnTo>
                                  <a:pt x="479" y="840"/>
                                </a:lnTo>
                                <a:lnTo>
                                  <a:pt x="483" y="834"/>
                                </a:lnTo>
                                <a:lnTo>
                                  <a:pt x="487" y="830"/>
                                </a:lnTo>
                                <a:lnTo>
                                  <a:pt x="491" y="824"/>
                                </a:lnTo>
                                <a:lnTo>
                                  <a:pt x="497" y="821"/>
                                </a:lnTo>
                                <a:lnTo>
                                  <a:pt x="516" y="792"/>
                                </a:lnTo>
                                <a:lnTo>
                                  <a:pt x="532" y="763"/>
                                </a:lnTo>
                                <a:lnTo>
                                  <a:pt x="548" y="733"/>
                                </a:lnTo>
                                <a:lnTo>
                                  <a:pt x="562" y="703"/>
                                </a:lnTo>
                                <a:lnTo>
                                  <a:pt x="575" y="673"/>
                                </a:lnTo>
                                <a:lnTo>
                                  <a:pt x="586" y="641"/>
                                </a:lnTo>
                                <a:lnTo>
                                  <a:pt x="598" y="609"/>
                                </a:lnTo>
                                <a:lnTo>
                                  <a:pt x="607" y="577"/>
                                </a:lnTo>
                                <a:lnTo>
                                  <a:pt x="591" y="577"/>
                                </a:lnTo>
                                <a:lnTo>
                                  <a:pt x="568" y="612"/>
                                </a:lnTo>
                                <a:lnTo>
                                  <a:pt x="543" y="647"/>
                                </a:lnTo>
                                <a:lnTo>
                                  <a:pt x="516" y="681"/>
                                </a:lnTo>
                                <a:lnTo>
                                  <a:pt x="487" y="713"/>
                                </a:lnTo>
                                <a:lnTo>
                                  <a:pt x="456" y="745"/>
                                </a:lnTo>
                                <a:lnTo>
                                  <a:pt x="422" y="775"/>
                                </a:lnTo>
                                <a:lnTo>
                                  <a:pt x="388" y="802"/>
                                </a:lnTo>
                                <a:lnTo>
                                  <a:pt x="352" y="828"/>
                                </a:lnTo>
                                <a:lnTo>
                                  <a:pt x="313" y="851"/>
                                </a:lnTo>
                                <a:lnTo>
                                  <a:pt x="273" y="873"/>
                                </a:lnTo>
                                <a:lnTo>
                                  <a:pt x="233" y="892"/>
                                </a:lnTo>
                                <a:lnTo>
                                  <a:pt x="189" y="906"/>
                                </a:lnTo>
                                <a:lnTo>
                                  <a:pt x="145" y="918"/>
                                </a:lnTo>
                                <a:lnTo>
                                  <a:pt x="100" y="927"/>
                                </a:lnTo>
                                <a:lnTo>
                                  <a:pt x="53" y="932"/>
                                </a:lnTo>
                                <a:lnTo>
                                  <a:pt x="5" y="932"/>
                                </a:lnTo>
                                <a:lnTo>
                                  <a:pt x="0" y="916"/>
                                </a:lnTo>
                                <a:lnTo>
                                  <a:pt x="5" y="899"/>
                                </a:lnTo>
                                <a:lnTo>
                                  <a:pt x="14" y="880"/>
                                </a:lnTo>
                                <a:lnTo>
                                  <a:pt x="23" y="863"/>
                                </a:lnTo>
                                <a:lnTo>
                                  <a:pt x="41" y="833"/>
                                </a:lnTo>
                                <a:lnTo>
                                  <a:pt x="63" y="804"/>
                                </a:lnTo>
                                <a:lnTo>
                                  <a:pt x="86" y="776"/>
                                </a:lnTo>
                                <a:lnTo>
                                  <a:pt x="112" y="750"/>
                                </a:lnTo>
                                <a:lnTo>
                                  <a:pt x="138" y="726"/>
                                </a:lnTo>
                                <a:lnTo>
                                  <a:pt x="166" y="703"/>
                                </a:lnTo>
                                <a:lnTo>
                                  <a:pt x="195" y="681"/>
                                </a:lnTo>
                                <a:lnTo>
                                  <a:pt x="227" y="661"/>
                                </a:lnTo>
                                <a:lnTo>
                                  <a:pt x="258" y="642"/>
                                </a:lnTo>
                                <a:lnTo>
                                  <a:pt x="292" y="625"/>
                                </a:lnTo>
                                <a:lnTo>
                                  <a:pt x="325" y="608"/>
                                </a:lnTo>
                                <a:lnTo>
                                  <a:pt x="359" y="593"/>
                                </a:lnTo>
                                <a:lnTo>
                                  <a:pt x="395" y="579"/>
                                </a:lnTo>
                                <a:lnTo>
                                  <a:pt x="431" y="566"/>
                                </a:lnTo>
                                <a:lnTo>
                                  <a:pt x="467" y="554"/>
                                </a:lnTo>
                                <a:lnTo>
                                  <a:pt x="504" y="543"/>
                                </a:lnTo>
                                <a:lnTo>
                                  <a:pt x="540" y="527"/>
                                </a:lnTo>
                                <a:lnTo>
                                  <a:pt x="573" y="507"/>
                                </a:lnTo>
                                <a:lnTo>
                                  <a:pt x="602" y="484"/>
                                </a:lnTo>
                                <a:lnTo>
                                  <a:pt x="628" y="456"/>
                                </a:lnTo>
                                <a:lnTo>
                                  <a:pt x="651" y="427"/>
                                </a:lnTo>
                                <a:lnTo>
                                  <a:pt x="668" y="396"/>
                                </a:lnTo>
                                <a:lnTo>
                                  <a:pt x="683" y="361"/>
                                </a:lnTo>
                                <a:lnTo>
                                  <a:pt x="693" y="325"/>
                                </a:lnTo>
                                <a:lnTo>
                                  <a:pt x="668" y="338"/>
                                </a:lnTo>
                                <a:lnTo>
                                  <a:pt x="645" y="352"/>
                                </a:lnTo>
                                <a:lnTo>
                                  <a:pt x="622" y="368"/>
                                </a:lnTo>
                                <a:lnTo>
                                  <a:pt x="602" y="384"/>
                                </a:lnTo>
                                <a:lnTo>
                                  <a:pt x="581" y="400"/>
                                </a:lnTo>
                                <a:lnTo>
                                  <a:pt x="559" y="416"/>
                                </a:lnTo>
                                <a:lnTo>
                                  <a:pt x="537" y="432"/>
                                </a:lnTo>
                                <a:lnTo>
                                  <a:pt x="514" y="446"/>
                                </a:lnTo>
                                <a:lnTo>
                                  <a:pt x="513" y="458"/>
                                </a:lnTo>
                                <a:lnTo>
                                  <a:pt x="510" y="469"/>
                                </a:lnTo>
                                <a:lnTo>
                                  <a:pt x="506" y="478"/>
                                </a:lnTo>
                                <a:lnTo>
                                  <a:pt x="500" y="486"/>
                                </a:lnTo>
                                <a:lnTo>
                                  <a:pt x="493" y="492"/>
                                </a:lnTo>
                                <a:lnTo>
                                  <a:pt x="484" y="499"/>
                                </a:lnTo>
                                <a:lnTo>
                                  <a:pt x="476" y="505"/>
                                </a:lnTo>
                                <a:lnTo>
                                  <a:pt x="466" y="510"/>
                                </a:lnTo>
                                <a:lnTo>
                                  <a:pt x="456" y="510"/>
                                </a:lnTo>
                                <a:lnTo>
                                  <a:pt x="445" y="508"/>
                                </a:lnTo>
                                <a:lnTo>
                                  <a:pt x="438" y="504"/>
                                </a:lnTo>
                                <a:lnTo>
                                  <a:pt x="430" y="498"/>
                                </a:lnTo>
                                <a:lnTo>
                                  <a:pt x="424" y="492"/>
                                </a:lnTo>
                                <a:lnTo>
                                  <a:pt x="418" y="485"/>
                                </a:lnTo>
                                <a:lnTo>
                                  <a:pt x="414" y="478"/>
                                </a:lnTo>
                                <a:lnTo>
                                  <a:pt x="411" y="471"/>
                                </a:lnTo>
                                <a:lnTo>
                                  <a:pt x="405" y="452"/>
                                </a:lnTo>
                                <a:lnTo>
                                  <a:pt x="407" y="433"/>
                                </a:lnTo>
                                <a:lnTo>
                                  <a:pt x="414" y="416"/>
                                </a:lnTo>
                                <a:lnTo>
                                  <a:pt x="422" y="400"/>
                                </a:lnTo>
                                <a:lnTo>
                                  <a:pt x="427" y="396"/>
                                </a:lnTo>
                                <a:lnTo>
                                  <a:pt x="434" y="391"/>
                                </a:lnTo>
                                <a:lnTo>
                                  <a:pt x="440" y="390"/>
                                </a:lnTo>
                                <a:lnTo>
                                  <a:pt x="447" y="390"/>
                                </a:lnTo>
                                <a:lnTo>
                                  <a:pt x="456" y="390"/>
                                </a:lnTo>
                                <a:lnTo>
                                  <a:pt x="463" y="390"/>
                                </a:lnTo>
                                <a:lnTo>
                                  <a:pt x="471" y="388"/>
                                </a:lnTo>
                                <a:lnTo>
                                  <a:pt x="479" y="388"/>
                                </a:lnTo>
                                <a:lnTo>
                                  <a:pt x="491" y="409"/>
                                </a:lnTo>
                                <a:lnTo>
                                  <a:pt x="507" y="416"/>
                                </a:lnTo>
                                <a:lnTo>
                                  <a:pt x="523" y="416"/>
                                </a:lnTo>
                                <a:lnTo>
                                  <a:pt x="540" y="409"/>
                                </a:lnTo>
                                <a:lnTo>
                                  <a:pt x="558" y="397"/>
                                </a:lnTo>
                                <a:lnTo>
                                  <a:pt x="575" y="384"/>
                                </a:lnTo>
                                <a:lnTo>
                                  <a:pt x="591" y="372"/>
                                </a:lnTo>
                                <a:lnTo>
                                  <a:pt x="607" y="364"/>
                                </a:lnTo>
                                <a:lnTo>
                                  <a:pt x="624" y="346"/>
                                </a:lnTo>
                                <a:lnTo>
                                  <a:pt x="644" y="331"/>
                                </a:lnTo>
                                <a:lnTo>
                                  <a:pt x="663" y="315"/>
                                </a:lnTo>
                                <a:lnTo>
                                  <a:pt x="683" y="300"/>
                                </a:lnTo>
                                <a:lnTo>
                                  <a:pt x="701" y="284"/>
                                </a:lnTo>
                                <a:lnTo>
                                  <a:pt x="719" y="266"/>
                                </a:lnTo>
                                <a:lnTo>
                                  <a:pt x="735" y="247"/>
                                </a:lnTo>
                                <a:lnTo>
                                  <a:pt x="746" y="225"/>
                                </a:lnTo>
                                <a:lnTo>
                                  <a:pt x="740" y="221"/>
                                </a:lnTo>
                                <a:lnTo>
                                  <a:pt x="714" y="231"/>
                                </a:lnTo>
                                <a:lnTo>
                                  <a:pt x="690" y="244"/>
                                </a:lnTo>
                                <a:lnTo>
                                  <a:pt x="664" y="256"/>
                                </a:lnTo>
                                <a:lnTo>
                                  <a:pt x="641" y="270"/>
                                </a:lnTo>
                                <a:lnTo>
                                  <a:pt x="617" y="284"/>
                                </a:lnTo>
                                <a:lnTo>
                                  <a:pt x="592" y="297"/>
                                </a:lnTo>
                                <a:lnTo>
                                  <a:pt x="568" y="312"/>
                                </a:lnTo>
                                <a:lnTo>
                                  <a:pt x="545" y="326"/>
                                </a:lnTo>
                                <a:lnTo>
                                  <a:pt x="519" y="339"/>
                                </a:lnTo>
                                <a:lnTo>
                                  <a:pt x="494" y="352"/>
                                </a:lnTo>
                                <a:lnTo>
                                  <a:pt x="468" y="364"/>
                                </a:lnTo>
                                <a:lnTo>
                                  <a:pt x="443" y="374"/>
                                </a:lnTo>
                                <a:lnTo>
                                  <a:pt x="415" y="384"/>
                                </a:lnTo>
                                <a:lnTo>
                                  <a:pt x="386" y="391"/>
                                </a:lnTo>
                                <a:lnTo>
                                  <a:pt x="356" y="397"/>
                                </a:lnTo>
                                <a:lnTo>
                                  <a:pt x="326" y="400"/>
                                </a:lnTo>
                                <a:lnTo>
                                  <a:pt x="307" y="401"/>
                                </a:lnTo>
                                <a:lnTo>
                                  <a:pt x="289" y="401"/>
                                </a:lnTo>
                                <a:lnTo>
                                  <a:pt x="270" y="401"/>
                                </a:lnTo>
                                <a:lnTo>
                                  <a:pt x="251" y="400"/>
                                </a:lnTo>
                                <a:lnTo>
                                  <a:pt x="233" y="398"/>
                                </a:lnTo>
                                <a:lnTo>
                                  <a:pt x="214" y="397"/>
                                </a:lnTo>
                                <a:lnTo>
                                  <a:pt x="197" y="394"/>
                                </a:lnTo>
                                <a:lnTo>
                                  <a:pt x="178" y="390"/>
                                </a:lnTo>
                                <a:lnTo>
                                  <a:pt x="159" y="387"/>
                                </a:lnTo>
                                <a:lnTo>
                                  <a:pt x="140" y="383"/>
                                </a:lnTo>
                                <a:lnTo>
                                  <a:pt x="122" y="380"/>
                                </a:lnTo>
                                <a:lnTo>
                                  <a:pt x="105" y="375"/>
                                </a:lnTo>
                                <a:lnTo>
                                  <a:pt x="86" y="371"/>
                                </a:lnTo>
                                <a:lnTo>
                                  <a:pt x="67" y="367"/>
                                </a:lnTo>
                                <a:lnTo>
                                  <a:pt x="50" y="364"/>
                                </a:lnTo>
                                <a:lnTo>
                                  <a:pt x="31" y="359"/>
                                </a:lnTo>
                                <a:lnTo>
                                  <a:pt x="34" y="345"/>
                                </a:lnTo>
                                <a:lnTo>
                                  <a:pt x="43" y="332"/>
                                </a:lnTo>
                                <a:lnTo>
                                  <a:pt x="53" y="322"/>
                                </a:lnTo>
                                <a:lnTo>
                                  <a:pt x="66" y="313"/>
                                </a:lnTo>
                                <a:lnTo>
                                  <a:pt x="79" y="305"/>
                                </a:lnTo>
                                <a:lnTo>
                                  <a:pt x="93" y="296"/>
                                </a:lnTo>
                                <a:lnTo>
                                  <a:pt x="107" y="289"/>
                                </a:lnTo>
                                <a:lnTo>
                                  <a:pt x="119" y="280"/>
                                </a:lnTo>
                                <a:lnTo>
                                  <a:pt x="148" y="254"/>
                                </a:lnTo>
                                <a:lnTo>
                                  <a:pt x="181" y="232"/>
                                </a:lnTo>
                                <a:lnTo>
                                  <a:pt x="214" y="214"/>
                                </a:lnTo>
                                <a:lnTo>
                                  <a:pt x="250" y="196"/>
                                </a:lnTo>
                                <a:lnTo>
                                  <a:pt x="287" y="183"/>
                                </a:lnTo>
                                <a:lnTo>
                                  <a:pt x="326" y="172"/>
                                </a:lnTo>
                                <a:lnTo>
                                  <a:pt x="366" y="165"/>
                                </a:lnTo>
                                <a:lnTo>
                                  <a:pt x="408" y="157"/>
                                </a:lnTo>
                                <a:lnTo>
                                  <a:pt x="450" y="155"/>
                                </a:lnTo>
                                <a:lnTo>
                                  <a:pt x="491" y="153"/>
                                </a:lnTo>
                                <a:lnTo>
                                  <a:pt x="533" y="153"/>
                                </a:lnTo>
                                <a:lnTo>
                                  <a:pt x="575" y="156"/>
                                </a:lnTo>
                                <a:lnTo>
                                  <a:pt x="617" y="160"/>
                                </a:lnTo>
                                <a:lnTo>
                                  <a:pt x="657" y="166"/>
                                </a:lnTo>
                                <a:lnTo>
                                  <a:pt x="697" y="173"/>
                                </a:lnTo>
                                <a:lnTo>
                                  <a:pt x="736" y="182"/>
                                </a:lnTo>
                                <a:lnTo>
                                  <a:pt x="745" y="181"/>
                                </a:lnTo>
                                <a:lnTo>
                                  <a:pt x="753" y="179"/>
                                </a:lnTo>
                                <a:lnTo>
                                  <a:pt x="759" y="178"/>
                                </a:lnTo>
                                <a:lnTo>
                                  <a:pt x="765" y="176"/>
                                </a:lnTo>
                                <a:lnTo>
                                  <a:pt x="771" y="176"/>
                                </a:lnTo>
                                <a:lnTo>
                                  <a:pt x="776" y="173"/>
                                </a:lnTo>
                                <a:lnTo>
                                  <a:pt x="782" y="172"/>
                                </a:lnTo>
                                <a:lnTo>
                                  <a:pt x="789" y="168"/>
                                </a:lnTo>
                                <a:lnTo>
                                  <a:pt x="804" y="147"/>
                                </a:lnTo>
                                <a:lnTo>
                                  <a:pt x="818" y="127"/>
                                </a:lnTo>
                                <a:lnTo>
                                  <a:pt x="834" y="108"/>
                                </a:lnTo>
                                <a:lnTo>
                                  <a:pt x="848" y="88"/>
                                </a:lnTo>
                                <a:lnTo>
                                  <a:pt x="863" y="68"/>
                                </a:lnTo>
                                <a:lnTo>
                                  <a:pt x="878" y="49"/>
                                </a:lnTo>
                                <a:lnTo>
                                  <a:pt x="894" y="30"/>
                                </a:lnTo>
                                <a:lnTo>
                                  <a:pt x="910" y="12"/>
                                </a:lnTo>
                                <a:lnTo>
                                  <a:pt x="919" y="3"/>
                                </a:lnTo>
                                <a:lnTo>
                                  <a:pt x="927" y="0"/>
                                </a:lnTo>
                                <a:lnTo>
                                  <a:pt x="936" y="2"/>
                                </a:lnTo>
                                <a:lnTo>
                                  <a:pt x="943" y="7"/>
                                </a:lnTo>
                                <a:lnTo>
                                  <a:pt x="950" y="16"/>
                                </a:lnTo>
                                <a:lnTo>
                                  <a:pt x="958" y="25"/>
                                </a:lnTo>
                                <a:lnTo>
                                  <a:pt x="963" y="33"/>
                                </a:lnTo>
                                <a:lnTo>
                                  <a:pt x="96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2560" y="473040"/>
                            <a:ext cx="208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12">
                                <a:moveTo>
                                  <a:pt x="637" y="27"/>
                                </a:moveTo>
                                <a:lnTo>
                                  <a:pt x="637" y="36"/>
                                </a:lnTo>
                                <a:lnTo>
                                  <a:pt x="608" y="52"/>
                                </a:lnTo>
                                <a:lnTo>
                                  <a:pt x="580" y="68"/>
                                </a:lnTo>
                                <a:lnTo>
                                  <a:pt x="552" y="84"/>
                                </a:lnTo>
                                <a:lnTo>
                                  <a:pt x="525" y="101"/>
                                </a:lnTo>
                                <a:lnTo>
                                  <a:pt x="498" y="118"/>
                                </a:lnTo>
                                <a:lnTo>
                                  <a:pt x="469" y="134"/>
                                </a:lnTo>
                                <a:lnTo>
                                  <a:pt x="442" y="150"/>
                                </a:lnTo>
                                <a:lnTo>
                                  <a:pt x="414" y="164"/>
                                </a:lnTo>
                                <a:lnTo>
                                  <a:pt x="386" y="177"/>
                                </a:lnTo>
                                <a:lnTo>
                                  <a:pt x="355" y="189"/>
                                </a:lnTo>
                                <a:lnTo>
                                  <a:pt x="325" y="198"/>
                                </a:lnTo>
                                <a:lnTo>
                                  <a:pt x="293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26" y="212"/>
                                </a:lnTo>
                                <a:lnTo>
                                  <a:pt x="190" y="211"/>
                                </a:lnTo>
                                <a:lnTo>
                                  <a:pt x="152" y="206"/>
                                </a:lnTo>
                                <a:lnTo>
                                  <a:pt x="134" y="203"/>
                                </a:lnTo>
                                <a:lnTo>
                                  <a:pt x="114" y="199"/>
                                </a:lnTo>
                                <a:lnTo>
                                  <a:pt x="95" y="196"/>
                                </a:lnTo>
                                <a:lnTo>
                                  <a:pt x="75" y="192"/>
                                </a:lnTo>
                                <a:lnTo>
                                  <a:pt x="55" y="187"/>
                                </a:lnTo>
                                <a:lnTo>
                                  <a:pt x="36" y="182"/>
                                </a:lnTo>
                                <a:lnTo>
                                  <a:pt x="17" y="176"/>
                                </a:lnTo>
                                <a:lnTo>
                                  <a:pt x="0" y="167"/>
                                </a:lnTo>
                                <a:lnTo>
                                  <a:pt x="30" y="140"/>
                                </a:lnTo>
                                <a:lnTo>
                                  <a:pt x="63" y="115"/>
                                </a:lnTo>
                                <a:lnTo>
                                  <a:pt x="96" y="92"/>
                                </a:lnTo>
                                <a:lnTo>
                                  <a:pt x="134" y="72"/>
                                </a:lnTo>
                                <a:lnTo>
                                  <a:pt x="171" y="55"/>
                                </a:lnTo>
                                <a:lnTo>
                                  <a:pt x="210" y="39"/>
                                </a:lnTo>
                                <a:lnTo>
                                  <a:pt x="250" y="26"/>
                                </a:lnTo>
                                <a:lnTo>
                                  <a:pt x="292" y="16"/>
                                </a:lnTo>
                                <a:lnTo>
                                  <a:pt x="334" y="9"/>
                                </a:lnTo>
                                <a:lnTo>
                                  <a:pt x="377" y="3"/>
                                </a:lnTo>
                                <a:lnTo>
                                  <a:pt x="420" y="0"/>
                                </a:lnTo>
                                <a:lnTo>
                                  <a:pt x="463" y="0"/>
                                </a:lnTo>
                                <a:lnTo>
                                  <a:pt x="508" y="3"/>
                                </a:lnTo>
                                <a:lnTo>
                                  <a:pt x="551" y="9"/>
                                </a:lnTo>
                                <a:lnTo>
                                  <a:pt x="594" y="16"/>
                                </a:lnTo>
                                <a:lnTo>
                                  <a:pt x="63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2720" y="205200"/>
                            <a:ext cx="774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75">
                                <a:moveTo>
                                  <a:pt x="230" y="386"/>
                                </a:moveTo>
                                <a:lnTo>
                                  <a:pt x="223" y="391"/>
                                </a:lnTo>
                                <a:lnTo>
                                  <a:pt x="226" y="392"/>
                                </a:lnTo>
                                <a:lnTo>
                                  <a:pt x="230" y="395"/>
                                </a:lnTo>
                                <a:lnTo>
                                  <a:pt x="230" y="399"/>
                                </a:lnTo>
                                <a:lnTo>
                                  <a:pt x="233" y="442"/>
                                </a:lnTo>
                                <a:lnTo>
                                  <a:pt x="233" y="486"/>
                                </a:lnTo>
                                <a:lnTo>
                                  <a:pt x="233" y="528"/>
                                </a:lnTo>
                                <a:lnTo>
                                  <a:pt x="237" y="568"/>
                                </a:lnTo>
                                <a:lnTo>
                                  <a:pt x="237" y="575"/>
                                </a:lnTo>
                                <a:lnTo>
                                  <a:pt x="226" y="572"/>
                                </a:lnTo>
                                <a:lnTo>
                                  <a:pt x="216" y="567"/>
                                </a:lnTo>
                                <a:lnTo>
                                  <a:pt x="205" y="558"/>
                                </a:lnTo>
                                <a:lnTo>
                                  <a:pt x="195" y="549"/>
                                </a:lnTo>
                                <a:lnTo>
                                  <a:pt x="185" y="539"/>
                                </a:lnTo>
                                <a:lnTo>
                                  <a:pt x="177" y="528"/>
                                </a:lnTo>
                                <a:lnTo>
                                  <a:pt x="167" y="518"/>
                                </a:lnTo>
                                <a:lnTo>
                                  <a:pt x="157" y="507"/>
                                </a:lnTo>
                                <a:lnTo>
                                  <a:pt x="148" y="497"/>
                                </a:lnTo>
                                <a:lnTo>
                                  <a:pt x="141" y="486"/>
                                </a:lnTo>
                                <a:lnTo>
                                  <a:pt x="134" y="476"/>
                                </a:lnTo>
                                <a:lnTo>
                                  <a:pt x="126" y="466"/>
                                </a:lnTo>
                                <a:lnTo>
                                  <a:pt x="118" y="455"/>
                                </a:lnTo>
                                <a:lnTo>
                                  <a:pt x="111" y="445"/>
                                </a:lnTo>
                                <a:lnTo>
                                  <a:pt x="103" y="435"/>
                                </a:lnTo>
                                <a:lnTo>
                                  <a:pt x="96" y="425"/>
                                </a:lnTo>
                                <a:lnTo>
                                  <a:pt x="90" y="412"/>
                                </a:lnTo>
                                <a:lnTo>
                                  <a:pt x="83" y="398"/>
                                </a:lnTo>
                                <a:lnTo>
                                  <a:pt x="76" y="382"/>
                                </a:lnTo>
                                <a:lnTo>
                                  <a:pt x="70" y="367"/>
                                </a:lnTo>
                                <a:lnTo>
                                  <a:pt x="56" y="349"/>
                                </a:lnTo>
                                <a:lnTo>
                                  <a:pt x="46" y="324"/>
                                </a:lnTo>
                                <a:lnTo>
                                  <a:pt x="37" y="301"/>
                                </a:lnTo>
                                <a:lnTo>
                                  <a:pt x="29" y="282"/>
                                </a:lnTo>
                                <a:lnTo>
                                  <a:pt x="13" y="216"/>
                                </a:lnTo>
                                <a:lnTo>
                                  <a:pt x="3" y="144"/>
                                </a:lnTo>
                                <a:lnTo>
                                  <a:pt x="0" y="70"/>
                                </a:lnTo>
                                <a:lnTo>
                                  <a:pt x="10" y="0"/>
                                </a:lnTo>
                                <a:lnTo>
                                  <a:pt x="54" y="37"/>
                                </a:lnTo>
                                <a:lnTo>
                                  <a:pt x="95" y="77"/>
                                </a:lnTo>
                                <a:lnTo>
                                  <a:pt x="131" y="121"/>
                                </a:lnTo>
                                <a:lnTo>
                                  <a:pt x="164" y="167"/>
                                </a:lnTo>
                                <a:lnTo>
                                  <a:pt x="190" y="217"/>
                                </a:lnTo>
                                <a:lnTo>
                                  <a:pt x="210" y="269"/>
                                </a:lnTo>
                                <a:lnTo>
                                  <a:pt x="224" y="327"/>
                                </a:lnTo>
                                <a:lnTo>
                                  <a:pt x="23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4960" y="274320"/>
                            <a:ext cx="1886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91">
                                <a:moveTo>
                                  <a:pt x="576" y="0"/>
                                </a:moveTo>
                                <a:lnTo>
                                  <a:pt x="573" y="9"/>
                                </a:lnTo>
                                <a:lnTo>
                                  <a:pt x="568" y="13"/>
                                </a:lnTo>
                                <a:lnTo>
                                  <a:pt x="563" y="18"/>
                                </a:lnTo>
                                <a:lnTo>
                                  <a:pt x="560" y="26"/>
                                </a:lnTo>
                                <a:lnTo>
                                  <a:pt x="538" y="64"/>
                                </a:lnTo>
                                <a:lnTo>
                                  <a:pt x="515" y="100"/>
                                </a:lnTo>
                                <a:lnTo>
                                  <a:pt x="491" y="136"/>
                                </a:lnTo>
                                <a:lnTo>
                                  <a:pt x="463" y="169"/>
                                </a:lnTo>
                                <a:lnTo>
                                  <a:pt x="433" y="202"/>
                                </a:lnTo>
                                <a:lnTo>
                                  <a:pt x="403" y="233"/>
                                </a:lnTo>
                                <a:lnTo>
                                  <a:pt x="370" y="262"/>
                                </a:lnTo>
                                <a:lnTo>
                                  <a:pt x="335" y="288"/>
                                </a:lnTo>
                                <a:lnTo>
                                  <a:pt x="299" y="312"/>
                                </a:lnTo>
                                <a:lnTo>
                                  <a:pt x="262" y="334"/>
                                </a:lnTo>
                                <a:lnTo>
                                  <a:pt x="222" y="351"/>
                                </a:lnTo>
                                <a:lnTo>
                                  <a:pt x="180" y="367"/>
                                </a:lnTo>
                                <a:lnTo>
                                  <a:pt x="138" y="378"/>
                                </a:lnTo>
                                <a:lnTo>
                                  <a:pt x="94" y="387"/>
                                </a:lnTo>
                                <a:lnTo>
                                  <a:pt x="48" y="391"/>
                                </a:lnTo>
                                <a:lnTo>
                                  <a:pt x="0" y="391"/>
                                </a:lnTo>
                                <a:lnTo>
                                  <a:pt x="3" y="378"/>
                                </a:lnTo>
                                <a:lnTo>
                                  <a:pt x="7" y="367"/>
                                </a:lnTo>
                                <a:lnTo>
                                  <a:pt x="13" y="355"/>
                                </a:lnTo>
                                <a:lnTo>
                                  <a:pt x="20" y="345"/>
                                </a:lnTo>
                                <a:lnTo>
                                  <a:pt x="27" y="337"/>
                                </a:lnTo>
                                <a:lnTo>
                                  <a:pt x="33" y="326"/>
                                </a:lnTo>
                                <a:lnTo>
                                  <a:pt x="40" y="318"/>
                                </a:lnTo>
                                <a:lnTo>
                                  <a:pt x="46" y="308"/>
                                </a:lnTo>
                                <a:lnTo>
                                  <a:pt x="68" y="277"/>
                                </a:lnTo>
                                <a:lnTo>
                                  <a:pt x="94" y="250"/>
                                </a:lnTo>
                                <a:lnTo>
                                  <a:pt x="121" y="224"/>
                                </a:lnTo>
                                <a:lnTo>
                                  <a:pt x="150" y="201"/>
                                </a:lnTo>
                                <a:lnTo>
                                  <a:pt x="181" y="179"/>
                                </a:lnTo>
                                <a:lnTo>
                                  <a:pt x="214" y="161"/>
                                </a:lnTo>
                                <a:lnTo>
                                  <a:pt x="250" y="142"/>
                                </a:lnTo>
                                <a:lnTo>
                                  <a:pt x="285" y="126"/>
                                </a:lnTo>
                                <a:lnTo>
                                  <a:pt x="322" y="110"/>
                                </a:lnTo>
                                <a:lnTo>
                                  <a:pt x="360" y="94"/>
                                </a:lnTo>
                                <a:lnTo>
                                  <a:pt x="396" y="78"/>
                                </a:lnTo>
                                <a:lnTo>
                                  <a:pt x="433" y="64"/>
                                </a:lnTo>
                                <a:lnTo>
                                  <a:pt x="471" y="49"/>
                                </a:lnTo>
                                <a:lnTo>
                                  <a:pt x="506" y="34"/>
                                </a:lnTo>
                                <a:lnTo>
                                  <a:pt x="541" y="18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1520" y="10800"/>
                            <a:ext cx="1573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608">
                                <a:moveTo>
                                  <a:pt x="478" y="101"/>
                                </a:moveTo>
                                <a:lnTo>
                                  <a:pt x="476" y="101"/>
                                </a:lnTo>
                                <a:lnTo>
                                  <a:pt x="475" y="103"/>
                                </a:lnTo>
                                <a:lnTo>
                                  <a:pt x="473" y="104"/>
                                </a:lnTo>
                                <a:lnTo>
                                  <a:pt x="473" y="106"/>
                                </a:lnTo>
                                <a:lnTo>
                                  <a:pt x="473" y="126"/>
                                </a:lnTo>
                                <a:lnTo>
                                  <a:pt x="471" y="153"/>
                                </a:lnTo>
                                <a:lnTo>
                                  <a:pt x="465" y="182"/>
                                </a:lnTo>
                                <a:lnTo>
                                  <a:pt x="459" y="209"/>
                                </a:lnTo>
                                <a:lnTo>
                                  <a:pt x="450" y="248"/>
                                </a:lnTo>
                                <a:lnTo>
                                  <a:pt x="439" y="284"/>
                                </a:lnTo>
                                <a:lnTo>
                                  <a:pt x="423" y="319"/>
                                </a:lnTo>
                                <a:lnTo>
                                  <a:pt x="406" y="352"/>
                                </a:lnTo>
                                <a:lnTo>
                                  <a:pt x="384" y="383"/>
                                </a:lnTo>
                                <a:lnTo>
                                  <a:pt x="361" y="411"/>
                                </a:lnTo>
                                <a:lnTo>
                                  <a:pt x="335" y="439"/>
                                </a:lnTo>
                                <a:lnTo>
                                  <a:pt x="308" y="465"/>
                                </a:lnTo>
                                <a:lnTo>
                                  <a:pt x="278" y="488"/>
                                </a:lnTo>
                                <a:lnTo>
                                  <a:pt x="246" y="510"/>
                                </a:lnTo>
                                <a:lnTo>
                                  <a:pt x="213" y="530"/>
                                </a:lnTo>
                                <a:lnTo>
                                  <a:pt x="179" y="549"/>
                                </a:lnTo>
                                <a:lnTo>
                                  <a:pt x="143" y="564"/>
                                </a:lnTo>
                                <a:lnTo>
                                  <a:pt x="105" y="580"/>
                                </a:lnTo>
                                <a:lnTo>
                                  <a:pt x="68" y="593"/>
                                </a:lnTo>
                                <a:lnTo>
                                  <a:pt x="29" y="605"/>
                                </a:lnTo>
                                <a:lnTo>
                                  <a:pt x="0" y="608"/>
                                </a:lnTo>
                                <a:lnTo>
                                  <a:pt x="15" y="582"/>
                                </a:lnTo>
                                <a:lnTo>
                                  <a:pt x="28" y="554"/>
                                </a:lnTo>
                                <a:lnTo>
                                  <a:pt x="40" y="528"/>
                                </a:lnTo>
                                <a:lnTo>
                                  <a:pt x="52" y="502"/>
                                </a:lnTo>
                                <a:lnTo>
                                  <a:pt x="63" y="476"/>
                                </a:lnTo>
                                <a:lnTo>
                                  <a:pt x="75" y="450"/>
                                </a:lnTo>
                                <a:lnTo>
                                  <a:pt x="88" y="424"/>
                                </a:lnTo>
                                <a:lnTo>
                                  <a:pt x="99" y="398"/>
                                </a:lnTo>
                                <a:lnTo>
                                  <a:pt x="104" y="383"/>
                                </a:lnTo>
                                <a:lnTo>
                                  <a:pt x="111" y="365"/>
                                </a:lnTo>
                                <a:lnTo>
                                  <a:pt x="120" y="347"/>
                                </a:lnTo>
                                <a:lnTo>
                                  <a:pt x="131" y="326"/>
                                </a:lnTo>
                                <a:lnTo>
                                  <a:pt x="141" y="306"/>
                                </a:lnTo>
                                <a:lnTo>
                                  <a:pt x="153" y="286"/>
                                </a:lnTo>
                                <a:lnTo>
                                  <a:pt x="164" y="266"/>
                                </a:lnTo>
                                <a:lnTo>
                                  <a:pt x="174" y="247"/>
                                </a:lnTo>
                                <a:lnTo>
                                  <a:pt x="189" y="227"/>
                                </a:lnTo>
                                <a:lnTo>
                                  <a:pt x="203" y="208"/>
                                </a:lnTo>
                                <a:lnTo>
                                  <a:pt x="220" y="191"/>
                                </a:lnTo>
                                <a:lnTo>
                                  <a:pt x="238" y="175"/>
                                </a:lnTo>
                                <a:lnTo>
                                  <a:pt x="256" y="159"/>
                                </a:lnTo>
                                <a:lnTo>
                                  <a:pt x="275" y="145"/>
                                </a:lnTo>
                                <a:lnTo>
                                  <a:pt x="295" y="130"/>
                                </a:lnTo>
                                <a:lnTo>
                                  <a:pt x="315" y="117"/>
                                </a:lnTo>
                                <a:lnTo>
                                  <a:pt x="335" y="103"/>
                                </a:lnTo>
                                <a:lnTo>
                                  <a:pt x="357" y="90"/>
                                </a:lnTo>
                                <a:lnTo>
                                  <a:pt x="377" y="77"/>
                                </a:lnTo>
                                <a:lnTo>
                                  <a:pt x="397" y="62"/>
                                </a:lnTo>
                                <a:lnTo>
                                  <a:pt x="417" y="48"/>
                                </a:lnTo>
                                <a:lnTo>
                                  <a:pt x="436" y="33"/>
                                </a:lnTo>
                                <a:lnTo>
                                  <a:pt x="455" y="18"/>
                                </a:lnTo>
                                <a:lnTo>
                                  <a:pt x="473" y="0"/>
                                </a:lnTo>
                                <a:lnTo>
                                  <a:pt x="479" y="26"/>
                                </a:lnTo>
                                <a:lnTo>
                                  <a:pt x="481" y="51"/>
                                </a:lnTo>
                                <a:lnTo>
                                  <a:pt x="481" y="77"/>
                                </a:lnTo>
                                <a:lnTo>
                                  <a:pt x="47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22.65pt;width:71.95pt;height:82.1pt" coordorigin="3364,453" coordsize="1439,1642">
                <v:shape id="shape_0" coordsize="1663,983" path="m394,437l377,475l358,511l338,543l317,574l294,606l272,638l252,671l233,707l259,690l282,670l304,651l325,629l344,607l364,586l384,563l404,540l417,525l422,514l419,504l413,493l406,483l399,470l394,456l394,437l412,407l419,400l427,394l438,388l448,385l459,382l469,381l481,382l491,385l507,397l517,417l520,442l515,465l509,473l504,480l497,486l489,491l481,495l472,499l462,502l452,505l438,528l422,550l406,571l390,592l374,612l357,632l338,651l320,670l340,667l360,661l380,654l400,645l420,636l439,628l459,619l479,612l508,576l531,535l551,495l570,452l589,410l607,367l627,323l650,283l663,260l676,238l689,218l704,198l719,177l734,159l751,140l768,123l786,105l804,88l823,72l845,56l865,42l888,27l909,13l934,0l958,3l948,66l934,127l917,185l895,240l871,293l843,345l812,394l776,443l760,460l744,476l728,492l712,505l695,519l676,532l658,547l638,561l643,566l661,564l679,561l696,558l712,554l730,550l745,545l761,540l776,532l791,525l806,517l819,508l833,498l846,488l859,476l871,465l882,452l868,440l865,423l866,404l868,387l869,379l872,374l876,368l882,362l889,358l896,354l904,349l911,346l919,345l928,345l938,346l947,349l955,355l964,361l970,368l976,375l977,398l974,421l965,439l950,452l927,455l909,462l895,473l882,486l871,501l858,515l845,527l829,535l830,543l837,544l848,544l855,547l898,541l935,531l967,517l997,499l1023,479l1046,456l1068,431l1088,405l1108,379l1127,352l1147,328l1170,302l1193,278l1219,258l1249,240l1282,225l1305,212l1328,202l1351,193l1374,185l1398,177l1423,172l1447,164l1470,159l1495,153l1518,146l1541,139l1564,130l1587,121l1608,110l1629,97l1649,82l1656,82l1660,84l1663,89l1663,97l1657,111l1652,130l1646,152l1639,172l1624,203l1608,237l1593,268l1575,299l1558,329l1538,359l1518,387l1495,414l1470,440l1446,463l1419,485l1388,505l1357,522l1324,537l1288,550l1249,558l1220,563l1191,566l1163,567l1132,569l1104,570l1073,570l1045,570l1014,570l986,570l955,570l927,570l896,570l868,571l837,573l809,576l780,580l807,590l833,600l860,610l888,619l914,628l941,638l967,649l993,661l999,655l1006,649l1013,645l1020,641l1027,638l1036,636l1043,635l1050,636l1066,642l1079,652l1088,667l1092,683l1095,691l1093,704l1089,719l1083,729l1078,737l1070,745l1062,749l1052,753l1043,755l1032,756l1022,756l1012,755l999,750l988,743l983,733l980,721l977,710l973,698l968,688l961,683l954,683l954,675l931,662l906,651l882,639l856,631l829,622l801,615l773,609l745,605l717,602l689,600l661,602l635,605l607,610l581,618l557,628l534,639l558,648l583,652l610,655l639,657l668,658l696,661l724,664l751,670l786,675l817,684l848,695l875,710l899,727l924,746l947,766l968,786l988,809l1009,833l1029,856l1049,879l1069,902l1089,925l1111,945l1132,965l1122,983l1095,975l1066,968l1036,961l1007,955l977,949l947,942l917,936l886,929l858,923l827,915l799,906l770,896l743,885l717,873l691,859l666,843l652,833l639,821l626,808l613,794l600,781l589,766l576,753l564,739l550,727l537,716l521,704l505,695l488,690l469,684l449,683l426,683l404,690l383,697l363,706l343,716l322,726l304,736l284,747l265,758l289,762l314,765l338,768l363,772l386,776l409,782l430,791l452,801l459,796l468,794l478,792l488,794l498,795l507,798l515,801l522,805l531,815l537,827l538,841l541,854l538,863l535,872l532,880l528,887l522,895l515,900l508,905l498,909l492,912l485,912l478,912l471,909l462,908l455,903l448,900l442,897l432,887l429,876l427,864l423,854l427,847l430,838l433,830l433,820l419,812l403,805l389,801l371,796l356,794l338,792l321,791l304,791l287,791l269,792l253,795l236,798l220,801l205,805l190,809l176,815l154,828l133,850l114,874l94,897l74,915l53,922l30,915l5,887l0,879l20,857l45,838l69,820l95,802l121,784l144,762l166,739l182,711l182,659l183,609l180,561l174,515l176,502l174,486l173,469l176,457l176,430l179,404l183,377l189,349l196,323l205,296l215,271l225,247l239,216l253,188l271,157l288,128l307,101l327,74l348,46l370,22l387,20l397,27l404,40l412,53l426,130l432,208l426,284l412,355l413,369l409,382l406,394l412,407l394,437xe" fillcolor="black" stroked="f" o:allowincell="f" style="position:absolute;left:3365;top:1505;width:857;height:590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0,1145" path="m534,39l548,67l564,95l580,124l595,152l610,180l628,209l645,236l662,264l684,264l704,264l725,264l746,264l766,264l786,264l806,264l825,264l845,264l865,264l885,264l905,264l925,264l945,262l966,262l987,261l999,265l1000,275l996,287l992,295l973,330l953,365l933,399l912,434l892,468l872,503l853,538l835,571l852,606l869,639l885,673l904,707l921,740l940,772l958,805l980,838l956,854l688,852l662,887l639,923l618,959l597,997l577,1034l557,1072l536,1109l514,1145l495,1145l492,1122l475,1089l456,1054l436,1023l418,989l399,956l379,924l360,891l343,860l321,852l302,852l285,852l267,851l246,851l228,852l209,852l189,852l170,852l150,852l131,852l111,851l91,851l72,849l52,848l34,847l13,845l31,813l51,779l72,744l94,708l115,672l136,634l154,598l172,564l150,525l128,486l107,450l84,414l62,378l41,340l21,303l0,264l346,264l367,230l387,197l406,165l425,132l442,101l458,67l475,34l492,0l508,2l518,13l524,27l534,39xe" fillcolor="black" stroked="f" o:allowincell="f" style="position:absolute;left:4264;top:1400;width:515;height:688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541" path="m381,58l371,95l358,133l345,172l331,208l314,245l295,281l275,316l253,349l229,381l203,411l174,439l144,465l111,489l76,509l39,527l0,541l5,528l10,514l18,499l25,483l33,466l41,449l48,431l53,413l56,403l64,392l69,382l71,368l74,369l87,340l100,313l114,286l128,258l144,232l160,206l177,180l194,156l215,133l235,111l256,89l279,69l304,49l331,32l358,14l389,0l392,14l389,29l383,43l381,58xe" fillcolor="white" stroked="f" o:allowincell="f" style="position:absolute;left:3743;top:1748;width:201;height:324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630" path="m212,48l218,106l220,161l215,214l208,264l197,315l179,363l159,407l135,452l130,465l126,477l120,487l113,497l106,507l99,518l93,528l89,540l84,540l77,552l70,563l63,576l54,588l47,601l38,611l28,621l18,630l11,595l7,547l5,500l4,462l1,462l5,448l2,433l0,419l4,407l7,370l13,332l21,295l33,260l46,224l60,189l76,155l92,122l102,104l113,87l125,71l138,55l151,41l164,26l177,13l188,0l198,8l202,22l204,36l212,48xe" fillcolor="white" stroked="f" o:allowincell="f" style="position:absolute;left:4010;top:1686;width:112;height:378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3,415" path="m653,0l648,26l640,52l632,76l620,101l609,124l596,147l581,170l567,193l564,189l554,205l543,221l531,235l518,249l505,265l491,280l478,296l463,311l442,330l417,347l391,362l364,375l335,385l307,394l276,399l246,405l215,410l183,412l151,414l121,415l89,415l59,415l29,415l0,414l0,407l25,392l48,376l69,359l89,340l108,320l125,300l143,278l160,257l177,236l194,215l212,195l230,176l251,157l272,140l295,124l321,111l341,102l361,94l381,86l402,79l423,72l443,66l465,59l486,53l508,47l528,42l550,36l571,30l591,23l613,16l633,8l653,0xe" fillcolor="white" stroked="f" o:allowincell="f" style="position:absolute;left:3384;top:1767;width:336;height:248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97" path="m111,97l0,95l7,84l14,72l20,61l27,48l33,35l39,23l46,12l53,0l62,9l71,20l79,32l86,45l94,59l101,72l107,85l111,97xe" fillcolor="white" stroked="f" o:allowincell="f" style="position:absolute;left:4489;top:1933;width:56;height:5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05" path="m110,2l103,15l97,30l90,43l84,56l77,69l70,82l61,93l53,105l44,93l37,82l30,72l24,60l17,49l11,37l5,26l0,13l10,7l23,2l37,1l53,0l69,1l84,1l97,2l110,2xe" fillcolor="white" stroked="f" o:allowincell="f" style="position:absolute;left:4635;top:1807;width:55;height:62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,384" path="m345,0l361,26l378,52l394,78l410,104l426,131l439,157l450,183l460,209l363,384l106,380l94,358l79,336l66,315l53,294l40,273l27,251l13,231l0,209l3,193l9,176l17,162l26,146l36,131l46,115l55,101l63,87l71,75l76,64l82,51l88,39l95,27l102,16l112,7l124,0l345,0xe" fillcolor="white" stroked="f" o:allowincell="f" style="position:absolute;left:4399;top:1638;width:236;height:230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12" path="m126,6l120,20l113,35l106,50l99,65l90,79l82,92l71,104l60,112l0,4l14,3l30,1l46,0l63,0l79,0l96,1l112,3l126,6xe" fillcolor="white" stroked="f" o:allowincell="f" style="position:absolute;left:4341;top:1800;width:64;height:66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81" path="m83,81l73,81l61,81l51,81l41,81l31,81l21,81l10,79l0,78l5,57l14,37l23,18l33,0l43,7l51,16l59,24l64,34l70,46l76,57l80,69l83,81xe" fillcolor="white" stroked="f" o:allowincell="f" style="position:absolute;left:4641;top:1641;width:41;height:4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88" path="m87,60l97,85l85,86l72,88l59,86l46,86l33,85l22,82l10,81l0,78l7,68l13,57l19,46l25,36l30,26l38,16l45,7l53,0l87,60xe" fillcolor="white" stroked="f" o:allowincell="f" style="position:absolute;left:4347;top:1637;width:49;height:51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8,259" path="m375,95l394,115l414,135l434,154l455,174l475,195l493,215l512,236l528,259l499,257l469,254l439,251l410,246l380,241l350,233l319,226l291,218l262,209l233,197l206,186l180,173l154,157l131,141l108,124l86,105l76,91l66,76l55,63l43,50l32,39l20,26l10,13l0,0l24,1l49,3l75,4l99,6l125,8l150,11l175,14l200,18l224,24l249,30l272,37l295,46l316,56l337,68l357,81l375,95xe" fillcolor="white" stroked="f" o:allowincell="f" style="position:absolute;left:3670;top:1534;width:271;height:154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114" path="m131,6l121,17l113,31l105,46l100,60l92,75l85,89l75,102l64,114l55,101l46,88l39,75l32,60l26,47l18,33l10,19l0,6l15,1l31,0l48,0l64,0l81,1l98,3l115,4l131,6xe" fillcolor="white" stroked="f" o:allowincell="f" style="position:absolute;left:4482;top:1507;width:66;height:67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8,1622" path="m968,41l960,52l952,65l942,78l930,90l919,103l907,116l896,129l886,140l865,168l847,198l831,230l819,263l811,296l811,331l817,365l831,400l841,397l853,394l863,393l874,391l886,393l896,396l906,400l914,407l914,410l914,413l914,416l917,417l924,417l926,432l930,443l932,455l932,471l924,479l920,486l914,492l909,498l903,502l896,505l886,510l876,512l865,512l857,511l850,507l842,502l837,498l832,492l827,486l822,481l814,442l815,442l804,404l794,367l786,326l785,280l768,302l750,320l735,341l720,362l709,385l701,410l697,439l700,471l727,505l756,538l785,572l814,603l841,636l864,671l884,709l900,749l907,768l911,788l916,808l924,828l927,851l926,869l927,886l932,906l929,911l927,919l926,929l927,940l932,945l932,980l932,1012l933,1043l942,1071l940,1090l946,1103l952,1117l949,1136l922,1123l897,1107l876,1088l854,1066l835,1043l815,1019l798,993l779,968l749,919l723,869l701,814l683,756l670,697l663,634l661,569l666,502l658,502l655,510l654,520l651,527l630,564l618,608l612,655l612,703l617,752l621,797l625,836l628,867l637,880l643,896l647,915l651,932l657,948l666,958l680,964l700,961l710,970l719,980l726,990l732,1003l729,1003l730,1016l730,1026l726,1038l722,1052l716,1058l709,1064l700,1068l690,1071l680,1074l670,1074l661,1072l651,1068l640,1055l628,1041l619,1026l615,1007l621,994l627,983l634,973l640,961l634,938l627,916l621,895l614,872l608,850l602,827l598,801l596,775l586,775l578,850l575,931l576,1010l576,1085l573,1085l572,1087l571,1088l569,1090l566,1130l561,1170l553,1208l542,1245l529,1280l513,1315l496,1346l476,1377l453,1407l427,1434l399,1460l371,1483l338,1507l304,1527l269,1546l230,1561l208,1570l187,1579l165,1587l143,1596l122,1603l99,1610l77,1616l56,1622l41,1613l61,1583l79,1551l94,1518l109,1486l123,1453l138,1420l151,1387l165,1354l179,1322l195,1290l211,1260l230,1230l250,1201l273,1173l297,1146l326,1121l358,1098l391,1077l425,1056l460,1035l491,1010l519,984l540,954l553,918l553,882l555,847l558,814l562,781l553,775l545,788l537,800l527,813l519,823l509,834l500,846l491,856l483,867l489,876l490,888l490,899l490,911l486,918l481,925l476,932l468,938l461,944l454,948l445,951l437,952l430,950l422,947l414,944l407,940l399,934l394,928l391,921l389,911l389,895l388,882l388,870l389,857l394,850l399,844l407,838l415,836l425,834l435,833l444,834l454,836l461,843l468,844l473,843l479,840l483,834l487,830l491,824l497,821l516,792l532,763l548,733l562,703l575,673l586,641l598,609l607,577l591,577l568,612l543,647l516,681l487,713l456,745l422,775l388,802l352,828l313,851l273,873l233,892l189,906l145,918l100,927l53,932l5,932l0,916l5,899l14,880l23,863l41,833l63,804l86,776l112,750l138,726l166,703l195,681l227,661l258,642l292,625l325,608l359,593l395,579l431,566l467,554l504,543l540,527l573,507l602,484l628,456l651,427l668,396l683,361l693,325l668,338l645,352l622,368l602,384l581,400l559,416l537,432l514,446l513,458l510,469l506,478l500,486l493,492l484,499l476,505l466,510l456,510l445,508l438,504l430,498l424,492l418,485l414,478l411,471l405,452l407,433l414,416l422,400l427,396l434,391l440,390l447,390l456,390l463,390l471,388l479,388l491,409l507,416l523,416l540,409l558,397l575,384l591,372l607,364l624,346l644,331l663,315l683,300l701,284l719,266l735,247l746,225l740,221l714,231l690,244l664,256l641,270l617,284l592,297l568,312l545,326l519,339l494,352l468,364l443,374l415,384l386,391l356,397l326,400l307,401l289,401l270,401l251,400l233,398l214,397l197,394l178,390l159,387l140,383l122,380l105,375l86,371l67,367l50,364l31,359l34,345l43,332l53,322l66,313l79,305l93,296l107,289l119,280l148,254l181,232l214,214l250,196l287,183l326,172l366,165l408,157l450,155l491,153l533,153l575,156l617,160l657,166l697,173l736,182l745,181l753,179l759,178l765,176l771,176l776,173l782,172l789,168l804,147l818,127l834,108l848,88l863,68l878,49l894,30l910,12l919,3l927,0l936,2l943,7l950,16l958,25l963,33l968,41xe" fillcolor="black" stroked="f" o:allowincell="f" style="position:absolute;left:4305;top:454;width:498;height:975;mso-wrap-style:none;v-text-anchor:middle;rotation:180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7,212" path="m637,27l637,36l608,52l580,68l552,84l525,101l498,118l469,134l442,150l414,164l386,177l355,189l325,198l293,205l260,211l226,212l190,211l152,206l134,203l114,199l95,196l75,192l55,187l36,182l17,176l0,167l30,140l63,115l96,92l134,72l171,55l210,39l250,26l292,16l334,9l377,3l420,0l463,0l508,3l551,9l594,16l637,27xe" fillcolor="white" stroked="f" o:allowincell="f" style="position:absolute;left:4440;top:1199;width:327;height:126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575" path="m230,386l223,391l226,392l230,395l230,399l233,442l233,486l233,528l237,568l237,575l226,572l216,567l205,558l195,549l185,539l177,528l167,518l157,507l148,497l141,486l134,476l126,466l118,455l111,445l103,435l96,425l90,412l83,398l76,382l70,367l56,349l46,324l37,301l29,282l13,216l3,144l0,70l10,0l54,37l95,77l131,121l164,167l190,217l210,269l224,327l230,386xe" fillcolor="white" stroked="f" o:allowincell="f" style="position:absolute;left:4330;top:777;width:121;height:345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6,391" path="m576,0l573,9l568,13l563,18l560,26l538,64l515,100l491,136l463,169l433,202l403,233l370,262l335,288l299,312l262,334l222,351l180,367l138,378l94,387l48,391l0,391l3,378l7,367l13,355l20,345l27,337l33,326l40,318l46,308l68,277l94,250l121,224l150,201l181,179l214,161l250,142l285,126l322,110l360,94l396,78l433,64l471,49l506,34l541,18l576,0xe" fillcolor="white" stroked="f" o:allowincell="f" style="position:absolute;left:4491;top:886;width:296;height:234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1,608" path="m478,101l476,101l475,103l473,104l473,106l473,126l471,153l465,182l459,209l450,248l439,284l423,319l406,352l384,383l361,411l335,439l308,465l278,488l246,510l213,530l179,549l143,564l105,580l68,593l29,605l0,608l15,582l28,554l40,528l52,502l63,476l75,450l88,424l99,398l104,383l111,365l120,347l131,326l141,306l153,286l164,266l174,247l189,227l203,208l220,191l238,175l256,159l275,145l295,130l315,117l335,103l357,90l377,77l397,62l417,48l436,33l455,18l473,0l479,26l481,51l481,77l478,101xe" fillcolor="white" stroked="f" o:allowincell="f" style="position:absolute;left:4517;top:471;width:247;height:365;mso-wrap-style:none;v-text-anchor:middle;rotation:180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DBS-Keren"/>
          <w:sz w:val="26"/>
          <w:sz w:val="26"/>
          <w:szCs w:val="28"/>
          <w:rtl w:val="true"/>
        </w:rPr>
        <w:t>ערכה</w:t>
      </w:r>
      <w:r>
        <w:rPr>
          <w:rFonts w:cs="DBS-Keren"/>
          <w:sz w:val="26"/>
          <w:szCs w:val="28"/>
          <w:rtl w:val="true"/>
        </w:rPr>
        <w:t>:</w:t>
      </w:r>
      <w:r>
        <w:rPr>
          <w:rFonts w:cs="DBS-Keren"/>
          <w:sz w:val="42"/>
          <w:szCs w:val="40"/>
          <w:rtl w:val="true"/>
        </w:rPr>
        <w:t xml:space="preserve"> </w:t>
      </w:r>
      <w:r>
        <w:rPr>
          <w:rFonts w:cs="DBS-Keren"/>
          <w:sz w:val="42"/>
          <w:sz w:val="42"/>
          <w:szCs w:val="40"/>
          <w:rtl w:val="true"/>
        </w:rPr>
        <w:t>ח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BS-Keren"/>
          <w:sz w:val="42"/>
          <w:sz w:val="42"/>
          <w:szCs w:val="40"/>
          <w:rtl w:val="true"/>
        </w:rPr>
        <w:t>קרמר</w:t>
      </w:r>
      <w:r>
        <w:br w:type="page"/>
      </w:r>
    </w:p>
    <w:p>
      <w:pPr>
        <w:pStyle w:val="Normal"/>
        <w:spacing w:lineRule="auto" w:line="240"/>
        <w:jc w:val="center"/>
        <w:rPr>
          <w:sz w:val="30"/>
          <w:szCs w:val="28"/>
          <w:u w:val="single"/>
        </w:rPr>
      </w:pPr>
      <w:r>
        <w:rPr>
          <w:rFonts w:cs="DBS-Calligraphic"/>
          <w:sz w:val="30"/>
          <w:sz w:val="30"/>
          <w:szCs w:val="28"/>
          <w:u w:val="single"/>
          <w:rtl w:val="true"/>
        </w:rPr>
        <w:t>על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BS-Calligraphic"/>
          <w:sz w:val="30"/>
          <w:sz w:val="30"/>
          <w:szCs w:val="28"/>
          <w:u w:val="single"/>
          <w:rtl w:val="true"/>
        </w:rPr>
        <w:t>משמעו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BS-Calligraphic"/>
          <w:sz w:val="30"/>
          <w:sz w:val="30"/>
          <w:szCs w:val="28"/>
          <w:u w:val="single"/>
          <w:rtl w:val="true"/>
        </w:rPr>
        <w:t>ה</w:t>
      </w:r>
      <w:r>
        <w:rPr>
          <w:rFonts w:cs="DBS-Calligraphic"/>
          <w:sz w:val="30"/>
          <w:szCs w:val="28"/>
          <w:u w:val="single"/>
          <w:rtl w:val="true"/>
        </w:rPr>
        <w:t>"</w:t>
      </w:r>
      <w:r>
        <w:rPr>
          <w:rFonts w:cs="DBS-Calligraphic"/>
          <w:sz w:val="30"/>
          <w:sz w:val="30"/>
          <w:szCs w:val="28"/>
          <w:u w:val="single"/>
          <w:rtl w:val="true"/>
        </w:rPr>
        <w:t>שלום</w:t>
      </w:r>
      <w:r>
        <w:rPr>
          <w:rFonts w:cs="DBS-Calligraphic"/>
          <w:sz w:val="30"/>
          <w:szCs w:val="28"/>
          <w:u w:val="single"/>
          <w:rtl w:val="true"/>
        </w:rPr>
        <w:t>"</w:t>
      </w:r>
    </w:p>
    <w:p>
      <w:pPr>
        <w:pStyle w:val="Normal"/>
        <w:spacing w:lineRule="auto" w:line="240"/>
        <w:jc w:val="both"/>
        <w:rPr>
          <w:rFonts w:cs="DBS-Calligraphic"/>
          <w:sz w:val="20"/>
          <w:szCs w:val="28"/>
          <w:u w:val="single"/>
          <w:lang w:val="he-IL" w:eastAsia="en-US"/>
        </w:rPr>
      </w:pPr>
      <w:r>
        <w:rPr>
          <w:rFonts w:cs="DBS-Calligraphic"/>
          <w:sz w:val="20"/>
          <w:szCs w:val="28"/>
          <w:u w:val="single"/>
          <w:rtl w:val="true"/>
          <w:lang w:val="he-I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08375</wp:posOffset>
                </wp:positionH>
                <wp:positionV relativeFrom="paragraph">
                  <wp:posOffset>-496570</wp:posOffset>
                </wp:positionV>
                <wp:extent cx="2856865" cy="57086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570960"/>
                          <a:chOff x="0" y="0"/>
                          <a:chExt cx="28569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9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585">
                                <a:moveTo>
                                  <a:pt x="2575" y="470"/>
                                </a:moveTo>
                                <a:lnTo>
                                  <a:pt x="2178" y="470"/>
                                </a:lnTo>
                                <a:lnTo>
                                  <a:pt x="2197" y="450"/>
                                </a:lnTo>
                                <a:lnTo>
                                  <a:pt x="2197" y="565"/>
                                </a:lnTo>
                                <a:lnTo>
                                  <a:pt x="2197" y="585"/>
                                </a:lnTo>
                                <a:lnTo>
                                  <a:pt x="2178" y="585"/>
                                </a:lnTo>
                                <a:lnTo>
                                  <a:pt x="433" y="585"/>
                                </a:lnTo>
                                <a:lnTo>
                                  <a:pt x="413" y="585"/>
                                </a:lnTo>
                                <a:lnTo>
                                  <a:pt x="413" y="565"/>
                                </a:lnTo>
                                <a:lnTo>
                                  <a:pt x="413" y="450"/>
                                </a:lnTo>
                                <a:lnTo>
                                  <a:pt x="433" y="470"/>
                                </a:lnTo>
                                <a:lnTo>
                                  <a:pt x="36" y="470"/>
                                </a:lnTo>
                                <a:lnTo>
                                  <a:pt x="0" y="470"/>
                                </a:lnTo>
                                <a:lnTo>
                                  <a:pt x="19" y="439"/>
                                </a:lnTo>
                                <a:lnTo>
                                  <a:pt x="150" y="224"/>
                                </a:lnTo>
                                <a:lnTo>
                                  <a:pt x="150" y="246"/>
                                </a:lnTo>
                                <a:lnTo>
                                  <a:pt x="19" y="31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651" y="0"/>
                                </a:lnTo>
                                <a:lnTo>
                                  <a:pt x="670" y="0"/>
                                </a:lnTo>
                                <a:lnTo>
                                  <a:pt x="670" y="19"/>
                                </a:lnTo>
                                <a:lnTo>
                                  <a:pt x="670" y="134"/>
                                </a:lnTo>
                                <a:lnTo>
                                  <a:pt x="651" y="114"/>
                                </a:lnTo>
                                <a:lnTo>
                                  <a:pt x="1960" y="114"/>
                                </a:lnTo>
                                <a:lnTo>
                                  <a:pt x="1940" y="134"/>
                                </a:lnTo>
                                <a:lnTo>
                                  <a:pt x="1940" y="19"/>
                                </a:lnTo>
                                <a:lnTo>
                                  <a:pt x="1940" y="0"/>
                                </a:lnTo>
                                <a:lnTo>
                                  <a:pt x="1960" y="0"/>
                                </a:lnTo>
                                <a:lnTo>
                                  <a:pt x="2575" y="0"/>
                                </a:lnTo>
                                <a:lnTo>
                                  <a:pt x="2610" y="0"/>
                                </a:lnTo>
                                <a:lnTo>
                                  <a:pt x="2591" y="31"/>
                                </a:lnTo>
                                <a:lnTo>
                                  <a:pt x="2461" y="246"/>
                                </a:lnTo>
                                <a:lnTo>
                                  <a:pt x="2461" y="224"/>
                                </a:lnTo>
                                <a:lnTo>
                                  <a:pt x="2591" y="439"/>
                                </a:lnTo>
                                <a:lnTo>
                                  <a:pt x="2610" y="470"/>
                                </a:lnTo>
                                <a:lnTo>
                                  <a:pt x="2575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9800"/>
                            <a:ext cx="237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217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9800"/>
                            <a:ext cx="237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88">
                                <a:moveTo>
                                  <a:pt x="218" y="0"/>
                                </a:moveTo>
                                <a:lnTo>
                                  <a:pt x="218" y="88"/>
                                </a:lnTo>
                                <a:lnTo>
                                  <a:pt x="0" y="88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27080"/>
                            <a:ext cx="19087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9800"/>
                            <a:ext cx="6717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430">
                                <a:moveTo>
                                  <a:pt x="396" y="88"/>
                                </a:move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130" y="216"/>
                                </a:lnTo>
                                <a:lnTo>
                                  <a:pt x="0" y="430"/>
                                </a:lnTo>
                                <a:lnTo>
                                  <a:pt x="373" y="430"/>
                                </a:lnTo>
                                <a:lnTo>
                                  <a:pt x="373" y="88"/>
                                </a:lnTo>
                                <a:lnTo>
                                  <a:pt x="39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9800"/>
                            <a:ext cx="6717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430">
                                <a:moveTo>
                                  <a:pt x="241" y="88"/>
                                </a:moveTo>
                                <a:lnTo>
                                  <a:pt x="241" y="430"/>
                                </a:lnTo>
                                <a:lnTo>
                                  <a:pt x="614" y="430"/>
                                </a:lnTo>
                                <a:lnTo>
                                  <a:pt x="483" y="216"/>
                                </a:lnTo>
                                <a:lnTo>
                                  <a:pt x="614" y="0"/>
                                </a:lnTo>
                                <a:lnTo>
                                  <a:pt x="0" y="0"/>
                                </a:lnTo>
                                <a:lnTo>
                                  <a:pt x="217" y="88"/>
                                </a:lnTo>
                                <a:lnTo>
                                  <a:pt x="24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-39.1pt;width:224.95pt;height:44.95pt" coordorigin="5525,-782" coordsize="4499,899">
                <v:shape id="shape_0" coordsize="2610,585" path="m2575,470l2178,470l2197,450l2197,565l2197,585l2178,585l433,585l413,585l413,565l413,450l433,470l36,470l0,470l19,439l150,224l150,246l19,31l0,0l36,0l651,0l670,0l670,19l670,134l651,114l1960,114l1940,134l1940,19l1940,0l1960,0l2575,0l2610,0l2591,31l2461,246l2461,224l2591,439l2610,470l2575,470xe" fillcolor="black" stroked="f" o:allowincell="f" style="position:absolute;left:5525;top:-782;width:4498;height:8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88" path="m0,0l0,88l217,88l0,0xe" fillcolor="black" stroked="f" o:allowincell="f" style="position:absolute;left:8902;top:-751;width:373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88" path="m218,0l218,88l0,88l218,0xe" fillcolor="black" stroked="f" o:allowincell="f" style="position:absolute;left:6271;top:-751;width:37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271;top:-582;width:3005;height:6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14,430" path="m396,88l614,0l0,0l130,216l0,430l373,430l373,88l396,88xe" fillcolor="white" stroked="f" o:allowincell="f" style="position:absolute;left:5587;top:-751;width:1057;height:6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4,430" path="m241,88l241,430l614,430l483,216l614,0l0,0l217,88l241,88xe" fillcolor="white" stroked="f" o:allowincell="f" style="position:absolute;left:8902;top:-751;width:1057;height:6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51075</wp:posOffset>
                </wp:positionH>
                <wp:positionV relativeFrom="paragraph">
                  <wp:posOffset>-382270</wp:posOffset>
                </wp:positionV>
                <wp:extent cx="800100" cy="5715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2509">
                              <a:moveTo>
                                <a:pt x="1698" y="255"/>
                              </a:moveTo>
                              <a:lnTo>
                                <a:pt x="1698" y="261"/>
                              </a:lnTo>
                              <a:lnTo>
                                <a:pt x="1698" y="266"/>
                              </a:lnTo>
                              <a:lnTo>
                                <a:pt x="1699" y="271"/>
                              </a:lnTo>
                              <a:lnTo>
                                <a:pt x="1704" y="273"/>
                              </a:lnTo>
                              <a:lnTo>
                                <a:pt x="1708" y="312"/>
                              </a:lnTo>
                              <a:lnTo>
                                <a:pt x="1714" y="350"/>
                              </a:lnTo>
                              <a:lnTo>
                                <a:pt x="1718" y="387"/>
                              </a:lnTo>
                              <a:lnTo>
                                <a:pt x="1719" y="428"/>
                              </a:lnTo>
                              <a:lnTo>
                                <a:pt x="1740" y="439"/>
                              </a:lnTo>
                              <a:lnTo>
                                <a:pt x="1757" y="452"/>
                              </a:lnTo>
                              <a:lnTo>
                                <a:pt x="1773" y="466"/>
                              </a:lnTo>
                              <a:lnTo>
                                <a:pt x="1784" y="484"/>
                              </a:lnTo>
                              <a:lnTo>
                                <a:pt x="1796" y="502"/>
                              </a:lnTo>
                              <a:lnTo>
                                <a:pt x="1803" y="523"/>
                              </a:lnTo>
                              <a:lnTo>
                                <a:pt x="1810" y="546"/>
                              </a:lnTo>
                              <a:lnTo>
                                <a:pt x="1815" y="569"/>
                              </a:lnTo>
                              <a:lnTo>
                                <a:pt x="1816" y="600"/>
                              </a:lnTo>
                              <a:lnTo>
                                <a:pt x="1810" y="628"/>
                              </a:lnTo>
                              <a:lnTo>
                                <a:pt x="1800" y="653"/>
                              </a:lnTo>
                              <a:lnTo>
                                <a:pt x="1792" y="679"/>
                              </a:lnTo>
                              <a:lnTo>
                                <a:pt x="1800" y="695"/>
                              </a:lnTo>
                              <a:lnTo>
                                <a:pt x="1810" y="711"/>
                              </a:lnTo>
                              <a:lnTo>
                                <a:pt x="1819" y="727"/>
                              </a:lnTo>
                              <a:lnTo>
                                <a:pt x="1826" y="743"/>
                              </a:lnTo>
                              <a:lnTo>
                                <a:pt x="1833" y="760"/>
                              </a:lnTo>
                              <a:lnTo>
                                <a:pt x="1836" y="779"/>
                              </a:lnTo>
                              <a:lnTo>
                                <a:pt x="1838" y="799"/>
                              </a:lnTo>
                              <a:lnTo>
                                <a:pt x="1835" y="820"/>
                              </a:lnTo>
                              <a:lnTo>
                                <a:pt x="1832" y="835"/>
                              </a:lnTo>
                              <a:lnTo>
                                <a:pt x="1828" y="851"/>
                              </a:lnTo>
                              <a:lnTo>
                                <a:pt x="1823" y="865"/>
                              </a:lnTo>
                              <a:lnTo>
                                <a:pt x="1817" y="878"/>
                              </a:lnTo>
                              <a:lnTo>
                                <a:pt x="1810" y="892"/>
                              </a:lnTo>
                              <a:lnTo>
                                <a:pt x="1803" y="905"/>
                              </a:lnTo>
                              <a:lnTo>
                                <a:pt x="1794" y="917"/>
                              </a:lnTo>
                              <a:lnTo>
                                <a:pt x="1784" y="928"/>
                              </a:lnTo>
                              <a:lnTo>
                                <a:pt x="1793" y="938"/>
                              </a:lnTo>
                              <a:lnTo>
                                <a:pt x="1803" y="949"/>
                              </a:lnTo>
                              <a:lnTo>
                                <a:pt x="1812" y="960"/>
                              </a:lnTo>
                              <a:lnTo>
                                <a:pt x="1820" y="972"/>
                              </a:lnTo>
                              <a:lnTo>
                                <a:pt x="1826" y="985"/>
                              </a:lnTo>
                              <a:lnTo>
                                <a:pt x="1832" y="998"/>
                              </a:lnTo>
                              <a:lnTo>
                                <a:pt x="1836" y="1012"/>
                              </a:lnTo>
                              <a:lnTo>
                                <a:pt x="1838" y="1026"/>
                              </a:lnTo>
                              <a:lnTo>
                                <a:pt x="1839" y="1048"/>
                              </a:lnTo>
                              <a:lnTo>
                                <a:pt x="1838" y="1069"/>
                              </a:lnTo>
                              <a:lnTo>
                                <a:pt x="1833" y="1090"/>
                              </a:lnTo>
                              <a:lnTo>
                                <a:pt x="1829" y="1107"/>
                              </a:lnTo>
                              <a:lnTo>
                                <a:pt x="1820" y="1124"/>
                              </a:lnTo>
                              <a:lnTo>
                                <a:pt x="1810" y="1141"/>
                              </a:lnTo>
                              <a:lnTo>
                                <a:pt x="1799" y="1156"/>
                              </a:lnTo>
                              <a:lnTo>
                                <a:pt x="1783" y="1170"/>
                              </a:lnTo>
                              <a:lnTo>
                                <a:pt x="1803" y="1202"/>
                              </a:lnTo>
                              <a:lnTo>
                                <a:pt x="1813" y="1236"/>
                              </a:lnTo>
                              <a:lnTo>
                                <a:pt x="1816" y="1275"/>
                              </a:lnTo>
                              <a:lnTo>
                                <a:pt x="1815" y="1316"/>
                              </a:lnTo>
                              <a:lnTo>
                                <a:pt x="1809" y="1327"/>
                              </a:lnTo>
                              <a:lnTo>
                                <a:pt x="1805" y="1340"/>
                              </a:lnTo>
                              <a:lnTo>
                                <a:pt x="1799" y="1352"/>
                              </a:lnTo>
                              <a:lnTo>
                                <a:pt x="1793" y="1365"/>
                              </a:lnTo>
                              <a:lnTo>
                                <a:pt x="1787" y="1376"/>
                              </a:lnTo>
                              <a:lnTo>
                                <a:pt x="1779" y="1386"/>
                              </a:lnTo>
                              <a:lnTo>
                                <a:pt x="1770" y="1396"/>
                              </a:lnTo>
                              <a:lnTo>
                                <a:pt x="1760" y="1403"/>
                              </a:lnTo>
                              <a:lnTo>
                                <a:pt x="1760" y="1416"/>
                              </a:lnTo>
                              <a:lnTo>
                                <a:pt x="1763" y="1429"/>
                              </a:lnTo>
                              <a:lnTo>
                                <a:pt x="1768" y="1442"/>
                              </a:lnTo>
                              <a:lnTo>
                                <a:pt x="1774" y="1455"/>
                              </a:lnTo>
                              <a:lnTo>
                                <a:pt x="1781" y="1483"/>
                              </a:lnTo>
                              <a:lnTo>
                                <a:pt x="1784" y="1506"/>
                              </a:lnTo>
                              <a:lnTo>
                                <a:pt x="1781" y="1527"/>
                              </a:lnTo>
                              <a:lnTo>
                                <a:pt x="1774" y="1544"/>
                              </a:lnTo>
                              <a:lnTo>
                                <a:pt x="1764" y="1562"/>
                              </a:lnTo>
                              <a:lnTo>
                                <a:pt x="1751" y="1579"/>
                              </a:lnTo>
                              <a:lnTo>
                                <a:pt x="1737" y="1595"/>
                              </a:lnTo>
                              <a:lnTo>
                                <a:pt x="1721" y="1612"/>
                              </a:lnTo>
                              <a:lnTo>
                                <a:pt x="1734" y="1651"/>
                              </a:lnTo>
                              <a:lnTo>
                                <a:pt x="1741" y="1696"/>
                              </a:lnTo>
                              <a:lnTo>
                                <a:pt x="1738" y="1739"/>
                              </a:lnTo>
                              <a:lnTo>
                                <a:pt x="1718" y="1773"/>
                              </a:lnTo>
                              <a:lnTo>
                                <a:pt x="1711" y="1782"/>
                              </a:lnTo>
                              <a:lnTo>
                                <a:pt x="1704" y="1789"/>
                              </a:lnTo>
                              <a:lnTo>
                                <a:pt x="1696" y="1793"/>
                              </a:lnTo>
                              <a:lnTo>
                                <a:pt x="1688" y="1798"/>
                              </a:lnTo>
                              <a:lnTo>
                                <a:pt x="1679" y="1802"/>
                              </a:lnTo>
                              <a:lnTo>
                                <a:pt x="1670" y="1806"/>
                              </a:lnTo>
                              <a:lnTo>
                                <a:pt x="1663" y="1812"/>
                              </a:lnTo>
                              <a:lnTo>
                                <a:pt x="1657" y="1821"/>
                              </a:lnTo>
                              <a:lnTo>
                                <a:pt x="1665" y="1840"/>
                              </a:lnTo>
                              <a:lnTo>
                                <a:pt x="1668" y="1858"/>
                              </a:lnTo>
                              <a:lnTo>
                                <a:pt x="1666" y="1876"/>
                              </a:lnTo>
                              <a:lnTo>
                                <a:pt x="1663" y="1893"/>
                              </a:lnTo>
                              <a:lnTo>
                                <a:pt x="1656" y="1910"/>
                              </a:lnTo>
                              <a:lnTo>
                                <a:pt x="1649" y="1924"/>
                              </a:lnTo>
                              <a:lnTo>
                                <a:pt x="1639" y="1939"/>
                              </a:lnTo>
                              <a:lnTo>
                                <a:pt x="1629" y="1952"/>
                              </a:lnTo>
                              <a:lnTo>
                                <a:pt x="1626" y="1953"/>
                              </a:lnTo>
                              <a:lnTo>
                                <a:pt x="1624" y="1955"/>
                              </a:lnTo>
                              <a:lnTo>
                                <a:pt x="1623" y="1958"/>
                              </a:lnTo>
                              <a:lnTo>
                                <a:pt x="1620" y="1959"/>
                              </a:lnTo>
                              <a:lnTo>
                                <a:pt x="1637" y="1969"/>
                              </a:lnTo>
                              <a:lnTo>
                                <a:pt x="1655" y="1976"/>
                              </a:lnTo>
                              <a:lnTo>
                                <a:pt x="1675" y="1982"/>
                              </a:lnTo>
                              <a:lnTo>
                                <a:pt x="1695" y="1986"/>
                              </a:lnTo>
                              <a:lnTo>
                                <a:pt x="1717" y="1991"/>
                              </a:lnTo>
                              <a:lnTo>
                                <a:pt x="1738" y="1994"/>
                              </a:lnTo>
                              <a:lnTo>
                                <a:pt x="1760" y="1998"/>
                              </a:lnTo>
                              <a:lnTo>
                                <a:pt x="1781" y="2001"/>
                              </a:lnTo>
                              <a:lnTo>
                                <a:pt x="1835" y="2007"/>
                              </a:lnTo>
                              <a:lnTo>
                                <a:pt x="1887" y="2007"/>
                              </a:lnTo>
                              <a:lnTo>
                                <a:pt x="1937" y="2004"/>
                              </a:lnTo>
                              <a:lnTo>
                                <a:pt x="1988" y="1996"/>
                              </a:lnTo>
                              <a:lnTo>
                                <a:pt x="2035" y="1986"/>
                              </a:lnTo>
                              <a:lnTo>
                                <a:pt x="2083" y="1975"/>
                              </a:lnTo>
                              <a:lnTo>
                                <a:pt x="2130" y="1960"/>
                              </a:lnTo>
                              <a:lnTo>
                                <a:pt x="2176" y="1946"/>
                              </a:lnTo>
                              <a:lnTo>
                                <a:pt x="2224" y="1932"/>
                              </a:lnTo>
                              <a:lnTo>
                                <a:pt x="2270" y="1917"/>
                              </a:lnTo>
                              <a:lnTo>
                                <a:pt x="2318" y="1904"/>
                              </a:lnTo>
                              <a:lnTo>
                                <a:pt x="2365" y="1893"/>
                              </a:lnTo>
                              <a:lnTo>
                                <a:pt x="2414" y="1884"/>
                              </a:lnTo>
                              <a:lnTo>
                                <a:pt x="2465" y="1878"/>
                              </a:lnTo>
                              <a:lnTo>
                                <a:pt x="2515" y="1877"/>
                              </a:lnTo>
                              <a:lnTo>
                                <a:pt x="2569" y="1880"/>
                              </a:lnTo>
                              <a:lnTo>
                                <a:pt x="2574" y="1881"/>
                              </a:lnTo>
                              <a:lnTo>
                                <a:pt x="2582" y="1881"/>
                              </a:lnTo>
                              <a:lnTo>
                                <a:pt x="2589" y="1881"/>
                              </a:lnTo>
                              <a:lnTo>
                                <a:pt x="2594" y="1881"/>
                              </a:lnTo>
                              <a:lnTo>
                                <a:pt x="2602" y="1881"/>
                              </a:lnTo>
                              <a:lnTo>
                                <a:pt x="2607" y="1881"/>
                              </a:lnTo>
                              <a:lnTo>
                                <a:pt x="2613" y="1881"/>
                              </a:lnTo>
                              <a:lnTo>
                                <a:pt x="2619" y="1880"/>
                              </a:lnTo>
                              <a:lnTo>
                                <a:pt x="2619" y="1887"/>
                              </a:lnTo>
                              <a:lnTo>
                                <a:pt x="2597" y="1900"/>
                              </a:lnTo>
                              <a:lnTo>
                                <a:pt x="2577" y="1914"/>
                              </a:lnTo>
                              <a:lnTo>
                                <a:pt x="2558" y="1929"/>
                              </a:lnTo>
                              <a:lnTo>
                                <a:pt x="2538" y="1943"/>
                              </a:lnTo>
                              <a:lnTo>
                                <a:pt x="2520" y="1959"/>
                              </a:lnTo>
                              <a:lnTo>
                                <a:pt x="2501" y="1975"/>
                              </a:lnTo>
                              <a:lnTo>
                                <a:pt x="2482" y="1989"/>
                              </a:lnTo>
                              <a:lnTo>
                                <a:pt x="2462" y="2004"/>
                              </a:lnTo>
                              <a:lnTo>
                                <a:pt x="2453" y="2004"/>
                              </a:lnTo>
                              <a:lnTo>
                                <a:pt x="2446" y="2004"/>
                              </a:lnTo>
                              <a:lnTo>
                                <a:pt x="2437" y="2004"/>
                              </a:lnTo>
                              <a:lnTo>
                                <a:pt x="2430" y="2002"/>
                              </a:lnTo>
                              <a:lnTo>
                                <a:pt x="2423" y="2002"/>
                              </a:lnTo>
                              <a:lnTo>
                                <a:pt x="2416" y="2002"/>
                              </a:lnTo>
                              <a:lnTo>
                                <a:pt x="2409" y="2002"/>
                              </a:lnTo>
                              <a:lnTo>
                                <a:pt x="2401" y="2004"/>
                              </a:lnTo>
                              <a:lnTo>
                                <a:pt x="2404" y="2009"/>
                              </a:lnTo>
                              <a:lnTo>
                                <a:pt x="2410" y="2012"/>
                              </a:lnTo>
                              <a:lnTo>
                                <a:pt x="2419" y="2015"/>
                              </a:lnTo>
                              <a:lnTo>
                                <a:pt x="2426" y="2017"/>
                              </a:lnTo>
                              <a:lnTo>
                                <a:pt x="2426" y="2034"/>
                              </a:lnTo>
                              <a:lnTo>
                                <a:pt x="2410" y="2041"/>
                              </a:lnTo>
                              <a:lnTo>
                                <a:pt x="2397" y="2050"/>
                              </a:lnTo>
                              <a:lnTo>
                                <a:pt x="2384" y="2060"/>
                              </a:lnTo>
                              <a:lnTo>
                                <a:pt x="2371" y="2070"/>
                              </a:lnTo>
                              <a:lnTo>
                                <a:pt x="2360" y="2078"/>
                              </a:lnTo>
                              <a:lnTo>
                                <a:pt x="2347" y="2087"/>
                              </a:lnTo>
                              <a:lnTo>
                                <a:pt x="2332" y="2093"/>
                              </a:lnTo>
                              <a:lnTo>
                                <a:pt x="2316" y="2096"/>
                              </a:lnTo>
                              <a:lnTo>
                                <a:pt x="2323" y="2104"/>
                              </a:lnTo>
                              <a:lnTo>
                                <a:pt x="2325" y="2113"/>
                              </a:lnTo>
                              <a:lnTo>
                                <a:pt x="2322" y="2120"/>
                              </a:lnTo>
                              <a:lnTo>
                                <a:pt x="2316" y="2127"/>
                              </a:lnTo>
                              <a:lnTo>
                                <a:pt x="2309" y="2136"/>
                              </a:lnTo>
                              <a:lnTo>
                                <a:pt x="2300" y="2143"/>
                              </a:lnTo>
                              <a:lnTo>
                                <a:pt x="2293" y="2150"/>
                              </a:lnTo>
                              <a:lnTo>
                                <a:pt x="2289" y="2159"/>
                              </a:lnTo>
                              <a:lnTo>
                                <a:pt x="2280" y="2162"/>
                              </a:lnTo>
                              <a:lnTo>
                                <a:pt x="2270" y="2163"/>
                              </a:lnTo>
                              <a:lnTo>
                                <a:pt x="2261" y="2166"/>
                              </a:lnTo>
                              <a:lnTo>
                                <a:pt x="2254" y="2171"/>
                              </a:lnTo>
                              <a:lnTo>
                                <a:pt x="2260" y="2173"/>
                              </a:lnTo>
                              <a:lnTo>
                                <a:pt x="2266" y="2176"/>
                              </a:lnTo>
                              <a:lnTo>
                                <a:pt x="2270" y="2179"/>
                              </a:lnTo>
                              <a:lnTo>
                                <a:pt x="2269" y="2186"/>
                              </a:lnTo>
                              <a:lnTo>
                                <a:pt x="2256" y="2198"/>
                              </a:lnTo>
                              <a:lnTo>
                                <a:pt x="2244" y="2212"/>
                              </a:lnTo>
                              <a:lnTo>
                                <a:pt x="2234" y="2230"/>
                              </a:lnTo>
                              <a:lnTo>
                                <a:pt x="2227" y="2247"/>
                              </a:lnTo>
                              <a:lnTo>
                                <a:pt x="2197" y="2247"/>
                              </a:lnTo>
                              <a:lnTo>
                                <a:pt x="2165" y="2248"/>
                              </a:lnTo>
                              <a:lnTo>
                                <a:pt x="2135" y="2248"/>
                              </a:lnTo>
                              <a:lnTo>
                                <a:pt x="2103" y="2250"/>
                              </a:lnTo>
                              <a:lnTo>
                                <a:pt x="2071" y="2251"/>
                              </a:lnTo>
                              <a:lnTo>
                                <a:pt x="2039" y="2253"/>
                              </a:lnTo>
                              <a:lnTo>
                                <a:pt x="2008" y="2256"/>
                              </a:lnTo>
                              <a:lnTo>
                                <a:pt x="1976" y="2260"/>
                              </a:lnTo>
                              <a:lnTo>
                                <a:pt x="1944" y="2264"/>
                              </a:lnTo>
                              <a:lnTo>
                                <a:pt x="1914" y="2271"/>
                              </a:lnTo>
                              <a:lnTo>
                                <a:pt x="1884" y="2279"/>
                              </a:lnTo>
                              <a:lnTo>
                                <a:pt x="1855" y="2289"/>
                              </a:lnTo>
                              <a:lnTo>
                                <a:pt x="1826" y="2299"/>
                              </a:lnTo>
                              <a:lnTo>
                                <a:pt x="1797" y="2312"/>
                              </a:lnTo>
                              <a:lnTo>
                                <a:pt x="1771" y="2328"/>
                              </a:lnTo>
                              <a:lnTo>
                                <a:pt x="1745" y="2345"/>
                              </a:lnTo>
                              <a:lnTo>
                                <a:pt x="1722" y="2362"/>
                              </a:lnTo>
                              <a:lnTo>
                                <a:pt x="1699" y="2378"/>
                              </a:lnTo>
                              <a:lnTo>
                                <a:pt x="1675" y="2394"/>
                              </a:lnTo>
                              <a:lnTo>
                                <a:pt x="1652" y="2408"/>
                              </a:lnTo>
                              <a:lnTo>
                                <a:pt x="1626" y="2423"/>
                              </a:lnTo>
                              <a:lnTo>
                                <a:pt x="1600" y="2437"/>
                              </a:lnTo>
                              <a:lnTo>
                                <a:pt x="1574" y="2450"/>
                              </a:lnTo>
                              <a:lnTo>
                                <a:pt x="1545" y="2461"/>
                              </a:lnTo>
                              <a:lnTo>
                                <a:pt x="1506" y="2479"/>
                              </a:lnTo>
                              <a:lnTo>
                                <a:pt x="1466" y="2492"/>
                              </a:lnTo>
                              <a:lnTo>
                                <a:pt x="1425" y="2502"/>
                              </a:lnTo>
                              <a:lnTo>
                                <a:pt x="1384" y="2507"/>
                              </a:lnTo>
                              <a:lnTo>
                                <a:pt x="1340" y="2509"/>
                              </a:lnTo>
                              <a:lnTo>
                                <a:pt x="1299" y="2509"/>
                              </a:lnTo>
                              <a:lnTo>
                                <a:pt x="1255" y="2505"/>
                              </a:lnTo>
                              <a:lnTo>
                                <a:pt x="1213" y="2497"/>
                              </a:lnTo>
                              <a:lnTo>
                                <a:pt x="1172" y="2487"/>
                              </a:lnTo>
                              <a:lnTo>
                                <a:pt x="1130" y="2476"/>
                              </a:lnTo>
                              <a:lnTo>
                                <a:pt x="1091" y="2460"/>
                              </a:lnTo>
                              <a:lnTo>
                                <a:pt x="1052" y="2444"/>
                              </a:lnTo>
                              <a:lnTo>
                                <a:pt x="1015" y="2425"/>
                              </a:lnTo>
                              <a:lnTo>
                                <a:pt x="980" y="2405"/>
                              </a:lnTo>
                              <a:lnTo>
                                <a:pt x="945" y="2382"/>
                              </a:lnTo>
                              <a:lnTo>
                                <a:pt x="915" y="2359"/>
                              </a:lnTo>
                              <a:lnTo>
                                <a:pt x="885" y="2336"/>
                              </a:lnTo>
                              <a:lnTo>
                                <a:pt x="856" y="2310"/>
                              </a:lnTo>
                              <a:lnTo>
                                <a:pt x="829" y="2284"/>
                              </a:lnTo>
                              <a:lnTo>
                                <a:pt x="803" y="2256"/>
                              </a:lnTo>
                              <a:lnTo>
                                <a:pt x="778" y="2227"/>
                              </a:lnTo>
                              <a:lnTo>
                                <a:pt x="755" y="2195"/>
                              </a:lnTo>
                              <a:lnTo>
                                <a:pt x="733" y="2165"/>
                              </a:lnTo>
                              <a:lnTo>
                                <a:pt x="713" y="2132"/>
                              </a:lnTo>
                              <a:lnTo>
                                <a:pt x="693" y="2099"/>
                              </a:lnTo>
                              <a:lnTo>
                                <a:pt x="673" y="2066"/>
                              </a:lnTo>
                              <a:lnTo>
                                <a:pt x="656" y="2031"/>
                              </a:lnTo>
                              <a:lnTo>
                                <a:pt x="637" y="1996"/>
                              </a:lnTo>
                              <a:lnTo>
                                <a:pt x="620" y="1962"/>
                              </a:lnTo>
                              <a:lnTo>
                                <a:pt x="604" y="1926"/>
                              </a:lnTo>
                              <a:lnTo>
                                <a:pt x="586" y="1891"/>
                              </a:lnTo>
                              <a:lnTo>
                                <a:pt x="571" y="1857"/>
                              </a:lnTo>
                              <a:lnTo>
                                <a:pt x="552" y="1821"/>
                              </a:lnTo>
                              <a:lnTo>
                                <a:pt x="533" y="1785"/>
                              </a:lnTo>
                              <a:lnTo>
                                <a:pt x="513" y="1749"/>
                              </a:lnTo>
                              <a:lnTo>
                                <a:pt x="491" y="1716"/>
                              </a:lnTo>
                              <a:lnTo>
                                <a:pt x="467" y="1684"/>
                              </a:lnTo>
                              <a:lnTo>
                                <a:pt x="438" y="1654"/>
                              </a:lnTo>
                              <a:lnTo>
                                <a:pt x="406" y="1628"/>
                              </a:lnTo>
                              <a:lnTo>
                                <a:pt x="370" y="1605"/>
                              </a:lnTo>
                              <a:lnTo>
                                <a:pt x="367" y="1631"/>
                              </a:lnTo>
                              <a:lnTo>
                                <a:pt x="366" y="1655"/>
                              </a:lnTo>
                              <a:lnTo>
                                <a:pt x="366" y="1680"/>
                              </a:lnTo>
                              <a:lnTo>
                                <a:pt x="366" y="1707"/>
                              </a:lnTo>
                              <a:lnTo>
                                <a:pt x="374" y="1704"/>
                              </a:lnTo>
                              <a:lnTo>
                                <a:pt x="382" y="1701"/>
                              </a:lnTo>
                              <a:lnTo>
                                <a:pt x="390" y="1698"/>
                              </a:lnTo>
                              <a:lnTo>
                                <a:pt x="399" y="1696"/>
                              </a:lnTo>
                              <a:lnTo>
                                <a:pt x="408" y="1694"/>
                              </a:lnTo>
                              <a:lnTo>
                                <a:pt x="416" y="1693"/>
                              </a:lnTo>
                              <a:lnTo>
                                <a:pt x="425" y="1694"/>
                              </a:lnTo>
                              <a:lnTo>
                                <a:pt x="435" y="1698"/>
                              </a:lnTo>
                              <a:lnTo>
                                <a:pt x="447" y="1709"/>
                              </a:lnTo>
                              <a:lnTo>
                                <a:pt x="454" y="1722"/>
                              </a:lnTo>
                              <a:lnTo>
                                <a:pt x="457" y="1737"/>
                              </a:lnTo>
                              <a:lnTo>
                                <a:pt x="458" y="1753"/>
                              </a:lnTo>
                              <a:lnTo>
                                <a:pt x="454" y="1763"/>
                              </a:lnTo>
                              <a:lnTo>
                                <a:pt x="447" y="1772"/>
                              </a:lnTo>
                              <a:lnTo>
                                <a:pt x="436" y="1778"/>
                              </a:lnTo>
                              <a:lnTo>
                                <a:pt x="426" y="1783"/>
                              </a:lnTo>
                              <a:lnTo>
                                <a:pt x="415" y="1788"/>
                              </a:lnTo>
                              <a:lnTo>
                                <a:pt x="403" y="1791"/>
                              </a:lnTo>
                              <a:lnTo>
                                <a:pt x="392" y="1792"/>
                              </a:lnTo>
                              <a:lnTo>
                                <a:pt x="380" y="1795"/>
                              </a:lnTo>
                              <a:lnTo>
                                <a:pt x="370" y="1812"/>
                              </a:lnTo>
                              <a:lnTo>
                                <a:pt x="367" y="1831"/>
                              </a:lnTo>
                              <a:lnTo>
                                <a:pt x="369" y="1850"/>
                              </a:lnTo>
                              <a:lnTo>
                                <a:pt x="374" y="1868"/>
                              </a:lnTo>
                              <a:lnTo>
                                <a:pt x="382" y="1887"/>
                              </a:lnTo>
                              <a:lnTo>
                                <a:pt x="389" y="1906"/>
                              </a:lnTo>
                              <a:lnTo>
                                <a:pt x="395" y="1926"/>
                              </a:lnTo>
                              <a:lnTo>
                                <a:pt x="396" y="1945"/>
                              </a:lnTo>
                              <a:lnTo>
                                <a:pt x="398" y="1956"/>
                              </a:lnTo>
                              <a:lnTo>
                                <a:pt x="399" y="1969"/>
                              </a:lnTo>
                              <a:lnTo>
                                <a:pt x="399" y="1981"/>
                              </a:lnTo>
                              <a:lnTo>
                                <a:pt x="398" y="1994"/>
                              </a:lnTo>
                              <a:lnTo>
                                <a:pt x="385" y="1996"/>
                              </a:lnTo>
                              <a:lnTo>
                                <a:pt x="372" y="2001"/>
                              </a:lnTo>
                              <a:lnTo>
                                <a:pt x="360" y="2005"/>
                              </a:lnTo>
                              <a:lnTo>
                                <a:pt x="349" y="2011"/>
                              </a:lnTo>
                              <a:lnTo>
                                <a:pt x="338" y="2018"/>
                              </a:lnTo>
                              <a:lnTo>
                                <a:pt x="328" y="2025"/>
                              </a:lnTo>
                              <a:lnTo>
                                <a:pt x="321" y="2034"/>
                              </a:lnTo>
                              <a:lnTo>
                                <a:pt x="314" y="2044"/>
                              </a:lnTo>
                              <a:lnTo>
                                <a:pt x="307" y="2063"/>
                              </a:lnTo>
                              <a:lnTo>
                                <a:pt x="305" y="2084"/>
                              </a:lnTo>
                              <a:lnTo>
                                <a:pt x="304" y="2106"/>
                              </a:lnTo>
                              <a:lnTo>
                                <a:pt x="300" y="2123"/>
                              </a:lnTo>
                              <a:lnTo>
                                <a:pt x="287" y="2122"/>
                              </a:lnTo>
                              <a:lnTo>
                                <a:pt x="274" y="2122"/>
                              </a:lnTo>
                              <a:lnTo>
                                <a:pt x="262" y="2123"/>
                              </a:lnTo>
                              <a:lnTo>
                                <a:pt x="250" y="2126"/>
                              </a:lnTo>
                              <a:lnTo>
                                <a:pt x="239" y="2129"/>
                              </a:lnTo>
                              <a:lnTo>
                                <a:pt x="227" y="2132"/>
                              </a:lnTo>
                              <a:lnTo>
                                <a:pt x="217" y="2136"/>
                              </a:lnTo>
                              <a:lnTo>
                                <a:pt x="207" y="2140"/>
                              </a:lnTo>
                              <a:lnTo>
                                <a:pt x="197" y="2155"/>
                              </a:lnTo>
                              <a:lnTo>
                                <a:pt x="186" y="2169"/>
                              </a:lnTo>
                              <a:lnTo>
                                <a:pt x="177" y="2188"/>
                              </a:lnTo>
                              <a:lnTo>
                                <a:pt x="173" y="2208"/>
                              </a:lnTo>
                              <a:lnTo>
                                <a:pt x="154" y="2202"/>
                              </a:lnTo>
                              <a:lnTo>
                                <a:pt x="132" y="2198"/>
                              </a:lnTo>
                              <a:lnTo>
                                <a:pt x="111" y="2194"/>
                              </a:lnTo>
                              <a:lnTo>
                                <a:pt x="89" y="2191"/>
                              </a:lnTo>
                              <a:lnTo>
                                <a:pt x="66" y="2189"/>
                              </a:lnTo>
                              <a:lnTo>
                                <a:pt x="43" y="2191"/>
                              </a:lnTo>
                              <a:lnTo>
                                <a:pt x="21" y="2192"/>
                              </a:lnTo>
                              <a:lnTo>
                                <a:pt x="0" y="2197"/>
                              </a:lnTo>
                              <a:lnTo>
                                <a:pt x="5" y="2188"/>
                              </a:lnTo>
                              <a:lnTo>
                                <a:pt x="13" y="2182"/>
                              </a:lnTo>
                              <a:lnTo>
                                <a:pt x="21" y="2178"/>
                              </a:lnTo>
                              <a:lnTo>
                                <a:pt x="30" y="2173"/>
                              </a:lnTo>
                              <a:lnTo>
                                <a:pt x="46" y="2152"/>
                              </a:lnTo>
                              <a:lnTo>
                                <a:pt x="54" y="2125"/>
                              </a:lnTo>
                              <a:lnTo>
                                <a:pt x="54" y="2097"/>
                              </a:lnTo>
                              <a:lnTo>
                                <a:pt x="49" y="2070"/>
                              </a:lnTo>
                              <a:lnTo>
                                <a:pt x="44" y="2061"/>
                              </a:lnTo>
                              <a:lnTo>
                                <a:pt x="37" y="2057"/>
                              </a:lnTo>
                              <a:lnTo>
                                <a:pt x="31" y="2050"/>
                              </a:lnTo>
                              <a:lnTo>
                                <a:pt x="33" y="2040"/>
                              </a:lnTo>
                              <a:lnTo>
                                <a:pt x="40" y="2041"/>
                              </a:lnTo>
                              <a:lnTo>
                                <a:pt x="49" y="2043"/>
                              </a:lnTo>
                              <a:lnTo>
                                <a:pt x="57" y="2044"/>
                              </a:lnTo>
                              <a:lnTo>
                                <a:pt x="66" y="2044"/>
                              </a:lnTo>
                              <a:lnTo>
                                <a:pt x="76" y="2045"/>
                              </a:lnTo>
                              <a:lnTo>
                                <a:pt x="85" y="2045"/>
                              </a:lnTo>
                              <a:lnTo>
                                <a:pt x="92" y="2043"/>
                              </a:lnTo>
                              <a:lnTo>
                                <a:pt x="99" y="2040"/>
                              </a:lnTo>
                              <a:lnTo>
                                <a:pt x="114" y="2028"/>
                              </a:lnTo>
                              <a:lnTo>
                                <a:pt x="124" y="2014"/>
                              </a:lnTo>
                              <a:lnTo>
                                <a:pt x="129" y="1995"/>
                              </a:lnTo>
                              <a:lnTo>
                                <a:pt x="127" y="1975"/>
                              </a:lnTo>
                              <a:lnTo>
                                <a:pt x="124" y="1972"/>
                              </a:lnTo>
                              <a:lnTo>
                                <a:pt x="122" y="1968"/>
                              </a:lnTo>
                              <a:lnTo>
                                <a:pt x="121" y="1963"/>
                              </a:lnTo>
                              <a:lnTo>
                                <a:pt x="121" y="1959"/>
                              </a:lnTo>
                              <a:lnTo>
                                <a:pt x="125" y="1960"/>
                              </a:lnTo>
                              <a:lnTo>
                                <a:pt x="129" y="1962"/>
                              </a:lnTo>
                              <a:lnTo>
                                <a:pt x="135" y="1963"/>
                              </a:lnTo>
                              <a:lnTo>
                                <a:pt x="141" y="1965"/>
                              </a:lnTo>
                              <a:lnTo>
                                <a:pt x="148" y="1966"/>
                              </a:lnTo>
                              <a:lnTo>
                                <a:pt x="154" y="1966"/>
                              </a:lnTo>
                              <a:lnTo>
                                <a:pt x="161" y="1966"/>
                              </a:lnTo>
                              <a:lnTo>
                                <a:pt x="168" y="1966"/>
                              </a:lnTo>
                              <a:lnTo>
                                <a:pt x="176" y="1963"/>
                              </a:lnTo>
                              <a:lnTo>
                                <a:pt x="181" y="1960"/>
                              </a:lnTo>
                              <a:lnTo>
                                <a:pt x="187" y="1958"/>
                              </a:lnTo>
                              <a:lnTo>
                                <a:pt x="193" y="1955"/>
                              </a:lnTo>
                              <a:lnTo>
                                <a:pt x="197" y="1952"/>
                              </a:lnTo>
                              <a:lnTo>
                                <a:pt x="203" y="1948"/>
                              </a:lnTo>
                              <a:lnTo>
                                <a:pt x="207" y="1942"/>
                              </a:lnTo>
                              <a:lnTo>
                                <a:pt x="212" y="1936"/>
                              </a:lnTo>
                              <a:lnTo>
                                <a:pt x="214" y="1922"/>
                              </a:lnTo>
                              <a:lnTo>
                                <a:pt x="219" y="1906"/>
                              </a:lnTo>
                              <a:lnTo>
                                <a:pt x="222" y="1890"/>
                              </a:lnTo>
                              <a:lnTo>
                                <a:pt x="222" y="1874"/>
                              </a:lnTo>
                              <a:lnTo>
                                <a:pt x="235" y="1876"/>
                              </a:lnTo>
                              <a:lnTo>
                                <a:pt x="249" y="1876"/>
                              </a:lnTo>
                              <a:lnTo>
                                <a:pt x="262" y="1874"/>
                              </a:lnTo>
                              <a:lnTo>
                                <a:pt x="276" y="1871"/>
                              </a:lnTo>
                              <a:lnTo>
                                <a:pt x="289" y="1867"/>
                              </a:lnTo>
                              <a:lnTo>
                                <a:pt x="301" y="1861"/>
                              </a:lnTo>
                              <a:lnTo>
                                <a:pt x="312" y="1854"/>
                              </a:lnTo>
                              <a:lnTo>
                                <a:pt x="321" y="1845"/>
                              </a:lnTo>
                              <a:lnTo>
                                <a:pt x="305" y="1838"/>
                              </a:lnTo>
                              <a:lnTo>
                                <a:pt x="294" y="1827"/>
                              </a:lnTo>
                              <a:lnTo>
                                <a:pt x="285" y="1812"/>
                              </a:lnTo>
                              <a:lnTo>
                                <a:pt x="279" y="1796"/>
                              </a:lnTo>
                              <a:lnTo>
                                <a:pt x="279" y="1776"/>
                              </a:lnTo>
                              <a:lnTo>
                                <a:pt x="287" y="1759"/>
                              </a:lnTo>
                              <a:lnTo>
                                <a:pt x="288" y="1743"/>
                              </a:lnTo>
                              <a:lnTo>
                                <a:pt x="275" y="1727"/>
                              </a:lnTo>
                              <a:lnTo>
                                <a:pt x="274" y="1711"/>
                              </a:lnTo>
                              <a:lnTo>
                                <a:pt x="274" y="1694"/>
                              </a:lnTo>
                              <a:lnTo>
                                <a:pt x="278" y="1680"/>
                              </a:lnTo>
                              <a:lnTo>
                                <a:pt x="288" y="1668"/>
                              </a:lnTo>
                              <a:lnTo>
                                <a:pt x="294" y="1665"/>
                              </a:lnTo>
                              <a:lnTo>
                                <a:pt x="300" y="1663"/>
                              </a:lnTo>
                              <a:lnTo>
                                <a:pt x="305" y="1660"/>
                              </a:lnTo>
                              <a:lnTo>
                                <a:pt x="312" y="1658"/>
                              </a:lnTo>
                              <a:lnTo>
                                <a:pt x="318" y="1657"/>
                              </a:lnTo>
                              <a:lnTo>
                                <a:pt x="324" y="1657"/>
                              </a:lnTo>
                              <a:lnTo>
                                <a:pt x="331" y="1658"/>
                              </a:lnTo>
                              <a:lnTo>
                                <a:pt x="337" y="1661"/>
                              </a:lnTo>
                              <a:lnTo>
                                <a:pt x="341" y="1665"/>
                              </a:lnTo>
                              <a:lnTo>
                                <a:pt x="347" y="1667"/>
                              </a:lnTo>
                              <a:lnTo>
                                <a:pt x="351" y="1665"/>
                              </a:lnTo>
                              <a:lnTo>
                                <a:pt x="356" y="1661"/>
                              </a:lnTo>
                              <a:lnTo>
                                <a:pt x="353" y="1647"/>
                              </a:lnTo>
                              <a:lnTo>
                                <a:pt x="353" y="1629"/>
                              </a:lnTo>
                              <a:lnTo>
                                <a:pt x="353" y="1611"/>
                              </a:lnTo>
                              <a:lnTo>
                                <a:pt x="353" y="1592"/>
                              </a:lnTo>
                              <a:lnTo>
                                <a:pt x="343" y="1586"/>
                              </a:lnTo>
                              <a:lnTo>
                                <a:pt x="333" y="1582"/>
                              </a:lnTo>
                              <a:lnTo>
                                <a:pt x="321" y="1579"/>
                              </a:lnTo>
                              <a:lnTo>
                                <a:pt x="311" y="1576"/>
                              </a:lnTo>
                              <a:lnTo>
                                <a:pt x="300" y="1573"/>
                              </a:lnTo>
                              <a:lnTo>
                                <a:pt x="289" y="1572"/>
                              </a:lnTo>
                              <a:lnTo>
                                <a:pt x="278" y="1569"/>
                              </a:lnTo>
                              <a:lnTo>
                                <a:pt x="268" y="1565"/>
                              </a:lnTo>
                              <a:lnTo>
                                <a:pt x="276" y="1556"/>
                              </a:lnTo>
                              <a:lnTo>
                                <a:pt x="288" y="1550"/>
                              </a:lnTo>
                              <a:lnTo>
                                <a:pt x="301" y="1546"/>
                              </a:lnTo>
                              <a:lnTo>
                                <a:pt x="314" y="1542"/>
                              </a:lnTo>
                              <a:lnTo>
                                <a:pt x="325" y="1537"/>
                              </a:lnTo>
                              <a:lnTo>
                                <a:pt x="334" y="1530"/>
                              </a:lnTo>
                              <a:lnTo>
                                <a:pt x="337" y="1519"/>
                              </a:lnTo>
                              <a:lnTo>
                                <a:pt x="336" y="1504"/>
                              </a:lnTo>
                              <a:lnTo>
                                <a:pt x="328" y="1487"/>
                              </a:lnTo>
                              <a:lnTo>
                                <a:pt x="320" y="1473"/>
                              </a:lnTo>
                              <a:lnTo>
                                <a:pt x="311" y="1458"/>
                              </a:lnTo>
                              <a:lnTo>
                                <a:pt x="301" y="1445"/>
                              </a:lnTo>
                              <a:lnTo>
                                <a:pt x="289" y="1432"/>
                              </a:lnTo>
                              <a:lnTo>
                                <a:pt x="278" y="1422"/>
                              </a:lnTo>
                              <a:lnTo>
                                <a:pt x="263" y="1412"/>
                              </a:lnTo>
                              <a:lnTo>
                                <a:pt x="249" y="1402"/>
                              </a:lnTo>
                              <a:lnTo>
                                <a:pt x="249" y="1392"/>
                              </a:lnTo>
                              <a:lnTo>
                                <a:pt x="266" y="1401"/>
                              </a:lnTo>
                              <a:lnTo>
                                <a:pt x="282" y="1412"/>
                              </a:lnTo>
                              <a:lnTo>
                                <a:pt x="297" y="1424"/>
                              </a:lnTo>
                              <a:lnTo>
                                <a:pt x="310" y="1435"/>
                              </a:lnTo>
                              <a:lnTo>
                                <a:pt x="323" y="1449"/>
                              </a:lnTo>
                              <a:lnTo>
                                <a:pt x="333" y="1465"/>
                              </a:lnTo>
                              <a:lnTo>
                                <a:pt x="343" y="1483"/>
                              </a:lnTo>
                              <a:lnTo>
                                <a:pt x="351" y="1501"/>
                              </a:lnTo>
                              <a:lnTo>
                                <a:pt x="361" y="1494"/>
                              </a:lnTo>
                              <a:lnTo>
                                <a:pt x="372" y="1485"/>
                              </a:lnTo>
                              <a:lnTo>
                                <a:pt x="380" y="1475"/>
                              </a:lnTo>
                              <a:lnTo>
                                <a:pt x="390" y="1465"/>
                              </a:lnTo>
                              <a:lnTo>
                                <a:pt x="400" y="1455"/>
                              </a:lnTo>
                              <a:lnTo>
                                <a:pt x="412" y="1447"/>
                              </a:lnTo>
                              <a:lnTo>
                                <a:pt x="425" y="1439"/>
                              </a:lnTo>
                              <a:lnTo>
                                <a:pt x="441" y="1434"/>
                              </a:lnTo>
                              <a:lnTo>
                                <a:pt x="475" y="1428"/>
                              </a:lnTo>
                              <a:lnTo>
                                <a:pt x="507" y="1428"/>
                              </a:lnTo>
                              <a:lnTo>
                                <a:pt x="536" y="1432"/>
                              </a:lnTo>
                              <a:lnTo>
                                <a:pt x="562" y="1441"/>
                              </a:lnTo>
                              <a:lnTo>
                                <a:pt x="586" y="1454"/>
                              </a:lnTo>
                              <a:lnTo>
                                <a:pt x="609" y="1468"/>
                              </a:lnTo>
                              <a:lnTo>
                                <a:pt x="631" y="1485"/>
                              </a:lnTo>
                              <a:lnTo>
                                <a:pt x="651" y="1506"/>
                              </a:lnTo>
                              <a:lnTo>
                                <a:pt x="670" y="1526"/>
                              </a:lnTo>
                              <a:lnTo>
                                <a:pt x="690" y="1547"/>
                              </a:lnTo>
                              <a:lnTo>
                                <a:pt x="709" y="1568"/>
                              </a:lnTo>
                              <a:lnTo>
                                <a:pt x="729" y="1588"/>
                              </a:lnTo>
                              <a:lnTo>
                                <a:pt x="749" y="1608"/>
                              </a:lnTo>
                              <a:lnTo>
                                <a:pt x="771" y="1625"/>
                              </a:lnTo>
                              <a:lnTo>
                                <a:pt x="794" y="1641"/>
                              </a:lnTo>
                              <a:lnTo>
                                <a:pt x="818" y="1652"/>
                              </a:lnTo>
                              <a:lnTo>
                                <a:pt x="830" y="1660"/>
                              </a:lnTo>
                              <a:lnTo>
                                <a:pt x="843" y="1665"/>
                              </a:lnTo>
                              <a:lnTo>
                                <a:pt x="856" y="1673"/>
                              </a:lnTo>
                              <a:lnTo>
                                <a:pt x="870" y="1677"/>
                              </a:lnTo>
                              <a:lnTo>
                                <a:pt x="885" y="1680"/>
                              </a:lnTo>
                              <a:lnTo>
                                <a:pt x="901" y="1681"/>
                              </a:lnTo>
                              <a:lnTo>
                                <a:pt x="915" y="1681"/>
                              </a:lnTo>
                              <a:lnTo>
                                <a:pt x="929" y="1678"/>
                              </a:lnTo>
                              <a:lnTo>
                                <a:pt x="958" y="1621"/>
                              </a:lnTo>
                              <a:lnTo>
                                <a:pt x="973" y="1560"/>
                              </a:lnTo>
                              <a:lnTo>
                                <a:pt x="974" y="1500"/>
                              </a:lnTo>
                              <a:lnTo>
                                <a:pt x="966" y="1438"/>
                              </a:lnTo>
                              <a:lnTo>
                                <a:pt x="950" y="1376"/>
                              </a:lnTo>
                              <a:lnTo>
                                <a:pt x="929" y="1318"/>
                              </a:lnTo>
                              <a:lnTo>
                                <a:pt x="906" y="1262"/>
                              </a:lnTo>
                              <a:lnTo>
                                <a:pt x="885" y="1212"/>
                              </a:lnTo>
                              <a:lnTo>
                                <a:pt x="870" y="1180"/>
                              </a:lnTo>
                              <a:lnTo>
                                <a:pt x="856" y="1149"/>
                              </a:lnTo>
                              <a:lnTo>
                                <a:pt x="844" y="1114"/>
                              </a:lnTo>
                              <a:lnTo>
                                <a:pt x="834" y="1080"/>
                              </a:lnTo>
                              <a:lnTo>
                                <a:pt x="826" y="1044"/>
                              </a:lnTo>
                              <a:lnTo>
                                <a:pt x="818" y="1008"/>
                              </a:lnTo>
                              <a:lnTo>
                                <a:pt x="813" y="973"/>
                              </a:lnTo>
                              <a:lnTo>
                                <a:pt x="808" y="937"/>
                              </a:lnTo>
                              <a:lnTo>
                                <a:pt x="810" y="937"/>
                              </a:lnTo>
                              <a:lnTo>
                                <a:pt x="810" y="905"/>
                              </a:lnTo>
                              <a:lnTo>
                                <a:pt x="814" y="874"/>
                              </a:lnTo>
                              <a:lnTo>
                                <a:pt x="820" y="843"/>
                              </a:lnTo>
                              <a:lnTo>
                                <a:pt x="829" y="815"/>
                              </a:lnTo>
                              <a:lnTo>
                                <a:pt x="839" y="786"/>
                              </a:lnTo>
                              <a:lnTo>
                                <a:pt x="852" y="759"/>
                              </a:lnTo>
                              <a:lnTo>
                                <a:pt x="866" y="731"/>
                              </a:lnTo>
                              <a:lnTo>
                                <a:pt x="882" y="705"/>
                              </a:lnTo>
                              <a:lnTo>
                                <a:pt x="899" y="679"/>
                              </a:lnTo>
                              <a:lnTo>
                                <a:pt x="918" y="655"/>
                              </a:lnTo>
                              <a:lnTo>
                                <a:pt x="938" y="632"/>
                              </a:lnTo>
                              <a:lnTo>
                                <a:pt x="958" y="609"/>
                              </a:lnTo>
                              <a:lnTo>
                                <a:pt x="980" y="586"/>
                              </a:lnTo>
                              <a:lnTo>
                                <a:pt x="1000" y="564"/>
                              </a:lnTo>
                              <a:lnTo>
                                <a:pt x="1022" y="544"/>
                              </a:lnTo>
                              <a:lnTo>
                                <a:pt x="1043" y="524"/>
                              </a:lnTo>
                              <a:lnTo>
                                <a:pt x="1061" y="511"/>
                              </a:lnTo>
                              <a:lnTo>
                                <a:pt x="1079" y="498"/>
                              </a:lnTo>
                              <a:lnTo>
                                <a:pt x="1098" y="487"/>
                              </a:lnTo>
                              <a:lnTo>
                                <a:pt x="1117" y="474"/>
                              </a:lnTo>
                              <a:lnTo>
                                <a:pt x="1136" y="461"/>
                              </a:lnTo>
                              <a:lnTo>
                                <a:pt x="1156" y="448"/>
                              </a:lnTo>
                              <a:lnTo>
                                <a:pt x="1175" y="435"/>
                              </a:lnTo>
                              <a:lnTo>
                                <a:pt x="1193" y="422"/>
                              </a:lnTo>
                              <a:lnTo>
                                <a:pt x="1212" y="409"/>
                              </a:lnTo>
                              <a:lnTo>
                                <a:pt x="1232" y="396"/>
                              </a:lnTo>
                              <a:lnTo>
                                <a:pt x="1251" y="383"/>
                              </a:lnTo>
                              <a:lnTo>
                                <a:pt x="1270" y="370"/>
                              </a:lnTo>
                              <a:lnTo>
                                <a:pt x="1287" y="356"/>
                              </a:lnTo>
                              <a:lnTo>
                                <a:pt x="1306" y="343"/>
                              </a:lnTo>
                              <a:lnTo>
                                <a:pt x="1323" y="328"/>
                              </a:lnTo>
                              <a:lnTo>
                                <a:pt x="1340" y="314"/>
                              </a:lnTo>
                              <a:lnTo>
                                <a:pt x="1373" y="281"/>
                              </a:lnTo>
                              <a:lnTo>
                                <a:pt x="1405" y="246"/>
                              </a:lnTo>
                              <a:lnTo>
                                <a:pt x="1434" y="210"/>
                              </a:lnTo>
                              <a:lnTo>
                                <a:pt x="1463" y="171"/>
                              </a:lnTo>
                              <a:lnTo>
                                <a:pt x="1487" y="132"/>
                              </a:lnTo>
                              <a:lnTo>
                                <a:pt x="1510" y="91"/>
                              </a:lnTo>
                              <a:lnTo>
                                <a:pt x="1531" y="46"/>
                              </a:lnTo>
                              <a:lnTo>
                                <a:pt x="1548" y="0"/>
                              </a:lnTo>
                              <a:lnTo>
                                <a:pt x="1577" y="24"/>
                              </a:lnTo>
                              <a:lnTo>
                                <a:pt x="1601" y="52"/>
                              </a:lnTo>
                              <a:lnTo>
                                <a:pt x="1624" y="81"/>
                              </a:lnTo>
                              <a:lnTo>
                                <a:pt x="1643" y="112"/>
                              </a:lnTo>
                              <a:lnTo>
                                <a:pt x="1660" y="145"/>
                              </a:lnTo>
                              <a:lnTo>
                                <a:pt x="1675" y="180"/>
                              </a:lnTo>
                              <a:lnTo>
                                <a:pt x="1686" y="217"/>
                              </a:lnTo>
                              <a:lnTo>
                                <a:pt x="1698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9,2509" path="m1698,255l1698,261l1698,266l1699,271l1704,273l1708,312l1714,350l1718,387l1719,428l1740,439l1757,452l1773,466l1784,484l1796,502l1803,523l1810,546l1815,569l1816,600l1810,628l1800,653l1792,679l1800,695l1810,711l1819,727l1826,743l1833,760l1836,779l1838,799l1835,820l1832,835l1828,851l1823,865l1817,878l1810,892l1803,905l1794,917l1784,928l1793,938l1803,949l1812,960l1820,972l1826,985l1832,998l1836,1012l1838,1026l1839,1048l1838,1069l1833,1090l1829,1107l1820,1124l1810,1141l1799,1156l1783,1170l1803,1202l1813,1236l1816,1275l1815,1316l1809,1327l1805,1340l1799,1352l1793,1365l1787,1376l1779,1386l1770,1396l1760,1403l1760,1416l1763,1429l1768,1442l1774,1455l1781,1483l1784,1506l1781,1527l1774,1544l1764,1562l1751,1579l1737,1595l1721,1612l1734,1651l1741,1696l1738,1739l1718,1773l1711,1782l1704,1789l1696,1793l1688,1798l1679,1802l1670,1806l1663,1812l1657,1821l1665,1840l1668,1858l1666,1876l1663,1893l1656,1910l1649,1924l1639,1939l1629,1952l1626,1953l1624,1955l1623,1958l1620,1959l1637,1969l1655,1976l1675,1982l1695,1986l1717,1991l1738,1994l1760,1998l1781,2001l1835,2007l1887,2007l1937,2004l1988,1996l2035,1986l2083,1975l2130,1960l2176,1946l2224,1932l2270,1917l2318,1904l2365,1893l2414,1884l2465,1878l2515,1877l2569,1880l2574,1881l2582,1881l2589,1881l2594,1881l2602,1881l2607,1881l2613,1881l2619,1880l2619,1887l2597,1900l2577,1914l2558,1929l2538,1943l2520,1959l2501,1975l2482,1989l2462,2004l2453,2004l2446,2004l2437,2004l2430,2002l2423,2002l2416,2002l2409,2002l2401,2004l2404,2009l2410,2012l2419,2015l2426,2017l2426,2034l2410,2041l2397,2050l2384,2060l2371,2070l2360,2078l2347,2087l2332,2093l2316,2096l2323,2104l2325,2113l2322,2120l2316,2127l2309,2136l2300,2143l2293,2150l2289,2159l2280,2162l2270,2163l2261,2166l2254,2171l2260,2173l2266,2176l2270,2179l2269,2186l2256,2198l2244,2212l2234,2230l2227,2247l2197,2247l2165,2248l2135,2248l2103,2250l2071,2251l2039,2253l2008,2256l1976,2260l1944,2264l1914,2271l1884,2279l1855,2289l1826,2299l1797,2312l1771,2328l1745,2345l1722,2362l1699,2378l1675,2394l1652,2408l1626,2423l1600,2437l1574,2450l1545,2461l1506,2479l1466,2492l1425,2502l1384,2507l1340,2509l1299,2509l1255,2505l1213,2497l1172,2487l1130,2476l1091,2460l1052,2444l1015,2425l980,2405l945,2382l915,2359l885,2336l856,2310l829,2284l803,2256l778,2227l755,2195l733,2165l713,2132l693,2099l673,2066l656,2031l637,1996l620,1962l604,1926l586,1891l571,1857l552,1821l533,1785l513,1749l491,1716l467,1684l438,1654l406,1628l370,1605l367,1631l366,1655l366,1680l366,1707l374,1704l382,1701l390,1698l399,1696l408,1694l416,1693l425,1694l435,1698l447,1709l454,1722l457,1737l458,1753l454,1763l447,1772l436,1778l426,1783l415,1788l403,1791l392,1792l380,1795l370,1812l367,1831l369,1850l374,1868l382,1887l389,1906l395,1926l396,1945l398,1956l399,1969l399,1981l398,1994l385,1996l372,2001l360,2005l349,2011l338,2018l328,2025l321,2034l314,2044l307,2063l305,2084l304,2106l300,2123l287,2122l274,2122l262,2123l250,2126l239,2129l227,2132l217,2136l207,2140l197,2155l186,2169l177,2188l173,2208l154,2202l132,2198l111,2194l89,2191l66,2189l43,2191l21,2192l0,2197l5,2188l13,2182l21,2178l30,2173l46,2152l54,2125l54,2097l49,2070l44,2061l37,2057l31,2050l33,2040l40,2041l49,2043l57,2044l66,2044l76,2045l85,2045l92,2043l99,2040l114,2028l124,2014l129,1995l127,1975l124,1972l122,1968l121,1963l121,1959l125,1960l129,1962l135,1963l141,1965l148,1966l154,1966l161,1966l168,1966l176,1963l181,1960l187,1958l193,1955l197,1952l203,1948l207,1942l212,1936l214,1922l219,1906l222,1890l222,1874l235,1876l249,1876l262,1874l276,1871l289,1867l301,1861l312,1854l321,1845l305,1838l294,1827l285,1812l279,1796l279,1776l287,1759l288,1743l275,1727l274,1711l274,1694l278,1680l288,1668l294,1665l300,1663l305,1660l312,1658l318,1657l324,1657l331,1658l337,1661l341,1665l347,1667l351,1665l356,1661l353,1647l353,1629l353,1611l353,1592l343,1586l333,1582l321,1579l311,1576l300,1573l289,1572l278,1569l268,1565l276,1556l288,1550l301,1546l314,1542l325,1537l334,1530l337,1519l336,1504l328,1487l320,1473l311,1458l301,1445l289,1432l278,1422l263,1412l249,1402l249,1392l266,1401l282,1412l297,1424l310,1435l323,1449l333,1465l343,1483l351,1501l361,1494l372,1485l380,1475l390,1465l400,1455l412,1447l425,1439l441,1434l475,1428l507,1428l536,1432l562,1441l586,1454l609,1468l631,1485l651,1506l670,1526l690,1547l709,1568l729,1588l749,1608l771,1625l794,1641l818,1652l830,1660l843,1665l856,1673l870,1677l885,1680l901,1681l915,1681l929,1678l958,1621l973,1560l974,1500l966,1438l950,1376l929,1318l906,1262l885,1212l870,1180l856,1149l844,1114l834,1080l826,1044l818,1008l813,973l808,937l810,937l810,905l814,874l820,843l829,815l839,786l852,759l866,731l882,705l899,679l918,655l938,632l958,609l980,586l1000,564l1022,544l1043,524l1061,511l1079,498l1098,487l1117,474l1136,461l1156,448l1175,435l1193,422l1212,409l1232,396l1251,383l1270,370l1287,356l1306,343l1323,328l1340,314l1373,281l1405,246l1434,210l1463,171l1487,132l1510,91l1531,46l1548,0l1577,24l1601,52l1624,81l1643,112l1660,145l1675,180l1686,217l1698,255xe" fillcolor="black" stroked="f" o:allowincell="f" style="position:absolute;margin-left:177.25pt;margin-top:-30.1pt;width:62.95pt;height:4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937375</wp:posOffset>
                </wp:positionH>
                <wp:positionV relativeFrom="paragraph">
                  <wp:posOffset>-382270</wp:posOffset>
                </wp:positionV>
                <wp:extent cx="800100" cy="5715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2509">
                              <a:moveTo>
                                <a:pt x="1698" y="255"/>
                              </a:moveTo>
                              <a:lnTo>
                                <a:pt x="1698" y="261"/>
                              </a:lnTo>
                              <a:lnTo>
                                <a:pt x="1698" y="266"/>
                              </a:lnTo>
                              <a:lnTo>
                                <a:pt x="1699" y="271"/>
                              </a:lnTo>
                              <a:lnTo>
                                <a:pt x="1704" y="273"/>
                              </a:lnTo>
                              <a:lnTo>
                                <a:pt x="1708" y="312"/>
                              </a:lnTo>
                              <a:lnTo>
                                <a:pt x="1714" y="350"/>
                              </a:lnTo>
                              <a:lnTo>
                                <a:pt x="1718" y="387"/>
                              </a:lnTo>
                              <a:lnTo>
                                <a:pt x="1719" y="428"/>
                              </a:lnTo>
                              <a:lnTo>
                                <a:pt x="1740" y="439"/>
                              </a:lnTo>
                              <a:lnTo>
                                <a:pt x="1757" y="452"/>
                              </a:lnTo>
                              <a:lnTo>
                                <a:pt x="1773" y="466"/>
                              </a:lnTo>
                              <a:lnTo>
                                <a:pt x="1784" y="484"/>
                              </a:lnTo>
                              <a:lnTo>
                                <a:pt x="1796" y="502"/>
                              </a:lnTo>
                              <a:lnTo>
                                <a:pt x="1803" y="523"/>
                              </a:lnTo>
                              <a:lnTo>
                                <a:pt x="1810" y="546"/>
                              </a:lnTo>
                              <a:lnTo>
                                <a:pt x="1815" y="569"/>
                              </a:lnTo>
                              <a:lnTo>
                                <a:pt x="1816" y="600"/>
                              </a:lnTo>
                              <a:lnTo>
                                <a:pt x="1810" y="628"/>
                              </a:lnTo>
                              <a:lnTo>
                                <a:pt x="1800" y="653"/>
                              </a:lnTo>
                              <a:lnTo>
                                <a:pt x="1792" y="679"/>
                              </a:lnTo>
                              <a:lnTo>
                                <a:pt x="1800" y="695"/>
                              </a:lnTo>
                              <a:lnTo>
                                <a:pt x="1810" y="711"/>
                              </a:lnTo>
                              <a:lnTo>
                                <a:pt x="1819" y="727"/>
                              </a:lnTo>
                              <a:lnTo>
                                <a:pt x="1826" y="743"/>
                              </a:lnTo>
                              <a:lnTo>
                                <a:pt x="1833" y="760"/>
                              </a:lnTo>
                              <a:lnTo>
                                <a:pt x="1836" y="779"/>
                              </a:lnTo>
                              <a:lnTo>
                                <a:pt x="1838" y="799"/>
                              </a:lnTo>
                              <a:lnTo>
                                <a:pt x="1835" y="820"/>
                              </a:lnTo>
                              <a:lnTo>
                                <a:pt x="1832" y="835"/>
                              </a:lnTo>
                              <a:lnTo>
                                <a:pt x="1828" y="851"/>
                              </a:lnTo>
                              <a:lnTo>
                                <a:pt x="1823" y="865"/>
                              </a:lnTo>
                              <a:lnTo>
                                <a:pt x="1817" y="878"/>
                              </a:lnTo>
                              <a:lnTo>
                                <a:pt x="1810" y="892"/>
                              </a:lnTo>
                              <a:lnTo>
                                <a:pt x="1803" y="905"/>
                              </a:lnTo>
                              <a:lnTo>
                                <a:pt x="1794" y="917"/>
                              </a:lnTo>
                              <a:lnTo>
                                <a:pt x="1784" y="928"/>
                              </a:lnTo>
                              <a:lnTo>
                                <a:pt x="1793" y="938"/>
                              </a:lnTo>
                              <a:lnTo>
                                <a:pt x="1803" y="949"/>
                              </a:lnTo>
                              <a:lnTo>
                                <a:pt x="1812" y="960"/>
                              </a:lnTo>
                              <a:lnTo>
                                <a:pt x="1820" y="972"/>
                              </a:lnTo>
                              <a:lnTo>
                                <a:pt x="1826" y="985"/>
                              </a:lnTo>
                              <a:lnTo>
                                <a:pt x="1832" y="998"/>
                              </a:lnTo>
                              <a:lnTo>
                                <a:pt x="1836" y="1012"/>
                              </a:lnTo>
                              <a:lnTo>
                                <a:pt x="1838" y="1026"/>
                              </a:lnTo>
                              <a:lnTo>
                                <a:pt x="1839" y="1048"/>
                              </a:lnTo>
                              <a:lnTo>
                                <a:pt x="1838" y="1069"/>
                              </a:lnTo>
                              <a:lnTo>
                                <a:pt x="1833" y="1090"/>
                              </a:lnTo>
                              <a:lnTo>
                                <a:pt x="1829" y="1107"/>
                              </a:lnTo>
                              <a:lnTo>
                                <a:pt x="1820" y="1124"/>
                              </a:lnTo>
                              <a:lnTo>
                                <a:pt x="1810" y="1141"/>
                              </a:lnTo>
                              <a:lnTo>
                                <a:pt x="1799" y="1156"/>
                              </a:lnTo>
                              <a:lnTo>
                                <a:pt x="1783" y="1170"/>
                              </a:lnTo>
                              <a:lnTo>
                                <a:pt x="1803" y="1202"/>
                              </a:lnTo>
                              <a:lnTo>
                                <a:pt x="1813" y="1236"/>
                              </a:lnTo>
                              <a:lnTo>
                                <a:pt x="1816" y="1275"/>
                              </a:lnTo>
                              <a:lnTo>
                                <a:pt x="1815" y="1316"/>
                              </a:lnTo>
                              <a:lnTo>
                                <a:pt x="1809" y="1327"/>
                              </a:lnTo>
                              <a:lnTo>
                                <a:pt x="1805" y="1340"/>
                              </a:lnTo>
                              <a:lnTo>
                                <a:pt x="1799" y="1352"/>
                              </a:lnTo>
                              <a:lnTo>
                                <a:pt x="1793" y="1365"/>
                              </a:lnTo>
                              <a:lnTo>
                                <a:pt x="1787" y="1376"/>
                              </a:lnTo>
                              <a:lnTo>
                                <a:pt x="1779" y="1386"/>
                              </a:lnTo>
                              <a:lnTo>
                                <a:pt x="1770" y="1396"/>
                              </a:lnTo>
                              <a:lnTo>
                                <a:pt x="1760" y="1403"/>
                              </a:lnTo>
                              <a:lnTo>
                                <a:pt x="1760" y="1416"/>
                              </a:lnTo>
                              <a:lnTo>
                                <a:pt x="1763" y="1429"/>
                              </a:lnTo>
                              <a:lnTo>
                                <a:pt x="1768" y="1442"/>
                              </a:lnTo>
                              <a:lnTo>
                                <a:pt x="1774" y="1455"/>
                              </a:lnTo>
                              <a:lnTo>
                                <a:pt x="1781" y="1483"/>
                              </a:lnTo>
                              <a:lnTo>
                                <a:pt x="1784" y="1506"/>
                              </a:lnTo>
                              <a:lnTo>
                                <a:pt x="1781" y="1527"/>
                              </a:lnTo>
                              <a:lnTo>
                                <a:pt x="1774" y="1544"/>
                              </a:lnTo>
                              <a:lnTo>
                                <a:pt x="1764" y="1562"/>
                              </a:lnTo>
                              <a:lnTo>
                                <a:pt x="1751" y="1579"/>
                              </a:lnTo>
                              <a:lnTo>
                                <a:pt x="1737" y="1595"/>
                              </a:lnTo>
                              <a:lnTo>
                                <a:pt x="1721" y="1612"/>
                              </a:lnTo>
                              <a:lnTo>
                                <a:pt x="1734" y="1651"/>
                              </a:lnTo>
                              <a:lnTo>
                                <a:pt x="1741" y="1696"/>
                              </a:lnTo>
                              <a:lnTo>
                                <a:pt x="1738" y="1739"/>
                              </a:lnTo>
                              <a:lnTo>
                                <a:pt x="1718" y="1773"/>
                              </a:lnTo>
                              <a:lnTo>
                                <a:pt x="1711" y="1782"/>
                              </a:lnTo>
                              <a:lnTo>
                                <a:pt x="1704" y="1789"/>
                              </a:lnTo>
                              <a:lnTo>
                                <a:pt x="1696" y="1793"/>
                              </a:lnTo>
                              <a:lnTo>
                                <a:pt x="1688" y="1798"/>
                              </a:lnTo>
                              <a:lnTo>
                                <a:pt x="1679" y="1802"/>
                              </a:lnTo>
                              <a:lnTo>
                                <a:pt x="1670" y="1806"/>
                              </a:lnTo>
                              <a:lnTo>
                                <a:pt x="1663" y="1812"/>
                              </a:lnTo>
                              <a:lnTo>
                                <a:pt x="1657" y="1821"/>
                              </a:lnTo>
                              <a:lnTo>
                                <a:pt x="1665" y="1840"/>
                              </a:lnTo>
                              <a:lnTo>
                                <a:pt x="1668" y="1858"/>
                              </a:lnTo>
                              <a:lnTo>
                                <a:pt x="1666" y="1876"/>
                              </a:lnTo>
                              <a:lnTo>
                                <a:pt x="1663" y="1893"/>
                              </a:lnTo>
                              <a:lnTo>
                                <a:pt x="1656" y="1910"/>
                              </a:lnTo>
                              <a:lnTo>
                                <a:pt x="1649" y="1924"/>
                              </a:lnTo>
                              <a:lnTo>
                                <a:pt x="1639" y="1939"/>
                              </a:lnTo>
                              <a:lnTo>
                                <a:pt x="1629" y="1952"/>
                              </a:lnTo>
                              <a:lnTo>
                                <a:pt x="1626" y="1953"/>
                              </a:lnTo>
                              <a:lnTo>
                                <a:pt x="1624" y="1955"/>
                              </a:lnTo>
                              <a:lnTo>
                                <a:pt x="1623" y="1958"/>
                              </a:lnTo>
                              <a:lnTo>
                                <a:pt x="1620" y="1959"/>
                              </a:lnTo>
                              <a:lnTo>
                                <a:pt x="1637" y="1969"/>
                              </a:lnTo>
                              <a:lnTo>
                                <a:pt x="1655" y="1976"/>
                              </a:lnTo>
                              <a:lnTo>
                                <a:pt x="1675" y="1982"/>
                              </a:lnTo>
                              <a:lnTo>
                                <a:pt x="1695" y="1986"/>
                              </a:lnTo>
                              <a:lnTo>
                                <a:pt x="1717" y="1991"/>
                              </a:lnTo>
                              <a:lnTo>
                                <a:pt x="1738" y="1994"/>
                              </a:lnTo>
                              <a:lnTo>
                                <a:pt x="1760" y="1998"/>
                              </a:lnTo>
                              <a:lnTo>
                                <a:pt x="1781" y="2001"/>
                              </a:lnTo>
                              <a:lnTo>
                                <a:pt x="1835" y="2007"/>
                              </a:lnTo>
                              <a:lnTo>
                                <a:pt x="1887" y="2007"/>
                              </a:lnTo>
                              <a:lnTo>
                                <a:pt x="1937" y="2004"/>
                              </a:lnTo>
                              <a:lnTo>
                                <a:pt x="1988" y="1996"/>
                              </a:lnTo>
                              <a:lnTo>
                                <a:pt x="2035" y="1986"/>
                              </a:lnTo>
                              <a:lnTo>
                                <a:pt x="2083" y="1975"/>
                              </a:lnTo>
                              <a:lnTo>
                                <a:pt x="2130" y="1960"/>
                              </a:lnTo>
                              <a:lnTo>
                                <a:pt x="2176" y="1946"/>
                              </a:lnTo>
                              <a:lnTo>
                                <a:pt x="2224" y="1932"/>
                              </a:lnTo>
                              <a:lnTo>
                                <a:pt x="2270" y="1917"/>
                              </a:lnTo>
                              <a:lnTo>
                                <a:pt x="2318" y="1904"/>
                              </a:lnTo>
                              <a:lnTo>
                                <a:pt x="2365" y="1893"/>
                              </a:lnTo>
                              <a:lnTo>
                                <a:pt x="2414" y="1884"/>
                              </a:lnTo>
                              <a:lnTo>
                                <a:pt x="2465" y="1878"/>
                              </a:lnTo>
                              <a:lnTo>
                                <a:pt x="2515" y="1877"/>
                              </a:lnTo>
                              <a:lnTo>
                                <a:pt x="2569" y="1880"/>
                              </a:lnTo>
                              <a:lnTo>
                                <a:pt x="2574" y="1881"/>
                              </a:lnTo>
                              <a:lnTo>
                                <a:pt x="2582" y="1881"/>
                              </a:lnTo>
                              <a:lnTo>
                                <a:pt x="2589" y="1881"/>
                              </a:lnTo>
                              <a:lnTo>
                                <a:pt x="2594" y="1881"/>
                              </a:lnTo>
                              <a:lnTo>
                                <a:pt x="2602" y="1881"/>
                              </a:lnTo>
                              <a:lnTo>
                                <a:pt x="2607" y="1881"/>
                              </a:lnTo>
                              <a:lnTo>
                                <a:pt x="2613" y="1881"/>
                              </a:lnTo>
                              <a:lnTo>
                                <a:pt x="2619" y="1880"/>
                              </a:lnTo>
                              <a:lnTo>
                                <a:pt x="2619" y="1887"/>
                              </a:lnTo>
                              <a:lnTo>
                                <a:pt x="2597" y="1900"/>
                              </a:lnTo>
                              <a:lnTo>
                                <a:pt x="2577" y="1914"/>
                              </a:lnTo>
                              <a:lnTo>
                                <a:pt x="2558" y="1929"/>
                              </a:lnTo>
                              <a:lnTo>
                                <a:pt x="2538" y="1943"/>
                              </a:lnTo>
                              <a:lnTo>
                                <a:pt x="2520" y="1959"/>
                              </a:lnTo>
                              <a:lnTo>
                                <a:pt x="2501" y="1975"/>
                              </a:lnTo>
                              <a:lnTo>
                                <a:pt x="2482" y="1989"/>
                              </a:lnTo>
                              <a:lnTo>
                                <a:pt x="2462" y="2004"/>
                              </a:lnTo>
                              <a:lnTo>
                                <a:pt x="2453" y="2004"/>
                              </a:lnTo>
                              <a:lnTo>
                                <a:pt x="2446" y="2004"/>
                              </a:lnTo>
                              <a:lnTo>
                                <a:pt x="2437" y="2004"/>
                              </a:lnTo>
                              <a:lnTo>
                                <a:pt x="2430" y="2002"/>
                              </a:lnTo>
                              <a:lnTo>
                                <a:pt x="2423" y="2002"/>
                              </a:lnTo>
                              <a:lnTo>
                                <a:pt x="2416" y="2002"/>
                              </a:lnTo>
                              <a:lnTo>
                                <a:pt x="2409" y="2002"/>
                              </a:lnTo>
                              <a:lnTo>
                                <a:pt x="2401" y="2004"/>
                              </a:lnTo>
                              <a:lnTo>
                                <a:pt x="2404" y="2009"/>
                              </a:lnTo>
                              <a:lnTo>
                                <a:pt x="2410" y="2012"/>
                              </a:lnTo>
                              <a:lnTo>
                                <a:pt x="2419" y="2015"/>
                              </a:lnTo>
                              <a:lnTo>
                                <a:pt x="2426" y="2017"/>
                              </a:lnTo>
                              <a:lnTo>
                                <a:pt x="2426" y="2034"/>
                              </a:lnTo>
                              <a:lnTo>
                                <a:pt x="2410" y="2041"/>
                              </a:lnTo>
                              <a:lnTo>
                                <a:pt x="2397" y="2050"/>
                              </a:lnTo>
                              <a:lnTo>
                                <a:pt x="2384" y="2060"/>
                              </a:lnTo>
                              <a:lnTo>
                                <a:pt x="2371" y="2070"/>
                              </a:lnTo>
                              <a:lnTo>
                                <a:pt x="2360" y="2078"/>
                              </a:lnTo>
                              <a:lnTo>
                                <a:pt x="2347" y="2087"/>
                              </a:lnTo>
                              <a:lnTo>
                                <a:pt x="2332" y="2093"/>
                              </a:lnTo>
                              <a:lnTo>
                                <a:pt x="2316" y="2096"/>
                              </a:lnTo>
                              <a:lnTo>
                                <a:pt x="2323" y="2104"/>
                              </a:lnTo>
                              <a:lnTo>
                                <a:pt x="2325" y="2113"/>
                              </a:lnTo>
                              <a:lnTo>
                                <a:pt x="2322" y="2120"/>
                              </a:lnTo>
                              <a:lnTo>
                                <a:pt x="2316" y="2127"/>
                              </a:lnTo>
                              <a:lnTo>
                                <a:pt x="2309" y="2136"/>
                              </a:lnTo>
                              <a:lnTo>
                                <a:pt x="2300" y="2143"/>
                              </a:lnTo>
                              <a:lnTo>
                                <a:pt x="2293" y="2150"/>
                              </a:lnTo>
                              <a:lnTo>
                                <a:pt x="2289" y="2159"/>
                              </a:lnTo>
                              <a:lnTo>
                                <a:pt x="2280" y="2162"/>
                              </a:lnTo>
                              <a:lnTo>
                                <a:pt x="2270" y="2163"/>
                              </a:lnTo>
                              <a:lnTo>
                                <a:pt x="2261" y="2166"/>
                              </a:lnTo>
                              <a:lnTo>
                                <a:pt x="2254" y="2171"/>
                              </a:lnTo>
                              <a:lnTo>
                                <a:pt x="2260" y="2173"/>
                              </a:lnTo>
                              <a:lnTo>
                                <a:pt x="2266" y="2176"/>
                              </a:lnTo>
                              <a:lnTo>
                                <a:pt x="2270" y="2179"/>
                              </a:lnTo>
                              <a:lnTo>
                                <a:pt x="2269" y="2186"/>
                              </a:lnTo>
                              <a:lnTo>
                                <a:pt x="2256" y="2198"/>
                              </a:lnTo>
                              <a:lnTo>
                                <a:pt x="2244" y="2212"/>
                              </a:lnTo>
                              <a:lnTo>
                                <a:pt x="2234" y="2230"/>
                              </a:lnTo>
                              <a:lnTo>
                                <a:pt x="2227" y="2247"/>
                              </a:lnTo>
                              <a:lnTo>
                                <a:pt x="2197" y="2247"/>
                              </a:lnTo>
                              <a:lnTo>
                                <a:pt x="2165" y="2248"/>
                              </a:lnTo>
                              <a:lnTo>
                                <a:pt x="2135" y="2248"/>
                              </a:lnTo>
                              <a:lnTo>
                                <a:pt x="2103" y="2250"/>
                              </a:lnTo>
                              <a:lnTo>
                                <a:pt x="2071" y="2251"/>
                              </a:lnTo>
                              <a:lnTo>
                                <a:pt x="2039" y="2253"/>
                              </a:lnTo>
                              <a:lnTo>
                                <a:pt x="2008" y="2256"/>
                              </a:lnTo>
                              <a:lnTo>
                                <a:pt x="1976" y="2260"/>
                              </a:lnTo>
                              <a:lnTo>
                                <a:pt x="1944" y="2264"/>
                              </a:lnTo>
                              <a:lnTo>
                                <a:pt x="1914" y="2271"/>
                              </a:lnTo>
                              <a:lnTo>
                                <a:pt x="1884" y="2279"/>
                              </a:lnTo>
                              <a:lnTo>
                                <a:pt x="1855" y="2289"/>
                              </a:lnTo>
                              <a:lnTo>
                                <a:pt x="1826" y="2299"/>
                              </a:lnTo>
                              <a:lnTo>
                                <a:pt x="1797" y="2312"/>
                              </a:lnTo>
                              <a:lnTo>
                                <a:pt x="1771" y="2328"/>
                              </a:lnTo>
                              <a:lnTo>
                                <a:pt x="1745" y="2345"/>
                              </a:lnTo>
                              <a:lnTo>
                                <a:pt x="1722" y="2362"/>
                              </a:lnTo>
                              <a:lnTo>
                                <a:pt x="1699" y="2378"/>
                              </a:lnTo>
                              <a:lnTo>
                                <a:pt x="1675" y="2394"/>
                              </a:lnTo>
                              <a:lnTo>
                                <a:pt x="1652" y="2408"/>
                              </a:lnTo>
                              <a:lnTo>
                                <a:pt x="1626" y="2423"/>
                              </a:lnTo>
                              <a:lnTo>
                                <a:pt x="1600" y="2437"/>
                              </a:lnTo>
                              <a:lnTo>
                                <a:pt x="1574" y="2450"/>
                              </a:lnTo>
                              <a:lnTo>
                                <a:pt x="1545" y="2461"/>
                              </a:lnTo>
                              <a:lnTo>
                                <a:pt x="1506" y="2479"/>
                              </a:lnTo>
                              <a:lnTo>
                                <a:pt x="1466" y="2492"/>
                              </a:lnTo>
                              <a:lnTo>
                                <a:pt x="1425" y="2502"/>
                              </a:lnTo>
                              <a:lnTo>
                                <a:pt x="1384" y="2507"/>
                              </a:lnTo>
                              <a:lnTo>
                                <a:pt x="1340" y="2509"/>
                              </a:lnTo>
                              <a:lnTo>
                                <a:pt x="1299" y="2509"/>
                              </a:lnTo>
                              <a:lnTo>
                                <a:pt x="1255" y="2505"/>
                              </a:lnTo>
                              <a:lnTo>
                                <a:pt x="1213" y="2497"/>
                              </a:lnTo>
                              <a:lnTo>
                                <a:pt x="1172" y="2487"/>
                              </a:lnTo>
                              <a:lnTo>
                                <a:pt x="1130" y="2476"/>
                              </a:lnTo>
                              <a:lnTo>
                                <a:pt x="1091" y="2460"/>
                              </a:lnTo>
                              <a:lnTo>
                                <a:pt x="1052" y="2444"/>
                              </a:lnTo>
                              <a:lnTo>
                                <a:pt x="1015" y="2425"/>
                              </a:lnTo>
                              <a:lnTo>
                                <a:pt x="980" y="2405"/>
                              </a:lnTo>
                              <a:lnTo>
                                <a:pt x="945" y="2382"/>
                              </a:lnTo>
                              <a:lnTo>
                                <a:pt x="915" y="2359"/>
                              </a:lnTo>
                              <a:lnTo>
                                <a:pt x="885" y="2336"/>
                              </a:lnTo>
                              <a:lnTo>
                                <a:pt x="856" y="2310"/>
                              </a:lnTo>
                              <a:lnTo>
                                <a:pt x="829" y="2284"/>
                              </a:lnTo>
                              <a:lnTo>
                                <a:pt x="803" y="2256"/>
                              </a:lnTo>
                              <a:lnTo>
                                <a:pt x="778" y="2227"/>
                              </a:lnTo>
                              <a:lnTo>
                                <a:pt x="755" y="2195"/>
                              </a:lnTo>
                              <a:lnTo>
                                <a:pt x="733" y="2165"/>
                              </a:lnTo>
                              <a:lnTo>
                                <a:pt x="713" y="2132"/>
                              </a:lnTo>
                              <a:lnTo>
                                <a:pt x="693" y="2099"/>
                              </a:lnTo>
                              <a:lnTo>
                                <a:pt x="673" y="2066"/>
                              </a:lnTo>
                              <a:lnTo>
                                <a:pt x="656" y="2031"/>
                              </a:lnTo>
                              <a:lnTo>
                                <a:pt x="637" y="1996"/>
                              </a:lnTo>
                              <a:lnTo>
                                <a:pt x="620" y="1962"/>
                              </a:lnTo>
                              <a:lnTo>
                                <a:pt x="604" y="1926"/>
                              </a:lnTo>
                              <a:lnTo>
                                <a:pt x="586" y="1891"/>
                              </a:lnTo>
                              <a:lnTo>
                                <a:pt x="571" y="1857"/>
                              </a:lnTo>
                              <a:lnTo>
                                <a:pt x="552" y="1821"/>
                              </a:lnTo>
                              <a:lnTo>
                                <a:pt x="533" y="1785"/>
                              </a:lnTo>
                              <a:lnTo>
                                <a:pt x="513" y="1749"/>
                              </a:lnTo>
                              <a:lnTo>
                                <a:pt x="491" y="1716"/>
                              </a:lnTo>
                              <a:lnTo>
                                <a:pt x="467" y="1684"/>
                              </a:lnTo>
                              <a:lnTo>
                                <a:pt x="438" y="1654"/>
                              </a:lnTo>
                              <a:lnTo>
                                <a:pt x="406" y="1628"/>
                              </a:lnTo>
                              <a:lnTo>
                                <a:pt x="370" y="1605"/>
                              </a:lnTo>
                              <a:lnTo>
                                <a:pt x="367" y="1631"/>
                              </a:lnTo>
                              <a:lnTo>
                                <a:pt x="366" y="1655"/>
                              </a:lnTo>
                              <a:lnTo>
                                <a:pt x="366" y="1680"/>
                              </a:lnTo>
                              <a:lnTo>
                                <a:pt x="366" y="1707"/>
                              </a:lnTo>
                              <a:lnTo>
                                <a:pt x="374" y="1704"/>
                              </a:lnTo>
                              <a:lnTo>
                                <a:pt x="382" y="1701"/>
                              </a:lnTo>
                              <a:lnTo>
                                <a:pt x="390" y="1698"/>
                              </a:lnTo>
                              <a:lnTo>
                                <a:pt x="399" y="1696"/>
                              </a:lnTo>
                              <a:lnTo>
                                <a:pt x="408" y="1694"/>
                              </a:lnTo>
                              <a:lnTo>
                                <a:pt x="416" y="1693"/>
                              </a:lnTo>
                              <a:lnTo>
                                <a:pt x="425" y="1694"/>
                              </a:lnTo>
                              <a:lnTo>
                                <a:pt x="435" y="1698"/>
                              </a:lnTo>
                              <a:lnTo>
                                <a:pt x="447" y="1709"/>
                              </a:lnTo>
                              <a:lnTo>
                                <a:pt x="454" y="1722"/>
                              </a:lnTo>
                              <a:lnTo>
                                <a:pt x="457" y="1737"/>
                              </a:lnTo>
                              <a:lnTo>
                                <a:pt x="458" y="1753"/>
                              </a:lnTo>
                              <a:lnTo>
                                <a:pt x="454" y="1763"/>
                              </a:lnTo>
                              <a:lnTo>
                                <a:pt x="447" y="1772"/>
                              </a:lnTo>
                              <a:lnTo>
                                <a:pt x="436" y="1778"/>
                              </a:lnTo>
                              <a:lnTo>
                                <a:pt x="426" y="1783"/>
                              </a:lnTo>
                              <a:lnTo>
                                <a:pt x="415" y="1788"/>
                              </a:lnTo>
                              <a:lnTo>
                                <a:pt x="403" y="1791"/>
                              </a:lnTo>
                              <a:lnTo>
                                <a:pt x="392" y="1792"/>
                              </a:lnTo>
                              <a:lnTo>
                                <a:pt x="380" y="1795"/>
                              </a:lnTo>
                              <a:lnTo>
                                <a:pt x="370" y="1812"/>
                              </a:lnTo>
                              <a:lnTo>
                                <a:pt x="367" y="1831"/>
                              </a:lnTo>
                              <a:lnTo>
                                <a:pt x="369" y="1850"/>
                              </a:lnTo>
                              <a:lnTo>
                                <a:pt x="374" y="1868"/>
                              </a:lnTo>
                              <a:lnTo>
                                <a:pt x="382" y="1887"/>
                              </a:lnTo>
                              <a:lnTo>
                                <a:pt x="389" y="1906"/>
                              </a:lnTo>
                              <a:lnTo>
                                <a:pt x="395" y="1926"/>
                              </a:lnTo>
                              <a:lnTo>
                                <a:pt x="396" y="1945"/>
                              </a:lnTo>
                              <a:lnTo>
                                <a:pt x="398" y="1956"/>
                              </a:lnTo>
                              <a:lnTo>
                                <a:pt x="399" y="1969"/>
                              </a:lnTo>
                              <a:lnTo>
                                <a:pt x="399" y="1981"/>
                              </a:lnTo>
                              <a:lnTo>
                                <a:pt x="398" y="1994"/>
                              </a:lnTo>
                              <a:lnTo>
                                <a:pt x="385" y="1996"/>
                              </a:lnTo>
                              <a:lnTo>
                                <a:pt x="372" y="2001"/>
                              </a:lnTo>
                              <a:lnTo>
                                <a:pt x="360" y="2005"/>
                              </a:lnTo>
                              <a:lnTo>
                                <a:pt x="349" y="2011"/>
                              </a:lnTo>
                              <a:lnTo>
                                <a:pt x="338" y="2018"/>
                              </a:lnTo>
                              <a:lnTo>
                                <a:pt x="328" y="2025"/>
                              </a:lnTo>
                              <a:lnTo>
                                <a:pt x="321" y="2034"/>
                              </a:lnTo>
                              <a:lnTo>
                                <a:pt x="314" y="2044"/>
                              </a:lnTo>
                              <a:lnTo>
                                <a:pt x="307" y="2063"/>
                              </a:lnTo>
                              <a:lnTo>
                                <a:pt x="305" y="2084"/>
                              </a:lnTo>
                              <a:lnTo>
                                <a:pt x="304" y="2106"/>
                              </a:lnTo>
                              <a:lnTo>
                                <a:pt x="300" y="2123"/>
                              </a:lnTo>
                              <a:lnTo>
                                <a:pt x="287" y="2122"/>
                              </a:lnTo>
                              <a:lnTo>
                                <a:pt x="274" y="2122"/>
                              </a:lnTo>
                              <a:lnTo>
                                <a:pt x="262" y="2123"/>
                              </a:lnTo>
                              <a:lnTo>
                                <a:pt x="250" y="2126"/>
                              </a:lnTo>
                              <a:lnTo>
                                <a:pt x="239" y="2129"/>
                              </a:lnTo>
                              <a:lnTo>
                                <a:pt x="227" y="2132"/>
                              </a:lnTo>
                              <a:lnTo>
                                <a:pt x="217" y="2136"/>
                              </a:lnTo>
                              <a:lnTo>
                                <a:pt x="207" y="2140"/>
                              </a:lnTo>
                              <a:lnTo>
                                <a:pt x="197" y="2155"/>
                              </a:lnTo>
                              <a:lnTo>
                                <a:pt x="186" y="2169"/>
                              </a:lnTo>
                              <a:lnTo>
                                <a:pt x="177" y="2188"/>
                              </a:lnTo>
                              <a:lnTo>
                                <a:pt x="173" y="2208"/>
                              </a:lnTo>
                              <a:lnTo>
                                <a:pt x="154" y="2202"/>
                              </a:lnTo>
                              <a:lnTo>
                                <a:pt x="132" y="2198"/>
                              </a:lnTo>
                              <a:lnTo>
                                <a:pt x="111" y="2194"/>
                              </a:lnTo>
                              <a:lnTo>
                                <a:pt x="89" y="2191"/>
                              </a:lnTo>
                              <a:lnTo>
                                <a:pt x="66" y="2189"/>
                              </a:lnTo>
                              <a:lnTo>
                                <a:pt x="43" y="2191"/>
                              </a:lnTo>
                              <a:lnTo>
                                <a:pt x="21" y="2192"/>
                              </a:lnTo>
                              <a:lnTo>
                                <a:pt x="0" y="2197"/>
                              </a:lnTo>
                              <a:lnTo>
                                <a:pt x="5" y="2188"/>
                              </a:lnTo>
                              <a:lnTo>
                                <a:pt x="13" y="2182"/>
                              </a:lnTo>
                              <a:lnTo>
                                <a:pt x="21" y="2178"/>
                              </a:lnTo>
                              <a:lnTo>
                                <a:pt x="30" y="2173"/>
                              </a:lnTo>
                              <a:lnTo>
                                <a:pt x="46" y="2152"/>
                              </a:lnTo>
                              <a:lnTo>
                                <a:pt x="54" y="2125"/>
                              </a:lnTo>
                              <a:lnTo>
                                <a:pt x="54" y="2097"/>
                              </a:lnTo>
                              <a:lnTo>
                                <a:pt x="49" y="2070"/>
                              </a:lnTo>
                              <a:lnTo>
                                <a:pt x="44" y="2061"/>
                              </a:lnTo>
                              <a:lnTo>
                                <a:pt x="37" y="2057"/>
                              </a:lnTo>
                              <a:lnTo>
                                <a:pt x="31" y="2050"/>
                              </a:lnTo>
                              <a:lnTo>
                                <a:pt x="33" y="2040"/>
                              </a:lnTo>
                              <a:lnTo>
                                <a:pt x="40" y="2041"/>
                              </a:lnTo>
                              <a:lnTo>
                                <a:pt x="49" y="2043"/>
                              </a:lnTo>
                              <a:lnTo>
                                <a:pt x="57" y="2044"/>
                              </a:lnTo>
                              <a:lnTo>
                                <a:pt x="66" y="2044"/>
                              </a:lnTo>
                              <a:lnTo>
                                <a:pt x="76" y="2045"/>
                              </a:lnTo>
                              <a:lnTo>
                                <a:pt x="85" y="2045"/>
                              </a:lnTo>
                              <a:lnTo>
                                <a:pt x="92" y="2043"/>
                              </a:lnTo>
                              <a:lnTo>
                                <a:pt x="99" y="2040"/>
                              </a:lnTo>
                              <a:lnTo>
                                <a:pt x="114" y="2028"/>
                              </a:lnTo>
                              <a:lnTo>
                                <a:pt x="124" y="2014"/>
                              </a:lnTo>
                              <a:lnTo>
                                <a:pt x="129" y="1995"/>
                              </a:lnTo>
                              <a:lnTo>
                                <a:pt x="127" y="1975"/>
                              </a:lnTo>
                              <a:lnTo>
                                <a:pt x="124" y="1972"/>
                              </a:lnTo>
                              <a:lnTo>
                                <a:pt x="122" y="1968"/>
                              </a:lnTo>
                              <a:lnTo>
                                <a:pt x="121" y="1963"/>
                              </a:lnTo>
                              <a:lnTo>
                                <a:pt x="121" y="1959"/>
                              </a:lnTo>
                              <a:lnTo>
                                <a:pt x="125" y="1960"/>
                              </a:lnTo>
                              <a:lnTo>
                                <a:pt x="129" y="1962"/>
                              </a:lnTo>
                              <a:lnTo>
                                <a:pt x="135" y="1963"/>
                              </a:lnTo>
                              <a:lnTo>
                                <a:pt x="141" y="1965"/>
                              </a:lnTo>
                              <a:lnTo>
                                <a:pt x="148" y="1966"/>
                              </a:lnTo>
                              <a:lnTo>
                                <a:pt x="154" y="1966"/>
                              </a:lnTo>
                              <a:lnTo>
                                <a:pt x="161" y="1966"/>
                              </a:lnTo>
                              <a:lnTo>
                                <a:pt x="168" y="1966"/>
                              </a:lnTo>
                              <a:lnTo>
                                <a:pt x="176" y="1963"/>
                              </a:lnTo>
                              <a:lnTo>
                                <a:pt x="181" y="1960"/>
                              </a:lnTo>
                              <a:lnTo>
                                <a:pt x="187" y="1958"/>
                              </a:lnTo>
                              <a:lnTo>
                                <a:pt x="193" y="1955"/>
                              </a:lnTo>
                              <a:lnTo>
                                <a:pt x="197" y="1952"/>
                              </a:lnTo>
                              <a:lnTo>
                                <a:pt x="203" y="1948"/>
                              </a:lnTo>
                              <a:lnTo>
                                <a:pt x="207" y="1942"/>
                              </a:lnTo>
                              <a:lnTo>
                                <a:pt x="212" y="1936"/>
                              </a:lnTo>
                              <a:lnTo>
                                <a:pt x="214" y="1922"/>
                              </a:lnTo>
                              <a:lnTo>
                                <a:pt x="219" y="1906"/>
                              </a:lnTo>
                              <a:lnTo>
                                <a:pt x="222" y="1890"/>
                              </a:lnTo>
                              <a:lnTo>
                                <a:pt x="222" y="1874"/>
                              </a:lnTo>
                              <a:lnTo>
                                <a:pt x="235" y="1876"/>
                              </a:lnTo>
                              <a:lnTo>
                                <a:pt x="249" y="1876"/>
                              </a:lnTo>
                              <a:lnTo>
                                <a:pt x="262" y="1874"/>
                              </a:lnTo>
                              <a:lnTo>
                                <a:pt x="276" y="1871"/>
                              </a:lnTo>
                              <a:lnTo>
                                <a:pt x="289" y="1867"/>
                              </a:lnTo>
                              <a:lnTo>
                                <a:pt x="301" y="1861"/>
                              </a:lnTo>
                              <a:lnTo>
                                <a:pt x="312" y="1854"/>
                              </a:lnTo>
                              <a:lnTo>
                                <a:pt x="321" y="1845"/>
                              </a:lnTo>
                              <a:lnTo>
                                <a:pt x="305" y="1838"/>
                              </a:lnTo>
                              <a:lnTo>
                                <a:pt x="294" y="1827"/>
                              </a:lnTo>
                              <a:lnTo>
                                <a:pt x="285" y="1812"/>
                              </a:lnTo>
                              <a:lnTo>
                                <a:pt x="279" y="1796"/>
                              </a:lnTo>
                              <a:lnTo>
                                <a:pt x="279" y="1776"/>
                              </a:lnTo>
                              <a:lnTo>
                                <a:pt x="287" y="1759"/>
                              </a:lnTo>
                              <a:lnTo>
                                <a:pt x="288" y="1743"/>
                              </a:lnTo>
                              <a:lnTo>
                                <a:pt x="275" y="1727"/>
                              </a:lnTo>
                              <a:lnTo>
                                <a:pt x="274" y="1711"/>
                              </a:lnTo>
                              <a:lnTo>
                                <a:pt x="274" y="1694"/>
                              </a:lnTo>
                              <a:lnTo>
                                <a:pt x="278" y="1680"/>
                              </a:lnTo>
                              <a:lnTo>
                                <a:pt x="288" y="1668"/>
                              </a:lnTo>
                              <a:lnTo>
                                <a:pt x="294" y="1665"/>
                              </a:lnTo>
                              <a:lnTo>
                                <a:pt x="300" y="1663"/>
                              </a:lnTo>
                              <a:lnTo>
                                <a:pt x="305" y="1660"/>
                              </a:lnTo>
                              <a:lnTo>
                                <a:pt x="312" y="1658"/>
                              </a:lnTo>
                              <a:lnTo>
                                <a:pt x="318" y="1657"/>
                              </a:lnTo>
                              <a:lnTo>
                                <a:pt x="324" y="1657"/>
                              </a:lnTo>
                              <a:lnTo>
                                <a:pt x="331" y="1658"/>
                              </a:lnTo>
                              <a:lnTo>
                                <a:pt x="337" y="1661"/>
                              </a:lnTo>
                              <a:lnTo>
                                <a:pt x="341" y="1665"/>
                              </a:lnTo>
                              <a:lnTo>
                                <a:pt x="347" y="1667"/>
                              </a:lnTo>
                              <a:lnTo>
                                <a:pt x="351" y="1665"/>
                              </a:lnTo>
                              <a:lnTo>
                                <a:pt x="356" y="1661"/>
                              </a:lnTo>
                              <a:lnTo>
                                <a:pt x="353" y="1647"/>
                              </a:lnTo>
                              <a:lnTo>
                                <a:pt x="353" y="1629"/>
                              </a:lnTo>
                              <a:lnTo>
                                <a:pt x="353" y="1611"/>
                              </a:lnTo>
                              <a:lnTo>
                                <a:pt x="353" y="1592"/>
                              </a:lnTo>
                              <a:lnTo>
                                <a:pt x="343" y="1586"/>
                              </a:lnTo>
                              <a:lnTo>
                                <a:pt x="333" y="1582"/>
                              </a:lnTo>
                              <a:lnTo>
                                <a:pt x="321" y="1579"/>
                              </a:lnTo>
                              <a:lnTo>
                                <a:pt x="311" y="1576"/>
                              </a:lnTo>
                              <a:lnTo>
                                <a:pt x="300" y="1573"/>
                              </a:lnTo>
                              <a:lnTo>
                                <a:pt x="289" y="1572"/>
                              </a:lnTo>
                              <a:lnTo>
                                <a:pt x="278" y="1569"/>
                              </a:lnTo>
                              <a:lnTo>
                                <a:pt x="268" y="1565"/>
                              </a:lnTo>
                              <a:lnTo>
                                <a:pt x="276" y="1556"/>
                              </a:lnTo>
                              <a:lnTo>
                                <a:pt x="288" y="1550"/>
                              </a:lnTo>
                              <a:lnTo>
                                <a:pt x="301" y="1546"/>
                              </a:lnTo>
                              <a:lnTo>
                                <a:pt x="314" y="1542"/>
                              </a:lnTo>
                              <a:lnTo>
                                <a:pt x="325" y="1537"/>
                              </a:lnTo>
                              <a:lnTo>
                                <a:pt x="334" y="1530"/>
                              </a:lnTo>
                              <a:lnTo>
                                <a:pt x="337" y="1519"/>
                              </a:lnTo>
                              <a:lnTo>
                                <a:pt x="336" y="1504"/>
                              </a:lnTo>
                              <a:lnTo>
                                <a:pt x="328" y="1487"/>
                              </a:lnTo>
                              <a:lnTo>
                                <a:pt x="320" y="1473"/>
                              </a:lnTo>
                              <a:lnTo>
                                <a:pt x="311" y="1458"/>
                              </a:lnTo>
                              <a:lnTo>
                                <a:pt x="301" y="1445"/>
                              </a:lnTo>
                              <a:lnTo>
                                <a:pt x="289" y="1432"/>
                              </a:lnTo>
                              <a:lnTo>
                                <a:pt x="278" y="1422"/>
                              </a:lnTo>
                              <a:lnTo>
                                <a:pt x="263" y="1412"/>
                              </a:lnTo>
                              <a:lnTo>
                                <a:pt x="249" y="1402"/>
                              </a:lnTo>
                              <a:lnTo>
                                <a:pt x="249" y="1392"/>
                              </a:lnTo>
                              <a:lnTo>
                                <a:pt x="266" y="1401"/>
                              </a:lnTo>
                              <a:lnTo>
                                <a:pt x="282" y="1412"/>
                              </a:lnTo>
                              <a:lnTo>
                                <a:pt x="297" y="1424"/>
                              </a:lnTo>
                              <a:lnTo>
                                <a:pt x="310" y="1435"/>
                              </a:lnTo>
                              <a:lnTo>
                                <a:pt x="323" y="1449"/>
                              </a:lnTo>
                              <a:lnTo>
                                <a:pt x="333" y="1465"/>
                              </a:lnTo>
                              <a:lnTo>
                                <a:pt x="343" y="1483"/>
                              </a:lnTo>
                              <a:lnTo>
                                <a:pt x="351" y="1501"/>
                              </a:lnTo>
                              <a:lnTo>
                                <a:pt x="361" y="1494"/>
                              </a:lnTo>
                              <a:lnTo>
                                <a:pt x="372" y="1485"/>
                              </a:lnTo>
                              <a:lnTo>
                                <a:pt x="380" y="1475"/>
                              </a:lnTo>
                              <a:lnTo>
                                <a:pt x="390" y="1465"/>
                              </a:lnTo>
                              <a:lnTo>
                                <a:pt x="400" y="1455"/>
                              </a:lnTo>
                              <a:lnTo>
                                <a:pt x="412" y="1447"/>
                              </a:lnTo>
                              <a:lnTo>
                                <a:pt x="425" y="1439"/>
                              </a:lnTo>
                              <a:lnTo>
                                <a:pt x="441" y="1434"/>
                              </a:lnTo>
                              <a:lnTo>
                                <a:pt x="475" y="1428"/>
                              </a:lnTo>
                              <a:lnTo>
                                <a:pt x="507" y="1428"/>
                              </a:lnTo>
                              <a:lnTo>
                                <a:pt x="536" y="1432"/>
                              </a:lnTo>
                              <a:lnTo>
                                <a:pt x="562" y="1441"/>
                              </a:lnTo>
                              <a:lnTo>
                                <a:pt x="586" y="1454"/>
                              </a:lnTo>
                              <a:lnTo>
                                <a:pt x="609" y="1468"/>
                              </a:lnTo>
                              <a:lnTo>
                                <a:pt x="631" y="1485"/>
                              </a:lnTo>
                              <a:lnTo>
                                <a:pt x="651" y="1506"/>
                              </a:lnTo>
                              <a:lnTo>
                                <a:pt x="670" y="1526"/>
                              </a:lnTo>
                              <a:lnTo>
                                <a:pt x="690" y="1547"/>
                              </a:lnTo>
                              <a:lnTo>
                                <a:pt x="709" y="1568"/>
                              </a:lnTo>
                              <a:lnTo>
                                <a:pt x="729" y="1588"/>
                              </a:lnTo>
                              <a:lnTo>
                                <a:pt x="749" y="1608"/>
                              </a:lnTo>
                              <a:lnTo>
                                <a:pt x="771" y="1625"/>
                              </a:lnTo>
                              <a:lnTo>
                                <a:pt x="794" y="1641"/>
                              </a:lnTo>
                              <a:lnTo>
                                <a:pt x="818" y="1652"/>
                              </a:lnTo>
                              <a:lnTo>
                                <a:pt x="830" y="1660"/>
                              </a:lnTo>
                              <a:lnTo>
                                <a:pt x="843" y="1665"/>
                              </a:lnTo>
                              <a:lnTo>
                                <a:pt x="856" y="1673"/>
                              </a:lnTo>
                              <a:lnTo>
                                <a:pt x="870" y="1677"/>
                              </a:lnTo>
                              <a:lnTo>
                                <a:pt x="885" y="1680"/>
                              </a:lnTo>
                              <a:lnTo>
                                <a:pt x="901" y="1681"/>
                              </a:lnTo>
                              <a:lnTo>
                                <a:pt x="915" y="1681"/>
                              </a:lnTo>
                              <a:lnTo>
                                <a:pt x="929" y="1678"/>
                              </a:lnTo>
                              <a:lnTo>
                                <a:pt x="958" y="1621"/>
                              </a:lnTo>
                              <a:lnTo>
                                <a:pt x="973" y="1560"/>
                              </a:lnTo>
                              <a:lnTo>
                                <a:pt x="974" y="1500"/>
                              </a:lnTo>
                              <a:lnTo>
                                <a:pt x="966" y="1438"/>
                              </a:lnTo>
                              <a:lnTo>
                                <a:pt x="950" y="1376"/>
                              </a:lnTo>
                              <a:lnTo>
                                <a:pt x="929" y="1318"/>
                              </a:lnTo>
                              <a:lnTo>
                                <a:pt x="906" y="1262"/>
                              </a:lnTo>
                              <a:lnTo>
                                <a:pt x="885" y="1212"/>
                              </a:lnTo>
                              <a:lnTo>
                                <a:pt x="870" y="1180"/>
                              </a:lnTo>
                              <a:lnTo>
                                <a:pt x="856" y="1149"/>
                              </a:lnTo>
                              <a:lnTo>
                                <a:pt x="844" y="1114"/>
                              </a:lnTo>
                              <a:lnTo>
                                <a:pt x="834" y="1080"/>
                              </a:lnTo>
                              <a:lnTo>
                                <a:pt x="826" y="1044"/>
                              </a:lnTo>
                              <a:lnTo>
                                <a:pt x="818" y="1008"/>
                              </a:lnTo>
                              <a:lnTo>
                                <a:pt x="813" y="973"/>
                              </a:lnTo>
                              <a:lnTo>
                                <a:pt x="808" y="937"/>
                              </a:lnTo>
                              <a:lnTo>
                                <a:pt x="810" y="937"/>
                              </a:lnTo>
                              <a:lnTo>
                                <a:pt x="810" y="905"/>
                              </a:lnTo>
                              <a:lnTo>
                                <a:pt x="814" y="874"/>
                              </a:lnTo>
                              <a:lnTo>
                                <a:pt x="820" y="843"/>
                              </a:lnTo>
                              <a:lnTo>
                                <a:pt x="829" y="815"/>
                              </a:lnTo>
                              <a:lnTo>
                                <a:pt x="839" y="786"/>
                              </a:lnTo>
                              <a:lnTo>
                                <a:pt x="852" y="759"/>
                              </a:lnTo>
                              <a:lnTo>
                                <a:pt x="866" y="731"/>
                              </a:lnTo>
                              <a:lnTo>
                                <a:pt x="882" y="705"/>
                              </a:lnTo>
                              <a:lnTo>
                                <a:pt x="899" y="679"/>
                              </a:lnTo>
                              <a:lnTo>
                                <a:pt x="918" y="655"/>
                              </a:lnTo>
                              <a:lnTo>
                                <a:pt x="938" y="632"/>
                              </a:lnTo>
                              <a:lnTo>
                                <a:pt x="958" y="609"/>
                              </a:lnTo>
                              <a:lnTo>
                                <a:pt x="980" y="586"/>
                              </a:lnTo>
                              <a:lnTo>
                                <a:pt x="1000" y="564"/>
                              </a:lnTo>
                              <a:lnTo>
                                <a:pt x="1022" y="544"/>
                              </a:lnTo>
                              <a:lnTo>
                                <a:pt x="1043" y="524"/>
                              </a:lnTo>
                              <a:lnTo>
                                <a:pt x="1061" y="511"/>
                              </a:lnTo>
                              <a:lnTo>
                                <a:pt x="1079" y="498"/>
                              </a:lnTo>
                              <a:lnTo>
                                <a:pt x="1098" y="487"/>
                              </a:lnTo>
                              <a:lnTo>
                                <a:pt x="1117" y="474"/>
                              </a:lnTo>
                              <a:lnTo>
                                <a:pt x="1136" y="461"/>
                              </a:lnTo>
                              <a:lnTo>
                                <a:pt x="1156" y="448"/>
                              </a:lnTo>
                              <a:lnTo>
                                <a:pt x="1175" y="435"/>
                              </a:lnTo>
                              <a:lnTo>
                                <a:pt x="1193" y="422"/>
                              </a:lnTo>
                              <a:lnTo>
                                <a:pt x="1212" y="409"/>
                              </a:lnTo>
                              <a:lnTo>
                                <a:pt x="1232" y="396"/>
                              </a:lnTo>
                              <a:lnTo>
                                <a:pt x="1251" y="383"/>
                              </a:lnTo>
                              <a:lnTo>
                                <a:pt x="1270" y="370"/>
                              </a:lnTo>
                              <a:lnTo>
                                <a:pt x="1287" y="356"/>
                              </a:lnTo>
                              <a:lnTo>
                                <a:pt x="1306" y="343"/>
                              </a:lnTo>
                              <a:lnTo>
                                <a:pt x="1323" y="328"/>
                              </a:lnTo>
                              <a:lnTo>
                                <a:pt x="1340" y="314"/>
                              </a:lnTo>
                              <a:lnTo>
                                <a:pt x="1373" y="281"/>
                              </a:lnTo>
                              <a:lnTo>
                                <a:pt x="1405" y="246"/>
                              </a:lnTo>
                              <a:lnTo>
                                <a:pt x="1434" y="210"/>
                              </a:lnTo>
                              <a:lnTo>
                                <a:pt x="1463" y="171"/>
                              </a:lnTo>
                              <a:lnTo>
                                <a:pt x="1487" y="132"/>
                              </a:lnTo>
                              <a:lnTo>
                                <a:pt x="1510" y="91"/>
                              </a:lnTo>
                              <a:lnTo>
                                <a:pt x="1531" y="46"/>
                              </a:lnTo>
                              <a:lnTo>
                                <a:pt x="1548" y="0"/>
                              </a:lnTo>
                              <a:lnTo>
                                <a:pt x="1577" y="24"/>
                              </a:lnTo>
                              <a:lnTo>
                                <a:pt x="1601" y="52"/>
                              </a:lnTo>
                              <a:lnTo>
                                <a:pt x="1624" y="81"/>
                              </a:lnTo>
                              <a:lnTo>
                                <a:pt x="1643" y="112"/>
                              </a:lnTo>
                              <a:lnTo>
                                <a:pt x="1660" y="145"/>
                              </a:lnTo>
                              <a:lnTo>
                                <a:pt x="1675" y="180"/>
                              </a:lnTo>
                              <a:lnTo>
                                <a:pt x="1686" y="217"/>
                              </a:lnTo>
                              <a:lnTo>
                                <a:pt x="1698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9,2509" path="m1698,255l1698,261l1698,266l1699,271l1704,273l1708,312l1714,350l1718,387l1719,428l1740,439l1757,452l1773,466l1784,484l1796,502l1803,523l1810,546l1815,569l1816,600l1810,628l1800,653l1792,679l1800,695l1810,711l1819,727l1826,743l1833,760l1836,779l1838,799l1835,820l1832,835l1828,851l1823,865l1817,878l1810,892l1803,905l1794,917l1784,928l1793,938l1803,949l1812,960l1820,972l1826,985l1832,998l1836,1012l1838,1026l1839,1048l1838,1069l1833,1090l1829,1107l1820,1124l1810,1141l1799,1156l1783,1170l1803,1202l1813,1236l1816,1275l1815,1316l1809,1327l1805,1340l1799,1352l1793,1365l1787,1376l1779,1386l1770,1396l1760,1403l1760,1416l1763,1429l1768,1442l1774,1455l1781,1483l1784,1506l1781,1527l1774,1544l1764,1562l1751,1579l1737,1595l1721,1612l1734,1651l1741,1696l1738,1739l1718,1773l1711,1782l1704,1789l1696,1793l1688,1798l1679,1802l1670,1806l1663,1812l1657,1821l1665,1840l1668,1858l1666,1876l1663,1893l1656,1910l1649,1924l1639,1939l1629,1952l1626,1953l1624,1955l1623,1958l1620,1959l1637,1969l1655,1976l1675,1982l1695,1986l1717,1991l1738,1994l1760,1998l1781,2001l1835,2007l1887,2007l1937,2004l1988,1996l2035,1986l2083,1975l2130,1960l2176,1946l2224,1932l2270,1917l2318,1904l2365,1893l2414,1884l2465,1878l2515,1877l2569,1880l2574,1881l2582,1881l2589,1881l2594,1881l2602,1881l2607,1881l2613,1881l2619,1880l2619,1887l2597,1900l2577,1914l2558,1929l2538,1943l2520,1959l2501,1975l2482,1989l2462,2004l2453,2004l2446,2004l2437,2004l2430,2002l2423,2002l2416,2002l2409,2002l2401,2004l2404,2009l2410,2012l2419,2015l2426,2017l2426,2034l2410,2041l2397,2050l2384,2060l2371,2070l2360,2078l2347,2087l2332,2093l2316,2096l2323,2104l2325,2113l2322,2120l2316,2127l2309,2136l2300,2143l2293,2150l2289,2159l2280,2162l2270,2163l2261,2166l2254,2171l2260,2173l2266,2176l2270,2179l2269,2186l2256,2198l2244,2212l2234,2230l2227,2247l2197,2247l2165,2248l2135,2248l2103,2250l2071,2251l2039,2253l2008,2256l1976,2260l1944,2264l1914,2271l1884,2279l1855,2289l1826,2299l1797,2312l1771,2328l1745,2345l1722,2362l1699,2378l1675,2394l1652,2408l1626,2423l1600,2437l1574,2450l1545,2461l1506,2479l1466,2492l1425,2502l1384,2507l1340,2509l1299,2509l1255,2505l1213,2497l1172,2487l1130,2476l1091,2460l1052,2444l1015,2425l980,2405l945,2382l915,2359l885,2336l856,2310l829,2284l803,2256l778,2227l755,2195l733,2165l713,2132l693,2099l673,2066l656,2031l637,1996l620,1962l604,1926l586,1891l571,1857l552,1821l533,1785l513,1749l491,1716l467,1684l438,1654l406,1628l370,1605l367,1631l366,1655l366,1680l366,1707l374,1704l382,1701l390,1698l399,1696l408,1694l416,1693l425,1694l435,1698l447,1709l454,1722l457,1737l458,1753l454,1763l447,1772l436,1778l426,1783l415,1788l403,1791l392,1792l380,1795l370,1812l367,1831l369,1850l374,1868l382,1887l389,1906l395,1926l396,1945l398,1956l399,1969l399,1981l398,1994l385,1996l372,2001l360,2005l349,2011l338,2018l328,2025l321,2034l314,2044l307,2063l305,2084l304,2106l300,2123l287,2122l274,2122l262,2123l250,2126l239,2129l227,2132l217,2136l207,2140l197,2155l186,2169l177,2188l173,2208l154,2202l132,2198l111,2194l89,2191l66,2189l43,2191l21,2192l0,2197l5,2188l13,2182l21,2178l30,2173l46,2152l54,2125l54,2097l49,2070l44,2061l37,2057l31,2050l33,2040l40,2041l49,2043l57,2044l66,2044l76,2045l85,2045l92,2043l99,2040l114,2028l124,2014l129,1995l127,1975l124,1972l122,1968l121,1963l121,1959l125,1960l129,1962l135,1963l141,1965l148,1966l154,1966l161,1966l168,1966l176,1963l181,1960l187,1958l193,1955l197,1952l203,1948l207,1942l212,1936l214,1922l219,1906l222,1890l222,1874l235,1876l249,1876l262,1874l276,1871l289,1867l301,1861l312,1854l321,1845l305,1838l294,1827l285,1812l279,1796l279,1776l287,1759l288,1743l275,1727l274,1711l274,1694l278,1680l288,1668l294,1665l300,1663l305,1660l312,1658l318,1657l324,1657l331,1658l337,1661l341,1665l347,1667l351,1665l356,1661l353,1647l353,1629l353,1611l353,1592l343,1586l333,1582l321,1579l311,1576l300,1573l289,1572l278,1569l268,1565l276,1556l288,1550l301,1546l314,1542l325,1537l334,1530l337,1519l336,1504l328,1487l320,1473l311,1458l301,1445l289,1432l278,1422l263,1412l249,1402l249,1392l266,1401l282,1412l297,1424l310,1435l323,1449l333,1465l343,1483l351,1501l361,1494l372,1485l380,1475l390,1465l400,1455l412,1447l425,1439l441,1434l475,1428l507,1428l536,1432l562,1441l586,1454l609,1468l631,1485l651,1506l670,1526l690,1547l709,1568l729,1588l749,1608l771,1625l794,1641l818,1652l830,1660l843,1665l856,1673l870,1677l885,1680l901,1681l915,1681l929,1678l958,1621l973,1560l974,1500l966,1438l950,1376l929,1318l906,1262l885,1212l870,1180l856,1149l844,1114l834,1080l826,1044l818,1008l813,973l808,937l810,937l810,905l814,874l820,843l829,815l839,786l852,759l866,731l882,705l899,679l918,655l938,632l958,609l980,586l1000,564l1022,544l1043,524l1061,511l1079,498l1098,487l1117,474l1136,461l1156,448l1175,435l1193,422l1212,409l1232,396l1251,383l1270,370l1287,356l1306,343l1323,328l1340,314l1373,281l1405,246l1434,210l1463,171l1487,132l1510,91l1531,46l1548,0l1577,24l1601,52l1624,81l1643,112l1660,145l1675,180l1686,217l1698,255xe" fillcolor="black" stroked="f" o:allowincell="f" style="position:absolute;margin-left:546.25pt;margin-top:-30.1pt;width:62.95pt;height:44.95pt;flip:x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</w:rPr>
        <w:t>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36775</wp:posOffset>
                </wp:positionH>
                <wp:positionV relativeFrom="paragraph">
                  <wp:posOffset>74930</wp:posOffset>
                </wp:positionV>
                <wp:extent cx="5715000" cy="91440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25pt;margin-top:5.9pt;width:449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  <w:t>יוסף ואחיו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Fonts w:cs="DBS-Stam"/>
          <w:rtl w:val="true"/>
        </w:rPr>
        <w:t>(</w:t>
      </w:r>
      <w:r>
        <w:rPr>
          <w:rFonts w:cs="DBS-Stam"/>
          <w:rtl w:val="true"/>
        </w:rPr>
        <w:t>כז</w:t>
      </w:r>
      <w:r>
        <w:rPr>
          <w:rFonts w:cs="DBS-Stam"/>
          <w:rtl w:val="true"/>
        </w:rPr>
        <w:t xml:space="preserve">) </w:t>
      </w:r>
      <w:r>
        <w:rPr>
          <w:rFonts w:cs="DBS-Stam"/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אביכ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עודנו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חי</w:t>
      </w:r>
      <w:r>
        <w:rPr>
          <w:rFonts w:cs="DBS-Stam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DBS-Stam"/>
          <w:rtl w:val="true"/>
        </w:rPr>
        <w:t>(</w:t>
      </w:r>
      <w:r>
        <w:rPr>
          <w:rFonts w:cs="DBS-Stam"/>
          <w:rtl w:val="true"/>
        </w:rPr>
        <w:t>כח</w:t>
      </w:r>
      <w:r>
        <w:rPr>
          <w:rFonts w:cs="DBS-Stam"/>
          <w:rtl w:val="true"/>
        </w:rPr>
        <w:t xml:space="preserve">) </w:t>
      </w:r>
      <w:r>
        <w:rPr>
          <w:rFonts w:cs="DBS-Stam"/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לעבדך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לאבינו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יקדו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ישתחו</w:t>
      </w:r>
      <w:r>
        <w:rPr>
          <w:rFonts w:cs="DBS-Stam"/>
          <w:rtl w:val="true"/>
        </w:rPr>
        <w:t>:</w:t>
      </w:r>
    </w:p>
    <w:p>
      <w:pPr>
        <w:pStyle w:val="Normal"/>
        <w:spacing w:lineRule="auto" w:line="240"/>
        <w:jc w:val="right"/>
        <w:rPr>
          <w:sz w:val="20"/>
          <w:szCs w:val="22"/>
        </w:rPr>
      </w:pPr>
      <w:r>
        <w:rPr>
          <w:sz w:val="16"/>
          <w:sz w:val="16"/>
          <w:szCs w:val="18"/>
          <w:rtl w:val="true"/>
        </w:rPr>
        <w:t>ספ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ראש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ג</w:t>
      </w:r>
    </w:p>
    <w:p>
      <w:pPr>
        <w:pStyle w:val="Normal"/>
        <w:widowControl/>
        <w:autoSpaceDE w:val="false"/>
        <w:spacing w:lineRule="auto" w:line="24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widowControl/>
        <w:autoSpaceDE w:val="false"/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36775</wp:posOffset>
                </wp:positionH>
                <wp:positionV relativeFrom="paragraph">
                  <wp:posOffset>17145</wp:posOffset>
                </wp:positionV>
                <wp:extent cx="5715000" cy="1028700"/>
                <wp:effectExtent l="5080" t="5080" r="819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25pt;margin-top:1.35pt;width:449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ind w:left="0" w:right="0" w:firstLine="720"/>
        <w:jc w:val="both"/>
        <w:rPr>
          <w:sz w:val="16"/>
          <w:szCs w:val="18"/>
        </w:rPr>
      </w:pPr>
      <w:r>
        <w:rPr>
          <w:rtl w:val="true"/>
        </w:rPr>
        <w:t>הבטחות הבורא עבור שמירת מצוות</w:t>
      </w:r>
    </w:p>
    <w:p>
      <w:pPr>
        <w:pStyle w:val="Normal"/>
        <w:widowControl/>
        <w:autoSpaceDE w:val="false"/>
        <w:spacing w:lineRule="auto" w:line="240"/>
        <w:jc w:val="both"/>
        <w:rPr>
          <w:rFonts w:cs="DBS-Stam"/>
        </w:rPr>
      </w:pPr>
      <w:r>
        <w:rPr>
          <w:rFonts w:cs="DBS-Stam"/>
          <w:rtl w:val="true"/>
        </w:rPr>
        <w:t>(</w:t>
      </w:r>
      <w:r>
        <w:rPr>
          <w:rFonts w:cs="DBS-Stam"/>
          <w:rtl w:val="true"/>
        </w:rPr>
        <w:t>ו</w:t>
      </w:r>
      <w:r>
        <w:rPr>
          <w:rFonts w:cs="DBS-Stam"/>
          <w:rtl w:val="true"/>
        </w:rPr>
        <w:t xml:space="preserve">) </w:t>
      </w:r>
      <w:r>
        <w:rPr>
          <w:rFonts w:cs="DBS-Stam"/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שכבת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מחריד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תעבר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בארצכם</w:t>
      </w:r>
      <w:r>
        <w:rPr>
          <w:rFonts w:cs="DBS-Stam"/>
          <w:rtl w:val="true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sz w:val="16"/>
          <w:sz w:val="16"/>
          <w:szCs w:val="18"/>
          <w:rtl w:val="true"/>
        </w:rPr>
        <w:t>ספ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ו</w:t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</w:r>
    </w:p>
    <w:p>
      <w:pPr>
        <w:pStyle w:val="Heading2"/>
        <w:ind w:left="0" w:right="0" w:firstLine="720"/>
        <w:jc w:val="both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36775</wp:posOffset>
                </wp:positionH>
                <wp:positionV relativeFrom="paragraph">
                  <wp:posOffset>95250</wp:posOffset>
                </wp:positionV>
                <wp:extent cx="5715000" cy="91440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oundRect">
                          <a:avLst>
                            <a:gd name="adj" fmla="val 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25pt;margin-top:7.5pt;width:449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ind w:left="0" w:right="0" w:firstLine="720"/>
        <w:jc w:val="both"/>
        <w:rPr>
          <w:sz w:val="16"/>
          <w:szCs w:val="18"/>
        </w:rPr>
      </w:pPr>
      <w:r>
        <w:rPr>
          <w:rtl w:val="true"/>
        </w:rPr>
        <w:t>יעקב שולח את יוסף</w:t>
      </w:r>
    </w:p>
    <w:p>
      <w:pPr>
        <w:pStyle w:val="Normal"/>
        <w:widowControl/>
        <w:autoSpaceDE w:val="false"/>
        <w:spacing w:lineRule="auto" w:line="240"/>
        <w:jc w:val="both"/>
        <w:rPr>
          <w:rFonts w:cs="DBS-Stam"/>
        </w:rPr>
      </w:pPr>
      <w:r>
        <w:rPr>
          <w:rFonts w:cs="DBS-Stam"/>
          <w:rtl w:val="true"/>
        </w:rPr>
        <w:t>(</w:t>
      </w:r>
      <w:r>
        <w:rPr>
          <w:rFonts w:cs="DBS-Stam"/>
          <w:rtl w:val="true"/>
        </w:rPr>
        <w:t>יד</w:t>
      </w:r>
      <w:r>
        <w:rPr>
          <w:rFonts w:cs="DBS-Stam"/>
          <w:rtl w:val="true"/>
        </w:rPr>
        <w:t xml:space="preserve">) </w:t>
      </w:r>
      <w:r>
        <w:rPr>
          <w:rFonts w:cs="DBS-Sta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השבני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ישלחהו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שכמה</w:t>
      </w:r>
      <w:r>
        <w:rPr>
          <w:rFonts w:cs="DBS-Stam"/>
          <w:rtl w:val="true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sz w:val="16"/>
          <w:sz w:val="16"/>
          <w:szCs w:val="18"/>
          <w:rtl w:val="true"/>
        </w:rPr>
        <w:t>ספ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ראש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ז</w:t>
      </w:r>
    </w:p>
    <w:p>
      <w:pPr>
        <w:pStyle w:val="Normal"/>
        <w:spacing w:lineRule="auto" w:line="240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ודציה</w:t>
      </w:r>
      <w:r>
        <w:rPr>
          <w:rtl w:val="true"/>
        </w:rPr>
        <w:t>):</w:t>
      </w:r>
    </w:p>
    <w:p>
      <w:pPr>
        <w:pStyle w:val="Normal"/>
        <w:ind w:left="0" w:right="0" w:firstLine="72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 ______________________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ind w:left="0" w:right="0" w:firstLine="72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? </w:t>
      </w:r>
      <w:r>
        <w:rPr>
          <w:rtl w:val="true"/>
        </w:rPr>
        <w:softHyphen/>
        <w:softHyphen/>
        <w:softHyphen/>
      </w:r>
      <w:r>
        <w:rPr>
          <w:rtl w:val="true"/>
        </w:rPr>
        <w:t>_________________________________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ind w:left="0" w:right="0" w:firstLine="72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tl w:val="true"/>
        </w:rPr>
        <w:t>? ____________________________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584950</wp:posOffset>
                </wp:positionH>
                <wp:positionV relativeFrom="paragraph">
                  <wp:posOffset>90805</wp:posOffset>
                </wp:positionV>
                <wp:extent cx="1381125" cy="88709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887040"/>
                          <a:chOff x="0" y="0"/>
                          <a:chExt cx="138096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9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" h="1472">
                                <a:moveTo>
                                  <a:pt x="727" y="563"/>
                                </a:moveTo>
                                <a:lnTo>
                                  <a:pt x="736" y="568"/>
                                </a:lnTo>
                                <a:lnTo>
                                  <a:pt x="747" y="574"/>
                                </a:lnTo>
                                <a:lnTo>
                                  <a:pt x="762" y="579"/>
                                </a:lnTo>
                                <a:lnTo>
                                  <a:pt x="776" y="583"/>
                                </a:lnTo>
                                <a:lnTo>
                                  <a:pt x="789" y="586"/>
                                </a:lnTo>
                                <a:lnTo>
                                  <a:pt x="800" y="589"/>
                                </a:lnTo>
                                <a:lnTo>
                                  <a:pt x="809" y="590"/>
                                </a:lnTo>
                                <a:lnTo>
                                  <a:pt x="812" y="590"/>
                                </a:lnTo>
                                <a:lnTo>
                                  <a:pt x="805" y="579"/>
                                </a:lnTo>
                                <a:lnTo>
                                  <a:pt x="796" y="567"/>
                                </a:lnTo>
                                <a:lnTo>
                                  <a:pt x="785" y="556"/>
                                </a:lnTo>
                                <a:lnTo>
                                  <a:pt x="773" y="546"/>
                                </a:lnTo>
                                <a:lnTo>
                                  <a:pt x="762" y="534"/>
                                </a:lnTo>
                                <a:lnTo>
                                  <a:pt x="750" y="521"/>
                                </a:lnTo>
                                <a:lnTo>
                                  <a:pt x="741" y="508"/>
                                </a:lnTo>
                                <a:lnTo>
                                  <a:pt x="736" y="494"/>
                                </a:lnTo>
                                <a:lnTo>
                                  <a:pt x="727" y="471"/>
                                </a:lnTo>
                                <a:lnTo>
                                  <a:pt x="727" y="448"/>
                                </a:lnTo>
                                <a:lnTo>
                                  <a:pt x="734" y="425"/>
                                </a:lnTo>
                                <a:lnTo>
                                  <a:pt x="747" y="403"/>
                                </a:lnTo>
                                <a:lnTo>
                                  <a:pt x="734" y="393"/>
                                </a:lnTo>
                                <a:lnTo>
                                  <a:pt x="723" y="382"/>
                                </a:lnTo>
                                <a:lnTo>
                                  <a:pt x="711" y="370"/>
                                </a:lnTo>
                                <a:lnTo>
                                  <a:pt x="701" y="359"/>
                                </a:lnTo>
                                <a:lnTo>
                                  <a:pt x="691" y="348"/>
                                </a:lnTo>
                                <a:lnTo>
                                  <a:pt x="681" y="335"/>
                                </a:lnTo>
                                <a:lnTo>
                                  <a:pt x="671" y="323"/>
                                </a:lnTo>
                                <a:lnTo>
                                  <a:pt x="662" y="313"/>
                                </a:lnTo>
                                <a:lnTo>
                                  <a:pt x="654" y="290"/>
                                </a:lnTo>
                                <a:lnTo>
                                  <a:pt x="645" y="256"/>
                                </a:lnTo>
                                <a:lnTo>
                                  <a:pt x="638" y="213"/>
                                </a:lnTo>
                                <a:lnTo>
                                  <a:pt x="633" y="167"/>
                                </a:lnTo>
                                <a:lnTo>
                                  <a:pt x="632" y="119"/>
                                </a:lnTo>
                                <a:lnTo>
                                  <a:pt x="636" y="75"/>
                                </a:lnTo>
                                <a:lnTo>
                                  <a:pt x="645" y="38"/>
                                </a:lnTo>
                                <a:lnTo>
                                  <a:pt x="662" y="9"/>
                                </a:lnTo>
                                <a:lnTo>
                                  <a:pt x="679" y="0"/>
                                </a:lnTo>
                                <a:lnTo>
                                  <a:pt x="691" y="0"/>
                                </a:lnTo>
                                <a:lnTo>
                                  <a:pt x="701" y="7"/>
                                </a:lnTo>
                                <a:lnTo>
                                  <a:pt x="707" y="17"/>
                                </a:lnTo>
                                <a:lnTo>
                                  <a:pt x="711" y="33"/>
                                </a:lnTo>
                                <a:lnTo>
                                  <a:pt x="715" y="48"/>
                                </a:lnTo>
                                <a:lnTo>
                                  <a:pt x="718" y="63"/>
                                </a:lnTo>
                                <a:lnTo>
                                  <a:pt x="723" y="75"/>
                                </a:lnTo>
                                <a:lnTo>
                                  <a:pt x="730" y="83"/>
                                </a:lnTo>
                                <a:lnTo>
                                  <a:pt x="741" y="95"/>
                                </a:lnTo>
                                <a:lnTo>
                                  <a:pt x="757" y="108"/>
                                </a:lnTo>
                                <a:lnTo>
                                  <a:pt x="774" y="122"/>
                                </a:lnTo>
                                <a:lnTo>
                                  <a:pt x="793" y="138"/>
                                </a:lnTo>
                                <a:lnTo>
                                  <a:pt x="815" y="155"/>
                                </a:lnTo>
                                <a:lnTo>
                                  <a:pt x="838" y="172"/>
                                </a:lnTo>
                                <a:lnTo>
                                  <a:pt x="862" y="190"/>
                                </a:lnTo>
                                <a:lnTo>
                                  <a:pt x="887" y="208"/>
                                </a:lnTo>
                                <a:lnTo>
                                  <a:pt x="911" y="226"/>
                                </a:lnTo>
                                <a:lnTo>
                                  <a:pt x="936" y="241"/>
                                </a:lnTo>
                                <a:lnTo>
                                  <a:pt x="959" y="257"/>
                                </a:lnTo>
                                <a:lnTo>
                                  <a:pt x="980" y="271"/>
                                </a:lnTo>
                                <a:lnTo>
                                  <a:pt x="1001" y="283"/>
                                </a:lnTo>
                                <a:lnTo>
                                  <a:pt x="1019" y="294"/>
                                </a:lnTo>
                                <a:lnTo>
                                  <a:pt x="1035" y="302"/>
                                </a:lnTo>
                                <a:lnTo>
                                  <a:pt x="1048" y="304"/>
                                </a:lnTo>
                                <a:lnTo>
                                  <a:pt x="1068" y="307"/>
                                </a:lnTo>
                                <a:lnTo>
                                  <a:pt x="1096" y="312"/>
                                </a:lnTo>
                                <a:lnTo>
                                  <a:pt x="1127" y="317"/>
                                </a:lnTo>
                                <a:lnTo>
                                  <a:pt x="1163" y="325"/>
                                </a:lnTo>
                                <a:lnTo>
                                  <a:pt x="1202" y="330"/>
                                </a:lnTo>
                                <a:lnTo>
                                  <a:pt x="1242" y="337"/>
                                </a:lnTo>
                                <a:lnTo>
                                  <a:pt x="1283" y="345"/>
                                </a:lnTo>
                                <a:lnTo>
                                  <a:pt x="1324" y="352"/>
                                </a:lnTo>
                                <a:lnTo>
                                  <a:pt x="1362" y="359"/>
                                </a:lnTo>
                                <a:lnTo>
                                  <a:pt x="1398" y="365"/>
                                </a:lnTo>
                                <a:lnTo>
                                  <a:pt x="1431" y="370"/>
                                </a:lnTo>
                                <a:lnTo>
                                  <a:pt x="1457" y="375"/>
                                </a:lnTo>
                                <a:lnTo>
                                  <a:pt x="1478" y="379"/>
                                </a:lnTo>
                                <a:lnTo>
                                  <a:pt x="1491" y="381"/>
                                </a:lnTo>
                                <a:lnTo>
                                  <a:pt x="1496" y="382"/>
                                </a:lnTo>
                                <a:lnTo>
                                  <a:pt x="1510" y="385"/>
                                </a:lnTo>
                                <a:lnTo>
                                  <a:pt x="1522" y="385"/>
                                </a:lnTo>
                                <a:lnTo>
                                  <a:pt x="1532" y="385"/>
                                </a:lnTo>
                                <a:lnTo>
                                  <a:pt x="1542" y="383"/>
                                </a:lnTo>
                                <a:lnTo>
                                  <a:pt x="1550" y="382"/>
                                </a:lnTo>
                                <a:lnTo>
                                  <a:pt x="1559" y="383"/>
                                </a:lnTo>
                                <a:lnTo>
                                  <a:pt x="1568" y="386"/>
                                </a:lnTo>
                                <a:lnTo>
                                  <a:pt x="1578" y="392"/>
                                </a:lnTo>
                                <a:lnTo>
                                  <a:pt x="1589" y="399"/>
                                </a:lnTo>
                                <a:lnTo>
                                  <a:pt x="1601" y="405"/>
                                </a:lnTo>
                                <a:lnTo>
                                  <a:pt x="1614" y="409"/>
                                </a:lnTo>
                                <a:lnTo>
                                  <a:pt x="1627" y="414"/>
                                </a:lnTo>
                                <a:lnTo>
                                  <a:pt x="1640" y="419"/>
                                </a:lnTo>
                                <a:lnTo>
                                  <a:pt x="1653" y="425"/>
                                </a:lnTo>
                                <a:lnTo>
                                  <a:pt x="1663" y="431"/>
                                </a:lnTo>
                                <a:lnTo>
                                  <a:pt x="1673" y="439"/>
                                </a:lnTo>
                                <a:lnTo>
                                  <a:pt x="1681" y="451"/>
                                </a:lnTo>
                                <a:lnTo>
                                  <a:pt x="1696" y="468"/>
                                </a:lnTo>
                                <a:lnTo>
                                  <a:pt x="1713" y="488"/>
                                </a:lnTo>
                                <a:lnTo>
                                  <a:pt x="1733" y="508"/>
                                </a:lnTo>
                                <a:lnTo>
                                  <a:pt x="1753" y="528"/>
                                </a:lnTo>
                                <a:lnTo>
                                  <a:pt x="1774" y="547"/>
                                </a:lnTo>
                                <a:lnTo>
                                  <a:pt x="1791" y="560"/>
                                </a:lnTo>
                                <a:lnTo>
                                  <a:pt x="1805" y="567"/>
                                </a:lnTo>
                                <a:lnTo>
                                  <a:pt x="1812" y="554"/>
                                </a:lnTo>
                                <a:lnTo>
                                  <a:pt x="1828" y="535"/>
                                </a:lnTo>
                                <a:lnTo>
                                  <a:pt x="1853" y="515"/>
                                </a:lnTo>
                                <a:lnTo>
                                  <a:pt x="1880" y="492"/>
                                </a:lnTo>
                                <a:lnTo>
                                  <a:pt x="1910" y="471"/>
                                </a:lnTo>
                                <a:lnTo>
                                  <a:pt x="1939" y="449"/>
                                </a:lnTo>
                                <a:lnTo>
                                  <a:pt x="1965" y="431"/>
                                </a:lnTo>
                                <a:lnTo>
                                  <a:pt x="1984" y="415"/>
                                </a:lnTo>
                                <a:lnTo>
                                  <a:pt x="2005" y="405"/>
                                </a:lnTo>
                                <a:lnTo>
                                  <a:pt x="2027" y="395"/>
                                </a:lnTo>
                                <a:lnTo>
                                  <a:pt x="2046" y="386"/>
                                </a:lnTo>
                                <a:lnTo>
                                  <a:pt x="2064" y="381"/>
                                </a:lnTo>
                                <a:lnTo>
                                  <a:pt x="2082" y="375"/>
                                </a:lnTo>
                                <a:lnTo>
                                  <a:pt x="2097" y="369"/>
                                </a:lnTo>
                                <a:lnTo>
                                  <a:pt x="2113" y="366"/>
                                </a:lnTo>
                                <a:lnTo>
                                  <a:pt x="2129" y="363"/>
                                </a:lnTo>
                                <a:lnTo>
                                  <a:pt x="2121" y="355"/>
                                </a:lnTo>
                                <a:lnTo>
                                  <a:pt x="2109" y="352"/>
                                </a:lnTo>
                                <a:lnTo>
                                  <a:pt x="2099" y="350"/>
                                </a:lnTo>
                                <a:lnTo>
                                  <a:pt x="2087" y="352"/>
                                </a:lnTo>
                                <a:lnTo>
                                  <a:pt x="2074" y="355"/>
                                </a:lnTo>
                                <a:lnTo>
                                  <a:pt x="2063" y="358"/>
                                </a:lnTo>
                                <a:lnTo>
                                  <a:pt x="2051" y="362"/>
                                </a:lnTo>
                                <a:lnTo>
                                  <a:pt x="2040" y="365"/>
                                </a:lnTo>
                                <a:lnTo>
                                  <a:pt x="2020" y="373"/>
                                </a:lnTo>
                                <a:lnTo>
                                  <a:pt x="1998" y="382"/>
                                </a:lnTo>
                                <a:lnTo>
                                  <a:pt x="1977" y="391"/>
                                </a:lnTo>
                                <a:lnTo>
                                  <a:pt x="1955" y="396"/>
                                </a:lnTo>
                                <a:lnTo>
                                  <a:pt x="1932" y="402"/>
                                </a:lnTo>
                                <a:lnTo>
                                  <a:pt x="1909" y="405"/>
                                </a:lnTo>
                                <a:lnTo>
                                  <a:pt x="1886" y="403"/>
                                </a:lnTo>
                                <a:lnTo>
                                  <a:pt x="1863" y="401"/>
                                </a:lnTo>
                                <a:lnTo>
                                  <a:pt x="1854" y="391"/>
                                </a:lnTo>
                                <a:lnTo>
                                  <a:pt x="1851" y="376"/>
                                </a:lnTo>
                                <a:lnTo>
                                  <a:pt x="1853" y="360"/>
                                </a:lnTo>
                                <a:lnTo>
                                  <a:pt x="1854" y="345"/>
                                </a:lnTo>
                                <a:lnTo>
                                  <a:pt x="1873" y="323"/>
                                </a:lnTo>
                                <a:lnTo>
                                  <a:pt x="1896" y="307"/>
                                </a:lnTo>
                                <a:lnTo>
                                  <a:pt x="1919" y="296"/>
                                </a:lnTo>
                                <a:lnTo>
                                  <a:pt x="1945" y="287"/>
                                </a:lnTo>
                                <a:lnTo>
                                  <a:pt x="1972" y="283"/>
                                </a:lnTo>
                                <a:lnTo>
                                  <a:pt x="2000" y="280"/>
                                </a:lnTo>
                                <a:lnTo>
                                  <a:pt x="2028" y="279"/>
                                </a:lnTo>
                                <a:lnTo>
                                  <a:pt x="2057" y="279"/>
                                </a:lnTo>
                                <a:lnTo>
                                  <a:pt x="2077" y="286"/>
                                </a:lnTo>
                                <a:lnTo>
                                  <a:pt x="2099" y="292"/>
                                </a:lnTo>
                                <a:lnTo>
                                  <a:pt x="2121" y="299"/>
                                </a:lnTo>
                                <a:lnTo>
                                  <a:pt x="2141" y="306"/>
                                </a:lnTo>
                                <a:lnTo>
                                  <a:pt x="2159" y="316"/>
                                </a:lnTo>
                                <a:lnTo>
                                  <a:pt x="2177" y="326"/>
                                </a:lnTo>
                                <a:lnTo>
                                  <a:pt x="2192" y="337"/>
                                </a:lnTo>
                                <a:lnTo>
                                  <a:pt x="2207" y="352"/>
                                </a:lnTo>
                                <a:lnTo>
                                  <a:pt x="2216" y="352"/>
                                </a:lnTo>
                                <a:lnTo>
                                  <a:pt x="2224" y="350"/>
                                </a:lnTo>
                                <a:lnTo>
                                  <a:pt x="2230" y="348"/>
                                </a:lnTo>
                                <a:lnTo>
                                  <a:pt x="2228" y="340"/>
                                </a:lnTo>
                                <a:lnTo>
                                  <a:pt x="2213" y="306"/>
                                </a:lnTo>
                                <a:lnTo>
                                  <a:pt x="2185" y="283"/>
                                </a:lnTo>
                                <a:lnTo>
                                  <a:pt x="2149" y="267"/>
                                </a:lnTo>
                                <a:lnTo>
                                  <a:pt x="2112" y="256"/>
                                </a:lnTo>
                                <a:lnTo>
                                  <a:pt x="2077" y="243"/>
                                </a:lnTo>
                                <a:lnTo>
                                  <a:pt x="2049" y="226"/>
                                </a:lnTo>
                                <a:lnTo>
                                  <a:pt x="2033" y="200"/>
                                </a:lnTo>
                                <a:lnTo>
                                  <a:pt x="2034" y="162"/>
                                </a:lnTo>
                                <a:lnTo>
                                  <a:pt x="2040" y="155"/>
                                </a:lnTo>
                                <a:lnTo>
                                  <a:pt x="2049" y="148"/>
                                </a:lnTo>
                                <a:lnTo>
                                  <a:pt x="2059" y="144"/>
                                </a:lnTo>
                                <a:lnTo>
                                  <a:pt x="2069" y="139"/>
                                </a:lnTo>
                                <a:lnTo>
                                  <a:pt x="2080" y="138"/>
                                </a:lnTo>
                                <a:lnTo>
                                  <a:pt x="2092" y="138"/>
                                </a:lnTo>
                                <a:lnTo>
                                  <a:pt x="2103" y="138"/>
                                </a:lnTo>
                                <a:lnTo>
                                  <a:pt x="2115" y="139"/>
                                </a:lnTo>
                                <a:lnTo>
                                  <a:pt x="2141" y="148"/>
                                </a:lnTo>
                                <a:lnTo>
                                  <a:pt x="2165" y="161"/>
                                </a:lnTo>
                                <a:lnTo>
                                  <a:pt x="2187" y="177"/>
                                </a:lnTo>
                                <a:lnTo>
                                  <a:pt x="2207" y="195"/>
                                </a:lnTo>
                                <a:lnTo>
                                  <a:pt x="2226" y="215"/>
                                </a:lnTo>
                                <a:lnTo>
                                  <a:pt x="2241" y="237"/>
                                </a:lnTo>
                                <a:lnTo>
                                  <a:pt x="2257" y="261"/>
                                </a:lnTo>
                                <a:lnTo>
                                  <a:pt x="2270" y="284"/>
                                </a:lnTo>
                                <a:lnTo>
                                  <a:pt x="2272" y="297"/>
                                </a:lnTo>
                                <a:lnTo>
                                  <a:pt x="2272" y="310"/>
                                </a:lnTo>
                                <a:lnTo>
                                  <a:pt x="2269" y="325"/>
                                </a:lnTo>
                                <a:lnTo>
                                  <a:pt x="2269" y="339"/>
                                </a:lnTo>
                                <a:lnTo>
                                  <a:pt x="2269" y="350"/>
                                </a:lnTo>
                                <a:lnTo>
                                  <a:pt x="2275" y="362"/>
                                </a:lnTo>
                                <a:lnTo>
                                  <a:pt x="2283" y="369"/>
                                </a:lnTo>
                                <a:lnTo>
                                  <a:pt x="2299" y="373"/>
                                </a:lnTo>
                                <a:lnTo>
                                  <a:pt x="2322" y="376"/>
                                </a:lnTo>
                                <a:lnTo>
                                  <a:pt x="2329" y="355"/>
                                </a:lnTo>
                                <a:lnTo>
                                  <a:pt x="2336" y="333"/>
                                </a:lnTo>
                                <a:lnTo>
                                  <a:pt x="2345" y="310"/>
                                </a:lnTo>
                                <a:lnTo>
                                  <a:pt x="2354" y="289"/>
                                </a:lnTo>
                                <a:lnTo>
                                  <a:pt x="2364" y="267"/>
                                </a:lnTo>
                                <a:lnTo>
                                  <a:pt x="2374" y="246"/>
                                </a:lnTo>
                                <a:lnTo>
                                  <a:pt x="2384" y="227"/>
                                </a:lnTo>
                                <a:lnTo>
                                  <a:pt x="2395" y="210"/>
                                </a:lnTo>
                                <a:lnTo>
                                  <a:pt x="2408" y="214"/>
                                </a:lnTo>
                                <a:lnTo>
                                  <a:pt x="2401" y="236"/>
                                </a:lnTo>
                                <a:lnTo>
                                  <a:pt x="2391" y="256"/>
                                </a:lnTo>
                                <a:lnTo>
                                  <a:pt x="2383" y="277"/>
                                </a:lnTo>
                                <a:lnTo>
                                  <a:pt x="2372" y="297"/>
                                </a:lnTo>
                                <a:lnTo>
                                  <a:pt x="2364" y="319"/>
                                </a:lnTo>
                                <a:lnTo>
                                  <a:pt x="2357" y="342"/>
                                </a:lnTo>
                                <a:lnTo>
                                  <a:pt x="2352" y="363"/>
                                </a:lnTo>
                                <a:lnTo>
                                  <a:pt x="2351" y="388"/>
                                </a:lnTo>
                                <a:lnTo>
                                  <a:pt x="2367" y="399"/>
                                </a:lnTo>
                                <a:lnTo>
                                  <a:pt x="2383" y="409"/>
                                </a:lnTo>
                                <a:lnTo>
                                  <a:pt x="2400" y="419"/>
                                </a:lnTo>
                                <a:lnTo>
                                  <a:pt x="2417" y="428"/>
                                </a:lnTo>
                                <a:lnTo>
                                  <a:pt x="2434" y="438"/>
                                </a:lnTo>
                                <a:lnTo>
                                  <a:pt x="2452" y="447"/>
                                </a:lnTo>
                                <a:lnTo>
                                  <a:pt x="2469" y="455"/>
                                </a:lnTo>
                                <a:lnTo>
                                  <a:pt x="2485" y="464"/>
                                </a:lnTo>
                                <a:lnTo>
                                  <a:pt x="2482" y="491"/>
                                </a:lnTo>
                                <a:lnTo>
                                  <a:pt x="2489" y="491"/>
                                </a:lnTo>
                                <a:lnTo>
                                  <a:pt x="2496" y="492"/>
                                </a:lnTo>
                                <a:lnTo>
                                  <a:pt x="2503" y="494"/>
                                </a:lnTo>
                                <a:lnTo>
                                  <a:pt x="2511" y="497"/>
                                </a:lnTo>
                                <a:lnTo>
                                  <a:pt x="2518" y="501"/>
                                </a:lnTo>
                                <a:lnTo>
                                  <a:pt x="2522" y="507"/>
                                </a:lnTo>
                                <a:lnTo>
                                  <a:pt x="2526" y="514"/>
                                </a:lnTo>
                                <a:lnTo>
                                  <a:pt x="2529" y="521"/>
                                </a:lnTo>
                                <a:lnTo>
                                  <a:pt x="2529" y="537"/>
                                </a:lnTo>
                                <a:lnTo>
                                  <a:pt x="2524" y="548"/>
                                </a:lnTo>
                                <a:lnTo>
                                  <a:pt x="2514" y="558"/>
                                </a:lnTo>
                                <a:lnTo>
                                  <a:pt x="2508" y="567"/>
                                </a:lnTo>
                                <a:lnTo>
                                  <a:pt x="2501" y="570"/>
                                </a:lnTo>
                                <a:lnTo>
                                  <a:pt x="2493" y="570"/>
                                </a:lnTo>
                                <a:lnTo>
                                  <a:pt x="2486" y="570"/>
                                </a:lnTo>
                                <a:lnTo>
                                  <a:pt x="2479" y="568"/>
                                </a:lnTo>
                                <a:lnTo>
                                  <a:pt x="2473" y="566"/>
                                </a:lnTo>
                                <a:lnTo>
                                  <a:pt x="2467" y="563"/>
                                </a:lnTo>
                                <a:lnTo>
                                  <a:pt x="2462" y="558"/>
                                </a:lnTo>
                                <a:lnTo>
                                  <a:pt x="2457" y="554"/>
                                </a:lnTo>
                                <a:lnTo>
                                  <a:pt x="2457" y="538"/>
                                </a:lnTo>
                                <a:lnTo>
                                  <a:pt x="2456" y="520"/>
                                </a:lnTo>
                                <a:lnTo>
                                  <a:pt x="2460" y="505"/>
                                </a:lnTo>
                                <a:lnTo>
                                  <a:pt x="2472" y="494"/>
                                </a:lnTo>
                                <a:lnTo>
                                  <a:pt x="2457" y="497"/>
                                </a:lnTo>
                                <a:lnTo>
                                  <a:pt x="2444" y="500"/>
                                </a:lnTo>
                                <a:lnTo>
                                  <a:pt x="2430" y="502"/>
                                </a:lnTo>
                                <a:lnTo>
                                  <a:pt x="2417" y="505"/>
                                </a:lnTo>
                                <a:lnTo>
                                  <a:pt x="2404" y="510"/>
                                </a:lnTo>
                                <a:lnTo>
                                  <a:pt x="2393" y="515"/>
                                </a:lnTo>
                                <a:lnTo>
                                  <a:pt x="2381" y="524"/>
                                </a:lnTo>
                                <a:lnTo>
                                  <a:pt x="2372" y="534"/>
                                </a:lnTo>
                                <a:lnTo>
                                  <a:pt x="2377" y="553"/>
                                </a:lnTo>
                                <a:lnTo>
                                  <a:pt x="2384" y="570"/>
                                </a:lnTo>
                                <a:lnTo>
                                  <a:pt x="2394" y="584"/>
                                </a:lnTo>
                                <a:lnTo>
                                  <a:pt x="2406" y="597"/>
                                </a:lnTo>
                                <a:lnTo>
                                  <a:pt x="2418" y="609"/>
                                </a:lnTo>
                                <a:lnTo>
                                  <a:pt x="2431" y="620"/>
                                </a:lnTo>
                                <a:lnTo>
                                  <a:pt x="2446" y="633"/>
                                </a:lnTo>
                                <a:lnTo>
                                  <a:pt x="2457" y="647"/>
                                </a:lnTo>
                                <a:lnTo>
                                  <a:pt x="2476" y="656"/>
                                </a:lnTo>
                                <a:lnTo>
                                  <a:pt x="2495" y="649"/>
                                </a:lnTo>
                                <a:lnTo>
                                  <a:pt x="2512" y="643"/>
                                </a:lnTo>
                                <a:lnTo>
                                  <a:pt x="2531" y="640"/>
                                </a:lnTo>
                                <a:lnTo>
                                  <a:pt x="2550" y="637"/>
                                </a:lnTo>
                                <a:lnTo>
                                  <a:pt x="2568" y="634"/>
                                </a:lnTo>
                                <a:lnTo>
                                  <a:pt x="2588" y="634"/>
                                </a:lnTo>
                                <a:lnTo>
                                  <a:pt x="2607" y="634"/>
                                </a:lnTo>
                                <a:lnTo>
                                  <a:pt x="2626" y="636"/>
                                </a:lnTo>
                                <a:lnTo>
                                  <a:pt x="2645" y="639"/>
                                </a:lnTo>
                                <a:lnTo>
                                  <a:pt x="2663" y="643"/>
                                </a:lnTo>
                                <a:lnTo>
                                  <a:pt x="2682" y="646"/>
                                </a:lnTo>
                                <a:lnTo>
                                  <a:pt x="2701" y="652"/>
                                </a:lnTo>
                                <a:lnTo>
                                  <a:pt x="2719" y="657"/>
                                </a:lnTo>
                                <a:lnTo>
                                  <a:pt x="2738" y="663"/>
                                </a:lnTo>
                                <a:lnTo>
                                  <a:pt x="2757" y="670"/>
                                </a:lnTo>
                                <a:lnTo>
                                  <a:pt x="2774" y="678"/>
                                </a:lnTo>
                                <a:lnTo>
                                  <a:pt x="2774" y="692"/>
                                </a:lnTo>
                                <a:lnTo>
                                  <a:pt x="2760" y="695"/>
                                </a:lnTo>
                                <a:lnTo>
                                  <a:pt x="2744" y="699"/>
                                </a:lnTo>
                                <a:lnTo>
                                  <a:pt x="2729" y="702"/>
                                </a:lnTo>
                                <a:lnTo>
                                  <a:pt x="2715" y="705"/>
                                </a:lnTo>
                                <a:lnTo>
                                  <a:pt x="2701" y="708"/>
                                </a:lnTo>
                                <a:lnTo>
                                  <a:pt x="2686" y="711"/>
                                </a:lnTo>
                                <a:lnTo>
                                  <a:pt x="2673" y="713"/>
                                </a:lnTo>
                                <a:lnTo>
                                  <a:pt x="2659" y="715"/>
                                </a:lnTo>
                                <a:lnTo>
                                  <a:pt x="2645" y="718"/>
                                </a:lnTo>
                                <a:lnTo>
                                  <a:pt x="2630" y="719"/>
                                </a:lnTo>
                                <a:lnTo>
                                  <a:pt x="2616" y="719"/>
                                </a:lnTo>
                                <a:lnTo>
                                  <a:pt x="2601" y="721"/>
                                </a:lnTo>
                                <a:lnTo>
                                  <a:pt x="2587" y="721"/>
                                </a:lnTo>
                                <a:lnTo>
                                  <a:pt x="2571" y="719"/>
                                </a:lnTo>
                                <a:lnTo>
                                  <a:pt x="2557" y="718"/>
                                </a:lnTo>
                                <a:lnTo>
                                  <a:pt x="2541" y="716"/>
                                </a:lnTo>
                                <a:lnTo>
                                  <a:pt x="2545" y="726"/>
                                </a:lnTo>
                                <a:lnTo>
                                  <a:pt x="2550" y="735"/>
                                </a:lnTo>
                                <a:lnTo>
                                  <a:pt x="2555" y="744"/>
                                </a:lnTo>
                                <a:lnTo>
                                  <a:pt x="2561" y="752"/>
                                </a:lnTo>
                                <a:lnTo>
                                  <a:pt x="2568" y="759"/>
                                </a:lnTo>
                                <a:lnTo>
                                  <a:pt x="2575" y="768"/>
                                </a:lnTo>
                                <a:lnTo>
                                  <a:pt x="2581" y="775"/>
                                </a:lnTo>
                                <a:lnTo>
                                  <a:pt x="2588" y="782"/>
                                </a:lnTo>
                                <a:lnTo>
                                  <a:pt x="2598" y="784"/>
                                </a:lnTo>
                                <a:lnTo>
                                  <a:pt x="2609" y="784"/>
                                </a:lnTo>
                                <a:lnTo>
                                  <a:pt x="2621" y="784"/>
                                </a:lnTo>
                                <a:lnTo>
                                  <a:pt x="2633" y="784"/>
                                </a:lnTo>
                                <a:lnTo>
                                  <a:pt x="2646" y="784"/>
                                </a:lnTo>
                                <a:lnTo>
                                  <a:pt x="2657" y="784"/>
                                </a:lnTo>
                                <a:lnTo>
                                  <a:pt x="2669" y="785"/>
                                </a:lnTo>
                                <a:lnTo>
                                  <a:pt x="2679" y="787"/>
                                </a:lnTo>
                                <a:lnTo>
                                  <a:pt x="2708" y="792"/>
                                </a:lnTo>
                                <a:lnTo>
                                  <a:pt x="2737" y="799"/>
                                </a:lnTo>
                                <a:lnTo>
                                  <a:pt x="2764" y="808"/>
                                </a:lnTo>
                                <a:lnTo>
                                  <a:pt x="2791" y="820"/>
                                </a:lnTo>
                                <a:lnTo>
                                  <a:pt x="2817" y="831"/>
                                </a:lnTo>
                                <a:lnTo>
                                  <a:pt x="2842" y="845"/>
                                </a:lnTo>
                                <a:lnTo>
                                  <a:pt x="2866" y="861"/>
                                </a:lnTo>
                                <a:lnTo>
                                  <a:pt x="2888" y="878"/>
                                </a:lnTo>
                                <a:lnTo>
                                  <a:pt x="2636" y="868"/>
                                </a:lnTo>
                                <a:lnTo>
                                  <a:pt x="2643" y="883"/>
                                </a:lnTo>
                                <a:lnTo>
                                  <a:pt x="2647" y="897"/>
                                </a:lnTo>
                                <a:lnTo>
                                  <a:pt x="2652" y="913"/>
                                </a:lnTo>
                                <a:lnTo>
                                  <a:pt x="2656" y="929"/>
                                </a:lnTo>
                                <a:lnTo>
                                  <a:pt x="2660" y="944"/>
                                </a:lnTo>
                                <a:lnTo>
                                  <a:pt x="2665" y="959"/>
                                </a:lnTo>
                                <a:lnTo>
                                  <a:pt x="2670" y="972"/>
                                </a:lnTo>
                                <a:lnTo>
                                  <a:pt x="2679" y="983"/>
                                </a:lnTo>
                                <a:lnTo>
                                  <a:pt x="2716" y="993"/>
                                </a:lnTo>
                                <a:lnTo>
                                  <a:pt x="2752" y="1008"/>
                                </a:lnTo>
                                <a:lnTo>
                                  <a:pt x="2784" y="1028"/>
                                </a:lnTo>
                                <a:lnTo>
                                  <a:pt x="2813" y="1052"/>
                                </a:lnTo>
                                <a:lnTo>
                                  <a:pt x="2839" y="1078"/>
                                </a:lnTo>
                                <a:lnTo>
                                  <a:pt x="2860" y="1107"/>
                                </a:lnTo>
                                <a:lnTo>
                                  <a:pt x="2879" y="1138"/>
                                </a:lnTo>
                                <a:lnTo>
                                  <a:pt x="2895" y="1168"/>
                                </a:lnTo>
                                <a:lnTo>
                                  <a:pt x="2888" y="1165"/>
                                </a:lnTo>
                                <a:lnTo>
                                  <a:pt x="2871" y="1160"/>
                                </a:lnTo>
                                <a:lnTo>
                                  <a:pt x="2845" y="1150"/>
                                </a:lnTo>
                                <a:lnTo>
                                  <a:pt x="2813" y="1137"/>
                                </a:lnTo>
                                <a:lnTo>
                                  <a:pt x="2778" y="1121"/>
                                </a:lnTo>
                                <a:lnTo>
                                  <a:pt x="2745" y="1104"/>
                                </a:lnTo>
                                <a:lnTo>
                                  <a:pt x="2715" y="1084"/>
                                </a:lnTo>
                                <a:lnTo>
                                  <a:pt x="2692" y="1064"/>
                                </a:lnTo>
                                <a:lnTo>
                                  <a:pt x="2693" y="1130"/>
                                </a:lnTo>
                                <a:lnTo>
                                  <a:pt x="2705" y="1196"/>
                                </a:lnTo>
                                <a:lnTo>
                                  <a:pt x="2715" y="1259"/>
                                </a:lnTo>
                                <a:lnTo>
                                  <a:pt x="2715" y="1320"/>
                                </a:lnTo>
                                <a:lnTo>
                                  <a:pt x="2708" y="1358"/>
                                </a:lnTo>
                                <a:lnTo>
                                  <a:pt x="2699" y="1394"/>
                                </a:lnTo>
                                <a:lnTo>
                                  <a:pt x="2689" y="1428"/>
                                </a:lnTo>
                                <a:lnTo>
                                  <a:pt x="2675" y="1464"/>
                                </a:lnTo>
                                <a:lnTo>
                                  <a:pt x="2660" y="1465"/>
                                </a:lnTo>
                                <a:lnTo>
                                  <a:pt x="2649" y="1457"/>
                                </a:lnTo>
                                <a:lnTo>
                                  <a:pt x="2642" y="1444"/>
                                </a:lnTo>
                                <a:lnTo>
                                  <a:pt x="2636" y="1429"/>
                                </a:lnTo>
                                <a:lnTo>
                                  <a:pt x="2619" y="1386"/>
                                </a:lnTo>
                                <a:lnTo>
                                  <a:pt x="2614" y="1339"/>
                                </a:lnTo>
                                <a:lnTo>
                                  <a:pt x="2614" y="1289"/>
                                </a:lnTo>
                                <a:lnTo>
                                  <a:pt x="2617" y="1237"/>
                                </a:lnTo>
                                <a:lnTo>
                                  <a:pt x="2626" y="1214"/>
                                </a:lnTo>
                                <a:lnTo>
                                  <a:pt x="2636" y="1193"/>
                                </a:lnTo>
                                <a:lnTo>
                                  <a:pt x="2647" y="1173"/>
                                </a:lnTo>
                                <a:lnTo>
                                  <a:pt x="2659" y="1151"/>
                                </a:lnTo>
                                <a:lnTo>
                                  <a:pt x="2668" y="1130"/>
                                </a:lnTo>
                                <a:lnTo>
                                  <a:pt x="2672" y="1107"/>
                                </a:lnTo>
                                <a:lnTo>
                                  <a:pt x="2672" y="1082"/>
                                </a:lnTo>
                                <a:lnTo>
                                  <a:pt x="2665" y="1055"/>
                                </a:lnTo>
                                <a:lnTo>
                                  <a:pt x="2662" y="1028"/>
                                </a:lnTo>
                                <a:lnTo>
                                  <a:pt x="2659" y="999"/>
                                </a:lnTo>
                                <a:lnTo>
                                  <a:pt x="2650" y="975"/>
                                </a:lnTo>
                                <a:lnTo>
                                  <a:pt x="2630" y="960"/>
                                </a:lnTo>
                                <a:lnTo>
                                  <a:pt x="2614" y="992"/>
                                </a:lnTo>
                                <a:lnTo>
                                  <a:pt x="2596" y="1023"/>
                                </a:lnTo>
                                <a:lnTo>
                                  <a:pt x="2575" y="1052"/>
                                </a:lnTo>
                                <a:lnTo>
                                  <a:pt x="2554" y="1079"/>
                                </a:lnTo>
                                <a:lnTo>
                                  <a:pt x="2531" y="1104"/>
                                </a:lnTo>
                                <a:lnTo>
                                  <a:pt x="2505" y="1128"/>
                                </a:lnTo>
                                <a:lnTo>
                                  <a:pt x="2476" y="1150"/>
                                </a:lnTo>
                                <a:lnTo>
                                  <a:pt x="2446" y="1168"/>
                                </a:lnTo>
                                <a:lnTo>
                                  <a:pt x="2426" y="1164"/>
                                </a:lnTo>
                                <a:lnTo>
                                  <a:pt x="2430" y="1130"/>
                                </a:lnTo>
                                <a:lnTo>
                                  <a:pt x="2437" y="1097"/>
                                </a:lnTo>
                                <a:lnTo>
                                  <a:pt x="2449" y="1065"/>
                                </a:lnTo>
                                <a:lnTo>
                                  <a:pt x="2463" y="1035"/>
                                </a:lnTo>
                                <a:lnTo>
                                  <a:pt x="2482" y="1006"/>
                                </a:lnTo>
                                <a:lnTo>
                                  <a:pt x="2503" y="980"/>
                                </a:lnTo>
                                <a:lnTo>
                                  <a:pt x="2529" y="957"/>
                                </a:lnTo>
                                <a:lnTo>
                                  <a:pt x="2558" y="937"/>
                                </a:lnTo>
                                <a:lnTo>
                                  <a:pt x="2567" y="934"/>
                                </a:lnTo>
                                <a:lnTo>
                                  <a:pt x="2577" y="932"/>
                                </a:lnTo>
                                <a:lnTo>
                                  <a:pt x="2587" y="929"/>
                                </a:lnTo>
                                <a:lnTo>
                                  <a:pt x="2597" y="926"/>
                                </a:lnTo>
                                <a:lnTo>
                                  <a:pt x="2606" y="921"/>
                                </a:lnTo>
                                <a:lnTo>
                                  <a:pt x="2614" y="916"/>
                                </a:lnTo>
                                <a:lnTo>
                                  <a:pt x="2620" y="909"/>
                                </a:lnTo>
                                <a:lnTo>
                                  <a:pt x="2624" y="899"/>
                                </a:lnTo>
                                <a:lnTo>
                                  <a:pt x="2611" y="876"/>
                                </a:lnTo>
                                <a:lnTo>
                                  <a:pt x="2594" y="850"/>
                                </a:lnTo>
                                <a:lnTo>
                                  <a:pt x="2575" y="824"/>
                                </a:lnTo>
                                <a:lnTo>
                                  <a:pt x="2557" y="801"/>
                                </a:lnTo>
                                <a:lnTo>
                                  <a:pt x="2538" y="779"/>
                                </a:lnTo>
                                <a:lnTo>
                                  <a:pt x="2524" y="762"/>
                                </a:lnTo>
                                <a:lnTo>
                                  <a:pt x="2514" y="751"/>
                                </a:lnTo>
                                <a:lnTo>
                                  <a:pt x="2509" y="746"/>
                                </a:lnTo>
                                <a:lnTo>
                                  <a:pt x="2499" y="787"/>
                                </a:lnTo>
                                <a:lnTo>
                                  <a:pt x="2486" y="824"/>
                                </a:lnTo>
                                <a:lnTo>
                                  <a:pt x="2472" y="860"/>
                                </a:lnTo>
                                <a:lnTo>
                                  <a:pt x="2453" y="894"/>
                                </a:lnTo>
                                <a:lnTo>
                                  <a:pt x="2431" y="927"/>
                                </a:lnTo>
                                <a:lnTo>
                                  <a:pt x="2407" y="956"/>
                                </a:lnTo>
                                <a:lnTo>
                                  <a:pt x="2378" y="983"/>
                                </a:lnTo>
                                <a:lnTo>
                                  <a:pt x="2347" y="1008"/>
                                </a:lnTo>
                                <a:lnTo>
                                  <a:pt x="2336" y="1008"/>
                                </a:lnTo>
                                <a:lnTo>
                                  <a:pt x="2338" y="963"/>
                                </a:lnTo>
                                <a:lnTo>
                                  <a:pt x="2344" y="920"/>
                                </a:lnTo>
                                <a:lnTo>
                                  <a:pt x="2354" y="877"/>
                                </a:lnTo>
                                <a:lnTo>
                                  <a:pt x="2368" y="837"/>
                                </a:lnTo>
                                <a:lnTo>
                                  <a:pt x="2388" y="798"/>
                                </a:lnTo>
                                <a:lnTo>
                                  <a:pt x="2411" y="762"/>
                                </a:lnTo>
                                <a:lnTo>
                                  <a:pt x="2440" y="731"/>
                                </a:lnTo>
                                <a:lnTo>
                                  <a:pt x="2472" y="702"/>
                                </a:lnTo>
                                <a:lnTo>
                                  <a:pt x="2457" y="682"/>
                                </a:lnTo>
                                <a:lnTo>
                                  <a:pt x="2440" y="665"/>
                                </a:lnTo>
                                <a:lnTo>
                                  <a:pt x="2421" y="647"/>
                                </a:lnTo>
                                <a:lnTo>
                                  <a:pt x="2404" y="632"/>
                                </a:lnTo>
                                <a:lnTo>
                                  <a:pt x="2387" y="614"/>
                                </a:lnTo>
                                <a:lnTo>
                                  <a:pt x="2370" y="596"/>
                                </a:lnTo>
                                <a:lnTo>
                                  <a:pt x="2357" y="576"/>
                                </a:lnTo>
                                <a:lnTo>
                                  <a:pt x="2347" y="553"/>
                                </a:lnTo>
                                <a:lnTo>
                                  <a:pt x="2338" y="557"/>
                                </a:lnTo>
                                <a:lnTo>
                                  <a:pt x="2331" y="563"/>
                                </a:lnTo>
                                <a:lnTo>
                                  <a:pt x="2322" y="568"/>
                                </a:lnTo>
                                <a:lnTo>
                                  <a:pt x="2316" y="577"/>
                                </a:lnTo>
                                <a:lnTo>
                                  <a:pt x="2309" y="584"/>
                                </a:lnTo>
                                <a:lnTo>
                                  <a:pt x="2302" y="593"/>
                                </a:lnTo>
                                <a:lnTo>
                                  <a:pt x="2295" y="601"/>
                                </a:lnTo>
                                <a:lnTo>
                                  <a:pt x="2286" y="610"/>
                                </a:lnTo>
                                <a:lnTo>
                                  <a:pt x="2280" y="620"/>
                                </a:lnTo>
                                <a:lnTo>
                                  <a:pt x="2276" y="630"/>
                                </a:lnTo>
                                <a:lnTo>
                                  <a:pt x="2273" y="642"/>
                                </a:lnTo>
                                <a:lnTo>
                                  <a:pt x="2269" y="653"/>
                                </a:lnTo>
                                <a:lnTo>
                                  <a:pt x="2266" y="663"/>
                                </a:lnTo>
                                <a:lnTo>
                                  <a:pt x="2260" y="673"/>
                                </a:lnTo>
                                <a:lnTo>
                                  <a:pt x="2253" y="682"/>
                                </a:lnTo>
                                <a:lnTo>
                                  <a:pt x="2243" y="689"/>
                                </a:lnTo>
                                <a:lnTo>
                                  <a:pt x="2218" y="769"/>
                                </a:lnTo>
                                <a:lnTo>
                                  <a:pt x="2204" y="804"/>
                                </a:lnTo>
                                <a:lnTo>
                                  <a:pt x="2190" y="840"/>
                                </a:lnTo>
                                <a:lnTo>
                                  <a:pt x="2175" y="874"/>
                                </a:lnTo>
                                <a:lnTo>
                                  <a:pt x="2162" y="910"/>
                                </a:lnTo>
                                <a:lnTo>
                                  <a:pt x="2149" y="944"/>
                                </a:lnTo>
                                <a:lnTo>
                                  <a:pt x="2136" y="979"/>
                                </a:lnTo>
                                <a:lnTo>
                                  <a:pt x="2122" y="1012"/>
                                </a:lnTo>
                                <a:lnTo>
                                  <a:pt x="2108" y="1046"/>
                                </a:lnTo>
                                <a:lnTo>
                                  <a:pt x="2093" y="1079"/>
                                </a:lnTo>
                                <a:lnTo>
                                  <a:pt x="2077" y="1111"/>
                                </a:lnTo>
                                <a:lnTo>
                                  <a:pt x="2060" y="1142"/>
                                </a:lnTo>
                                <a:lnTo>
                                  <a:pt x="2041" y="1173"/>
                                </a:lnTo>
                                <a:lnTo>
                                  <a:pt x="2021" y="1201"/>
                                </a:lnTo>
                                <a:lnTo>
                                  <a:pt x="2000" y="1230"/>
                                </a:lnTo>
                                <a:lnTo>
                                  <a:pt x="1975" y="1256"/>
                                </a:lnTo>
                                <a:lnTo>
                                  <a:pt x="1949" y="1282"/>
                                </a:lnTo>
                                <a:lnTo>
                                  <a:pt x="1938" y="1295"/>
                                </a:lnTo>
                                <a:lnTo>
                                  <a:pt x="1926" y="1307"/>
                                </a:lnTo>
                                <a:lnTo>
                                  <a:pt x="1915" y="1320"/>
                                </a:lnTo>
                                <a:lnTo>
                                  <a:pt x="1902" y="1333"/>
                                </a:lnTo>
                                <a:lnTo>
                                  <a:pt x="1889" y="1345"/>
                                </a:lnTo>
                                <a:lnTo>
                                  <a:pt x="1876" y="1356"/>
                                </a:lnTo>
                                <a:lnTo>
                                  <a:pt x="1863" y="1368"/>
                                </a:lnTo>
                                <a:lnTo>
                                  <a:pt x="1848" y="1378"/>
                                </a:lnTo>
                                <a:lnTo>
                                  <a:pt x="1834" y="1388"/>
                                </a:lnTo>
                                <a:lnTo>
                                  <a:pt x="1820" y="1398"/>
                                </a:lnTo>
                                <a:lnTo>
                                  <a:pt x="1804" y="1406"/>
                                </a:lnTo>
                                <a:lnTo>
                                  <a:pt x="1788" y="1415"/>
                                </a:lnTo>
                                <a:lnTo>
                                  <a:pt x="1771" y="1422"/>
                                </a:lnTo>
                                <a:lnTo>
                                  <a:pt x="1753" y="1429"/>
                                </a:lnTo>
                                <a:lnTo>
                                  <a:pt x="1736" y="1437"/>
                                </a:lnTo>
                                <a:lnTo>
                                  <a:pt x="1717" y="1442"/>
                                </a:lnTo>
                                <a:lnTo>
                                  <a:pt x="1706" y="1448"/>
                                </a:lnTo>
                                <a:lnTo>
                                  <a:pt x="1690" y="1452"/>
                                </a:lnTo>
                                <a:lnTo>
                                  <a:pt x="1670" y="1458"/>
                                </a:lnTo>
                                <a:lnTo>
                                  <a:pt x="1647" y="1462"/>
                                </a:lnTo>
                                <a:lnTo>
                                  <a:pt x="1621" y="1467"/>
                                </a:lnTo>
                                <a:lnTo>
                                  <a:pt x="1594" y="1470"/>
                                </a:lnTo>
                                <a:lnTo>
                                  <a:pt x="1563" y="1471"/>
                                </a:lnTo>
                                <a:lnTo>
                                  <a:pt x="1532" y="1472"/>
                                </a:lnTo>
                                <a:lnTo>
                                  <a:pt x="1497" y="1471"/>
                                </a:lnTo>
                                <a:lnTo>
                                  <a:pt x="1463" y="1468"/>
                                </a:lnTo>
                                <a:lnTo>
                                  <a:pt x="1428" y="1465"/>
                                </a:lnTo>
                                <a:lnTo>
                                  <a:pt x="1392" y="1458"/>
                                </a:lnTo>
                                <a:lnTo>
                                  <a:pt x="1356" y="1449"/>
                                </a:lnTo>
                                <a:lnTo>
                                  <a:pt x="1322" y="1438"/>
                                </a:lnTo>
                                <a:lnTo>
                                  <a:pt x="1287" y="1425"/>
                                </a:lnTo>
                                <a:lnTo>
                                  <a:pt x="1254" y="1408"/>
                                </a:lnTo>
                                <a:lnTo>
                                  <a:pt x="1222" y="1398"/>
                                </a:lnTo>
                                <a:lnTo>
                                  <a:pt x="1193" y="1382"/>
                                </a:lnTo>
                                <a:lnTo>
                                  <a:pt x="1168" y="1363"/>
                                </a:lnTo>
                                <a:lnTo>
                                  <a:pt x="1143" y="1343"/>
                                </a:lnTo>
                                <a:lnTo>
                                  <a:pt x="1117" y="1322"/>
                                </a:lnTo>
                                <a:lnTo>
                                  <a:pt x="1093" y="1300"/>
                                </a:lnTo>
                                <a:lnTo>
                                  <a:pt x="1064" y="1282"/>
                                </a:lnTo>
                                <a:lnTo>
                                  <a:pt x="1034" y="1266"/>
                                </a:lnTo>
                                <a:lnTo>
                                  <a:pt x="1018" y="1270"/>
                                </a:lnTo>
                                <a:lnTo>
                                  <a:pt x="1003" y="1276"/>
                                </a:lnTo>
                                <a:lnTo>
                                  <a:pt x="990" y="1283"/>
                                </a:lnTo>
                                <a:lnTo>
                                  <a:pt x="977" y="1290"/>
                                </a:lnTo>
                                <a:lnTo>
                                  <a:pt x="966" y="1297"/>
                                </a:lnTo>
                                <a:lnTo>
                                  <a:pt x="953" y="1306"/>
                                </a:lnTo>
                                <a:lnTo>
                                  <a:pt x="940" y="1313"/>
                                </a:lnTo>
                                <a:lnTo>
                                  <a:pt x="926" y="1320"/>
                                </a:lnTo>
                                <a:lnTo>
                                  <a:pt x="904" y="1330"/>
                                </a:lnTo>
                                <a:lnTo>
                                  <a:pt x="881" y="1342"/>
                                </a:lnTo>
                                <a:lnTo>
                                  <a:pt x="858" y="1350"/>
                                </a:lnTo>
                                <a:lnTo>
                                  <a:pt x="834" y="1359"/>
                                </a:lnTo>
                                <a:lnTo>
                                  <a:pt x="810" y="1368"/>
                                </a:lnTo>
                                <a:lnTo>
                                  <a:pt x="785" y="1375"/>
                                </a:lnTo>
                                <a:lnTo>
                                  <a:pt x="760" y="1382"/>
                                </a:lnTo>
                                <a:lnTo>
                                  <a:pt x="736" y="1388"/>
                                </a:lnTo>
                                <a:lnTo>
                                  <a:pt x="710" y="1392"/>
                                </a:lnTo>
                                <a:lnTo>
                                  <a:pt x="684" y="1396"/>
                                </a:lnTo>
                                <a:lnTo>
                                  <a:pt x="659" y="1399"/>
                                </a:lnTo>
                                <a:lnTo>
                                  <a:pt x="633" y="1401"/>
                                </a:lnTo>
                                <a:lnTo>
                                  <a:pt x="608" y="1401"/>
                                </a:lnTo>
                                <a:lnTo>
                                  <a:pt x="583" y="1401"/>
                                </a:lnTo>
                                <a:lnTo>
                                  <a:pt x="557" y="1399"/>
                                </a:lnTo>
                                <a:lnTo>
                                  <a:pt x="533" y="1396"/>
                                </a:lnTo>
                                <a:lnTo>
                                  <a:pt x="511" y="1392"/>
                                </a:lnTo>
                                <a:lnTo>
                                  <a:pt x="489" y="1385"/>
                                </a:lnTo>
                                <a:lnTo>
                                  <a:pt x="471" y="1378"/>
                                </a:lnTo>
                                <a:lnTo>
                                  <a:pt x="455" y="1366"/>
                                </a:lnTo>
                                <a:lnTo>
                                  <a:pt x="441" y="1355"/>
                                </a:lnTo>
                                <a:lnTo>
                                  <a:pt x="429" y="1339"/>
                                </a:lnTo>
                                <a:lnTo>
                                  <a:pt x="422" y="1320"/>
                                </a:lnTo>
                                <a:lnTo>
                                  <a:pt x="417" y="1299"/>
                                </a:lnTo>
                                <a:lnTo>
                                  <a:pt x="403" y="1297"/>
                                </a:lnTo>
                                <a:lnTo>
                                  <a:pt x="390" y="1295"/>
                                </a:lnTo>
                                <a:lnTo>
                                  <a:pt x="377" y="1292"/>
                                </a:lnTo>
                                <a:lnTo>
                                  <a:pt x="364" y="1286"/>
                                </a:lnTo>
                                <a:lnTo>
                                  <a:pt x="353" y="1280"/>
                                </a:lnTo>
                                <a:lnTo>
                                  <a:pt x="341" y="1274"/>
                                </a:lnTo>
                                <a:lnTo>
                                  <a:pt x="330" y="1266"/>
                                </a:lnTo>
                                <a:lnTo>
                                  <a:pt x="320" y="1257"/>
                                </a:lnTo>
                                <a:lnTo>
                                  <a:pt x="304" y="1254"/>
                                </a:lnTo>
                                <a:lnTo>
                                  <a:pt x="289" y="1247"/>
                                </a:lnTo>
                                <a:lnTo>
                                  <a:pt x="278" y="1239"/>
                                </a:lnTo>
                                <a:lnTo>
                                  <a:pt x="266" y="1227"/>
                                </a:lnTo>
                                <a:lnTo>
                                  <a:pt x="256" y="1216"/>
                                </a:lnTo>
                                <a:lnTo>
                                  <a:pt x="248" y="1203"/>
                                </a:lnTo>
                                <a:lnTo>
                                  <a:pt x="239" y="1190"/>
                                </a:lnTo>
                                <a:lnTo>
                                  <a:pt x="229" y="1177"/>
                                </a:lnTo>
                                <a:lnTo>
                                  <a:pt x="227" y="1163"/>
                                </a:lnTo>
                                <a:lnTo>
                                  <a:pt x="227" y="1147"/>
                                </a:lnTo>
                                <a:lnTo>
                                  <a:pt x="229" y="1131"/>
                                </a:lnTo>
                                <a:lnTo>
                                  <a:pt x="230" y="1115"/>
                                </a:lnTo>
                                <a:lnTo>
                                  <a:pt x="230" y="1101"/>
                                </a:lnTo>
                                <a:lnTo>
                                  <a:pt x="226" y="1088"/>
                                </a:lnTo>
                                <a:lnTo>
                                  <a:pt x="217" y="1076"/>
                                </a:lnTo>
                                <a:lnTo>
                                  <a:pt x="203" y="1071"/>
                                </a:lnTo>
                                <a:lnTo>
                                  <a:pt x="191" y="1064"/>
                                </a:lnTo>
                                <a:lnTo>
                                  <a:pt x="179" y="1058"/>
                                </a:lnTo>
                                <a:lnTo>
                                  <a:pt x="167" y="1051"/>
                                </a:lnTo>
                                <a:lnTo>
                                  <a:pt x="154" y="1043"/>
                                </a:lnTo>
                                <a:lnTo>
                                  <a:pt x="141" y="1036"/>
                                </a:lnTo>
                                <a:lnTo>
                                  <a:pt x="131" y="1028"/>
                                </a:lnTo>
                                <a:lnTo>
                                  <a:pt x="122" y="1018"/>
                                </a:lnTo>
                                <a:lnTo>
                                  <a:pt x="115" y="1006"/>
                                </a:lnTo>
                                <a:lnTo>
                                  <a:pt x="105" y="995"/>
                                </a:lnTo>
                                <a:lnTo>
                                  <a:pt x="94" y="983"/>
                                </a:lnTo>
                                <a:lnTo>
                                  <a:pt x="82" y="973"/>
                                </a:lnTo>
                                <a:lnTo>
                                  <a:pt x="71" y="962"/>
                                </a:lnTo>
                                <a:lnTo>
                                  <a:pt x="59" y="949"/>
                                </a:lnTo>
                                <a:lnTo>
                                  <a:pt x="48" y="934"/>
                                </a:lnTo>
                                <a:lnTo>
                                  <a:pt x="37" y="920"/>
                                </a:lnTo>
                                <a:lnTo>
                                  <a:pt x="29" y="901"/>
                                </a:lnTo>
                                <a:lnTo>
                                  <a:pt x="13" y="863"/>
                                </a:lnTo>
                                <a:lnTo>
                                  <a:pt x="6" y="818"/>
                                </a:lnTo>
                                <a:lnTo>
                                  <a:pt x="3" y="772"/>
                                </a:lnTo>
                                <a:lnTo>
                                  <a:pt x="0" y="729"/>
                                </a:lnTo>
                                <a:lnTo>
                                  <a:pt x="17" y="726"/>
                                </a:lnTo>
                                <a:lnTo>
                                  <a:pt x="30" y="731"/>
                                </a:lnTo>
                                <a:lnTo>
                                  <a:pt x="42" y="738"/>
                                </a:lnTo>
                                <a:lnTo>
                                  <a:pt x="50" y="748"/>
                                </a:lnTo>
                                <a:lnTo>
                                  <a:pt x="59" y="759"/>
                                </a:lnTo>
                                <a:lnTo>
                                  <a:pt x="68" y="771"/>
                                </a:lnTo>
                                <a:lnTo>
                                  <a:pt x="78" y="782"/>
                                </a:lnTo>
                                <a:lnTo>
                                  <a:pt x="89" y="791"/>
                                </a:lnTo>
                                <a:lnTo>
                                  <a:pt x="107" y="802"/>
                                </a:lnTo>
                                <a:lnTo>
                                  <a:pt x="128" y="817"/>
                                </a:lnTo>
                                <a:lnTo>
                                  <a:pt x="153" y="831"/>
                                </a:lnTo>
                                <a:lnTo>
                                  <a:pt x="179" y="847"/>
                                </a:lnTo>
                                <a:lnTo>
                                  <a:pt x="204" y="863"/>
                                </a:lnTo>
                                <a:lnTo>
                                  <a:pt x="229" y="877"/>
                                </a:lnTo>
                                <a:lnTo>
                                  <a:pt x="249" y="891"/>
                                </a:lnTo>
                                <a:lnTo>
                                  <a:pt x="265" y="901"/>
                                </a:lnTo>
                                <a:lnTo>
                                  <a:pt x="281" y="906"/>
                                </a:lnTo>
                                <a:lnTo>
                                  <a:pt x="298" y="910"/>
                                </a:lnTo>
                                <a:lnTo>
                                  <a:pt x="315" y="916"/>
                                </a:lnTo>
                                <a:lnTo>
                                  <a:pt x="331" y="923"/>
                                </a:lnTo>
                                <a:lnTo>
                                  <a:pt x="348" y="929"/>
                                </a:lnTo>
                                <a:lnTo>
                                  <a:pt x="367" y="936"/>
                                </a:lnTo>
                                <a:lnTo>
                                  <a:pt x="384" y="943"/>
                                </a:lnTo>
                                <a:lnTo>
                                  <a:pt x="402" y="950"/>
                                </a:lnTo>
                                <a:lnTo>
                                  <a:pt x="420" y="956"/>
                                </a:lnTo>
                                <a:lnTo>
                                  <a:pt x="439" y="963"/>
                                </a:lnTo>
                                <a:lnTo>
                                  <a:pt x="456" y="969"/>
                                </a:lnTo>
                                <a:lnTo>
                                  <a:pt x="475" y="973"/>
                                </a:lnTo>
                                <a:lnTo>
                                  <a:pt x="494" y="977"/>
                                </a:lnTo>
                                <a:lnTo>
                                  <a:pt x="514" y="980"/>
                                </a:lnTo>
                                <a:lnTo>
                                  <a:pt x="533" y="983"/>
                                </a:lnTo>
                                <a:lnTo>
                                  <a:pt x="551" y="983"/>
                                </a:lnTo>
                                <a:lnTo>
                                  <a:pt x="544" y="949"/>
                                </a:lnTo>
                                <a:lnTo>
                                  <a:pt x="531" y="911"/>
                                </a:lnTo>
                                <a:lnTo>
                                  <a:pt x="518" y="880"/>
                                </a:lnTo>
                                <a:lnTo>
                                  <a:pt x="510" y="863"/>
                                </a:lnTo>
                                <a:lnTo>
                                  <a:pt x="485" y="853"/>
                                </a:lnTo>
                                <a:lnTo>
                                  <a:pt x="456" y="840"/>
                                </a:lnTo>
                                <a:lnTo>
                                  <a:pt x="426" y="825"/>
                                </a:lnTo>
                                <a:lnTo>
                                  <a:pt x="399" y="807"/>
                                </a:lnTo>
                                <a:lnTo>
                                  <a:pt x="374" y="782"/>
                                </a:lnTo>
                                <a:lnTo>
                                  <a:pt x="357" y="752"/>
                                </a:lnTo>
                                <a:lnTo>
                                  <a:pt x="348" y="715"/>
                                </a:lnTo>
                                <a:lnTo>
                                  <a:pt x="350" y="669"/>
                                </a:lnTo>
                                <a:lnTo>
                                  <a:pt x="373" y="626"/>
                                </a:lnTo>
                                <a:lnTo>
                                  <a:pt x="361" y="612"/>
                                </a:lnTo>
                                <a:lnTo>
                                  <a:pt x="351" y="600"/>
                                </a:lnTo>
                                <a:lnTo>
                                  <a:pt x="340" y="589"/>
                                </a:lnTo>
                                <a:lnTo>
                                  <a:pt x="327" y="577"/>
                                </a:lnTo>
                                <a:lnTo>
                                  <a:pt x="314" y="564"/>
                                </a:lnTo>
                                <a:lnTo>
                                  <a:pt x="299" y="550"/>
                                </a:lnTo>
                                <a:lnTo>
                                  <a:pt x="282" y="533"/>
                                </a:lnTo>
                                <a:lnTo>
                                  <a:pt x="262" y="511"/>
                                </a:lnTo>
                                <a:lnTo>
                                  <a:pt x="240" y="475"/>
                                </a:lnTo>
                                <a:lnTo>
                                  <a:pt x="225" y="434"/>
                                </a:lnTo>
                                <a:lnTo>
                                  <a:pt x="214" y="392"/>
                                </a:lnTo>
                                <a:lnTo>
                                  <a:pt x="212" y="349"/>
                                </a:lnTo>
                                <a:lnTo>
                                  <a:pt x="213" y="309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41"/>
                                </a:lnTo>
                                <a:lnTo>
                                  <a:pt x="248" y="217"/>
                                </a:lnTo>
                                <a:lnTo>
                                  <a:pt x="258" y="221"/>
                                </a:lnTo>
                                <a:lnTo>
                                  <a:pt x="266" y="227"/>
                                </a:lnTo>
                                <a:lnTo>
                                  <a:pt x="274" y="236"/>
                                </a:lnTo>
                                <a:lnTo>
                                  <a:pt x="279" y="244"/>
                                </a:lnTo>
                                <a:lnTo>
                                  <a:pt x="285" y="254"/>
                                </a:lnTo>
                                <a:lnTo>
                                  <a:pt x="289" y="264"/>
                                </a:lnTo>
                                <a:lnTo>
                                  <a:pt x="292" y="274"/>
                                </a:lnTo>
                                <a:lnTo>
                                  <a:pt x="297" y="284"/>
                                </a:lnTo>
                                <a:lnTo>
                                  <a:pt x="307" y="294"/>
                                </a:lnTo>
                                <a:lnTo>
                                  <a:pt x="324" y="309"/>
                                </a:lnTo>
                                <a:lnTo>
                                  <a:pt x="345" y="325"/>
                                </a:lnTo>
                                <a:lnTo>
                                  <a:pt x="373" y="345"/>
                                </a:lnTo>
                                <a:lnTo>
                                  <a:pt x="403" y="365"/>
                                </a:lnTo>
                                <a:lnTo>
                                  <a:pt x="436" y="388"/>
                                </a:lnTo>
                                <a:lnTo>
                                  <a:pt x="471" y="411"/>
                                </a:lnTo>
                                <a:lnTo>
                                  <a:pt x="508" y="434"/>
                                </a:lnTo>
                                <a:lnTo>
                                  <a:pt x="544" y="457"/>
                                </a:lnTo>
                                <a:lnTo>
                                  <a:pt x="579" y="480"/>
                                </a:lnTo>
                                <a:lnTo>
                                  <a:pt x="613" y="500"/>
                                </a:lnTo>
                                <a:lnTo>
                                  <a:pt x="645" y="518"/>
                                </a:lnTo>
                                <a:lnTo>
                                  <a:pt x="672" y="534"/>
                                </a:lnTo>
                                <a:lnTo>
                                  <a:pt x="697" y="547"/>
                                </a:lnTo>
                                <a:lnTo>
                                  <a:pt x="714" y="557"/>
                                </a:lnTo>
                                <a:lnTo>
                                  <a:pt x="727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800"/>
                            <a:ext cx="236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31">
                                <a:moveTo>
                                  <a:pt x="226" y="49"/>
                                </a:moveTo>
                                <a:lnTo>
                                  <a:pt x="236" y="60"/>
                                </a:lnTo>
                                <a:lnTo>
                                  <a:pt x="247" y="72"/>
                                </a:lnTo>
                                <a:lnTo>
                                  <a:pt x="262" y="82"/>
                                </a:lnTo>
                                <a:lnTo>
                                  <a:pt x="277" y="90"/>
                                </a:lnTo>
                                <a:lnTo>
                                  <a:pt x="293" y="96"/>
                                </a:lnTo>
                                <a:lnTo>
                                  <a:pt x="311" y="102"/>
                                </a:lnTo>
                                <a:lnTo>
                                  <a:pt x="326" y="103"/>
                                </a:lnTo>
                                <a:lnTo>
                                  <a:pt x="342" y="103"/>
                                </a:lnTo>
                                <a:lnTo>
                                  <a:pt x="368" y="113"/>
                                </a:lnTo>
                                <a:lnTo>
                                  <a:pt x="364" y="127"/>
                                </a:lnTo>
                                <a:lnTo>
                                  <a:pt x="361" y="145"/>
                                </a:lnTo>
                                <a:lnTo>
                                  <a:pt x="361" y="163"/>
                                </a:lnTo>
                                <a:lnTo>
                                  <a:pt x="364" y="181"/>
                                </a:lnTo>
                                <a:lnTo>
                                  <a:pt x="371" y="192"/>
                                </a:lnTo>
                                <a:lnTo>
                                  <a:pt x="380" y="206"/>
                                </a:lnTo>
                                <a:lnTo>
                                  <a:pt x="390" y="215"/>
                                </a:lnTo>
                                <a:lnTo>
                                  <a:pt x="404" y="212"/>
                                </a:lnTo>
                                <a:lnTo>
                                  <a:pt x="411" y="209"/>
                                </a:lnTo>
                                <a:lnTo>
                                  <a:pt x="420" y="206"/>
                                </a:lnTo>
                                <a:lnTo>
                                  <a:pt x="427" y="204"/>
                                </a:lnTo>
                                <a:lnTo>
                                  <a:pt x="436" y="202"/>
                                </a:lnTo>
                                <a:lnTo>
                                  <a:pt x="444" y="202"/>
                                </a:lnTo>
                                <a:lnTo>
                                  <a:pt x="453" y="202"/>
                                </a:lnTo>
                                <a:lnTo>
                                  <a:pt x="462" y="204"/>
                                </a:lnTo>
                                <a:lnTo>
                                  <a:pt x="469" y="206"/>
                                </a:lnTo>
                                <a:lnTo>
                                  <a:pt x="482" y="219"/>
                                </a:lnTo>
                                <a:lnTo>
                                  <a:pt x="488" y="234"/>
                                </a:lnTo>
                                <a:lnTo>
                                  <a:pt x="490" y="249"/>
                                </a:lnTo>
                                <a:lnTo>
                                  <a:pt x="496" y="265"/>
                                </a:lnTo>
                                <a:lnTo>
                                  <a:pt x="496" y="277"/>
                                </a:lnTo>
                                <a:lnTo>
                                  <a:pt x="492" y="287"/>
                                </a:lnTo>
                                <a:lnTo>
                                  <a:pt x="488" y="297"/>
                                </a:lnTo>
                                <a:lnTo>
                                  <a:pt x="480" y="304"/>
                                </a:lnTo>
                                <a:lnTo>
                                  <a:pt x="472" y="311"/>
                                </a:lnTo>
                                <a:lnTo>
                                  <a:pt x="463" y="318"/>
                                </a:lnTo>
                                <a:lnTo>
                                  <a:pt x="453" y="324"/>
                                </a:lnTo>
                                <a:lnTo>
                                  <a:pt x="444" y="330"/>
                                </a:lnTo>
                                <a:lnTo>
                                  <a:pt x="436" y="331"/>
                                </a:lnTo>
                                <a:lnTo>
                                  <a:pt x="427" y="331"/>
                                </a:lnTo>
                                <a:lnTo>
                                  <a:pt x="418" y="330"/>
                                </a:lnTo>
                                <a:lnTo>
                                  <a:pt x="410" y="327"/>
                                </a:lnTo>
                                <a:lnTo>
                                  <a:pt x="401" y="323"/>
                                </a:lnTo>
                                <a:lnTo>
                                  <a:pt x="394" y="317"/>
                                </a:lnTo>
                                <a:lnTo>
                                  <a:pt x="387" y="311"/>
                                </a:lnTo>
                                <a:lnTo>
                                  <a:pt x="381" y="305"/>
                                </a:lnTo>
                                <a:lnTo>
                                  <a:pt x="368" y="267"/>
                                </a:lnTo>
                                <a:lnTo>
                                  <a:pt x="355" y="264"/>
                                </a:lnTo>
                                <a:lnTo>
                                  <a:pt x="341" y="264"/>
                                </a:lnTo>
                                <a:lnTo>
                                  <a:pt x="326" y="265"/>
                                </a:lnTo>
                                <a:lnTo>
                                  <a:pt x="313" y="268"/>
                                </a:lnTo>
                                <a:lnTo>
                                  <a:pt x="299" y="274"/>
                                </a:lnTo>
                                <a:lnTo>
                                  <a:pt x="286" y="280"/>
                                </a:lnTo>
                                <a:lnTo>
                                  <a:pt x="275" y="287"/>
                                </a:lnTo>
                                <a:lnTo>
                                  <a:pt x="263" y="294"/>
                                </a:lnTo>
                                <a:lnTo>
                                  <a:pt x="256" y="304"/>
                                </a:lnTo>
                                <a:lnTo>
                                  <a:pt x="249" y="314"/>
                                </a:lnTo>
                                <a:lnTo>
                                  <a:pt x="240" y="320"/>
                                </a:lnTo>
                                <a:lnTo>
                                  <a:pt x="227" y="315"/>
                                </a:lnTo>
                                <a:lnTo>
                                  <a:pt x="224" y="294"/>
                                </a:lnTo>
                                <a:lnTo>
                                  <a:pt x="215" y="275"/>
                                </a:lnTo>
                                <a:lnTo>
                                  <a:pt x="204" y="260"/>
                                </a:lnTo>
                                <a:lnTo>
                                  <a:pt x="188" y="247"/>
                                </a:lnTo>
                                <a:lnTo>
                                  <a:pt x="174" y="241"/>
                                </a:lnTo>
                                <a:lnTo>
                                  <a:pt x="158" y="238"/>
                                </a:lnTo>
                                <a:lnTo>
                                  <a:pt x="142" y="237"/>
                                </a:lnTo>
                                <a:lnTo>
                                  <a:pt x="126" y="237"/>
                                </a:lnTo>
                                <a:lnTo>
                                  <a:pt x="110" y="239"/>
                                </a:lnTo>
                                <a:lnTo>
                                  <a:pt x="96" y="242"/>
                                </a:lnTo>
                                <a:lnTo>
                                  <a:pt x="82" y="248"/>
                                </a:lnTo>
                                <a:lnTo>
                                  <a:pt x="67" y="255"/>
                                </a:lnTo>
                                <a:lnTo>
                                  <a:pt x="61" y="251"/>
                                </a:lnTo>
                                <a:lnTo>
                                  <a:pt x="60" y="242"/>
                                </a:lnTo>
                                <a:lnTo>
                                  <a:pt x="60" y="234"/>
                                </a:lnTo>
                                <a:lnTo>
                                  <a:pt x="60" y="226"/>
                                </a:lnTo>
                                <a:lnTo>
                                  <a:pt x="66" y="205"/>
                                </a:lnTo>
                                <a:lnTo>
                                  <a:pt x="67" y="182"/>
                                </a:lnTo>
                                <a:lnTo>
                                  <a:pt x="64" y="160"/>
                                </a:lnTo>
                                <a:lnTo>
                                  <a:pt x="59" y="139"/>
                                </a:lnTo>
                                <a:lnTo>
                                  <a:pt x="49" y="119"/>
                                </a:lnTo>
                                <a:lnTo>
                                  <a:pt x="37" y="100"/>
                                </a:lnTo>
                                <a:lnTo>
                                  <a:pt x="25" y="82"/>
                                </a:lnTo>
                                <a:lnTo>
                                  <a:pt x="13" y="64"/>
                                </a:lnTo>
                                <a:lnTo>
                                  <a:pt x="10" y="56"/>
                                </a:lnTo>
                                <a:lnTo>
                                  <a:pt x="4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26"/>
                                </a:lnTo>
                                <a:lnTo>
                                  <a:pt x="8" y="26"/>
                                </a:lnTo>
                                <a:lnTo>
                                  <a:pt x="15" y="27"/>
                                </a:lnTo>
                                <a:lnTo>
                                  <a:pt x="21" y="31"/>
                                </a:lnTo>
                                <a:lnTo>
                                  <a:pt x="27" y="36"/>
                                </a:lnTo>
                                <a:lnTo>
                                  <a:pt x="31" y="40"/>
                                </a:lnTo>
                                <a:lnTo>
                                  <a:pt x="37" y="46"/>
                                </a:lnTo>
                                <a:lnTo>
                                  <a:pt x="43" y="50"/>
                                </a:lnTo>
                                <a:lnTo>
                                  <a:pt x="50" y="53"/>
                                </a:lnTo>
                                <a:lnTo>
                                  <a:pt x="67" y="59"/>
                                </a:lnTo>
                                <a:lnTo>
                                  <a:pt x="84" y="61"/>
                                </a:lnTo>
                                <a:lnTo>
                                  <a:pt x="103" y="61"/>
                                </a:lnTo>
                                <a:lnTo>
                                  <a:pt x="120" y="59"/>
                                </a:lnTo>
                                <a:lnTo>
                                  <a:pt x="136" y="53"/>
                                </a:lnTo>
                                <a:lnTo>
                                  <a:pt x="151" y="46"/>
                                </a:lnTo>
                                <a:lnTo>
                                  <a:pt x="165" y="37"/>
                                </a:lnTo>
                                <a:lnTo>
                                  <a:pt x="177" y="26"/>
                                </a:lnTo>
                                <a:lnTo>
                                  <a:pt x="181" y="14"/>
                                </a:lnTo>
                                <a:lnTo>
                                  <a:pt x="190" y="6"/>
                                </a:lnTo>
                                <a:lnTo>
                                  <a:pt x="200" y="0"/>
                                </a:lnTo>
                                <a:lnTo>
                                  <a:pt x="211" y="1"/>
                                </a:lnTo>
                                <a:lnTo>
                                  <a:pt x="218" y="11"/>
                                </a:lnTo>
                                <a:lnTo>
                                  <a:pt x="220" y="24"/>
                                </a:lnTo>
                                <a:lnTo>
                                  <a:pt x="221" y="37"/>
                                </a:lnTo>
                                <a:lnTo>
                                  <a:pt x="2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8160"/>
                            <a:ext cx="136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11">
                                <a:moveTo>
                                  <a:pt x="262" y="86"/>
                                </a:moveTo>
                                <a:lnTo>
                                  <a:pt x="264" y="112"/>
                                </a:lnTo>
                                <a:lnTo>
                                  <a:pt x="271" y="134"/>
                                </a:lnTo>
                                <a:lnTo>
                                  <a:pt x="281" y="154"/>
                                </a:lnTo>
                                <a:lnTo>
                                  <a:pt x="287" y="177"/>
                                </a:lnTo>
                                <a:lnTo>
                                  <a:pt x="182" y="211"/>
                                </a:lnTo>
                                <a:lnTo>
                                  <a:pt x="167" y="197"/>
                                </a:lnTo>
                                <a:lnTo>
                                  <a:pt x="150" y="184"/>
                                </a:lnTo>
                                <a:lnTo>
                                  <a:pt x="133" y="172"/>
                                </a:lnTo>
                                <a:lnTo>
                                  <a:pt x="113" y="164"/>
                                </a:lnTo>
                                <a:lnTo>
                                  <a:pt x="92" y="157"/>
                                </a:lnTo>
                                <a:lnTo>
                                  <a:pt x="72" y="152"/>
                                </a:lnTo>
                                <a:lnTo>
                                  <a:pt x="51" y="151"/>
                                </a:lnTo>
                                <a:lnTo>
                                  <a:pt x="29" y="152"/>
                                </a:lnTo>
                                <a:lnTo>
                                  <a:pt x="25" y="124"/>
                                </a:lnTo>
                                <a:lnTo>
                                  <a:pt x="20" y="98"/>
                                </a:lnTo>
                                <a:lnTo>
                                  <a:pt x="13" y="73"/>
                                </a:lnTo>
                                <a:lnTo>
                                  <a:pt x="0" y="51"/>
                                </a:lnTo>
                                <a:lnTo>
                                  <a:pt x="0" y="39"/>
                                </a:lnTo>
                                <a:lnTo>
                                  <a:pt x="19" y="39"/>
                                </a:lnTo>
                                <a:lnTo>
                                  <a:pt x="36" y="38"/>
                                </a:lnTo>
                                <a:lnTo>
                                  <a:pt x="52" y="35"/>
                                </a:lnTo>
                                <a:lnTo>
                                  <a:pt x="68" y="30"/>
                                </a:lnTo>
                                <a:lnTo>
                                  <a:pt x="84" y="25"/>
                                </a:lnTo>
                                <a:lnTo>
                                  <a:pt x="98" y="18"/>
                                </a:lnTo>
                                <a:lnTo>
                                  <a:pt x="111" y="10"/>
                                </a:lnTo>
                                <a:lnTo>
                                  <a:pt x="123" y="0"/>
                                </a:lnTo>
                                <a:lnTo>
                                  <a:pt x="138" y="15"/>
                                </a:lnTo>
                                <a:lnTo>
                                  <a:pt x="154" y="29"/>
                                </a:lnTo>
                                <a:lnTo>
                                  <a:pt x="170" y="42"/>
                                </a:lnTo>
                                <a:lnTo>
                                  <a:pt x="186" y="55"/>
                                </a:lnTo>
                                <a:lnTo>
                                  <a:pt x="203" y="65"/>
                                </a:lnTo>
                                <a:lnTo>
                                  <a:pt x="222" y="75"/>
                                </a:lnTo>
                                <a:lnTo>
                                  <a:pt x="241" y="82"/>
                                </a:lnTo>
                                <a:lnTo>
                                  <a:pt x="26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5800"/>
                            <a:ext cx="1670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522">
                                <a:moveTo>
                                  <a:pt x="76" y="82"/>
                                </a:moveTo>
                                <a:lnTo>
                                  <a:pt x="99" y="100"/>
                                </a:lnTo>
                                <a:lnTo>
                                  <a:pt x="124" y="119"/>
                                </a:lnTo>
                                <a:lnTo>
                                  <a:pt x="150" y="136"/>
                                </a:lnTo>
                                <a:lnTo>
                                  <a:pt x="176" y="153"/>
                                </a:lnTo>
                                <a:lnTo>
                                  <a:pt x="204" y="171"/>
                                </a:lnTo>
                                <a:lnTo>
                                  <a:pt x="232" y="186"/>
                                </a:lnTo>
                                <a:lnTo>
                                  <a:pt x="262" y="202"/>
                                </a:lnTo>
                                <a:lnTo>
                                  <a:pt x="292" y="216"/>
                                </a:lnTo>
                                <a:lnTo>
                                  <a:pt x="285" y="244"/>
                                </a:lnTo>
                                <a:lnTo>
                                  <a:pt x="284" y="270"/>
                                </a:lnTo>
                                <a:lnTo>
                                  <a:pt x="287" y="295"/>
                                </a:lnTo>
                                <a:lnTo>
                                  <a:pt x="294" y="320"/>
                                </a:lnTo>
                                <a:lnTo>
                                  <a:pt x="304" y="343"/>
                                </a:lnTo>
                                <a:lnTo>
                                  <a:pt x="317" y="364"/>
                                </a:lnTo>
                                <a:lnTo>
                                  <a:pt x="333" y="383"/>
                                </a:lnTo>
                                <a:lnTo>
                                  <a:pt x="351" y="402"/>
                                </a:lnTo>
                                <a:lnTo>
                                  <a:pt x="340" y="429"/>
                                </a:lnTo>
                                <a:lnTo>
                                  <a:pt x="338" y="459"/>
                                </a:lnTo>
                                <a:lnTo>
                                  <a:pt x="338" y="490"/>
                                </a:lnTo>
                                <a:lnTo>
                                  <a:pt x="338" y="522"/>
                                </a:lnTo>
                                <a:lnTo>
                                  <a:pt x="318" y="519"/>
                                </a:lnTo>
                                <a:lnTo>
                                  <a:pt x="295" y="518"/>
                                </a:lnTo>
                                <a:lnTo>
                                  <a:pt x="272" y="516"/>
                                </a:lnTo>
                                <a:lnTo>
                                  <a:pt x="249" y="513"/>
                                </a:lnTo>
                                <a:lnTo>
                                  <a:pt x="226" y="509"/>
                                </a:lnTo>
                                <a:lnTo>
                                  <a:pt x="207" y="501"/>
                                </a:lnTo>
                                <a:lnTo>
                                  <a:pt x="193" y="488"/>
                                </a:lnTo>
                                <a:lnTo>
                                  <a:pt x="184" y="470"/>
                                </a:lnTo>
                                <a:lnTo>
                                  <a:pt x="187" y="463"/>
                                </a:lnTo>
                                <a:lnTo>
                                  <a:pt x="193" y="455"/>
                                </a:lnTo>
                                <a:lnTo>
                                  <a:pt x="194" y="446"/>
                                </a:lnTo>
                                <a:lnTo>
                                  <a:pt x="187" y="439"/>
                                </a:lnTo>
                                <a:lnTo>
                                  <a:pt x="171" y="432"/>
                                </a:lnTo>
                                <a:lnTo>
                                  <a:pt x="156" y="424"/>
                                </a:lnTo>
                                <a:lnTo>
                                  <a:pt x="141" y="414"/>
                                </a:lnTo>
                                <a:lnTo>
                                  <a:pt x="128" y="404"/>
                                </a:lnTo>
                                <a:lnTo>
                                  <a:pt x="117" y="391"/>
                                </a:lnTo>
                                <a:lnTo>
                                  <a:pt x="108" y="379"/>
                                </a:lnTo>
                                <a:lnTo>
                                  <a:pt x="102" y="363"/>
                                </a:lnTo>
                                <a:lnTo>
                                  <a:pt x="101" y="347"/>
                                </a:lnTo>
                                <a:lnTo>
                                  <a:pt x="98" y="336"/>
                                </a:lnTo>
                                <a:lnTo>
                                  <a:pt x="104" y="325"/>
                                </a:lnTo>
                                <a:lnTo>
                                  <a:pt x="112" y="317"/>
                                </a:lnTo>
                                <a:lnTo>
                                  <a:pt x="124" y="308"/>
                                </a:lnTo>
                                <a:lnTo>
                                  <a:pt x="132" y="301"/>
                                </a:lnTo>
                                <a:lnTo>
                                  <a:pt x="137" y="292"/>
                                </a:lnTo>
                                <a:lnTo>
                                  <a:pt x="134" y="282"/>
                                </a:lnTo>
                                <a:lnTo>
                                  <a:pt x="120" y="271"/>
                                </a:lnTo>
                                <a:lnTo>
                                  <a:pt x="89" y="247"/>
                                </a:lnTo>
                                <a:lnTo>
                                  <a:pt x="62" y="218"/>
                                </a:lnTo>
                                <a:lnTo>
                                  <a:pt x="39" y="188"/>
                                </a:lnTo>
                                <a:lnTo>
                                  <a:pt x="20" y="156"/>
                                </a:lnTo>
                                <a:lnTo>
                                  <a:pt x="9" y="120"/>
                                </a:lnTo>
                                <a:lnTo>
                                  <a:pt x="1" y="83"/>
                                </a:lnTo>
                                <a:lnTo>
                                  <a:pt x="0" y="43"/>
                                </a:lnTo>
                                <a:lnTo>
                                  <a:pt x="7" y="0"/>
                                </a:lnTo>
                                <a:lnTo>
                                  <a:pt x="17" y="8"/>
                                </a:lnTo>
                                <a:lnTo>
                                  <a:pt x="26" y="17"/>
                                </a:lnTo>
                                <a:lnTo>
                                  <a:pt x="33" y="27"/>
                                </a:lnTo>
                                <a:lnTo>
                                  <a:pt x="42" y="38"/>
                                </a:lnTo>
                                <a:lnTo>
                                  <a:pt x="49" y="50"/>
                                </a:lnTo>
                                <a:lnTo>
                                  <a:pt x="58" y="60"/>
                                </a:lnTo>
                                <a:lnTo>
                                  <a:pt x="66" y="71"/>
                                </a:lnTo>
                                <a:lnTo>
                                  <a:pt x="7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912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1">
                                <a:moveTo>
                                  <a:pt x="135" y="42"/>
                                </a:moveTo>
                                <a:lnTo>
                                  <a:pt x="138" y="65"/>
                                </a:lnTo>
                                <a:lnTo>
                                  <a:pt x="135" y="86"/>
                                </a:lnTo>
                                <a:lnTo>
                                  <a:pt x="127" y="105"/>
                                </a:lnTo>
                                <a:lnTo>
                                  <a:pt x="112" y="118"/>
                                </a:lnTo>
                                <a:lnTo>
                                  <a:pt x="104" y="123"/>
                                </a:lnTo>
                                <a:lnTo>
                                  <a:pt x="94" y="128"/>
                                </a:lnTo>
                                <a:lnTo>
                                  <a:pt x="82" y="129"/>
                                </a:lnTo>
                                <a:lnTo>
                                  <a:pt x="72" y="131"/>
                                </a:lnTo>
                                <a:lnTo>
                                  <a:pt x="61" y="129"/>
                                </a:lnTo>
                                <a:lnTo>
                                  <a:pt x="51" y="128"/>
                                </a:lnTo>
                                <a:lnTo>
                                  <a:pt x="40" y="123"/>
                                </a:lnTo>
                                <a:lnTo>
                                  <a:pt x="32" y="118"/>
                                </a:lnTo>
                                <a:lnTo>
                                  <a:pt x="25" y="110"/>
                                </a:lnTo>
                                <a:lnTo>
                                  <a:pt x="17" y="103"/>
                                </a:lnTo>
                                <a:lnTo>
                                  <a:pt x="12" y="95"/>
                                </a:lnTo>
                                <a:lnTo>
                                  <a:pt x="6" y="86"/>
                                </a:lnTo>
                                <a:lnTo>
                                  <a:pt x="2" y="76"/>
                                </a:lnTo>
                                <a:lnTo>
                                  <a:pt x="0" y="66"/>
                                </a:lnTo>
                                <a:lnTo>
                                  <a:pt x="2" y="55"/>
                                </a:lnTo>
                                <a:lnTo>
                                  <a:pt x="6" y="42"/>
                                </a:lnTo>
                                <a:lnTo>
                                  <a:pt x="10" y="34"/>
                                </a:lnTo>
                                <a:lnTo>
                                  <a:pt x="16" y="29"/>
                                </a:lnTo>
                                <a:lnTo>
                                  <a:pt x="22" y="22"/>
                                </a:lnTo>
                                <a:lnTo>
                                  <a:pt x="27" y="16"/>
                                </a:lnTo>
                                <a:lnTo>
                                  <a:pt x="35" y="11"/>
                                </a:lnTo>
                                <a:lnTo>
                                  <a:pt x="42" y="6"/>
                                </a:lnTo>
                                <a:lnTo>
                                  <a:pt x="51" y="3"/>
                                </a:lnTo>
                                <a:lnTo>
                                  <a:pt x="59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1"/>
                                </a:lnTo>
                                <a:lnTo>
                                  <a:pt x="95" y="4"/>
                                </a:lnTo>
                                <a:lnTo>
                                  <a:pt x="105" y="10"/>
                                </a:lnTo>
                                <a:lnTo>
                                  <a:pt x="114" y="16"/>
                                </a:lnTo>
                                <a:lnTo>
                                  <a:pt x="122" y="23"/>
                                </a:lnTo>
                                <a:lnTo>
                                  <a:pt x="130" y="32"/>
                                </a:lnTo>
                                <a:lnTo>
                                  <a:pt x="13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83160"/>
                            <a:ext cx="87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9">
                                <a:moveTo>
                                  <a:pt x="183" y="119"/>
                                </a:moveTo>
                                <a:lnTo>
                                  <a:pt x="161" y="105"/>
                                </a:lnTo>
                                <a:lnTo>
                                  <a:pt x="138" y="94"/>
                                </a:lnTo>
                                <a:lnTo>
                                  <a:pt x="114" y="83"/>
                                </a:lnTo>
                                <a:lnTo>
                                  <a:pt x="89" y="73"/>
                                </a:lnTo>
                                <a:lnTo>
                                  <a:pt x="63" y="65"/>
                                </a:lnTo>
                                <a:lnTo>
                                  <a:pt x="40" y="53"/>
                                </a:lnTo>
                                <a:lnTo>
                                  <a:pt x="19" y="4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7" y="10"/>
                                </a:lnTo>
                                <a:lnTo>
                                  <a:pt x="16" y="6"/>
                                </a:lnTo>
                                <a:lnTo>
                                  <a:pt x="23" y="0"/>
                                </a:lnTo>
                                <a:lnTo>
                                  <a:pt x="53" y="2"/>
                                </a:lnTo>
                                <a:lnTo>
                                  <a:pt x="79" y="7"/>
                                </a:lnTo>
                                <a:lnTo>
                                  <a:pt x="103" y="19"/>
                                </a:lnTo>
                                <a:lnTo>
                                  <a:pt x="124" y="33"/>
                                </a:lnTo>
                                <a:lnTo>
                                  <a:pt x="141" y="52"/>
                                </a:lnTo>
                                <a:lnTo>
                                  <a:pt x="157" y="73"/>
                                </a:lnTo>
                                <a:lnTo>
                                  <a:pt x="171" y="95"/>
                                </a:lnTo>
                                <a:lnTo>
                                  <a:pt x="183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52280"/>
                            <a:ext cx="10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76">
                                <a:moveTo>
                                  <a:pt x="212" y="17"/>
                                </a:moveTo>
                                <a:lnTo>
                                  <a:pt x="184" y="23"/>
                                </a:lnTo>
                                <a:lnTo>
                                  <a:pt x="159" y="34"/>
                                </a:lnTo>
                                <a:lnTo>
                                  <a:pt x="134" y="46"/>
                                </a:lnTo>
                                <a:lnTo>
                                  <a:pt x="108" y="58"/>
                                </a:lnTo>
                                <a:lnTo>
                                  <a:pt x="84" y="68"/>
                                </a:lnTo>
                                <a:lnTo>
                                  <a:pt x="56" y="76"/>
                                </a:lnTo>
                                <a:lnTo>
                                  <a:pt x="29" y="76"/>
                                </a:lnTo>
                                <a:lnTo>
                                  <a:pt x="0" y="67"/>
                                </a:lnTo>
                                <a:lnTo>
                                  <a:pt x="12" y="50"/>
                                </a:lnTo>
                                <a:lnTo>
                                  <a:pt x="25" y="35"/>
                                </a:lnTo>
                                <a:lnTo>
                                  <a:pt x="42" y="24"/>
                                </a:lnTo>
                                <a:lnTo>
                                  <a:pt x="59" y="15"/>
                                </a:lnTo>
                                <a:lnTo>
                                  <a:pt x="79" y="10"/>
                                </a:lnTo>
                                <a:lnTo>
                                  <a:pt x="101" y="4"/>
                                </a:lnTo>
                                <a:lnTo>
                                  <a:pt x="123" y="1"/>
                                </a:lnTo>
                                <a:lnTo>
                                  <a:pt x="144" y="0"/>
                                </a:lnTo>
                                <a:lnTo>
                                  <a:pt x="156" y="0"/>
                                </a:lnTo>
                                <a:lnTo>
                                  <a:pt x="164" y="1"/>
                                </a:lnTo>
                                <a:lnTo>
                                  <a:pt x="173" y="4"/>
                                </a:lnTo>
                                <a:lnTo>
                                  <a:pt x="180" y="5"/>
                                </a:lnTo>
                                <a:lnTo>
                                  <a:pt x="187" y="10"/>
                                </a:lnTo>
                                <a:lnTo>
                                  <a:pt x="196" y="13"/>
                                </a:lnTo>
                                <a:lnTo>
                                  <a:pt x="203" y="15"/>
                                </a:lnTo>
                                <a:lnTo>
                                  <a:pt x="21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7760"/>
                            <a:ext cx="4744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884">
                                <a:moveTo>
                                  <a:pt x="348" y="238"/>
                                </a:moveTo>
                                <a:lnTo>
                                  <a:pt x="354" y="252"/>
                                </a:lnTo>
                                <a:lnTo>
                                  <a:pt x="351" y="268"/>
                                </a:lnTo>
                                <a:lnTo>
                                  <a:pt x="345" y="282"/>
                                </a:lnTo>
                                <a:lnTo>
                                  <a:pt x="343" y="298"/>
                                </a:lnTo>
                                <a:lnTo>
                                  <a:pt x="344" y="325"/>
                                </a:lnTo>
                                <a:lnTo>
                                  <a:pt x="348" y="350"/>
                                </a:lnTo>
                                <a:lnTo>
                                  <a:pt x="357" y="374"/>
                                </a:lnTo>
                                <a:lnTo>
                                  <a:pt x="370" y="396"/>
                                </a:lnTo>
                                <a:lnTo>
                                  <a:pt x="384" y="414"/>
                                </a:lnTo>
                                <a:lnTo>
                                  <a:pt x="402" y="433"/>
                                </a:lnTo>
                                <a:lnTo>
                                  <a:pt x="422" y="449"/>
                                </a:lnTo>
                                <a:lnTo>
                                  <a:pt x="443" y="463"/>
                                </a:lnTo>
                                <a:lnTo>
                                  <a:pt x="459" y="475"/>
                                </a:lnTo>
                                <a:lnTo>
                                  <a:pt x="476" y="483"/>
                                </a:lnTo>
                                <a:lnTo>
                                  <a:pt x="495" y="490"/>
                                </a:lnTo>
                                <a:lnTo>
                                  <a:pt x="514" y="496"/>
                                </a:lnTo>
                                <a:lnTo>
                                  <a:pt x="533" y="502"/>
                                </a:lnTo>
                                <a:lnTo>
                                  <a:pt x="551" y="508"/>
                                </a:lnTo>
                                <a:lnTo>
                                  <a:pt x="570" y="515"/>
                                </a:lnTo>
                                <a:lnTo>
                                  <a:pt x="589" y="522"/>
                                </a:lnTo>
                                <a:lnTo>
                                  <a:pt x="587" y="536"/>
                                </a:lnTo>
                                <a:lnTo>
                                  <a:pt x="590" y="551"/>
                                </a:lnTo>
                                <a:lnTo>
                                  <a:pt x="59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606" y="594"/>
                                </a:lnTo>
                                <a:lnTo>
                                  <a:pt x="613" y="607"/>
                                </a:lnTo>
                                <a:lnTo>
                                  <a:pt x="620" y="618"/>
                                </a:lnTo>
                                <a:lnTo>
                                  <a:pt x="628" y="630"/>
                                </a:lnTo>
                                <a:lnTo>
                                  <a:pt x="640" y="644"/>
                                </a:lnTo>
                                <a:lnTo>
                                  <a:pt x="656" y="655"/>
                                </a:lnTo>
                                <a:lnTo>
                                  <a:pt x="674" y="663"/>
                                </a:lnTo>
                                <a:lnTo>
                                  <a:pt x="692" y="668"/>
                                </a:lnTo>
                                <a:lnTo>
                                  <a:pt x="711" y="673"/>
                                </a:lnTo>
                                <a:lnTo>
                                  <a:pt x="731" y="676"/>
                                </a:lnTo>
                                <a:lnTo>
                                  <a:pt x="753" y="678"/>
                                </a:lnTo>
                                <a:lnTo>
                                  <a:pt x="773" y="680"/>
                                </a:lnTo>
                                <a:lnTo>
                                  <a:pt x="779" y="694"/>
                                </a:lnTo>
                                <a:lnTo>
                                  <a:pt x="784" y="709"/>
                                </a:lnTo>
                                <a:lnTo>
                                  <a:pt x="793" y="723"/>
                                </a:lnTo>
                                <a:lnTo>
                                  <a:pt x="802" y="734"/>
                                </a:lnTo>
                                <a:lnTo>
                                  <a:pt x="812" y="746"/>
                                </a:lnTo>
                                <a:lnTo>
                                  <a:pt x="823" y="754"/>
                                </a:lnTo>
                                <a:lnTo>
                                  <a:pt x="836" y="763"/>
                                </a:lnTo>
                                <a:lnTo>
                                  <a:pt x="851" y="769"/>
                                </a:lnTo>
                                <a:lnTo>
                                  <a:pt x="864" y="772"/>
                                </a:lnTo>
                                <a:lnTo>
                                  <a:pt x="875" y="775"/>
                                </a:lnTo>
                                <a:lnTo>
                                  <a:pt x="887" y="777"/>
                                </a:lnTo>
                                <a:lnTo>
                                  <a:pt x="898" y="782"/>
                                </a:lnTo>
                                <a:lnTo>
                                  <a:pt x="910" y="785"/>
                                </a:lnTo>
                                <a:lnTo>
                                  <a:pt x="923" y="786"/>
                                </a:lnTo>
                                <a:lnTo>
                                  <a:pt x="936" y="787"/>
                                </a:lnTo>
                                <a:lnTo>
                                  <a:pt x="950" y="786"/>
                                </a:lnTo>
                                <a:lnTo>
                                  <a:pt x="956" y="798"/>
                                </a:lnTo>
                                <a:lnTo>
                                  <a:pt x="962" y="808"/>
                                </a:lnTo>
                                <a:lnTo>
                                  <a:pt x="967" y="818"/>
                                </a:lnTo>
                                <a:lnTo>
                                  <a:pt x="973" y="828"/>
                                </a:lnTo>
                                <a:lnTo>
                                  <a:pt x="979" y="839"/>
                                </a:lnTo>
                                <a:lnTo>
                                  <a:pt x="985" y="849"/>
                                </a:lnTo>
                                <a:lnTo>
                                  <a:pt x="990" y="861"/>
                                </a:lnTo>
                                <a:lnTo>
                                  <a:pt x="995" y="874"/>
                                </a:lnTo>
                                <a:lnTo>
                                  <a:pt x="979" y="879"/>
                                </a:lnTo>
                                <a:lnTo>
                                  <a:pt x="963" y="884"/>
                                </a:lnTo>
                                <a:lnTo>
                                  <a:pt x="946" y="884"/>
                                </a:lnTo>
                                <a:lnTo>
                                  <a:pt x="930" y="882"/>
                                </a:lnTo>
                                <a:lnTo>
                                  <a:pt x="913" y="879"/>
                                </a:lnTo>
                                <a:lnTo>
                                  <a:pt x="895" y="876"/>
                                </a:lnTo>
                                <a:lnTo>
                                  <a:pt x="879" y="872"/>
                                </a:lnTo>
                                <a:lnTo>
                                  <a:pt x="864" y="868"/>
                                </a:lnTo>
                                <a:lnTo>
                                  <a:pt x="854" y="862"/>
                                </a:lnTo>
                                <a:lnTo>
                                  <a:pt x="845" y="856"/>
                                </a:lnTo>
                                <a:lnTo>
                                  <a:pt x="836" y="849"/>
                                </a:lnTo>
                                <a:lnTo>
                                  <a:pt x="828" y="841"/>
                                </a:lnTo>
                                <a:lnTo>
                                  <a:pt x="822" y="832"/>
                                </a:lnTo>
                                <a:lnTo>
                                  <a:pt x="816" y="822"/>
                                </a:lnTo>
                                <a:lnTo>
                                  <a:pt x="810" y="812"/>
                                </a:lnTo>
                                <a:lnTo>
                                  <a:pt x="807" y="800"/>
                                </a:lnTo>
                                <a:lnTo>
                                  <a:pt x="783" y="800"/>
                                </a:lnTo>
                                <a:lnTo>
                                  <a:pt x="759" y="802"/>
                                </a:lnTo>
                                <a:lnTo>
                                  <a:pt x="733" y="802"/>
                                </a:lnTo>
                                <a:lnTo>
                                  <a:pt x="707" y="800"/>
                                </a:lnTo>
                                <a:lnTo>
                                  <a:pt x="679" y="799"/>
                                </a:lnTo>
                                <a:lnTo>
                                  <a:pt x="653" y="795"/>
                                </a:lnTo>
                                <a:lnTo>
                                  <a:pt x="629" y="787"/>
                                </a:lnTo>
                                <a:lnTo>
                                  <a:pt x="605" y="777"/>
                                </a:lnTo>
                                <a:lnTo>
                                  <a:pt x="596" y="772"/>
                                </a:lnTo>
                                <a:lnTo>
                                  <a:pt x="584" y="766"/>
                                </a:lnTo>
                                <a:lnTo>
                                  <a:pt x="574" y="759"/>
                                </a:lnTo>
                                <a:lnTo>
                                  <a:pt x="563" y="750"/>
                                </a:lnTo>
                                <a:lnTo>
                                  <a:pt x="554" y="742"/>
                                </a:lnTo>
                                <a:lnTo>
                                  <a:pt x="547" y="733"/>
                                </a:lnTo>
                                <a:lnTo>
                                  <a:pt x="541" y="721"/>
                                </a:lnTo>
                                <a:lnTo>
                                  <a:pt x="541" y="710"/>
                                </a:lnTo>
                                <a:lnTo>
                                  <a:pt x="541" y="696"/>
                                </a:lnTo>
                                <a:lnTo>
                                  <a:pt x="547" y="683"/>
                                </a:lnTo>
                                <a:lnTo>
                                  <a:pt x="547" y="671"/>
                                </a:lnTo>
                                <a:lnTo>
                                  <a:pt x="534" y="666"/>
                                </a:lnTo>
                                <a:lnTo>
                                  <a:pt x="499" y="663"/>
                                </a:lnTo>
                                <a:lnTo>
                                  <a:pt x="466" y="660"/>
                                </a:lnTo>
                                <a:lnTo>
                                  <a:pt x="433" y="654"/>
                                </a:lnTo>
                                <a:lnTo>
                                  <a:pt x="402" y="645"/>
                                </a:lnTo>
                                <a:lnTo>
                                  <a:pt x="373" y="633"/>
                                </a:lnTo>
                                <a:lnTo>
                                  <a:pt x="347" y="617"/>
                                </a:lnTo>
                                <a:lnTo>
                                  <a:pt x="325" y="597"/>
                                </a:lnTo>
                                <a:lnTo>
                                  <a:pt x="307" y="571"/>
                                </a:lnTo>
                                <a:lnTo>
                                  <a:pt x="307" y="549"/>
                                </a:lnTo>
                                <a:lnTo>
                                  <a:pt x="312" y="531"/>
                                </a:lnTo>
                                <a:lnTo>
                                  <a:pt x="317" y="512"/>
                                </a:lnTo>
                                <a:lnTo>
                                  <a:pt x="311" y="496"/>
                                </a:lnTo>
                                <a:lnTo>
                                  <a:pt x="283" y="488"/>
                                </a:lnTo>
                                <a:lnTo>
                                  <a:pt x="253" y="476"/>
                                </a:lnTo>
                                <a:lnTo>
                                  <a:pt x="224" y="463"/>
                                </a:lnTo>
                                <a:lnTo>
                                  <a:pt x="197" y="447"/>
                                </a:lnTo>
                                <a:lnTo>
                                  <a:pt x="173" y="429"/>
                                </a:lnTo>
                                <a:lnTo>
                                  <a:pt x="152" y="407"/>
                                </a:lnTo>
                                <a:lnTo>
                                  <a:pt x="138" y="381"/>
                                </a:lnTo>
                                <a:lnTo>
                                  <a:pt x="131" y="351"/>
                                </a:lnTo>
                                <a:lnTo>
                                  <a:pt x="134" y="340"/>
                                </a:lnTo>
                                <a:lnTo>
                                  <a:pt x="141" y="330"/>
                                </a:lnTo>
                                <a:lnTo>
                                  <a:pt x="148" y="321"/>
                                </a:lnTo>
                                <a:lnTo>
                                  <a:pt x="157" y="311"/>
                                </a:lnTo>
                                <a:lnTo>
                                  <a:pt x="163" y="302"/>
                                </a:lnTo>
                                <a:lnTo>
                                  <a:pt x="165" y="292"/>
                                </a:lnTo>
                                <a:lnTo>
                                  <a:pt x="163" y="284"/>
                                </a:lnTo>
                                <a:lnTo>
                                  <a:pt x="154" y="274"/>
                                </a:lnTo>
                                <a:lnTo>
                                  <a:pt x="125" y="247"/>
                                </a:lnTo>
                                <a:lnTo>
                                  <a:pt x="96" y="218"/>
                                </a:lnTo>
                                <a:lnTo>
                                  <a:pt x="69" y="188"/>
                                </a:lnTo>
                                <a:lnTo>
                                  <a:pt x="45" y="156"/>
                                </a:lnTo>
                                <a:lnTo>
                                  <a:pt x="23" y="122"/>
                                </a:lnTo>
                                <a:lnTo>
                                  <a:pt x="7" y="84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17" y="18"/>
                                </a:lnTo>
                                <a:lnTo>
                                  <a:pt x="36" y="37"/>
                                </a:lnTo>
                                <a:lnTo>
                                  <a:pt x="55" y="56"/>
                                </a:lnTo>
                                <a:lnTo>
                                  <a:pt x="73" y="73"/>
                                </a:lnTo>
                                <a:lnTo>
                                  <a:pt x="95" y="89"/>
                                </a:lnTo>
                                <a:lnTo>
                                  <a:pt x="115" y="104"/>
                                </a:lnTo>
                                <a:lnTo>
                                  <a:pt x="137" y="120"/>
                                </a:lnTo>
                                <a:lnTo>
                                  <a:pt x="158" y="135"/>
                                </a:lnTo>
                                <a:lnTo>
                                  <a:pt x="181" y="149"/>
                                </a:lnTo>
                                <a:lnTo>
                                  <a:pt x="204" y="162"/>
                                </a:lnTo>
                                <a:lnTo>
                                  <a:pt x="227" y="176"/>
                                </a:lnTo>
                                <a:lnTo>
                                  <a:pt x="250" y="189"/>
                                </a:lnTo>
                                <a:lnTo>
                                  <a:pt x="275" y="202"/>
                                </a:lnTo>
                                <a:lnTo>
                                  <a:pt x="299" y="214"/>
                                </a:lnTo>
                                <a:lnTo>
                                  <a:pt x="324" y="226"/>
                                </a:lnTo>
                                <a:lnTo>
                                  <a:pt x="348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6776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72" y="31"/>
                                </a:moveTo>
                                <a:lnTo>
                                  <a:pt x="72" y="44"/>
                                </a:lnTo>
                                <a:lnTo>
                                  <a:pt x="67" y="56"/>
                                </a:lnTo>
                                <a:lnTo>
                                  <a:pt x="60" y="64"/>
                                </a:lnTo>
                                <a:lnTo>
                                  <a:pt x="53" y="71"/>
                                </a:lnTo>
                                <a:lnTo>
                                  <a:pt x="43" y="73"/>
                                </a:lnTo>
                                <a:lnTo>
                                  <a:pt x="34" y="76"/>
                                </a:lnTo>
                                <a:lnTo>
                                  <a:pt x="24" y="76"/>
                                </a:lnTo>
                                <a:lnTo>
                                  <a:pt x="14" y="71"/>
                                </a:lnTo>
                                <a:lnTo>
                                  <a:pt x="4" y="60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5" y="16"/>
                                </a:lnTo>
                                <a:lnTo>
                                  <a:pt x="11" y="7"/>
                                </a:lnTo>
                                <a:lnTo>
                                  <a:pt x="21" y="3"/>
                                </a:lnTo>
                                <a:lnTo>
                                  <a:pt x="31" y="0"/>
                                </a:lnTo>
                                <a:lnTo>
                                  <a:pt x="43" y="1"/>
                                </a:lnTo>
                                <a:lnTo>
                                  <a:pt x="53" y="5"/>
                                </a:lnTo>
                                <a:lnTo>
                                  <a:pt x="62" y="11"/>
                                </a:lnTo>
                                <a:lnTo>
                                  <a:pt x="69" y="20"/>
                                </a:lnTo>
                                <a:lnTo>
                                  <a:pt x="7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71360"/>
                            <a:ext cx="63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16">
                                <a:moveTo>
                                  <a:pt x="71" y="16"/>
                                </a:moveTo>
                                <a:lnTo>
                                  <a:pt x="68" y="36"/>
                                </a:lnTo>
                                <a:lnTo>
                                  <a:pt x="71" y="56"/>
                                </a:lnTo>
                                <a:lnTo>
                                  <a:pt x="77" y="75"/>
                                </a:lnTo>
                                <a:lnTo>
                                  <a:pt x="87" y="92"/>
                                </a:lnTo>
                                <a:lnTo>
                                  <a:pt x="97" y="108"/>
                                </a:lnTo>
                                <a:lnTo>
                                  <a:pt x="110" y="122"/>
                                </a:lnTo>
                                <a:lnTo>
                                  <a:pt x="123" y="135"/>
                                </a:lnTo>
                                <a:lnTo>
                                  <a:pt x="134" y="147"/>
                                </a:lnTo>
                                <a:lnTo>
                                  <a:pt x="127" y="165"/>
                                </a:lnTo>
                                <a:lnTo>
                                  <a:pt x="120" y="187"/>
                                </a:lnTo>
                                <a:lnTo>
                                  <a:pt x="114" y="207"/>
                                </a:lnTo>
                                <a:lnTo>
                                  <a:pt x="110" y="230"/>
                                </a:lnTo>
                                <a:lnTo>
                                  <a:pt x="107" y="251"/>
                                </a:lnTo>
                                <a:lnTo>
                                  <a:pt x="108" y="273"/>
                                </a:lnTo>
                                <a:lnTo>
                                  <a:pt x="113" y="293"/>
                                </a:lnTo>
                                <a:lnTo>
                                  <a:pt x="123" y="313"/>
                                </a:lnTo>
                                <a:lnTo>
                                  <a:pt x="114" y="316"/>
                                </a:lnTo>
                                <a:lnTo>
                                  <a:pt x="107" y="316"/>
                                </a:lnTo>
                                <a:lnTo>
                                  <a:pt x="98" y="313"/>
                                </a:lnTo>
                                <a:lnTo>
                                  <a:pt x="91" y="309"/>
                                </a:lnTo>
                                <a:lnTo>
                                  <a:pt x="85" y="305"/>
                                </a:lnTo>
                                <a:lnTo>
                                  <a:pt x="78" y="300"/>
                                </a:lnTo>
                                <a:lnTo>
                                  <a:pt x="72" y="296"/>
                                </a:lnTo>
                                <a:lnTo>
                                  <a:pt x="67" y="293"/>
                                </a:lnTo>
                                <a:lnTo>
                                  <a:pt x="58" y="270"/>
                                </a:lnTo>
                                <a:lnTo>
                                  <a:pt x="54" y="249"/>
                                </a:lnTo>
                                <a:lnTo>
                                  <a:pt x="51" y="226"/>
                                </a:lnTo>
                                <a:lnTo>
                                  <a:pt x="52" y="203"/>
                                </a:lnTo>
                                <a:lnTo>
                                  <a:pt x="56" y="191"/>
                                </a:lnTo>
                                <a:lnTo>
                                  <a:pt x="65" y="183"/>
                                </a:lnTo>
                                <a:lnTo>
                                  <a:pt x="71" y="173"/>
                                </a:lnTo>
                                <a:lnTo>
                                  <a:pt x="72" y="160"/>
                                </a:lnTo>
                                <a:lnTo>
                                  <a:pt x="61" y="147"/>
                                </a:lnTo>
                                <a:lnTo>
                                  <a:pt x="48" y="134"/>
                                </a:lnTo>
                                <a:lnTo>
                                  <a:pt x="36" y="122"/>
                                </a:lnTo>
                                <a:lnTo>
                                  <a:pt x="25" y="109"/>
                                </a:lnTo>
                                <a:lnTo>
                                  <a:pt x="15" y="96"/>
                                </a:lnTo>
                                <a:lnTo>
                                  <a:pt x="8" y="82"/>
                                </a:lnTo>
                                <a:lnTo>
                                  <a:pt x="2" y="65"/>
                                </a:lnTo>
                                <a:lnTo>
                                  <a:pt x="0" y="46"/>
                                </a:lnTo>
                                <a:lnTo>
                                  <a:pt x="0" y="35"/>
                                </a:lnTo>
                                <a:lnTo>
                                  <a:pt x="2" y="22"/>
                                </a:lnTo>
                                <a:lnTo>
                                  <a:pt x="5" y="10"/>
                                </a:lnTo>
                                <a:lnTo>
                                  <a:pt x="12" y="0"/>
                                </a:lnTo>
                                <a:lnTo>
                                  <a:pt x="19" y="2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2" y="6"/>
                                </a:lnTo>
                                <a:lnTo>
                                  <a:pt x="49" y="8"/>
                                </a:lnTo>
                                <a:lnTo>
                                  <a:pt x="58" y="9"/>
                                </a:lnTo>
                                <a:lnTo>
                                  <a:pt x="64" y="12"/>
                                </a:lnTo>
                                <a:lnTo>
                                  <a:pt x="7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4320"/>
                            <a:ext cx="1677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85">
                                <a:moveTo>
                                  <a:pt x="352" y="50"/>
                                </a:moveTo>
                                <a:lnTo>
                                  <a:pt x="348" y="83"/>
                                </a:lnTo>
                                <a:lnTo>
                                  <a:pt x="346" y="119"/>
                                </a:lnTo>
                                <a:lnTo>
                                  <a:pt x="348" y="155"/>
                                </a:lnTo>
                                <a:lnTo>
                                  <a:pt x="352" y="188"/>
                                </a:lnTo>
                                <a:lnTo>
                                  <a:pt x="342" y="199"/>
                                </a:lnTo>
                                <a:lnTo>
                                  <a:pt x="335" y="214"/>
                                </a:lnTo>
                                <a:lnTo>
                                  <a:pt x="329" y="229"/>
                                </a:lnTo>
                                <a:lnTo>
                                  <a:pt x="323" y="244"/>
                                </a:lnTo>
                                <a:lnTo>
                                  <a:pt x="315" y="258"/>
                                </a:lnTo>
                                <a:lnTo>
                                  <a:pt x="305" y="269"/>
                                </a:lnTo>
                                <a:lnTo>
                                  <a:pt x="290" y="278"/>
                                </a:lnTo>
                                <a:lnTo>
                                  <a:pt x="272" y="280"/>
                                </a:lnTo>
                                <a:lnTo>
                                  <a:pt x="244" y="284"/>
                                </a:lnTo>
                                <a:lnTo>
                                  <a:pt x="218" y="285"/>
                                </a:lnTo>
                                <a:lnTo>
                                  <a:pt x="191" y="285"/>
                                </a:lnTo>
                                <a:lnTo>
                                  <a:pt x="164" y="284"/>
                                </a:lnTo>
                                <a:lnTo>
                                  <a:pt x="136" y="282"/>
                                </a:lnTo>
                                <a:lnTo>
                                  <a:pt x="109" y="282"/>
                                </a:lnTo>
                                <a:lnTo>
                                  <a:pt x="80" y="281"/>
                                </a:lnTo>
                                <a:lnTo>
                                  <a:pt x="51" y="282"/>
                                </a:lnTo>
                                <a:lnTo>
                                  <a:pt x="40" y="259"/>
                                </a:lnTo>
                                <a:lnTo>
                                  <a:pt x="36" y="236"/>
                                </a:lnTo>
                                <a:lnTo>
                                  <a:pt x="34" y="216"/>
                                </a:lnTo>
                                <a:lnTo>
                                  <a:pt x="37" y="195"/>
                                </a:lnTo>
                                <a:lnTo>
                                  <a:pt x="43" y="173"/>
                                </a:lnTo>
                                <a:lnTo>
                                  <a:pt x="48" y="153"/>
                                </a:lnTo>
                                <a:lnTo>
                                  <a:pt x="56" y="132"/>
                                </a:lnTo>
                                <a:lnTo>
                                  <a:pt x="60" y="110"/>
                                </a:lnTo>
                                <a:lnTo>
                                  <a:pt x="48" y="99"/>
                                </a:lnTo>
                                <a:lnTo>
                                  <a:pt x="37" y="86"/>
                                </a:lnTo>
                                <a:lnTo>
                                  <a:pt x="27" y="74"/>
                                </a:lnTo>
                                <a:lnTo>
                                  <a:pt x="17" y="61"/>
                                </a:lnTo>
                                <a:lnTo>
                                  <a:pt x="10" y="49"/>
                                </a:lnTo>
                                <a:lnTo>
                                  <a:pt x="4" y="33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21" y="4"/>
                                </a:lnTo>
                                <a:lnTo>
                                  <a:pt x="43" y="8"/>
                                </a:lnTo>
                                <a:lnTo>
                                  <a:pt x="64" y="11"/>
                                </a:lnTo>
                                <a:lnTo>
                                  <a:pt x="86" y="16"/>
                                </a:lnTo>
                                <a:lnTo>
                                  <a:pt x="107" y="20"/>
                                </a:lnTo>
                                <a:lnTo>
                                  <a:pt x="131" y="23"/>
                                </a:lnTo>
                                <a:lnTo>
                                  <a:pt x="152" y="27"/>
                                </a:lnTo>
                                <a:lnTo>
                                  <a:pt x="174" y="30"/>
                                </a:lnTo>
                                <a:lnTo>
                                  <a:pt x="197" y="34"/>
                                </a:lnTo>
                                <a:lnTo>
                                  <a:pt x="218" y="37"/>
                                </a:lnTo>
                                <a:lnTo>
                                  <a:pt x="241" y="40"/>
                                </a:lnTo>
                                <a:lnTo>
                                  <a:pt x="263" y="43"/>
                                </a:lnTo>
                                <a:lnTo>
                                  <a:pt x="286" y="44"/>
                                </a:lnTo>
                                <a:lnTo>
                                  <a:pt x="308" y="47"/>
                                </a:lnTo>
                                <a:lnTo>
                                  <a:pt x="331" y="49"/>
                                </a:lnTo>
                                <a:lnTo>
                                  <a:pt x="3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98000"/>
                            <a:ext cx="138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19">
                                <a:moveTo>
                                  <a:pt x="260" y="15"/>
                                </a:moveTo>
                                <a:lnTo>
                                  <a:pt x="265" y="35"/>
                                </a:lnTo>
                                <a:lnTo>
                                  <a:pt x="272" y="55"/>
                                </a:lnTo>
                                <a:lnTo>
                                  <a:pt x="279" y="74"/>
                                </a:lnTo>
                                <a:lnTo>
                                  <a:pt x="286" y="94"/>
                                </a:lnTo>
                                <a:lnTo>
                                  <a:pt x="291" y="114"/>
                                </a:lnTo>
                                <a:lnTo>
                                  <a:pt x="292" y="131"/>
                                </a:lnTo>
                                <a:lnTo>
                                  <a:pt x="286" y="150"/>
                                </a:lnTo>
                                <a:lnTo>
                                  <a:pt x="272" y="165"/>
                                </a:lnTo>
                                <a:lnTo>
                                  <a:pt x="262" y="174"/>
                                </a:lnTo>
                                <a:lnTo>
                                  <a:pt x="253" y="186"/>
                                </a:lnTo>
                                <a:lnTo>
                                  <a:pt x="246" y="197"/>
                                </a:lnTo>
                                <a:lnTo>
                                  <a:pt x="239" y="207"/>
                                </a:lnTo>
                                <a:lnTo>
                                  <a:pt x="230" y="214"/>
                                </a:lnTo>
                                <a:lnTo>
                                  <a:pt x="220" y="219"/>
                                </a:lnTo>
                                <a:lnTo>
                                  <a:pt x="209" y="214"/>
                                </a:lnTo>
                                <a:lnTo>
                                  <a:pt x="193" y="204"/>
                                </a:lnTo>
                                <a:lnTo>
                                  <a:pt x="170" y="190"/>
                                </a:lnTo>
                                <a:lnTo>
                                  <a:pt x="145" y="174"/>
                                </a:lnTo>
                                <a:lnTo>
                                  <a:pt x="119" y="158"/>
                                </a:lnTo>
                                <a:lnTo>
                                  <a:pt x="95" y="141"/>
                                </a:lnTo>
                                <a:lnTo>
                                  <a:pt x="69" y="124"/>
                                </a:lnTo>
                                <a:lnTo>
                                  <a:pt x="44" y="107"/>
                                </a:lnTo>
                                <a:lnTo>
                                  <a:pt x="21" y="89"/>
                                </a:lnTo>
                                <a:lnTo>
                                  <a:pt x="0" y="71"/>
                                </a:lnTo>
                                <a:lnTo>
                                  <a:pt x="0" y="58"/>
                                </a:lnTo>
                                <a:lnTo>
                                  <a:pt x="13" y="49"/>
                                </a:lnTo>
                                <a:lnTo>
                                  <a:pt x="26" y="41"/>
                                </a:lnTo>
                                <a:lnTo>
                                  <a:pt x="40" y="33"/>
                                </a:lnTo>
                                <a:lnTo>
                                  <a:pt x="56" y="26"/>
                                </a:lnTo>
                                <a:lnTo>
                                  <a:pt x="70" y="21"/>
                                </a:lnTo>
                                <a:lnTo>
                                  <a:pt x="88" y="15"/>
                                </a:lnTo>
                                <a:lnTo>
                                  <a:pt x="103" y="9"/>
                                </a:lnTo>
                                <a:lnTo>
                                  <a:pt x="121" y="6"/>
                                </a:lnTo>
                                <a:lnTo>
                                  <a:pt x="138" y="3"/>
                                </a:lnTo>
                                <a:lnTo>
                                  <a:pt x="155" y="0"/>
                                </a:lnTo>
                                <a:lnTo>
                                  <a:pt x="174" y="0"/>
                                </a:lnTo>
                                <a:lnTo>
                                  <a:pt x="191" y="0"/>
                                </a:lnTo>
                                <a:lnTo>
                                  <a:pt x="209" y="2"/>
                                </a:lnTo>
                                <a:lnTo>
                                  <a:pt x="226" y="5"/>
                                </a:lnTo>
                                <a:lnTo>
                                  <a:pt x="243" y="9"/>
                                </a:lnTo>
                                <a:lnTo>
                                  <a:pt x="2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11320"/>
                            <a:ext cx="813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20">
                                <a:moveTo>
                                  <a:pt x="171" y="45"/>
                                </a:moveTo>
                                <a:lnTo>
                                  <a:pt x="167" y="86"/>
                                </a:lnTo>
                                <a:lnTo>
                                  <a:pt x="163" y="129"/>
                                </a:lnTo>
                                <a:lnTo>
                                  <a:pt x="155" y="174"/>
                                </a:lnTo>
                                <a:lnTo>
                                  <a:pt x="142" y="214"/>
                                </a:lnTo>
                                <a:lnTo>
                                  <a:pt x="137" y="215"/>
                                </a:lnTo>
                                <a:lnTo>
                                  <a:pt x="131" y="215"/>
                                </a:lnTo>
                                <a:lnTo>
                                  <a:pt x="125" y="217"/>
                                </a:lnTo>
                                <a:lnTo>
                                  <a:pt x="121" y="218"/>
                                </a:lnTo>
                                <a:lnTo>
                                  <a:pt x="115" y="220"/>
                                </a:lnTo>
                                <a:lnTo>
                                  <a:pt x="109" y="220"/>
                                </a:lnTo>
                                <a:lnTo>
                                  <a:pt x="104" y="218"/>
                                </a:lnTo>
                                <a:lnTo>
                                  <a:pt x="99" y="215"/>
                                </a:lnTo>
                                <a:lnTo>
                                  <a:pt x="93" y="205"/>
                                </a:lnTo>
                                <a:lnTo>
                                  <a:pt x="88" y="198"/>
                                </a:lnTo>
                                <a:lnTo>
                                  <a:pt x="79" y="193"/>
                                </a:lnTo>
                                <a:lnTo>
                                  <a:pt x="68" y="194"/>
                                </a:lnTo>
                                <a:lnTo>
                                  <a:pt x="60" y="195"/>
                                </a:lnTo>
                                <a:lnTo>
                                  <a:pt x="55" y="200"/>
                                </a:lnTo>
                                <a:lnTo>
                                  <a:pt x="50" y="207"/>
                                </a:lnTo>
                                <a:lnTo>
                                  <a:pt x="49" y="215"/>
                                </a:lnTo>
                                <a:lnTo>
                                  <a:pt x="0" y="215"/>
                                </a:lnTo>
                                <a:lnTo>
                                  <a:pt x="3" y="198"/>
                                </a:lnTo>
                                <a:lnTo>
                                  <a:pt x="10" y="182"/>
                                </a:lnTo>
                                <a:lnTo>
                                  <a:pt x="21" y="170"/>
                                </a:lnTo>
                                <a:lnTo>
                                  <a:pt x="36" y="161"/>
                                </a:lnTo>
                                <a:lnTo>
                                  <a:pt x="45" y="160"/>
                                </a:lnTo>
                                <a:lnTo>
                                  <a:pt x="50" y="155"/>
                                </a:lnTo>
                                <a:lnTo>
                                  <a:pt x="55" y="148"/>
                                </a:lnTo>
                                <a:lnTo>
                                  <a:pt x="56" y="139"/>
                                </a:lnTo>
                                <a:lnTo>
                                  <a:pt x="50" y="132"/>
                                </a:lnTo>
                                <a:lnTo>
                                  <a:pt x="43" y="122"/>
                                </a:lnTo>
                                <a:lnTo>
                                  <a:pt x="36" y="114"/>
                                </a:lnTo>
                                <a:lnTo>
                                  <a:pt x="30" y="104"/>
                                </a:lnTo>
                                <a:lnTo>
                                  <a:pt x="24" y="92"/>
                                </a:lnTo>
                                <a:lnTo>
                                  <a:pt x="21" y="79"/>
                                </a:lnTo>
                                <a:lnTo>
                                  <a:pt x="21" y="66"/>
                                </a:lnTo>
                                <a:lnTo>
                                  <a:pt x="24" y="52"/>
                                </a:lnTo>
                                <a:lnTo>
                                  <a:pt x="26" y="36"/>
                                </a:lnTo>
                                <a:lnTo>
                                  <a:pt x="30" y="22"/>
                                </a:lnTo>
                                <a:lnTo>
                                  <a:pt x="39" y="9"/>
                                </a:lnTo>
                                <a:lnTo>
                                  <a:pt x="52" y="0"/>
                                </a:lnTo>
                                <a:lnTo>
                                  <a:pt x="68" y="5"/>
                                </a:lnTo>
                                <a:lnTo>
                                  <a:pt x="83" y="9"/>
                                </a:lnTo>
                                <a:lnTo>
                                  <a:pt x="99" y="13"/>
                                </a:lnTo>
                                <a:lnTo>
                                  <a:pt x="115" y="17"/>
                                </a:lnTo>
                                <a:lnTo>
                                  <a:pt x="129" y="23"/>
                                </a:lnTo>
                                <a:lnTo>
                                  <a:pt x="144" y="30"/>
                                </a:lnTo>
                                <a:lnTo>
                                  <a:pt x="158" y="36"/>
                                </a:lnTo>
                                <a:lnTo>
                                  <a:pt x="1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1708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4">
                                <a:moveTo>
                                  <a:pt x="72" y="36"/>
                                </a:moveTo>
                                <a:lnTo>
                                  <a:pt x="66" y="40"/>
                                </a:lnTo>
                                <a:lnTo>
                                  <a:pt x="59" y="44"/>
                                </a:lnTo>
                                <a:lnTo>
                                  <a:pt x="53" y="49"/>
                                </a:lnTo>
                                <a:lnTo>
                                  <a:pt x="47" y="54"/>
                                </a:lnTo>
                                <a:lnTo>
                                  <a:pt x="40" y="59"/>
                                </a:lnTo>
                                <a:lnTo>
                                  <a:pt x="33" y="61"/>
                                </a:lnTo>
                                <a:lnTo>
                                  <a:pt x="26" y="63"/>
                                </a:lnTo>
                                <a:lnTo>
                                  <a:pt x="18" y="64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8" y="7"/>
                                </a:lnTo>
                                <a:lnTo>
                                  <a:pt x="29" y="10"/>
                                </a:lnTo>
                                <a:lnTo>
                                  <a:pt x="39" y="13"/>
                                </a:lnTo>
                                <a:lnTo>
                                  <a:pt x="49" y="17"/>
                                </a:lnTo>
                                <a:lnTo>
                                  <a:pt x="57" y="21"/>
                                </a:lnTo>
                                <a:lnTo>
                                  <a:pt x="66" y="27"/>
                                </a:lnTo>
                                <a:lnTo>
                                  <a:pt x="7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3040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0">
                                <a:moveTo>
                                  <a:pt x="65" y="23"/>
                                </a:moveTo>
                                <a:lnTo>
                                  <a:pt x="66" y="33"/>
                                </a:lnTo>
                                <a:lnTo>
                                  <a:pt x="63" y="40"/>
                                </a:lnTo>
                                <a:lnTo>
                                  <a:pt x="59" y="47"/>
                                </a:lnTo>
                                <a:lnTo>
                                  <a:pt x="55" y="56"/>
                                </a:lnTo>
                                <a:lnTo>
                                  <a:pt x="49" y="57"/>
                                </a:lnTo>
                                <a:lnTo>
                                  <a:pt x="43" y="58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3" y="60"/>
                                </a:lnTo>
                                <a:lnTo>
                                  <a:pt x="17" y="57"/>
                                </a:lnTo>
                                <a:lnTo>
                                  <a:pt x="12" y="54"/>
                                </a:lnTo>
                                <a:lnTo>
                                  <a:pt x="6" y="50"/>
                                </a:lnTo>
                                <a:lnTo>
                                  <a:pt x="0" y="41"/>
                                </a:lnTo>
                                <a:lnTo>
                                  <a:pt x="1" y="33"/>
                                </a:lnTo>
                                <a:lnTo>
                                  <a:pt x="4" y="24"/>
                                </a:lnTo>
                                <a:lnTo>
                                  <a:pt x="6" y="14"/>
                                </a:lnTo>
                                <a:lnTo>
                                  <a:pt x="10" y="5"/>
                                </a:lnTo>
                                <a:lnTo>
                                  <a:pt x="17" y="1"/>
                                </a:lnTo>
                                <a:lnTo>
                                  <a:pt x="26" y="0"/>
                                </a:lnTo>
                                <a:lnTo>
                                  <a:pt x="35" y="1"/>
                                </a:lnTo>
                                <a:lnTo>
                                  <a:pt x="45" y="5"/>
                                </a:lnTo>
                                <a:lnTo>
                                  <a:pt x="52" y="10"/>
                                </a:lnTo>
                                <a:lnTo>
                                  <a:pt x="59" y="17"/>
                                </a:lnTo>
                                <a:lnTo>
                                  <a:pt x="6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4120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43" y="43"/>
                                </a:moveTo>
                                <a:lnTo>
                                  <a:pt x="36" y="52"/>
                                </a:lnTo>
                                <a:lnTo>
                                  <a:pt x="28" y="52"/>
                                </a:lnTo>
                                <a:lnTo>
                                  <a:pt x="17" y="49"/>
                                </a:lnTo>
                                <a:lnTo>
                                  <a:pt x="7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7" y="6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4"/>
                                </a:lnTo>
                                <a:lnTo>
                                  <a:pt x="42" y="12"/>
                                </a:lnTo>
                                <a:lnTo>
                                  <a:pt x="46" y="22"/>
                                </a:lnTo>
                                <a:lnTo>
                                  <a:pt x="46" y="32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41200"/>
                            <a:ext cx="137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02">
                                <a:moveTo>
                                  <a:pt x="288" y="164"/>
                                </a:moveTo>
                                <a:lnTo>
                                  <a:pt x="273" y="202"/>
                                </a:lnTo>
                                <a:lnTo>
                                  <a:pt x="238" y="195"/>
                                </a:lnTo>
                                <a:lnTo>
                                  <a:pt x="9" y="56"/>
                                </a:lnTo>
                                <a:lnTo>
                                  <a:pt x="2" y="46"/>
                                </a:lnTo>
                                <a:lnTo>
                                  <a:pt x="0" y="39"/>
                                </a:lnTo>
                                <a:lnTo>
                                  <a:pt x="3" y="32"/>
                                </a:lnTo>
                                <a:lnTo>
                                  <a:pt x="11" y="24"/>
                                </a:lnTo>
                                <a:lnTo>
                                  <a:pt x="16" y="20"/>
                                </a:lnTo>
                                <a:lnTo>
                                  <a:pt x="22" y="16"/>
                                </a:lnTo>
                                <a:lnTo>
                                  <a:pt x="26" y="10"/>
                                </a:lnTo>
                                <a:lnTo>
                                  <a:pt x="32" y="6"/>
                                </a:lnTo>
                                <a:lnTo>
                                  <a:pt x="36" y="2"/>
                                </a:lnTo>
                                <a:lnTo>
                                  <a:pt x="42" y="0"/>
                                </a:lnTo>
                                <a:lnTo>
                                  <a:pt x="48" y="3"/>
                                </a:lnTo>
                                <a:lnTo>
                                  <a:pt x="54" y="9"/>
                                </a:lnTo>
                                <a:lnTo>
                                  <a:pt x="288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4588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2">
                                <a:moveTo>
                                  <a:pt x="61" y="20"/>
                                </a:moveTo>
                                <a:lnTo>
                                  <a:pt x="57" y="53"/>
                                </a:lnTo>
                                <a:lnTo>
                                  <a:pt x="51" y="87"/>
                                </a:lnTo>
                                <a:lnTo>
                                  <a:pt x="42" y="120"/>
                                </a:lnTo>
                                <a:lnTo>
                                  <a:pt x="29" y="152"/>
                                </a:lnTo>
                                <a:lnTo>
                                  <a:pt x="19" y="152"/>
                                </a:lnTo>
                                <a:lnTo>
                                  <a:pt x="8" y="149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10" y="99"/>
                                </a:lnTo>
                                <a:lnTo>
                                  <a:pt x="15" y="63"/>
                                </a:lnTo>
                                <a:lnTo>
                                  <a:pt x="18" y="28"/>
                                </a:lnTo>
                                <a:lnTo>
                                  <a:pt x="28" y="0"/>
                                </a:lnTo>
                                <a:lnTo>
                                  <a:pt x="36" y="3"/>
                                </a:lnTo>
                                <a:lnTo>
                                  <a:pt x="46" y="7"/>
                                </a:lnTo>
                                <a:lnTo>
                                  <a:pt x="55" y="11"/>
                                </a:lnTo>
                                <a:lnTo>
                                  <a:pt x="6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67840"/>
                            <a:ext cx="3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5">
                                <a:moveTo>
                                  <a:pt x="72" y="125"/>
                                </a:moveTo>
                                <a:lnTo>
                                  <a:pt x="62" y="125"/>
                                </a:lnTo>
                                <a:lnTo>
                                  <a:pt x="49" y="124"/>
                                </a:lnTo>
                                <a:lnTo>
                                  <a:pt x="36" y="122"/>
                                </a:lnTo>
                                <a:lnTo>
                                  <a:pt x="25" y="119"/>
                                </a:lnTo>
                                <a:lnTo>
                                  <a:pt x="14" y="115"/>
                                </a:lnTo>
                                <a:lnTo>
                                  <a:pt x="6" y="108"/>
                                </a:lnTo>
                                <a:lnTo>
                                  <a:pt x="2" y="99"/>
                                </a:lnTo>
                                <a:lnTo>
                                  <a:pt x="0" y="89"/>
                                </a:lnTo>
                                <a:lnTo>
                                  <a:pt x="20" y="0"/>
                                </a:lnTo>
                                <a:lnTo>
                                  <a:pt x="32" y="13"/>
                                </a:lnTo>
                                <a:lnTo>
                                  <a:pt x="43" y="26"/>
                                </a:lnTo>
                                <a:lnTo>
                                  <a:pt x="53" y="39"/>
                                </a:lnTo>
                                <a:lnTo>
                                  <a:pt x="63" y="55"/>
                                </a:lnTo>
                                <a:lnTo>
                                  <a:pt x="71" y="70"/>
                                </a:lnTo>
                                <a:lnTo>
                                  <a:pt x="75" y="88"/>
                                </a:lnTo>
                                <a:lnTo>
                                  <a:pt x="75" y="106"/>
                                </a:lnTo>
                                <a:lnTo>
                                  <a:pt x="7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77560"/>
                            <a:ext cx="132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69">
                                <a:moveTo>
                                  <a:pt x="277" y="169"/>
                                </a:moveTo>
                                <a:lnTo>
                                  <a:pt x="258" y="162"/>
                                </a:lnTo>
                                <a:lnTo>
                                  <a:pt x="241" y="153"/>
                                </a:lnTo>
                                <a:lnTo>
                                  <a:pt x="222" y="145"/>
                                </a:lnTo>
                                <a:lnTo>
                                  <a:pt x="205" y="135"/>
                                </a:lnTo>
                                <a:lnTo>
                                  <a:pt x="188" y="125"/>
                                </a:lnTo>
                                <a:lnTo>
                                  <a:pt x="170" y="115"/>
                                </a:lnTo>
                                <a:lnTo>
                                  <a:pt x="155" y="103"/>
                                </a:lnTo>
                                <a:lnTo>
                                  <a:pt x="137" y="92"/>
                                </a:lnTo>
                                <a:lnTo>
                                  <a:pt x="120" y="82"/>
                                </a:lnTo>
                                <a:lnTo>
                                  <a:pt x="104" y="70"/>
                                </a:lnTo>
                                <a:lnTo>
                                  <a:pt x="87" y="59"/>
                                </a:lnTo>
                                <a:lnTo>
                                  <a:pt x="70" y="49"/>
                                </a:lnTo>
                                <a:lnTo>
                                  <a:pt x="52" y="37"/>
                                </a:lnTo>
                                <a:lnTo>
                                  <a:pt x="35" y="27"/>
                                </a:lnTo>
                                <a:lnTo>
                                  <a:pt x="18" y="17"/>
                                </a:lnTo>
                                <a:lnTo>
                                  <a:pt x="0" y="7"/>
                                </a:lnTo>
                                <a:lnTo>
                                  <a:pt x="11" y="0"/>
                                </a:lnTo>
                                <a:lnTo>
                                  <a:pt x="28" y="10"/>
                                </a:lnTo>
                                <a:lnTo>
                                  <a:pt x="45" y="20"/>
                                </a:lnTo>
                                <a:lnTo>
                                  <a:pt x="64" y="30"/>
                                </a:lnTo>
                                <a:lnTo>
                                  <a:pt x="81" y="40"/>
                                </a:lnTo>
                                <a:lnTo>
                                  <a:pt x="100" y="49"/>
                                </a:lnTo>
                                <a:lnTo>
                                  <a:pt x="117" y="59"/>
                                </a:lnTo>
                                <a:lnTo>
                                  <a:pt x="136" y="70"/>
                                </a:lnTo>
                                <a:lnTo>
                                  <a:pt x="153" y="80"/>
                                </a:lnTo>
                                <a:lnTo>
                                  <a:pt x="170" y="90"/>
                                </a:lnTo>
                                <a:lnTo>
                                  <a:pt x="188" y="100"/>
                                </a:lnTo>
                                <a:lnTo>
                                  <a:pt x="203" y="112"/>
                                </a:lnTo>
                                <a:lnTo>
                                  <a:pt x="219" y="122"/>
                                </a:lnTo>
                                <a:lnTo>
                                  <a:pt x="235" y="133"/>
                                </a:lnTo>
                                <a:lnTo>
                                  <a:pt x="250" y="145"/>
                                </a:lnTo>
                                <a:lnTo>
                                  <a:pt x="264" y="158"/>
                                </a:lnTo>
                                <a:lnTo>
                                  <a:pt x="27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97360"/>
                            <a:ext cx="168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41">
                                <a:moveTo>
                                  <a:pt x="353" y="167"/>
                                </a:moveTo>
                                <a:lnTo>
                                  <a:pt x="354" y="186"/>
                                </a:lnTo>
                                <a:lnTo>
                                  <a:pt x="350" y="205"/>
                                </a:lnTo>
                                <a:lnTo>
                                  <a:pt x="343" y="223"/>
                                </a:lnTo>
                                <a:lnTo>
                                  <a:pt x="334" y="239"/>
                                </a:lnTo>
                                <a:lnTo>
                                  <a:pt x="315" y="241"/>
                                </a:lnTo>
                                <a:lnTo>
                                  <a:pt x="304" y="233"/>
                                </a:lnTo>
                                <a:lnTo>
                                  <a:pt x="295" y="221"/>
                                </a:lnTo>
                                <a:lnTo>
                                  <a:pt x="290" y="206"/>
                                </a:lnTo>
                                <a:lnTo>
                                  <a:pt x="285" y="192"/>
                                </a:lnTo>
                                <a:lnTo>
                                  <a:pt x="278" y="183"/>
                                </a:lnTo>
                                <a:lnTo>
                                  <a:pt x="268" y="183"/>
                                </a:lnTo>
                                <a:lnTo>
                                  <a:pt x="252" y="193"/>
                                </a:lnTo>
                                <a:lnTo>
                                  <a:pt x="245" y="196"/>
                                </a:lnTo>
                                <a:lnTo>
                                  <a:pt x="238" y="198"/>
                                </a:lnTo>
                                <a:lnTo>
                                  <a:pt x="231" y="198"/>
                                </a:lnTo>
                                <a:lnTo>
                                  <a:pt x="225" y="195"/>
                                </a:lnTo>
                                <a:lnTo>
                                  <a:pt x="219" y="192"/>
                                </a:lnTo>
                                <a:lnTo>
                                  <a:pt x="213" y="189"/>
                                </a:lnTo>
                                <a:lnTo>
                                  <a:pt x="207" y="185"/>
                                </a:lnTo>
                                <a:lnTo>
                                  <a:pt x="202" y="180"/>
                                </a:lnTo>
                                <a:lnTo>
                                  <a:pt x="197" y="170"/>
                                </a:lnTo>
                                <a:lnTo>
                                  <a:pt x="197" y="159"/>
                                </a:lnTo>
                                <a:lnTo>
                                  <a:pt x="197" y="147"/>
                                </a:lnTo>
                                <a:lnTo>
                                  <a:pt x="197" y="134"/>
                                </a:lnTo>
                                <a:lnTo>
                                  <a:pt x="187" y="134"/>
                                </a:lnTo>
                                <a:lnTo>
                                  <a:pt x="177" y="137"/>
                                </a:lnTo>
                                <a:lnTo>
                                  <a:pt x="167" y="140"/>
                                </a:lnTo>
                                <a:lnTo>
                                  <a:pt x="156" y="143"/>
                                </a:lnTo>
                                <a:lnTo>
                                  <a:pt x="146" y="144"/>
                                </a:lnTo>
                                <a:lnTo>
                                  <a:pt x="13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15" y="134"/>
                                </a:lnTo>
                                <a:lnTo>
                                  <a:pt x="102" y="119"/>
                                </a:lnTo>
                                <a:lnTo>
                                  <a:pt x="100" y="100"/>
                                </a:lnTo>
                                <a:lnTo>
                                  <a:pt x="98" y="83"/>
                                </a:lnTo>
                                <a:lnTo>
                                  <a:pt x="89" y="67"/>
                                </a:lnTo>
                                <a:lnTo>
                                  <a:pt x="81" y="70"/>
                                </a:lnTo>
                                <a:lnTo>
                                  <a:pt x="69" y="73"/>
                                </a:lnTo>
                                <a:lnTo>
                                  <a:pt x="59" y="74"/>
                                </a:lnTo>
                                <a:lnTo>
                                  <a:pt x="48" y="76"/>
                                </a:lnTo>
                                <a:lnTo>
                                  <a:pt x="36" y="74"/>
                                </a:lnTo>
                                <a:lnTo>
                                  <a:pt x="26" y="73"/>
                                </a:lnTo>
                                <a:lnTo>
                                  <a:pt x="16" y="70"/>
                                </a:lnTo>
                                <a:lnTo>
                                  <a:pt x="7" y="64"/>
                                </a:lnTo>
                                <a:lnTo>
                                  <a:pt x="7" y="61"/>
                                </a:lnTo>
                                <a:lnTo>
                                  <a:pt x="6" y="58"/>
                                </a:lnTo>
                                <a:lnTo>
                                  <a:pt x="3" y="56"/>
                                </a:lnTo>
                                <a:lnTo>
                                  <a:pt x="0" y="54"/>
                                </a:lnTo>
                                <a:lnTo>
                                  <a:pt x="9" y="45"/>
                                </a:lnTo>
                                <a:lnTo>
                                  <a:pt x="16" y="35"/>
                                </a:lnTo>
                                <a:lnTo>
                                  <a:pt x="23" y="24"/>
                                </a:lnTo>
                                <a:lnTo>
                                  <a:pt x="32" y="14"/>
                                </a:lnTo>
                                <a:lnTo>
                                  <a:pt x="41" y="5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76" y="4"/>
                                </a:lnTo>
                                <a:lnTo>
                                  <a:pt x="35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99160"/>
                            <a:ext cx="306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570">
                                <a:moveTo>
                                  <a:pt x="101" y="24"/>
                                </a:moveTo>
                                <a:lnTo>
                                  <a:pt x="107" y="53"/>
                                </a:lnTo>
                                <a:lnTo>
                                  <a:pt x="118" y="79"/>
                                </a:lnTo>
                                <a:lnTo>
                                  <a:pt x="134" y="102"/>
                                </a:lnTo>
                                <a:lnTo>
                                  <a:pt x="153" y="122"/>
                                </a:lnTo>
                                <a:lnTo>
                                  <a:pt x="176" y="139"/>
                                </a:lnTo>
                                <a:lnTo>
                                  <a:pt x="199" y="153"/>
                                </a:lnTo>
                                <a:lnTo>
                                  <a:pt x="225" y="168"/>
                                </a:lnTo>
                                <a:lnTo>
                                  <a:pt x="251" y="179"/>
                                </a:lnTo>
                                <a:lnTo>
                                  <a:pt x="326" y="198"/>
                                </a:lnTo>
                                <a:lnTo>
                                  <a:pt x="321" y="214"/>
                                </a:lnTo>
                                <a:lnTo>
                                  <a:pt x="317" y="229"/>
                                </a:lnTo>
                                <a:lnTo>
                                  <a:pt x="315" y="245"/>
                                </a:lnTo>
                                <a:lnTo>
                                  <a:pt x="317" y="262"/>
                                </a:lnTo>
                                <a:lnTo>
                                  <a:pt x="328" y="281"/>
                                </a:lnTo>
                                <a:lnTo>
                                  <a:pt x="343" y="297"/>
                                </a:lnTo>
                                <a:lnTo>
                                  <a:pt x="362" y="310"/>
                                </a:lnTo>
                                <a:lnTo>
                                  <a:pt x="382" y="320"/>
                                </a:lnTo>
                                <a:lnTo>
                                  <a:pt x="403" y="327"/>
                                </a:lnTo>
                                <a:lnTo>
                                  <a:pt x="426" y="333"/>
                                </a:lnTo>
                                <a:lnTo>
                                  <a:pt x="451" y="336"/>
                                </a:lnTo>
                                <a:lnTo>
                                  <a:pt x="477" y="337"/>
                                </a:lnTo>
                                <a:lnTo>
                                  <a:pt x="480" y="354"/>
                                </a:lnTo>
                                <a:lnTo>
                                  <a:pt x="485" y="372"/>
                                </a:lnTo>
                                <a:lnTo>
                                  <a:pt x="495" y="386"/>
                                </a:lnTo>
                                <a:lnTo>
                                  <a:pt x="507" y="397"/>
                                </a:lnTo>
                                <a:lnTo>
                                  <a:pt x="520" y="409"/>
                                </a:lnTo>
                                <a:lnTo>
                                  <a:pt x="534" y="417"/>
                                </a:lnTo>
                                <a:lnTo>
                                  <a:pt x="550" y="426"/>
                                </a:lnTo>
                                <a:lnTo>
                                  <a:pt x="566" y="432"/>
                                </a:lnTo>
                                <a:lnTo>
                                  <a:pt x="596" y="430"/>
                                </a:lnTo>
                                <a:lnTo>
                                  <a:pt x="613" y="438"/>
                                </a:lnTo>
                                <a:lnTo>
                                  <a:pt x="621" y="453"/>
                                </a:lnTo>
                                <a:lnTo>
                                  <a:pt x="622" y="473"/>
                                </a:lnTo>
                                <a:lnTo>
                                  <a:pt x="622" y="496"/>
                                </a:lnTo>
                                <a:lnTo>
                                  <a:pt x="622" y="521"/>
                                </a:lnTo>
                                <a:lnTo>
                                  <a:pt x="628" y="541"/>
                                </a:lnTo>
                                <a:lnTo>
                                  <a:pt x="644" y="558"/>
                                </a:lnTo>
                                <a:lnTo>
                                  <a:pt x="644" y="570"/>
                                </a:lnTo>
                                <a:lnTo>
                                  <a:pt x="636" y="565"/>
                                </a:lnTo>
                                <a:lnTo>
                                  <a:pt x="634" y="559"/>
                                </a:lnTo>
                                <a:lnTo>
                                  <a:pt x="631" y="551"/>
                                </a:lnTo>
                                <a:lnTo>
                                  <a:pt x="629" y="544"/>
                                </a:lnTo>
                                <a:lnTo>
                                  <a:pt x="625" y="537"/>
                                </a:lnTo>
                                <a:lnTo>
                                  <a:pt x="619" y="529"/>
                                </a:lnTo>
                                <a:lnTo>
                                  <a:pt x="615" y="522"/>
                                </a:lnTo>
                                <a:lnTo>
                                  <a:pt x="609" y="515"/>
                                </a:lnTo>
                                <a:lnTo>
                                  <a:pt x="605" y="509"/>
                                </a:lnTo>
                                <a:lnTo>
                                  <a:pt x="598" y="504"/>
                                </a:lnTo>
                                <a:lnTo>
                                  <a:pt x="592" y="496"/>
                                </a:lnTo>
                                <a:lnTo>
                                  <a:pt x="585" y="491"/>
                                </a:lnTo>
                                <a:lnTo>
                                  <a:pt x="56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524" y="495"/>
                                </a:lnTo>
                                <a:lnTo>
                                  <a:pt x="504" y="491"/>
                                </a:lnTo>
                                <a:lnTo>
                                  <a:pt x="485" y="483"/>
                                </a:lnTo>
                                <a:lnTo>
                                  <a:pt x="468" y="473"/>
                                </a:lnTo>
                                <a:lnTo>
                                  <a:pt x="452" y="460"/>
                                </a:lnTo>
                                <a:lnTo>
                                  <a:pt x="438" y="445"/>
                                </a:lnTo>
                                <a:lnTo>
                                  <a:pt x="433" y="427"/>
                                </a:lnTo>
                                <a:lnTo>
                                  <a:pt x="435" y="409"/>
                                </a:lnTo>
                                <a:lnTo>
                                  <a:pt x="432" y="392"/>
                                </a:lnTo>
                                <a:lnTo>
                                  <a:pt x="418" y="377"/>
                                </a:lnTo>
                                <a:lnTo>
                                  <a:pt x="408" y="383"/>
                                </a:lnTo>
                                <a:lnTo>
                                  <a:pt x="396" y="386"/>
                                </a:lnTo>
                                <a:lnTo>
                                  <a:pt x="385" y="387"/>
                                </a:lnTo>
                                <a:lnTo>
                                  <a:pt x="372" y="387"/>
                                </a:lnTo>
                                <a:lnTo>
                                  <a:pt x="359" y="387"/>
                                </a:lnTo>
                                <a:lnTo>
                                  <a:pt x="346" y="386"/>
                                </a:lnTo>
                                <a:lnTo>
                                  <a:pt x="334" y="384"/>
                                </a:lnTo>
                                <a:lnTo>
                                  <a:pt x="323" y="382"/>
                                </a:lnTo>
                                <a:lnTo>
                                  <a:pt x="310" y="376"/>
                                </a:lnTo>
                                <a:lnTo>
                                  <a:pt x="298" y="369"/>
                                </a:lnTo>
                                <a:lnTo>
                                  <a:pt x="287" y="360"/>
                                </a:lnTo>
                                <a:lnTo>
                                  <a:pt x="275" y="351"/>
                                </a:lnTo>
                                <a:lnTo>
                                  <a:pt x="265" y="341"/>
                                </a:lnTo>
                                <a:lnTo>
                                  <a:pt x="258" y="330"/>
                                </a:lnTo>
                                <a:lnTo>
                                  <a:pt x="252" y="318"/>
                                </a:lnTo>
                                <a:lnTo>
                                  <a:pt x="249" y="306"/>
                                </a:lnTo>
                                <a:lnTo>
                                  <a:pt x="249" y="287"/>
                                </a:lnTo>
                                <a:lnTo>
                                  <a:pt x="251" y="267"/>
                                </a:lnTo>
                                <a:lnTo>
                                  <a:pt x="249" y="245"/>
                                </a:lnTo>
                                <a:lnTo>
                                  <a:pt x="241" y="227"/>
                                </a:lnTo>
                                <a:lnTo>
                                  <a:pt x="223" y="225"/>
                                </a:lnTo>
                                <a:lnTo>
                                  <a:pt x="205" y="224"/>
                                </a:lnTo>
                                <a:lnTo>
                                  <a:pt x="187" y="221"/>
                                </a:lnTo>
                                <a:lnTo>
                                  <a:pt x="170" y="217"/>
                                </a:lnTo>
                                <a:lnTo>
                                  <a:pt x="153" y="212"/>
                                </a:lnTo>
                                <a:lnTo>
                                  <a:pt x="135" y="205"/>
                                </a:lnTo>
                                <a:lnTo>
                                  <a:pt x="120" y="198"/>
                                </a:lnTo>
                                <a:lnTo>
                                  <a:pt x="104" y="191"/>
                                </a:lnTo>
                                <a:lnTo>
                                  <a:pt x="88" y="182"/>
                                </a:lnTo>
                                <a:lnTo>
                                  <a:pt x="74" y="172"/>
                                </a:lnTo>
                                <a:lnTo>
                                  <a:pt x="61" y="161"/>
                                </a:lnTo>
                                <a:lnTo>
                                  <a:pt x="48" y="149"/>
                                </a:lnTo>
                                <a:lnTo>
                                  <a:pt x="36" y="138"/>
                                </a:lnTo>
                                <a:lnTo>
                                  <a:pt x="26" y="125"/>
                                </a:lnTo>
                                <a:lnTo>
                                  <a:pt x="17" y="110"/>
                                </a:lnTo>
                                <a:lnTo>
                                  <a:pt x="9" y="96"/>
                                </a:lnTo>
                                <a:lnTo>
                                  <a:pt x="2" y="79"/>
                                </a:lnTo>
                                <a:lnTo>
                                  <a:pt x="0" y="59"/>
                                </a:lnTo>
                                <a:lnTo>
                                  <a:pt x="0" y="37"/>
                                </a:lnTo>
                                <a:lnTo>
                                  <a:pt x="2" y="17"/>
                                </a:lnTo>
                                <a:lnTo>
                                  <a:pt x="10" y="6"/>
                                </a:lnTo>
                                <a:lnTo>
                                  <a:pt x="20" y="0"/>
                                </a:lnTo>
                                <a:lnTo>
                                  <a:pt x="33" y="0"/>
                                </a:lnTo>
                                <a:lnTo>
                                  <a:pt x="46" y="4"/>
                                </a:lnTo>
                                <a:lnTo>
                                  <a:pt x="61" y="10"/>
                                </a:lnTo>
                                <a:lnTo>
                                  <a:pt x="75" y="17"/>
                                </a:lnTo>
                                <a:lnTo>
                                  <a:pt x="88" y="21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22560"/>
                            <a:ext cx="4222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630">
                                <a:moveTo>
                                  <a:pt x="597" y="50"/>
                                </a:moveTo>
                                <a:lnTo>
                                  <a:pt x="640" y="89"/>
                                </a:lnTo>
                                <a:lnTo>
                                  <a:pt x="633" y="122"/>
                                </a:lnTo>
                                <a:lnTo>
                                  <a:pt x="636" y="156"/>
                                </a:lnTo>
                                <a:lnTo>
                                  <a:pt x="646" y="191"/>
                                </a:lnTo>
                                <a:lnTo>
                                  <a:pt x="659" y="221"/>
                                </a:lnTo>
                                <a:lnTo>
                                  <a:pt x="665" y="229"/>
                                </a:lnTo>
                                <a:lnTo>
                                  <a:pt x="672" y="235"/>
                                </a:lnTo>
                                <a:lnTo>
                                  <a:pt x="682" y="241"/>
                                </a:lnTo>
                                <a:lnTo>
                                  <a:pt x="692" y="245"/>
                                </a:lnTo>
                                <a:lnTo>
                                  <a:pt x="702" y="251"/>
                                </a:lnTo>
                                <a:lnTo>
                                  <a:pt x="708" y="258"/>
                                </a:lnTo>
                                <a:lnTo>
                                  <a:pt x="711" y="268"/>
                                </a:lnTo>
                                <a:lnTo>
                                  <a:pt x="708" y="281"/>
                                </a:lnTo>
                                <a:lnTo>
                                  <a:pt x="708" y="297"/>
                                </a:lnTo>
                                <a:lnTo>
                                  <a:pt x="709" y="315"/>
                                </a:lnTo>
                                <a:lnTo>
                                  <a:pt x="712" y="334"/>
                                </a:lnTo>
                                <a:lnTo>
                                  <a:pt x="716" y="351"/>
                                </a:lnTo>
                                <a:lnTo>
                                  <a:pt x="722" y="369"/>
                                </a:lnTo>
                                <a:lnTo>
                                  <a:pt x="732" y="383"/>
                                </a:lnTo>
                                <a:lnTo>
                                  <a:pt x="744" y="396"/>
                                </a:lnTo>
                                <a:lnTo>
                                  <a:pt x="758" y="404"/>
                                </a:lnTo>
                                <a:lnTo>
                                  <a:pt x="765" y="409"/>
                                </a:lnTo>
                                <a:lnTo>
                                  <a:pt x="774" y="414"/>
                                </a:lnTo>
                                <a:lnTo>
                                  <a:pt x="781" y="420"/>
                                </a:lnTo>
                                <a:lnTo>
                                  <a:pt x="788" y="425"/>
                                </a:lnTo>
                                <a:lnTo>
                                  <a:pt x="796" y="429"/>
                                </a:lnTo>
                                <a:lnTo>
                                  <a:pt x="804" y="432"/>
                                </a:lnTo>
                                <a:lnTo>
                                  <a:pt x="813" y="433"/>
                                </a:lnTo>
                                <a:lnTo>
                                  <a:pt x="823" y="435"/>
                                </a:lnTo>
                                <a:lnTo>
                                  <a:pt x="826" y="453"/>
                                </a:lnTo>
                                <a:lnTo>
                                  <a:pt x="829" y="472"/>
                                </a:lnTo>
                                <a:lnTo>
                                  <a:pt x="835" y="488"/>
                                </a:lnTo>
                                <a:lnTo>
                                  <a:pt x="840" y="503"/>
                                </a:lnTo>
                                <a:lnTo>
                                  <a:pt x="849" y="518"/>
                                </a:lnTo>
                                <a:lnTo>
                                  <a:pt x="859" y="531"/>
                                </a:lnTo>
                                <a:lnTo>
                                  <a:pt x="872" y="544"/>
                                </a:lnTo>
                                <a:lnTo>
                                  <a:pt x="886" y="555"/>
                                </a:lnTo>
                                <a:lnTo>
                                  <a:pt x="868" y="567"/>
                                </a:lnTo>
                                <a:lnTo>
                                  <a:pt x="847" y="578"/>
                                </a:lnTo>
                                <a:lnTo>
                                  <a:pt x="827" y="588"/>
                                </a:lnTo>
                                <a:lnTo>
                                  <a:pt x="807" y="597"/>
                                </a:lnTo>
                                <a:lnTo>
                                  <a:pt x="786" y="607"/>
                                </a:lnTo>
                                <a:lnTo>
                                  <a:pt x="764" y="614"/>
                                </a:lnTo>
                                <a:lnTo>
                                  <a:pt x="742" y="623"/>
                                </a:lnTo>
                                <a:lnTo>
                                  <a:pt x="721" y="630"/>
                                </a:lnTo>
                                <a:lnTo>
                                  <a:pt x="682" y="627"/>
                                </a:lnTo>
                                <a:lnTo>
                                  <a:pt x="647" y="617"/>
                                </a:lnTo>
                                <a:lnTo>
                                  <a:pt x="616" y="601"/>
                                </a:lnTo>
                                <a:lnTo>
                                  <a:pt x="587" y="581"/>
                                </a:lnTo>
                                <a:lnTo>
                                  <a:pt x="562" y="558"/>
                                </a:lnTo>
                                <a:lnTo>
                                  <a:pt x="541" y="529"/>
                                </a:lnTo>
                                <a:lnTo>
                                  <a:pt x="524" y="499"/>
                                </a:lnTo>
                                <a:lnTo>
                                  <a:pt x="509" y="468"/>
                                </a:lnTo>
                                <a:lnTo>
                                  <a:pt x="502" y="447"/>
                                </a:lnTo>
                                <a:lnTo>
                                  <a:pt x="499" y="423"/>
                                </a:lnTo>
                                <a:lnTo>
                                  <a:pt x="501" y="399"/>
                                </a:lnTo>
                                <a:lnTo>
                                  <a:pt x="501" y="377"/>
                                </a:lnTo>
                                <a:lnTo>
                                  <a:pt x="480" y="373"/>
                                </a:lnTo>
                                <a:lnTo>
                                  <a:pt x="460" y="369"/>
                                </a:lnTo>
                                <a:lnTo>
                                  <a:pt x="439" y="363"/>
                                </a:lnTo>
                                <a:lnTo>
                                  <a:pt x="417" y="354"/>
                                </a:lnTo>
                                <a:lnTo>
                                  <a:pt x="398" y="344"/>
                                </a:lnTo>
                                <a:lnTo>
                                  <a:pt x="383" y="331"/>
                                </a:lnTo>
                                <a:lnTo>
                                  <a:pt x="370" y="315"/>
                                </a:lnTo>
                                <a:lnTo>
                                  <a:pt x="362" y="295"/>
                                </a:lnTo>
                                <a:lnTo>
                                  <a:pt x="365" y="288"/>
                                </a:lnTo>
                                <a:lnTo>
                                  <a:pt x="367" y="281"/>
                                </a:lnTo>
                                <a:lnTo>
                                  <a:pt x="367" y="274"/>
                                </a:lnTo>
                                <a:lnTo>
                                  <a:pt x="367" y="267"/>
                                </a:lnTo>
                                <a:lnTo>
                                  <a:pt x="361" y="262"/>
                                </a:lnTo>
                                <a:lnTo>
                                  <a:pt x="355" y="260"/>
                                </a:lnTo>
                                <a:lnTo>
                                  <a:pt x="348" y="258"/>
                                </a:lnTo>
                                <a:lnTo>
                                  <a:pt x="341" y="260"/>
                                </a:lnTo>
                                <a:lnTo>
                                  <a:pt x="334" y="261"/>
                                </a:lnTo>
                                <a:lnTo>
                                  <a:pt x="326" y="261"/>
                                </a:lnTo>
                                <a:lnTo>
                                  <a:pt x="319" y="261"/>
                                </a:lnTo>
                                <a:lnTo>
                                  <a:pt x="312" y="260"/>
                                </a:lnTo>
                                <a:lnTo>
                                  <a:pt x="298" y="257"/>
                                </a:lnTo>
                                <a:lnTo>
                                  <a:pt x="282" y="255"/>
                                </a:lnTo>
                                <a:lnTo>
                                  <a:pt x="269" y="251"/>
                                </a:lnTo>
                                <a:lnTo>
                                  <a:pt x="254" y="248"/>
                                </a:lnTo>
                                <a:lnTo>
                                  <a:pt x="241" y="242"/>
                                </a:lnTo>
                                <a:lnTo>
                                  <a:pt x="228" y="237"/>
                                </a:lnTo>
                                <a:lnTo>
                                  <a:pt x="217" y="228"/>
                                </a:lnTo>
                                <a:lnTo>
                                  <a:pt x="207" y="219"/>
                                </a:lnTo>
                                <a:lnTo>
                                  <a:pt x="200" y="206"/>
                                </a:lnTo>
                                <a:lnTo>
                                  <a:pt x="200" y="196"/>
                                </a:lnTo>
                                <a:lnTo>
                                  <a:pt x="203" y="186"/>
                                </a:lnTo>
                                <a:lnTo>
                                  <a:pt x="208" y="176"/>
                                </a:lnTo>
                                <a:lnTo>
                                  <a:pt x="216" y="168"/>
                                </a:lnTo>
                                <a:lnTo>
                                  <a:pt x="224" y="158"/>
                                </a:lnTo>
                                <a:lnTo>
                                  <a:pt x="230" y="149"/>
                                </a:lnTo>
                                <a:lnTo>
                                  <a:pt x="234" y="139"/>
                                </a:lnTo>
                                <a:lnTo>
                                  <a:pt x="224" y="126"/>
                                </a:lnTo>
                                <a:lnTo>
                                  <a:pt x="211" y="119"/>
                                </a:lnTo>
                                <a:lnTo>
                                  <a:pt x="197" y="117"/>
                                </a:lnTo>
                                <a:lnTo>
                                  <a:pt x="181" y="117"/>
                                </a:lnTo>
                                <a:lnTo>
                                  <a:pt x="165" y="119"/>
                                </a:lnTo>
                                <a:lnTo>
                                  <a:pt x="149" y="119"/>
                                </a:lnTo>
                                <a:lnTo>
                                  <a:pt x="133" y="116"/>
                                </a:lnTo>
                                <a:lnTo>
                                  <a:pt x="120" y="109"/>
                                </a:lnTo>
                                <a:lnTo>
                                  <a:pt x="102" y="100"/>
                                </a:lnTo>
                                <a:lnTo>
                                  <a:pt x="82" y="92"/>
                                </a:lnTo>
                                <a:lnTo>
                                  <a:pt x="61" y="82"/>
                                </a:lnTo>
                                <a:lnTo>
                                  <a:pt x="43" y="70"/>
                                </a:lnTo>
                                <a:lnTo>
                                  <a:pt x="27" y="56"/>
                                </a:lnTo>
                                <a:lnTo>
                                  <a:pt x="14" y="40"/>
                                </a:lnTo>
                                <a:lnTo>
                                  <a:pt x="4" y="21"/>
                                </a:lnTo>
                                <a:lnTo>
                                  <a:pt x="0" y="0"/>
                                </a:lnTo>
                                <a:lnTo>
                                  <a:pt x="36" y="8"/>
                                </a:lnTo>
                                <a:lnTo>
                                  <a:pt x="73" y="17"/>
                                </a:lnTo>
                                <a:lnTo>
                                  <a:pt x="109" y="24"/>
                                </a:lnTo>
                                <a:lnTo>
                                  <a:pt x="146" y="31"/>
                                </a:lnTo>
                                <a:lnTo>
                                  <a:pt x="182" y="37"/>
                                </a:lnTo>
                                <a:lnTo>
                                  <a:pt x="220" y="41"/>
                                </a:lnTo>
                                <a:lnTo>
                                  <a:pt x="257" y="46"/>
                                </a:lnTo>
                                <a:lnTo>
                                  <a:pt x="295" y="50"/>
                                </a:lnTo>
                                <a:lnTo>
                                  <a:pt x="332" y="53"/>
                                </a:lnTo>
                                <a:lnTo>
                                  <a:pt x="370" y="54"/>
                                </a:lnTo>
                                <a:lnTo>
                                  <a:pt x="407" y="56"/>
                                </a:lnTo>
                                <a:lnTo>
                                  <a:pt x="444" y="56"/>
                                </a:lnTo>
                                <a:lnTo>
                                  <a:pt x="483" y="56"/>
                                </a:lnTo>
                                <a:lnTo>
                                  <a:pt x="521" y="54"/>
                                </a:lnTo>
                                <a:lnTo>
                                  <a:pt x="558" y="53"/>
                                </a:lnTo>
                                <a:lnTo>
                                  <a:pt x="59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43080"/>
                            <a:ext cx="5104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758">
                                <a:moveTo>
                                  <a:pt x="814" y="13"/>
                                </a:moveTo>
                                <a:lnTo>
                                  <a:pt x="816" y="25"/>
                                </a:lnTo>
                                <a:lnTo>
                                  <a:pt x="821" y="33"/>
                                </a:lnTo>
                                <a:lnTo>
                                  <a:pt x="825" y="43"/>
                                </a:lnTo>
                                <a:lnTo>
                                  <a:pt x="831" y="51"/>
                                </a:lnTo>
                                <a:lnTo>
                                  <a:pt x="838" y="59"/>
                                </a:lnTo>
                                <a:lnTo>
                                  <a:pt x="845" y="65"/>
                                </a:lnTo>
                                <a:lnTo>
                                  <a:pt x="854" y="71"/>
                                </a:lnTo>
                                <a:lnTo>
                                  <a:pt x="862" y="76"/>
                                </a:lnTo>
                                <a:lnTo>
                                  <a:pt x="881" y="75"/>
                                </a:lnTo>
                                <a:lnTo>
                                  <a:pt x="897" y="79"/>
                                </a:lnTo>
                                <a:lnTo>
                                  <a:pt x="909" y="88"/>
                                </a:lnTo>
                                <a:lnTo>
                                  <a:pt x="919" y="98"/>
                                </a:lnTo>
                                <a:lnTo>
                                  <a:pt x="927" y="111"/>
                                </a:lnTo>
                                <a:lnTo>
                                  <a:pt x="937" y="121"/>
                                </a:lnTo>
                                <a:lnTo>
                                  <a:pt x="949" y="131"/>
                                </a:lnTo>
                                <a:lnTo>
                                  <a:pt x="965" y="135"/>
                                </a:lnTo>
                                <a:lnTo>
                                  <a:pt x="978" y="134"/>
                                </a:lnTo>
                                <a:lnTo>
                                  <a:pt x="988" y="134"/>
                                </a:lnTo>
                                <a:lnTo>
                                  <a:pt x="998" y="135"/>
                                </a:lnTo>
                                <a:lnTo>
                                  <a:pt x="1006" y="140"/>
                                </a:lnTo>
                                <a:lnTo>
                                  <a:pt x="1014" y="144"/>
                                </a:lnTo>
                                <a:lnTo>
                                  <a:pt x="1021" y="151"/>
                                </a:lnTo>
                                <a:lnTo>
                                  <a:pt x="1028" y="158"/>
                                </a:lnTo>
                                <a:lnTo>
                                  <a:pt x="1035" y="167"/>
                                </a:lnTo>
                                <a:lnTo>
                                  <a:pt x="1071" y="187"/>
                                </a:lnTo>
                                <a:lnTo>
                                  <a:pt x="1061" y="217"/>
                                </a:lnTo>
                                <a:lnTo>
                                  <a:pt x="1050" y="246"/>
                                </a:lnTo>
                                <a:lnTo>
                                  <a:pt x="1040" y="273"/>
                                </a:lnTo>
                                <a:lnTo>
                                  <a:pt x="1028" y="300"/>
                                </a:lnTo>
                                <a:lnTo>
                                  <a:pt x="1015" y="326"/>
                                </a:lnTo>
                                <a:lnTo>
                                  <a:pt x="1001" y="352"/>
                                </a:lnTo>
                                <a:lnTo>
                                  <a:pt x="985" y="378"/>
                                </a:lnTo>
                                <a:lnTo>
                                  <a:pt x="966" y="402"/>
                                </a:lnTo>
                                <a:lnTo>
                                  <a:pt x="952" y="438"/>
                                </a:lnTo>
                                <a:lnTo>
                                  <a:pt x="934" y="472"/>
                                </a:lnTo>
                                <a:lnTo>
                                  <a:pt x="916" y="505"/>
                                </a:lnTo>
                                <a:lnTo>
                                  <a:pt x="896" y="537"/>
                                </a:lnTo>
                                <a:lnTo>
                                  <a:pt x="873" y="566"/>
                                </a:lnTo>
                                <a:lnTo>
                                  <a:pt x="848" y="594"/>
                                </a:lnTo>
                                <a:lnTo>
                                  <a:pt x="821" y="619"/>
                                </a:lnTo>
                                <a:lnTo>
                                  <a:pt x="792" y="643"/>
                                </a:lnTo>
                                <a:lnTo>
                                  <a:pt x="762" y="665"/>
                                </a:lnTo>
                                <a:lnTo>
                                  <a:pt x="730" y="685"/>
                                </a:lnTo>
                                <a:lnTo>
                                  <a:pt x="697" y="702"/>
                                </a:lnTo>
                                <a:lnTo>
                                  <a:pt x="662" y="718"/>
                                </a:lnTo>
                                <a:lnTo>
                                  <a:pt x="626" y="731"/>
                                </a:lnTo>
                                <a:lnTo>
                                  <a:pt x="589" y="742"/>
                                </a:lnTo>
                                <a:lnTo>
                                  <a:pt x="550" y="751"/>
                                </a:lnTo>
                                <a:lnTo>
                                  <a:pt x="510" y="758"/>
                                </a:lnTo>
                                <a:lnTo>
                                  <a:pt x="474" y="758"/>
                                </a:lnTo>
                                <a:lnTo>
                                  <a:pt x="436" y="757"/>
                                </a:lnTo>
                                <a:lnTo>
                                  <a:pt x="400" y="752"/>
                                </a:lnTo>
                                <a:lnTo>
                                  <a:pt x="364" y="748"/>
                                </a:lnTo>
                                <a:lnTo>
                                  <a:pt x="328" y="741"/>
                                </a:lnTo>
                                <a:lnTo>
                                  <a:pt x="294" y="732"/>
                                </a:lnTo>
                                <a:lnTo>
                                  <a:pt x="259" y="721"/>
                                </a:lnTo>
                                <a:lnTo>
                                  <a:pt x="226" y="709"/>
                                </a:lnTo>
                                <a:lnTo>
                                  <a:pt x="195" y="695"/>
                                </a:lnTo>
                                <a:lnTo>
                                  <a:pt x="163" y="679"/>
                                </a:lnTo>
                                <a:lnTo>
                                  <a:pt x="131" y="660"/>
                                </a:lnTo>
                                <a:lnTo>
                                  <a:pt x="102" y="642"/>
                                </a:lnTo>
                                <a:lnTo>
                                  <a:pt x="75" y="619"/>
                                </a:lnTo>
                                <a:lnTo>
                                  <a:pt x="48" y="596"/>
                                </a:lnTo>
                                <a:lnTo>
                                  <a:pt x="23" y="570"/>
                                </a:lnTo>
                                <a:lnTo>
                                  <a:pt x="0" y="543"/>
                                </a:lnTo>
                                <a:lnTo>
                                  <a:pt x="20" y="546"/>
                                </a:lnTo>
                                <a:lnTo>
                                  <a:pt x="40" y="550"/>
                                </a:lnTo>
                                <a:lnTo>
                                  <a:pt x="59" y="556"/>
                                </a:lnTo>
                                <a:lnTo>
                                  <a:pt x="78" y="563"/>
                                </a:lnTo>
                                <a:lnTo>
                                  <a:pt x="98" y="569"/>
                                </a:lnTo>
                                <a:lnTo>
                                  <a:pt x="117" y="576"/>
                                </a:lnTo>
                                <a:lnTo>
                                  <a:pt x="138" y="580"/>
                                </a:lnTo>
                                <a:lnTo>
                                  <a:pt x="160" y="583"/>
                                </a:lnTo>
                                <a:lnTo>
                                  <a:pt x="166" y="597"/>
                                </a:lnTo>
                                <a:lnTo>
                                  <a:pt x="174" y="609"/>
                                </a:lnTo>
                                <a:lnTo>
                                  <a:pt x="184" y="619"/>
                                </a:lnTo>
                                <a:lnTo>
                                  <a:pt x="197" y="627"/>
                                </a:lnTo>
                                <a:lnTo>
                                  <a:pt x="210" y="635"/>
                                </a:lnTo>
                                <a:lnTo>
                                  <a:pt x="225" y="640"/>
                                </a:lnTo>
                                <a:lnTo>
                                  <a:pt x="239" y="645"/>
                                </a:lnTo>
                                <a:lnTo>
                                  <a:pt x="255" y="649"/>
                                </a:lnTo>
                                <a:lnTo>
                                  <a:pt x="277" y="649"/>
                                </a:lnTo>
                                <a:lnTo>
                                  <a:pt x="300" y="649"/>
                                </a:lnTo>
                                <a:lnTo>
                                  <a:pt x="323" y="648"/>
                                </a:lnTo>
                                <a:lnTo>
                                  <a:pt x="346" y="645"/>
                                </a:lnTo>
                                <a:lnTo>
                                  <a:pt x="369" y="640"/>
                                </a:lnTo>
                                <a:lnTo>
                                  <a:pt x="393" y="636"/>
                                </a:lnTo>
                                <a:lnTo>
                                  <a:pt x="416" y="630"/>
                                </a:lnTo>
                                <a:lnTo>
                                  <a:pt x="439" y="625"/>
                                </a:lnTo>
                                <a:lnTo>
                                  <a:pt x="464" y="619"/>
                                </a:lnTo>
                                <a:lnTo>
                                  <a:pt x="487" y="612"/>
                                </a:lnTo>
                                <a:lnTo>
                                  <a:pt x="510" y="604"/>
                                </a:lnTo>
                                <a:lnTo>
                                  <a:pt x="533" y="596"/>
                                </a:lnTo>
                                <a:lnTo>
                                  <a:pt x="554" y="589"/>
                                </a:lnTo>
                                <a:lnTo>
                                  <a:pt x="577" y="582"/>
                                </a:lnTo>
                                <a:lnTo>
                                  <a:pt x="599" y="573"/>
                                </a:lnTo>
                                <a:lnTo>
                                  <a:pt x="619" y="566"/>
                                </a:lnTo>
                                <a:lnTo>
                                  <a:pt x="642" y="547"/>
                                </a:lnTo>
                                <a:lnTo>
                                  <a:pt x="665" y="528"/>
                                </a:lnTo>
                                <a:lnTo>
                                  <a:pt x="688" y="508"/>
                                </a:lnTo>
                                <a:lnTo>
                                  <a:pt x="711" y="488"/>
                                </a:lnTo>
                                <a:lnTo>
                                  <a:pt x="733" y="468"/>
                                </a:lnTo>
                                <a:lnTo>
                                  <a:pt x="755" y="447"/>
                                </a:lnTo>
                                <a:lnTo>
                                  <a:pt x="773" y="424"/>
                                </a:lnTo>
                                <a:lnTo>
                                  <a:pt x="789" y="399"/>
                                </a:lnTo>
                                <a:lnTo>
                                  <a:pt x="788" y="385"/>
                                </a:lnTo>
                                <a:lnTo>
                                  <a:pt x="791" y="373"/>
                                </a:lnTo>
                                <a:lnTo>
                                  <a:pt x="796" y="363"/>
                                </a:lnTo>
                                <a:lnTo>
                                  <a:pt x="802" y="355"/>
                                </a:lnTo>
                                <a:lnTo>
                                  <a:pt x="808" y="346"/>
                                </a:lnTo>
                                <a:lnTo>
                                  <a:pt x="812" y="336"/>
                                </a:lnTo>
                                <a:lnTo>
                                  <a:pt x="814" y="326"/>
                                </a:lnTo>
                                <a:lnTo>
                                  <a:pt x="809" y="313"/>
                                </a:lnTo>
                                <a:lnTo>
                                  <a:pt x="811" y="305"/>
                                </a:lnTo>
                                <a:lnTo>
                                  <a:pt x="815" y="297"/>
                                </a:lnTo>
                                <a:lnTo>
                                  <a:pt x="821" y="290"/>
                                </a:lnTo>
                                <a:lnTo>
                                  <a:pt x="826" y="283"/>
                                </a:lnTo>
                                <a:lnTo>
                                  <a:pt x="832" y="277"/>
                                </a:lnTo>
                                <a:lnTo>
                                  <a:pt x="834" y="270"/>
                                </a:lnTo>
                                <a:lnTo>
                                  <a:pt x="831" y="263"/>
                                </a:lnTo>
                                <a:lnTo>
                                  <a:pt x="821" y="254"/>
                                </a:lnTo>
                                <a:lnTo>
                                  <a:pt x="834" y="198"/>
                                </a:lnTo>
                                <a:lnTo>
                                  <a:pt x="824" y="171"/>
                                </a:lnTo>
                                <a:lnTo>
                                  <a:pt x="821" y="142"/>
                                </a:lnTo>
                                <a:lnTo>
                                  <a:pt x="814" y="117"/>
                                </a:lnTo>
                                <a:lnTo>
                                  <a:pt x="798" y="94"/>
                                </a:lnTo>
                                <a:lnTo>
                                  <a:pt x="801" y="89"/>
                                </a:lnTo>
                                <a:lnTo>
                                  <a:pt x="802" y="84"/>
                                </a:lnTo>
                                <a:lnTo>
                                  <a:pt x="802" y="76"/>
                                </a:lnTo>
                                <a:lnTo>
                                  <a:pt x="802" y="68"/>
                                </a:lnTo>
                                <a:lnTo>
                                  <a:pt x="785" y="68"/>
                                </a:lnTo>
                                <a:lnTo>
                                  <a:pt x="772" y="64"/>
                                </a:lnTo>
                                <a:lnTo>
                                  <a:pt x="763" y="56"/>
                                </a:lnTo>
                                <a:lnTo>
                                  <a:pt x="756" y="46"/>
                                </a:lnTo>
                                <a:lnTo>
                                  <a:pt x="750" y="35"/>
                                </a:lnTo>
                                <a:lnTo>
                                  <a:pt x="744" y="22"/>
                                </a:lnTo>
                                <a:lnTo>
                                  <a:pt x="739" y="10"/>
                                </a:lnTo>
                                <a:lnTo>
                                  <a:pt x="731" y="0"/>
                                </a:lnTo>
                                <a:lnTo>
                                  <a:pt x="742" y="3"/>
                                </a:lnTo>
                                <a:lnTo>
                                  <a:pt x="752" y="6"/>
                                </a:lnTo>
                                <a:lnTo>
                                  <a:pt x="762" y="9"/>
                                </a:lnTo>
                                <a:lnTo>
                                  <a:pt x="772" y="12"/>
                                </a:lnTo>
                                <a:lnTo>
                                  <a:pt x="782" y="13"/>
                                </a:lnTo>
                                <a:lnTo>
                                  <a:pt x="793" y="15"/>
                                </a:lnTo>
                                <a:lnTo>
                                  <a:pt x="803" y="15"/>
                                </a:lnTo>
                                <a:lnTo>
                                  <a:pt x="81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44880"/>
                            <a:ext cx="157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87">
                                <a:moveTo>
                                  <a:pt x="86" y="2"/>
                                </a:moveTo>
                                <a:lnTo>
                                  <a:pt x="103" y="26"/>
                                </a:lnTo>
                                <a:lnTo>
                                  <a:pt x="119" y="50"/>
                                </a:lnTo>
                                <a:lnTo>
                                  <a:pt x="135" y="75"/>
                                </a:lnTo>
                                <a:lnTo>
                                  <a:pt x="152" y="101"/>
                                </a:lnTo>
                                <a:lnTo>
                                  <a:pt x="167" y="127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78"/>
                                </a:lnTo>
                                <a:lnTo>
                                  <a:pt x="213" y="205"/>
                                </a:lnTo>
                                <a:lnTo>
                                  <a:pt x="229" y="231"/>
                                </a:lnTo>
                                <a:lnTo>
                                  <a:pt x="243" y="259"/>
                                </a:lnTo>
                                <a:lnTo>
                                  <a:pt x="257" y="284"/>
                                </a:lnTo>
                                <a:lnTo>
                                  <a:pt x="273" y="312"/>
                                </a:lnTo>
                                <a:lnTo>
                                  <a:pt x="288" y="337"/>
                                </a:lnTo>
                                <a:lnTo>
                                  <a:pt x="302" y="363"/>
                                </a:lnTo>
                                <a:lnTo>
                                  <a:pt x="316" y="389"/>
                                </a:lnTo>
                                <a:lnTo>
                                  <a:pt x="331" y="414"/>
                                </a:lnTo>
                                <a:lnTo>
                                  <a:pt x="325" y="425"/>
                                </a:lnTo>
                                <a:lnTo>
                                  <a:pt x="319" y="435"/>
                                </a:lnTo>
                                <a:lnTo>
                                  <a:pt x="311" y="445"/>
                                </a:lnTo>
                                <a:lnTo>
                                  <a:pt x="302" y="454"/>
                                </a:lnTo>
                                <a:lnTo>
                                  <a:pt x="291" y="464"/>
                                </a:lnTo>
                                <a:lnTo>
                                  <a:pt x="280" y="471"/>
                                </a:lnTo>
                                <a:lnTo>
                                  <a:pt x="269" y="480"/>
                                </a:lnTo>
                                <a:lnTo>
                                  <a:pt x="256" y="487"/>
                                </a:lnTo>
                                <a:lnTo>
                                  <a:pt x="245" y="484"/>
                                </a:lnTo>
                                <a:lnTo>
                                  <a:pt x="234" y="478"/>
                                </a:lnTo>
                                <a:lnTo>
                                  <a:pt x="226" y="472"/>
                                </a:lnTo>
                                <a:lnTo>
                                  <a:pt x="219" y="464"/>
                                </a:lnTo>
                                <a:lnTo>
                                  <a:pt x="211" y="455"/>
                                </a:lnTo>
                                <a:lnTo>
                                  <a:pt x="204" y="447"/>
                                </a:lnTo>
                                <a:lnTo>
                                  <a:pt x="200" y="436"/>
                                </a:lnTo>
                                <a:lnTo>
                                  <a:pt x="194" y="426"/>
                                </a:lnTo>
                                <a:lnTo>
                                  <a:pt x="188" y="416"/>
                                </a:lnTo>
                                <a:lnTo>
                                  <a:pt x="188" y="406"/>
                                </a:lnTo>
                                <a:lnTo>
                                  <a:pt x="190" y="395"/>
                                </a:lnTo>
                                <a:lnTo>
                                  <a:pt x="194" y="383"/>
                                </a:lnTo>
                                <a:lnTo>
                                  <a:pt x="196" y="373"/>
                                </a:lnTo>
                                <a:lnTo>
                                  <a:pt x="194" y="365"/>
                                </a:lnTo>
                                <a:lnTo>
                                  <a:pt x="188" y="359"/>
                                </a:lnTo>
                                <a:lnTo>
                                  <a:pt x="175" y="355"/>
                                </a:lnTo>
                                <a:lnTo>
                                  <a:pt x="162" y="358"/>
                                </a:lnTo>
                                <a:lnTo>
                                  <a:pt x="149" y="358"/>
                                </a:lnTo>
                                <a:lnTo>
                                  <a:pt x="137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14" y="343"/>
                                </a:lnTo>
                                <a:lnTo>
                                  <a:pt x="105" y="335"/>
                                </a:lnTo>
                                <a:lnTo>
                                  <a:pt x="96" y="326"/>
                                </a:lnTo>
                                <a:lnTo>
                                  <a:pt x="89" y="317"/>
                                </a:lnTo>
                                <a:lnTo>
                                  <a:pt x="76" y="290"/>
                                </a:lnTo>
                                <a:lnTo>
                                  <a:pt x="72" y="257"/>
                                </a:lnTo>
                                <a:lnTo>
                                  <a:pt x="75" y="223"/>
                                </a:lnTo>
                                <a:lnTo>
                                  <a:pt x="80" y="193"/>
                                </a:lnTo>
                                <a:lnTo>
                                  <a:pt x="69" y="188"/>
                                </a:lnTo>
                                <a:lnTo>
                                  <a:pt x="57" y="183"/>
                                </a:lnTo>
                                <a:lnTo>
                                  <a:pt x="46" y="177"/>
                                </a:lnTo>
                                <a:lnTo>
                                  <a:pt x="34" y="171"/>
                                </a:lnTo>
                                <a:lnTo>
                                  <a:pt x="24" y="162"/>
                                </a:lnTo>
                                <a:lnTo>
                                  <a:pt x="14" y="154"/>
                                </a:lnTo>
                                <a:lnTo>
                                  <a:pt x="8" y="142"/>
                                </a:lnTo>
                                <a:lnTo>
                                  <a:pt x="4" y="128"/>
                                </a:lnTo>
                                <a:lnTo>
                                  <a:pt x="1" y="105"/>
                                </a:lnTo>
                                <a:lnTo>
                                  <a:pt x="0" y="82"/>
                                </a:lnTo>
                                <a:lnTo>
                                  <a:pt x="3" y="61"/>
                                </a:lnTo>
                                <a:lnTo>
                                  <a:pt x="13" y="40"/>
                                </a:lnTo>
                                <a:lnTo>
                                  <a:pt x="13" y="29"/>
                                </a:lnTo>
                                <a:lnTo>
                                  <a:pt x="10" y="22"/>
                                </a:lnTo>
                                <a:lnTo>
                                  <a:pt x="6" y="16"/>
                                </a:lnTo>
                                <a:lnTo>
                                  <a:pt x="0" y="9"/>
                                </a:lnTo>
                                <a:lnTo>
                                  <a:pt x="10" y="3"/>
                                </a:lnTo>
                                <a:lnTo>
                                  <a:pt x="21" y="2"/>
                                </a:lnTo>
                                <a:lnTo>
                                  <a:pt x="31" y="0"/>
                                </a:lnTo>
                                <a:lnTo>
                                  <a:pt x="42" y="0"/>
                                </a:lnTo>
                                <a:lnTo>
                                  <a:pt x="53" y="2"/>
                                </a:lnTo>
                                <a:lnTo>
                                  <a:pt x="63" y="2"/>
                                </a:lnTo>
                                <a:lnTo>
                                  <a:pt x="75" y="3"/>
                                </a:lnTo>
                                <a:lnTo>
                                  <a:pt x="8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47400"/>
                            <a:ext cx="110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72">
                                <a:moveTo>
                                  <a:pt x="104" y="131"/>
                                </a:moveTo>
                                <a:lnTo>
                                  <a:pt x="114" y="154"/>
                                </a:lnTo>
                                <a:lnTo>
                                  <a:pt x="125" y="175"/>
                                </a:lnTo>
                                <a:lnTo>
                                  <a:pt x="138" y="197"/>
                                </a:lnTo>
                                <a:lnTo>
                                  <a:pt x="151" y="217"/>
                                </a:lnTo>
                                <a:lnTo>
                                  <a:pt x="166" y="237"/>
                                </a:lnTo>
                                <a:lnTo>
                                  <a:pt x="179" y="255"/>
                                </a:lnTo>
                                <a:lnTo>
                                  <a:pt x="194" y="276"/>
                                </a:lnTo>
                                <a:lnTo>
                                  <a:pt x="209" y="296"/>
                                </a:lnTo>
                                <a:lnTo>
                                  <a:pt x="216" y="316"/>
                                </a:lnTo>
                                <a:lnTo>
                                  <a:pt x="228" y="333"/>
                                </a:lnTo>
                                <a:lnTo>
                                  <a:pt x="232" y="350"/>
                                </a:lnTo>
                                <a:lnTo>
                                  <a:pt x="223" y="372"/>
                                </a:lnTo>
                                <a:lnTo>
                                  <a:pt x="206" y="353"/>
                                </a:lnTo>
                                <a:lnTo>
                                  <a:pt x="189" y="333"/>
                                </a:lnTo>
                                <a:lnTo>
                                  <a:pt x="174" y="311"/>
                                </a:lnTo>
                                <a:lnTo>
                                  <a:pt x="160" y="288"/>
                                </a:lnTo>
                                <a:lnTo>
                                  <a:pt x="147" y="265"/>
                                </a:lnTo>
                                <a:lnTo>
                                  <a:pt x="134" y="243"/>
                                </a:lnTo>
                                <a:lnTo>
                                  <a:pt x="120" y="218"/>
                                </a:lnTo>
                                <a:lnTo>
                                  <a:pt x="105" y="197"/>
                                </a:lnTo>
                                <a:lnTo>
                                  <a:pt x="91" y="174"/>
                                </a:lnTo>
                                <a:lnTo>
                                  <a:pt x="78" y="149"/>
                                </a:lnTo>
                                <a:lnTo>
                                  <a:pt x="65" y="126"/>
                                </a:lnTo>
                                <a:lnTo>
                                  <a:pt x="53" y="103"/>
                                </a:lnTo>
                                <a:lnTo>
                                  <a:pt x="40" y="80"/>
                                </a:lnTo>
                                <a:lnTo>
                                  <a:pt x="29" y="57"/>
                                </a:lnTo>
                                <a:lnTo>
                                  <a:pt x="14" y="34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7" y="11"/>
                                </a:lnTo>
                                <a:lnTo>
                                  <a:pt x="32" y="26"/>
                                </a:lnTo>
                                <a:lnTo>
                                  <a:pt x="45" y="42"/>
                                </a:lnTo>
                                <a:lnTo>
                                  <a:pt x="56" y="59"/>
                                </a:lnTo>
                                <a:lnTo>
                                  <a:pt x="68" y="77"/>
                                </a:lnTo>
                                <a:lnTo>
                                  <a:pt x="78" y="96"/>
                                </a:lnTo>
                                <a:lnTo>
                                  <a:pt x="91" y="115"/>
                                </a:lnTo>
                                <a:lnTo>
                                  <a:pt x="10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47400"/>
                            <a:ext cx="1036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07">
                                <a:moveTo>
                                  <a:pt x="174" y="89"/>
                                </a:moveTo>
                                <a:lnTo>
                                  <a:pt x="187" y="113"/>
                                </a:lnTo>
                                <a:lnTo>
                                  <a:pt x="198" y="139"/>
                                </a:lnTo>
                                <a:lnTo>
                                  <a:pt x="207" y="166"/>
                                </a:lnTo>
                                <a:lnTo>
                                  <a:pt x="214" y="195"/>
                                </a:lnTo>
                                <a:lnTo>
                                  <a:pt x="217" y="224"/>
                                </a:lnTo>
                                <a:lnTo>
                                  <a:pt x="216" y="251"/>
                                </a:lnTo>
                                <a:lnTo>
                                  <a:pt x="210" y="280"/>
                                </a:lnTo>
                                <a:lnTo>
                                  <a:pt x="198" y="307"/>
                                </a:lnTo>
                                <a:lnTo>
                                  <a:pt x="184" y="296"/>
                                </a:lnTo>
                                <a:lnTo>
                                  <a:pt x="172" y="283"/>
                                </a:lnTo>
                                <a:lnTo>
                                  <a:pt x="161" y="270"/>
                                </a:lnTo>
                                <a:lnTo>
                                  <a:pt x="151" y="255"/>
                                </a:lnTo>
                                <a:lnTo>
                                  <a:pt x="141" y="241"/>
                                </a:lnTo>
                                <a:lnTo>
                                  <a:pt x="132" y="227"/>
                                </a:lnTo>
                                <a:lnTo>
                                  <a:pt x="123" y="211"/>
                                </a:lnTo>
                                <a:lnTo>
                                  <a:pt x="115" y="197"/>
                                </a:lnTo>
                                <a:lnTo>
                                  <a:pt x="99" y="181"/>
                                </a:lnTo>
                                <a:lnTo>
                                  <a:pt x="86" y="162"/>
                                </a:lnTo>
                                <a:lnTo>
                                  <a:pt x="75" y="143"/>
                                </a:lnTo>
                                <a:lnTo>
                                  <a:pt x="64" y="122"/>
                                </a:lnTo>
                                <a:lnTo>
                                  <a:pt x="54" y="102"/>
                                </a:lnTo>
                                <a:lnTo>
                                  <a:pt x="44" y="82"/>
                                </a:lnTo>
                                <a:lnTo>
                                  <a:pt x="33" y="63"/>
                                </a:lnTo>
                                <a:lnTo>
                                  <a:pt x="18" y="44"/>
                                </a:lnTo>
                                <a:lnTo>
                                  <a:pt x="11" y="32"/>
                                </a:lnTo>
                                <a:lnTo>
                                  <a:pt x="5" y="20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lnTo>
                                  <a:pt x="30" y="1"/>
                                </a:lnTo>
                                <a:lnTo>
                                  <a:pt x="56" y="6"/>
                                </a:lnTo>
                                <a:lnTo>
                                  <a:pt x="82" y="13"/>
                                </a:lnTo>
                                <a:lnTo>
                                  <a:pt x="105" y="23"/>
                                </a:lnTo>
                                <a:lnTo>
                                  <a:pt x="126" y="36"/>
                                </a:lnTo>
                                <a:lnTo>
                                  <a:pt x="145" y="50"/>
                                </a:lnTo>
                                <a:lnTo>
                                  <a:pt x="161" y="69"/>
                                </a:lnTo>
                                <a:lnTo>
                                  <a:pt x="17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841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21"/>
                                </a:moveTo>
                                <a:lnTo>
                                  <a:pt x="45" y="31"/>
                                </a:lnTo>
                                <a:lnTo>
                                  <a:pt x="47" y="43"/>
                                </a:lnTo>
                                <a:lnTo>
                                  <a:pt x="45" y="51"/>
                                </a:lnTo>
                                <a:lnTo>
                                  <a:pt x="36" y="57"/>
                                </a:lnTo>
                                <a:lnTo>
                                  <a:pt x="22" y="56"/>
                                </a:lnTo>
                                <a:lnTo>
                                  <a:pt x="12" y="4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  <a:lnTo>
                                  <a:pt x="0" y="18"/>
                                </a:lnTo>
                                <a:lnTo>
                                  <a:pt x="3" y="13"/>
                                </a:lnTo>
                                <a:lnTo>
                                  <a:pt x="8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5"/>
                                </a:lnTo>
                                <a:lnTo>
                                  <a:pt x="41" y="14"/>
                                </a:lnTo>
                                <a:lnTo>
                                  <a:pt x="4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963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2" y="35"/>
                                </a:moveTo>
                                <a:lnTo>
                                  <a:pt x="32" y="39"/>
                                </a:lnTo>
                                <a:lnTo>
                                  <a:pt x="23" y="40"/>
                                </a:lnTo>
                                <a:lnTo>
                                  <a:pt x="14" y="39"/>
                                </a:lnTo>
                                <a:lnTo>
                                  <a:pt x="6" y="35"/>
                                </a:lnTo>
                                <a:lnTo>
                                  <a:pt x="0" y="27"/>
                                </a:lnTo>
                                <a:lnTo>
                                  <a:pt x="1" y="20"/>
                                </a:lnTo>
                                <a:lnTo>
                                  <a:pt x="4" y="14"/>
                                </a:lnTo>
                                <a:lnTo>
                                  <a:pt x="6" y="7"/>
                                </a:lnTo>
                                <a:lnTo>
                                  <a:pt x="13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2"/>
                                </a:lnTo>
                                <a:lnTo>
                                  <a:pt x="34" y="6"/>
                                </a:lnTo>
                                <a:lnTo>
                                  <a:pt x="40" y="12"/>
                                </a:lnTo>
                                <a:lnTo>
                                  <a:pt x="43" y="19"/>
                                </a:lnTo>
                                <a:lnTo>
                                  <a:pt x="43" y="27"/>
                                </a:lnTo>
                                <a:lnTo>
                                  <a:pt x="4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19040"/>
                            <a:ext cx="474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527">
                                <a:moveTo>
                                  <a:pt x="591" y="211"/>
                                </a:moveTo>
                                <a:lnTo>
                                  <a:pt x="601" y="207"/>
                                </a:lnTo>
                                <a:lnTo>
                                  <a:pt x="613" y="205"/>
                                </a:lnTo>
                                <a:lnTo>
                                  <a:pt x="626" y="205"/>
                                </a:lnTo>
                                <a:lnTo>
                                  <a:pt x="639" y="207"/>
                                </a:lnTo>
                                <a:lnTo>
                                  <a:pt x="652" y="210"/>
                                </a:lnTo>
                                <a:lnTo>
                                  <a:pt x="665" y="211"/>
                                </a:lnTo>
                                <a:lnTo>
                                  <a:pt x="678" y="214"/>
                                </a:lnTo>
                                <a:lnTo>
                                  <a:pt x="691" y="215"/>
                                </a:lnTo>
                                <a:lnTo>
                                  <a:pt x="696" y="231"/>
                                </a:lnTo>
                                <a:lnTo>
                                  <a:pt x="705" y="247"/>
                                </a:lnTo>
                                <a:lnTo>
                                  <a:pt x="714" y="261"/>
                                </a:lnTo>
                                <a:lnTo>
                                  <a:pt x="725" y="273"/>
                                </a:lnTo>
                                <a:lnTo>
                                  <a:pt x="737" y="286"/>
                                </a:lnTo>
                                <a:lnTo>
                                  <a:pt x="751" y="296"/>
                                </a:lnTo>
                                <a:lnTo>
                                  <a:pt x="765" y="304"/>
                                </a:lnTo>
                                <a:lnTo>
                                  <a:pt x="781" y="313"/>
                                </a:lnTo>
                                <a:lnTo>
                                  <a:pt x="797" y="321"/>
                                </a:lnTo>
                                <a:lnTo>
                                  <a:pt x="814" y="327"/>
                                </a:lnTo>
                                <a:lnTo>
                                  <a:pt x="832" y="333"/>
                                </a:lnTo>
                                <a:lnTo>
                                  <a:pt x="850" y="339"/>
                                </a:lnTo>
                                <a:lnTo>
                                  <a:pt x="868" y="342"/>
                                </a:lnTo>
                                <a:lnTo>
                                  <a:pt x="886" y="346"/>
                                </a:lnTo>
                                <a:lnTo>
                                  <a:pt x="905" y="349"/>
                                </a:lnTo>
                                <a:lnTo>
                                  <a:pt x="924" y="350"/>
                                </a:lnTo>
                                <a:lnTo>
                                  <a:pt x="932" y="352"/>
                                </a:lnTo>
                                <a:lnTo>
                                  <a:pt x="943" y="353"/>
                                </a:lnTo>
                                <a:lnTo>
                                  <a:pt x="951" y="354"/>
                                </a:lnTo>
                                <a:lnTo>
                                  <a:pt x="960" y="354"/>
                                </a:lnTo>
                                <a:lnTo>
                                  <a:pt x="968" y="356"/>
                                </a:lnTo>
                                <a:lnTo>
                                  <a:pt x="977" y="357"/>
                                </a:lnTo>
                                <a:lnTo>
                                  <a:pt x="987" y="360"/>
                                </a:lnTo>
                                <a:lnTo>
                                  <a:pt x="996" y="365"/>
                                </a:lnTo>
                                <a:lnTo>
                                  <a:pt x="981" y="379"/>
                                </a:lnTo>
                                <a:lnTo>
                                  <a:pt x="966" y="392"/>
                                </a:lnTo>
                                <a:lnTo>
                                  <a:pt x="948" y="403"/>
                                </a:lnTo>
                                <a:lnTo>
                                  <a:pt x="932" y="415"/>
                                </a:lnTo>
                                <a:lnTo>
                                  <a:pt x="914" y="426"/>
                                </a:lnTo>
                                <a:lnTo>
                                  <a:pt x="895" y="436"/>
                                </a:lnTo>
                                <a:lnTo>
                                  <a:pt x="876" y="446"/>
                                </a:lnTo>
                                <a:lnTo>
                                  <a:pt x="858" y="455"/>
                                </a:lnTo>
                                <a:lnTo>
                                  <a:pt x="837" y="465"/>
                                </a:lnTo>
                                <a:lnTo>
                                  <a:pt x="817" y="472"/>
                                </a:lnTo>
                                <a:lnTo>
                                  <a:pt x="797" y="481"/>
                                </a:lnTo>
                                <a:lnTo>
                                  <a:pt x="777" y="488"/>
                                </a:lnTo>
                                <a:lnTo>
                                  <a:pt x="757" y="495"/>
                                </a:lnTo>
                                <a:lnTo>
                                  <a:pt x="735" y="502"/>
                                </a:lnTo>
                                <a:lnTo>
                                  <a:pt x="715" y="509"/>
                                </a:lnTo>
                                <a:lnTo>
                                  <a:pt x="695" y="517"/>
                                </a:lnTo>
                                <a:lnTo>
                                  <a:pt x="676" y="519"/>
                                </a:lnTo>
                                <a:lnTo>
                                  <a:pt x="658" y="522"/>
                                </a:lnTo>
                                <a:lnTo>
                                  <a:pt x="639" y="525"/>
                                </a:lnTo>
                                <a:lnTo>
                                  <a:pt x="619" y="527"/>
                                </a:lnTo>
                                <a:lnTo>
                                  <a:pt x="600" y="527"/>
                                </a:lnTo>
                                <a:lnTo>
                                  <a:pt x="580" y="527"/>
                                </a:lnTo>
                                <a:lnTo>
                                  <a:pt x="561" y="525"/>
                                </a:lnTo>
                                <a:lnTo>
                                  <a:pt x="542" y="524"/>
                                </a:lnTo>
                                <a:lnTo>
                                  <a:pt x="524" y="521"/>
                                </a:lnTo>
                                <a:lnTo>
                                  <a:pt x="505" y="517"/>
                                </a:lnTo>
                                <a:lnTo>
                                  <a:pt x="488" y="512"/>
                                </a:lnTo>
                                <a:lnTo>
                                  <a:pt x="470" y="505"/>
                                </a:lnTo>
                                <a:lnTo>
                                  <a:pt x="455" y="498"/>
                                </a:lnTo>
                                <a:lnTo>
                                  <a:pt x="439" y="489"/>
                                </a:lnTo>
                                <a:lnTo>
                                  <a:pt x="424" y="478"/>
                                </a:lnTo>
                                <a:lnTo>
                                  <a:pt x="411" y="466"/>
                                </a:lnTo>
                                <a:lnTo>
                                  <a:pt x="404" y="449"/>
                                </a:lnTo>
                                <a:lnTo>
                                  <a:pt x="404" y="429"/>
                                </a:lnTo>
                                <a:lnTo>
                                  <a:pt x="403" y="409"/>
                                </a:lnTo>
                                <a:lnTo>
                                  <a:pt x="388" y="400"/>
                                </a:lnTo>
                                <a:lnTo>
                                  <a:pt x="370" y="403"/>
                                </a:lnTo>
                                <a:lnTo>
                                  <a:pt x="351" y="402"/>
                                </a:lnTo>
                                <a:lnTo>
                                  <a:pt x="332" y="399"/>
                                </a:lnTo>
                                <a:lnTo>
                                  <a:pt x="313" y="393"/>
                                </a:lnTo>
                                <a:lnTo>
                                  <a:pt x="295" y="386"/>
                                </a:lnTo>
                                <a:lnTo>
                                  <a:pt x="277" y="379"/>
                                </a:lnTo>
                                <a:lnTo>
                                  <a:pt x="260" y="369"/>
                                </a:lnTo>
                                <a:lnTo>
                                  <a:pt x="244" y="359"/>
                                </a:lnTo>
                                <a:lnTo>
                                  <a:pt x="230" y="332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78"/>
                                </a:lnTo>
                                <a:lnTo>
                                  <a:pt x="247" y="251"/>
                                </a:lnTo>
                                <a:lnTo>
                                  <a:pt x="247" y="243"/>
                                </a:lnTo>
                                <a:lnTo>
                                  <a:pt x="227" y="231"/>
                                </a:lnTo>
                                <a:lnTo>
                                  <a:pt x="208" y="221"/>
                                </a:lnTo>
                                <a:lnTo>
                                  <a:pt x="188" y="210"/>
                                </a:lnTo>
                                <a:lnTo>
                                  <a:pt x="168" y="198"/>
                                </a:lnTo>
                                <a:lnTo>
                                  <a:pt x="149" y="187"/>
                                </a:lnTo>
                                <a:lnTo>
                                  <a:pt x="131" y="174"/>
                                </a:lnTo>
                                <a:lnTo>
                                  <a:pt x="113" y="161"/>
                                </a:lnTo>
                                <a:lnTo>
                                  <a:pt x="96" y="146"/>
                                </a:lnTo>
                                <a:lnTo>
                                  <a:pt x="79" y="132"/>
                                </a:lnTo>
                                <a:lnTo>
                                  <a:pt x="63" y="116"/>
                                </a:lnTo>
                                <a:lnTo>
                                  <a:pt x="49" y="101"/>
                                </a:lnTo>
                                <a:lnTo>
                                  <a:pt x="36" y="82"/>
                                </a:lnTo>
                                <a:lnTo>
                                  <a:pt x="24" y="63"/>
                                </a:lnTo>
                                <a:lnTo>
                                  <a:pt x="14" y="45"/>
                                </a:lnTo>
                                <a:lnTo>
                                  <a:pt x="7" y="23"/>
                                </a:lnTo>
                                <a:lnTo>
                                  <a:pt x="0" y="0"/>
                                </a:lnTo>
                                <a:lnTo>
                                  <a:pt x="28" y="20"/>
                                </a:lnTo>
                                <a:lnTo>
                                  <a:pt x="59" y="40"/>
                                </a:lnTo>
                                <a:lnTo>
                                  <a:pt x="92" y="59"/>
                                </a:lnTo>
                                <a:lnTo>
                                  <a:pt x="125" y="78"/>
                                </a:lnTo>
                                <a:lnTo>
                                  <a:pt x="159" y="93"/>
                                </a:lnTo>
                                <a:lnTo>
                                  <a:pt x="197" y="109"/>
                                </a:lnTo>
                                <a:lnTo>
                                  <a:pt x="233" y="125"/>
                                </a:lnTo>
                                <a:lnTo>
                                  <a:pt x="272" y="138"/>
                                </a:lnTo>
                                <a:lnTo>
                                  <a:pt x="311" y="151"/>
                                </a:lnTo>
                                <a:lnTo>
                                  <a:pt x="351" y="162"/>
                                </a:lnTo>
                                <a:lnTo>
                                  <a:pt x="390" y="174"/>
                                </a:lnTo>
                                <a:lnTo>
                                  <a:pt x="430" y="184"/>
                                </a:lnTo>
                                <a:lnTo>
                                  <a:pt x="470" y="192"/>
                                </a:lnTo>
                                <a:lnTo>
                                  <a:pt x="511" y="200"/>
                                </a:lnTo>
                                <a:lnTo>
                                  <a:pt x="551" y="205"/>
                                </a:lnTo>
                                <a:lnTo>
                                  <a:pt x="591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197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2">
                                <a:moveTo>
                                  <a:pt x="34" y="28"/>
                                </a:moveTo>
                                <a:lnTo>
                                  <a:pt x="30" y="35"/>
                                </a:lnTo>
                                <a:lnTo>
                                  <a:pt x="24" y="39"/>
                                </a:lnTo>
                                <a:lnTo>
                                  <a:pt x="17" y="42"/>
                                </a:lnTo>
                                <a:lnTo>
                                  <a:pt x="7" y="41"/>
                                </a:lnTo>
                                <a:lnTo>
                                  <a:pt x="2" y="34"/>
                                </a:lnTo>
                                <a:lnTo>
                                  <a:pt x="1" y="26"/>
                                </a:lnTo>
                                <a:lnTo>
                                  <a:pt x="0" y="18"/>
                                </a:lnTo>
                                <a:lnTo>
                                  <a:pt x="1" y="9"/>
                                </a:lnTo>
                                <a:lnTo>
                                  <a:pt x="13" y="0"/>
                                </a:lnTo>
                                <a:lnTo>
                                  <a:pt x="25" y="2"/>
                                </a:lnTo>
                                <a:lnTo>
                                  <a:pt x="34" y="12"/>
                                </a:lnTo>
                                <a:lnTo>
                                  <a:pt x="3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44064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35" y="10"/>
                                </a:moveTo>
                                <a:lnTo>
                                  <a:pt x="39" y="14"/>
                                </a:lnTo>
                                <a:lnTo>
                                  <a:pt x="36" y="18"/>
                                </a:lnTo>
                                <a:lnTo>
                                  <a:pt x="32" y="24"/>
                                </a:lnTo>
                                <a:lnTo>
                                  <a:pt x="30" y="30"/>
                                </a:lnTo>
                                <a:lnTo>
                                  <a:pt x="24" y="34"/>
                                </a:lnTo>
                                <a:lnTo>
                                  <a:pt x="17" y="36"/>
                                </a:lnTo>
                                <a:lnTo>
                                  <a:pt x="10" y="34"/>
                                </a:lnTo>
                                <a:lnTo>
                                  <a:pt x="3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1"/>
                                </a:lnTo>
                                <a:lnTo>
                                  <a:pt x="32" y="4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640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3">
                                <a:moveTo>
                                  <a:pt x="46" y="29"/>
                                </a:moveTo>
                                <a:lnTo>
                                  <a:pt x="40" y="40"/>
                                </a:lnTo>
                                <a:lnTo>
                                  <a:pt x="30" y="43"/>
                                </a:lnTo>
                                <a:lnTo>
                                  <a:pt x="19" y="42"/>
                                </a:lnTo>
                                <a:lnTo>
                                  <a:pt x="6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4" y="16"/>
                                </a:lnTo>
                                <a:lnTo>
                                  <a:pt x="6" y="9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3"/>
                                </a:lnTo>
                                <a:lnTo>
                                  <a:pt x="40" y="7"/>
                                </a:lnTo>
                                <a:lnTo>
                                  <a:pt x="45" y="14"/>
                                </a:lnTo>
                                <a:lnTo>
                                  <a:pt x="46" y="22"/>
                                </a:lnTo>
                                <a:lnTo>
                                  <a:pt x="4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472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34" y="17"/>
                                </a:moveTo>
                                <a:lnTo>
                                  <a:pt x="31" y="23"/>
                                </a:lnTo>
                                <a:lnTo>
                                  <a:pt x="31" y="30"/>
                                </a:lnTo>
                                <a:lnTo>
                                  <a:pt x="30" y="35"/>
                                </a:lnTo>
                                <a:lnTo>
                                  <a:pt x="24" y="38"/>
                                </a:lnTo>
                                <a:lnTo>
                                  <a:pt x="14" y="34"/>
                                </a:lnTo>
                                <a:lnTo>
                                  <a:pt x="5" y="28"/>
                                </a:lnTo>
                                <a:lnTo>
                                  <a:pt x="0" y="20"/>
                                </a:lnTo>
                                <a:lnTo>
                                  <a:pt x="1" y="8"/>
                                </a:lnTo>
                                <a:lnTo>
                                  <a:pt x="11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4"/>
                                </a:lnTo>
                                <a:lnTo>
                                  <a:pt x="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22800"/>
                            <a:ext cx="43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">
                                <a:moveTo>
                                  <a:pt x="91" y="52"/>
                                </a:moveTo>
                                <a:lnTo>
                                  <a:pt x="79" y="53"/>
                                </a:lnTo>
                                <a:lnTo>
                                  <a:pt x="69" y="53"/>
                                </a:lnTo>
                                <a:lnTo>
                                  <a:pt x="58" y="52"/>
                                </a:lnTo>
                                <a:lnTo>
                                  <a:pt x="48" y="50"/>
                                </a:lnTo>
                                <a:lnTo>
                                  <a:pt x="36" y="49"/>
                                </a:lnTo>
                                <a:lnTo>
                                  <a:pt x="26" y="45"/>
                                </a:lnTo>
                                <a:lnTo>
                                  <a:pt x="16" y="40"/>
                                </a:lnTo>
                                <a:lnTo>
                                  <a:pt x="7" y="35"/>
                                </a:lnTo>
                                <a:lnTo>
                                  <a:pt x="3" y="26"/>
                                </a:lnTo>
                                <a:lnTo>
                                  <a:pt x="0" y="16"/>
                                </a:ln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9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82560"/>
                            <a:ext cx="311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406">
                                <a:moveTo>
                                  <a:pt x="563" y="27"/>
                                </a:moveTo>
                                <a:lnTo>
                                  <a:pt x="572" y="47"/>
                                </a:lnTo>
                                <a:lnTo>
                                  <a:pt x="572" y="66"/>
                                </a:lnTo>
                                <a:lnTo>
                                  <a:pt x="568" y="86"/>
                                </a:lnTo>
                                <a:lnTo>
                                  <a:pt x="562" y="108"/>
                                </a:lnTo>
                                <a:lnTo>
                                  <a:pt x="532" y="139"/>
                                </a:lnTo>
                                <a:lnTo>
                                  <a:pt x="543" y="142"/>
                                </a:lnTo>
                                <a:lnTo>
                                  <a:pt x="555" y="142"/>
                                </a:lnTo>
                                <a:lnTo>
                                  <a:pt x="566" y="141"/>
                                </a:lnTo>
                                <a:lnTo>
                                  <a:pt x="578" y="139"/>
                                </a:lnTo>
                                <a:lnTo>
                                  <a:pt x="589" y="139"/>
                                </a:lnTo>
                                <a:lnTo>
                                  <a:pt x="601" y="139"/>
                                </a:lnTo>
                                <a:lnTo>
                                  <a:pt x="612" y="142"/>
                                </a:lnTo>
                                <a:lnTo>
                                  <a:pt x="624" y="148"/>
                                </a:lnTo>
                                <a:lnTo>
                                  <a:pt x="637" y="164"/>
                                </a:lnTo>
                                <a:lnTo>
                                  <a:pt x="648" y="182"/>
                                </a:lnTo>
                                <a:lnTo>
                                  <a:pt x="654" y="205"/>
                                </a:lnTo>
                                <a:lnTo>
                                  <a:pt x="653" y="230"/>
                                </a:lnTo>
                                <a:lnTo>
                                  <a:pt x="650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38" y="257"/>
                                </a:lnTo>
                                <a:lnTo>
                                  <a:pt x="630" y="263"/>
                                </a:lnTo>
                                <a:lnTo>
                                  <a:pt x="621" y="268"/>
                                </a:lnTo>
                                <a:lnTo>
                                  <a:pt x="611" y="271"/>
                                </a:lnTo>
                                <a:lnTo>
                                  <a:pt x="599" y="274"/>
                                </a:lnTo>
                                <a:lnTo>
                                  <a:pt x="588" y="275"/>
                                </a:lnTo>
                                <a:lnTo>
                                  <a:pt x="572" y="273"/>
                                </a:lnTo>
                                <a:lnTo>
                                  <a:pt x="558" y="268"/>
                                </a:lnTo>
                                <a:lnTo>
                                  <a:pt x="542" y="264"/>
                                </a:lnTo>
                                <a:lnTo>
                                  <a:pt x="527" y="261"/>
                                </a:lnTo>
                                <a:lnTo>
                                  <a:pt x="513" y="258"/>
                                </a:lnTo>
                                <a:lnTo>
                                  <a:pt x="499" y="260"/>
                                </a:lnTo>
                                <a:lnTo>
                                  <a:pt x="486" y="263"/>
                                </a:lnTo>
                                <a:lnTo>
                                  <a:pt x="473" y="271"/>
                                </a:lnTo>
                                <a:lnTo>
                                  <a:pt x="455" y="285"/>
                                </a:lnTo>
                                <a:lnTo>
                                  <a:pt x="440" y="301"/>
                                </a:lnTo>
                                <a:lnTo>
                                  <a:pt x="425" y="318"/>
                                </a:lnTo>
                                <a:lnTo>
                                  <a:pt x="411" y="336"/>
                                </a:lnTo>
                                <a:lnTo>
                                  <a:pt x="399" y="354"/>
                                </a:lnTo>
                                <a:lnTo>
                                  <a:pt x="388" y="372"/>
                                </a:lnTo>
                                <a:lnTo>
                                  <a:pt x="378" y="390"/>
                                </a:lnTo>
                                <a:lnTo>
                                  <a:pt x="369" y="406"/>
                                </a:lnTo>
                                <a:lnTo>
                                  <a:pt x="359" y="397"/>
                                </a:lnTo>
                                <a:lnTo>
                                  <a:pt x="349" y="387"/>
                                </a:lnTo>
                                <a:lnTo>
                                  <a:pt x="339" y="377"/>
                                </a:lnTo>
                                <a:lnTo>
                                  <a:pt x="327" y="366"/>
                                </a:lnTo>
                                <a:lnTo>
                                  <a:pt x="316" y="357"/>
                                </a:lnTo>
                                <a:lnTo>
                                  <a:pt x="301" y="349"/>
                                </a:lnTo>
                                <a:lnTo>
                                  <a:pt x="284" y="343"/>
                                </a:lnTo>
                                <a:lnTo>
                                  <a:pt x="265" y="339"/>
                                </a:lnTo>
                                <a:lnTo>
                                  <a:pt x="244" y="339"/>
                                </a:lnTo>
                                <a:lnTo>
                                  <a:pt x="225" y="343"/>
                                </a:lnTo>
                                <a:lnTo>
                                  <a:pt x="208" y="350"/>
                                </a:lnTo>
                                <a:lnTo>
                                  <a:pt x="193" y="359"/>
                                </a:lnTo>
                                <a:lnTo>
                                  <a:pt x="179" y="370"/>
                                </a:lnTo>
                                <a:lnTo>
                                  <a:pt x="165" y="382"/>
                                </a:lnTo>
                                <a:lnTo>
                                  <a:pt x="152" y="392"/>
                                </a:lnTo>
                                <a:lnTo>
                                  <a:pt x="139" y="402"/>
                                </a:lnTo>
                                <a:lnTo>
                                  <a:pt x="133" y="377"/>
                                </a:lnTo>
                                <a:lnTo>
                                  <a:pt x="126" y="354"/>
                                </a:lnTo>
                                <a:lnTo>
                                  <a:pt x="116" y="331"/>
                                </a:lnTo>
                                <a:lnTo>
                                  <a:pt x="100" y="311"/>
                                </a:lnTo>
                                <a:lnTo>
                                  <a:pt x="90" y="306"/>
                                </a:lnTo>
                                <a:lnTo>
                                  <a:pt x="80" y="298"/>
                                </a:lnTo>
                                <a:lnTo>
                                  <a:pt x="68" y="291"/>
                                </a:lnTo>
                                <a:lnTo>
                                  <a:pt x="58" y="284"/>
                                </a:lnTo>
                                <a:lnTo>
                                  <a:pt x="47" y="277"/>
                                </a:lnTo>
                                <a:lnTo>
                                  <a:pt x="34" y="271"/>
                                </a:lnTo>
                                <a:lnTo>
                                  <a:pt x="22" y="265"/>
                                </a:lnTo>
                                <a:lnTo>
                                  <a:pt x="11" y="263"/>
                                </a:lnTo>
                                <a:lnTo>
                                  <a:pt x="11" y="254"/>
                                </a:lnTo>
                                <a:lnTo>
                                  <a:pt x="13" y="248"/>
                                </a:lnTo>
                                <a:lnTo>
                                  <a:pt x="21" y="244"/>
                                </a:lnTo>
                                <a:lnTo>
                                  <a:pt x="26" y="242"/>
                                </a:lnTo>
                                <a:lnTo>
                                  <a:pt x="32" y="240"/>
                                </a:lnTo>
                                <a:lnTo>
                                  <a:pt x="35" y="237"/>
                                </a:lnTo>
                                <a:lnTo>
                                  <a:pt x="32" y="232"/>
                                </a:lnTo>
                                <a:lnTo>
                                  <a:pt x="25" y="225"/>
                                </a:lnTo>
                                <a:lnTo>
                                  <a:pt x="12" y="219"/>
                                </a:lnTo>
                                <a:lnTo>
                                  <a:pt x="5" y="211"/>
                                </a:lnTo>
                                <a:lnTo>
                                  <a:pt x="0" y="199"/>
                                </a:lnTo>
                                <a:lnTo>
                                  <a:pt x="2" y="186"/>
                                </a:lnTo>
                                <a:lnTo>
                                  <a:pt x="32" y="184"/>
                                </a:lnTo>
                                <a:lnTo>
                                  <a:pt x="59" y="178"/>
                                </a:lnTo>
                                <a:lnTo>
                                  <a:pt x="84" y="166"/>
                                </a:lnTo>
                                <a:lnTo>
                                  <a:pt x="106" y="152"/>
                                </a:lnTo>
                                <a:lnTo>
                                  <a:pt x="124" y="133"/>
                                </a:lnTo>
                                <a:lnTo>
                                  <a:pt x="142" y="113"/>
                                </a:lnTo>
                                <a:lnTo>
                                  <a:pt x="156" y="89"/>
                                </a:lnTo>
                                <a:lnTo>
                                  <a:pt x="169" y="63"/>
                                </a:lnTo>
                                <a:lnTo>
                                  <a:pt x="179" y="62"/>
                                </a:lnTo>
                                <a:lnTo>
                                  <a:pt x="188" y="64"/>
                                </a:lnTo>
                                <a:lnTo>
                                  <a:pt x="195" y="70"/>
                                </a:lnTo>
                                <a:lnTo>
                                  <a:pt x="202" y="79"/>
                                </a:lnTo>
                                <a:lnTo>
                                  <a:pt x="208" y="87"/>
                                </a:lnTo>
                                <a:lnTo>
                                  <a:pt x="216" y="95"/>
                                </a:lnTo>
                                <a:lnTo>
                                  <a:pt x="226" y="99"/>
                                </a:lnTo>
                                <a:lnTo>
                                  <a:pt x="238" y="100"/>
                                </a:lnTo>
                                <a:lnTo>
                                  <a:pt x="250" y="102"/>
                                </a:lnTo>
                                <a:lnTo>
                                  <a:pt x="261" y="102"/>
                                </a:lnTo>
                                <a:lnTo>
                                  <a:pt x="273" y="100"/>
                                </a:lnTo>
                                <a:lnTo>
                                  <a:pt x="284" y="96"/>
                                </a:lnTo>
                                <a:lnTo>
                                  <a:pt x="294" y="93"/>
                                </a:lnTo>
                                <a:lnTo>
                                  <a:pt x="304" y="87"/>
                                </a:lnTo>
                                <a:lnTo>
                                  <a:pt x="314" y="82"/>
                                </a:lnTo>
                                <a:lnTo>
                                  <a:pt x="323" y="76"/>
                                </a:lnTo>
                                <a:lnTo>
                                  <a:pt x="330" y="70"/>
                                </a:lnTo>
                                <a:lnTo>
                                  <a:pt x="336" y="63"/>
                                </a:lnTo>
                                <a:lnTo>
                                  <a:pt x="340" y="56"/>
                                </a:lnTo>
                                <a:lnTo>
                                  <a:pt x="343" y="47"/>
                                </a:lnTo>
                                <a:lnTo>
                                  <a:pt x="347" y="40"/>
                                </a:lnTo>
                                <a:lnTo>
                                  <a:pt x="353" y="34"/>
                                </a:lnTo>
                                <a:lnTo>
                                  <a:pt x="359" y="31"/>
                                </a:lnTo>
                                <a:lnTo>
                                  <a:pt x="368" y="31"/>
                                </a:lnTo>
                                <a:lnTo>
                                  <a:pt x="372" y="46"/>
                                </a:lnTo>
                                <a:lnTo>
                                  <a:pt x="379" y="60"/>
                                </a:lnTo>
                                <a:lnTo>
                                  <a:pt x="386" y="73"/>
                                </a:lnTo>
                                <a:lnTo>
                                  <a:pt x="396" y="85"/>
                                </a:lnTo>
                                <a:lnTo>
                                  <a:pt x="408" y="96"/>
                                </a:lnTo>
                                <a:lnTo>
                                  <a:pt x="421" y="105"/>
                                </a:lnTo>
                                <a:lnTo>
                                  <a:pt x="435" y="113"/>
                                </a:lnTo>
                                <a:lnTo>
                                  <a:pt x="450" y="119"/>
                                </a:lnTo>
                                <a:lnTo>
                                  <a:pt x="457" y="113"/>
                                </a:lnTo>
                                <a:lnTo>
                                  <a:pt x="448" y="99"/>
                                </a:lnTo>
                                <a:lnTo>
                                  <a:pt x="442" y="80"/>
                                </a:lnTo>
                                <a:lnTo>
                                  <a:pt x="441" y="63"/>
                                </a:lnTo>
                                <a:lnTo>
                                  <a:pt x="444" y="44"/>
                                </a:lnTo>
                                <a:lnTo>
                                  <a:pt x="447" y="36"/>
                                </a:lnTo>
                                <a:lnTo>
                                  <a:pt x="451" y="29"/>
                                </a:lnTo>
                                <a:lnTo>
                                  <a:pt x="457" y="21"/>
                                </a:lnTo>
                                <a:lnTo>
                                  <a:pt x="463" y="16"/>
                                </a:lnTo>
                                <a:lnTo>
                                  <a:pt x="470" y="10"/>
                                </a:lnTo>
                                <a:lnTo>
                                  <a:pt x="477" y="6"/>
                                </a:lnTo>
                                <a:lnTo>
                                  <a:pt x="486" y="3"/>
                                </a:lnTo>
                                <a:lnTo>
                                  <a:pt x="494" y="0"/>
                                </a:lnTo>
                                <a:lnTo>
                                  <a:pt x="506" y="0"/>
                                </a:lnTo>
                                <a:lnTo>
                                  <a:pt x="516" y="0"/>
                                </a:lnTo>
                                <a:lnTo>
                                  <a:pt x="527" y="0"/>
                                </a:lnTo>
                                <a:lnTo>
                                  <a:pt x="536" y="3"/>
                                </a:lnTo>
                                <a:lnTo>
                                  <a:pt x="545" y="7"/>
                                </a:lnTo>
                                <a:lnTo>
                                  <a:pt x="553" y="11"/>
                                </a:lnTo>
                                <a:lnTo>
                                  <a:pt x="559" y="19"/>
                                </a:lnTo>
                                <a:lnTo>
                                  <a:pt x="56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26480"/>
                            <a:ext cx="21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53">
                                <a:moveTo>
                                  <a:pt x="442" y="89"/>
                                </a:moveTo>
                                <a:lnTo>
                                  <a:pt x="416" y="97"/>
                                </a:lnTo>
                                <a:lnTo>
                                  <a:pt x="388" y="104"/>
                                </a:lnTo>
                                <a:lnTo>
                                  <a:pt x="361" y="112"/>
                                </a:lnTo>
                                <a:lnTo>
                                  <a:pt x="334" y="120"/>
                                </a:lnTo>
                                <a:lnTo>
                                  <a:pt x="306" y="127"/>
                                </a:lnTo>
                                <a:lnTo>
                                  <a:pt x="278" y="134"/>
                                </a:lnTo>
                                <a:lnTo>
                                  <a:pt x="250" y="140"/>
                                </a:lnTo>
                                <a:lnTo>
                                  <a:pt x="221" y="145"/>
                                </a:lnTo>
                                <a:lnTo>
                                  <a:pt x="194" y="150"/>
                                </a:lnTo>
                                <a:lnTo>
                                  <a:pt x="165" y="151"/>
                                </a:lnTo>
                                <a:lnTo>
                                  <a:pt x="138" y="153"/>
                                </a:lnTo>
                                <a:lnTo>
                                  <a:pt x="109" y="151"/>
                                </a:lnTo>
                                <a:lnTo>
                                  <a:pt x="82" y="148"/>
                                </a:lnTo>
                                <a:lnTo>
                                  <a:pt x="54" y="144"/>
                                </a:lnTo>
                                <a:lnTo>
                                  <a:pt x="27" y="135"/>
                                </a:lnTo>
                                <a:lnTo>
                                  <a:pt x="0" y="125"/>
                                </a:lnTo>
                                <a:lnTo>
                                  <a:pt x="14" y="114"/>
                                </a:lnTo>
                                <a:lnTo>
                                  <a:pt x="28" y="102"/>
                                </a:lnTo>
                                <a:lnTo>
                                  <a:pt x="43" y="91"/>
                                </a:lnTo>
                                <a:lnTo>
                                  <a:pt x="59" y="79"/>
                                </a:lnTo>
                                <a:lnTo>
                                  <a:pt x="73" y="66"/>
                                </a:lnTo>
                                <a:lnTo>
                                  <a:pt x="86" y="52"/>
                                </a:lnTo>
                                <a:lnTo>
                                  <a:pt x="99" y="38"/>
                                </a:lnTo>
                                <a:lnTo>
                                  <a:pt x="111" y="22"/>
                                </a:lnTo>
                                <a:lnTo>
                                  <a:pt x="128" y="32"/>
                                </a:lnTo>
                                <a:lnTo>
                                  <a:pt x="148" y="38"/>
                                </a:lnTo>
                                <a:lnTo>
                                  <a:pt x="170" y="41"/>
                                </a:lnTo>
                                <a:lnTo>
                                  <a:pt x="191" y="41"/>
                                </a:lnTo>
                                <a:lnTo>
                                  <a:pt x="213" y="38"/>
                                </a:lnTo>
                                <a:lnTo>
                                  <a:pt x="233" y="33"/>
                                </a:lnTo>
                                <a:lnTo>
                                  <a:pt x="250" y="26"/>
                                </a:lnTo>
                                <a:lnTo>
                                  <a:pt x="266" y="16"/>
                                </a:lnTo>
                                <a:lnTo>
                                  <a:pt x="278" y="3"/>
                                </a:lnTo>
                                <a:lnTo>
                                  <a:pt x="288" y="0"/>
                                </a:lnTo>
                                <a:lnTo>
                                  <a:pt x="296" y="5"/>
                                </a:lnTo>
                                <a:lnTo>
                                  <a:pt x="305" y="12"/>
                                </a:lnTo>
                                <a:lnTo>
                                  <a:pt x="314" y="23"/>
                                </a:lnTo>
                                <a:lnTo>
                                  <a:pt x="322" y="35"/>
                                </a:lnTo>
                                <a:lnTo>
                                  <a:pt x="334" y="44"/>
                                </a:lnTo>
                                <a:lnTo>
                                  <a:pt x="345" y="48"/>
                                </a:lnTo>
                                <a:lnTo>
                                  <a:pt x="357" y="56"/>
                                </a:lnTo>
                                <a:lnTo>
                                  <a:pt x="368" y="62"/>
                                </a:lnTo>
                                <a:lnTo>
                                  <a:pt x="381" y="66"/>
                                </a:lnTo>
                                <a:lnTo>
                                  <a:pt x="394" y="69"/>
                                </a:lnTo>
                                <a:lnTo>
                                  <a:pt x="407" y="74"/>
                                </a:lnTo>
                                <a:lnTo>
                                  <a:pt x="420" y="78"/>
                                </a:lnTo>
                                <a:lnTo>
                                  <a:pt x="432" y="82"/>
                                </a:lnTo>
                                <a:lnTo>
                                  <a:pt x="44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789480"/>
                            <a:ext cx="205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45">
                                <a:moveTo>
                                  <a:pt x="431" y="6"/>
                                </a:moveTo>
                                <a:lnTo>
                                  <a:pt x="431" y="16"/>
                                </a:lnTo>
                                <a:lnTo>
                                  <a:pt x="408" y="24"/>
                                </a:lnTo>
                                <a:lnTo>
                                  <a:pt x="386" y="37"/>
                                </a:lnTo>
                                <a:lnTo>
                                  <a:pt x="366" y="53"/>
                                </a:lnTo>
                                <a:lnTo>
                                  <a:pt x="349" y="69"/>
                                </a:lnTo>
                                <a:lnTo>
                                  <a:pt x="331" y="87"/>
                                </a:lnTo>
                                <a:lnTo>
                                  <a:pt x="315" y="107"/>
                                </a:lnTo>
                                <a:lnTo>
                                  <a:pt x="301" y="126"/>
                                </a:lnTo>
                                <a:lnTo>
                                  <a:pt x="287" y="145"/>
                                </a:lnTo>
                                <a:lnTo>
                                  <a:pt x="271" y="135"/>
                                </a:lnTo>
                                <a:lnTo>
                                  <a:pt x="255" y="126"/>
                                </a:lnTo>
                                <a:lnTo>
                                  <a:pt x="238" y="118"/>
                                </a:lnTo>
                                <a:lnTo>
                                  <a:pt x="220" y="109"/>
                                </a:lnTo>
                                <a:lnTo>
                                  <a:pt x="202" y="105"/>
                                </a:lnTo>
                                <a:lnTo>
                                  <a:pt x="183" y="102"/>
                                </a:lnTo>
                                <a:lnTo>
                                  <a:pt x="163" y="102"/>
                                </a:lnTo>
                                <a:lnTo>
                                  <a:pt x="144" y="105"/>
                                </a:lnTo>
                                <a:lnTo>
                                  <a:pt x="78" y="140"/>
                                </a:lnTo>
                                <a:lnTo>
                                  <a:pt x="74" y="126"/>
                                </a:lnTo>
                                <a:lnTo>
                                  <a:pt x="68" y="113"/>
                                </a:lnTo>
                                <a:lnTo>
                                  <a:pt x="58" y="102"/>
                                </a:lnTo>
                                <a:lnTo>
                                  <a:pt x="48" y="90"/>
                                </a:lnTo>
                                <a:lnTo>
                                  <a:pt x="35" y="79"/>
                                </a:lnTo>
                                <a:lnTo>
                                  <a:pt x="23" y="69"/>
                                </a:lnTo>
                                <a:lnTo>
                                  <a:pt x="12" y="59"/>
                                </a:lnTo>
                                <a:lnTo>
                                  <a:pt x="0" y="47"/>
                                </a:lnTo>
                                <a:lnTo>
                                  <a:pt x="28" y="53"/>
                                </a:lnTo>
                                <a:lnTo>
                                  <a:pt x="55" y="56"/>
                                </a:lnTo>
                                <a:lnTo>
                                  <a:pt x="82" y="57"/>
                                </a:lnTo>
                                <a:lnTo>
                                  <a:pt x="110" y="57"/>
                                </a:lnTo>
                                <a:lnTo>
                                  <a:pt x="136" y="54"/>
                                </a:lnTo>
                                <a:lnTo>
                                  <a:pt x="161" y="52"/>
                                </a:lnTo>
                                <a:lnTo>
                                  <a:pt x="187" y="47"/>
                                </a:lnTo>
                                <a:lnTo>
                                  <a:pt x="213" y="43"/>
                                </a:lnTo>
                                <a:lnTo>
                                  <a:pt x="239" y="37"/>
                                </a:lnTo>
                                <a:lnTo>
                                  <a:pt x="265" y="30"/>
                                </a:lnTo>
                                <a:lnTo>
                                  <a:pt x="291" y="24"/>
                                </a:lnTo>
                                <a:lnTo>
                                  <a:pt x="317" y="19"/>
                                </a:lnTo>
                                <a:lnTo>
                                  <a:pt x="343" y="13"/>
                                </a:lnTo>
                                <a:lnTo>
                                  <a:pt x="369" y="7"/>
                                </a:lnTo>
                                <a:lnTo>
                                  <a:pt x="396" y="3"/>
                                </a:lnTo>
                                <a:lnTo>
                                  <a:pt x="422" y="0"/>
                                </a:lnTo>
                                <a:lnTo>
                                  <a:pt x="43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5pt;margin-top:7.15pt;width:108.75pt;height:69.85pt" coordorigin="10370,143" coordsize="2175,1397">
                <v:shape id="shape_0" coordsize="2895,1472" path="m727,563l736,568l747,574l762,579l776,583l789,586l800,589l809,590l812,590l805,579l796,567l785,556l773,546l762,534l750,521l741,508l736,494l727,471l727,448l734,425l747,403l734,393l723,382l711,370l701,359l691,348l681,335l671,323l662,313l654,290l645,256l638,213l633,167l632,119l636,75l645,38l662,9l679,0l691,0l701,7l707,17l711,33l715,48l718,63l723,75l730,83l741,95l757,108l774,122l793,138l815,155l838,172l862,190l887,208l911,226l936,241l959,257l980,271l1001,283l1019,294l1035,302l1048,304l1068,307l1096,312l1127,317l1163,325l1202,330l1242,337l1283,345l1324,352l1362,359l1398,365l1431,370l1457,375l1478,379l1491,381l1496,382l1510,385l1522,385l1532,385l1542,383l1550,382l1559,383l1568,386l1578,392l1589,399l1601,405l1614,409l1627,414l1640,419l1653,425l1663,431l1673,439l1681,451l1696,468l1713,488l1733,508l1753,528l1774,547l1791,560l1805,567l1812,554l1828,535l1853,515l1880,492l1910,471l1939,449l1965,431l1984,415l2005,405l2027,395l2046,386l2064,381l2082,375l2097,369l2113,366l2129,363l2121,355l2109,352l2099,350l2087,352l2074,355l2063,358l2051,362l2040,365l2020,373l1998,382l1977,391l1955,396l1932,402l1909,405l1886,403l1863,401l1854,391l1851,376l1853,360l1854,345l1873,323l1896,307l1919,296l1945,287l1972,283l2000,280l2028,279l2057,279l2077,286l2099,292l2121,299l2141,306l2159,316l2177,326l2192,337l2207,352l2216,352l2224,350l2230,348l2228,340l2213,306l2185,283l2149,267l2112,256l2077,243l2049,226l2033,200l2034,162l2040,155l2049,148l2059,144l2069,139l2080,138l2092,138l2103,138l2115,139l2141,148l2165,161l2187,177l2207,195l2226,215l2241,237l2257,261l2270,284l2272,297l2272,310l2269,325l2269,339l2269,350l2275,362l2283,369l2299,373l2322,376l2329,355l2336,333l2345,310l2354,289l2364,267l2374,246l2384,227l2395,210l2408,214l2401,236l2391,256l2383,277l2372,297l2364,319l2357,342l2352,363l2351,388l2367,399l2383,409l2400,419l2417,428l2434,438l2452,447l2469,455l2485,464l2482,491l2489,491l2496,492l2503,494l2511,497l2518,501l2522,507l2526,514l2529,521l2529,537l2524,548l2514,558l2508,567l2501,570l2493,570l2486,570l2479,568l2473,566l2467,563l2462,558l2457,554l2457,538l2456,520l2460,505l2472,494l2457,497l2444,500l2430,502l2417,505l2404,510l2393,515l2381,524l2372,534l2377,553l2384,570l2394,584l2406,597l2418,609l2431,620l2446,633l2457,647l2476,656l2495,649l2512,643l2531,640l2550,637l2568,634l2588,634l2607,634l2626,636l2645,639l2663,643l2682,646l2701,652l2719,657l2738,663l2757,670l2774,678l2774,692l2760,695l2744,699l2729,702l2715,705l2701,708l2686,711l2673,713l2659,715l2645,718l2630,719l2616,719l2601,721l2587,721l2571,719l2557,718l2541,716l2545,726l2550,735l2555,744l2561,752l2568,759l2575,768l2581,775l2588,782l2598,784l2609,784l2621,784l2633,784l2646,784l2657,784l2669,785l2679,787l2708,792l2737,799l2764,808l2791,820l2817,831l2842,845l2866,861l2888,878l2636,868l2643,883l2647,897l2652,913l2656,929l2660,944l2665,959l2670,972l2679,983l2716,993l2752,1008l2784,1028l2813,1052l2839,1078l2860,1107l2879,1138l2895,1168l2888,1165l2871,1160l2845,1150l2813,1137l2778,1121l2745,1104l2715,1084l2692,1064l2693,1130l2705,1196l2715,1259l2715,1320l2708,1358l2699,1394l2689,1428l2675,1464l2660,1465l2649,1457l2642,1444l2636,1429l2619,1386l2614,1339l2614,1289l2617,1237l2626,1214l2636,1193l2647,1173l2659,1151l2668,1130l2672,1107l2672,1082l2665,1055l2662,1028l2659,999l2650,975l2630,960l2614,992l2596,1023l2575,1052l2554,1079l2531,1104l2505,1128l2476,1150l2446,1168l2426,1164l2430,1130l2437,1097l2449,1065l2463,1035l2482,1006l2503,980l2529,957l2558,937l2567,934l2577,932l2587,929l2597,926l2606,921l2614,916l2620,909l2624,899l2611,876l2594,850l2575,824l2557,801l2538,779l2524,762l2514,751l2509,746l2499,787l2486,824l2472,860l2453,894l2431,927l2407,956l2378,983l2347,1008l2336,1008l2338,963l2344,920l2354,877l2368,837l2388,798l2411,762l2440,731l2472,702l2457,682l2440,665l2421,647l2404,632l2387,614l2370,596l2357,576l2347,553l2338,557l2331,563l2322,568l2316,577l2309,584l2302,593l2295,601l2286,610l2280,620l2276,630l2273,642l2269,653l2266,663l2260,673l2253,682l2243,689l2218,769l2204,804l2190,840l2175,874l2162,910l2149,944l2136,979l2122,1012l2108,1046l2093,1079l2077,1111l2060,1142l2041,1173l2021,1201l2000,1230l1975,1256l1949,1282l1938,1295l1926,1307l1915,1320l1902,1333l1889,1345l1876,1356l1863,1368l1848,1378l1834,1388l1820,1398l1804,1406l1788,1415l1771,1422l1753,1429l1736,1437l1717,1442l1706,1448l1690,1452l1670,1458l1647,1462l1621,1467l1594,1470l1563,1471l1532,1472l1497,1471l1463,1468l1428,1465l1392,1458l1356,1449l1322,1438l1287,1425l1254,1408l1222,1398l1193,1382l1168,1363l1143,1343l1117,1322l1093,1300l1064,1282l1034,1266l1018,1270l1003,1276l990,1283l977,1290l966,1297l953,1306l940,1313l926,1320l904,1330l881,1342l858,1350l834,1359l810,1368l785,1375l760,1382l736,1388l710,1392l684,1396l659,1399l633,1401l608,1401l583,1401l557,1399l533,1396l511,1392l489,1385l471,1378l455,1366l441,1355l429,1339l422,1320l417,1299l403,1297l390,1295l377,1292l364,1286l353,1280l341,1274l330,1266l320,1257l304,1254l289,1247l278,1239l266,1227l256,1216l248,1203l239,1190l229,1177l227,1163l227,1147l229,1131l230,1115l230,1101l226,1088l217,1076l203,1071l191,1064l179,1058l167,1051l154,1043l141,1036l131,1028l122,1018l115,1006l105,995l94,983l82,973l71,962l59,949l48,934l37,920l29,901l13,863l6,818l3,772l0,729l17,726l30,731l42,738l50,748l59,759l68,771l78,782l89,791l107,802l128,817l153,831l179,847l204,863l229,877l249,891l265,901l281,906l298,910l315,916l331,923l348,929l367,936l384,943l402,950l420,956l439,963l456,969l475,973l494,977l514,980l533,983l551,983l544,949l531,911l518,880l510,863l485,853l456,840l426,825l399,807l374,782l357,752l348,715l350,669l373,626l361,612l351,600l340,589l327,577l314,564l299,550l282,533l262,511l240,475l225,434l214,392l212,349l213,309l220,271l232,241l248,217l258,221l266,227l274,236l279,244l285,254l289,264l292,274l297,284l307,294l324,309l345,325l373,345l403,365l436,388l471,411l508,434l544,457l579,480l613,500l645,518l672,534l697,547l714,557l727,563xe" fillcolor="black" stroked="f" o:allowincell="f" style="position:absolute;left:10370;top:143;width:2174;height:1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6,331" path="m226,49l236,60l247,72l262,82l277,90l293,96l311,102l326,103l342,103l368,113l364,127l361,145l361,163l364,181l371,192l380,206l390,215l404,212l411,209l420,206l427,204l436,202l444,202l453,202l462,204l469,206l482,219l488,234l490,249l496,265l496,277l492,287l488,297l480,304l472,311l463,318l453,324l444,330l436,331l427,331l418,330l410,327l401,323l394,317l387,311l381,305l368,267l355,264l341,264l326,265l313,268l299,274l286,280l275,287l263,294l256,304l249,314l240,320l227,315l224,294l215,275l204,260l188,247l174,241l158,238l142,237l126,237l110,239l96,242l82,248l67,255l61,251l60,242l60,234l60,226l66,205l67,182l64,160l59,139l49,119l37,100l25,82l13,64l10,56l4,47l0,37l0,26l8,26l15,27l21,31l27,36l31,40l37,46l43,50l50,53l67,59l84,61l103,61l120,59l136,53l151,46l165,37l177,26l181,14l190,6l200,0l211,1l218,11l220,24l221,37l226,49xe" fillcolor="black" stroked="f" o:allowincell="f" style="position:absolute;left:11210;top:160;width:371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211" path="m262,86l264,112l271,134l281,154l287,177l182,211l167,197l150,184l133,172l113,164l92,157l72,152l51,151l29,152l25,124l20,98l13,73l0,51l0,39l19,39l36,38l52,35l68,30l84,25l98,18l111,10l123,0l138,15l154,29l170,42l186,55l203,65l222,75l241,82l262,86xe" fillcolor="white" stroked="f" o:allowincell="f" style="position:absolute;left:11261;top:203;width:214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1,522" path="m76,82l99,100l124,119l150,136l176,153l204,171l232,186l262,202l292,216l285,244l284,270l287,295l294,320l304,343l317,364l333,383l351,402l340,429l338,459l338,490l338,522l318,519l295,518l272,516l249,513l226,509l207,501l193,488l184,470l187,463l193,455l194,446l187,439l171,432l156,424l141,414l128,404l117,391l108,379l102,363l101,347l98,336l104,325l112,317l124,308l132,301l137,292l134,282l120,271l89,247l62,218l39,188l20,156l9,120l1,83l0,43l7,0l17,8l26,17l33,27l42,38l49,50l58,60l66,71l76,82xe" fillcolor="white" stroked="f" o:allowincell="f" style="position:absolute;left:10881;top:231;width:262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131" path="m135,42l138,65l135,86l127,105l112,118l104,123l94,128l82,129l72,131l61,129l51,128l40,123l32,118l25,110l17,103l12,95l6,86l2,76l0,66l2,55l6,42l10,34l16,29l22,22l27,16l35,11l42,6l51,3l59,0l72,0l84,1l95,4l105,10l114,16l122,23l130,32l135,42xe" fillcolor="black" stroked="f" o:allowincell="f" style="position:absolute;left:11603;top:252;width:102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19" path="m183,119l161,105l138,94l114,83l89,73l63,65l40,53l19,40l0,23l3,15l7,10l16,6l23,0l53,2l79,7l103,19l124,33l141,52l157,73l171,95l183,119xe" fillcolor="white" stroked="f" o:allowincell="f" style="position:absolute;left:11912;top:274;width:136;height: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,76" path="m212,17l184,23l159,34l134,46l108,58l84,68l56,76l29,76l0,67l12,50l25,35l42,24l59,15l79,10l101,4l123,1l144,0l156,0l164,1l173,4l180,5l187,10l196,13l203,15l212,17xe" fillcolor="white" stroked="f" o:allowincell="f" style="position:absolute;left:11780;top:383;width:158;height: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884" path="m348,238l354,252l351,268l345,282l343,298l344,325l348,350l357,374l370,396l384,414l402,433l422,449l443,463l459,475l476,483l495,490l514,496l533,502l551,508l570,515l589,522l587,536l590,551l593,567l599,579l606,594l613,607l620,618l628,630l640,644l656,655l674,663l692,668l711,673l731,676l753,678l773,680l779,694l784,709l793,723l802,734l812,746l823,754l836,763l851,769l864,772l875,775l887,777l898,782l910,785l923,786l936,787l950,786l956,798l962,808l967,818l973,828l979,839l985,849l990,861l995,874l979,879l963,884l946,884l930,882l913,879l895,876l879,872l864,868l854,862l845,856l836,849l828,841l822,832l816,822l810,812l807,800l783,800l759,802l733,802l707,800l679,799l653,795l629,787l605,777l596,772l584,766l574,759l563,750l554,742l547,733l541,721l541,710l541,696l547,683l547,671l534,666l499,663l466,660l433,654l402,645l373,633l347,617l325,597l307,571l307,549l312,531l317,512l311,496l283,488l253,476l224,463l197,447l173,429l152,407l138,381l131,351l134,340l141,330l148,321l157,311l163,302l165,292l163,284l154,274l125,247l96,218l69,188l45,156l23,122l7,84l0,44l0,0l17,18l36,37l55,56l73,73l95,89l115,104l137,120l158,135l181,149l204,162l227,176l250,189l275,202l299,214l324,226l348,238xe" fillcolor="white" stroked="f" o:allowincell="f" style="position:absolute;left:10570;top:407;width:746;height:7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76" path="m72,31l72,44l67,56l60,64l53,71l43,73l34,76l24,76l14,71l4,60l0,46l0,31l5,16l11,7l21,3l31,0l43,1l53,5l62,11l69,20l72,31xe" fillcolor="black" stroked="f" o:allowincell="f" style="position:absolute;left:12183;top:407;width:53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16" path="m71,16l68,36l71,56l77,75l87,92l97,108l110,122l123,135l134,147l127,165l120,187l114,207l110,230l107,251l108,273l113,293l123,313l114,316l107,316l98,313l91,309l85,305l78,300l72,296l67,293l58,270l54,249l51,226l52,203l56,191l65,183l71,173l72,160l61,147l48,134l36,122l25,109l15,96l8,82l2,65l0,46l0,35l2,22l5,10l12,0l19,2l28,3l35,5l42,6l49,8l58,9l64,12l71,16xe" fillcolor="white" stroked="f" o:allowincell="f" style="position:absolute;left:11116;top:413;width:99;height:2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85" path="m352,50l348,83l346,119l348,155l352,188l342,199l335,214l329,229l323,244l315,258l305,269l290,278l272,280l244,284l218,285l191,285l164,284l136,282l109,282l80,281l51,282l40,259l36,236l34,216l37,195l43,173l48,153l56,132l60,110l48,99l37,86l27,74l17,61l10,49l4,33l0,17l0,0l21,4l43,8l64,11l86,16l107,20l131,23l152,27l174,30l197,34l218,37l241,40l263,43l286,44l308,47l331,49l352,50xe" fillcolor="white" stroked="f" o:allowincell="f" style="position:absolute;left:11193;top:433;width:263;height:2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,219" path="m260,15l265,35l272,55l279,74l286,94l291,114l292,131l286,150l272,165l262,174l253,186l246,197l239,207l230,214l220,219l209,214l193,204l170,190l145,174l119,158l95,141l69,124l44,107l21,89l0,71l0,58l13,49l26,41l40,33l56,26l70,21l88,15l103,9l121,6l138,3l155,0l174,0l191,0l209,2l226,5l243,9l260,15xe" fillcolor="white" stroked="f" o:allowincell="f" style="position:absolute;left:11878;top:455;width:218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220" path="m171,45l167,86l163,129l155,174l142,214l137,215l131,215l125,217l121,218l115,220l109,220l104,218l99,215l93,205l88,198l79,193l68,194l60,195l55,200l50,207l49,215l0,215l3,198l10,182l21,170l36,161l45,160l50,155l55,148l56,139l50,132l43,122l36,114l30,104l24,92l21,79l21,66l24,52l26,36l30,22l39,9l52,0l68,5l83,9l99,13l115,17l129,23l144,30l158,36l171,45xe" fillcolor="white" stroked="f" o:allowincell="f" style="position:absolute;left:11454;top:476;width:127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4" path="m72,36l66,40l59,44l53,49l47,54l40,59l33,61l26,63l18,64l0,0l8,4l18,7l29,10l39,13l49,17l57,21l66,27l72,36xe" fillcolor="white" stroked="f" o:allowincell="f" style="position:absolute;left:12101;top:485;width:53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0" path="m65,23l66,33l63,40l59,47l55,56l49,57l43,58l37,60l30,60l23,60l17,57l12,54l6,50l0,41l1,33l4,24l6,14l10,5l17,1l26,0l35,1l45,5l52,10l59,17l65,23xe" fillcolor="black" stroked="f" o:allowincell="f" style="position:absolute;left:11998;top:506;width:48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52" path="m43,43l36,52l28,52l17,49l7,47l2,40l0,33l0,24l0,16l7,6l16,0l26,0l35,4l42,12l46,22l46,32l43,43xe" fillcolor="black" stroked="f" o:allowincell="f" style="position:absolute;left:11512;top:523;width:33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02" path="m288,164l273,202l238,195l9,56l2,46l0,39l3,32l11,24l16,20l22,16l26,10l32,6l36,2l42,0l48,3l54,9l288,164xe" fillcolor="white" stroked="f" o:allowincell="f" style="position:absolute;left:11820;top:523;width:215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52" path="m61,20l57,53l51,87l42,120l29,152l19,152l8,149l0,142l0,130l10,99l15,63l18,28l28,0l36,3l46,7l55,11l61,20xe" fillcolor="white" stroked="f" o:allowincell="f" style="position:absolute;left:11588;top:530;width:44;height:1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125" path="m72,125l62,125l49,124l36,122l25,119l14,115l6,108l2,99l0,89l20,0l32,13l43,26l53,39l63,55l71,70l75,88l75,106l72,125xe" fillcolor="white" stroked="f" o:allowincell="f" style="position:absolute;left:11639;top:565;width:55;height: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,169" path="m277,169l258,162l241,153l222,145l205,135l188,125l170,115l155,103l137,92l120,82l104,70l87,59l70,49l52,37l35,27l18,17l0,7l11,0l28,10l45,20l64,30l81,40l100,49l117,59l136,70l153,80l170,90l188,100l203,112l219,122l235,133l250,145l264,158l277,169xe" fillcolor="white" stroked="f" o:allowincell="f" style="position:absolute;left:11793;top:580;width:207;height:1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4,241" path="m353,167l354,186l350,205l343,223l334,239l315,241l304,233l295,221l290,206l285,192l278,183l268,183l252,193l245,196l238,198l231,198l225,195l219,192l213,189l207,185l202,180l197,170l197,159l197,147l197,134l187,134l177,137l167,140l156,143l146,144l136,144l125,142l115,134l102,119l100,100l98,83l89,67l81,70l69,73l59,74l48,76l36,74l26,73l16,70l7,64l7,61l6,58l3,56l0,54l9,45l16,35l23,24l32,14l41,5l51,0l62,0l76,4l353,167xe" fillcolor="white" stroked="f" o:allowincell="f" style="position:absolute;left:11736;top:611;width:264;height:1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4,570" path="m101,24l107,53l118,79l134,102l153,122l176,139l199,153l225,168l251,179l326,198l321,214l317,229l315,245l317,262l328,281l343,297l362,310l382,320l403,327l426,333l451,336l477,337l480,354l485,372l495,386l507,397l520,409l534,417l550,426l566,432l596,430l613,438l621,453l622,473l622,496l622,521l628,541l644,558l644,570l636,565l634,559l631,551l629,544l625,537l619,529l615,522l609,515l605,509l598,504l592,496l585,491l564,495l544,496l524,495l504,491l485,483l468,473l452,460l438,445l433,427l435,409l432,392l418,377l408,383l396,386l385,387l372,387l359,387l346,386l334,384l323,382l310,376l298,369l287,360l275,351l265,341l258,330l252,318l249,306l249,287l251,267l249,245l241,227l223,225l205,224l187,221l170,217l153,212l135,205l120,198l104,191l88,182l74,172l61,161l48,149l36,138l26,125l17,110l9,96l2,79l0,59l0,37l2,17l10,6l20,0l33,0l46,4l61,10l75,17l88,21l101,24xe" fillcolor="white" stroked="f" o:allowincell="f" style="position:absolute;left:10851;top:614;width:482;height:4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6,630" path="m597,50l640,89l633,122l636,156l646,191l659,221l665,229l672,235l682,241l692,245l702,251l708,258l711,268l708,281l708,297l709,315l712,334l716,351l722,369l732,383l744,396l758,404l765,409l774,414l781,420l788,425l796,429l804,432l813,433l823,435l826,453l829,472l835,488l840,503l849,518l859,531l872,544l886,555l868,567l847,578l827,588l807,597l786,607l764,614l742,623l721,630l682,627l647,617l616,601l587,581l562,558l541,529l524,499l509,468l502,447l499,423l501,399l501,377l480,373l460,369l439,363l417,354l398,344l383,331l370,315l362,295l365,288l367,281l367,274l367,267l361,262l355,260l348,258l341,260l334,261l326,261l319,261l312,260l298,257l282,255l269,251l254,248l241,242l228,237l217,228l207,219l200,206l200,196l203,186l208,176l216,168l224,158l230,149l234,139l224,126l211,119l197,117l181,117l165,119l149,119l133,116l120,109l102,100l82,92l61,82l43,70l27,56l14,40l4,21l0,0l36,8l73,17l109,24l146,31l182,37l220,41l257,46l295,50l332,53l370,54l407,56l444,56l483,56l521,54l558,53l597,50xe" fillcolor="white" stroked="f" o:allowincell="f" style="position:absolute;left:10960;top:651;width:664;height:5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1,758" path="m814,13l816,25l821,33l825,43l831,51l838,59l845,65l854,71l862,76l881,75l897,79l909,88l919,98l927,111l937,121l949,131l965,135l978,134l988,134l998,135l1006,140l1014,144l1021,151l1028,158l1035,167l1071,187l1061,217l1050,246l1040,273l1028,300l1015,326l1001,352l985,378l966,402l952,438l934,472l916,505l896,537l873,566l848,594l821,619l792,643l762,665l730,685l697,702l662,718l626,731l589,742l550,751l510,758l474,758l436,757l400,752l364,748l328,741l294,732l259,721l226,709l195,695l163,679l131,660l102,642l75,619l48,596l23,570l0,543l20,546l40,550l59,556l78,563l98,569l117,576l138,580l160,583l166,597l174,609l184,619l197,627l210,635l225,640l239,645l255,649l277,649l300,649l323,648l346,645l369,640l393,636l416,630l439,625l464,619l487,612l510,604l533,596l554,589l577,582l599,573l619,566l642,547l665,528l688,508l711,488l733,468l755,447l773,424l789,399l788,385l791,373l796,363l802,355l808,346l812,336l814,326l809,313l811,305l815,297l821,290l826,283l832,277l834,270l831,263l821,254l834,198l824,171l821,142l814,117l798,94l801,89l802,84l802,76l802,68l785,68l772,64l763,56l756,46l750,35l744,22l739,10l731,0l742,3l752,6l762,9l772,12l782,13l793,15l803,15l814,13xe" fillcolor="white" stroked="f" o:allowincell="f" style="position:absolute;left:11172;top:683;width:803;height:6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1,487" path="m86,2l103,26l119,50l135,75l152,101l167,127l183,152l198,178l213,205l229,231l243,259l257,284l273,312l288,337l302,363l316,389l331,414l325,425l319,435l311,445l302,454l291,464l280,471l269,480l256,487l245,484l234,478l226,472l219,464l211,455l204,447l200,436l194,426l188,416l188,406l190,395l194,383l196,373l194,365l188,359l175,355l162,358l149,358l137,355l125,349l114,343l105,335l96,326l89,317l76,290l72,257l75,223l80,193l69,188l57,183l46,177l34,171l24,162l14,154l8,142l4,128l1,105l0,82l3,61l13,40l13,29l10,22l6,16l0,9l10,3l21,2l31,0l42,0l53,2l63,2l75,3l86,2xe" fillcolor="white" stroked="f" o:allowincell="f" style="position:absolute;left:11457;top:686;width:247;height:3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372" path="m104,131l114,154l125,175l138,197l151,217l166,237l179,255l194,276l209,296l216,316l228,333l232,350l223,372l206,353l189,333l174,311l160,288l147,265l134,243l120,218l105,197l91,174l78,149l65,126l53,103l40,80l29,57l14,34l0,13l0,0l17,11l32,26l45,42l56,59l68,77l78,96l91,115l104,131xe" fillcolor="white" stroked="f" o:allowincell="f" style="position:absolute;left:11559;top:690;width:17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307" path="m174,89l187,113l198,139l207,166l214,195l217,224l216,251l210,280l198,307l184,296l172,283l161,270l151,255l141,241l132,227l123,211l115,197l99,181l86,162l75,143l64,122l54,102l44,82l33,63l18,44l11,32l5,20l0,10l1,0l30,1l56,6l82,13l105,23l126,36l145,50l161,69l174,89xe" fillcolor="white" stroked="f" o:allowincell="f" style="position:absolute;left:11602;top:690;width:162;height:2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57" path="m47,21l45,31l47,43l45,51l36,57l22,56l12,47l6,37l0,26l0,18l3,13l8,7l11,0l21,0l31,5l41,14l47,21xe" fillcolor="black" stroked="f" o:allowincell="f" style="position:absolute;left:11497;top:748;width:3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0" path="m42,35l32,39l23,40l14,39l6,35l0,27l1,20l4,14l6,7l13,2l20,0l27,2l34,6l40,12l43,19l43,27l42,35xe" fillcolor="black" stroked="f" o:allowincell="f" style="position:absolute;left:11794;top:767;width:31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6,527" path="m591,211l601,207l613,205l626,205l639,207l652,210l665,211l678,214l691,215l696,231l705,247l714,261l725,273l737,286l751,296l765,304l781,313l797,321l814,327l832,333l850,339l868,342l886,346l905,349l924,350l932,352l943,353l951,354l960,354l968,356l977,357l987,360l996,365l981,379l966,392l948,403l932,415l914,426l895,436l876,446l858,455l837,465l817,472l797,481l777,488l757,495l735,502l715,509l695,517l676,519l658,522l639,525l619,527l600,527l580,527l561,525l542,524l524,521l505,517l488,512l470,505l455,498l439,489l424,478l411,466l404,449l404,429l403,409l388,400l370,403l351,402l332,399l313,393l295,386l277,379l260,369l244,359l230,332l226,304l230,278l247,251l247,243l227,231l208,221l188,210l168,198l149,187l131,174l113,161l96,146l79,132l63,116l49,101l36,82l24,63l14,45l7,23l0,0l28,20l59,40l92,59l125,78l159,93l197,109l233,125l272,138l311,151l351,162l390,174l430,184l470,192l511,200l551,205l591,211xe" fillcolor="white" stroked="f" o:allowincell="f" style="position:absolute;left:10404;top:803;width:747;height:4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42" path="m34,28l30,35l24,39l17,42l7,41l2,34l1,26l0,18l1,9l13,0l25,2l34,12l34,28xe" fillcolor="black" stroked="f" o:allowincell="f" style="position:absolute;left:11872;top:804;width:24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6" path="m35,10l39,14l36,18l32,24l30,30l24,34l17,36l10,34l3,33l0,23l0,14l3,7l10,0l17,0l26,1l32,4l35,10xe" fillcolor="black" stroked="f" o:allowincell="f" style="position:absolute;left:11927;top:837;width:28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3" path="m46,29l40,40l30,43l19,42l6,37l0,30l2,23l4,16l6,9l13,3l20,0l27,0l35,3l40,7l45,14l46,22l46,29xe" fillcolor="black" stroked="f" o:allowincell="f" style="position:absolute;left:11559;top:874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8" path="m34,17l31,23l31,30l30,35l24,38l14,34l5,28l0,20l1,8l11,1l23,0l31,4l34,17xe" fillcolor="black" stroked="f" o:allowincell="f" style="position:absolute;left:11648;top:1005;width:24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53" path="m91,52l79,53l69,53l58,52l48,50l36,49l26,45l16,40l7,35l3,26l0,16l3,7l10,0l91,52xe" fillcolor="white" stroked="f" o:allowincell="f" style="position:absolute;left:11334;top:1124;width:67;height: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4,406" path="m563,27l572,47l572,66l568,86l562,108l532,139l543,142l555,142l566,141l578,139l589,139l601,139l612,142l624,148l637,164l648,182l654,205l653,230l650,240l644,248l638,257l630,263l621,268l611,271l599,274l588,275l572,273l558,268l542,264l527,261l513,258l499,260l486,263l473,271l455,285l440,301l425,318l411,336l399,354l388,372l378,390l369,406l359,397l349,387l339,377l327,366l316,357l301,349l284,343l265,339l244,339l225,343l208,350l193,359l179,370l165,382l152,392l139,402l133,377l126,354l116,331l100,311l90,306l80,298l68,291l58,284l47,277l34,271l22,265l11,263l11,254l13,248l21,244l26,242l32,240l35,237l32,232l25,225l12,219l5,211l0,199l2,186l32,184l59,178l84,166l106,152l124,133l142,113l156,89l169,63l179,62l188,64l195,70l202,79l208,87l216,95l226,99l238,100l250,102l261,102l273,100l284,96l294,93l304,87l314,82l323,76l330,70l336,63l340,56l343,47l347,40l353,34l359,31l368,31l372,46l379,60l386,73l396,85l408,96l421,105l435,113l450,119l457,113l448,99l442,80l441,63l444,44l447,36l451,29l457,21l463,16l470,10l477,6l486,3l494,0l506,0l516,0l527,0l536,3l545,7l553,11l559,19l563,27xe" fillcolor="black" stroked="f" o:allowincell="f" style="position:absolute;left:10809;top:1218;width:490;height:3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2,153" path="m442,89l416,97l388,104l361,112l334,120l306,127l278,134l250,140l221,145l194,150l165,151l138,153l109,151l82,148l54,144l27,135l0,125l14,114l28,102l43,91l59,79l73,66l86,52l99,38l111,22l128,32l148,38l170,41l191,41l213,38l233,33l250,26l266,16l278,3l288,0l296,5l305,12l314,23l322,35l334,44l345,48l357,56l368,62l381,66l394,69l407,74l420,78l432,82l442,89xe" fillcolor="white" stroked="f" o:allowincell="f" style="position:absolute;left:10860;top:1287;width:331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1,145" path="m431,6l431,16l408,24l386,37l366,53l349,69l331,87l315,107l301,126l287,145l271,135l255,126l238,118l220,109l202,105l183,102l163,102l144,105l78,140l74,126l68,113l58,102l48,90l35,79l23,69l12,59l0,47l28,53l55,56l82,57l110,57l136,54l161,52l187,47l213,43l239,37l265,30l291,24l317,19l343,13l369,7l396,3l422,0l431,6xe" fillcolor="white" stroked="f" o:allowincell="f" style="position:absolute;left:10868;top:1386;width:322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</w:rPr>
        <w:t>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ג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06270</wp:posOffset>
                </wp:positionH>
                <wp:positionV relativeFrom="paragraph">
                  <wp:posOffset>136525</wp:posOffset>
                </wp:positionV>
                <wp:extent cx="6172200" cy="800100"/>
                <wp:effectExtent l="33020" t="8255" r="109855" b="85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parallelogram">
                          <a:avLst>
                            <a:gd name="adj" fmla="val 19281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50.1pt;margin-top:10.75pt;width:485.95pt;height:62.95pt;mso-wrap-style:none;v-text-anchor:middle;mso-position-horizontal-relative:page" type="_x0000_t7"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cs="DBS-Keren"/>
        </w:rPr>
      </w:pPr>
      <w:r>
        <w:rPr>
          <w:rFonts w:cs="DBS-Kere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לום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לימות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ש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720" w:right="0" w:firstLine="720"/>
        <w:jc w:val="both"/>
        <w:rPr>
          <w:rFonts w:cs="DBS-Keren"/>
        </w:rPr>
      </w:pPr>
      <w:r>
        <w:rPr>
          <w:rFonts w:cs="DBS-Keren"/>
          <w:rtl w:val="true"/>
        </w:rPr>
        <w:t>המציאות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בשלימות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חסרון</w:t>
      </w:r>
      <w:r>
        <w:rPr>
          <w:rFonts w:cs="DBS-Keren"/>
          <w:rtl w:val="true"/>
        </w:rPr>
        <w:t>.</w:t>
      </w:r>
      <w:r>
        <w:rPr>
          <w:rFonts w:cs="DBS-Keren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16"/>
          <w:szCs w:val="18"/>
        </w:rPr>
      </w:pPr>
      <w:r>
        <w:rPr>
          <w:sz w:val="16"/>
          <w:sz w:val="16"/>
          <w:szCs w:val="18"/>
          <w:rtl w:val="true"/>
        </w:rPr>
        <w:t>ספ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נתיב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ול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 xml:space="preserve">- </w:t>
      </w:r>
      <w:r>
        <w:rPr>
          <w:sz w:val="16"/>
          <w:sz w:val="16"/>
          <w:szCs w:val="18"/>
          <w:rtl w:val="true"/>
        </w:rPr>
        <w:t>נתי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שלו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 xml:space="preserve">- </w:t>
      </w:r>
      <w:r>
        <w:rPr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</w:p>
    <w:p>
      <w:pPr>
        <w:pStyle w:val="Normal"/>
        <w:spacing w:lineRule="auto" w:line="240"/>
        <w:jc w:val="righ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אות</w:t>
      </w:r>
      <w:r>
        <w:rPr>
          <w:rtl w:val="true"/>
        </w:rPr>
        <w:t xml:space="preserve">"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tl w:val="true"/>
        </w:rPr>
        <w:t>? ____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? 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42"/>
          <w:lang w:val="he-IL" w:eastAsia="en-US"/>
        </w:rPr>
      </w:pPr>
      <w:r>
        <w:rPr>
          <w:sz w:val="20"/>
          <w:szCs w:val="42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37075</wp:posOffset>
                </wp:positionH>
                <wp:positionV relativeFrom="paragraph">
                  <wp:posOffset>96520</wp:posOffset>
                </wp:positionV>
                <wp:extent cx="767715" cy="46164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461520"/>
                          <a:chOff x="0" y="0"/>
                          <a:chExt cx="76788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8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2094">
                                <a:moveTo>
                                  <a:pt x="401" y="54"/>
                                </a:moveTo>
                                <a:lnTo>
                                  <a:pt x="430" y="40"/>
                                </a:lnTo>
                                <a:lnTo>
                                  <a:pt x="458" y="27"/>
                                </a:lnTo>
                                <a:lnTo>
                                  <a:pt x="486" y="17"/>
                                </a:lnTo>
                                <a:lnTo>
                                  <a:pt x="517" y="10"/>
                                </a:lnTo>
                                <a:lnTo>
                                  <a:pt x="545" y="4"/>
                                </a:lnTo>
                                <a:lnTo>
                                  <a:pt x="574" y="1"/>
                                </a:lnTo>
                                <a:lnTo>
                                  <a:pt x="604" y="0"/>
                                </a:lnTo>
                                <a:lnTo>
                                  <a:pt x="633" y="1"/>
                                </a:lnTo>
                                <a:lnTo>
                                  <a:pt x="662" y="4"/>
                                </a:lnTo>
                                <a:lnTo>
                                  <a:pt x="691" y="10"/>
                                </a:lnTo>
                                <a:lnTo>
                                  <a:pt x="720" y="18"/>
                                </a:lnTo>
                                <a:lnTo>
                                  <a:pt x="748" y="29"/>
                                </a:lnTo>
                                <a:lnTo>
                                  <a:pt x="777" y="42"/>
                                </a:lnTo>
                                <a:lnTo>
                                  <a:pt x="804" y="56"/>
                                </a:lnTo>
                                <a:lnTo>
                                  <a:pt x="832" y="73"/>
                                </a:lnTo>
                                <a:lnTo>
                                  <a:pt x="859" y="92"/>
                                </a:lnTo>
                                <a:lnTo>
                                  <a:pt x="889" y="128"/>
                                </a:lnTo>
                                <a:lnTo>
                                  <a:pt x="914" y="168"/>
                                </a:lnTo>
                                <a:lnTo>
                                  <a:pt x="935" y="211"/>
                                </a:lnTo>
                                <a:lnTo>
                                  <a:pt x="954" y="257"/>
                                </a:lnTo>
                                <a:lnTo>
                                  <a:pt x="971" y="305"/>
                                </a:lnTo>
                                <a:lnTo>
                                  <a:pt x="987" y="354"/>
                                </a:lnTo>
                                <a:lnTo>
                                  <a:pt x="1002" y="401"/>
                                </a:lnTo>
                                <a:lnTo>
                                  <a:pt x="1017" y="449"/>
                                </a:lnTo>
                                <a:lnTo>
                                  <a:pt x="1035" y="493"/>
                                </a:lnTo>
                                <a:lnTo>
                                  <a:pt x="1055" y="536"/>
                                </a:lnTo>
                                <a:lnTo>
                                  <a:pt x="1078" y="575"/>
                                </a:lnTo>
                                <a:lnTo>
                                  <a:pt x="1104" y="610"/>
                                </a:lnTo>
                                <a:lnTo>
                                  <a:pt x="1135" y="640"/>
                                </a:lnTo>
                                <a:lnTo>
                                  <a:pt x="1171" y="664"/>
                                </a:lnTo>
                                <a:lnTo>
                                  <a:pt x="1216" y="680"/>
                                </a:lnTo>
                                <a:lnTo>
                                  <a:pt x="1266" y="690"/>
                                </a:lnTo>
                                <a:lnTo>
                                  <a:pt x="1265" y="656"/>
                                </a:lnTo>
                                <a:lnTo>
                                  <a:pt x="1265" y="620"/>
                                </a:lnTo>
                                <a:lnTo>
                                  <a:pt x="1268" y="585"/>
                                </a:lnTo>
                                <a:lnTo>
                                  <a:pt x="1272" y="549"/>
                                </a:lnTo>
                                <a:lnTo>
                                  <a:pt x="1279" y="513"/>
                                </a:lnTo>
                                <a:lnTo>
                                  <a:pt x="1289" y="477"/>
                                </a:lnTo>
                                <a:lnTo>
                                  <a:pt x="1301" y="443"/>
                                </a:lnTo>
                                <a:lnTo>
                                  <a:pt x="1315" y="408"/>
                                </a:lnTo>
                                <a:lnTo>
                                  <a:pt x="1330" y="375"/>
                                </a:lnTo>
                                <a:lnTo>
                                  <a:pt x="1348" y="344"/>
                                </a:lnTo>
                                <a:lnTo>
                                  <a:pt x="1367" y="313"/>
                                </a:lnTo>
                                <a:lnTo>
                                  <a:pt x="1389" y="283"/>
                                </a:lnTo>
                                <a:lnTo>
                                  <a:pt x="1412" y="256"/>
                                </a:lnTo>
                                <a:lnTo>
                                  <a:pt x="1436" y="231"/>
                                </a:lnTo>
                                <a:lnTo>
                                  <a:pt x="1462" y="207"/>
                                </a:lnTo>
                                <a:lnTo>
                                  <a:pt x="1490" y="187"/>
                                </a:lnTo>
                                <a:lnTo>
                                  <a:pt x="1534" y="151"/>
                                </a:lnTo>
                                <a:lnTo>
                                  <a:pt x="1580" y="121"/>
                                </a:lnTo>
                                <a:lnTo>
                                  <a:pt x="1626" y="95"/>
                                </a:lnTo>
                                <a:lnTo>
                                  <a:pt x="1671" y="75"/>
                                </a:lnTo>
                                <a:lnTo>
                                  <a:pt x="1717" y="59"/>
                                </a:lnTo>
                                <a:lnTo>
                                  <a:pt x="1763" y="49"/>
                                </a:lnTo>
                                <a:lnTo>
                                  <a:pt x="1809" y="42"/>
                                </a:lnTo>
                                <a:lnTo>
                                  <a:pt x="1855" y="39"/>
                                </a:lnTo>
                                <a:lnTo>
                                  <a:pt x="1901" y="39"/>
                                </a:lnTo>
                                <a:lnTo>
                                  <a:pt x="1947" y="43"/>
                                </a:lnTo>
                                <a:lnTo>
                                  <a:pt x="1993" y="49"/>
                                </a:lnTo>
                                <a:lnTo>
                                  <a:pt x="2041" y="57"/>
                                </a:lnTo>
                                <a:lnTo>
                                  <a:pt x="2087" y="69"/>
                                </a:lnTo>
                                <a:lnTo>
                                  <a:pt x="2133" y="82"/>
                                </a:lnTo>
                                <a:lnTo>
                                  <a:pt x="2180" y="96"/>
                                </a:lnTo>
                                <a:lnTo>
                                  <a:pt x="2226" y="112"/>
                                </a:lnTo>
                                <a:lnTo>
                                  <a:pt x="2274" y="128"/>
                                </a:lnTo>
                                <a:lnTo>
                                  <a:pt x="2320" y="145"/>
                                </a:lnTo>
                                <a:lnTo>
                                  <a:pt x="2368" y="162"/>
                                </a:lnTo>
                                <a:lnTo>
                                  <a:pt x="2415" y="178"/>
                                </a:lnTo>
                                <a:lnTo>
                                  <a:pt x="2461" y="195"/>
                                </a:lnTo>
                                <a:lnTo>
                                  <a:pt x="2509" y="211"/>
                                </a:lnTo>
                                <a:lnTo>
                                  <a:pt x="2556" y="226"/>
                                </a:lnTo>
                                <a:lnTo>
                                  <a:pt x="2604" y="239"/>
                                </a:lnTo>
                                <a:lnTo>
                                  <a:pt x="2650" y="250"/>
                                </a:lnTo>
                                <a:lnTo>
                                  <a:pt x="2697" y="259"/>
                                </a:lnTo>
                                <a:lnTo>
                                  <a:pt x="2745" y="266"/>
                                </a:lnTo>
                                <a:lnTo>
                                  <a:pt x="2792" y="270"/>
                                </a:lnTo>
                                <a:lnTo>
                                  <a:pt x="2840" y="272"/>
                                </a:lnTo>
                                <a:lnTo>
                                  <a:pt x="2887" y="269"/>
                                </a:lnTo>
                                <a:lnTo>
                                  <a:pt x="2935" y="263"/>
                                </a:lnTo>
                                <a:lnTo>
                                  <a:pt x="2982" y="253"/>
                                </a:lnTo>
                                <a:lnTo>
                                  <a:pt x="2999" y="262"/>
                                </a:lnTo>
                                <a:lnTo>
                                  <a:pt x="3020" y="267"/>
                                </a:lnTo>
                                <a:lnTo>
                                  <a:pt x="3040" y="272"/>
                                </a:lnTo>
                                <a:lnTo>
                                  <a:pt x="3060" y="277"/>
                                </a:lnTo>
                                <a:lnTo>
                                  <a:pt x="3077" y="286"/>
                                </a:lnTo>
                                <a:lnTo>
                                  <a:pt x="3091" y="298"/>
                                </a:lnTo>
                                <a:lnTo>
                                  <a:pt x="3102" y="315"/>
                                </a:lnTo>
                                <a:lnTo>
                                  <a:pt x="3107" y="338"/>
                                </a:lnTo>
                                <a:lnTo>
                                  <a:pt x="3107" y="372"/>
                                </a:lnTo>
                                <a:lnTo>
                                  <a:pt x="3099" y="405"/>
                                </a:lnTo>
                                <a:lnTo>
                                  <a:pt x="3086" y="437"/>
                                </a:lnTo>
                                <a:lnTo>
                                  <a:pt x="3067" y="466"/>
                                </a:lnTo>
                                <a:lnTo>
                                  <a:pt x="3044" y="493"/>
                                </a:lnTo>
                                <a:lnTo>
                                  <a:pt x="3018" y="519"/>
                                </a:lnTo>
                                <a:lnTo>
                                  <a:pt x="2988" y="542"/>
                                </a:lnTo>
                                <a:lnTo>
                                  <a:pt x="2958" y="564"/>
                                </a:lnTo>
                                <a:lnTo>
                                  <a:pt x="2925" y="584"/>
                                </a:lnTo>
                                <a:lnTo>
                                  <a:pt x="2893" y="602"/>
                                </a:lnTo>
                                <a:lnTo>
                                  <a:pt x="2861" y="618"/>
                                </a:lnTo>
                                <a:lnTo>
                                  <a:pt x="2830" y="634"/>
                                </a:lnTo>
                                <a:lnTo>
                                  <a:pt x="2802" y="647"/>
                                </a:lnTo>
                                <a:lnTo>
                                  <a:pt x="2776" y="659"/>
                                </a:lnTo>
                                <a:lnTo>
                                  <a:pt x="2756" y="667"/>
                                </a:lnTo>
                                <a:lnTo>
                                  <a:pt x="2739" y="676"/>
                                </a:lnTo>
                                <a:lnTo>
                                  <a:pt x="2714" y="677"/>
                                </a:lnTo>
                                <a:lnTo>
                                  <a:pt x="2694" y="682"/>
                                </a:lnTo>
                                <a:lnTo>
                                  <a:pt x="2677" y="689"/>
                                </a:lnTo>
                                <a:lnTo>
                                  <a:pt x="2661" y="699"/>
                                </a:lnTo>
                                <a:lnTo>
                                  <a:pt x="2648" y="710"/>
                                </a:lnTo>
                                <a:lnTo>
                                  <a:pt x="2637" y="723"/>
                                </a:lnTo>
                                <a:lnTo>
                                  <a:pt x="2627" y="738"/>
                                </a:lnTo>
                                <a:lnTo>
                                  <a:pt x="2617" y="752"/>
                                </a:lnTo>
                                <a:lnTo>
                                  <a:pt x="2606" y="766"/>
                                </a:lnTo>
                                <a:lnTo>
                                  <a:pt x="2596" y="782"/>
                                </a:lnTo>
                                <a:lnTo>
                                  <a:pt x="2586" y="797"/>
                                </a:lnTo>
                                <a:lnTo>
                                  <a:pt x="2573" y="810"/>
                                </a:lnTo>
                                <a:lnTo>
                                  <a:pt x="2557" y="821"/>
                                </a:lnTo>
                                <a:lnTo>
                                  <a:pt x="2542" y="833"/>
                                </a:lnTo>
                                <a:lnTo>
                                  <a:pt x="2520" y="840"/>
                                </a:lnTo>
                                <a:lnTo>
                                  <a:pt x="2497" y="845"/>
                                </a:lnTo>
                                <a:lnTo>
                                  <a:pt x="2474" y="886"/>
                                </a:lnTo>
                                <a:lnTo>
                                  <a:pt x="2442" y="925"/>
                                </a:lnTo>
                                <a:lnTo>
                                  <a:pt x="2409" y="962"/>
                                </a:lnTo>
                                <a:lnTo>
                                  <a:pt x="2378" y="999"/>
                                </a:lnTo>
                                <a:lnTo>
                                  <a:pt x="2352" y="1040"/>
                                </a:lnTo>
                                <a:lnTo>
                                  <a:pt x="2336" y="1083"/>
                                </a:lnTo>
                                <a:lnTo>
                                  <a:pt x="2333" y="1129"/>
                                </a:lnTo>
                                <a:lnTo>
                                  <a:pt x="2347" y="1182"/>
                                </a:lnTo>
                                <a:lnTo>
                                  <a:pt x="2346" y="1217"/>
                                </a:lnTo>
                                <a:lnTo>
                                  <a:pt x="2333" y="1248"/>
                                </a:lnTo>
                                <a:lnTo>
                                  <a:pt x="2313" y="1277"/>
                                </a:lnTo>
                                <a:lnTo>
                                  <a:pt x="2294" y="1304"/>
                                </a:lnTo>
                                <a:lnTo>
                                  <a:pt x="2278" y="1330"/>
                                </a:lnTo>
                                <a:lnTo>
                                  <a:pt x="2274" y="1356"/>
                                </a:lnTo>
                                <a:lnTo>
                                  <a:pt x="2285" y="1382"/>
                                </a:lnTo>
                                <a:lnTo>
                                  <a:pt x="2319" y="1408"/>
                                </a:lnTo>
                                <a:lnTo>
                                  <a:pt x="2370" y="1429"/>
                                </a:lnTo>
                                <a:lnTo>
                                  <a:pt x="2422" y="1450"/>
                                </a:lnTo>
                                <a:lnTo>
                                  <a:pt x="2474" y="1465"/>
                                </a:lnTo>
                                <a:lnTo>
                                  <a:pt x="2526" y="1480"/>
                                </a:lnTo>
                                <a:lnTo>
                                  <a:pt x="2576" y="1491"/>
                                </a:lnTo>
                                <a:lnTo>
                                  <a:pt x="2628" y="1501"/>
                                </a:lnTo>
                                <a:lnTo>
                                  <a:pt x="2678" y="1507"/>
                                </a:lnTo>
                                <a:lnTo>
                                  <a:pt x="2729" y="1511"/>
                                </a:lnTo>
                                <a:lnTo>
                                  <a:pt x="2781" y="1514"/>
                                </a:lnTo>
                                <a:lnTo>
                                  <a:pt x="2831" y="1514"/>
                                </a:lnTo>
                                <a:lnTo>
                                  <a:pt x="2881" y="1513"/>
                                </a:lnTo>
                                <a:lnTo>
                                  <a:pt x="2930" y="1509"/>
                                </a:lnTo>
                                <a:lnTo>
                                  <a:pt x="2981" y="1503"/>
                                </a:lnTo>
                                <a:lnTo>
                                  <a:pt x="3031" y="1496"/>
                                </a:lnTo>
                                <a:lnTo>
                                  <a:pt x="3080" y="1486"/>
                                </a:lnTo>
                                <a:lnTo>
                                  <a:pt x="3130" y="1474"/>
                                </a:lnTo>
                                <a:lnTo>
                                  <a:pt x="3135" y="1484"/>
                                </a:lnTo>
                                <a:lnTo>
                                  <a:pt x="3140" y="1494"/>
                                </a:lnTo>
                                <a:lnTo>
                                  <a:pt x="3149" y="1501"/>
                                </a:lnTo>
                                <a:lnTo>
                                  <a:pt x="3162" y="1506"/>
                                </a:lnTo>
                                <a:lnTo>
                                  <a:pt x="3126" y="1539"/>
                                </a:lnTo>
                                <a:lnTo>
                                  <a:pt x="3093" y="1569"/>
                                </a:lnTo>
                                <a:lnTo>
                                  <a:pt x="3064" y="1598"/>
                                </a:lnTo>
                                <a:lnTo>
                                  <a:pt x="3037" y="1626"/>
                                </a:lnTo>
                                <a:lnTo>
                                  <a:pt x="3012" y="1655"/>
                                </a:lnTo>
                                <a:lnTo>
                                  <a:pt x="2991" y="1687"/>
                                </a:lnTo>
                                <a:lnTo>
                                  <a:pt x="2971" y="1720"/>
                                </a:lnTo>
                                <a:lnTo>
                                  <a:pt x="2953" y="1757"/>
                                </a:lnTo>
                                <a:lnTo>
                                  <a:pt x="2942" y="1806"/>
                                </a:lnTo>
                                <a:lnTo>
                                  <a:pt x="2926" y="1851"/>
                                </a:lnTo>
                                <a:lnTo>
                                  <a:pt x="2907" y="1894"/>
                                </a:lnTo>
                                <a:lnTo>
                                  <a:pt x="2889" y="1934"/>
                                </a:lnTo>
                                <a:lnTo>
                                  <a:pt x="2867" y="1973"/>
                                </a:lnTo>
                                <a:lnTo>
                                  <a:pt x="2845" y="2013"/>
                                </a:lnTo>
                                <a:lnTo>
                                  <a:pt x="2824" y="2052"/>
                                </a:lnTo>
                                <a:lnTo>
                                  <a:pt x="2805" y="2094"/>
                                </a:lnTo>
                                <a:lnTo>
                                  <a:pt x="2786" y="2058"/>
                                </a:lnTo>
                                <a:lnTo>
                                  <a:pt x="2765" y="2025"/>
                                </a:lnTo>
                                <a:lnTo>
                                  <a:pt x="2740" y="1995"/>
                                </a:lnTo>
                                <a:lnTo>
                                  <a:pt x="2714" y="1967"/>
                                </a:lnTo>
                                <a:lnTo>
                                  <a:pt x="2684" y="1941"/>
                                </a:lnTo>
                                <a:lnTo>
                                  <a:pt x="2654" y="1918"/>
                                </a:lnTo>
                                <a:lnTo>
                                  <a:pt x="2621" y="1898"/>
                                </a:lnTo>
                                <a:lnTo>
                                  <a:pt x="2586" y="1880"/>
                                </a:lnTo>
                                <a:lnTo>
                                  <a:pt x="2550" y="1864"/>
                                </a:lnTo>
                                <a:lnTo>
                                  <a:pt x="2513" y="1849"/>
                                </a:lnTo>
                                <a:lnTo>
                                  <a:pt x="2475" y="1836"/>
                                </a:lnTo>
                                <a:lnTo>
                                  <a:pt x="2437" y="1826"/>
                                </a:lnTo>
                                <a:lnTo>
                                  <a:pt x="2398" y="1818"/>
                                </a:lnTo>
                                <a:lnTo>
                                  <a:pt x="2357" y="1811"/>
                                </a:lnTo>
                                <a:lnTo>
                                  <a:pt x="2319" y="1805"/>
                                </a:lnTo>
                                <a:lnTo>
                                  <a:pt x="2280" y="1801"/>
                                </a:lnTo>
                                <a:lnTo>
                                  <a:pt x="2242" y="1802"/>
                                </a:lnTo>
                                <a:lnTo>
                                  <a:pt x="2206" y="1805"/>
                                </a:lnTo>
                                <a:lnTo>
                                  <a:pt x="2170" y="1809"/>
                                </a:lnTo>
                                <a:lnTo>
                                  <a:pt x="2136" y="1816"/>
                                </a:lnTo>
                                <a:lnTo>
                                  <a:pt x="2101" y="1824"/>
                                </a:lnTo>
                                <a:lnTo>
                                  <a:pt x="2068" y="1832"/>
                                </a:lnTo>
                                <a:lnTo>
                                  <a:pt x="2035" y="1842"/>
                                </a:lnTo>
                                <a:lnTo>
                                  <a:pt x="2003" y="1854"/>
                                </a:lnTo>
                                <a:lnTo>
                                  <a:pt x="1970" y="1864"/>
                                </a:lnTo>
                                <a:lnTo>
                                  <a:pt x="1939" y="1877"/>
                                </a:lnTo>
                                <a:lnTo>
                                  <a:pt x="1907" y="1888"/>
                                </a:lnTo>
                                <a:lnTo>
                                  <a:pt x="1875" y="1900"/>
                                </a:lnTo>
                                <a:lnTo>
                                  <a:pt x="1844" y="1913"/>
                                </a:lnTo>
                                <a:lnTo>
                                  <a:pt x="1812" y="1924"/>
                                </a:lnTo>
                                <a:lnTo>
                                  <a:pt x="1780" y="1936"/>
                                </a:lnTo>
                                <a:lnTo>
                                  <a:pt x="1749" y="1947"/>
                                </a:lnTo>
                                <a:lnTo>
                                  <a:pt x="1716" y="1957"/>
                                </a:lnTo>
                                <a:lnTo>
                                  <a:pt x="1682" y="1966"/>
                                </a:lnTo>
                                <a:lnTo>
                                  <a:pt x="1649" y="1975"/>
                                </a:lnTo>
                                <a:lnTo>
                                  <a:pt x="1615" y="1980"/>
                                </a:lnTo>
                                <a:lnTo>
                                  <a:pt x="1580" y="1986"/>
                                </a:lnTo>
                                <a:lnTo>
                                  <a:pt x="1544" y="1989"/>
                                </a:lnTo>
                                <a:lnTo>
                                  <a:pt x="1508" y="1992"/>
                                </a:lnTo>
                                <a:lnTo>
                                  <a:pt x="1469" y="1990"/>
                                </a:lnTo>
                                <a:lnTo>
                                  <a:pt x="1431" y="1989"/>
                                </a:lnTo>
                                <a:lnTo>
                                  <a:pt x="1392" y="1983"/>
                                </a:lnTo>
                                <a:lnTo>
                                  <a:pt x="1350" y="1976"/>
                                </a:lnTo>
                                <a:lnTo>
                                  <a:pt x="1307" y="1966"/>
                                </a:lnTo>
                                <a:lnTo>
                                  <a:pt x="1264" y="1953"/>
                                </a:lnTo>
                                <a:lnTo>
                                  <a:pt x="1218" y="1937"/>
                                </a:lnTo>
                                <a:lnTo>
                                  <a:pt x="1170" y="1918"/>
                                </a:lnTo>
                                <a:lnTo>
                                  <a:pt x="1121" y="1895"/>
                                </a:lnTo>
                                <a:lnTo>
                                  <a:pt x="1053" y="1865"/>
                                </a:lnTo>
                                <a:lnTo>
                                  <a:pt x="987" y="1832"/>
                                </a:lnTo>
                                <a:lnTo>
                                  <a:pt x="924" y="1796"/>
                                </a:lnTo>
                                <a:lnTo>
                                  <a:pt x="861" y="1756"/>
                                </a:lnTo>
                                <a:lnTo>
                                  <a:pt x="802" y="1713"/>
                                </a:lnTo>
                                <a:lnTo>
                                  <a:pt x="745" y="1667"/>
                                </a:lnTo>
                                <a:lnTo>
                                  <a:pt x="692" y="1618"/>
                                </a:lnTo>
                                <a:lnTo>
                                  <a:pt x="642" y="1566"/>
                                </a:lnTo>
                                <a:lnTo>
                                  <a:pt x="596" y="1510"/>
                                </a:lnTo>
                                <a:lnTo>
                                  <a:pt x="554" y="1451"/>
                                </a:lnTo>
                                <a:lnTo>
                                  <a:pt x="517" y="1389"/>
                                </a:lnTo>
                                <a:lnTo>
                                  <a:pt x="485" y="1326"/>
                                </a:lnTo>
                                <a:lnTo>
                                  <a:pt x="458" y="1258"/>
                                </a:lnTo>
                                <a:lnTo>
                                  <a:pt x="436" y="1188"/>
                                </a:lnTo>
                                <a:lnTo>
                                  <a:pt x="420" y="1114"/>
                                </a:lnTo>
                                <a:lnTo>
                                  <a:pt x="410" y="1038"/>
                                </a:lnTo>
                                <a:lnTo>
                                  <a:pt x="411" y="971"/>
                                </a:lnTo>
                                <a:lnTo>
                                  <a:pt x="419" y="902"/>
                                </a:lnTo>
                                <a:lnTo>
                                  <a:pt x="427" y="833"/>
                                </a:lnTo>
                                <a:lnTo>
                                  <a:pt x="436" y="765"/>
                                </a:lnTo>
                                <a:lnTo>
                                  <a:pt x="440" y="697"/>
                                </a:lnTo>
                                <a:lnTo>
                                  <a:pt x="436" y="630"/>
                                </a:lnTo>
                                <a:lnTo>
                                  <a:pt x="420" y="564"/>
                                </a:lnTo>
                                <a:lnTo>
                                  <a:pt x="388" y="499"/>
                                </a:lnTo>
                                <a:lnTo>
                                  <a:pt x="381" y="499"/>
                                </a:lnTo>
                                <a:lnTo>
                                  <a:pt x="368" y="497"/>
                                </a:lnTo>
                                <a:lnTo>
                                  <a:pt x="350" y="496"/>
                                </a:lnTo>
                                <a:lnTo>
                                  <a:pt x="328" y="495"/>
                                </a:lnTo>
                                <a:lnTo>
                                  <a:pt x="304" y="492"/>
                                </a:lnTo>
                                <a:lnTo>
                                  <a:pt x="276" y="489"/>
                                </a:lnTo>
                                <a:lnTo>
                                  <a:pt x="246" y="486"/>
                                </a:lnTo>
                                <a:lnTo>
                                  <a:pt x="216" y="482"/>
                                </a:lnTo>
                                <a:lnTo>
                                  <a:pt x="184" y="477"/>
                                </a:lnTo>
                                <a:lnTo>
                                  <a:pt x="152" y="473"/>
                                </a:lnTo>
                                <a:lnTo>
                                  <a:pt x="121" y="467"/>
                                </a:lnTo>
                                <a:lnTo>
                                  <a:pt x="92" y="461"/>
                                </a:lnTo>
                                <a:lnTo>
                                  <a:pt x="65" y="457"/>
                                </a:lnTo>
                                <a:lnTo>
                                  <a:pt x="40" y="450"/>
                                </a:lnTo>
                                <a:lnTo>
                                  <a:pt x="20" y="444"/>
                                </a:lnTo>
                                <a:lnTo>
                                  <a:pt x="3" y="438"/>
                                </a:lnTo>
                                <a:lnTo>
                                  <a:pt x="0" y="413"/>
                                </a:lnTo>
                                <a:lnTo>
                                  <a:pt x="3" y="390"/>
                                </a:lnTo>
                                <a:lnTo>
                                  <a:pt x="10" y="371"/>
                                </a:lnTo>
                                <a:lnTo>
                                  <a:pt x="20" y="355"/>
                                </a:lnTo>
                                <a:lnTo>
                                  <a:pt x="34" y="342"/>
                                </a:lnTo>
                                <a:lnTo>
                                  <a:pt x="52" y="332"/>
                                </a:lnTo>
                                <a:lnTo>
                                  <a:pt x="72" y="322"/>
                                </a:lnTo>
                                <a:lnTo>
                                  <a:pt x="93" y="315"/>
                                </a:lnTo>
                                <a:lnTo>
                                  <a:pt x="116" y="308"/>
                                </a:lnTo>
                                <a:lnTo>
                                  <a:pt x="139" y="300"/>
                                </a:lnTo>
                                <a:lnTo>
                                  <a:pt x="163" y="295"/>
                                </a:lnTo>
                                <a:lnTo>
                                  <a:pt x="186" y="287"/>
                                </a:lnTo>
                                <a:lnTo>
                                  <a:pt x="206" y="279"/>
                                </a:lnTo>
                                <a:lnTo>
                                  <a:pt x="226" y="269"/>
                                </a:lnTo>
                                <a:lnTo>
                                  <a:pt x="243" y="257"/>
                                </a:lnTo>
                                <a:lnTo>
                                  <a:pt x="257" y="243"/>
                                </a:lnTo>
                                <a:lnTo>
                                  <a:pt x="272" y="216"/>
                                </a:lnTo>
                                <a:lnTo>
                                  <a:pt x="286" y="188"/>
                                </a:lnTo>
                                <a:lnTo>
                                  <a:pt x="302" y="161"/>
                                </a:lnTo>
                                <a:lnTo>
                                  <a:pt x="318" y="134"/>
                                </a:lnTo>
                                <a:lnTo>
                                  <a:pt x="337" y="109"/>
                                </a:lnTo>
                                <a:lnTo>
                                  <a:pt x="355" y="88"/>
                                </a:lnTo>
                                <a:lnTo>
                                  <a:pt x="377" y="69"/>
                                </a:lnTo>
                                <a:lnTo>
                                  <a:pt x="40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7280"/>
                            <a:ext cx="6980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1837">
                                <a:moveTo>
                                  <a:pt x="2808" y="403"/>
                                </a:moveTo>
                                <a:lnTo>
                                  <a:pt x="2770" y="391"/>
                                </a:lnTo>
                                <a:lnTo>
                                  <a:pt x="2734" y="380"/>
                                </a:lnTo>
                                <a:lnTo>
                                  <a:pt x="2700" y="370"/>
                                </a:lnTo>
                                <a:lnTo>
                                  <a:pt x="2665" y="361"/>
                                </a:lnTo>
                                <a:lnTo>
                                  <a:pt x="2631" y="352"/>
                                </a:lnTo>
                                <a:lnTo>
                                  <a:pt x="2596" y="345"/>
                                </a:lnTo>
                                <a:lnTo>
                                  <a:pt x="2563" y="339"/>
                                </a:lnTo>
                                <a:lnTo>
                                  <a:pt x="2529" y="332"/>
                                </a:lnTo>
                                <a:lnTo>
                                  <a:pt x="2495" y="326"/>
                                </a:lnTo>
                                <a:lnTo>
                                  <a:pt x="2462" y="322"/>
                                </a:lnTo>
                                <a:lnTo>
                                  <a:pt x="2429" y="316"/>
                                </a:lnTo>
                                <a:lnTo>
                                  <a:pt x="2395" y="311"/>
                                </a:lnTo>
                                <a:lnTo>
                                  <a:pt x="2362" y="306"/>
                                </a:lnTo>
                                <a:lnTo>
                                  <a:pt x="2327" y="300"/>
                                </a:lnTo>
                                <a:lnTo>
                                  <a:pt x="2292" y="296"/>
                                </a:lnTo>
                                <a:lnTo>
                                  <a:pt x="2257" y="290"/>
                                </a:lnTo>
                                <a:lnTo>
                                  <a:pt x="2179" y="329"/>
                                </a:lnTo>
                                <a:lnTo>
                                  <a:pt x="2213" y="372"/>
                                </a:lnTo>
                                <a:lnTo>
                                  <a:pt x="2242" y="378"/>
                                </a:lnTo>
                                <a:lnTo>
                                  <a:pt x="2272" y="384"/>
                                </a:lnTo>
                                <a:lnTo>
                                  <a:pt x="2301" y="390"/>
                                </a:lnTo>
                                <a:lnTo>
                                  <a:pt x="2330" y="394"/>
                                </a:lnTo>
                                <a:lnTo>
                                  <a:pt x="2360" y="400"/>
                                </a:lnTo>
                                <a:lnTo>
                                  <a:pt x="2389" y="404"/>
                                </a:lnTo>
                                <a:lnTo>
                                  <a:pt x="2418" y="407"/>
                                </a:lnTo>
                                <a:lnTo>
                                  <a:pt x="2448" y="411"/>
                                </a:lnTo>
                                <a:lnTo>
                                  <a:pt x="2477" y="414"/>
                                </a:lnTo>
                                <a:lnTo>
                                  <a:pt x="2507" y="418"/>
                                </a:lnTo>
                                <a:lnTo>
                                  <a:pt x="2536" y="421"/>
                                </a:lnTo>
                                <a:lnTo>
                                  <a:pt x="2566" y="424"/>
                                </a:lnTo>
                                <a:lnTo>
                                  <a:pt x="2595" y="427"/>
                                </a:lnTo>
                                <a:lnTo>
                                  <a:pt x="2625" y="430"/>
                                </a:lnTo>
                                <a:lnTo>
                                  <a:pt x="2654" y="433"/>
                                </a:lnTo>
                                <a:lnTo>
                                  <a:pt x="2684" y="436"/>
                                </a:lnTo>
                                <a:lnTo>
                                  <a:pt x="2693" y="450"/>
                                </a:lnTo>
                                <a:lnTo>
                                  <a:pt x="2693" y="466"/>
                                </a:lnTo>
                                <a:lnTo>
                                  <a:pt x="2690" y="483"/>
                                </a:lnTo>
                                <a:lnTo>
                                  <a:pt x="2684" y="499"/>
                                </a:lnTo>
                                <a:lnTo>
                                  <a:pt x="2658" y="505"/>
                                </a:lnTo>
                                <a:lnTo>
                                  <a:pt x="2635" y="512"/>
                                </a:lnTo>
                                <a:lnTo>
                                  <a:pt x="2615" y="519"/>
                                </a:lnTo>
                                <a:lnTo>
                                  <a:pt x="2595" y="525"/>
                                </a:lnTo>
                                <a:lnTo>
                                  <a:pt x="2573" y="529"/>
                                </a:lnTo>
                                <a:lnTo>
                                  <a:pt x="2547" y="532"/>
                                </a:lnTo>
                                <a:lnTo>
                                  <a:pt x="2517" y="532"/>
                                </a:lnTo>
                                <a:lnTo>
                                  <a:pt x="2481" y="529"/>
                                </a:lnTo>
                                <a:lnTo>
                                  <a:pt x="2446" y="528"/>
                                </a:lnTo>
                                <a:lnTo>
                                  <a:pt x="2409" y="525"/>
                                </a:lnTo>
                                <a:lnTo>
                                  <a:pt x="2372" y="519"/>
                                </a:lnTo>
                                <a:lnTo>
                                  <a:pt x="2333" y="512"/>
                                </a:lnTo>
                                <a:lnTo>
                                  <a:pt x="2294" y="503"/>
                                </a:lnTo>
                                <a:lnTo>
                                  <a:pt x="2254" y="495"/>
                                </a:lnTo>
                                <a:lnTo>
                                  <a:pt x="2215" y="486"/>
                                </a:lnTo>
                                <a:lnTo>
                                  <a:pt x="2176" y="477"/>
                                </a:lnTo>
                                <a:lnTo>
                                  <a:pt x="2138" y="469"/>
                                </a:lnTo>
                                <a:lnTo>
                                  <a:pt x="2103" y="460"/>
                                </a:lnTo>
                                <a:lnTo>
                                  <a:pt x="2068" y="454"/>
                                </a:lnTo>
                                <a:lnTo>
                                  <a:pt x="2035" y="449"/>
                                </a:lnTo>
                                <a:lnTo>
                                  <a:pt x="2005" y="446"/>
                                </a:lnTo>
                                <a:lnTo>
                                  <a:pt x="1977" y="446"/>
                                </a:lnTo>
                                <a:lnTo>
                                  <a:pt x="1953" y="447"/>
                                </a:lnTo>
                                <a:lnTo>
                                  <a:pt x="1931" y="453"/>
                                </a:lnTo>
                                <a:lnTo>
                                  <a:pt x="1925" y="472"/>
                                </a:lnTo>
                                <a:lnTo>
                                  <a:pt x="1933" y="489"/>
                                </a:lnTo>
                                <a:lnTo>
                                  <a:pt x="1943" y="505"/>
                                </a:lnTo>
                                <a:lnTo>
                                  <a:pt x="1951" y="522"/>
                                </a:lnTo>
                                <a:lnTo>
                                  <a:pt x="1982" y="528"/>
                                </a:lnTo>
                                <a:lnTo>
                                  <a:pt x="2010" y="533"/>
                                </a:lnTo>
                                <a:lnTo>
                                  <a:pt x="2041" y="541"/>
                                </a:lnTo>
                                <a:lnTo>
                                  <a:pt x="2069" y="546"/>
                                </a:lnTo>
                                <a:lnTo>
                                  <a:pt x="2100" y="552"/>
                                </a:lnTo>
                                <a:lnTo>
                                  <a:pt x="2128" y="558"/>
                                </a:lnTo>
                                <a:lnTo>
                                  <a:pt x="2159" y="564"/>
                                </a:lnTo>
                                <a:lnTo>
                                  <a:pt x="2187" y="568"/>
                                </a:lnTo>
                                <a:lnTo>
                                  <a:pt x="2218" y="574"/>
                                </a:lnTo>
                                <a:lnTo>
                                  <a:pt x="2246" y="578"/>
                                </a:lnTo>
                                <a:lnTo>
                                  <a:pt x="2275" y="581"/>
                                </a:lnTo>
                                <a:lnTo>
                                  <a:pt x="2305" y="584"/>
                                </a:lnTo>
                                <a:lnTo>
                                  <a:pt x="2334" y="587"/>
                                </a:lnTo>
                                <a:lnTo>
                                  <a:pt x="2363" y="588"/>
                                </a:lnTo>
                                <a:lnTo>
                                  <a:pt x="2393" y="588"/>
                                </a:lnTo>
                                <a:lnTo>
                                  <a:pt x="2422" y="588"/>
                                </a:lnTo>
                                <a:lnTo>
                                  <a:pt x="2435" y="613"/>
                                </a:lnTo>
                                <a:lnTo>
                                  <a:pt x="2416" y="638"/>
                                </a:lnTo>
                                <a:lnTo>
                                  <a:pt x="2400" y="657"/>
                                </a:lnTo>
                                <a:lnTo>
                                  <a:pt x="2385" y="669"/>
                                </a:lnTo>
                                <a:lnTo>
                                  <a:pt x="2366" y="673"/>
                                </a:lnTo>
                                <a:lnTo>
                                  <a:pt x="2344" y="674"/>
                                </a:lnTo>
                                <a:lnTo>
                                  <a:pt x="2317" y="670"/>
                                </a:lnTo>
                                <a:lnTo>
                                  <a:pt x="2281" y="662"/>
                                </a:lnTo>
                                <a:lnTo>
                                  <a:pt x="2236" y="651"/>
                                </a:lnTo>
                                <a:lnTo>
                                  <a:pt x="2210" y="650"/>
                                </a:lnTo>
                                <a:lnTo>
                                  <a:pt x="2185" y="649"/>
                                </a:lnTo>
                                <a:lnTo>
                                  <a:pt x="2159" y="646"/>
                                </a:lnTo>
                                <a:lnTo>
                                  <a:pt x="2133" y="641"/>
                                </a:lnTo>
                                <a:lnTo>
                                  <a:pt x="2107" y="637"/>
                                </a:lnTo>
                                <a:lnTo>
                                  <a:pt x="2081" y="631"/>
                                </a:lnTo>
                                <a:lnTo>
                                  <a:pt x="2055" y="626"/>
                                </a:lnTo>
                                <a:lnTo>
                                  <a:pt x="2031" y="620"/>
                                </a:lnTo>
                                <a:lnTo>
                                  <a:pt x="2005" y="614"/>
                                </a:lnTo>
                                <a:lnTo>
                                  <a:pt x="1979" y="610"/>
                                </a:lnTo>
                                <a:lnTo>
                                  <a:pt x="1953" y="604"/>
                                </a:lnTo>
                                <a:lnTo>
                                  <a:pt x="1927" y="600"/>
                                </a:lnTo>
                                <a:lnTo>
                                  <a:pt x="1901" y="595"/>
                                </a:lnTo>
                                <a:lnTo>
                                  <a:pt x="1875" y="591"/>
                                </a:lnTo>
                                <a:lnTo>
                                  <a:pt x="1849" y="590"/>
                                </a:lnTo>
                                <a:lnTo>
                                  <a:pt x="1823" y="588"/>
                                </a:lnTo>
                                <a:lnTo>
                                  <a:pt x="1809" y="611"/>
                                </a:lnTo>
                                <a:lnTo>
                                  <a:pt x="1805" y="631"/>
                                </a:lnTo>
                                <a:lnTo>
                                  <a:pt x="1809" y="649"/>
                                </a:lnTo>
                                <a:lnTo>
                                  <a:pt x="1820" y="664"/>
                                </a:lnTo>
                                <a:lnTo>
                                  <a:pt x="1836" y="677"/>
                                </a:lnTo>
                                <a:lnTo>
                                  <a:pt x="1855" y="687"/>
                                </a:lnTo>
                                <a:lnTo>
                                  <a:pt x="1875" y="693"/>
                                </a:lnTo>
                                <a:lnTo>
                                  <a:pt x="1895" y="697"/>
                                </a:lnTo>
                                <a:lnTo>
                                  <a:pt x="1917" y="702"/>
                                </a:lnTo>
                                <a:lnTo>
                                  <a:pt x="1940" y="705"/>
                                </a:lnTo>
                                <a:lnTo>
                                  <a:pt x="1961" y="708"/>
                                </a:lnTo>
                                <a:lnTo>
                                  <a:pt x="1984" y="710"/>
                                </a:lnTo>
                                <a:lnTo>
                                  <a:pt x="2008" y="712"/>
                                </a:lnTo>
                                <a:lnTo>
                                  <a:pt x="2029" y="715"/>
                                </a:lnTo>
                                <a:lnTo>
                                  <a:pt x="2052" y="718"/>
                                </a:lnTo>
                                <a:lnTo>
                                  <a:pt x="2075" y="720"/>
                                </a:lnTo>
                                <a:lnTo>
                                  <a:pt x="2097" y="723"/>
                                </a:lnTo>
                                <a:lnTo>
                                  <a:pt x="2118" y="726"/>
                                </a:lnTo>
                                <a:lnTo>
                                  <a:pt x="2140" y="731"/>
                                </a:lnTo>
                                <a:lnTo>
                                  <a:pt x="2162" y="736"/>
                                </a:lnTo>
                                <a:lnTo>
                                  <a:pt x="2182" y="741"/>
                                </a:lnTo>
                                <a:lnTo>
                                  <a:pt x="2200" y="748"/>
                                </a:lnTo>
                                <a:lnTo>
                                  <a:pt x="2219" y="755"/>
                                </a:lnTo>
                                <a:lnTo>
                                  <a:pt x="2238" y="764"/>
                                </a:lnTo>
                                <a:lnTo>
                                  <a:pt x="2216" y="782"/>
                                </a:lnTo>
                                <a:lnTo>
                                  <a:pt x="2193" y="798"/>
                                </a:lnTo>
                                <a:lnTo>
                                  <a:pt x="2170" y="811"/>
                                </a:lnTo>
                                <a:lnTo>
                                  <a:pt x="2144" y="820"/>
                                </a:lnTo>
                                <a:lnTo>
                                  <a:pt x="2117" y="827"/>
                                </a:lnTo>
                                <a:lnTo>
                                  <a:pt x="2088" y="831"/>
                                </a:lnTo>
                                <a:lnTo>
                                  <a:pt x="2059" y="833"/>
                                </a:lnTo>
                                <a:lnTo>
                                  <a:pt x="2031" y="833"/>
                                </a:lnTo>
                                <a:lnTo>
                                  <a:pt x="2000" y="830"/>
                                </a:lnTo>
                                <a:lnTo>
                                  <a:pt x="1970" y="825"/>
                                </a:lnTo>
                                <a:lnTo>
                                  <a:pt x="1938" y="820"/>
                                </a:lnTo>
                                <a:lnTo>
                                  <a:pt x="1908" y="811"/>
                                </a:lnTo>
                                <a:lnTo>
                                  <a:pt x="1878" y="802"/>
                                </a:lnTo>
                                <a:lnTo>
                                  <a:pt x="1846" y="792"/>
                                </a:lnTo>
                                <a:lnTo>
                                  <a:pt x="1816" y="781"/>
                                </a:lnTo>
                                <a:lnTo>
                                  <a:pt x="1787" y="769"/>
                                </a:lnTo>
                                <a:lnTo>
                                  <a:pt x="1711" y="810"/>
                                </a:lnTo>
                                <a:lnTo>
                                  <a:pt x="1720" y="827"/>
                                </a:lnTo>
                                <a:lnTo>
                                  <a:pt x="1733" y="843"/>
                                </a:lnTo>
                                <a:lnTo>
                                  <a:pt x="1747" y="857"/>
                                </a:lnTo>
                                <a:lnTo>
                                  <a:pt x="1764" y="869"/>
                                </a:lnTo>
                                <a:lnTo>
                                  <a:pt x="1783" y="879"/>
                                </a:lnTo>
                                <a:lnTo>
                                  <a:pt x="1803" y="889"/>
                                </a:lnTo>
                                <a:lnTo>
                                  <a:pt x="1826" y="896"/>
                                </a:lnTo>
                                <a:lnTo>
                                  <a:pt x="1849" y="903"/>
                                </a:lnTo>
                                <a:lnTo>
                                  <a:pt x="1872" y="909"/>
                                </a:lnTo>
                                <a:lnTo>
                                  <a:pt x="1897" y="913"/>
                                </a:lnTo>
                                <a:lnTo>
                                  <a:pt x="1921" y="918"/>
                                </a:lnTo>
                                <a:lnTo>
                                  <a:pt x="1946" y="920"/>
                                </a:lnTo>
                                <a:lnTo>
                                  <a:pt x="1969" y="923"/>
                                </a:lnTo>
                                <a:lnTo>
                                  <a:pt x="1992" y="926"/>
                                </a:lnTo>
                                <a:lnTo>
                                  <a:pt x="2015" y="929"/>
                                </a:lnTo>
                                <a:lnTo>
                                  <a:pt x="2035" y="932"/>
                                </a:lnTo>
                                <a:lnTo>
                                  <a:pt x="2137" y="943"/>
                                </a:lnTo>
                                <a:lnTo>
                                  <a:pt x="2124" y="981"/>
                                </a:lnTo>
                                <a:lnTo>
                                  <a:pt x="2105" y="1005"/>
                                </a:lnTo>
                                <a:lnTo>
                                  <a:pt x="2082" y="1020"/>
                                </a:lnTo>
                                <a:lnTo>
                                  <a:pt x="2056" y="1024"/>
                                </a:lnTo>
                                <a:lnTo>
                                  <a:pt x="2026" y="1023"/>
                                </a:lnTo>
                                <a:lnTo>
                                  <a:pt x="1995" y="1018"/>
                                </a:lnTo>
                                <a:lnTo>
                                  <a:pt x="1961" y="1011"/>
                                </a:lnTo>
                                <a:lnTo>
                                  <a:pt x="1927" y="1005"/>
                                </a:lnTo>
                                <a:lnTo>
                                  <a:pt x="1911" y="1001"/>
                                </a:lnTo>
                                <a:lnTo>
                                  <a:pt x="1895" y="995"/>
                                </a:lnTo>
                                <a:lnTo>
                                  <a:pt x="1879" y="991"/>
                                </a:lnTo>
                                <a:lnTo>
                                  <a:pt x="1865" y="985"/>
                                </a:lnTo>
                                <a:lnTo>
                                  <a:pt x="1849" y="981"/>
                                </a:lnTo>
                                <a:lnTo>
                                  <a:pt x="1833" y="976"/>
                                </a:lnTo>
                                <a:lnTo>
                                  <a:pt x="1818" y="972"/>
                                </a:lnTo>
                                <a:lnTo>
                                  <a:pt x="1802" y="968"/>
                                </a:lnTo>
                                <a:lnTo>
                                  <a:pt x="1787" y="965"/>
                                </a:lnTo>
                                <a:lnTo>
                                  <a:pt x="1771" y="962"/>
                                </a:lnTo>
                                <a:lnTo>
                                  <a:pt x="1756" y="961"/>
                                </a:lnTo>
                                <a:lnTo>
                                  <a:pt x="1741" y="961"/>
                                </a:lnTo>
                                <a:lnTo>
                                  <a:pt x="1725" y="961"/>
                                </a:lnTo>
                                <a:lnTo>
                                  <a:pt x="1711" y="964"/>
                                </a:lnTo>
                                <a:lnTo>
                                  <a:pt x="1695" y="966"/>
                                </a:lnTo>
                                <a:lnTo>
                                  <a:pt x="1681" y="971"/>
                                </a:lnTo>
                                <a:lnTo>
                                  <a:pt x="1671" y="995"/>
                                </a:lnTo>
                                <a:lnTo>
                                  <a:pt x="1674" y="1017"/>
                                </a:lnTo>
                                <a:lnTo>
                                  <a:pt x="1684" y="1038"/>
                                </a:lnTo>
                                <a:lnTo>
                                  <a:pt x="1695" y="1060"/>
                                </a:lnTo>
                                <a:lnTo>
                                  <a:pt x="1720" y="1069"/>
                                </a:lnTo>
                                <a:lnTo>
                                  <a:pt x="1743" y="1076"/>
                                </a:lnTo>
                                <a:lnTo>
                                  <a:pt x="1767" y="1084"/>
                                </a:lnTo>
                                <a:lnTo>
                                  <a:pt x="1790" y="1092"/>
                                </a:lnTo>
                                <a:lnTo>
                                  <a:pt x="1815" y="1099"/>
                                </a:lnTo>
                                <a:lnTo>
                                  <a:pt x="1838" y="1104"/>
                                </a:lnTo>
                                <a:lnTo>
                                  <a:pt x="1862" y="1110"/>
                                </a:lnTo>
                                <a:lnTo>
                                  <a:pt x="1885" y="1115"/>
                                </a:lnTo>
                                <a:lnTo>
                                  <a:pt x="1908" y="1117"/>
                                </a:lnTo>
                                <a:lnTo>
                                  <a:pt x="1931" y="1119"/>
                                </a:lnTo>
                                <a:lnTo>
                                  <a:pt x="1956" y="1119"/>
                                </a:lnTo>
                                <a:lnTo>
                                  <a:pt x="1977" y="1117"/>
                                </a:lnTo>
                                <a:lnTo>
                                  <a:pt x="2000" y="1115"/>
                                </a:lnTo>
                                <a:lnTo>
                                  <a:pt x="2023" y="1109"/>
                                </a:lnTo>
                                <a:lnTo>
                                  <a:pt x="2046" y="1103"/>
                                </a:lnTo>
                                <a:lnTo>
                                  <a:pt x="2068" y="1093"/>
                                </a:lnTo>
                                <a:lnTo>
                                  <a:pt x="2074" y="1104"/>
                                </a:lnTo>
                                <a:lnTo>
                                  <a:pt x="2081" y="1115"/>
                                </a:lnTo>
                                <a:lnTo>
                                  <a:pt x="2090" y="1122"/>
                                </a:lnTo>
                                <a:lnTo>
                                  <a:pt x="2103" y="1126"/>
                                </a:lnTo>
                                <a:lnTo>
                                  <a:pt x="2104" y="1165"/>
                                </a:lnTo>
                                <a:lnTo>
                                  <a:pt x="2087" y="1192"/>
                                </a:lnTo>
                                <a:lnTo>
                                  <a:pt x="2061" y="1212"/>
                                </a:lnTo>
                                <a:lnTo>
                                  <a:pt x="2031" y="1228"/>
                                </a:lnTo>
                                <a:lnTo>
                                  <a:pt x="2003" y="1245"/>
                                </a:lnTo>
                                <a:lnTo>
                                  <a:pt x="1987" y="1266"/>
                                </a:lnTo>
                                <a:lnTo>
                                  <a:pt x="1987" y="1293"/>
                                </a:lnTo>
                                <a:lnTo>
                                  <a:pt x="2013" y="1332"/>
                                </a:lnTo>
                                <a:lnTo>
                                  <a:pt x="2059" y="1356"/>
                                </a:lnTo>
                                <a:lnTo>
                                  <a:pt x="2105" y="1379"/>
                                </a:lnTo>
                                <a:lnTo>
                                  <a:pt x="2153" y="1402"/>
                                </a:lnTo>
                                <a:lnTo>
                                  <a:pt x="2200" y="1425"/>
                                </a:lnTo>
                                <a:lnTo>
                                  <a:pt x="2249" y="1447"/>
                                </a:lnTo>
                                <a:lnTo>
                                  <a:pt x="2297" y="1467"/>
                                </a:lnTo>
                                <a:lnTo>
                                  <a:pt x="2346" y="1486"/>
                                </a:lnTo>
                                <a:lnTo>
                                  <a:pt x="2396" y="1503"/>
                                </a:lnTo>
                                <a:lnTo>
                                  <a:pt x="2445" y="1517"/>
                                </a:lnTo>
                                <a:lnTo>
                                  <a:pt x="2495" y="1530"/>
                                </a:lnTo>
                                <a:lnTo>
                                  <a:pt x="2546" y="1540"/>
                                </a:lnTo>
                                <a:lnTo>
                                  <a:pt x="2596" y="1546"/>
                                </a:lnTo>
                                <a:lnTo>
                                  <a:pt x="2648" y="1550"/>
                                </a:lnTo>
                                <a:lnTo>
                                  <a:pt x="2698" y="1550"/>
                                </a:lnTo>
                                <a:lnTo>
                                  <a:pt x="2750" y="1546"/>
                                </a:lnTo>
                                <a:lnTo>
                                  <a:pt x="2802" y="1537"/>
                                </a:lnTo>
                                <a:lnTo>
                                  <a:pt x="2779" y="1569"/>
                                </a:lnTo>
                                <a:lnTo>
                                  <a:pt x="2760" y="1606"/>
                                </a:lnTo>
                                <a:lnTo>
                                  <a:pt x="2746" y="1645"/>
                                </a:lnTo>
                                <a:lnTo>
                                  <a:pt x="2733" y="1687"/>
                                </a:lnTo>
                                <a:lnTo>
                                  <a:pt x="2720" y="1729"/>
                                </a:lnTo>
                                <a:lnTo>
                                  <a:pt x="2706" y="1768"/>
                                </a:lnTo>
                                <a:lnTo>
                                  <a:pt x="2688" y="1805"/>
                                </a:lnTo>
                                <a:lnTo>
                                  <a:pt x="2665" y="1837"/>
                                </a:lnTo>
                                <a:lnTo>
                                  <a:pt x="2636" y="1815"/>
                                </a:lnTo>
                                <a:lnTo>
                                  <a:pt x="2608" y="1795"/>
                                </a:lnTo>
                                <a:lnTo>
                                  <a:pt x="2577" y="1776"/>
                                </a:lnTo>
                                <a:lnTo>
                                  <a:pt x="2547" y="1757"/>
                                </a:lnTo>
                                <a:lnTo>
                                  <a:pt x="2517" y="1742"/>
                                </a:lnTo>
                                <a:lnTo>
                                  <a:pt x="2487" y="1726"/>
                                </a:lnTo>
                                <a:lnTo>
                                  <a:pt x="2455" y="1711"/>
                                </a:lnTo>
                                <a:lnTo>
                                  <a:pt x="2423" y="1698"/>
                                </a:lnTo>
                                <a:lnTo>
                                  <a:pt x="2392" y="1686"/>
                                </a:lnTo>
                                <a:lnTo>
                                  <a:pt x="2360" y="1675"/>
                                </a:lnTo>
                                <a:lnTo>
                                  <a:pt x="2327" y="1665"/>
                                </a:lnTo>
                                <a:lnTo>
                                  <a:pt x="2295" y="1657"/>
                                </a:lnTo>
                                <a:lnTo>
                                  <a:pt x="2262" y="1650"/>
                                </a:lnTo>
                                <a:lnTo>
                                  <a:pt x="2229" y="1644"/>
                                </a:lnTo>
                                <a:lnTo>
                                  <a:pt x="2196" y="1640"/>
                                </a:lnTo>
                                <a:lnTo>
                                  <a:pt x="2163" y="1637"/>
                                </a:lnTo>
                                <a:lnTo>
                                  <a:pt x="2128" y="1634"/>
                                </a:lnTo>
                                <a:lnTo>
                                  <a:pt x="2095" y="1634"/>
                                </a:lnTo>
                                <a:lnTo>
                                  <a:pt x="2062" y="1634"/>
                                </a:lnTo>
                                <a:lnTo>
                                  <a:pt x="2029" y="1637"/>
                                </a:lnTo>
                                <a:lnTo>
                                  <a:pt x="1995" y="1640"/>
                                </a:lnTo>
                                <a:lnTo>
                                  <a:pt x="1961" y="1644"/>
                                </a:lnTo>
                                <a:lnTo>
                                  <a:pt x="1928" y="1650"/>
                                </a:lnTo>
                                <a:lnTo>
                                  <a:pt x="1895" y="1657"/>
                                </a:lnTo>
                                <a:lnTo>
                                  <a:pt x="1862" y="1665"/>
                                </a:lnTo>
                                <a:lnTo>
                                  <a:pt x="1829" y="1675"/>
                                </a:lnTo>
                                <a:lnTo>
                                  <a:pt x="1796" y="1687"/>
                                </a:lnTo>
                                <a:lnTo>
                                  <a:pt x="1763" y="1698"/>
                                </a:lnTo>
                                <a:lnTo>
                                  <a:pt x="1731" y="1713"/>
                                </a:lnTo>
                                <a:lnTo>
                                  <a:pt x="1698" y="1729"/>
                                </a:lnTo>
                                <a:lnTo>
                                  <a:pt x="1666" y="1745"/>
                                </a:lnTo>
                                <a:lnTo>
                                  <a:pt x="1635" y="1763"/>
                                </a:lnTo>
                                <a:lnTo>
                                  <a:pt x="1613" y="1770"/>
                                </a:lnTo>
                                <a:lnTo>
                                  <a:pt x="1594" y="1779"/>
                                </a:lnTo>
                                <a:lnTo>
                                  <a:pt x="1576" y="1786"/>
                                </a:lnTo>
                                <a:lnTo>
                                  <a:pt x="1558" y="1793"/>
                                </a:lnTo>
                                <a:lnTo>
                                  <a:pt x="1541" y="1801"/>
                                </a:lnTo>
                                <a:lnTo>
                                  <a:pt x="1522" y="1805"/>
                                </a:lnTo>
                                <a:lnTo>
                                  <a:pt x="1504" y="1806"/>
                                </a:lnTo>
                                <a:lnTo>
                                  <a:pt x="1482" y="1806"/>
                                </a:lnTo>
                                <a:lnTo>
                                  <a:pt x="1415" y="1814"/>
                                </a:lnTo>
                                <a:lnTo>
                                  <a:pt x="1347" y="1814"/>
                                </a:lnTo>
                                <a:lnTo>
                                  <a:pt x="1279" y="1806"/>
                                </a:lnTo>
                                <a:lnTo>
                                  <a:pt x="1213" y="1795"/>
                                </a:lnTo>
                                <a:lnTo>
                                  <a:pt x="1147" y="1776"/>
                                </a:lnTo>
                                <a:lnTo>
                                  <a:pt x="1083" y="1753"/>
                                </a:lnTo>
                                <a:lnTo>
                                  <a:pt x="1020" y="1726"/>
                                </a:lnTo>
                                <a:lnTo>
                                  <a:pt x="960" y="1694"/>
                                </a:lnTo>
                                <a:lnTo>
                                  <a:pt x="901" y="1660"/>
                                </a:lnTo>
                                <a:lnTo>
                                  <a:pt x="845" y="1619"/>
                                </a:lnTo>
                                <a:lnTo>
                                  <a:pt x="790" y="1578"/>
                                </a:lnTo>
                                <a:lnTo>
                                  <a:pt x="738" y="1533"/>
                                </a:lnTo>
                                <a:lnTo>
                                  <a:pt x="689" y="1487"/>
                                </a:lnTo>
                                <a:lnTo>
                                  <a:pt x="643" y="1438"/>
                                </a:lnTo>
                                <a:lnTo>
                                  <a:pt x="601" y="1389"/>
                                </a:lnTo>
                                <a:lnTo>
                                  <a:pt x="562" y="1339"/>
                                </a:lnTo>
                                <a:lnTo>
                                  <a:pt x="506" y="1268"/>
                                </a:lnTo>
                                <a:lnTo>
                                  <a:pt x="463" y="1198"/>
                                </a:lnTo>
                                <a:lnTo>
                                  <a:pt x="431" y="1128"/>
                                </a:lnTo>
                                <a:lnTo>
                                  <a:pt x="411" y="1058"/>
                                </a:lnTo>
                                <a:lnTo>
                                  <a:pt x="400" y="991"/>
                                </a:lnTo>
                                <a:lnTo>
                                  <a:pt x="394" y="923"/>
                                </a:lnTo>
                                <a:lnTo>
                                  <a:pt x="393" y="857"/>
                                </a:lnTo>
                                <a:lnTo>
                                  <a:pt x="395" y="792"/>
                                </a:lnTo>
                                <a:lnTo>
                                  <a:pt x="398" y="728"/>
                                </a:lnTo>
                                <a:lnTo>
                                  <a:pt x="401" y="666"/>
                                </a:lnTo>
                                <a:lnTo>
                                  <a:pt x="403" y="604"/>
                                </a:lnTo>
                                <a:lnTo>
                                  <a:pt x="398" y="545"/>
                                </a:lnTo>
                                <a:lnTo>
                                  <a:pt x="390" y="486"/>
                                </a:lnTo>
                                <a:lnTo>
                                  <a:pt x="372" y="430"/>
                                </a:lnTo>
                                <a:lnTo>
                                  <a:pt x="345" y="375"/>
                                </a:lnTo>
                                <a:lnTo>
                                  <a:pt x="308" y="322"/>
                                </a:lnTo>
                                <a:lnTo>
                                  <a:pt x="37" y="322"/>
                                </a:lnTo>
                                <a:lnTo>
                                  <a:pt x="17" y="313"/>
                                </a:lnTo>
                                <a:lnTo>
                                  <a:pt x="5" y="305"/>
                                </a:lnTo>
                                <a:lnTo>
                                  <a:pt x="0" y="296"/>
                                </a:lnTo>
                                <a:lnTo>
                                  <a:pt x="0" y="288"/>
                                </a:lnTo>
                                <a:lnTo>
                                  <a:pt x="4" y="279"/>
                                </a:lnTo>
                                <a:lnTo>
                                  <a:pt x="14" y="272"/>
                                </a:lnTo>
                                <a:lnTo>
                                  <a:pt x="27" y="263"/>
                                </a:lnTo>
                                <a:lnTo>
                                  <a:pt x="44" y="256"/>
                                </a:lnTo>
                                <a:lnTo>
                                  <a:pt x="63" y="249"/>
                                </a:lnTo>
                                <a:lnTo>
                                  <a:pt x="85" y="240"/>
                                </a:lnTo>
                                <a:lnTo>
                                  <a:pt x="108" y="233"/>
                                </a:lnTo>
                                <a:lnTo>
                                  <a:pt x="132" y="226"/>
                                </a:lnTo>
                                <a:lnTo>
                                  <a:pt x="155" y="219"/>
                                </a:lnTo>
                                <a:lnTo>
                                  <a:pt x="178" y="211"/>
                                </a:lnTo>
                                <a:lnTo>
                                  <a:pt x="201" y="204"/>
                                </a:lnTo>
                                <a:lnTo>
                                  <a:pt x="221" y="197"/>
                                </a:lnTo>
                                <a:lnTo>
                                  <a:pt x="256" y="141"/>
                                </a:lnTo>
                                <a:lnTo>
                                  <a:pt x="292" y="95"/>
                                </a:lnTo>
                                <a:lnTo>
                                  <a:pt x="329" y="59"/>
                                </a:lnTo>
                                <a:lnTo>
                                  <a:pt x="368" y="33"/>
                                </a:lnTo>
                                <a:lnTo>
                                  <a:pt x="406" y="14"/>
                                </a:lnTo>
                                <a:lnTo>
                                  <a:pt x="444" y="4"/>
                                </a:lnTo>
                                <a:lnTo>
                                  <a:pt x="482" y="0"/>
                                </a:lnTo>
                                <a:lnTo>
                                  <a:pt x="518" y="1"/>
                                </a:lnTo>
                                <a:lnTo>
                                  <a:pt x="552" y="7"/>
                                </a:lnTo>
                                <a:lnTo>
                                  <a:pt x="585" y="17"/>
                                </a:lnTo>
                                <a:lnTo>
                                  <a:pt x="614" y="30"/>
                                </a:lnTo>
                                <a:lnTo>
                                  <a:pt x="640" y="44"/>
                                </a:lnTo>
                                <a:lnTo>
                                  <a:pt x="662" y="60"/>
                                </a:lnTo>
                                <a:lnTo>
                                  <a:pt x="679" y="76"/>
                                </a:lnTo>
                                <a:lnTo>
                                  <a:pt x="691" y="92"/>
                                </a:lnTo>
                                <a:lnTo>
                                  <a:pt x="698" y="105"/>
                                </a:lnTo>
                                <a:lnTo>
                                  <a:pt x="722" y="151"/>
                                </a:lnTo>
                                <a:lnTo>
                                  <a:pt x="745" y="198"/>
                                </a:lnTo>
                                <a:lnTo>
                                  <a:pt x="767" y="249"/>
                                </a:lnTo>
                                <a:lnTo>
                                  <a:pt x="788" y="299"/>
                                </a:lnTo>
                                <a:lnTo>
                                  <a:pt x="810" y="351"/>
                                </a:lnTo>
                                <a:lnTo>
                                  <a:pt x="833" y="401"/>
                                </a:lnTo>
                                <a:lnTo>
                                  <a:pt x="856" y="452"/>
                                </a:lnTo>
                                <a:lnTo>
                                  <a:pt x="882" y="500"/>
                                </a:lnTo>
                                <a:lnTo>
                                  <a:pt x="911" y="546"/>
                                </a:lnTo>
                                <a:lnTo>
                                  <a:pt x="941" y="590"/>
                                </a:lnTo>
                                <a:lnTo>
                                  <a:pt x="976" y="630"/>
                                </a:lnTo>
                                <a:lnTo>
                                  <a:pt x="1013" y="667"/>
                                </a:lnTo>
                                <a:lnTo>
                                  <a:pt x="1056" y="699"/>
                                </a:lnTo>
                                <a:lnTo>
                                  <a:pt x="1104" y="725"/>
                                </a:lnTo>
                                <a:lnTo>
                                  <a:pt x="1157" y="745"/>
                                </a:lnTo>
                                <a:lnTo>
                                  <a:pt x="1216" y="759"/>
                                </a:lnTo>
                                <a:lnTo>
                                  <a:pt x="1237" y="749"/>
                                </a:lnTo>
                                <a:lnTo>
                                  <a:pt x="1249" y="736"/>
                                </a:lnTo>
                                <a:lnTo>
                                  <a:pt x="1252" y="719"/>
                                </a:lnTo>
                                <a:lnTo>
                                  <a:pt x="1252" y="697"/>
                                </a:lnTo>
                                <a:lnTo>
                                  <a:pt x="1248" y="670"/>
                                </a:lnTo>
                                <a:lnTo>
                                  <a:pt x="1246" y="638"/>
                                </a:lnTo>
                                <a:lnTo>
                                  <a:pt x="1248" y="601"/>
                                </a:lnTo>
                                <a:lnTo>
                                  <a:pt x="1256" y="558"/>
                                </a:lnTo>
                                <a:lnTo>
                                  <a:pt x="1265" y="528"/>
                                </a:lnTo>
                                <a:lnTo>
                                  <a:pt x="1273" y="498"/>
                                </a:lnTo>
                                <a:lnTo>
                                  <a:pt x="1284" y="467"/>
                                </a:lnTo>
                                <a:lnTo>
                                  <a:pt x="1294" y="439"/>
                                </a:lnTo>
                                <a:lnTo>
                                  <a:pt x="1304" y="410"/>
                                </a:lnTo>
                                <a:lnTo>
                                  <a:pt x="1315" y="382"/>
                                </a:lnTo>
                                <a:lnTo>
                                  <a:pt x="1328" y="355"/>
                                </a:lnTo>
                                <a:lnTo>
                                  <a:pt x="1343" y="329"/>
                                </a:lnTo>
                                <a:lnTo>
                                  <a:pt x="1357" y="305"/>
                                </a:lnTo>
                                <a:lnTo>
                                  <a:pt x="1374" y="280"/>
                                </a:lnTo>
                                <a:lnTo>
                                  <a:pt x="1391" y="259"/>
                                </a:lnTo>
                                <a:lnTo>
                                  <a:pt x="1412" y="237"/>
                                </a:lnTo>
                                <a:lnTo>
                                  <a:pt x="1433" y="219"/>
                                </a:lnTo>
                                <a:lnTo>
                                  <a:pt x="1456" y="200"/>
                                </a:lnTo>
                                <a:lnTo>
                                  <a:pt x="1481" y="184"/>
                                </a:lnTo>
                                <a:lnTo>
                                  <a:pt x="1508" y="170"/>
                                </a:lnTo>
                                <a:lnTo>
                                  <a:pt x="1550" y="139"/>
                                </a:lnTo>
                                <a:lnTo>
                                  <a:pt x="1592" y="115"/>
                                </a:lnTo>
                                <a:lnTo>
                                  <a:pt x="1635" y="95"/>
                                </a:lnTo>
                                <a:lnTo>
                                  <a:pt x="1676" y="79"/>
                                </a:lnTo>
                                <a:lnTo>
                                  <a:pt x="1720" y="68"/>
                                </a:lnTo>
                                <a:lnTo>
                                  <a:pt x="1761" y="60"/>
                                </a:lnTo>
                                <a:lnTo>
                                  <a:pt x="1805" y="56"/>
                                </a:lnTo>
                                <a:lnTo>
                                  <a:pt x="1846" y="55"/>
                                </a:lnTo>
                                <a:lnTo>
                                  <a:pt x="1889" y="57"/>
                                </a:lnTo>
                                <a:lnTo>
                                  <a:pt x="1933" y="62"/>
                                </a:lnTo>
                                <a:lnTo>
                                  <a:pt x="1976" y="69"/>
                                </a:lnTo>
                                <a:lnTo>
                                  <a:pt x="2019" y="78"/>
                                </a:lnTo>
                                <a:lnTo>
                                  <a:pt x="2062" y="89"/>
                                </a:lnTo>
                                <a:lnTo>
                                  <a:pt x="2105" y="102"/>
                                </a:lnTo>
                                <a:lnTo>
                                  <a:pt x="2149" y="116"/>
                                </a:lnTo>
                                <a:lnTo>
                                  <a:pt x="2192" y="132"/>
                                </a:lnTo>
                                <a:lnTo>
                                  <a:pt x="2233" y="148"/>
                                </a:lnTo>
                                <a:lnTo>
                                  <a:pt x="2277" y="165"/>
                                </a:lnTo>
                                <a:lnTo>
                                  <a:pt x="2320" y="181"/>
                                </a:lnTo>
                                <a:lnTo>
                                  <a:pt x="2363" y="198"/>
                                </a:lnTo>
                                <a:lnTo>
                                  <a:pt x="2406" y="216"/>
                                </a:lnTo>
                                <a:lnTo>
                                  <a:pt x="2449" y="231"/>
                                </a:lnTo>
                                <a:lnTo>
                                  <a:pt x="2493" y="247"/>
                                </a:lnTo>
                                <a:lnTo>
                                  <a:pt x="2536" y="262"/>
                                </a:lnTo>
                                <a:lnTo>
                                  <a:pt x="2577" y="275"/>
                                </a:lnTo>
                                <a:lnTo>
                                  <a:pt x="2621" y="285"/>
                                </a:lnTo>
                                <a:lnTo>
                                  <a:pt x="2662" y="295"/>
                                </a:lnTo>
                                <a:lnTo>
                                  <a:pt x="2706" y="302"/>
                                </a:lnTo>
                                <a:lnTo>
                                  <a:pt x="2747" y="306"/>
                                </a:lnTo>
                                <a:lnTo>
                                  <a:pt x="2790" y="309"/>
                                </a:lnTo>
                                <a:lnTo>
                                  <a:pt x="2832" y="308"/>
                                </a:lnTo>
                                <a:lnTo>
                                  <a:pt x="2874" y="303"/>
                                </a:lnTo>
                                <a:lnTo>
                                  <a:pt x="2808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0040"/>
                            <a:ext cx="22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4">
                                <a:moveTo>
                                  <a:pt x="68" y="133"/>
                                </a:moveTo>
                                <a:lnTo>
                                  <a:pt x="82" y="121"/>
                                </a:lnTo>
                                <a:lnTo>
                                  <a:pt x="91" y="104"/>
                                </a:lnTo>
                                <a:lnTo>
                                  <a:pt x="92" y="80"/>
                                </a:lnTo>
                                <a:lnTo>
                                  <a:pt x="87" y="54"/>
                                </a:lnTo>
                                <a:lnTo>
                                  <a:pt x="81" y="41"/>
                                </a:lnTo>
                                <a:lnTo>
                                  <a:pt x="75" y="29"/>
                                </a:lnTo>
                                <a:lnTo>
                                  <a:pt x="67" y="19"/>
                                </a:lnTo>
                                <a:lnTo>
                                  <a:pt x="59" y="12"/>
                                </a:lnTo>
                                <a:lnTo>
                                  <a:pt x="51" y="6"/>
                                </a:lnTo>
                                <a:lnTo>
                                  <a:pt x="41" y="2"/>
                                </a:lnTo>
                                <a:lnTo>
                                  <a:pt x="32" y="0"/>
                                </a:lnTo>
                                <a:lnTo>
                                  <a:pt x="23" y="2"/>
                                </a:lnTo>
                                <a:lnTo>
                                  <a:pt x="10" y="12"/>
                                </a:lnTo>
                                <a:lnTo>
                                  <a:pt x="2" y="31"/>
                                </a:lnTo>
                                <a:lnTo>
                                  <a:pt x="0" y="55"/>
                                </a:lnTo>
                                <a:lnTo>
                                  <a:pt x="6" y="81"/>
                                </a:lnTo>
                                <a:lnTo>
                                  <a:pt x="12" y="94"/>
                                </a:lnTo>
                                <a:lnTo>
                                  <a:pt x="18" y="105"/>
                                </a:lnTo>
                                <a:lnTo>
                                  <a:pt x="25" y="116"/>
                                </a:lnTo>
                                <a:lnTo>
                                  <a:pt x="33" y="123"/>
                                </a:lnTo>
                                <a:lnTo>
                                  <a:pt x="42" y="128"/>
                                </a:lnTo>
                                <a:lnTo>
                                  <a:pt x="51" y="133"/>
                                </a:lnTo>
                                <a:lnTo>
                                  <a:pt x="59" y="134"/>
                                </a:lnTo>
                                <a:lnTo>
                                  <a:pt x="68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7.6pt;width:60.45pt;height:36.35pt" coordorigin="7145,152" coordsize="1209,727">
                <v:shape id="shape_0" coordsize="3162,2094" path="m401,54l430,40l458,27l486,17l517,10l545,4l574,1l604,0l633,1l662,4l691,10l720,18l748,29l777,42l804,56l832,73l859,92l889,128l914,168l935,211l954,257l971,305l987,354l1002,401l1017,449l1035,493l1055,536l1078,575l1104,610l1135,640l1171,664l1216,680l1266,690l1265,656l1265,620l1268,585l1272,549l1279,513l1289,477l1301,443l1315,408l1330,375l1348,344l1367,313l1389,283l1412,256l1436,231l1462,207l1490,187l1534,151l1580,121l1626,95l1671,75l1717,59l1763,49l1809,42l1855,39l1901,39l1947,43l1993,49l2041,57l2087,69l2133,82l2180,96l2226,112l2274,128l2320,145l2368,162l2415,178l2461,195l2509,211l2556,226l2604,239l2650,250l2697,259l2745,266l2792,270l2840,272l2887,269l2935,263l2982,253l2999,262l3020,267l3040,272l3060,277l3077,286l3091,298l3102,315l3107,338l3107,372l3099,405l3086,437l3067,466l3044,493l3018,519l2988,542l2958,564l2925,584l2893,602l2861,618l2830,634l2802,647l2776,659l2756,667l2739,676l2714,677l2694,682l2677,689l2661,699l2648,710l2637,723l2627,738l2617,752l2606,766l2596,782l2586,797l2573,810l2557,821l2542,833l2520,840l2497,845l2474,886l2442,925l2409,962l2378,999l2352,1040l2336,1083l2333,1129l2347,1182l2346,1217l2333,1248l2313,1277l2294,1304l2278,1330l2274,1356l2285,1382l2319,1408l2370,1429l2422,1450l2474,1465l2526,1480l2576,1491l2628,1501l2678,1507l2729,1511l2781,1514l2831,1514l2881,1513l2930,1509l2981,1503l3031,1496l3080,1486l3130,1474l3135,1484l3140,1494l3149,1501l3162,1506l3126,1539l3093,1569l3064,1598l3037,1626l3012,1655l2991,1687l2971,1720l2953,1757l2942,1806l2926,1851l2907,1894l2889,1934l2867,1973l2845,2013l2824,2052l2805,2094l2786,2058l2765,2025l2740,1995l2714,1967l2684,1941l2654,1918l2621,1898l2586,1880l2550,1864l2513,1849l2475,1836l2437,1826l2398,1818l2357,1811l2319,1805l2280,1801l2242,1802l2206,1805l2170,1809l2136,1816l2101,1824l2068,1832l2035,1842l2003,1854l1970,1864l1939,1877l1907,1888l1875,1900l1844,1913l1812,1924l1780,1936l1749,1947l1716,1957l1682,1966l1649,1975l1615,1980l1580,1986l1544,1989l1508,1992l1469,1990l1431,1989l1392,1983l1350,1976l1307,1966l1264,1953l1218,1937l1170,1918l1121,1895l1053,1865l987,1832l924,1796l861,1756l802,1713l745,1667l692,1618l642,1566l596,1510l554,1451l517,1389l485,1326l458,1258l436,1188l420,1114l410,1038l411,971l419,902l427,833l436,765l440,697l436,630l420,564l388,499l381,499l368,497l350,496l328,495l304,492l276,489l246,486l216,482l184,477l152,473l121,467l92,461l65,457l40,450l20,444l3,438l0,413l3,390l10,371l20,355l34,342l52,332l72,322l93,315l116,308l139,300l163,295l186,287l206,279l226,269l243,257l257,243l272,216l286,188l302,161l318,134l337,109l355,88l377,69l401,54xe" fillcolor="black" stroked="f" o:allowincell="f" style="position:absolute;left:7145;top:152;width:1208;height:7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4,1837" path="m2808,403l2770,391l2734,380l2700,370l2665,361l2631,352l2596,345l2563,339l2529,332l2495,326l2462,322l2429,316l2395,311l2362,306l2327,300l2292,296l2257,290l2179,329l2213,372l2242,378l2272,384l2301,390l2330,394l2360,400l2389,404l2418,407l2448,411l2477,414l2507,418l2536,421l2566,424l2595,427l2625,430l2654,433l2684,436l2693,450l2693,466l2690,483l2684,499l2658,505l2635,512l2615,519l2595,525l2573,529l2547,532l2517,532l2481,529l2446,528l2409,525l2372,519l2333,512l2294,503l2254,495l2215,486l2176,477l2138,469l2103,460l2068,454l2035,449l2005,446l1977,446l1953,447l1931,453l1925,472l1933,489l1943,505l1951,522l1982,528l2010,533l2041,541l2069,546l2100,552l2128,558l2159,564l2187,568l2218,574l2246,578l2275,581l2305,584l2334,587l2363,588l2393,588l2422,588l2435,613l2416,638l2400,657l2385,669l2366,673l2344,674l2317,670l2281,662l2236,651l2210,650l2185,649l2159,646l2133,641l2107,637l2081,631l2055,626l2031,620l2005,614l1979,610l1953,604l1927,600l1901,595l1875,591l1849,590l1823,588l1809,611l1805,631l1809,649l1820,664l1836,677l1855,687l1875,693l1895,697l1917,702l1940,705l1961,708l1984,710l2008,712l2029,715l2052,718l2075,720l2097,723l2118,726l2140,731l2162,736l2182,741l2200,748l2219,755l2238,764l2216,782l2193,798l2170,811l2144,820l2117,827l2088,831l2059,833l2031,833l2000,830l1970,825l1938,820l1908,811l1878,802l1846,792l1816,781l1787,769l1711,810l1720,827l1733,843l1747,857l1764,869l1783,879l1803,889l1826,896l1849,903l1872,909l1897,913l1921,918l1946,920l1969,923l1992,926l2015,929l2035,932l2137,943l2124,981l2105,1005l2082,1020l2056,1024l2026,1023l1995,1018l1961,1011l1927,1005l1911,1001l1895,995l1879,991l1865,985l1849,981l1833,976l1818,972l1802,968l1787,965l1771,962l1756,961l1741,961l1725,961l1711,964l1695,966l1681,971l1671,995l1674,1017l1684,1038l1695,1060l1720,1069l1743,1076l1767,1084l1790,1092l1815,1099l1838,1104l1862,1110l1885,1115l1908,1117l1931,1119l1956,1119l1977,1117l2000,1115l2023,1109l2046,1103l2068,1093l2074,1104l2081,1115l2090,1122l2103,1126l2104,1165l2087,1192l2061,1212l2031,1228l2003,1245l1987,1266l1987,1293l2013,1332l2059,1356l2105,1379l2153,1402l2200,1425l2249,1447l2297,1467l2346,1486l2396,1503l2445,1517l2495,1530l2546,1540l2596,1546l2648,1550l2698,1550l2750,1546l2802,1537l2779,1569l2760,1606l2746,1645l2733,1687l2720,1729l2706,1768l2688,1805l2665,1837l2636,1815l2608,1795l2577,1776l2547,1757l2517,1742l2487,1726l2455,1711l2423,1698l2392,1686l2360,1675l2327,1665l2295,1657l2262,1650l2229,1644l2196,1640l2163,1637l2128,1634l2095,1634l2062,1634l2029,1637l1995,1640l1961,1644l1928,1650l1895,1657l1862,1665l1829,1675l1796,1687l1763,1698l1731,1713l1698,1729l1666,1745l1635,1763l1613,1770l1594,1779l1576,1786l1558,1793l1541,1801l1522,1805l1504,1806l1482,1806l1415,1814l1347,1814l1279,1806l1213,1795l1147,1776l1083,1753l1020,1726l960,1694l901,1660l845,1619l790,1578l738,1533l689,1487l643,1438l601,1389l562,1339l506,1268l463,1198l431,1128l411,1058l400,991l394,923l393,857l395,792l398,728l401,666l403,604l398,545l390,486l372,430l345,375l308,322l37,322l17,313l5,305l0,296l0,288l4,279l14,272l27,263l44,256l63,249l85,240l108,233l132,226l155,219l178,211l201,204l221,197l256,141l292,95l329,59l368,33l406,14l444,4l482,0l518,1l552,7l585,17l614,30l640,44l662,60l679,76l691,92l698,105l722,151l745,198l767,249l788,299l810,351l833,401l856,452l882,500l911,546l941,590l976,630l1013,667l1056,699l1104,725l1157,745l1216,759l1237,749l1249,736l1252,719l1252,697l1248,670l1246,638l1248,601l1256,558l1265,528l1273,498l1284,467l1294,439l1304,410l1315,382l1328,355l1343,329l1357,305l1374,280l1391,259l1412,237l1433,219l1456,200l1481,184l1508,170l1550,139l1592,115l1635,95l1676,79l1720,68l1761,60l1805,56l1846,55l1889,57l1933,62l1976,69l2019,78l2062,89l2105,102l2149,116l2192,132l2233,148l2277,165l2320,181l2363,198l2406,216l2449,231l2493,247l2536,262l2577,275l2621,285l2662,295l2706,302l2747,306l2790,309l2832,308l2874,303l2808,403xe" fillcolor="white" stroked="f" o:allowincell="f" style="position:absolute;left:7187;top:179;width:1098;height:6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134" path="m68,133l82,121l91,104l92,80l87,54l81,41l75,29l67,19l59,12l51,6l41,2l32,0l23,2l10,12l2,31l0,55l6,81l12,94l18,105l25,116l33,123l42,128l51,133l59,134l68,133xe" fillcolor="black" stroked="f" o:allowincell="f" style="position:absolute;left:7353;top:231;width:34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righ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240"/>
        <w:ind w:left="4337" w:right="0" w:hanging="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22475</wp:posOffset>
                </wp:positionH>
                <wp:positionV relativeFrom="paragraph">
                  <wp:posOffset>125095</wp:posOffset>
                </wp:positionV>
                <wp:extent cx="2743200" cy="1371600"/>
                <wp:effectExtent l="46355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leftArrowCallout">
                          <a:avLst>
                            <a:gd name="adj1" fmla="val 26391"/>
                            <a:gd name="adj2" fmla="val 22917"/>
                            <a:gd name="adj3" fmla="val 50000"/>
                            <a:gd name="adj4" fmla="val 6771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59.25pt;margin-top:9.85pt;width:215.95pt;height:107.95pt;mso-wrap-style:none;v-text-anchor:middle;mso-position-horizontal-relative:page" type="_x0000_t7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36775</wp:posOffset>
                </wp:positionH>
                <wp:positionV relativeFrom="paragraph">
                  <wp:posOffset>239395</wp:posOffset>
                </wp:positionV>
                <wp:extent cx="1485900" cy="11430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DBS-Keren"/>
                              </w:rPr>
                            </w:pPr>
                            <w:r>
                              <w:rPr>
                                <w:rFonts w:cs="DBS-Keren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BS-Kere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BS-Kere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BS-Keren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BS-Kere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BS-Keren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BS-Keren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BS-Keren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BS-Kere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BS-Kere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פסק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8.85pt;mso-position-vertical-relative:text;margin-left:1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DBS-Keren"/>
                        </w:rPr>
                      </w:pPr>
                      <w:r>
                        <w:rPr>
                          <w:rFonts w:cs="DBS-Keren"/>
                          <w:rtl w:val="true"/>
                        </w:rPr>
                        <w:t>ש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rtl w:val="true"/>
                        </w:rPr>
                        <w:t>הקב</w:t>
                      </w:r>
                      <w:r>
                        <w:rPr>
                          <w:rFonts w:cs="DBS-Keren"/>
                          <w:rtl w:val="true"/>
                        </w:rPr>
                        <w:t>"</w:t>
                      </w:r>
                      <w:r>
                        <w:rPr>
                          <w:rFonts w:cs="DBS-Keren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rtl w:val="true"/>
                        </w:rPr>
                        <w:t>(</w:t>
                      </w:r>
                      <w:r>
                        <w:rPr>
                          <w:rFonts w:cs="DBS-Keren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rtl w:val="true"/>
                        </w:rPr>
                        <w:t>ו</w:t>
                      </w:r>
                      <w:r>
                        <w:rPr>
                          <w:rFonts w:cs="DBS-Keren"/>
                          <w:rtl w:val="true"/>
                        </w:rPr>
                        <w:t xml:space="preserve">) </w:t>
                      </w:r>
                      <w:r>
                        <w:rPr>
                          <w:rFonts w:cs="DBS-Keren"/>
                          <w:rtl w:val="true"/>
                        </w:rPr>
                        <w:t>ויק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rtl w:val="true"/>
                        </w:rPr>
                        <w:t>ה</w:t>
                      </w:r>
                      <w:r>
                        <w:rPr>
                          <w:rFonts w:cs="DBS-Keren"/>
                          <w:rtl w:val="true"/>
                        </w:rPr>
                        <w:t xml:space="preserve">' </w:t>
                      </w:r>
                      <w:r>
                        <w:rPr>
                          <w:rFonts w:cs="DBS-Keren"/>
                          <w:rtl w:val="true"/>
                        </w:rPr>
                        <w:t>שלום</w:t>
                      </w:r>
                      <w:r>
                        <w:rPr>
                          <w:rFonts w:cs="DBS-Keren"/>
                          <w:rtl w:val="true"/>
                        </w:rPr>
                        <w:t>.</w:t>
                      </w:r>
                      <w:r>
                        <w:rPr>
                          <w:rFonts w:cs="DBS-Kere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ויקר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פרש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פסק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33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4337" w:right="0" w:hanging="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 ________________</w:t>
      </w:r>
    </w:p>
    <w:p>
      <w:pPr>
        <w:pStyle w:val="Normal"/>
        <w:spacing w:lineRule="auto" w:line="240"/>
        <w:ind w:left="4337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sz w:val="20"/>
          <w:szCs w:val="42"/>
          <w:lang w:val="he-IL" w:eastAsia="en-US"/>
        </w:rPr>
      </w:pPr>
      <w:r>
        <w:rPr>
          <w:sz w:val="20"/>
          <w:szCs w:val="42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37075</wp:posOffset>
                </wp:positionH>
                <wp:positionV relativeFrom="paragraph">
                  <wp:posOffset>21590</wp:posOffset>
                </wp:positionV>
                <wp:extent cx="913765" cy="571500"/>
                <wp:effectExtent l="6350" t="635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71680"/>
                          <a:chOff x="0" y="0"/>
                          <a:chExt cx="913680" cy="571680"/>
                        </a:xfrm>
                      </wpg:grpSpPr>
                      <wpg:grpSp>
                        <wpg:cNvGrpSpPr/>
                        <wpg:grpSpPr>
                          <a:xfrm>
                            <a:off x="178920" y="0"/>
                            <a:ext cx="3855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" h="1795">
                                  <a:moveTo>
                                    <a:pt x="2157" y="1622"/>
                                  </a:moveTo>
                                  <a:lnTo>
                                    <a:pt x="2035" y="1512"/>
                                  </a:lnTo>
                                  <a:lnTo>
                                    <a:pt x="1927" y="1412"/>
                                  </a:lnTo>
                                  <a:lnTo>
                                    <a:pt x="1885" y="1347"/>
                                  </a:lnTo>
                                  <a:lnTo>
                                    <a:pt x="1875" y="1247"/>
                                  </a:lnTo>
                                  <a:lnTo>
                                    <a:pt x="1897" y="1120"/>
                                  </a:lnTo>
                                  <a:lnTo>
                                    <a:pt x="1905" y="970"/>
                                  </a:lnTo>
                                  <a:lnTo>
                                    <a:pt x="1897" y="822"/>
                                  </a:lnTo>
                                  <a:lnTo>
                                    <a:pt x="1885" y="752"/>
                                  </a:lnTo>
                                  <a:lnTo>
                                    <a:pt x="1870" y="705"/>
                                  </a:lnTo>
                                  <a:lnTo>
                                    <a:pt x="1850" y="655"/>
                                  </a:lnTo>
                                  <a:lnTo>
                                    <a:pt x="1825" y="620"/>
                                  </a:lnTo>
                                  <a:lnTo>
                                    <a:pt x="1797" y="585"/>
                                  </a:lnTo>
                                  <a:lnTo>
                                    <a:pt x="1762" y="555"/>
                                  </a:lnTo>
                                  <a:lnTo>
                                    <a:pt x="1727" y="532"/>
                                  </a:lnTo>
                                  <a:lnTo>
                                    <a:pt x="1680" y="515"/>
                                  </a:lnTo>
                                  <a:lnTo>
                                    <a:pt x="1560" y="477"/>
                                  </a:lnTo>
                                  <a:lnTo>
                                    <a:pt x="1450" y="450"/>
                                  </a:lnTo>
                                  <a:lnTo>
                                    <a:pt x="785" y="337"/>
                                  </a:lnTo>
                                  <a:lnTo>
                                    <a:pt x="737" y="327"/>
                                  </a:lnTo>
                                  <a:lnTo>
                                    <a:pt x="700" y="320"/>
                                  </a:lnTo>
                                  <a:lnTo>
                                    <a:pt x="595" y="290"/>
                                  </a:lnTo>
                                  <a:lnTo>
                                    <a:pt x="475" y="252"/>
                                  </a:lnTo>
                                  <a:lnTo>
                                    <a:pt x="355" y="207"/>
                                  </a:lnTo>
                                  <a:lnTo>
                                    <a:pt x="252" y="1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7" y="410"/>
                                  </a:lnTo>
                                  <a:lnTo>
                                    <a:pt x="192" y="470"/>
                                  </a:lnTo>
                                  <a:lnTo>
                                    <a:pt x="242" y="560"/>
                                  </a:lnTo>
                                  <a:lnTo>
                                    <a:pt x="275" y="607"/>
                                  </a:lnTo>
                                  <a:lnTo>
                                    <a:pt x="317" y="660"/>
                                  </a:lnTo>
                                  <a:lnTo>
                                    <a:pt x="370" y="712"/>
                                  </a:lnTo>
                                  <a:lnTo>
                                    <a:pt x="410" y="747"/>
                                  </a:lnTo>
                                  <a:lnTo>
                                    <a:pt x="452" y="777"/>
                                  </a:lnTo>
                                  <a:lnTo>
                                    <a:pt x="527" y="827"/>
                                  </a:lnTo>
                                  <a:lnTo>
                                    <a:pt x="587" y="867"/>
                                  </a:lnTo>
                                  <a:lnTo>
                                    <a:pt x="645" y="897"/>
                                  </a:lnTo>
                                  <a:lnTo>
                                    <a:pt x="702" y="922"/>
                                  </a:lnTo>
                                  <a:lnTo>
                                    <a:pt x="752" y="940"/>
                                  </a:lnTo>
                                  <a:lnTo>
                                    <a:pt x="780" y="942"/>
                                  </a:lnTo>
                                  <a:lnTo>
                                    <a:pt x="800" y="945"/>
                                  </a:lnTo>
                                  <a:lnTo>
                                    <a:pt x="820" y="955"/>
                                  </a:lnTo>
                                  <a:lnTo>
                                    <a:pt x="837" y="972"/>
                                  </a:lnTo>
                                  <a:lnTo>
                                    <a:pt x="865" y="1022"/>
                                  </a:lnTo>
                                  <a:lnTo>
                                    <a:pt x="887" y="1082"/>
                                  </a:lnTo>
                                  <a:lnTo>
                                    <a:pt x="895" y="1150"/>
                                  </a:lnTo>
                                  <a:lnTo>
                                    <a:pt x="880" y="1330"/>
                                  </a:lnTo>
                                  <a:lnTo>
                                    <a:pt x="865" y="1495"/>
                                  </a:lnTo>
                                  <a:lnTo>
                                    <a:pt x="865" y="1552"/>
                                  </a:lnTo>
                                  <a:lnTo>
                                    <a:pt x="862" y="1605"/>
                                  </a:lnTo>
                                  <a:lnTo>
                                    <a:pt x="867" y="1640"/>
                                  </a:lnTo>
                                  <a:lnTo>
                                    <a:pt x="877" y="1675"/>
                                  </a:lnTo>
                                  <a:lnTo>
                                    <a:pt x="895" y="1707"/>
                                  </a:lnTo>
                                  <a:lnTo>
                                    <a:pt x="912" y="1735"/>
                                  </a:lnTo>
                                  <a:lnTo>
                                    <a:pt x="940" y="1772"/>
                                  </a:lnTo>
                                  <a:lnTo>
                                    <a:pt x="1075" y="1795"/>
                                  </a:lnTo>
                                  <a:lnTo>
                                    <a:pt x="2157" y="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36360"/>
                              <a:ext cx="18036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105">
                                    <a:moveTo>
                                      <a:pt x="0" y="0"/>
                                    </a:moveTo>
                                    <a:lnTo>
                                      <a:pt x="53" y="33"/>
                                    </a:lnTo>
                                    <a:lnTo>
                                      <a:pt x="90" y="53"/>
                                    </a:lnTo>
                                    <a:lnTo>
                                      <a:pt x="138" y="70"/>
                                    </a:lnTo>
                                    <a:lnTo>
                                      <a:pt x="193" y="83"/>
                                    </a:lnTo>
                                    <a:lnTo>
                                      <a:pt x="245" y="93"/>
                                    </a:lnTo>
                                    <a:lnTo>
                                      <a:pt x="303" y="100"/>
                                    </a:lnTo>
                                    <a:lnTo>
                                      <a:pt x="368" y="10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9160"/>
                                <a:ext cx="540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40">
                                    <a:moveTo>
                                      <a:pt x="0" y="0"/>
                                    </a:moveTo>
                                    <a:lnTo>
                                      <a:pt x="42" y="13"/>
                                    </a:lnTo>
                                    <a:lnTo>
                                      <a:pt x="95" y="23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92" y="35"/>
                                    </a:lnTo>
                                    <a:lnTo>
                                      <a:pt x="252" y="40"/>
                                    </a:lnTo>
                                    <a:lnTo>
                                      <a:pt x="305" y="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51840"/>
                                <a:ext cx="406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0">
                                    <a:moveTo>
                                      <a:pt x="0" y="40"/>
                                    </a:moveTo>
                                    <a:lnTo>
                                      <a:pt x="85" y="30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2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99360"/>
                                <a:ext cx="349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02">
                                    <a:moveTo>
                                      <a:pt x="198" y="0"/>
                                    </a:moveTo>
                                    <a:lnTo>
                                      <a:pt x="130" y="42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0" y="10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17360"/>
                                <a:ext cx="45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50">
                                    <a:moveTo>
                                      <a:pt x="255" y="0"/>
                                    </a:moveTo>
                                    <a:lnTo>
                                      <a:pt x="168" y="52"/>
                                    </a:lnTo>
                                    <a:lnTo>
                                      <a:pt x="78" y="105"/>
                                    </a:ln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42560"/>
                                <a:ext cx="432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95">
                                    <a:moveTo>
                                      <a:pt x="243" y="0"/>
                                    </a:moveTo>
                                    <a:lnTo>
                                      <a:pt x="178" y="60"/>
                                    </a:lnTo>
                                    <a:lnTo>
                                      <a:pt x="138" y="90"/>
                                    </a:lnTo>
                                    <a:lnTo>
                                      <a:pt x="110" y="113"/>
                                    </a:lnTo>
                                    <a:lnTo>
                                      <a:pt x="70" y="143"/>
                                    </a:ln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0240" y="146160"/>
                            <a:ext cx="738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6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7">
                                  <a:moveTo>
                                    <a:pt x="0" y="0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25" y="325"/>
                                  </a:lnTo>
                                  <a:lnTo>
                                    <a:pt x="5" y="3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936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88">
                                  <a:moveTo>
                                    <a:pt x="0" y="25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158" y="73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"/>
                              <a:ext cx="36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05">
                                  <a:moveTo>
                                    <a:pt x="195" y="2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205" y="57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195" y="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2760"/>
                              <a:ext cx="33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0">
                                  <a:moveTo>
                                    <a:pt x="0" y="0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016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02">
                                  <a:moveTo>
                                    <a:pt x="170" y="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70" y="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080" y="12204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2">
                                <a:moveTo>
                                  <a:pt x="75" y="142"/>
                                </a:moveTo>
                                <a:lnTo>
                                  <a:pt x="25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0320"/>
                            <a:ext cx="890280" cy="44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0280" cy="44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02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8" h="3643">
                                    <a:moveTo>
                                      <a:pt x="4978" y="93"/>
                                    </a:moveTo>
                                    <a:lnTo>
                                      <a:pt x="4885" y="78"/>
                                    </a:lnTo>
                                    <a:lnTo>
                                      <a:pt x="4835" y="75"/>
                                    </a:lnTo>
                                    <a:lnTo>
                                      <a:pt x="4778" y="78"/>
                                    </a:lnTo>
                                    <a:lnTo>
                                      <a:pt x="4715" y="85"/>
                                    </a:lnTo>
                                    <a:lnTo>
                                      <a:pt x="4643" y="98"/>
                                    </a:lnTo>
                                    <a:lnTo>
                                      <a:pt x="4603" y="108"/>
                                    </a:lnTo>
                                    <a:lnTo>
                                      <a:pt x="4588" y="95"/>
                                    </a:lnTo>
                                    <a:lnTo>
                                      <a:pt x="4568" y="95"/>
                                    </a:lnTo>
                                    <a:lnTo>
                                      <a:pt x="4550" y="108"/>
                                    </a:lnTo>
                                    <a:lnTo>
                                      <a:pt x="4525" y="75"/>
                                    </a:lnTo>
                                    <a:lnTo>
                                      <a:pt x="4495" y="53"/>
                                    </a:lnTo>
                                    <a:lnTo>
                                      <a:pt x="4458" y="33"/>
                                    </a:lnTo>
                                    <a:lnTo>
                                      <a:pt x="4378" y="8"/>
                                    </a:lnTo>
                                    <a:lnTo>
                                      <a:pt x="4283" y="0"/>
                                    </a:lnTo>
                                    <a:lnTo>
                                      <a:pt x="4178" y="8"/>
                                    </a:lnTo>
                                    <a:lnTo>
                                      <a:pt x="4123" y="15"/>
                                    </a:lnTo>
                                    <a:lnTo>
                                      <a:pt x="4068" y="30"/>
                                    </a:lnTo>
                                    <a:lnTo>
                                      <a:pt x="4035" y="43"/>
                                    </a:lnTo>
                                    <a:lnTo>
                                      <a:pt x="3993" y="63"/>
                                    </a:lnTo>
                                    <a:lnTo>
                                      <a:pt x="3958" y="83"/>
                                    </a:lnTo>
                                    <a:lnTo>
                                      <a:pt x="3925" y="105"/>
                                    </a:lnTo>
                                    <a:lnTo>
                                      <a:pt x="3898" y="125"/>
                                    </a:lnTo>
                                    <a:lnTo>
                                      <a:pt x="3873" y="148"/>
                                    </a:lnTo>
                                    <a:lnTo>
                                      <a:pt x="3845" y="180"/>
                                    </a:lnTo>
                                    <a:lnTo>
                                      <a:pt x="3818" y="220"/>
                                    </a:lnTo>
                                    <a:lnTo>
                                      <a:pt x="3798" y="258"/>
                                    </a:lnTo>
                                    <a:lnTo>
                                      <a:pt x="3780" y="293"/>
                                    </a:lnTo>
                                    <a:lnTo>
                                      <a:pt x="3753" y="323"/>
                                    </a:lnTo>
                                    <a:lnTo>
                                      <a:pt x="3723" y="348"/>
                                    </a:lnTo>
                                    <a:lnTo>
                                      <a:pt x="3653" y="398"/>
                                    </a:lnTo>
                                    <a:lnTo>
                                      <a:pt x="3518" y="480"/>
                                    </a:lnTo>
                                    <a:lnTo>
                                      <a:pt x="3463" y="503"/>
                                    </a:lnTo>
                                    <a:lnTo>
                                      <a:pt x="3395" y="510"/>
                                    </a:lnTo>
                                    <a:lnTo>
                                      <a:pt x="3338" y="503"/>
                                    </a:lnTo>
                                    <a:lnTo>
                                      <a:pt x="3275" y="498"/>
                                    </a:lnTo>
                                    <a:lnTo>
                                      <a:pt x="3140" y="490"/>
                                    </a:lnTo>
                                    <a:lnTo>
                                      <a:pt x="2925" y="488"/>
                                    </a:lnTo>
                                    <a:lnTo>
                                      <a:pt x="2700" y="490"/>
                                    </a:lnTo>
                                    <a:lnTo>
                                      <a:pt x="2520" y="503"/>
                                    </a:lnTo>
                                    <a:lnTo>
                                      <a:pt x="2378" y="525"/>
                                    </a:lnTo>
                                    <a:lnTo>
                                      <a:pt x="2243" y="555"/>
                                    </a:lnTo>
                                    <a:lnTo>
                                      <a:pt x="2118" y="593"/>
                                    </a:lnTo>
                                    <a:lnTo>
                                      <a:pt x="2008" y="640"/>
                                    </a:lnTo>
                                    <a:lnTo>
                                      <a:pt x="1925" y="683"/>
                                    </a:lnTo>
                                    <a:lnTo>
                                      <a:pt x="1840" y="735"/>
                                    </a:lnTo>
                                    <a:lnTo>
                                      <a:pt x="1675" y="855"/>
                                    </a:lnTo>
                                    <a:lnTo>
                                      <a:pt x="1543" y="953"/>
                                    </a:lnTo>
                                    <a:lnTo>
                                      <a:pt x="1445" y="1025"/>
                                    </a:lnTo>
                                    <a:lnTo>
                                      <a:pt x="1333" y="1105"/>
                                    </a:lnTo>
                                    <a:lnTo>
                                      <a:pt x="1195" y="1065"/>
                                    </a:lnTo>
                                    <a:lnTo>
                                      <a:pt x="1065" y="1035"/>
                                    </a:lnTo>
                                    <a:lnTo>
                                      <a:pt x="878" y="1023"/>
                                    </a:lnTo>
                                    <a:lnTo>
                                      <a:pt x="705" y="1028"/>
                                    </a:lnTo>
                                    <a:lnTo>
                                      <a:pt x="605" y="1045"/>
                                    </a:lnTo>
                                    <a:lnTo>
                                      <a:pt x="513" y="1065"/>
                                    </a:lnTo>
                                    <a:lnTo>
                                      <a:pt x="450" y="1083"/>
                                    </a:lnTo>
                                    <a:lnTo>
                                      <a:pt x="370" y="1108"/>
                                    </a:lnTo>
                                    <a:lnTo>
                                      <a:pt x="278" y="1145"/>
                                    </a:lnTo>
                                    <a:lnTo>
                                      <a:pt x="255" y="1163"/>
                                    </a:lnTo>
                                    <a:lnTo>
                                      <a:pt x="240" y="1178"/>
                                    </a:lnTo>
                                    <a:lnTo>
                                      <a:pt x="228" y="1195"/>
                                    </a:lnTo>
                                    <a:lnTo>
                                      <a:pt x="5" y="1718"/>
                                    </a:lnTo>
                                    <a:lnTo>
                                      <a:pt x="0" y="1735"/>
                                    </a:lnTo>
                                    <a:lnTo>
                                      <a:pt x="5" y="1750"/>
                                    </a:lnTo>
                                    <a:lnTo>
                                      <a:pt x="13" y="1760"/>
                                    </a:lnTo>
                                    <a:lnTo>
                                      <a:pt x="490" y="2125"/>
                                    </a:lnTo>
                                    <a:lnTo>
                                      <a:pt x="518" y="2140"/>
                                    </a:lnTo>
                                    <a:lnTo>
                                      <a:pt x="540" y="2148"/>
                                    </a:lnTo>
                                    <a:lnTo>
                                      <a:pt x="570" y="2148"/>
                                    </a:lnTo>
                                    <a:lnTo>
                                      <a:pt x="718" y="2130"/>
                                    </a:lnTo>
                                    <a:lnTo>
                                      <a:pt x="880" y="2100"/>
                                    </a:lnTo>
                                    <a:lnTo>
                                      <a:pt x="1065" y="2045"/>
                                    </a:lnTo>
                                    <a:lnTo>
                                      <a:pt x="1203" y="1980"/>
                                    </a:lnTo>
                                    <a:lnTo>
                                      <a:pt x="1325" y="1893"/>
                                    </a:lnTo>
                                    <a:lnTo>
                                      <a:pt x="1413" y="1810"/>
                                    </a:lnTo>
                                    <a:lnTo>
                                      <a:pt x="1478" y="1723"/>
                                    </a:lnTo>
                                    <a:lnTo>
                                      <a:pt x="1513" y="1648"/>
                                    </a:lnTo>
                                    <a:lnTo>
                                      <a:pt x="1620" y="1673"/>
                                    </a:lnTo>
                                    <a:lnTo>
                                      <a:pt x="1710" y="1693"/>
                                    </a:lnTo>
                                    <a:lnTo>
                                      <a:pt x="1850" y="1713"/>
                                    </a:lnTo>
                                    <a:lnTo>
                                      <a:pt x="1975" y="1738"/>
                                    </a:lnTo>
                                    <a:lnTo>
                                      <a:pt x="2093" y="1753"/>
                                    </a:lnTo>
                                    <a:lnTo>
                                      <a:pt x="2223" y="1760"/>
                                    </a:lnTo>
                                    <a:lnTo>
                                      <a:pt x="2343" y="1760"/>
                                    </a:lnTo>
                                    <a:lnTo>
                                      <a:pt x="2493" y="1745"/>
                                    </a:lnTo>
                                    <a:lnTo>
                                      <a:pt x="2650" y="1720"/>
                                    </a:lnTo>
                                    <a:lnTo>
                                      <a:pt x="2785" y="1685"/>
                                    </a:lnTo>
                                    <a:lnTo>
                                      <a:pt x="2893" y="1645"/>
                                    </a:lnTo>
                                    <a:lnTo>
                                      <a:pt x="2998" y="1743"/>
                                    </a:lnTo>
                                    <a:lnTo>
                                      <a:pt x="3133" y="1885"/>
                                    </a:lnTo>
                                    <a:lnTo>
                                      <a:pt x="3178" y="1930"/>
                                    </a:lnTo>
                                    <a:lnTo>
                                      <a:pt x="3208" y="1958"/>
                                    </a:lnTo>
                                    <a:lnTo>
                                      <a:pt x="3243" y="1980"/>
                                    </a:lnTo>
                                    <a:lnTo>
                                      <a:pt x="3285" y="2003"/>
                                    </a:lnTo>
                                    <a:lnTo>
                                      <a:pt x="3325" y="2018"/>
                                    </a:lnTo>
                                    <a:lnTo>
                                      <a:pt x="3393" y="2040"/>
                                    </a:lnTo>
                                    <a:lnTo>
                                      <a:pt x="3410" y="2050"/>
                                    </a:lnTo>
                                    <a:lnTo>
                                      <a:pt x="3423" y="2065"/>
                                    </a:lnTo>
                                    <a:lnTo>
                                      <a:pt x="3453" y="2130"/>
                                    </a:lnTo>
                                    <a:lnTo>
                                      <a:pt x="3498" y="2265"/>
                                    </a:lnTo>
                                    <a:lnTo>
                                      <a:pt x="3513" y="2460"/>
                                    </a:lnTo>
                                    <a:lnTo>
                                      <a:pt x="3453" y="2760"/>
                                    </a:lnTo>
                                    <a:lnTo>
                                      <a:pt x="3378" y="3028"/>
                                    </a:lnTo>
                                    <a:lnTo>
                                      <a:pt x="3288" y="3298"/>
                                    </a:lnTo>
                                    <a:lnTo>
                                      <a:pt x="3125" y="3643"/>
                                    </a:lnTo>
                                    <a:lnTo>
                                      <a:pt x="3768" y="3013"/>
                                    </a:lnTo>
                                    <a:lnTo>
                                      <a:pt x="4023" y="2723"/>
                                    </a:lnTo>
                                    <a:lnTo>
                                      <a:pt x="4178" y="2460"/>
                                    </a:lnTo>
                                    <a:lnTo>
                                      <a:pt x="4305" y="2243"/>
                                    </a:lnTo>
                                    <a:lnTo>
                                      <a:pt x="4395" y="2040"/>
                                    </a:lnTo>
                                    <a:lnTo>
                                      <a:pt x="4425" y="1908"/>
                                    </a:lnTo>
                                    <a:lnTo>
                                      <a:pt x="4455" y="1720"/>
                                    </a:lnTo>
                                    <a:lnTo>
                                      <a:pt x="4455" y="1570"/>
                                    </a:lnTo>
                                    <a:lnTo>
                                      <a:pt x="4425" y="1475"/>
                                    </a:lnTo>
                                    <a:lnTo>
                                      <a:pt x="4388" y="1393"/>
                                    </a:lnTo>
                                    <a:lnTo>
                                      <a:pt x="4320" y="1325"/>
                                    </a:lnTo>
                                    <a:lnTo>
                                      <a:pt x="4200" y="1265"/>
                                    </a:lnTo>
                                    <a:lnTo>
                                      <a:pt x="4083" y="1235"/>
                                    </a:lnTo>
                                    <a:lnTo>
                                      <a:pt x="4008" y="1213"/>
                                    </a:lnTo>
                                    <a:lnTo>
                                      <a:pt x="3963" y="1130"/>
                                    </a:lnTo>
                                    <a:lnTo>
                                      <a:pt x="3993" y="1018"/>
                                    </a:lnTo>
                                    <a:lnTo>
                                      <a:pt x="4060" y="898"/>
                                    </a:lnTo>
                                    <a:lnTo>
                                      <a:pt x="4120" y="803"/>
                                    </a:lnTo>
                                    <a:lnTo>
                                      <a:pt x="4198" y="713"/>
                                    </a:lnTo>
                                    <a:lnTo>
                                      <a:pt x="4288" y="678"/>
                                    </a:lnTo>
                                    <a:lnTo>
                                      <a:pt x="4365" y="653"/>
                                    </a:lnTo>
                                    <a:lnTo>
                                      <a:pt x="4430" y="630"/>
                                    </a:lnTo>
                                    <a:lnTo>
                                      <a:pt x="4490" y="603"/>
                                    </a:lnTo>
                                    <a:lnTo>
                                      <a:pt x="4550" y="570"/>
                                    </a:lnTo>
                                    <a:lnTo>
                                      <a:pt x="4595" y="535"/>
                                    </a:lnTo>
                                    <a:lnTo>
                                      <a:pt x="4635" y="488"/>
                                    </a:lnTo>
                                    <a:lnTo>
                                      <a:pt x="4650" y="455"/>
                                    </a:lnTo>
                                    <a:lnTo>
                                      <a:pt x="4660" y="408"/>
                                    </a:lnTo>
                                    <a:lnTo>
                                      <a:pt x="4670" y="378"/>
                                    </a:lnTo>
                                    <a:lnTo>
                                      <a:pt x="4693" y="358"/>
                                    </a:lnTo>
                                    <a:lnTo>
                                      <a:pt x="4728" y="323"/>
                                    </a:lnTo>
                                    <a:lnTo>
                                      <a:pt x="4773" y="275"/>
                                    </a:lnTo>
                                    <a:lnTo>
                                      <a:pt x="4805" y="238"/>
                                    </a:lnTo>
                                    <a:lnTo>
                                      <a:pt x="4850" y="193"/>
                                    </a:lnTo>
                                    <a:lnTo>
                                      <a:pt x="4885" y="163"/>
                                    </a:lnTo>
                                    <a:lnTo>
                                      <a:pt x="4978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133920"/>
                                <a:ext cx="2494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20"/>
                                  <a:ext cx="20880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2" h="142">
                                        <a:moveTo>
                                          <a:pt x="1102" y="7"/>
                                        </a:moveTo>
                                        <a:lnTo>
                                          <a:pt x="892" y="0"/>
                                        </a:lnTo>
                                        <a:lnTo>
                                          <a:pt x="707" y="5"/>
                                        </a:lnTo>
                                        <a:lnTo>
                                          <a:pt x="502" y="22"/>
                                        </a:lnTo>
                                        <a:lnTo>
                                          <a:pt x="332" y="50"/>
                                        </a:lnTo>
                                        <a:lnTo>
                                          <a:pt x="182" y="82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0" y="1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1520"/>
                                    <a:ext cx="179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5" h="140">
                                        <a:moveTo>
                                          <a:pt x="1005" y="0"/>
                                        </a:moveTo>
                                        <a:lnTo>
                                          <a:pt x="735" y="15"/>
                                        </a:lnTo>
                                        <a:lnTo>
                                          <a:pt x="482" y="35"/>
                                        </a:lnTo>
                                        <a:lnTo>
                                          <a:pt x="300" y="65"/>
                                        </a:lnTo>
                                        <a:lnTo>
                                          <a:pt x="167" y="98"/>
                                        </a:lnTo>
                                        <a:lnTo>
                                          <a:pt x="0" y="1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47160"/>
                                    <a:ext cx="133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220">
                                        <a:moveTo>
                                          <a:pt x="750" y="0"/>
                                        </a:moveTo>
                                        <a:lnTo>
                                          <a:pt x="630" y="55"/>
                                        </a:lnTo>
                                        <a:lnTo>
                                          <a:pt x="440" y="115"/>
                                        </a:lnTo>
                                        <a:lnTo>
                                          <a:pt x="293" y="153"/>
                                        </a:lnTo>
                                        <a:lnTo>
                                          <a:pt x="118" y="195"/>
                                        </a:lnTo>
                                        <a:lnTo>
                                          <a:pt x="0" y="2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50400"/>
                                    <a:ext cx="1303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7" h="268">
                                        <a:moveTo>
                                          <a:pt x="727" y="0"/>
                                        </a:moveTo>
                                        <a:lnTo>
                                          <a:pt x="592" y="83"/>
                                        </a:lnTo>
                                        <a:lnTo>
                                          <a:pt x="472" y="135"/>
                                        </a:lnTo>
                                        <a:lnTo>
                                          <a:pt x="367" y="173"/>
                                        </a:lnTo>
                                        <a:lnTo>
                                          <a:pt x="205" y="218"/>
                                        </a:lnTo>
                                        <a:lnTo>
                                          <a:pt x="0" y="2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54720"/>
                                    <a:ext cx="957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" h="277">
                                        <a:moveTo>
                                          <a:pt x="535" y="0"/>
                                        </a:moveTo>
                                        <a:lnTo>
                                          <a:pt x="438" y="75"/>
                                        </a:lnTo>
                                        <a:lnTo>
                                          <a:pt x="298" y="157"/>
                                        </a:lnTo>
                                        <a:lnTo>
                                          <a:pt x="133" y="232"/>
                                        </a:lnTo>
                                        <a:lnTo>
                                          <a:pt x="0" y="2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640" y="0"/>
                                  <a:ext cx="123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555">
                                      <a:moveTo>
                                        <a:pt x="452" y="0"/>
                                      </a:moveTo>
                                      <a:lnTo>
                                        <a:pt x="295" y="172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157" y="295"/>
                                      </a:lnTo>
                                      <a:lnTo>
                                        <a:pt x="90" y="347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157" y="437"/>
                                      </a:lnTo>
                                      <a:lnTo>
                                        <a:pt x="290" y="460"/>
                                      </a:lnTo>
                                      <a:lnTo>
                                        <a:pt x="440" y="490"/>
                                      </a:lnTo>
                                      <a:lnTo>
                                        <a:pt x="572" y="525"/>
                                      </a:lnTo>
                                      <a:lnTo>
                                        <a:pt x="695" y="5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2400" y="27000"/>
                                <a:ext cx="35640" cy="1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1440"/>
                                  <a:ext cx="1080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25">
                                      <a:moveTo>
                                        <a:pt x="200" y="0"/>
                                      </a:moveTo>
                                      <a:lnTo>
                                        <a:pt x="182" y="42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50" y="97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12" y="117"/>
                                      </a:lnTo>
                                      <a:lnTo>
                                        <a:pt x="77" y="12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27" y="110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0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080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160"/>
                                  <a:ext cx="756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560" y="193680"/>
                                <a:ext cx="1263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110">
                                      <a:moveTo>
                                        <a:pt x="275" y="0"/>
                                      </a:moveTo>
                                      <a:lnTo>
                                        <a:pt x="195" y="40"/>
                                      </a:lnTo>
                                      <a:lnTo>
                                        <a:pt x="128" y="70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0" y="11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1880"/>
                                  <a:ext cx="53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90">
                                      <a:moveTo>
                                        <a:pt x="298" y="0"/>
                                      </a:moveTo>
                                      <a:lnTo>
                                        <a:pt x="235" y="28"/>
                                      </a:lnTo>
                                      <a:lnTo>
                                        <a:pt x="168" y="50"/>
                                      </a:lnTo>
                                      <a:lnTo>
                                        <a:pt x="105" y="68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0" y="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7000"/>
                                  <a:ext cx="57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50">
                                      <a:moveTo>
                                        <a:pt x="325" y="0"/>
                                      </a:moveTo>
                                      <a:lnTo>
                                        <a:pt x="235" y="25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0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92520"/>
                                  <a:ext cx="28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50">
                                      <a:moveTo>
                                        <a:pt x="158" y="0"/>
                                      </a:moveTo>
                                      <a:lnTo>
                                        <a:pt x="98" y="60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121680"/>
                                  <a:ext cx="374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47">
                                      <a:moveTo>
                                        <a:pt x="210" y="0"/>
                                      </a:moveTo>
                                      <a:lnTo>
                                        <a:pt x="113" y="112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0" y="24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2240" y="11880"/>
                              <a:ext cx="154440" cy="3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1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298">
                                      <a:moveTo>
                                        <a:pt x="460" y="0"/>
                                      </a:moveTo>
                                      <a:lnTo>
                                        <a:pt x="460" y="30"/>
                                      </a:lnTo>
                                      <a:lnTo>
                                        <a:pt x="450" y="63"/>
                                      </a:lnTo>
                                      <a:lnTo>
                                        <a:pt x="432" y="85"/>
                                      </a:lnTo>
                                      <a:lnTo>
                                        <a:pt x="407" y="105"/>
                                      </a:lnTo>
                                      <a:lnTo>
                                        <a:pt x="347" y="118"/>
                                      </a:lnTo>
                                      <a:lnTo>
                                        <a:pt x="290" y="125"/>
                                      </a:lnTo>
                                      <a:lnTo>
                                        <a:pt x="207" y="148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85" y="215"/>
                                      </a:lnTo>
                                      <a:lnTo>
                                        <a:pt x="42" y="263"/>
                                      </a:lnTo>
                                      <a:lnTo>
                                        <a:pt x="0" y="29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7">
                                      <a:moveTo>
                                        <a:pt x="78" y="0"/>
                                      </a:moveTo>
                                      <a:lnTo>
                                        <a:pt x="73" y="20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28" y="75"/>
                                      </a:lnTo>
                                      <a:lnTo>
                                        <a:pt x="0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840" y="0"/>
                                <a:ext cx="48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135">
                                    <a:moveTo>
                                      <a:pt x="272" y="0"/>
                                    </a:moveTo>
                                    <a:lnTo>
                                      <a:pt x="182" y="33"/>
                                    </a:lnTo>
                                    <a:lnTo>
                                      <a:pt x="137" y="53"/>
                                    </a:lnTo>
                                    <a:lnTo>
                                      <a:pt x="95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1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1.7pt;width:71.95pt;height:45pt" coordorigin="7145,34" coordsize="1439,900">
                <v:group id="shape_0" style="position:absolute;left:7427;top:34;width:607;height:342">
                  <v:shape id="shape_0" coordsize="2157,1795" path="m2157,1622l2035,1512l1927,1412l1885,1347l1875,1247l1897,1120l1905,970l1897,822l1885,752l1870,705l1850,655l1825,620l1797,585l1762,555l1727,532l1680,515l1560,477l1450,450l785,337l737,327l700,320l595,290l475,252l355,207l252,165l0,0l167,410l192,470l242,560l275,607l317,660l370,712l410,747l452,777l527,827l587,867l645,897l702,922l752,940l780,942l800,945l820,955l837,972l865,1022l887,1082l895,1150l880,1330l865,1495l865,1552l862,1605l867,1640l877,1675l895,1707l912,1735l940,1772l1075,1795l2157,1622xe" fillcolor="white" stroked="t" o:allowincell="f" style="position:absolute;left:7427;top:34;width:606;height:341;mso-wrap-style:none;v-text-anchor:middle;mso-position-horizontal-relative:page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7461;top:91;width:284;height:262">
                    <v:shape id="shape_0" coordsize="368,105" path="m0,0l53,33l90,53l138,70l193,83l245,93l303,100l368,105e" stroked="t" o:allowincell="f" style="position:absolute;left:7461;top:91;width:102;height:19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05,40" path="m0,0l42,13l95,23l140,30l192,35l252,40l305,35e" stroked="t" o:allowincell="f" style="position:absolute;left:7494;top:137;width:84;height:6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30,40" path="m0,40l85,30l158,23l230,0e" stroked="t" o:allowincell="f" style="position:absolute;left:7539;top:173;width:63;height:6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98,102" path="m198,0l130,42l55,80l0,102e" stroked="t" o:allowincell="f" style="position:absolute;left:7677;top:248;width:54;height:18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55,150" path="m255,0l168,52l78,105l0,150e" stroked="t" o:allowincell="f" style="position:absolute;left:7674;top:276;width:70;height:27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3,195" path="m243,0l178,60l138,90l110,113l70,143l0,195e" stroked="t" o:allowincell="f" style="position:absolute;left:7674;top:316;width:67;height:36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8468;top:264;width:116;height:93">
                  <v:shape id="shape_0" coordsize="40,397" path="m0,0l27,87l40,150l40,215l37,270l25,325l5,397e" stroked="t" o:allowincell="f" style="position:absolute;left:8519;top:264;width:10;height:7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,88" path="m0,25l38,8l68,0l100,0l135,8l170,23l200,45l158,73l125,85l93,88l60,83l35,68l18,50l0,25xe" stroked="t" o:allowincell="f" style="position:absolute;left:8528;top:279;width:55;height:15;mso-wrap-style:none;v-text-anchor:middle;mso-position-horizontal-relative:page">
                    <v:imagedata r:id="rId6" o:detectmouseclick="t"/>
                    <v:stroke color="black" weight="12600" joinstyle="round" endcap="flat"/>
                    <w10:wrap type="none"/>
                  </v:shape>
                  <v:shape id="shape_0" coordsize="208,105" path="m195,2l153,0l110,7l73,30l33,67l0,105l68,102l108,100l150,95l190,75l205,57l208,32l195,2xe" stroked="t" o:allowincell="f" style="position:absolute;left:8468;top:337;width:57;height:19;mso-wrap-style:none;v-text-anchor:middle;mso-position-horizontal-relative:page">
                    <v:imagedata r:id="rId7" o:detectmouseclick="t"/>
                    <v:stroke color="black" weight="12600" joinstyle="round" endcap="flat"/>
                    <w10:wrap type="none"/>
                  </v:shape>
                  <v:shape id="shape_0" coordsize="185,160" path="m0,0l60,3l108,15l143,35l168,65l180,113l185,160l113,140l68,118l45,100l33,80l18,53l0,0xe" stroked="t" o:allowincell="f" style="position:absolute;left:8532;top:316;width:51;height:29;mso-wrap-style:none;v-text-anchor:middle;mso-position-horizontal-relative:page">
                    <v:imagedata r:id="rId8" o:detectmouseclick="t"/>
                    <v:stroke color="black" weight="12600" joinstyle="round" endcap="flat"/>
                    <w10:wrap type="none"/>
                  </v:shape>
                  <v:shape id="shape_0" coordsize="170,102" path="m170,2l120,0l85,7l57,22l37,42l0,102l45,102l75,102l112,95l140,77l157,52l170,2xe" stroked="t" o:allowincell="f" style="position:absolute;left:8480;top:296;width:46;height:18;mso-wrap-style:none;v-text-anchor:middle;mso-position-horizontal-relative:page">
                    <v:imagedata r:id="rId9" o:detectmouseclick="t"/>
                    <v:stroke color="black" weight="12600" joinstyle="round" endcap="flat"/>
                    <w10:wrap type="none"/>
                  </v:shape>
                </v:group>
                <v:shape id="shape_0" coordsize="75,142" path="m75,142l25,42l0,0e" stroked="t" o:allowincell="f" style="position:absolute;left:8493;top:226;width:20;height:2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145;top:239;width:1402;height:695">
                  <v:group id="shape_0" style="position:absolute;left:7145;top:239;width:1402;height:695">
                    <v:shape id="shape_0" coordsize="4978,3643" path="m4978,93l4885,78l4835,75l4778,78l4715,85l4643,98l4603,108l4588,95l4568,95l4550,108l4525,75l4495,53l4458,33l4378,8l4283,0l4178,8l4123,15l4068,30l4035,43l3993,63l3958,83l3925,105l3898,125l3873,148l3845,180l3818,220l3798,258l3780,293l3753,323l3723,348l3653,398l3518,480l3463,503l3395,510l3338,503l3275,498l3140,490l2925,488l2700,490l2520,503l2378,525l2243,555l2118,593l2008,640l1925,683l1840,735l1675,855l1543,953l1445,1025l1333,1105l1195,1065l1065,1035l878,1023l705,1028l605,1045l513,1065l450,1083l370,1108l278,1145l255,1163l240,1178l228,1195l5,1718l0,1735l5,1750l13,1760l490,2125l518,2140l540,2148l570,2148l718,2130l880,2100l1065,2045l1203,1980l1325,1893l1413,1810l1478,1723l1513,1648l1620,1673l1710,1693l1850,1713l1975,1738l2093,1753l2223,1760l2343,1760l2493,1745l2650,1720l2785,1685l2893,1645l2998,1743l3133,1885l3178,1930l3208,1958l3243,1980l3285,2003l3325,2018l3393,2040l3410,2050l3423,2065l3453,2130l3498,2265l3513,2460l3453,2760l3378,3028l3288,3298l3125,3643l3768,3013l4023,2723l4178,2460l4305,2243l4395,2040l4425,1908l4455,1720l4455,1570l4425,1475l4388,1393l4320,1325l4200,1265l4083,1235l4008,1213l3963,1130l3993,1018l4060,898l4120,803l4198,713l4288,678l4365,653l4430,630l4490,603l4550,570l4595,535l4635,488l4650,455l4660,408l4670,378l4693,358l4728,323l4773,275l4805,238l4850,193l4885,163l4978,93xe" fillcolor="white" stroked="t" o:allowincell="f" style="position:absolute;left:7145;top:239;width:1401;height:694;mso-wrap-style:none;v-text-anchor:middle;mso-position-horizontal-relative:pag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group id="shape_0" style="position:absolute;left:7196;top:450;width:393;height:149">
                      <v:group id="shape_0" style="position:absolute;left:7196;top:460;width:329;height:139">
                        <v:shape id="shape_0" coordsize="1102,142" path="m1102,7l892,0l707,5l502,22l332,50l182,82l70,117l0,142e" stroked="t" o:allowincell="f" style="position:absolute;left:7196;top:460;width:310;height:26;mso-wrap-style:none;v-text-anchor:middle;mso-position-horizont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05,140" path="m1005,0l735,15l482,35l300,65l167,98l0,140e" stroked="t" o:allowincell="f" style="position:absolute;left:7200;top:478;width:282;height:25;mso-wrap-style:none;v-text-anchor:middle;mso-position-horizont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50,220" path="m750,0l630,55l440,115l293,153l118,195l0,220e" stroked="t" o:allowincell="f" style="position:absolute;left:7230;top:534;width:210;height:41;mso-wrap-style:none;v-text-anchor:middle;mso-position-horizont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27,268" path="m727,0l592,83l472,135l367,173l205,218l0,268e" stroked="t" o:allowincell="f" style="position:absolute;left:7280;top:539;width:204;height:50;mso-wrap-style:none;v-text-anchor:middle;mso-position-horizont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35,277" path="m535,0l438,75l298,157l133,232l0,277e" stroked="t" o:allowincell="f" style="position:absolute;left:7374;top:546;width:150;height:52;mso-wrap-style:none;v-text-anchor:middle;mso-position-horizont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695,555" path="m452,0l295,172l237,225l157,295l90,347l0,415l157,437l290,460l440,490l572,525l695,555e" stroked="t" o:allowincell="f" style="position:absolute;left:7394;top:450;width:194;height:105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8330;top:282;width:56;height:23">
                      <v:oval id="shape_0" fillcolor="black" stroked="f" o:allowincell="f" style="position:absolute;left:8362;top:284;width:16;height:1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200,125" path="m200,0l182,42l167,75l150,97l132,110l112,117l77,125l45,120l27,110l12,92l0,72e" stroked="t" o:allowincell="f" style="position:absolute;left:8330;top:282;width:55;height:22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fillcolor="black" stroked="f" o:allowincell="f" style="position:absolute;left:8367;top:282;width:16;height:1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372;top:285;width:11;height:7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group id="shape_0" style="position:absolute;left:7979;top:544;width:199;height:239">
                      <v:shape id="shape_0" coordsize="275,110" path="m275,0l195,40l128,70l53,95l0,110e" stroked="t" o:allowincell="f" style="position:absolute;left:7979;top:544;width:76;height:2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8,90" path="m298,0l235,28l168,50l105,68l55,80l0,90e" stroked="t" o:allowincell="f" style="position:absolute;left:8001;top:563;width:83;height:1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5,50" path="m325,0l235,25l148,43l83,50l0,50e" stroked="t" o:allowincell="f" style="position:absolute;left:8026;top:587;width:90;height:8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8,150" path="m158,0l98,60l38,112l0,150e" stroked="t" o:allowincell="f" style="position:absolute;left:8134;top:690;width:43;height:27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10,247" path="m210,0l113,112l8,240l0,247e" stroked="t" o:allowincell="f" style="position:absolute;left:8112;top:736;width:58;height:4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group id="shape_0" style="position:absolute;left:8298;top:258;width:243;height:56">
                    <v:group id="shape_0" style="position:absolute;left:8298;top:258;width:145;height:56">
                      <v:shape id="shape_0" coordsize="460,298" path="m460,0l460,30l450,63l432,85l407,105l347,118l290,125l207,148l140,178l85,215l42,263l0,298e" stroked="t" o:allowincell="f" style="position:absolute;left:8298;top:258;width:129;height:55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8,87" path="m78,0l73,20l65,35l50,55l43,62l28,75l0,87e" stroked="t" o:allowincell="f" style="position:absolute;left:8421;top:258;width:21;height:15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272,135" path="m272,0l182,33l137,53l95,75l45,105l0,135e" stroked="t" o:allowincell="f" style="position:absolute;left:8465;top:258;width:75;height:24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sz w:val="30"/>
          <w:szCs w:val="28"/>
          <w:u w:val="single"/>
        </w:rPr>
      </w:pPr>
      <w:r>
        <w:rPr>
          <w:rFonts w:cs="DBS-Calligraphic"/>
          <w:sz w:val="30"/>
          <w:sz w:val="30"/>
          <w:szCs w:val="28"/>
          <w:u w:val="single"/>
          <w:rtl w:val="true"/>
        </w:rPr>
        <w:t>שלום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BS-Calligraphic"/>
          <w:sz w:val="30"/>
          <w:sz w:val="30"/>
          <w:szCs w:val="28"/>
          <w:u w:val="single"/>
          <w:rtl w:val="true"/>
        </w:rPr>
        <w:t>בין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BS-Calligraphic"/>
          <w:sz w:val="30"/>
          <w:sz w:val="30"/>
          <w:szCs w:val="28"/>
          <w:u w:val="single"/>
          <w:rtl w:val="true"/>
        </w:rPr>
        <w:t>הבריות</w:t>
      </w:r>
    </w:p>
    <w:p>
      <w:pPr>
        <w:pStyle w:val="Normal"/>
        <w:spacing w:lineRule="auto" w:line="240"/>
        <w:jc w:val="both"/>
        <w:rPr>
          <w:rFonts w:cs="DBS-Calligraphic"/>
          <w:sz w:val="30"/>
          <w:szCs w:val="28"/>
          <w:u w:val="single"/>
        </w:rPr>
      </w:pPr>
      <w:r>
        <w:rPr>
          <w:rFonts w:cs="DBS-Calligraphic"/>
          <w:sz w:val="30"/>
          <w:szCs w:val="28"/>
          <w:u w:val="single"/>
          <w:rtl w:val="true"/>
        </w:rPr>
      </w:r>
    </w:p>
    <w:p>
      <w:pPr>
        <w:pStyle w:val="Normal"/>
        <w:widowControl/>
        <w:autoSpaceDE w:val="false"/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08175</wp:posOffset>
                </wp:positionH>
                <wp:positionV relativeFrom="paragraph">
                  <wp:posOffset>75565</wp:posOffset>
                </wp:positionV>
                <wp:extent cx="5715000" cy="1143000"/>
                <wp:effectExtent l="6985" t="6350" r="70485" b="577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25pt;margin-top:5.95pt;width:449.95pt;height:89.95pt;mso-wrap-style:none;v-text-anchor:middle;mso-position-horizontal-relative:pag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פרותיה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זה</w:t>
      </w:r>
      <w:r>
        <w:rPr>
          <w:rFonts w:cs="DBS-Keren"/>
          <w:rtl w:val="true"/>
        </w:rPr>
        <w:t>,</w:t>
      </w:r>
    </w:p>
    <w:p>
      <w:pPr>
        <w:pStyle w:val="Normal"/>
        <w:spacing w:lineRule="auto" w:line="240"/>
        <w:jc w:val="center"/>
        <w:rPr/>
      </w:pPr>
      <w:r>
        <w:rPr>
          <w:rFonts w:cs="DBS-Keren"/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קימת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בא</w:t>
      </w:r>
      <w:r>
        <w:rPr>
          <w:rFonts w:cs="DBS-Keren"/>
          <w:rtl w:val="true"/>
        </w:rPr>
        <w:t>…</w:t>
      </w:r>
    </w:p>
    <w:p>
      <w:pPr>
        <w:pStyle w:val="Normal"/>
        <w:spacing w:lineRule="auto" w:line="240"/>
        <w:jc w:val="center"/>
        <w:rPr/>
      </w:pPr>
      <w:r>
        <w:rPr>
          <w:rFonts w:cs="DBS-Keren"/>
          <w:b/>
          <w:b/>
          <w:bCs/>
          <w:rtl w:val="true"/>
        </w:rPr>
        <w:t>ו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Keren"/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Keren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Keren"/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Keren"/>
          <w:b/>
          <w:b/>
          <w:bCs/>
          <w:rtl w:val="true"/>
        </w:rPr>
        <w:t>לחברו</w:t>
      </w:r>
      <w:r>
        <w:rPr>
          <w:rFonts w:cs="DBS-Keren"/>
          <w:rtl w:val="true"/>
        </w:rPr>
        <w:t>…</w:t>
      </w:r>
      <w:r>
        <w:rPr>
          <w:rFonts w:cs="DBS-Keren"/>
          <w:rtl w:val="true"/>
        </w:rPr>
        <w:t>"</w:t>
      </w:r>
    </w:p>
    <w:p>
      <w:pPr>
        <w:pStyle w:val="Normal"/>
        <w:spacing w:lineRule="auto" w:line="240"/>
        <w:ind w:left="2880" w:right="0" w:firstLine="720"/>
        <w:jc w:val="center"/>
        <w:rPr/>
      </w:pPr>
      <w:r>
        <w:rPr>
          <w:sz w:val="16"/>
          <w:sz w:val="16"/>
          <w:szCs w:val="18"/>
          <w:rtl w:val="true"/>
        </w:rPr>
        <w:t>מש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סכ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א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ש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</w:p>
    <w:p>
      <w:pPr>
        <w:pStyle w:val="Normal"/>
        <w:spacing w:lineRule="auto" w:line="240"/>
        <w:jc w:val="right"/>
        <w:rPr>
          <w:rFonts w:cs="DBS-Keren"/>
          <w:sz w:val="16"/>
          <w:szCs w:val="18"/>
        </w:rPr>
      </w:pPr>
      <w:r>
        <w:rPr>
          <w:rFonts w:cs="DBS-Keren"/>
          <w:sz w:val="16"/>
          <w:szCs w:val="18"/>
          <w:rtl w:val="true"/>
        </w:rPr>
      </w:r>
    </w:p>
    <w:p>
      <w:pPr>
        <w:pStyle w:val="Normal"/>
        <w:spacing w:lineRule="auto" w:line="240"/>
        <w:jc w:val="both"/>
        <w:rPr>
          <w:rFonts w:cs="DBS-Keren"/>
        </w:rPr>
      </w:pPr>
      <w:r>
        <w:rPr>
          <w:rFonts w:cs="DBS-Keren"/>
          <w:rtl w:val="tru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יזכרי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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אים</w:t>
      </w:r>
      <w:r>
        <w:rPr>
          <w:rtl w:val="true"/>
        </w:rPr>
        <w:t xml:space="preserve">"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? </w:t>
      </w:r>
      <w:r>
        <w:rPr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ך</w:t>
      </w:r>
      <w:r>
        <w:rPr>
          <w:rtl w:val="true"/>
        </w:rPr>
        <w:t xml:space="preserve">,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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tl w:val="true"/>
        </w:rPr>
        <w:t xml:space="preserve">"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ירות</w:t>
      </w:r>
      <w:r>
        <w:rPr>
          <w:rtl w:val="true"/>
        </w:rPr>
        <w:t xml:space="preserve">"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08475</wp:posOffset>
                </wp:positionH>
                <wp:positionV relativeFrom="paragraph">
                  <wp:posOffset>1076960</wp:posOffset>
                </wp:positionV>
                <wp:extent cx="685800" cy="114300"/>
                <wp:effectExtent l="15875" t="6985" r="508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60840 w 388800"/>
                            <a:gd name="textAreaRight" fmla="*/ 340560 w 388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39.25pt;margin-top:84.8pt;width:53.95pt;height:8.95pt;flip:x;mso-wrap-style:none;v-text-anchor:middle;mso-position-horizontal-relative:pag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08475</wp:posOffset>
                </wp:positionH>
                <wp:positionV relativeFrom="paragraph">
                  <wp:posOffset>391160</wp:posOffset>
                </wp:positionV>
                <wp:extent cx="685800" cy="114300"/>
                <wp:effectExtent l="15875" t="6985" r="508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60840 w 388800"/>
                            <a:gd name="textAreaRight" fmla="*/ 340560 w 388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25pt;margin-top:30.8pt;width:53.95pt;height:8.95pt;flip:x;mso-wrap-style:none;v-text-anchor:middle;mso-position-horizontal-relative:pag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</w:rPr>
        <w:t>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>
          <w:sz w:val="16"/>
          <w:szCs w:val="18"/>
          <w:lang w:val="he-IL" w:eastAsia="en-US"/>
        </w:rPr>
      </w:pPr>
      <w:r>
        <w:rPr>
          <w:sz w:val="16"/>
          <w:szCs w:val="18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36775</wp:posOffset>
                </wp:positionH>
                <wp:positionV relativeFrom="paragraph">
                  <wp:posOffset>78740</wp:posOffset>
                </wp:positionV>
                <wp:extent cx="4229100" cy="1600200"/>
                <wp:effectExtent l="268605" t="5080" r="5715" b="7073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00200"/>
                        </a:xfrm>
                        <a:prstGeom prst="wedgeRoundRectCallout">
                          <a:avLst>
                            <a:gd name="adj1" fmla="val -55689"/>
                            <a:gd name="adj2" fmla="val 93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8.25pt;margin-top:6.2pt;width:332.95pt;height:125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DBS-Keren"/>
        </w:rPr>
      </w:pP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ומר</w:t>
      </w:r>
      <w:r>
        <w:rPr>
          <w:rFonts w:cs="DBS-Keren"/>
          <w:rtl w:val="true"/>
        </w:rPr>
        <w:t>:</w:t>
      </w:r>
      <w:r>
        <w:rPr>
          <w:rFonts w:cs="DBS-Keren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cs="DBS-Keren"/>
        </w:rPr>
      </w:pPr>
      <w:r>
        <w:rPr>
          <w:rFonts w:cs="DBS-Keren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הרן</w:t>
      </w:r>
      <w:r>
        <w:rPr>
          <w:rFonts w:cs="DBS-Keren"/>
          <w:rtl w:val="true"/>
        </w:rPr>
        <w:t xml:space="preserve">, </w:t>
      </w:r>
    </w:p>
    <w:p>
      <w:pPr>
        <w:pStyle w:val="Normal"/>
        <w:spacing w:lineRule="auto" w:line="240"/>
        <w:ind w:left="720" w:right="0" w:firstLine="720"/>
        <w:jc w:val="both"/>
        <w:rPr>
          <w:rFonts w:cs="DBS-Ker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67855</wp:posOffset>
                </wp:positionH>
                <wp:positionV relativeFrom="paragraph">
                  <wp:posOffset>86360</wp:posOffset>
                </wp:positionV>
                <wp:extent cx="1508125" cy="166751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66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2626">
                              <a:moveTo>
                                <a:pt x="2196" y="406"/>
                              </a:moveTo>
                              <a:lnTo>
                                <a:pt x="2196" y="743"/>
                              </a:lnTo>
                              <a:lnTo>
                                <a:pt x="2203" y="748"/>
                              </a:lnTo>
                              <a:lnTo>
                                <a:pt x="2210" y="754"/>
                              </a:lnTo>
                              <a:lnTo>
                                <a:pt x="2219" y="757"/>
                              </a:lnTo>
                              <a:lnTo>
                                <a:pt x="2229" y="761"/>
                              </a:lnTo>
                              <a:lnTo>
                                <a:pt x="2238" y="764"/>
                              </a:lnTo>
                              <a:lnTo>
                                <a:pt x="2248" y="769"/>
                              </a:lnTo>
                              <a:lnTo>
                                <a:pt x="2257" y="773"/>
                              </a:lnTo>
                              <a:lnTo>
                                <a:pt x="2264" y="779"/>
                              </a:lnTo>
                              <a:lnTo>
                                <a:pt x="2275" y="790"/>
                              </a:lnTo>
                              <a:lnTo>
                                <a:pt x="2287" y="806"/>
                              </a:lnTo>
                              <a:lnTo>
                                <a:pt x="2294" y="825"/>
                              </a:lnTo>
                              <a:lnTo>
                                <a:pt x="2293" y="844"/>
                              </a:lnTo>
                              <a:lnTo>
                                <a:pt x="2284" y="857"/>
                              </a:lnTo>
                              <a:lnTo>
                                <a:pt x="2274" y="868"/>
                              </a:lnTo>
                              <a:lnTo>
                                <a:pt x="2262" y="880"/>
                              </a:lnTo>
                              <a:lnTo>
                                <a:pt x="2249" y="888"/>
                              </a:lnTo>
                              <a:lnTo>
                                <a:pt x="2236" y="897"/>
                              </a:lnTo>
                              <a:lnTo>
                                <a:pt x="2222" y="906"/>
                              </a:lnTo>
                              <a:lnTo>
                                <a:pt x="2209" y="913"/>
                              </a:lnTo>
                              <a:lnTo>
                                <a:pt x="2196" y="920"/>
                              </a:lnTo>
                              <a:lnTo>
                                <a:pt x="2195" y="948"/>
                              </a:lnTo>
                              <a:lnTo>
                                <a:pt x="2193" y="975"/>
                              </a:lnTo>
                              <a:lnTo>
                                <a:pt x="2192" y="1001"/>
                              </a:lnTo>
                              <a:lnTo>
                                <a:pt x="2195" y="1024"/>
                              </a:lnTo>
                              <a:lnTo>
                                <a:pt x="2195" y="1059"/>
                              </a:lnTo>
                              <a:lnTo>
                                <a:pt x="2195" y="1089"/>
                              </a:lnTo>
                              <a:lnTo>
                                <a:pt x="2195" y="1118"/>
                              </a:lnTo>
                              <a:lnTo>
                                <a:pt x="2193" y="1145"/>
                              </a:lnTo>
                              <a:lnTo>
                                <a:pt x="2195" y="1145"/>
                              </a:lnTo>
                              <a:lnTo>
                                <a:pt x="2190" y="1150"/>
                              </a:lnTo>
                              <a:lnTo>
                                <a:pt x="2192" y="1154"/>
                              </a:lnTo>
                              <a:lnTo>
                                <a:pt x="2195" y="1158"/>
                              </a:lnTo>
                              <a:lnTo>
                                <a:pt x="2193" y="1163"/>
                              </a:lnTo>
                              <a:lnTo>
                                <a:pt x="2195" y="1163"/>
                              </a:lnTo>
                              <a:lnTo>
                                <a:pt x="2192" y="1167"/>
                              </a:lnTo>
                              <a:lnTo>
                                <a:pt x="2193" y="1171"/>
                              </a:lnTo>
                              <a:lnTo>
                                <a:pt x="2195" y="1176"/>
                              </a:lnTo>
                              <a:lnTo>
                                <a:pt x="2190" y="1180"/>
                              </a:lnTo>
                              <a:lnTo>
                                <a:pt x="2193" y="1184"/>
                              </a:lnTo>
                              <a:lnTo>
                                <a:pt x="2193" y="1187"/>
                              </a:lnTo>
                              <a:lnTo>
                                <a:pt x="2192" y="1191"/>
                              </a:lnTo>
                              <a:lnTo>
                                <a:pt x="2195" y="1194"/>
                              </a:lnTo>
                              <a:lnTo>
                                <a:pt x="2192" y="1204"/>
                              </a:lnTo>
                              <a:lnTo>
                                <a:pt x="2190" y="1213"/>
                              </a:lnTo>
                              <a:lnTo>
                                <a:pt x="2192" y="1223"/>
                              </a:lnTo>
                              <a:lnTo>
                                <a:pt x="2195" y="1232"/>
                              </a:lnTo>
                              <a:lnTo>
                                <a:pt x="2192" y="1238"/>
                              </a:lnTo>
                              <a:lnTo>
                                <a:pt x="2190" y="1242"/>
                              </a:lnTo>
                              <a:lnTo>
                                <a:pt x="2192" y="1246"/>
                              </a:lnTo>
                              <a:lnTo>
                                <a:pt x="2195" y="1252"/>
                              </a:lnTo>
                              <a:lnTo>
                                <a:pt x="2200" y="1252"/>
                              </a:lnTo>
                              <a:lnTo>
                                <a:pt x="2215" y="1229"/>
                              </a:lnTo>
                              <a:lnTo>
                                <a:pt x="2231" y="1207"/>
                              </a:lnTo>
                              <a:lnTo>
                                <a:pt x="2248" y="1186"/>
                              </a:lnTo>
                              <a:lnTo>
                                <a:pt x="2265" y="1165"/>
                              </a:lnTo>
                              <a:lnTo>
                                <a:pt x="2283" y="1144"/>
                              </a:lnTo>
                              <a:lnTo>
                                <a:pt x="2298" y="1122"/>
                              </a:lnTo>
                              <a:lnTo>
                                <a:pt x="2313" y="1099"/>
                              </a:lnTo>
                              <a:lnTo>
                                <a:pt x="2326" y="1075"/>
                              </a:lnTo>
                              <a:lnTo>
                                <a:pt x="2333" y="1075"/>
                              </a:lnTo>
                              <a:lnTo>
                                <a:pt x="2340" y="1077"/>
                              </a:lnTo>
                              <a:lnTo>
                                <a:pt x="2346" y="1085"/>
                              </a:lnTo>
                              <a:lnTo>
                                <a:pt x="2350" y="1090"/>
                              </a:lnTo>
                              <a:lnTo>
                                <a:pt x="2355" y="1115"/>
                              </a:lnTo>
                              <a:lnTo>
                                <a:pt x="2352" y="1139"/>
                              </a:lnTo>
                              <a:lnTo>
                                <a:pt x="2342" y="1164"/>
                              </a:lnTo>
                              <a:lnTo>
                                <a:pt x="2330" y="1186"/>
                              </a:lnTo>
                              <a:lnTo>
                                <a:pt x="2333" y="1210"/>
                              </a:lnTo>
                              <a:lnTo>
                                <a:pt x="2330" y="1232"/>
                              </a:lnTo>
                              <a:lnTo>
                                <a:pt x="2323" y="1251"/>
                              </a:lnTo>
                              <a:lnTo>
                                <a:pt x="2314" y="1269"/>
                              </a:lnTo>
                              <a:lnTo>
                                <a:pt x="2304" y="1288"/>
                              </a:lnTo>
                              <a:lnTo>
                                <a:pt x="2295" y="1307"/>
                              </a:lnTo>
                              <a:lnTo>
                                <a:pt x="2291" y="1326"/>
                              </a:lnTo>
                              <a:lnTo>
                                <a:pt x="2293" y="1347"/>
                              </a:lnTo>
                              <a:lnTo>
                                <a:pt x="2271" y="1402"/>
                              </a:lnTo>
                              <a:lnTo>
                                <a:pt x="2277" y="1404"/>
                              </a:lnTo>
                              <a:lnTo>
                                <a:pt x="2285" y="1404"/>
                              </a:lnTo>
                              <a:lnTo>
                                <a:pt x="2293" y="1405"/>
                              </a:lnTo>
                              <a:lnTo>
                                <a:pt x="2300" y="1406"/>
                              </a:lnTo>
                              <a:lnTo>
                                <a:pt x="2307" y="1398"/>
                              </a:lnTo>
                              <a:lnTo>
                                <a:pt x="2314" y="1388"/>
                              </a:lnTo>
                              <a:lnTo>
                                <a:pt x="2321" y="1379"/>
                              </a:lnTo>
                              <a:lnTo>
                                <a:pt x="2327" y="1369"/>
                              </a:lnTo>
                              <a:lnTo>
                                <a:pt x="2332" y="1357"/>
                              </a:lnTo>
                              <a:lnTo>
                                <a:pt x="2337" y="1347"/>
                              </a:lnTo>
                              <a:lnTo>
                                <a:pt x="2342" y="1336"/>
                              </a:lnTo>
                              <a:lnTo>
                                <a:pt x="2346" y="1324"/>
                              </a:lnTo>
                              <a:lnTo>
                                <a:pt x="2355" y="1324"/>
                              </a:lnTo>
                              <a:lnTo>
                                <a:pt x="2362" y="1337"/>
                              </a:lnTo>
                              <a:lnTo>
                                <a:pt x="2365" y="1353"/>
                              </a:lnTo>
                              <a:lnTo>
                                <a:pt x="2365" y="1367"/>
                              </a:lnTo>
                              <a:lnTo>
                                <a:pt x="2365" y="1378"/>
                              </a:lnTo>
                              <a:lnTo>
                                <a:pt x="2365" y="1388"/>
                              </a:lnTo>
                              <a:lnTo>
                                <a:pt x="2363" y="1396"/>
                              </a:lnTo>
                              <a:lnTo>
                                <a:pt x="2360" y="1405"/>
                              </a:lnTo>
                              <a:lnTo>
                                <a:pt x="2359" y="1414"/>
                              </a:lnTo>
                              <a:lnTo>
                                <a:pt x="2370" y="1427"/>
                              </a:lnTo>
                              <a:lnTo>
                                <a:pt x="2375" y="1445"/>
                              </a:lnTo>
                              <a:lnTo>
                                <a:pt x="2375" y="1466"/>
                              </a:lnTo>
                              <a:lnTo>
                                <a:pt x="2373" y="1484"/>
                              </a:lnTo>
                              <a:lnTo>
                                <a:pt x="2366" y="1510"/>
                              </a:lnTo>
                              <a:lnTo>
                                <a:pt x="2356" y="1536"/>
                              </a:lnTo>
                              <a:lnTo>
                                <a:pt x="2343" y="1561"/>
                              </a:lnTo>
                              <a:lnTo>
                                <a:pt x="2330" y="1584"/>
                              </a:lnTo>
                              <a:lnTo>
                                <a:pt x="2317" y="1608"/>
                              </a:lnTo>
                              <a:lnTo>
                                <a:pt x="2306" y="1633"/>
                              </a:lnTo>
                              <a:lnTo>
                                <a:pt x="2297" y="1659"/>
                              </a:lnTo>
                              <a:lnTo>
                                <a:pt x="2291" y="1686"/>
                              </a:lnTo>
                              <a:lnTo>
                                <a:pt x="2295" y="1692"/>
                              </a:lnTo>
                              <a:lnTo>
                                <a:pt x="2303" y="1682"/>
                              </a:lnTo>
                              <a:lnTo>
                                <a:pt x="2310" y="1670"/>
                              </a:lnTo>
                              <a:lnTo>
                                <a:pt x="2316" y="1660"/>
                              </a:lnTo>
                              <a:lnTo>
                                <a:pt x="2321" y="1649"/>
                              </a:lnTo>
                              <a:lnTo>
                                <a:pt x="2327" y="1639"/>
                              </a:lnTo>
                              <a:lnTo>
                                <a:pt x="2333" y="1629"/>
                              </a:lnTo>
                              <a:lnTo>
                                <a:pt x="2340" y="1617"/>
                              </a:lnTo>
                              <a:lnTo>
                                <a:pt x="2346" y="1607"/>
                              </a:lnTo>
                              <a:lnTo>
                                <a:pt x="2357" y="1588"/>
                              </a:lnTo>
                              <a:lnTo>
                                <a:pt x="2363" y="1598"/>
                              </a:lnTo>
                              <a:lnTo>
                                <a:pt x="2366" y="1611"/>
                              </a:lnTo>
                              <a:lnTo>
                                <a:pt x="2368" y="1624"/>
                              </a:lnTo>
                              <a:lnTo>
                                <a:pt x="2369" y="1637"/>
                              </a:lnTo>
                              <a:lnTo>
                                <a:pt x="2368" y="1660"/>
                              </a:lnTo>
                              <a:lnTo>
                                <a:pt x="2363" y="1682"/>
                              </a:lnTo>
                              <a:lnTo>
                                <a:pt x="2355" y="1702"/>
                              </a:lnTo>
                              <a:lnTo>
                                <a:pt x="2346" y="1722"/>
                              </a:lnTo>
                              <a:lnTo>
                                <a:pt x="2336" y="1743"/>
                              </a:lnTo>
                              <a:lnTo>
                                <a:pt x="2326" y="1763"/>
                              </a:lnTo>
                              <a:lnTo>
                                <a:pt x="2319" y="1784"/>
                              </a:lnTo>
                              <a:lnTo>
                                <a:pt x="2314" y="1809"/>
                              </a:lnTo>
                              <a:lnTo>
                                <a:pt x="2308" y="1835"/>
                              </a:lnTo>
                              <a:lnTo>
                                <a:pt x="2307" y="1859"/>
                              </a:lnTo>
                              <a:lnTo>
                                <a:pt x="2306" y="1885"/>
                              </a:lnTo>
                              <a:lnTo>
                                <a:pt x="2307" y="1913"/>
                              </a:lnTo>
                              <a:lnTo>
                                <a:pt x="2311" y="1917"/>
                              </a:lnTo>
                              <a:lnTo>
                                <a:pt x="2310" y="1917"/>
                              </a:lnTo>
                              <a:lnTo>
                                <a:pt x="2310" y="1917"/>
                              </a:lnTo>
                              <a:lnTo>
                                <a:pt x="2308" y="1917"/>
                              </a:lnTo>
                              <a:lnTo>
                                <a:pt x="2307" y="1919"/>
                              </a:lnTo>
                              <a:lnTo>
                                <a:pt x="2311" y="1969"/>
                              </a:lnTo>
                              <a:lnTo>
                                <a:pt x="2316" y="2024"/>
                              </a:lnTo>
                              <a:lnTo>
                                <a:pt x="2317" y="2080"/>
                              </a:lnTo>
                              <a:lnTo>
                                <a:pt x="2316" y="2137"/>
                              </a:lnTo>
                              <a:lnTo>
                                <a:pt x="2314" y="2137"/>
                              </a:lnTo>
                              <a:lnTo>
                                <a:pt x="2316" y="2142"/>
                              </a:lnTo>
                              <a:lnTo>
                                <a:pt x="2316" y="2147"/>
                              </a:lnTo>
                              <a:lnTo>
                                <a:pt x="2314" y="2152"/>
                              </a:lnTo>
                              <a:lnTo>
                                <a:pt x="2313" y="2157"/>
                              </a:lnTo>
                              <a:lnTo>
                                <a:pt x="2311" y="2210"/>
                              </a:lnTo>
                              <a:lnTo>
                                <a:pt x="2310" y="2210"/>
                              </a:lnTo>
                              <a:lnTo>
                                <a:pt x="2310" y="2233"/>
                              </a:lnTo>
                              <a:lnTo>
                                <a:pt x="2308" y="2255"/>
                              </a:lnTo>
                              <a:lnTo>
                                <a:pt x="2304" y="2278"/>
                              </a:lnTo>
                              <a:lnTo>
                                <a:pt x="2300" y="2298"/>
                              </a:lnTo>
                              <a:lnTo>
                                <a:pt x="2291" y="2318"/>
                              </a:lnTo>
                              <a:lnTo>
                                <a:pt x="2281" y="2336"/>
                              </a:lnTo>
                              <a:lnTo>
                                <a:pt x="2268" y="2352"/>
                              </a:lnTo>
                              <a:lnTo>
                                <a:pt x="2252" y="2364"/>
                              </a:lnTo>
                              <a:lnTo>
                                <a:pt x="2239" y="2366"/>
                              </a:lnTo>
                              <a:lnTo>
                                <a:pt x="2233" y="2382"/>
                              </a:lnTo>
                              <a:lnTo>
                                <a:pt x="2228" y="2398"/>
                              </a:lnTo>
                              <a:lnTo>
                                <a:pt x="2222" y="2414"/>
                              </a:lnTo>
                              <a:lnTo>
                                <a:pt x="2216" y="2431"/>
                              </a:lnTo>
                              <a:lnTo>
                                <a:pt x="2210" y="2448"/>
                              </a:lnTo>
                              <a:lnTo>
                                <a:pt x="2203" y="2464"/>
                              </a:lnTo>
                              <a:lnTo>
                                <a:pt x="2197" y="2481"/>
                              </a:lnTo>
                              <a:lnTo>
                                <a:pt x="2190" y="2497"/>
                              </a:lnTo>
                              <a:lnTo>
                                <a:pt x="2196" y="2506"/>
                              </a:lnTo>
                              <a:lnTo>
                                <a:pt x="2203" y="2512"/>
                              </a:lnTo>
                              <a:lnTo>
                                <a:pt x="2212" y="2517"/>
                              </a:lnTo>
                              <a:lnTo>
                                <a:pt x="2219" y="2525"/>
                              </a:lnTo>
                              <a:lnTo>
                                <a:pt x="2228" y="2533"/>
                              </a:lnTo>
                              <a:lnTo>
                                <a:pt x="2239" y="2542"/>
                              </a:lnTo>
                              <a:lnTo>
                                <a:pt x="2251" y="2551"/>
                              </a:lnTo>
                              <a:lnTo>
                                <a:pt x="2261" y="2559"/>
                              </a:lnTo>
                              <a:lnTo>
                                <a:pt x="2270" y="2569"/>
                              </a:lnTo>
                              <a:lnTo>
                                <a:pt x="2272" y="2579"/>
                              </a:lnTo>
                              <a:lnTo>
                                <a:pt x="2271" y="2591"/>
                              </a:lnTo>
                              <a:lnTo>
                                <a:pt x="2261" y="2605"/>
                              </a:lnTo>
                              <a:lnTo>
                                <a:pt x="2258" y="2611"/>
                              </a:lnTo>
                              <a:lnTo>
                                <a:pt x="2254" y="2617"/>
                              </a:lnTo>
                              <a:lnTo>
                                <a:pt x="2249" y="2621"/>
                              </a:lnTo>
                              <a:lnTo>
                                <a:pt x="2244" y="2626"/>
                              </a:lnTo>
                              <a:lnTo>
                                <a:pt x="2226" y="2614"/>
                              </a:lnTo>
                              <a:lnTo>
                                <a:pt x="2210" y="2601"/>
                              </a:lnTo>
                              <a:lnTo>
                                <a:pt x="2193" y="2588"/>
                              </a:lnTo>
                              <a:lnTo>
                                <a:pt x="2177" y="2577"/>
                              </a:lnTo>
                              <a:lnTo>
                                <a:pt x="2161" y="2564"/>
                              </a:lnTo>
                              <a:lnTo>
                                <a:pt x="2146" y="2551"/>
                              </a:lnTo>
                              <a:lnTo>
                                <a:pt x="2130" y="2538"/>
                              </a:lnTo>
                              <a:lnTo>
                                <a:pt x="2114" y="2525"/>
                              </a:lnTo>
                              <a:lnTo>
                                <a:pt x="2096" y="2513"/>
                              </a:lnTo>
                              <a:lnTo>
                                <a:pt x="2081" y="2500"/>
                              </a:lnTo>
                              <a:lnTo>
                                <a:pt x="2063" y="2487"/>
                              </a:lnTo>
                              <a:lnTo>
                                <a:pt x="2047" y="2476"/>
                              </a:lnTo>
                              <a:lnTo>
                                <a:pt x="2030" y="2463"/>
                              </a:lnTo>
                              <a:lnTo>
                                <a:pt x="2011" y="2451"/>
                              </a:lnTo>
                              <a:lnTo>
                                <a:pt x="1993" y="2440"/>
                              </a:lnTo>
                              <a:lnTo>
                                <a:pt x="1974" y="2428"/>
                              </a:lnTo>
                              <a:lnTo>
                                <a:pt x="1980" y="2414"/>
                              </a:lnTo>
                              <a:lnTo>
                                <a:pt x="1985" y="2401"/>
                              </a:lnTo>
                              <a:lnTo>
                                <a:pt x="1993" y="2388"/>
                              </a:lnTo>
                              <a:lnTo>
                                <a:pt x="2003" y="2377"/>
                              </a:lnTo>
                              <a:lnTo>
                                <a:pt x="2006" y="2380"/>
                              </a:lnTo>
                              <a:lnTo>
                                <a:pt x="2009" y="2380"/>
                              </a:lnTo>
                              <a:lnTo>
                                <a:pt x="2011" y="2379"/>
                              </a:lnTo>
                              <a:lnTo>
                                <a:pt x="2014" y="2377"/>
                              </a:lnTo>
                              <a:lnTo>
                                <a:pt x="2024" y="2356"/>
                              </a:lnTo>
                              <a:lnTo>
                                <a:pt x="2036" y="2336"/>
                              </a:lnTo>
                              <a:lnTo>
                                <a:pt x="2047" y="2315"/>
                              </a:lnTo>
                              <a:lnTo>
                                <a:pt x="2056" y="2294"/>
                              </a:lnTo>
                              <a:lnTo>
                                <a:pt x="2034" y="2278"/>
                              </a:lnTo>
                              <a:lnTo>
                                <a:pt x="2014" y="2262"/>
                              </a:lnTo>
                              <a:lnTo>
                                <a:pt x="1996" y="2246"/>
                              </a:lnTo>
                              <a:lnTo>
                                <a:pt x="1977" y="2229"/>
                              </a:lnTo>
                              <a:lnTo>
                                <a:pt x="1959" y="2210"/>
                              </a:lnTo>
                              <a:lnTo>
                                <a:pt x="1944" y="2191"/>
                              </a:lnTo>
                              <a:lnTo>
                                <a:pt x="1929" y="2171"/>
                              </a:lnTo>
                              <a:lnTo>
                                <a:pt x="1916" y="2150"/>
                              </a:lnTo>
                              <a:lnTo>
                                <a:pt x="1912" y="2131"/>
                              </a:lnTo>
                              <a:lnTo>
                                <a:pt x="1902" y="2132"/>
                              </a:lnTo>
                              <a:lnTo>
                                <a:pt x="1877" y="2158"/>
                              </a:lnTo>
                              <a:lnTo>
                                <a:pt x="1851" y="2186"/>
                              </a:lnTo>
                              <a:lnTo>
                                <a:pt x="1827" y="2212"/>
                              </a:lnTo>
                              <a:lnTo>
                                <a:pt x="1801" y="2238"/>
                              </a:lnTo>
                              <a:lnTo>
                                <a:pt x="1775" y="2262"/>
                              </a:lnTo>
                              <a:lnTo>
                                <a:pt x="1749" y="2288"/>
                              </a:lnTo>
                              <a:lnTo>
                                <a:pt x="1723" y="2314"/>
                              </a:lnTo>
                              <a:lnTo>
                                <a:pt x="1698" y="2339"/>
                              </a:lnTo>
                              <a:lnTo>
                                <a:pt x="1696" y="2359"/>
                              </a:lnTo>
                              <a:lnTo>
                                <a:pt x="1694" y="2380"/>
                              </a:lnTo>
                              <a:lnTo>
                                <a:pt x="1693" y="2403"/>
                              </a:lnTo>
                              <a:lnTo>
                                <a:pt x="1691" y="2425"/>
                              </a:lnTo>
                              <a:lnTo>
                                <a:pt x="1687" y="2447"/>
                              </a:lnTo>
                              <a:lnTo>
                                <a:pt x="1680" y="2467"/>
                              </a:lnTo>
                              <a:lnTo>
                                <a:pt x="1668" y="2483"/>
                              </a:lnTo>
                              <a:lnTo>
                                <a:pt x="1651" y="2497"/>
                              </a:lnTo>
                              <a:lnTo>
                                <a:pt x="1644" y="2497"/>
                              </a:lnTo>
                              <a:lnTo>
                                <a:pt x="1638" y="2494"/>
                              </a:lnTo>
                              <a:lnTo>
                                <a:pt x="1634" y="2490"/>
                              </a:lnTo>
                              <a:lnTo>
                                <a:pt x="1631" y="2484"/>
                              </a:lnTo>
                              <a:lnTo>
                                <a:pt x="1631" y="2480"/>
                              </a:lnTo>
                              <a:lnTo>
                                <a:pt x="1631" y="2477"/>
                              </a:lnTo>
                              <a:lnTo>
                                <a:pt x="1629" y="2473"/>
                              </a:lnTo>
                              <a:lnTo>
                                <a:pt x="1626" y="2470"/>
                              </a:lnTo>
                              <a:lnTo>
                                <a:pt x="1618" y="2474"/>
                              </a:lnTo>
                              <a:lnTo>
                                <a:pt x="1608" y="2478"/>
                              </a:lnTo>
                              <a:lnTo>
                                <a:pt x="1598" y="2480"/>
                              </a:lnTo>
                              <a:lnTo>
                                <a:pt x="1587" y="2476"/>
                              </a:lnTo>
                              <a:lnTo>
                                <a:pt x="1583" y="2470"/>
                              </a:lnTo>
                              <a:lnTo>
                                <a:pt x="1579" y="2464"/>
                              </a:lnTo>
                              <a:lnTo>
                                <a:pt x="1574" y="2457"/>
                              </a:lnTo>
                              <a:lnTo>
                                <a:pt x="1573" y="2450"/>
                              </a:lnTo>
                              <a:lnTo>
                                <a:pt x="1566" y="2450"/>
                              </a:lnTo>
                              <a:lnTo>
                                <a:pt x="1560" y="2454"/>
                              </a:lnTo>
                              <a:lnTo>
                                <a:pt x="1554" y="2457"/>
                              </a:lnTo>
                              <a:lnTo>
                                <a:pt x="1546" y="2454"/>
                              </a:lnTo>
                              <a:lnTo>
                                <a:pt x="1538" y="2444"/>
                              </a:lnTo>
                              <a:lnTo>
                                <a:pt x="1536" y="2429"/>
                              </a:lnTo>
                              <a:lnTo>
                                <a:pt x="1536" y="2415"/>
                              </a:lnTo>
                              <a:lnTo>
                                <a:pt x="1537" y="2402"/>
                              </a:lnTo>
                              <a:lnTo>
                                <a:pt x="1540" y="2399"/>
                              </a:lnTo>
                              <a:lnTo>
                                <a:pt x="1541" y="2396"/>
                              </a:lnTo>
                              <a:lnTo>
                                <a:pt x="1541" y="2392"/>
                              </a:lnTo>
                              <a:lnTo>
                                <a:pt x="1538" y="2390"/>
                              </a:lnTo>
                              <a:lnTo>
                                <a:pt x="1530" y="2390"/>
                              </a:lnTo>
                              <a:lnTo>
                                <a:pt x="1520" y="2395"/>
                              </a:lnTo>
                              <a:lnTo>
                                <a:pt x="1511" y="2399"/>
                              </a:lnTo>
                              <a:lnTo>
                                <a:pt x="1500" y="2402"/>
                              </a:lnTo>
                              <a:lnTo>
                                <a:pt x="1485" y="2399"/>
                              </a:lnTo>
                              <a:lnTo>
                                <a:pt x="1475" y="2392"/>
                              </a:lnTo>
                              <a:lnTo>
                                <a:pt x="1468" y="2383"/>
                              </a:lnTo>
                              <a:lnTo>
                                <a:pt x="1462" y="2372"/>
                              </a:lnTo>
                              <a:lnTo>
                                <a:pt x="1462" y="2370"/>
                              </a:lnTo>
                              <a:lnTo>
                                <a:pt x="1462" y="2369"/>
                              </a:lnTo>
                              <a:lnTo>
                                <a:pt x="1462" y="2367"/>
                              </a:lnTo>
                              <a:lnTo>
                                <a:pt x="1462" y="2366"/>
                              </a:lnTo>
                              <a:lnTo>
                                <a:pt x="1456" y="2364"/>
                              </a:lnTo>
                              <a:lnTo>
                                <a:pt x="1452" y="2367"/>
                              </a:lnTo>
                              <a:lnTo>
                                <a:pt x="1449" y="2372"/>
                              </a:lnTo>
                              <a:lnTo>
                                <a:pt x="1446" y="2372"/>
                              </a:lnTo>
                              <a:lnTo>
                                <a:pt x="1432" y="2357"/>
                              </a:lnTo>
                              <a:lnTo>
                                <a:pt x="1420" y="2340"/>
                              </a:lnTo>
                              <a:lnTo>
                                <a:pt x="1414" y="2323"/>
                              </a:lnTo>
                              <a:lnTo>
                                <a:pt x="1414" y="2300"/>
                              </a:lnTo>
                              <a:lnTo>
                                <a:pt x="1409" y="2298"/>
                              </a:lnTo>
                              <a:lnTo>
                                <a:pt x="1401" y="2300"/>
                              </a:lnTo>
                              <a:lnTo>
                                <a:pt x="1394" y="2300"/>
                              </a:lnTo>
                              <a:lnTo>
                                <a:pt x="1388" y="2295"/>
                              </a:lnTo>
                              <a:lnTo>
                                <a:pt x="1383" y="2287"/>
                              </a:lnTo>
                              <a:lnTo>
                                <a:pt x="1381" y="2276"/>
                              </a:lnTo>
                              <a:lnTo>
                                <a:pt x="1381" y="2266"/>
                              </a:lnTo>
                              <a:lnTo>
                                <a:pt x="1383" y="2256"/>
                              </a:lnTo>
                              <a:lnTo>
                                <a:pt x="1375" y="2252"/>
                              </a:lnTo>
                              <a:lnTo>
                                <a:pt x="1368" y="2253"/>
                              </a:lnTo>
                              <a:lnTo>
                                <a:pt x="1361" y="2253"/>
                              </a:lnTo>
                              <a:lnTo>
                                <a:pt x="1355" y="2249"/>
                              </a:lnTo>
                              <a:lnTo>
                                <a:pt x="1350" y="2239"/>
                              </a:lnTo>
                              <a:lnTo>
                                <a:pt x="1348" y="2227"/>
                              </a:lnTo>
                              <a:lnTo>
                                <a:pt x="1350" y="2214"/>
                              </a:lnTo>
                              <a:lnTo>
                                <a:pt x="1350" y="2201"/>
                              </a:lnTo>
                              <a:lnTo>
                                <a:pt x="1342" y="2200"/>
                              </a:lnTo>
                              <a:lnTo>
                                <a:pt x="1334" y="2199"/>
                              </a:lnTo>
                              <a:lnTo>
                                <a:pt x="1325" y="2194"/>
                              </a:lnTo>
                              <a:lnTo>
                                <a:pt x="1321" y="2187"/>
                              </a:lnTo>
                              <a:lnTo>
                                <a:pt x="1321" y="2180"/>
                              </a:lnTo>
                              <a:lnTo>
                                <a:pt x="1325" y="2173"/>
                              </a:lnTo>
                              <a:lnTo>
                                <a:pt x="1325" y="2167"/>
                              </a:lnTo>
                              <a:lnTo>
                                <a:pt x="1319" y="2162"/>
                              </a:lnTo>
                              <a:lnTo>
                                <a:pt x="1309" y="2162"/>
                              </a:lnTo>
                              <a:lnTo>
                                <a:pt x="1299" y="2162"/>
                              </a:lnTo>
                              <a:lnTo>
                                <a:pt x="1290" y="2160"/>
                              </a:lnTo>
                              <a:lnTo>
                                <a:pt x="1283" y="2155"/>
                              </a:lnTo>
                              <a:lnTo>
                                <a:pt x="1272" y="2144"/>
                              </a:lnTo>
                              <a:lnTo>
                                <a:pt x="1266" y="2131"/>
                              </a:lnTo>
                              <a:lnTo>
                                <a:pt x="1264" y="2113"/>
                              </a:lnTo>
                              <a:lnTo>
                                <a:pt x="1266" y="2098"/>
                              </a:lnTo>
                              <a:lnTo>
                                <a:pt x="1270" y="2090"/>
                              </a:lnTo>
                              <a:lnTo>
                                <a:pt x="1276" y="2083"/>
                              </a:lnTo>
                              <a:lnTo>
                                <a:pt x="1279" y="2076"/>
                              </a:lnTo>
                              <a:lnTo>
                                <a:pt x="1276" y="2067"/>
                              </a:lnTo>
                              <a:lnTo>
                                <a:pt x="1270" y="2067"/>
                              </a:lnTo>
                              <a:lnTo>
                                <a:pt x="1264" y="2067"/>
                              </a:lnTo>
                              <a:lnTo>
                                <a:pt x="1257" y="2067"/>
                              </a:lnTo>
                              <a:lnTo>
                                <a:pt x="1250" y="2066"/>
                              </a:lnTo>
                              <a:lnTo>
                                <a:pt x="1244" y="2064"/>
                              </a:lnTo>
                              <a:lnTo>
                                <a:pt x="1239" y="2061"/>
                              </a:lnTo>
                              <a:lnTo>
                                <a:pt x="1234" y="2057"/>
                              </a:lnTo>
                              <a:lnTo>
                                <a:pt x="1233" y="2051"/>
                              </a:lnTo>
                              <a:lnTo>
                                <a:pt x="1228" y="2044"/>
                              </a:lnTo>
                              <a:lnTo>
                                <a:pt x="1227" y="2036"/>
                              </a:lnTo>
                              <a:lnTo>
                                <a:pt x="1227" y="2025"/>
                              </a:lnTo>
                              <a:lnTo>
                                <a:pt x="1227" y="2015"/>
                              </a:lnTo>
                              <a:lnTo>
                                <a:pt x="1230" y="2008"/>
                              </a:lnTo>
                              <a:lnTo>
                                <a:pt x="1234" y="2004"/>
                              </a:lnTo>
                              <a:lnTo>
                                <a:pt x="1237" y="1998"/>
                              </a:lnTo>
                              <a:lnTo>
                                <a:pt x="1236" y="1989"/>
                              </a:lnTo>
                              <a:lnTo>
                                <a:pt x="1226" y="1988"/>
                              </a:lnTo>
                              <a:lnTo>
                                <a:pt x="1217" y="1984"/>
                              </a:lnTo>
                              <a:lnTo>
                                <a:pt x="1210" y="1976"/>
                              </a:lnTo>
                              <a:lnTo>
                                <a:pt x="1205" y="1968"/>
                              </a:lnTo>
                              <a:lnTo>
                                <a:pt x="1207" y="1962"/>
                              </a:lnTo>
                              <a:lnTo>
                                <a:pt x="1210" y="1955"/>
                              </a:lnTo>
                              <a:lnTo>
                                <a:pt x="1211" y="1949"/>
                              </a:lnTo>
                              <a:lnTo>
                                <a:pt x="1213" y="1942"/>
                              </a:lnTo>
                              <a:lnTo>
                                <a:pt x="1205" y="1942"/>
                              </a:lnTo>
                              <a:lnTo>
                                <a:pt x="1201" y="1937"/>
                              </a:lnTo>
                              <a:lnTo>
                                <a:pt x="1195" y="1935"/>
                              </a:lnTo>
                              <a:lnTo>
                                <a:pt x="1189" y="1930"/>
                              </a:lnTo>
                              <a:lnTo>
                                <a:pt x="1187" y="1924"/>
                              </a:lnTo>
                              <a:lnTo>
                                <a:pt x="1188" y="1917"/>
                              </a:lnTo>
                              <a:lnTo>
                                <a:pt x="1191" y="1911"/>
                              </a:lnTo>
                              <a:lnTo>
                                <a:pt x="1194" y="1906"/>
                              </a:lnTo>
                              <a:lnTo>
                                <a:pt x="1189" y="1903"/>
                              </a:lnTo>
                              <a:lnTo>
                                <a:pt x="1184" y="1900"/>
                              </a:lnTo>
                              <a:lnTo>
                                <a:pt x="1179" y="1900"/>
                              </a:lnTo>
                              <a:lnTo>
                                <a:pt x="1174" y="1900"/>
                              </a:lnTo>
                              <a:lnTo>
                                <a:pt x="1168" y="1898"/>
                              </a:lnTo>
                              <a:lnTo>
                                <a:pt x="1162" y="1898"/>
                              </a:lnTo>
                              <a:lnTo>
                                <a:pt x="1156" y="1897"/>
                              </a:lnTo>
                              <a:lnTo>
                                <a:pt x="1151" y="1894"/>
                              </a:lnTo>
                              <a:lnTo>
                                <a:pt x="1142" y="1883"/>
                              </a:lnTo>
                              <a:lnTo>
                                <a:pt x="1136" y="1871"/>
                              </a:lnTo>
                              <a:lnTo>
                                <a:pt x="1133" y="1858"/>
                              </a:lnTo>
                              <a:lnTo>
                                <a:pt x="1139" y="1844"/>
                              </a:lnTo>
                              <a:lnTo>
                                <a:pt x="1138" y="1838"/>
                              </a:lnTo>
                              <a:lnTo>
                                <a:pt x="1135" y="1834"/>
                              </a:lnTo>
                              <a:lnTo>
                                <a:pt x="1130" y="1831"/>
                              </a:lnTo>
                              <a:lnTo>
                                <a:pt x="1126" y="1828"/>
                              </a:lnTo>
                              <a:lnTo>
                                <a:pt x="1127" y="1819"/>
                              </a:lnTo>
                              <a:lnTo>
                                <a:pt x="1133" y="1812"/>
                              </a:lnTo>
                              <a:lnTo>
                                <a:pt x="1138" y="1805"/>
                              </a:lnTo>
                              <a:lnTo>
                                <a:pt x="1133" y="1796"/>
                              </a:lnTo>
                              <a:lnTo>
                                <a:pt x="1126" y="1795"/>
                              </a:lnTo>
                              <a:lnTo>
                                <a:pt x="1120" y="1790"/>
                              </a:lnTo>
                              <a:lnTo>
                                <a:pt x="1116" y="1784"/>
                              </a:lnTo>
                              <a:lnTo>
                                <a:pt x="1110" y="1779"/>
                              </a:lnTo>
                              <a:lnTo>
                                <a:pt x="1113" y="1771"/>
                              </a:lnTo>
                              <a:lnTo>
                                <a:pt x="1116" y="1761"/>
                              </a:lnTo>
                              <a:lnTo>
                                <a:pt x="1116" y="1754"/>
                              </a:lnTo>
                              <a:lnTo>
                                <a:pt x="1107" y="1750"/>
                              </a:lnTo>
                              <a:lnTo>
                                <a:pt x="1102" y="1745"/>
                              </a:lnTo>
                              <a:lnTo>
                                <a:pt x="1099" y="1740"/>
                              </a:lnTo>
                              <a:lnTo>
                                <a:pt x="1099" y="1733"/>
                              </a:lnTo>
                              <a:lnTo>
                                <a:pt x="1097" y="1725"/>
                              </a:lnTo>
                              <a:lnTo>
                                <a:pt x="1100" y="1724"/>
                              </a:lnTo>
                              <a:lnTo>
                                <a:pt x="1102" y="1722"/>
                              </a:lnTo>
                              <a:lnTo>
                                <a:pt x="1100" y="1720"/>
                              </a:lnTo>
                              <a:lnTo>
                                <a:pt x="1100" y="1717"/>
                              </a:lnTo>
                              <a:lnTo>
                                <a:pt x="1097" y="1712"/>
                              </a:lnTo>
                              <a:lnTo>
                                <a:pt x="1091" y="1709"/>
                              </a:lnTo>
                              <a:lnTo>
                                <a:pt x="1087" y="1705"/>
                              </a:lnTo>
                              <a:lnTo>
                                <a:pt x="1087" y="1699"/>
                              </a:lnTo>
                              <a:lnTo>
                                <a:pt x="1081" y="1695"/>
                              </a:lnTo>
                              <a:lnTo>
                                <a:pt x="1084" y="1678"/>
                              </a:lnTo>
                              <a:lnTo>
                                <a:pt x="1084" y="1662"/>
                              </a:lnTo>
                              <a:lnTo>
                                <a:pt x="1081" y="1646"/>
                              </a:lnTo>
                              <a:lnTo>
                                <a:pt x="1076" y="1633"/>
                              </a:lnTo>
                              <a:lnTo>
                                <a:pt x="1070" y="1620"/>
                              </a:lnTo>
                              <a:lnTo>
                                <a:pt x="1061" y="1607"/>
                              </a:lnTo>
                              <a:lnTo>
                                <a:pt x="1052" y="1595"/>
                              </a:lnTo>
                              <a:lnTo>
                                <a:pt x="1042" y="1584"/>
                              </a:lnTo>
                              <a:lnTo>
                                <a:pt x="1027" y="1564"/>
                              </a:lnTo>
                              <a:lnTo>
                                <a:pt x="1011" y="1545"/>
                              </a:lnTo>
                              <a:lnTo>
                                <a:pt x="995" y="1525"/>
                              </a:lnTo>
                              <a:lnTo>
                                <a:pt x="977" y="1506"/>
                              </a:lnTo>
                              <a:lnTo>
                                <a:pt x="960" y="1486"/>
                              </a:lnTo>
                              <a:lnTo>
                                <a:pt x="943" y="1466"/>
                              </a:lnTo>
                              <a:lnTo>
                                <a:pt x="926" y="1447"/>
                              </a:lnTo>
                              <a:lnTo>
                                <a:pt x="907" y="1427"/>
                              </a:lnTo>
                              <a:lnTo>
                                <a:pt x="888" y="1408"/>
                              </a:lnTo>
                              <a:lnTo>
                                <a:pt x="871" y="1388"/>
                              </a:lnTo>
                              <a:lnTo>
                                <a:pt x="851" y="1369"/>
                              </a:lnTo>
                              <a:lnTo>
                                <a:pt x="832" y="1350"/>
                              </a:lnTo>
                              <a:lnTo>
                                <a:pt x="813" y="1333"/>
                              </a:lnTo>
                              <a:lnTo>
                                <a:pt x="793" y="1314"/>
                              </a:lnTo>
                              <a:lnTo>
                                <a:pt x="773" y="1297"/>
                              </a:lnTo>
                              <a:lnTo>
                                <a:pt x="753" y="1279"/>
                              </a:lnTo>
                              <a:lnTo>
                                <a:pt x="735" y="1266"/>
                              </a:lnTo>
                              <a:lnTo>
                                <a:pt x="718" y="1253"/>
                              </a:lnTo>
                              <a:lnTo>
                                <a:pt x="702" y="1240"/>
                              </a:lnTo>
                              <a:lnTo>
                                <a:pt x="685" y="1226"/>
                              </a:lnTo>
                              <a:lnTo>
                                <a:pt x="667" y="1215"/>
                              </a:lnTo>
                              <a:lnTo>
                                <a:pt x="650" y="1202"/>
                              </a:lnTo>
                              <a:lnTo>
                                <a:pt x="631" y="1191"/>
                              </a:lnTo>
                              <a:lnTo>
                                <a:pt x="613" y="1183"/>
                              </a:lnTo>
                              <a:lnTo>
                                <a:pt x="604" y="1184"/>
                              </a:lnTo>
                              <a:lnTo>
                                <a:pt x="594" y="1200"/>
                              </a:lnTo>
                              <a:lnTo>
                                <a:pt x="582" y="1215"/>
                              </a:lnTo>
                              <a:lnTo>
                                <a:pt x="569" y="1230"/>
                              </a:lnTo>
                              <a:lnTo>
                                <a:pt x="555" y="1245"/>
                              </a:lnTo>
                              <a:lnTo>
                                <a:pt x="542" y="1259"/>
                              </a:lnTo>
                              <a:lnTo>
                                <a:pt x="529" y="1274"/>
                              </a:lnTo>
                              <a:lnTo>
                                <a:pt x="518" y="1290"/>
                              </a:lnTo>
                              <a:lnTo>
                                <a:pt x="509" y="1305"/>
                              </a:lnTo>
                              <a:lnTo>
                                <a:pt x="509" y="1323"/>
                              </a:lnTo>
                              <a:lnTo>
                                <a:pt x="468" y="1366"/>
                              </a:lnTo>
                              <a:lnTo>
                                <a:pt x="430" y="1409"/>
                              </a:lnTo>
                              <a:lnTo>
                                <a:pt x="389" y="1453"/>
                              </a:lnTo>
                              <a:lnTo>
                                <a:pt x="352" y="1497"/>
                              </a:lnTo>
                              <a:lnTo>
                                <a:pt x="314" y="1543"/>
                              </a:lnTo>
                              <a:lnTo>
                                <a:pt x="278" y="1591"/>
                              </a:lnTo>
                              <a:lnTo>
                                <a:pt x="244" y="1639"/>
                              </a:lnTo>
                              <a:lnTo>
                                <a:pt x="210" y="1686"/>
                              </a:lnTo>
                              <a:lnTo>
                                <a:pt x="177" y="1737"/>
                              </a:lnTo>
                              <a:lnTo>
                                <a:pt x="147" y="1787"/>
                              </a:lnTo>
                              <a:lnTo>
                                <a:pt x="118" y="1839"/>
                              </a:lnTo>
                              <a:lnTo>
                                <a:pt x="91" y="1893"/>
                              </a:lnTo>
                              <a:lnTo>
                                <a:pt x="66" y="1946"/>
                              </a:lnTo>
                              <a:lnTo>
                                <a:pt x="43" y="2002"/>
                              </a:lnTo>
                              <a:lnTo>
                                <a:pt x="21" y="2059"/>
                              </a:lnTo>
                              <a:lnTo>
                                <a:pt x="3" y="2116"/>
                              </a:lnTo>
                              <a:lnTo>
                                <a:pt x="0" y="2121"/>
                              </a:lnTo>
                              <a:lnTo>
                                <a:pt x="0" y="2116"/>
                              </a:lnTo>
                              <a:lnTo>
                                <a:pt x="1" y="2116"/>
                              </a:lnTo>
                              <a:lnTo>
                                <a:pt x="0" y="1349"/>
                              </a:lnTo>
                              <a:lnTo>
                                <a:pt x="1" y="1344"/>
                              </a:lnTo>
                              <a:lnTo>
                                <a:pt x="3" y="1340"/>
                              </a:lnTo>
                              <a:lnTo>
                                <a:pt x="1" y="1336"/>
                              </a:lnTo>
                              <a:lnTo>
                                <a:pt x="0" y="1331"/>
                              </a:lnTo>
                              <a:lnTo>
                                <a:pt x="1" y="1233"/>
                              </a:lnTo>
                              <a:lnTo>
                                <a:pt x="3" y="1233"/>
                              </a:lnTo>
                              <a:lnTo>
                                <a:pt x="11" y="1135"/>
                              </a:lnTo>
                              <a:lnTo>
                                <a:pt x="27" y="1038"/>
                              </a:lnTo>
                              <a:lnTo>
                                <a:pt x="49" y="945"/>
                              </a:lnTo>
                              <a:lnTo>
                                <a:pt x="78" y="852"/>
                              </a:lnTo>
                              <a:lnTo>
                                <a:pt x="112" y="764"/>
                              </a:lnTo>
                              <a:lnTo>
                                <a:pt x="153" y="679"/>
                              </a:lnTo>
                              <a:lnTo>
                                <a:pt x="199" y="598"/>
                              </a:lnTo>
                              <a:lnTo>
                                <a:pt x="252" y="520"/>
                              </a:lnTo>
                              <a:lnTo>
                                <a:pt x="308" y="447"/>
                              </a:lnTo>
                              <a:lnTo>
                                <a:pt x="372" y="378"/>
                              </a:lnTo>
                              <a:lnTo>
                                <a:pt x="440" y="313"/>
                              </a:lnTo>
                              <a:lnTo>
                                <a:pt x="512" y="254"/>
                              </a:lnTo>
                              <a:lnTo>
                                <a:pt x="590" y="200"/>
                              </a:lnTo>
                              <a:lnTo>
                                <a:pt x="670" y="151"/>
                              </a:lnTo>
                              <a:lnTo>
                                <a:pt x="757" y="109"/>
                              </a:lnTo>
                              <a:lnTo>
                                <a:pt x="846" y="73"/>
                              </a:lnTo>
                              <a:lnTo>
                                <a:pt x="884" y="60"/>
                              </a:lnTo>
                              <a:lnTo>
                                <a:pt x="921" y="47"/>
                              </a:lnTo>
                              <a:lnTo>
                                <a:pt x="959" y="37"/>
                              </a:lnTo>
                              <a:lnTo>
                                <a:pt x="998" y="28"/>
                              </a:lnTo>
                              <a:lnTo>
                                <a:pt x="1037" y="20"/>
                              </a:lnTo>
                              <a:lnTo>
                                <a:pt x="1077" y="14"/>
                              </a:lnTo>
                              <a:lnTo>
                                <a:pt x="1116" y="8"/>
                              </a:lnTo>
                              <a:lnTo>
                                <a:pt x="1156" y="4"/>
                              </a:lnTo>
                              <a:lnTo>
                                <a:pt x="1197" y="1"/>
                              </a:lnTo>
                              <a:lnTo>
                                <a:pt x="1237" y="1"/>
                              </a:lnTo>
                              <a:lnTo>
                                <a:pt x="1277" y="0"/>
                              </a:lnTo>
                              <a:lnTo>
                                <a:pt x="1318" y="1"/>
                              </a:lnTo>
                              <a:lnTo>
                                <a:pt x="1358" y="4"/>
                              </a:lnTo>
                              <a:lnTo>
                                <a:pt x="1399" y="8"/>
                              </a:lnTo>
                              <a:lnTo>
                                <a:pt x="1439" y="13"/>
                              </a:lnTo>
                              <a:lnTo>
                                <a:pt x="1478" y="18"/>
                              </a:lnTo>
                              <a:lnTo>
                                <a:pt x="1518" y="26"/>
                              </a:lnTo>
                              <a:lnTo>
                                <a:pt x="1557" y="34"/>
                              </a:lnTo>
                              <a:lnTo>
                                <a:pt x="1596" y="43"/>
                              </a:lnTo>
                              <a:lnTo>
                                <a:pt x="1634" y="53"/>
                              </a:lnTo>
                              <a:lnTo>
                                <a:pt x="1671" y="65"/>
                              </a:lnTo>
                              <a:lnTo>
                                <a:pt x="1709" y="78"/>
                              </a:lnTo>
                              <a:lnTo>
                                <a:pt x="1745" y="92"/>
                              </a:lnTo>
                              <a:lnTo>
                                <a:pt x="1781" y="106"/>
                              </a:lnTo>
                              <a:lnTo>
                                <a:pt x="1817" y="122"/>
                              </a:lnTo>
                              <a:lnTo>
                                <a:pt x="1850" y="138"/>
                              </a:lnTo>
                              <a:lnTo>
                                <a:pt x="1883" y="155"/>
                              </a:lnTo>
                              <a:lnTo>
                                <a:pt x="1916" y="174"/>
                              </a:lnTo>
                              <a:lnTo>
                                <a:pt x="1947" y="194"/>
                              </a:lnTo>
                              <a:lnTo>
                                <a:pt x="1977" y="215"/>
                              </a:lnTo>
                              <a:lnTo>
                                <a:pt x="2007" y="236"/>
                              </a:lnTo>
                              <a:lnTo>
                                <a:pt x="2034" y="258"/>
                              </a:lnTo>
                              <a:lnTo>
                                <a:pt x="2058" y="275"/>
                              </a:lnTo>
                              <a:lnTo>
                                <a:pt x="2078" y="293"/>
                              </a:lnTo>
                              <a:lnTo>
                                <a:pt x="2099" y="310"/>
                              </a:lnTo>
                              <a:lnTo>
                                <a:pt x="2118" y="329"/>
                              </a:lnTo>
                              <a:lnTo>
                                <a:pt x="2138" y="347"/>
                              </a:lnTo>
                              <a:lnTo>
                                <a:pt x="2157" y="368"/>
                              </a:lnTo>
                              <a:lnTo>
                                <a:pt x="2176" y="386"/>
                              </a:lnTo>
                              <a:lnTo>
                                <a:pt x="2196" y="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5,2626" path="m2196,406l2196,743l2203,748l2210,754l2219,757l2229,761l2238,764l2248,769l2257,773l2264,779l2275,790l2287,806l2294,825l2293,844l2284,857l2274,868l2262,880l2249,888l2236,897l2222,906l2209,913l2196,920l2195,948l2193,975l2192,1001l2195,1024l2195,1059l2195,1089l2195,1118l2193,1145l2195,1145l2190,1150l2192,1154l2195,1158l2193,1163l2195,1163l2192,1167l2193,1171l2195,1176l2190,1180l2193,1184l2193,1187l2192,1191l2195,1194l2192,1204l2190,1213l2192,1223l2195,1232l2192,1238l2190,1242l2192,1246l2195,1252l2200,1252l2215,1229l2231,1207l2248,1186l2265,1165l2283,1144l2298,1122l2313,1099l2326,1075l2333,1075l2340,1077l2346,1085l2350,1090l2355,1115l2352,1139l2342,1164l2330,1186l2333,1210l2330,1232l2323,1251l2314,1269l2304,1288l2295,1307l2291,1326l2293,1347l2271,1402l2277,1404l2285,1404l2293,1405l2300,1406l2307,1398l2314,1388l2321,1379l2327,1369l2332,1357l2337,1347l2342,1336l2346,1324l2355,1324l2362,1337l2365,1353l2365,1367l2365,1378l2365,1388l2363,1396l2360,1405l2359,1414l2370,1427l2375,1445l2375,1466l2373,1484l2366,1510l2356,1536l2343,1561l2330,1584l2317,1608l2306,1633l2297,1659l2291,1686l2295,1692l2303,1682l2310,1670l2316,1660l2321,1649l2327,1639l2333,1629l2340,1617l2346,1607l2357,1588l2363,1598l2366,1611l2368,1624l2369,1637l2368,1660l2363,1682l2355,1702l2346,1722l2336,1743l2326,1763l2319,1784l2314,1809l2308,1835l2307,1859l2306,1885l2307,1913l2311,1917l2310,1917l2310,1917l2308,1917l2307,1919l2311,1969l2316,2024l2317,2080l2316,2137l2314,2137l2316,2142l2316,2147l2314,2152l2313,2157l2311,2210l2310,2210l2310,2233l2308,2255l2304,2278l2300,2298l2291,2318l2281,2336l2268,2352l2252,2364l2239,2366l2233,2382l2228,2398l2222,2414l2216,2431l2210,2448l2203,2464l2197,2481l2190,2497l2196,2506l2203,2512l2212,2517l2219,2525l2228,2533l2239,2542l2251,2551l2261,2559l2270,2569l2272,2579l2271,2591l2261,2605l2258,2611l2254,2617l2249,2621l2244,2626l2226,2614l2210,2601l2193,2588l2177,2577l2161,2564l2146,2551l2130,2538l2114,2525l2096,2513l2081,2500l2063,2487l2047,2476l2030,2463l2011,2451l1993,2440l1974,2428l1980,2414l1985,2401l1993,2388l2003,2377l2006,2380l2009,2380l2011,2379l2014,2377l2024,2356l2036,2336l2047,2315l2056,2294l2034,2278l2014,2262l1996,2246l1977,2229l1959,2210l1944,2191l1929,2171l1916,2150l1912,2131l1902,2132l1877,2158l1851,2186l1827,2212l1801,2238l1775,2262l1749,2288l1723,2314l1698,2339l1696,2359l1694,2380l1693,2403l1691,2425l1687,2447l1680,2467l1668,2483l1651,2497l1644,2497l1638,2494l1634,2490l1631,2484l1631,2480l1631,2477l1629,2473l1626,2470l1618,2474l1608,2478l1598,2480l1587,2476l1583,2470l1579,2464l1574,2457l1573,2450l1566,2450l1560,2454l1554,2457l1546,2454l1538,2444l1536,2429l1536,2415l1537,2402l1540,2399l1541,2396l1541,2392l1538,2390l1530,2390l1520,2395l1511,2399l1500,2402l1485,2399l1475,2392l1468,2383l1462,2372l1462,2370l1462,2369l1462,2367l1462,2366l1456,2364l1452,2367l1449,2372l1446,2372l1432,2357l1420,2340l1414,2323l1414,2300l1409,2298l1401,2300l1394,2300l1388,2295l1383,2287l1381,2276l1381,2266l1383,2256l1375,2252l1368,2253l1361,2253l1355,2249l1350,2239l1348,2227l1350,2214l1350,2201l1342,2200l1334,2199l1325,2194l1321,2187l1321,2180l1325,2173l1325,2167l1319,2162l1309,2162l1299,2162l1290,2160l1283,2155l1272,2144l1266,2131l1264,2113l1266,2098l1270,2090l1276,2083l1279,2076l1276,2067l1270,2067l1264,2067l1257,2067l1250,2066l1244,2064l1239,2061l1234,2057l1233,2051l1228,2044l1227,2036l1227,2025l1227,2015l1230,2008l1234,2004l1237,1998l1236,1989l1226,1988l1217,1984l1210,1976l1205,1968l1207,1962l1210,1955l1211,1949l1213,1942l1205,1942l1201,1937l1195,1935l1189,1930l1187,1924l1188,1917l1191,1911l1194,1906l1189,1903l1184,1900l1179,1900l1174,1900l1168,1898l1162,1898l1156,1897l1151,1894l1142,1883l1136,1871l1133,1858l1139,1844l1138,1838l1135,1834l1130,1831l1126,1828l1127,1819l1133,1812l1138,1805l1133,1796l1126,1795l1120,1790l1116,1784l1110,1779l1113,1771l1116,1761l1116,1754l1107,1750l1102,1745l1099,1740l1099,1733l1097,1725l1100,1724l1102,1722l1100,1720l1100,1717l1097,1712l1091,1709l1087,1705l1087,1699l1081,1695l1084,1678l1084,1662l1081,1646l1076,1633l1070,1620l1061,1607l1052,1595l1042,1584l1027,1564l1011,1545l995,1525l977,1506l960,1486l943,1466l926,1447l907,1427l888,1408l871,1388l851,1369l832,1350l813,1333l793,1314l773,1297l753,1279l735,1266l718,1253l702,1240l685,1226l667,1215l650,1202l631,1191l613,1183l604,1184l594,1200l582,1215l569,1230l555,1245l542,1259l529,1274l518,1290l509,1305l509,1323l468,1366l430,1409l389,1453l352,1497l314,1543l278,1591l244,1639l210,1686l177,1737l147,1787l118,1839l91,1893l66,1946l43,2002l21,2059l3,2116l0,2121l0,2116l1,2116l0,1349l1,1344l3,1340l1,1336l0,1331l1,1233l3,1233l11,1135l27,1038l49,945l78,852l112,764l153,679l199,598l252,520l308,447l372,378l440,313l512,254l590,200l670,151l757,109l846,73l884,60l921,47l959,37l998,28l1037,20l1077,14l1116,8l1156,4l1197,1l1237,1l1277,0l1318,1l1358,4l1399,8l1439,13l1478,18l1518,26l1557,34l1596,43l1634,53l1671,65l1709,78l1745,92l1781,106l1817,122l1850,138l1883,155l1916,174l1947,194l1977,215l2007,236l2034,258l2058,275l2078,293l2099,310l2118,329l2138,347l2157,368l2176,386l2196,406xe" fillcolor="white" stroked="f" o:allowincell="f" style="position:absolute;margin-left:548.65pt;margin-top:6.8pt;width:118.7pt;height:131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BS-Keren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לום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</w:p>
    <w:p>
      <w:pPr>
        <w:pStyle w:val="Normal"/>
        <w:spacing w:lineRule="auto" w:line="240"/>
        <w:ind w:left="1440" w:right="0" w:firstLine="720"/>
        <w:jc w:val="both"/>
        <w:rPr>
          <w:rFonts w:cs="DBS-Keren"/>
        </w:rPr>
      </w:pPr>
      <w:r>
        <w:rPr>
          <w:rFonts w:cs="DBS-Keren"/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לום</w:t>
      </w:r>
      <w:r>
        <w:rPr>
          <w:rFonts w:cs="DBS-Keren"/>
          <w:rtl w:val="true"/>
        </w:rPr>
        <w:t xml:space="preserve">, </w:t>
      </w:r>
    </w:p>
    <w:p>
      <w:pPr>
        <w:pStyle w:val="Normal"/>
        <w:spacing w:lineRule="auto" w:line="240"/>
        <w:ind w:left="2160" w:right="0" w:firstLine="720"/>
        <w:jc w:val="both"/>
        <w:rPr>
          <w:rFonts w:cs="DBS-Keren"/>
        </w:rPr>
      </w:pPr>
      <w:r>
        <w:rPr>
          <w:rFonts w:cs="DBS-Keren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בריות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</w:p>
    <w:p>
      <w:pPr>
        <w:pStyle w:val="Normal"/>
        <w:spacing w:lineRule="auto" w:line="240"/>
        <w:ind w:left="2880" w:right="0" w:firstLine="720"/>
        <w:jc w:val="both"/>
        <w:rPr/>
      </w:pPr>
      <w:r>
        <w:rPr>
          <w:rFonts w:cs="DBS-Keren"/>
          <w:rtl w:val="true"/>
        </w:rPr>
        <w:t>ומקרב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</w:t>
      </w:r>
      <w:r>
        <w:rPr>
          <w:rFonts w:cs="DBS-Keren"/>
          <w:rtl w:val="true"/>
        </w:rPr>
        <w:t>תורה</w:t>
      </w:r>
      <w:r>
        <w:rPr>
          <w:rFonts w:cs="DBS-Keren"/>
          <w:rtl w:val="true"/>
        </w:rPr>
        <w:t>.</w:t>
      </w:r>
    </w:p>
    <w:p>
      <w:pPr>
        <w:pStyle w:val="Normal"/>
        <w:spacing w:lineRule="auto" w:line="240"/>
        <w:ind w:left="2880" w:right="0" w:firstLine="720"/>
        <w:jc w:val="both"/>
        <w:rPr/>
      </w:pPr>
      <w:r>
        <w:rPr>
          <w:sz w:val="16"/>
          <w:sz w:val="16"/>
          <w:szCs w:val="18"/>
          <w:rtl w:val="true"/>
        </w:rPr>
        <w:t>מש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סכ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ב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ש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ב</w:t>
      </w:r>
    </w:p>
    <w:p>
      <w:pPr>
        <w:pStyle w:val="Normal"/>
        <w:spacing w:lineRule="auto" w:line="240"/>
        <w:ind w:left="2880" w:right="0" w:firstLine="720"/>
        <w:jc w:val="center"/>
        <w:rPr>
          <w:rFonts w:cs="DBS-Keren"/>
          <w:sz w:val="16"/>
          <w:szCs w:val="18"/>
        </w:rPr>
      </w:pPr>
      <w:r>
        <w:rPr>
          <w:rFonts w:cs="DBS-Keren"/>
          <w:sz w:val="16"/>
          <w:szCs w:val="18"/>
          <w:rtl w:val="true"/>
        </w:rPr>
      </w:r>
    </w:p>
    <w:p>
      <w:pPr>
        <w:pStyle w:val="Normal"/>
        <w:spacing w:lineRule="auto" w:line="240"/>
        <w:jc w:val="both"/>
        <w:rPr>
          <w:rFonts w:cs="DBS-Keren"/>
        </w:rPr>
      </w:pPr>
      <w:r>
        <w:rPr>
          <w:rFonts w:cs="DBS-Keren"/>
          <w:rtl w:val="true"/>
        </w:rPr>
      </w:r>
    </w:p>
    <w:p>
      <w:pPr>
        <w:pStyle w:val="Normal"/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708775</wp:posOffset>
                </wp:positionH>
                <wp:positionV relativeFrom="paragraph">
                  <wp:posOffset>55245</wp:posOffset>
                </wp:positionV>
                <wp:extent cx="1127125" cy="114300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1143000"/>
                          <a:chOff x="0" y="0"/>
                          <a:chExt cx="11271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1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5" h="2812">
                                <a:moveTo>
                                  <a:pt x="2671" y="1516"/>
                                </a:moveTo>
                                <a:lnTo>
                                  <a:pt x="2674" y="1008"/>
                                </a:lnTo>
                                <a:lnTo>
                                  <a:pt x="2674" y="987"/>
                                </a:lnTo>
                                <a:lnTo>
                                  <a:pt x="2671" y="967"/>
                                </a:lnTo>
                                <a:lnTo>
                                  <a:pt x="2665" y="948"/>
                                </a:lnTo>
                                <a:lnTo>
                                  <a:pt x="2659" y="929"/>
                                </a:lnTo>
                                <a:lnTo>
                                  <a:pt x="2649" y="900"/>
                                </a:lnTo>
                                <a:lnTo>
                                  <a:pt x="2638" y="871"/>
                                </a:lnTo>
                                <a:lnTo>
                                  <a:pt x="2625" y="842"/>
                                </a:lnTo>
                                <a:lnTo>
                                  <a:pt x="2612" y="814"/>
                                </a:lnTo>
                                <a:lnTo>
                                  <a:pt x="2599" y="785"/>
                                </a:lnTo>
                                <a:lnTo>
                                  <a:pt x="2584" y="756"/>
                                </a:lnTo>
                                <a:lnTo>
                                  <a:pt x="2570" y="728"/>
                                </a:lnTo>
                                <a:lnTo>
                                  <a:pt x="2554" y="700"/>
                                </a:lnTo>
                                <a:lnTo>
                                  <a:pt x="2538" y="672"/>
                                </a:lnTo>
                                <a:lnTo>
                                  <a:pt x="2521" y="645"/>
                                </a:lnTo>
                                <a:lnTo>
                                  <a:pt x="2504" y="619"/>
                                </a:lnTo>
                                <a:lnTo>
                                  <a:pt x="2486" y="591"/>
                                </a:lnTo>
                                <a:lnTo>
                                  <a:pt x="2467" y="565"/>
                                </a:lnTo>
                                <a:lnTo>
                                  <a:pt x="2449" y="539"/>
                                </a:lnTo>
                                <a:lnTo>
                                  <a:pt x="2430" y="515"/>
                                </a:lnTo>
                                <a:lnTo>
                                  <a:pt x="2410" y="490"/>
                                </a:lnTo>
                                <a:lnTo>
                                  <a:pt x="2397" y="475"/>
                                </a:lnTo>
                                <a:lnTo>
                                  <a:pt x="2382" y="460"/>
                                </a:lnTo>
                                <a:lnTo>
                                  <a:pt x="2369" y="446"/>
                                </a:lnTo>
                                <a:lnTo>
                                  <a:pt x="2355" y="433"/>
                                </a:lnTo>
                                <a:lnTo>
                                  <a:pt x="2341" y="418"/>
                                </a:lnTo>
                                <a:lnTo>
                                  <a:pt x="2328" y="405"/>
                                </a:lnTo>
                                <a:lnTo>
                                  <a:pt x="2313" y="392"/>
                                </a:lnTo>
                                <a:lnTo>
                                  <a:pt x="2300" y="378"/>
                                </a:lnTo>
                                <a:lnTo>
                                  <a:pt x="2271" y="352"/>
                                </a:lnTo>
                                <a:lnTo>
                                  <a:pt x="2243" y="327"/>
                                </a:lnTo>
                                <a:lnTo>
                                  <a:pt x="2212" y="303"/>
                                </a:lnTo>
                                <a:lnTo>
                                  <a:pt x="2182" y="278"/>
                                </a:lnTo>
                                <a:lnTo>
                                  <a:pt x="2150" y="255"/>
                                </a:lnTo>
                                <a:lnTo>
                                  <a:pt x="2119" y="234"/>
                                </a:lnTo>
                                <a:lnTo>
                                  <a:pt x="2085" y="212"/>
                                </a:lnTo>
                                <a:lnTo>
                                  <a:pt x="2052" y="192"/>
                                </a:lnTo>
                                <a:lnTo>
                                  <a:pt x="2018" y="172"/>
                                </a:lnTo>
                                <a:lnTo>
                                  <a:pt x="1983" y="153"/>
                                </a:lnTo>
                                <a:lnTo>
                                  <a:pt x="1947" y="135"/>
                                </a:lnTo>
                                <a:lnTo>
                                  <a:pt x="1911" y="118"/>
                                </a:lnTo>
                                <a:lnTo>
                                  <a:pt x="1875" y="102"/>
                                </a:lnTo>
                                <a:lnTo>
                                  <a:pt x="1837" y="88"/>
                                </a:lnTo>
                                <a:lnTo>
                                  <a:pt x="1800" y="75"/>
                                </a:lnTo>
                                <a:lnTo>
                                  <a:pt x="1762" y="62"/>
                                </a:lnTo>
                                <a:lnTo>
                                  <a:pt x="1723" y="50"/>
                                </a:lnTo>
                                <a:lnTo>
                                  <a:pt x="1684" y="40"/>
                                </a:lnTo>
                                <a:lnTo>
                                  <a:pt x="1646" y="30"/>
                                </a:lnTo>
                                <a:lnTo>
                                  <a:pt x="1605" y="21"/>
                                </a:lnTo>
                                <a:lnTo>
                                  <a:pt x="1565" y="16"/>
                                </a:lnTo>
                                <a:lnTo>
                                  <a:pt x="1524" y="10"/>
                                </a:lnTo>
                                <a:lnTo>
                                  <a:pt x="1484" y="6"/>
                                </a:lnTo>
                                <a:lnTo>
                                  <a:pt x="1442" y="1"/>
                                </a:lnTo>
                                <a:lnTo>
                                  <a:pt x="1400" y="0"/>
                                </a:lnTo>
                                <a:lnTo>
                                  <a:pt x="1359" y="0"/>
                                </a:lnTo>
                                <a:lnTo>
                                  <a:pt x="1317" y="0"/>
                                </a:lnTo>
                                <a:lnTo>
                                  <a:pt x="1275" y="3"/>
                                </a:lnTo>
                                <a:lnTo>
                                  <a:pt x="1233" y="6"/>
                                </a:lnTo>
                                <a:lnTo>
                                  <a:pt x="1190" y="11"/>
                                </a:lnTo>
                                <a:lnTo>
                                  <a:pt x="1148" y="17"/>
                                </a:lnTo>
                                <a:lnTo>
                                  <a:pt x="1105" y="26"/>
                                </a:lnTo>
                                <a:lnTo>
                                  <a:pt x="1051" y="37"/>
                                </a:lnTo>
                                <a:lnTo>
                                  <a:pt x="1000" y="52"/>
                                </a:lnTo>
                                <a:lnTo>
                                  <a:pt x="949" y="68"/>
                                </a:lnTo>
                                <a:lnTo>
                                  <a:pt x="900" y="85"/>
                                </a:lnTo>
                                <a:lnTo>
                                  <a:pt x="851" y="104"/>
                                </a:lnTo>
                                <a:lnTo>
                                  <a:pt x="803" y="125"/>
                                </a:lnTo>
                                <a:lnTo>
                                  <a:pt x="757" y="148"/>
                                </a:lnTo>
                                <a:lnTo>
                                  <a:pt x="711" y="173"/>
                                </a:lnTo>
                                <a:lnTo>
                                  <a:pt x="668" y="199"/>
                                </a:lnTo>
                                <a:lnTo>
                                  <a:pt x="625" y="226"/>
                                </a:lnTo>
                                <a:lnTo>
                                  <a:pt x="583" y="255"/>
                                </a:lnTo>
                                <a:lnTo>
                                  <a:pt x="542" y="286"/>
                                </a:lnTo>
                                <a:lnTo>
                                  <a:pt x="502" y="317"/>
                                </a:lnTo>
                                <a:lnTo>
                                  <a:pt x="465" y="350"/>
                                </a:lnTo>
                                <a:lnTo>
                                  <a:pt x="428" y="385"/>
                                </a:lnTo>
                                <a:lnTo>
                                  <a:pt x="392" y="421"/>
                                </a:lnTo>
                                <a:lnTo>
                                  <a:pt x="359" y="457"/>
                                </a:lnTo>
                                <a:lnTo>
                                  <a:pt x="326" y="496"/>
                                </a:lnTo>
                                <a:lnTo>
                                  <a:pt x="294" y="535"/>
                                </a:lnTo>
                                <a:lnTo>
                                  <a:pt x="266" y="574"/>
                                </a:lnTo>
                                <a:lnTo>
                                  <a:pt x="237" y="616"/>
                                </a:lnTo>
                                <a:lnTo>
                                  <a:pt x="209" y="658"/>
                                </a:lnTo>
                                <a:lnTo>
                                  <a:pt x="185" y="701"/>
                                </a:lnTo>
                                <a:lnTo>
                                  <a:pt x="160" y="744"/>
                                </a:lnTo>
                                <a:lnTo>
                                  <a:pt x="139" y="789"/>
                                </a:lnTo>
                                <a:lnTo>
                                  <a:pt x="117" y="835"/>
                                </a:lnTo>
                                <a:lnTo>
                                  <a:pt x="98" y="880"/>
                                </a:lnTo>
                                <a:lnTo>
                                  <a:pt x="81" y="928"/>
                                </a:lnTo>
                                <a:lnTo>
                                  <a:pt x="65" y="975"/>
                                </a:lnTo>
                                <a:lnTo>
                                  <a:pt x="51" y="1023"/>
                                </a:lnTo>
                                <a:lnTo>
                                  <a:pt x="38" y="1070"/>
                                </a:lnTo>
                                <a:lnTo>
                                  <a:pt x="28" y="1119"/>
                                </a:lnTo>
                                <a:lnTo>
                                  <a:pt x="20" y="1156"/>
                                </a:lnTo>
                                <a:lnTo>
                                  <a:pt x="15" y="1189"/>
                                </a:lnTo>
                                <a:lnTo>
                                  <a:pt x="10" y="1223"/>
                                </a:lnTo>
                                <a:lnTo>
                                  <a:pt x="6" y="1258"/>
                                </a:lnTo>
                                <a:lnTo>
                                  <a:pt x="0" y="1290"/>
                                </a:lnTo>
                                <a:lnTo>
                                  <a:pt x="0" y="1321"/>
                                </a:lnTo>
                                <a:lnTo>
                                  <a:pt x="3" y="1353"/>
                                </a:lnTo>
                                <a:lnTo>
                                  <a:pt x="3" y="1382"/>
                                </a:lnTo>
                                <a:lnTo>
                                  <a:pt x="3" y="2812"/>
                                </a:lnTo>
                                <a:lnTo>
                                  <a:pt x="2675" y="2812"/>
                                </a:lnTo>
                                <a:lnTo>
                                  <a:pt x="2671" y="1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8160"/>
                            <a:ext cx="100080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5" h="2626">
                                <a:moveTo>
                                  <a:pt x="2196" y="406"/>
                                </a:moveTo>
                                <a:lnTo>
                                  <a:pt x="2196" y="743"/>
                                </a:lnTo>
                                <a:lnTo>
                                  <a:pt x="2203" y="748"/>
                                </a:lnTo>
                                <a:lnTo>
                                  <a:pt x="2210" y="754"/>
                                </a:lnTo>
                                <a:lnTo>
                                  <a:pt x="2219" y="757"/>
                                </a:lnTo>
                                <a:lnTo>
                                  <a:pt x="2229" y="761"/>
                                </a:lnTo>
                                <a:lnTo>
                                  <a:pt x="2238" y="764"/>
                                </a:lnTo>
                                <a:lnTo>
                                  <a:pt x="2248" y="769"/>
                                </a:lnTo>
                                <a:lnTo>
                                  <a:pt x="2257" y="773"/>
                                </a:lnTo>
                                <a:lnTo>
                                  <a:pt x="2264" y="779"/>
                                </a:lnTo>
                                <a:lnTo>
                                  <a:pt x="2275" y="790"/>
                                </a:lnTo>
                                <a:lnTo>
                                  <a:pt x="2287" y="806"/>
                                </a:lnTo>
                                <a:lnTo>
                                  <a:pt x="2294" y="825"/>
                                </a:lnTo>
                                <a:lnTo>
                                  <a:pt x="2293" y="844"/>
                                </a:lnTo>
                                <a:lnTo>
                                  <a:pt x="2284" y="857"/>
                                </a:lnTo>
                                <a:lnTo>
                                  <a:pt x="2274" y="868"/>
                                </a:lnTo>
                                <a:lnTo>
                                  <a:pt x="2262" y="880"/>
                                </a:lnTo>
                                <a:lnTo>
                                  <a:pt x="2249" y="888"/>
                                </a:lnTo>
                                <a:lnTo>
                                  <a:pt x="2236" y="897"/>
                                </a:lnTo>
                                <a:lnTo>
                                  <a:pt x="2222" y="906"/>
                                </a:lnTo>
                                <a:lnTo>
                                  <a:pt x="2209" y="913"/>
                                </a:lnTo>
                                <a:lnTo>
                                  <a:pt x="2196" y="920"/>
                                </a:lnTo>
                                <a:lnTo>
                                  <a:pt x="2195" y="948"/>
                                </a:lnTo>
                                <a:lnTo>
                                  <a:pt x="2193" y="975"/>
                                </a:lnTo>
                                <a:lnTo>
                                  <a:pt x="2192" y="1001"/>
                                </a:lnTo>
                                <a:lnTo>
                                  <a:pt x="2195" y="1024"/>
                                </a:lnTo>
                                <a:lnTo>
                                  <a:pt x="2195" y="1059"/>
                                </a:lnTo>
                                <a:lnTo>
                                  <a:pt x="2195" y="1089"/>
                                </a:lnTo>
                                <a:lnTo>
                                  <a:pt x="2195" y="1118"/>
                                </a:lnTo>
                                <a:lnTo>
                                  <a:pt x="2193" y="1145"/>
                                </a:lnTo>
                                <a:lnTo>
                                  <a:pt x="2195" y="1145"/>
                                </a:lnTo>
                                <a:lnTo>
                                  <a:pt x="2190" y="1150"/>
                                </a:lnTo>
                                <a:lnTo>
                                  <a:pt x="2192" y="1154"/>
                                </a:lnTo>
                                <a:lnTo>
                                  <a:pt x="2195" y="1158"/>
                                </a:lnTo>
                                <a:lnTo>
                                  <a:pt x="2193" y="1163"/>
                                </a:lnTo>
                                <a:lnTo>
                                  <a:pt x="2195" y="1163"/>
                                </a:lnTo>
                                <a:lnTo>
                                  <a:pt x="2192" y="1167"/>
                                </a:lnTo>
                                <a:lnTo>
                                  <a:pt x="2193" y="1171"/>
                                </a:lnTo>
                                <a:lnTo>
                                  <a:pt x="2195" y="1176"/>
                                </a:lnTo>
                                <a:lnTo>
                                  <a:pt x="2190" y="1180"/>
                                </a:lnTo>
                                <a:lnTo>
                                  <a:pt x="2193" y="1184"/>
                                </a:lnTo>
                                <a:lnTo>
                                  <a:pt x="2193" y="1187"/>
                                </a:lnTo>
                                <a:lnTo>
                                  <a:pt x="2192" y="1191"/>
                                </a:lnTo>
                                <a:lnTo>
                                  <a:pt x="2195" y="1194"/>
                                </a:lnTo>
                                <a:lnTo>
                                  <a:pt x="2192" y="1204"/>
                                </a:lnTo>
                                <a:lnTo>
                                  <a:pt x="2190" y="1213"/>
                                </a:lnTo>
                                <a:lnTo>
                                  <a:pt x="2192" y="1223"/>
                                </a:lnTo>
                                <a:lnTo>
                                  <a:pt x="2195" y="1232"/>
                                </a:lnTo>
                                <a:lnTo>
                                  <a:pt x="2192" y="1238"/>
                                </a:lnTo>
                                <a:lnTo>
                                  <a:pt x="2190" y="1242"/>
                                </a:lnTo>
                                <a:lnTo>
                                  <a:pt x="2192" y="1246"/>
                                </a:lnTo>
                                <a:lnTo>
                                  <a:pt x="2195" y="1252"/>
                                </a:lnTo>
                                <a:lnTo>
                                  <a:pt x="2200" y="1252"/>
                                </a:lnTo>
                                <a:lnTo>
                                  <a:pt x="2215" y="1229"/>
                                </a:lnTo>
                                <a:lnTo>
                                  <a:pt x="2231" y="1207"/>
                                </a:lnTo>
                                <a:lnTo>
                                  <a:pt x="2248" y="1186"/>
                                </a:lnTo>
                                <a:lnTo>
                                  <a:pt x="2265" y="1165"/>
                                </a:lnTo>
                                <a:lnTo>
                                  <a:pt x="2283" y="1144"/>
                                </a:lnTo>
                                <a:lnTo>
                                  <a:pt x="2298" y="1122"/>
                                </a:lnTo>
                                <a:lnTo>
                                  <a:pt x="2313" y="1099"/>
                                </a:lnTo>
                                <a:lnTo>
                                  <a:pt x="2326" y="1075"/>
                                </a:lnTo>
                                <a:lnTo>
                                  <a:pt x="2333" y="1075"/>
                                </a:lnTo>
                                <a:lnTo>
                                  <a:pt x="2340" y="1077"/>
                                </a:lnTo>
                                <a:lnTo>
                                  <a:pt x="2346" y="1085"/>
                                </a:lnTo>
                                <a:lnTo>
                                  <a:pt x="2350" y="1090"/>
                                </a:lnTo>
                                <a:lnTo>
                                  <a:pt x="2355" y="1115"/>
                                </a:lnTo>
                                <a:lnTo>
                                  <a:pt x="2352" y="1139"/>
                                </a:lnTo>
                                <a:lnTo>
                                  <a:pt x="2342" y="1164"/>
                                </a:lnTo>
                                <a:lnTo>
                                  <a:pt x="2330" y="1186"/>
                                </a:lnTo>
                                <a:lnTo>
                                  <a:pt x="2333" y="1210"/>
                                </a:lnTo>
                                <a:lnTo>
                                  <a:pt x="2330" y="1232"/>
                                </a:lnTo>
                                <a:lnTo>
                                  <a:pt x="2323" y="1251"/>
                                </a:lnTo>
                                <a:lnTo>
                                  <a:pt x="2314" y="1269"/>
                                </a:lnTo>
                                <a:lnTo>
                                  <a:pt x="2304" y="1288"/>
                                </a:lnTo>
                                <a:lnTo>
                                  <a:pt x="2295" y="1307"/>
                                </a:lnTo>
                                <a:lnTo>
                                  <a:pt x="2291" y="1326"/>
                                </a:lnTo>
                                <a:lnTo>
                                  <a:pt x="2293" y="1347"/>
                                </a:lnTo>
                                <a:lnTo>
                                  <a:pt x="2271" y="1402"/>
                                </a:lnTo>
                                <a:lnTo>
                                  <a:pt x="2277" y="1404"/>
                                </a:lnTo>
                                <a:lnTo>
                                  <a:pt x="2285" y="1404"/>
                                </a:lnTo>
                                <a:lnTo>
                                  <a:pt x="2293" y="1405"/>
                                </a:lnTo>
                                <a:lnTo>
                                  <a:pt x="2300" y="1406"/>
                                </a:lnTo>
                                <a:lnTo>
                                  <a:pt x="2307" y="1398"/>
                                </a:lnTo>
                                <a:lnTo>
                                  <a:pt x="2314" y="1388"/>
                                </a:lnTo>
                                <a:lnTo>
                                  <a:pt x="2321" y="1379"/>
                                </a:lnTo>
                                <a:lnTo>
                                  <a:pt x="2327" y="1369"/>
                                </a:lnTo>
                                <a:lnTo>
                                  <a:pt x="2332" y="1357"/>
                                </a:lnTo>
                                <a:lnTo>
                                  <a:pt x="2337" y="1347"/>
                                </a:lnTo>
                                <a:lnTo>
                                  <a:pt x="2342" y="1336"/>
                                </a:lnTo>
                                <a:lnTo>
                                  <a:pt x="2346" y="1324"/>
                                </a:lnTo>
                                <a:lnTo>
                                  <a:pt x="2355" y="1324"/>
                                </a:lnTo>
                                <a:lnTo>
                                  <a:pt x="2362" y="1337"/>
                                </a:lnTo>
                                <a:lnTo>
                                  <a:pt x="2365" y="1353"/>
                                </a:lnTo>
                                <a:lnTo>
                                  <a:pt x="2365" y="1367"/>
                                </a:lnTo>
                                <a:lnTo>
                                  <a:pt x="2365" y="1378"/>
                                </a:lnTo>
                                <a:lnTo>
                                  <a:pt x="2365" y="1388"/>
                                </a:lnTo>
                                <a:lnTo>
                                  <a:pt x="2363" y="1396"/>
                                </a:lnTo>
                                <a:lnTo>
                                  <a:pt x="2360" y="1405"/>
                                </a:lnTo>
                                <a:lnTo>
                                  <a:pt x="2359" y="1414"/>
                                </a:lnTo>
                                <a:lnTo>
                                  <a:pt x="2370" y="1427"/>
                                </a:lnTo>
                                <a:lnTo>
                                  <a:pt x="2375" y="1445"/>
                                </a:lnTo>
                                <a:lnTo>
                                  <a:pt x="2375" y="1466"/>
                                </a:lnTo>
                                <a:lnTo>
                                  <a:pt x="2373" y="1484"/>
                                </a:lnTo>
                                <a:lnTo>
                                  <a:pt x="2366" y="1510"/>
                                </a:lnTo>
                                <a:lnTo>
                                  <a:pt x="2356" y="1536"/>
                                </a:lnTo>
                                <a:lnTo>
                                  <a:pt x="2343" y="1561"/>
                                </a:lnTo>
                                <a:lnTo>
                                  <a:pt x="2330" y="1584"/>
                                </a:lnTo>
                                <a:lnTo>
                                  <a:pt x="2317" y="1608"/>
                                </a:lnTo>
                                <a:lnTo>
                                  <a:pt x="2306" y="1633"/>
                                </a:lnTo>
                                <a:lnTo>
                                  <a:pt x="2297" y="1659"/>
                                </a:lnTo>
                                <a:lnTo>
                                  <a:pt x="2291" y="1686"/>
                                </a:lnTo>
                                <a:lnTo>
                                  <a:pt x="2295" y="1692"/>
                                </a:lnTo>
                                <a:lnTo>
                                  <a:pt x="2303" y="1682"/>
                                </a:lnTo>
                                <a:lnTo>
                                  <a:pt x="2310" y="1670"/>
                                </a:lnTo>
                                <a:lnTo>
                                  <a:pt x="2316" y="1660"/>
                                </a:lnTo>
                                <a:lnTo>
                                  <a:pt x="2321" y="1649"/>
                                </a:lnTo>
                                <a:lnTo>
                                  <a:pt x="2327" y="1639"/>
                                </a:lnTo>
                                <a:lnTo>
                                  <a:pt x="2333" y="1629"/>
                                </a:lnTo>
                                <a:lnTo>
                                  <a:pt x="2340" y="1617"/>
                                </a:lnTo>
                                <a:lnTo>
                                  <a:pt x="2346" y="1607"/>
                                </a:lnTo>
                                <a:lnTo>
                                  <a:pt x="2357" y="1588"/>
                                </a:lnTo>
                                <a:lnTo>
                                  <a:pt x="2363" y="1598"/>
                                </a:lnTo>
                                <a:lnTo>
                                  <a:pt x="2366" y="1611"/>
                                </a:lnTo>
                                <a:lnTo>
                                  <a:pt x="2368" y="1624"/>
                                </a:lnTo>
                                <a:lnTo>
                                  <a:pt x="2369" y="1637"/>
                                </a:lnTo>
                                <a:lnTo>
                                  <a:pt x="2368" y="1660"/>
                                </a:lnTo>
                                <a:lnTo>
                                  <a:pt x="2363" y="1682"/>
                                </a:lnTo>
                                <a:lnTo>
                                  <a:pt x="2355" y="1702"/>
                                </a:lnTo>
                                <a:lnTo>
                                  <a:pt x="2346" y="1722"/>
                                </a:lnTo>
                                <a:lnTo>
                                  <a:pt x="2336" y="1743"/>
                                </a:lnTo>
                                <a:lnTo>
                                  <a:pt x="2326" y="1763"/>
                                </a:lnTo>
                                <a:lnTo>
                                  <a:pt x="2319" y="1784"/>
                                </a:lnTo>
                                <a:lnTo>
                                  <a:pt x="2314" y="1809"/>
                                </a:lnTo>
                                <a:lnTo>
                                  <a:pt x="2308" y="1835"/>
                                </a:lnTo>
                                <a:lnTo>
                                  <a:pt x="2307" y="1859"/>
                                </a:lnTo>
                                <a:lnTo>
                                  <a:pt x="2306" y="1885"/>
                                </a:lnTo>
                                <a:lnTo>
                                  <a:pt x="2307" y="1913"/>
                                </a:lnTo>
                                <a:lnTo>
                                  <a:pt x="2311" y="1917"/>
                                </a:lnTo>
                                <a:lnTo>
                                  <a:pt x="2310" y="1917"/>
                                </a:lnTo>
                                <a:lnTo>
                                  <a:pt x="2310" y="1917"/>
                                </a:lnTo>
                                <a:lnTo>
                                  <a:pt x="2308" y="1917"/>
                                </a:lnTo>
                                <a:lnTo>
                                  <a:pt x="2307" y="1919"/>
                                </a:lnTo>
                                <a:lnTo>
                                  <a:pt x="2311" y="1969"/>
                                </a:lnTo>
                                <a:lnTo>
                                  <a:pt x="2316" y="2024"/>
                                </a:lnTo>
                                <a:lnTo>
                                  <a:pt x="2317" y="2080"/>
                                </a:lnTo>
                                <a:lnTo>
                                  <a:pt x="2316" y="2137"/>
                                </a:lnTo>
                                <a:lnTo>
                                  <a:pt x="2314" y="2137"/>
                                </a:lnTo>
                                <a:lnTo>
                                  <a:pt x="2316" y="2142"/>
                                </a:lnTo>
                                <a:lnTo>
                                  <a:pt x="2316" y="2147"/>
                                </a:lnTo>
                                <a:lnTo>
                                  <a:pt x="2314" y="2152"/>
                                </a:lnTo>
                                <a:lnTo>
                                  <a:pt x="2313" y="2157"/>
                                </a:lnTo>
                                <a:lnTo>
                                  <a:pt x="2311" y="2210"/>
                                </a:lnTo>
                                <a:lnTo>
                                  <a:pt x="2310" y="2210"/>
                                </a:lnTo>
                                <a:lnTo>
                                  <a:pt x="2310" y="2233"/>
                                </a:lnTo>
                                <a:lnTo>
                                  <a:pt x="2308" y="2255"/>
                                </a:lnTo>
                                <a:lnTo>
                                  <a:pt x="2304" y="2278"/>
                                </a:lnTo>
                                <a:lnTo>
                                  <a:pt x="2300" y="2298"/>
                                </a:lnTo>
                                <a:lnTo>
                                  <a:pt x="2291" y="2318"/>
                                </a:lnTo>
                                <a:lnTo>
                                  <a:pt x="2281" y="2336"/>
                                </a:lnTo>
                                <a:lnTo>
                                  <a:pt x="2268" y="2352"/>
                                </a:lnTo>
                                <a:lnTo>
                                  <a:pt x="2252" y="2364"/>
                                </a:lnTo>
                                <a:lnTo>
                                  <a:pt x="2239" y="2366"/>
                                </a:lnTo>
                                <a:lnTo>
                                  <a:pt x="2233" y="2382"/>
                                </a:lnTo>
                                <a:lnTo>
                                  <a:pt x="2228" y="2398"/>
                                </a:lnTo>
                                <a:lnTo>
                                  <a:pt x="2222" y="2414"/>
                                </a:lnTo>
                                <a:lnTo>
                                  <a:pt x="2216" y="2431"/>
                                </a:lnTo>
                                <a:lnTo>
                                  <a:pt x="2210" y="2448"/>
                                </a:lnTo>
                                <a:lnTo>
                                  <a:pt x="2203" y="2464"/>
                                </a:lnTo>
                                <a:lnTo>
                                  <a:pt x="2197" y="2481"/>
                                </a:lnTo>
                                <a:lnTo>
                                  <a:pt x="2190" y="2497"/>
                                </a:lnTo>
                                <a:lnTo>
                                  <a:pt x="2196" y="2506"/>
                                </a:lnTo>
                                <a:lnTo>
                                  <a:pt x="2203" y="2512"/>
                                </a:lnTo>
                                <a:lnTo>
                                  <a:pt x="2212" y="2517"/>
                                </a:lnTo>
                                <a:lnTo>
                                  <a:pt x="2219" y="2525"/>
                                </a:lnTo>
                                <a:lnTo>
                                  <a:pt x="2228" y="2533"/>
                                </a:lnTo>
                                <a:lnTo>
                                  <a:pt x="2239" y="2542"/>
                                </a:lnTo>
                                <a:lnTo>
                                  <a:pt x="2251" y="2551"/>
                                </a:lnTo>
                                <a:lnTo>
                                  <a:pt x="2261" y="2559"/>
                                </a:lnTo>
                                <a:lnTo>
                                  <a:pt x="2270" y="2569"/>
                                </a:lnTo>
                                <a:lnTo>
                                  <a:pt x="2272" y="2579"/>
                                </a:lnTo>
                                <a:lnTo>
                                  <a:pt x="2271" y="2591"/>
                                </a:lnTo>
                                <a:lnTo>
                                  <a:pt x="2261" y="2605"/>
                                </a:lnTo>
                                <a:lnTo>
                                  <a:pt x="2258" y="2611"/>
                                </a:lnTo>
                                <a:lnTo>
                                  <a:pt x="2254" y="2617"/>
                                </a:lnTo>
                                <a:lnTo>
                                  <a:pt x="2249" y="2621"/>
                                </a:lnTo>
                                <a:lnTo>
                                  <a:pt x="2244" y="2626"/>
                                </a:lnTo>
                                <a:lnTo>
                                  <a:pt x="2226" y="2614"/>
                                </a:lnTo>
                                <a:lnTo>
                                  <a:pt x="2210" y="2601"/>
                                </a:lnTo>
                                <a:lnTo>
                                  <a:pt x="2193" y="2588"/>
                                </a:lnTo>
                                <a:lnTo>
                                  <a:pt x="2177" y="2577"/>
                                </a:lnTo>
                                <a:lnTo>
                                  <a:pt x="2161" y="2564"/>
                                </a:lnTo>
                                <a:lnTo>
                                  <a:pt x="2146" y="2551"/>
                                </a:lnTo>
                                <a:lnTo>
                                  <a:pt x="2130" y="2538"/>
                                </a:lnTo>
                                <a:lnTo>
                                  <a:pt x="2114" y="2525"/>
                                </a:lnTo>
                                <a:lnTo>
                                  <a:pt x="2096" y="2513"/>
                                </a:lnTo>
                                <a:lnTo>
                                  <a:pt x="2081" y="2500"/>
                                </a:lnTo>
                                <a:lnTo>
                                  <a:pt x="2063" y="2487"/>
                                </a:lnTo>
                                <a:lnTo>
                                  <a:pt x="2047" y="2476"/>
                                </a:lnTo>
                                <a:lnTo>
                                  <a:pt x="2030" y="2463"/>
                                </a:lnTo>
                                <a:lnTo>
                                  <a:pt x="2011" y="2451"/>
                                </a:lnTo>
                                <a:lnTo>
                                  <a:pt x="1993" y="2440"/>
                                </a:lnTo>
                                <a:lnTo>
                                  <a:pt x="1974" y="2428"/>
                                </a:lnTo>
                                <a:lnTo>
                                  <a:pt x="1980" y="2414"/>
                                </a:lnTo>
                                <a:lnTo>
                                  <a:pt x="1985" y="2401"/>
                                </a:lnTo>
                                <a:lnTo>
                                  <a:pt x="1993" y="2388"/>
                                </a:lnTo>
                                <a:lnTo>
                                  <a:pt x="2003" y="2377"/>
                                </a:lnTo>
                                <a:lnTo>
                                  <a:pt x="2006" y="2380"/>
                                </a:lnTo>
                                <a:lnTo>
                                  <a:pt x="2009" y="2380"/>
                                </a:lnTo>
                                <a:lnTo>
                                  <a:pt x="2011" y="2379"/>
                                </a:lnTo>
                                <a:lnTo>
                                  <a:pt x="2014" y="2377"/>
                                </a:lnTo>
                                <a:lnTo>
                                  <a:pt x="2024" y="2356"/>
                                </a:lnTo>
                                <a:lnTo>
                                  <a:pt x="2036" y="2336"/>
                                </a:lnTo>
                                <a:lnTo>
                                  <a:pt x="2047" y="2315"/>
                                </a:lnTo>
                                <a:lnTo>
                                  <a:pt x="2056" y="2294"/>
                                </a:lnTo>
                                <a:lnTo>
                                  <a:pt x="2034" y="2278"/>
                                </a:lnTo>
                                <a:lnTo>
                                  <a:pt x="2014" y="2262"/>
                                </a:lnTo>
                                <a:lnTo>
                                  <a:pt x="1996" y="2246"/>
                                </a:lnTo>
                                <a:lnTo>
                                  <a:pt x="1977" y="2229"/>
                                </a:lnTo>
                                <a:lnTo>
                                  <a:pt x="1959" y="2210"/>
                                </a:lnTo>
                                <a:lnTo>
                                  <a:pt x="1944" y="2191"/>
                                </a:lnTo>
                                <a:lnTo>
                                  <a:pt x="1929" y="2171"/>
                                </a:lnTo>
                                <a:lnTo>
                                  <a:pt x="1916" y="2150"/>
                                </a:lnTo>
                                <a:lnTo>
                                  <a:pt x="1912" y="2131"/>
                                </a:lnTo>
                                <a:lnTo>
                                  <a:pt x="1902" y="2132"/>
                                </a:lnTo>
                                <a:lnTo>
                                  <a:pt x="1877" y="2158"/>
                                </a:lnTo>
                                <a:lnTo>
                                  <a:pt x="1851" y="2186"/>
                                </a:lnTo>
                                <a:lnTo>
                                  <a:pt x="1827" y="2212"/>
                                </a:lnTo>
                                <a:lnTo>
                                  <a:pt x="1801" y="2238"/>
                                </a:lnTo>
                                <a:lnTo>
                                  <a:pt x="1775" y="2262"/>
                                </a:lnTo>
                                <a:lnTo>
                                  <a:pt x="1749" y="2288"/>
                                </a:lnTo>
                                <a:lnTo>
                                  <a:pt x="1723" y="2314"/>
                                </a:lnTo>
                                <a:lnTo>
                                  <a:pt x="1698" y="2339"/>
                                </a:lnTo>
                                <a:lnTo>
                                  <a:pt x="1696" y="2359"/>
                                </a:lnTo>
                                <a:lnTo>
                                  <a:pt x="1694" y="2380"/>
                                </a:lnTo>
                                <a:lnTo>
                                  <a:pt x="1693" y="2403"/>
                                </a:lnTo>
                                <a:lnTo>
                                  <a:pt x="1691" y="2425"/>
                                </a:lnTo>
                                <a:lnTo>
                                  <a:pt x="1687" y="2447"/>
                                </a:lnTo>
                                <a:lnTo>
                                  <a:pt x="1680" y="2467"/>
                                </a:lnTo>
                                <a:lnTo>
                                  <a:pt x="1668" y="2483"/>
                                </a:lnTo>
                                <a:lnTo>
                                  <a:pt x="1651" y="2497"/>
                                </a:lnTo>
                                <a:lnTo>
                                  <a:pt x="1644" y="2497"/>
                                </a:lnTo>
                                <a:lnTo>
                                  <a:pt x="1638" y="2494"/>
                                </a:lnTo>
                                <a:lnTo>
                                  <a:pt x="1634" y="2490"/>
                                </a:lnTo>
                                <a:lnTo>
                                  <a:pt x="1631" y="2484"/>
                                </a:lnTo>
                                <a:lnTo>
                                  <a:pt x="1631" y="2480"/>
                                </a:lnTo>
                                <a:lnTo>
                                  <a:pt x="1631" y="2477"/>
                                </a:lnTo>
                                <a:lnTo>
                                  <a:pt x="1629" y="2473"/>
                                </a:lnTo>
                                <a:lnTo>
                                  <a:pt x="1626" y="2470"/>
                                </a:lnTo>
                                <a:lnTo>
                                  <a:pt x="1618" y="2474"/>
                                </a:lnTo>
                                <a:lnTo>
                                  <a:pt x="1608" y="2478"/>
                                </a:lnTo>
                                <a:lnTo>
                                  <a:pt x="1598" y="2480"/>
                                </a:lnTo>
                                <a:lnTo>
                                  <a:pt x="1587" y="2476"/>
                                </a:lnTo>
                                <a:lnTo>
                                  <a:pt x="1583" y="2470"/>
                                </a:lnTo>
                                <a:lnTo>
                                  <a:pt x="1579" y="2464"/>
                                </a:lnTo>
                                <a:lnTo>
                                  <a:pt x="1574" y="2457"/>
                                </a:lnTo>
                                <a:lnTo>
                                  <a:pt x="1573" y="2450"/>
                                </a:lnTo>
                                <a:lnTo>
                                  <a:pt x="1566" y="2450"/>
                                </a:lnTo>
                                <a:lnTo>
                                  <a:pt x="1560" y="2454"/>
                                </a:lnTo>
                                <a:lnTo>
                                  <a:pt x="1554" y="2457"/>
                                </a:lnTo>
                                <a:lnTo>
                                  <a:pt x="1546" y="2454"/>
                                </a:lnTo>
                                <a:lnTo>
                                  <a:pt x="1538" y="2444"/>
                                </a:lnTo>
                                <a:lnTo>
                                  <a:pt x="1536" y="2429"/>
                                </a:lnTo>
                                <a:lnTo>
                                  <a:pt x="1536" y="2415"/>
                                </a:lnTo>
                                <a:lnTo>
                                  <a:pt x="1537" y="2402"/>
                                </a:lnTo>
                                <a:lnTo>
                                  <a:pt x="1540" y="2399"/>
                                </a:lnTo>
                                <a:lnTo>
                                  <a:pt x="1541" y="2396"/>
                                </a:lnTo>
                                <a:lnTo>
                                  <a:pt x="1541" y="2392"/>
                                </a:lnTo>
                                <a:lnTo>
                                  <a:pt x="1538" y="2390"/>
                                </a:lnTo>
                                <a:lnTo>
                                  <a:pt x="1530" y="2390"/>
                                </a:lnTo>
                                <a:lnTo>
                                  <a:pt x="1520" y="2395"/>
                                </a:lnTo>
                                <a:lnTo>
                                  <a:pt x="1511" y="2399"/>
                                </a:lnTo>
                                <a:lnTo>
                                  <a:pt x="1500" y="2402"/>
                                </a:lnTo>
                                <a:lnTo>
                                  <a:pt x="1485" y="2399"/>
                                </a:lnTo>
                                <a:lnTo>
                                  <a:pt x="1475" y="2392"/>
                                </a:lnTo>
                                <a:lnTo>
                                  <a:pt x="1468" y="2383"/>
                                </a:lnTo>
                                <a:lnTo>
                                  <a:pt x="1462" y="2372"/>
                                </a:lnTo>
                                <a:lnTo>
                                  <a:pt x="1462" y="2370"/>
                                </a:lnTo>
                                <a:lnTo>
                                  <a:pt x="1462" y="2369"/>
                                </a:lnTo>
                                <a:lnTo>
                                  <a:pt x="1462" y="2367"/>
                                </a:lnTo>
                                <a:lnTo>
                                  <a:pt x="1462" y="2366"/>
                                </a:lnTo>
                                <a:lnTo>
                                  <a:pt x="1456" y="2364"/>
                                </a:lnTo>
                                <a:lnTo>
                                  <a:pt x="1452" y="2367"/>
                                </a:lnTo>
                                <a:lnTo>
                                  <a:pt x="1449" y="2372"/>
                                </a:lnTo>
                                <a:lnTo>
                                  <a:pt x="1446" y="2372"/>
                                </a:lnTo>
                                <a:lnTo>
                                  <a:pt x="1432" y="2357"/>
                                </a:lnTo>
                                <a:lnTo>
                                  <a:pt x="1420" y="2340"/>
                                </a:lnTo>
                                <a:lnTo>
                                  <a:pt x="1414" y="2323"/>
                                </a:lnTo>
                                <a:lnTo>
                                  <a:pt x="1414" y="2300"/>
                                </a:lnTo>
                                <a:lnTo>
                                  <a:pt x="1409" y="2298"/>
                                </a:lnTo>
                                <a:lnTo>
                                  <a:pt x="1401" y="2300"/>
                                </a:lnTo>
                                <a:lnTo>
                                  <a:pt x="1394" y="2300"/>
                                </a:lnTo>
                                <a:lnTo>
                                  <a:pt x="1388" y="2295"/>
                                </a:lnTo>
                                <a:lnTo>
                                  <a:pt x="1383" y="2287"/>
                                </a:lnTo>
                                <a:lnTo>
                                  <a:pt x="1381" y="2276"/>
                                </a:lnTo>
                                <a:lnTo>
                                  <a:pt x="1381" y="2266"/>
                                </a:lnTo>
                                <a:lnTo>
                                  <a:pt x="1383" y="2256"/>
                                </a:lnTo>
                                <a:lnTo>
                                  <a:pt x="1375" y="2252"/>
                                </a:lnTo>
                                <a:lnTo>
                                  <a:pt x="1368" y="2253"/>
                                </a:lnTo>
                                <a:lnTo>
                                  <a:pt x="1361" y="2253"/>
                                </a:lnTo>
                                <a:lnTo>
                                  <a:pt x="1355" y="2249"/>
                                </a:lnTo>
                                <a:lnTo>
                                  <a:pt x="1350" y="2239"/>
                                </a:lnTo>
                                <a:lnTo>
                                  <a:pt x="1348" y="2227"/>
                                </a:lnTo>
                                <a:lnTo>
                                  <a:pt x="1350" y="2214"/>
                                </a:lnTo>
                                <a:lnTo>
                                  <a:pt x="1350" y="2201"/>
                                </a:lnTo>
                                <a:lnTo>
                                  <a:pt x="1342" y="2200"/>
                                </a:lnTo>
                                <a:lnTo>
                                  <a:pt x="1334" y="2199"/>
                                </a:lnTo>
                                <a:lnTo>
                                  <a:pt x="1325" y="2194"/>
                                </a:lnTo>
                                <a:lnTo>
                                  <a:pt x="1321" y="2187"/>
                                </a:lnTo>
                                <a:lnTo>
                                  <a:pt x="1321" y="2180"/>
                                </a:lnTo>
                                <a:lnTo>
                                  <a:pt x="1325" y="2173"/>
                                </a:lnTo>
                                <a:lnTo>
                                  <a:pt x="1325" y="2167"/>
                                </a:lnTo>
                                <a:lnTo>
                                  <a:pt x="1319" y="2162"/>
                                </a:lnTo>
                                <a:lnTo>
                                  <a:pt x="1309" y="2162"/>
                                </a:lnTo>
                                <a:lnTo>
                                  <a:pt x="1299" y="2162"/>
                                </a:lnTo>
                                <a:lnTo>
                                  <a:pt x="1290" y="2160"/>
                                </a:lnTo>
                                <a:lnTo>
                                  <a:pt x="1283" y="2155"/>
                                </a:lnTo>
                                <a:lnTo>
                                  <a:pt x="1272" y="2144"/>
                                </a:lnTo>
                                <a:lnTo>
                                  <a:pt x="1266" y="2131"/>
                                </a:lnTo>
                                <a:lnTo>
                                  <a:pt x="1264" y="2113"/>
                                </a:lnTo>
                                <a:lnTo>
                                  <a:pt x="1266" y="2098"/>
                                </a:lnTo>
                                <a:lnTo>
                                  <a:pt x="1270" y="2090"/>
                                </a:lnTo>
                                <a:lnTo>
                                  <a:pt x="1276" y="2083"/>
                                </a:lnTo>
                                <a:lnTo>
                                  <a:pt x="1279" y="2076"/>
                                </a:lnTo>
                                <a:lnTo>
                                  <a:pt x="1276" y="2067"/>
                                </a:lnTo>
                                <a:lnTo>
                                  <a:pt x="1270" y="2067"/>
                                </a:lnTo>
                                <a:lnTo>
                                  <a:pt x="1264" y="2067"/>
                                </a:lnTo>
                                <a:lnTo>
                                  <a:pt x="1257" y="2067"/>
                                </a:lnTo>
                                <a:lnTo>
                                  <a:pt x="1250" y="2066"/>
                                </a:lnTo>
                                <a:lnTo>
                                  <a:pt x="1244" y="2064"/>
                                </a:lnTo>
                                <a:lnTo>
                                  <a:pt x="1239" y="2061"/>
                                </a:lnTo>
                                <a:lnTo>
                                  <a:pt x="1234" y="2057"/>
                                </a:lnTo>
                                <a:lnTo>
                                  <a:pt x="1233" y="2051"/>
                                </a:lnTo>
                                <a:lnTo>
                                  <a:pt x="1228" y="2044"/>
                                </a:lnTo>
                                <a:lnTo>
                                  <a:pt x="1227" y="2036"/>
                                </a:lnTo>
                                <a:lnTo>
                                  <a:pt x="1227" y="2025"/>
                                </a:lnTo>
                                <a:lnTo>
                                  <a:pt x="1227" y="2015"/>
                                </a:lnTo>
                                <a:lnTo>
                                  <a:pt x="1230" y="2008"/>
                                </a:lnTo>
                                <a:lnTo>
                                  <a:pt x="1234" y="2004"/>
                                </a:lnTo>
                                <a:lnTo>
                                  <a:pt x="1237" y="1998"/>
                                </a:lnTo>
                                <a:lnTo>
                                  <a:pt x="1236" y="1989"/>
                                </a:lnTo>
                                <a:lnTo>
                                  <a:pt x="1226" y="1988"/>
                                </a:lnTo>
                                <a:lnTo>
                                  <a:pt x="1217" y="1984"/>
                                </a:lnTo>
                                <a:lnTo>
                                  <a:pt x="1210" y="1976"/>
                                </a:lnTo>
                                <a:lnTo>
                                  <a:pt x="1205" y="1968"/>
                                </a:lnTo>
                                <a:lnTo>
                                  <a:pt x="1207" y="1962"/>
                                </a:lnTo>
                                <a:lnTo>
                                  <a:pt x="1210" y="1955"/>
                                </a:lnTo>
                                <a:lnTo>
                                  <a:pt x="1211" y="1949"/>
                                </a:lnTo>
                                <a:lnTo>
                                  <a:pt x="1213" y="1942"/>
                                </a:lnTo>
                                <a:lnTo>
                                  <a:pt x="1205" y="1942"/>
                                </a:lnTo>
                                <a:lnTo>
                                  <a:pt x="1201" y="1937"/>
                                </a:lnTo>
                                <a:lnTo>
                                  <a:pt x="1195" y="1935"/>
                                </a:lnTo>
                                <a:lnTo>
                                  <a:pt x="1189" y="1930"/>
                                </a:lnTo>
                                <a:lnTo>
                                  <a:pt x="1187" y="1924"/>
                                </a:lnTo>
                                <a:lnTo>
                                  <a:pt x="1188" y="1917"/>
                                </a:lnTo>
                                <a:lnTo>
                                  <a:pt x="1191" y="1911"/>
                                </a:lnTo>
                                <a:lnTo>
                                  <a:pt x="1194" y="1906"/>
                                </a:lnTo>
                                <a:lnTo>
                                  <a:pt x="1189" y="1903"/>
                                </a:lnTo>
                                <a:lnTo>
                                  <a:pt x="1184" y="1900"/>
                                </a:lnTo>
                                <a:lnTo>
                                  <a:pt x="1179" y="1900"/>
                                </a:lnTo>
                                <a:lnTo>
                                  <a:pt x="1174" y="1900"/>
                                </a:lnTo>
                                <a:lnTo>
                                  <a:pt x="1168" y="1898"/>
                                </a:lnTo>
                                <a:lnTo>
                                  <a:pt x="1162" y="1898"/>
                                </a:lnTo>
                                <a:lnTo>
                                  <a:pt x="1156" y="1897"/>
                                </a:lnTo>
                                <a:lnTo>
                                  <a:pt x="1151" y="1894"/>
                                </a:lnTo>
                                <a:lnTo>
                                  <a:pt x="1142" y="1883"/>
                                </a:lnTo>
                                <a:lnTo>
                                  <a:pt x="1136" y="1871"/>
                                </a:lnTo>
                                <a:lnTo>
                                  <a:pt x="1133" y="1858"/>
                                </a:lnTo>
                                <a:lnTo>
                                  <a:pt x="1139" y="1844"/>
                                </a:lnTo>
                                <a:lnTo>
                                  <a:pt x="1138" y="1838"/>
                                </a:lnTo>
                                <a:lnTo>
                                  <a:pt x="1135" y="1834"/>
                                </a:lnTo>
                                <a:lnTo>
                                  <a:pt x="1130" y="1831"/>
                                </a:lnTo>
                                <a:lnTo>
                                  <a:pt x="1126" y="1828"/>
                                </a:lnTo>
                                <a:lnTo>
                                  <a:pt x="1127" y="1819"/>
                                </a:lnTo>
                                <a:lnTo>
                                  <a:pt x="1133" y="1812"/>
                                </a:lnTo>
                                <a:lnTo>
                                  <a:pt x="1138" y="1805"/>
                                </a:lnTo>
                                <a:lnTo>
                                  <a:pt x="1133" y="1796"/>
                                </a:lnTo>
                                <a:lnTo>
                                  <a:pt x="1126" y="1795"/>
                                </a:lnTo>
                                <a:lnTo>
                                  <a:pt x="1120" y="1790"/>
                                </a:lnTo>
                                <a:lnTo>
                                  <a:pt x="1116" y="1784"/>
                                </a:lnTo>
                                <a:lnTo>
                                  <a:pt x="1110" y="1779"/>
                                </a:lnTo>
                                <a:lnTo>
                                  <a:pt x="1113" y="1771"/>
                                </a:lnTo>
                                <a:lnTo>
                                  <a:pt x="1116" y="1761"/>
                                </a:lnTo>
                                <a:lnTo>
                                  <a:pt x="1116" y="1754"/>
                                </a:lnTo>
                                <a:lnTo>
                                  <a:pt x="1107" y="1750"/>
                                </a:lnTo>
                                <a:lnTo>
                                  <a:pt x="1102" y="1745"/>
                                </a:lnTo>
                                <a:lnTo>
                                  <a:pt x="1099" y="1740"/>
                                </a:lnTo>
                                <a:lnTo>
                                  <a:pt x="1099" y="1733"/>
                                </a:lnTo>
                                <a:lnTo>
                                  <a:pt x="1097" y="1725"/>
                                </a:lnTo>
                                <a:lnTo>
                                  <a:pt x="1100" y="1724"/>
                                </a:lnTo>
                                <a:lnTo>
                                  <a:pt x="1102" y="1722"/>
                                </a:lnTo>
                                <a:lnTo>
                                  <a:pt x="1100" y="1720"/>
                                </a:lnTo>
                                <a:lnTo>
                                  <a:pt x="1100" y="1717"/>
                                </a:lnTo>
                                <a:lnTo>
                                  <a:pt x="1097" y="1712"/>
                                </a:lnTo>
                                <a:lnTo>
                                  <a:pt x="1091" y="1709"/>
                                </a:lnTo>
                                <a:lnTo>
                                  <a:pt x="1087" y="1705"/>
                                </a:lnTo>
                                <a:lnTo>
                                  <a:pt x="1087" y="1699"/>
                                </a:lnTo>
                                <a:lnTo>
                                  <a:pt x="1081" y="1695"/>
                                </a:lnTo>
                                <a:lnTo>
                                  <a:pt x="1084" y="1678"/>
                                </a:lnTo>
                                <a:lnTo>
                                  <a:pt x="1084" y="1662"/>
                                </a:lnTo>
                                <a:lnTo>
                                  <a:pt x="1081" y="1646"/>
                                </a:lnTo>
                                <a:lnTo>
                                  <a:pt x="1076" y="1633"/>
                                </a:lnTo>
                                <a:lnTo>
                                  <a:pt x="1070" y="1620"/>
                                </a:lnTo>
                                <a:lnTo>
                                  <a:pt x="1061" y="1607"/>
                                </a:lnTo>
                                <a:lnTo>
                                  <a:pt x="1052" y="1595"/>
                                </a:lnTo>
                                <a:lnTo>
                                  <a:pt x="1042" y="1584"/>
                                </a:lnTo>
                                <a:lnTo>
                                  <a:pt x="1027" y="1564"/>
                                </a:lnTo>
                                <a:lnTo>
                                  <a:pt x="1011" y="1545"/>
                                </a:lnTo>
                                <a:lnTo>
                                  <a:pt x="995" y="1525"/>
                                </a:lnTo>
                                <a:lnTo>
                                  <a:pt x="977" y="1506"/>
                                </a:lnTo>
                                <a:lnTo>
                                  <a:pt x="960" y="1486"/>
                                </a:lnTo>
                                <a:lnTo>
                                  <a:pt x="943" y="1466"/>
                                </a:lnTo>
                                <a:lnTo>
                                  <a:pt x="926" y="1447"/>
                                </a:lnTo>
                                <a:lnTo>
                                  <a:pt x="907" y="1427"/>
                                </a:lnTo>
                                <a:lnTo>
                                  <a:pt x="888" y="1408"/>
                                </a:lnTo>
                                <a:lnTo>
                                  <a:pt x="871" y="1388"/>
                                </a:lnTo>
                                <a:lnTo>
                                  <a:pt x="851" y="1369"/>
                                </a:lnTo>
                                <a:lnTo>
                                  <a:pt x="832" y="1350"/>
                                </a:lnTo>
                                <a:lnTo>
                                  <a:pt x="813" y="1333"/>
                                </a:lnTo>
                                <a:lnTo>
                                  <a:pt x="793" y="1314"/>
                                </a:lnTo>
                                <a:lnTo>
                                  <a:pt x="773" y="1297"/>
                                </a:lnTo>
                                <a:lnTo>
                                  <a:pt x="753" y="1279"/>
                                </a:lnTo>
                                <a:lnTo>
                                  <a:pt x="735" y="1266"/>
                                </a:lnTo>
                                <a:lnTo>
                                  <a:pt x="718" y="1253"/>
                                </a:lnTo>
                                <a:lnTo>
                                  <a:pt x="702" y="1240"/>
                                </a:lnTo>
                                <a:lnTo>
                                  <a:pt x="685" y="1226"/>
                                </a:lnTo>
                                <a:lnTo>
                                  <a:pt x="667" y="1215"/>
                                </a:lnTo>
                                <a:lnTo>
                                  <a:pt x="650" y="1202"/>
                                </a:lnTo>
                                <a:lnTo>
                                  <a:pt x="631" y="1191"/>
                                </a:lnTo>
                                <a:lnTo>
                                  <a:pt x="613" y="1183"/>
                                </a:lnTo>
                                <a:lnTo>
                                  <a:pt x="604" y="1184"/>
                                </a:lnTo>
                                <a:lnTo>
                                  <a:pt x="594" y="1200"/>
                                </a:lnTo>
                                <a:lnTo>
                                  <a:pt x="582" y="1215"/>
                                </a:lnTo>
                                <a:lnTo>
                                  <a:pt x="569" y="1230"/>
                                </a:lnTo>
                                <a:lnTo>
                                  <a:pt x="555" y="1245"/>
                                </a:lnTo>
                                <a:lnTo>
                                  <a:pt x="542" y="1259"/>
                                </a:lnTo>
                                <a:lnTo>
                                  <a:pt x="529" y="1274"/>
                                </a:lnTo>
                                <a:lnTo>
                                  <a:pt x="518" y="1290"/>
                                </a:lnTo>
                                <a:lnTo>
                                  <a:pt x="509" y="1305"/>
                                </a:lnTo>
                                <a:lnTo>
                                  <a:pt x="509" y="1323"/>
                                </a:lnTo>
                                <a:lnTo>
                                  <a:pt x="468" y="1366"/>
                                </a:lnTo>
                                <a:lnTo>
                                  <a:pt x="430" y="1409"/>
                                </a:lnTo>
                                <a:lnTo>
                                  <a:pt x="389" y="1453"/>
                                </a:lnTo>
                                <a:lnTo>
                                  <a:pt x="352" y="1497"/>
                                </a:lnTo>
                                <a:lnTo>
                                  <a:pt x="314" y="1543"/>
                                </a:lnTo>
                                <a:lnTo>
                                  <a:pt x="278" y="1591"/>
                                </a:lnTo>
                                <a:lnTo>
                                  <a:pt x="244" y="1639"/>
                                </a:lnTo>
                                <a:lnTo>
                                  <a:pt x="210" y="1686"/>
                                </a:lnTo>
                                <a:lnTo>
                                  <a:pt x="177" y="1737"/>
                                </a:lnTo>
                                <a:lnTo>
                                  <a:pt x="147" y="1787"/>
                                </a:lnTo>
                                <a:lnTo>
                                  <a:pt x="118" y="1839"/>
                                </a:lnTo>
                                <a:lnTo>
                                  <a:pt x="91" y="1893"/>
                                </a:lnTo>
                                <a:lnTo>
                                  <a:pt x="66" y="1946"/>
                                </a:lnTo>
                                <a:lnTo>
                                  <a:pt x="43" y="2002"/>
                                </a:lnTo>
                                <a:lnTo>
                                  <a:pt x="21" y="2059"/>
                                </a:lnTo>
                                <a:lnTo>
                                  <a:pt x="3" y="2116"/>
                                </a:lnTo>
                                <a:lnTo>
                                  <a:pt x="0" y="2121"/>
                                </a:lnTo>
                                <a:lnTo>
                                  <a:pt x="0" y="2116"/>
                                </a:lnTo>
                                <a:lnTo>
                                  <a:pt x="1" y="2116"/>
                                </a:lnTo>
                                <a:lnTo>
                                  <a:pt x="0" y="1349"/>
                                </a:lnTo>
                                <a:lnTo>
                                  <a:pt x="1" y="1344"/>
                                </a:lnTo>
                                <a:lnTo>
                                  <a:pt x="3" y="1340"/>
                                </a:lnTo>
                                <a:lnTo>
                                  <a:pt x="1" y="1336"/>
                                </a:lnTo>
                                <a:lnTo>
                                  <a:pt x="0" y="1331"/>
                                </a:lnTo>
                                <a:lnTo>
                                  <a:pt x="1" y="1233"/>
                                </a:lnTo>
                                <a:lnTo>
                                  <a:pt x="3" y="1233"/>
                                </a:lnTo>
                                <a:lnTo>
                                  <a:pt x="11" y="1135"/>
                                </a:lnTo>
                                <a:lnTo>
                                  <a:pt x="27" y="1038"/>
                                </a:lnTo>
                                <a:lnTo>
                                  <a:pt x="49" y="945"/>
                                </a:lnTo>
                                <a:lnTo>
                                  <a:pt x="78" y="852"/>
                                </a:lnTo>
                                <a:lnTo>
                                  <a:pt x="112" y="764"/>
                                </a:lnTo>
                                <a:lnTo>
                                  <a:pt x="153" y="679"/>
                                </a:lnTo>
                                <a:lnTo>
                                  <a:pt x="199" y="598"/>
                                </a:lnTo>
                                <a:lnTo>
                                  <a:pt x="252" y="520"/>
                                </a:lnTo>
                                <a:lnTo>
                                  <a:pt x="308" y="447"/>
                                </a:lnTo>
                                <a:lnTo>
                                  <a:pt x="372" y="378"/>
                                </a:lnTo>
                                <a:lnTo>
                                  <a:pt x="440" y="313"/>
                                </a:lnTo>
                                <a:lnTo>
                                  <a:pt x="512" y="254"/>
                                </a:lnTo>
                                <a:lnTo>
                                  <a:pt x="590" y="200"/>
                                </a:lnTo>
                                <a:lnTo>
                                  <a:pt x="670" y="151"/>
                                </a:lnTo>
                                <a:lnTo>
                                  <a:pt x="757" y="109"/>
                                </a:lnTo>
                                <a:lnTo>
                                  <a:pt x="846" y="73"/>
                                </a:lnTo>
                                <a:lnTo>
                                  <a:pt x="884" y="60"/>
                                </a:lnTo>
                                <a:lnTo>
                                  <a:pt x="921" y="47"/>
                                </a:lnTo>
                                <a:lnTo>
                                  <a:pt x="959" y="37"/>
                                </a:lnTo>
                                <a:lnTo>
                                  <a:pt x="998" y="28"/>
                                </a:lnTo>
                                <a:lnTo>
                                  <a:pt x="1037" y="20"/>
                                </a:lnTo>
                                <a:lnTo>
                                  <a:pt x="1077" y="14"/>
                                </a:lnTo>
                                <a:lnTo>
                                  <a:pt x="1116" y="8"/>
                                </a:lnTo>
                                <a:lnTo>
                                  <a:pt x="1156" y="4"/>
                                </a:lnTo>
                                <a:lnTo>
                                  <a:pt x="1197" y="1"/>
                                </a:lnTo>
                                <a:lnTo>
                                  <a:pt x="1237" y="1"/>
                                </a:lnTo>
                                <a:lnTo>
                                  <a:pt x="1277" y="0"/>
                                </a:lnTo>
                                <a:lnTo>
                                  <a:pt x="1318" y="1"/>
                                </a:lnTo>
                                <a:lnTo>
                                  <a:pt x="1358" y="4"/>
                                </a:lnTo>
                                <a:lnTo>
                                  <a:pt x="1399" y="8"/>
                                </a:lnTo>
                                <a:lnTo>
                                  <a:pt x="1439" y="13"/>
                                </a:lnTo>
                                <a:lnTo>
                                  <a:pt x="1478" y="18"/>
                                </a:lnTo>
                                <a:lnTo>
                                  <a:pt x="1518" y="26"/>
                                </a:lnTo>
                                <a:lnTo>
                                  <a:pt x="1557" y="34"/>
                                </a:lnTo>
                                <a:lnTo>
                                  <a:pt x="1596" y="43"/>
                                </a:lnTo>
                                <a:lnTo>
                                  <a:pt x="1634" y="53"/>
                                </a:lnTo>
                                <a:lnTo>
                                  <a:pt x="1671" y="65"/>
                                </a:lnTo>
                                <a:lnTo>
                                  <a:pt x="1709" y="78"/>
                                </a:lnTo>
                                <a:lnTo>
                                  <a:pt x="1745" y="92"/>
                                </a:lnTo>
                                <a:lnTo>
                                  <a:pt x="1781" y="106"/>
                                </a:lnTo>
                                <a:lnTo>
                                  <a:pt x="1817" y="122"/>
                                </a:lnTo>
                                <a:lnTo>
                                  <a:pt x="1850" y="138"/>
                                </a:lnTo>
                                <a:lnTo>
                                  <a:pt x="1883" y="155"/>
                                </a:lnTo>
                                <a:lnTo>
                                  <a:pt x="1916" y="174"/>
                                </a:lnTo>
                                <a:lnTo>
                                  <a:pt x="1947" y="194"/>
                                </a:lnTo>
                                <a:lnTo>
                                  <a:pt x="1977" y="215"/>
                                </a:lnTo>
                                <a:lnTo>
                                  <a:pt x="2007" y="236"/>
                                </a:lnTo>
                                <a:lnTo>
                                  <a:pt x="2034" y="258"/>
                                </a:lnTo>
                                <a:lnTo>
                                  <a:pt x="2058" y="275"/>
                                </a:lnTo>
                                <a:lnTo>
                                  <a:pt x="2078" y="293"/>
                                </a:lnTo>
                                <a:lnTo>
                                  <a:pt x="2099" y="310"/>
                                </a:lnTo>
                                <a:lnTo>
                                  <a:pt x="2118" y="329"/>
                                </a:lnTo>
                                <a:lnTo>
                                  <a:pt x="2138" y="347"/>
                                </a:lnTo>
                                <a:lnTo>
                                  <a:pt x="2157" y="368"/>
                                </a:lnTo>
                                <a:lnTo>
                                  <a:pt x="2176" y="386"/>
                                </a:lnTo>
                                <a:lnTo>
                                  <a:pt x="2196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4760"/>
                            <a:ext cx="43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563">
                                <a:moveTo>
                                  <a:pt x="871" y="58"/>
                                </a:moveTo>
                                <a:lnTo>
                                  <a:pt x="912" y="91"/>
                                </a:lnTo>
                                <a:lnTo>
                                  <a:pt x="943" y="131"/>
                                </a:lnTo>
                                <a:lnTo>
                                  <a:pt x="965" y="178"/>
                                </a:lnTo>
                                <a:lnTo>
                                  <a:pt x="981" y="227"/>
                                </a:lnTo>
                                <a:lnTo>
                                  <a:pt x="992" y="279"/>
                                </a:lnTo>
                                <a:lnTo>
                                  <a:pt x="1001" y="332"/>
                                </a:lnTo>
                                <a:lnTo>
                                  <a:pt x="1010" y="385"/>
                                </a:lnTo>
                                <a:lnTo>
                                  <a:pt x="1018" y="436"/>
                                </a:lnTo>
                                <a:lnTo>
                                  <a:pt x="1020" y="453"/>
                                </a:lnTo>
                                <a:lnTo>
                                  <a:pt x="1020" y="469"/>
                                </a:lnTo>
                                <a:lnTo>
                                  <a:pt x="1020" y="486"/>
                                </a:lnTo>
                                <a:lnTo>
                                  <a:pt x="1023" y="502"/>
                                </a:lnTo>
                                <a:lnTo>
                                  <a:pt x="998" y="514"/>
                                </a:lnTo>
                                <a:lnTo>
                                  <a:pt x="972" y="522"/>
                                </a:lnTo>
                                <a:lnTo>
                                  <a:pt x="946" y="531"/>
                                </a:lnTo>
                                <a:lnTo>
                                  <a:pt x="920" y="537"/>
                                </a:lnTo>
                                <a:lnTo>
                                  <a:pt x="893" y="543"/>
                                </a:lnTo>
                                <a:lnTo>
                                  <a:pt x="866" y="547"/>
                                </a:lnTo>
                                <a:lnTo>
                                  <a:pt x="837" y="550"/>
                                </a:lnTo>
                                <a:lnTo>
                                  <a:pt x="808" y="553"/>
                                </a:lnTo>
                                <a:lnTo>
                                  <a:pt x="779" y="554"/>
                                </a:lnTo>
                                <a:lnTo>
                                  <a:pt x="750" y="556"/>
                                </a:lnTo>
                                <a:lnTo>
                                  <a:pt x="721" y="557"/>
                                </a:lnTo>
                                <a:lnTo>
                                  <a:pt x="693" y="558"/>
                                </a:lnTo>
                                <a:lnTo>
                                  <a:pt x="664" y="558"/>
                                </a:lnTo>
                                <a:lnTo>
                                  <a:pt x="635" y="560"/>
                                </a:lnTo>
                                <a:lnTo>
                                  <a:pt x="606" y="561"/>
                                </a:lnTo>
                                <a:lnTo>
                                  <a:pt x="579" y="563"/>
                                </a:lnTo>
                                <a:lnTo>
                                  <a:pt x="540" y="563"/>
                                </a:lnTo>
                                <a:lnTo>
                                  <a:pt x="502" y="561"/>
                                </a:lnTo>
                                <a:lnTo>
                                  <a:pt x="463" y="560"/>
                                </a:lnTo>
                                <a:lnTo>
                                  <a:pt x="426" y="558"/>
                                </a:lnTo>
                                <a:lnTo>
                                  <a:pt x="388" y="557"/>
                                </a:lnTo>
                                <a:lnTo>
                                  <a:pt x="351" y="554"/>
                                </a:lnTo>
                                <a:lnTo>
                                  <a:pt x="315" y="551"/>
                                </a:lnTo>
                                <a:lnTo>
                                  <a:pt x="277" y="547"/>
                                </a:lnTo>
                                <a:lnTo>
                                  <a:pt x="241" y="543"/>
                                </a:lnTo>
                                <a:lnTo>
                                  <a:pt x="205" y="537"/>
                                </a:lnTo>
                                <a:lnTo>
                                  <a:pt x="171" y="531"/>
                                </a:lnTo>
                                <a:lnTo>
                                  <a:pt x="136" y="522"/>
                                </a:lnTo>
                                <a:lnTo>
                                  <a:pt x="101" y="514"/>
                                </a:lnTo>
                                <a:lnTo>
                                  <a:pt x="67" y="504"/>
                                </a:lnTo>
                                <a:lnTo>
                                  <a:pt x="34" y="492"/>
                                </a:lnTo>
                                <a:lnTo>
                                  <a:pt x="0" y="479"/>
                                </a:lnTo>
                                <a:lnTo>
                                  <a:pt x="2" y="432"/>
                                </a:lnTo>
                                <a:lnTo>
                                  <a:pt x="8" y="385"/>
                                </a:lnTo>
                                <a:lnTo>
                                  <a:pt x="13" y="339"/>
                                </a:lnTo>
                                <a:lnTo>
                                  <a:pt x="18" y="293"/>
                                </a:lnTo>
                                <a:lnTo>
                                  <a:pt x="23" y="264"/>
                                </a:lnTo>
                                <a:lnTo>
                                  <a:pt x="31" y="235"/>
                                </a:lnTo>
                                <a:lnTo>
                                  <a:pt x="39" y="206"/>
                                </a:lnTo>
                                <a:lnTo>
                                  <a:pt x="49" y="179"/>
                                </a:lnTo>
                                <a:lnTo>
                                  <a:pt x="61" y="152"/>
                                </a:lnTo>
                                <a:lnTo>
                                  <a:pt x="75" y="127"/>
                                </a:lnTo>
                                <a:lnTo>
                                  <a:pt x="91" y="104"/>
                                </a:lnTo>
                                <a:lnTo>
                                  <a:pt x="110" y="84"/>
                                </a:lnTo>
                                <a:lnTo>
                                  <a:pt x="122" y="72"/>
                                </a:lnTo>
                                <a:lnTo>
                                  <a:pt x="134" y="62"/>
                                </a:lnTo>
                                <a:lnTo>
                                  <a:pt x="149" y="53"/>
                                </a:lnTo>
                                <a:lnTo>
                                  <a:pt x="163" y="46"/>
                                </a:lnTo>
                                <a:lnTo>
                                  <a:pt x="178" y="39"/>
                                </a:lnTo>
                                <a:lnTo>
                                  <a:pt x="194" y="33"/>
                                </a:lnTo>
                                <a:lnTo>
                                  <a:pt x="209" y="29"/>
                                </a:lnTo>
                                <a:lnTo>
                                  <a:pt x="227" y="25"/>
                                </a:lnTo>
                                <a:lnTo>
                                  <a:pt x="244" y="22"/>
                                </a:lnTo>
                                <a:lnTo>
                                  <a:pt x="261" y="19"/>
                                </a:lnTo>
                                <a:lnTo>
                                  <a:pt x="279" y="16"/>
                                </a:lnTo>
                                <a:lnTo>
                                  <a:pt x="297" y="13"/>
                                </a:lnTo>
                                <a:lnTo>
                                  <a:pt x="315" y="12"/>
                                </a:lnTo>
                                <a:lnTo>
                                  <a:pt x="332" y="9"/>
                                </a:lnTo>
                                <a:lnTo>
                                  <a:pt x="351" y="7"/>
                                </a:lnTo>
                                <a:lnTo>
                                  <a:pt x="368" y="4"/>
                                </a:lnTo>
                                <a:lnTo>
                                  <a:pt x="400" y="3"/>
                                </a:lnTo>
                                <a:lnTo>
                                  <a:pt x="430" y="2"/>
                                </a:lnTo>
                                <a:lnTo>
                                  <a:pt x="462" y="0"/>
                                </a:lnTo>
                                <a:lnTo>
                                  <a:pt x="495" y="0"/>
                                </a:lnTo>
                                <a:lnTo>
                                  <a:pt x="527" y="0"/>
                                </a:lnTo>
                                <a:lnTo>
                                  <a:pt x="560" y="0"/>
                                </a:lnTo>
                                <a:lnTo>
                                  <a:pt x="592" y="2"/>
                                </a:lnTo>
                                <a:lnTo>
                                  <a:pt x="625" y="4"/>
                                </a:lnTo>
                                <a:lnTo>
                                  <a:pt x="657" y="7"/>
                                </a:lnTo>
                                <a:lnTo>
                                  <a:pt x="688" y="12"/>
                                </a:lnTo>
                                <a:lnTo>
                                  <a:pt x="720" y="16"/>
                                </a:lnTo>
                                <a:lnTo>
                                  <a:pt x="752" y="22"/>
                                </a:lnTo>
                                <a:lnTo>
                                  <a:pt x="782" y="29"/>
                                </a:lnTo>
                                <a:lnTo>
                                  <a:pt x="812" y="38"/>
                                </a:lnTo>
                                <a:lnTo>
                                  <a:pt x="843" y="46"/>
                                </a:lnTo>
                                <a:lnTo>
                                  <a:pt x="87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07440"/>
                            <a:ext cx="437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226">
                                <a:moveTo>
                                  <a:pt x="773" y="75"/>
                                </a:moveTo>
                                <a:lnTo>
                                  <a:pt x="790" y="73"/>
                                </a:lnTo>
                                <a:lnTo>
                                  <a:pt x="807" y="71"/>
                                </a:lnTo>
                                <a:lnTo>
                                  <a:pt x="823" y="69"/>
                                </a:lnTo>
                                <a:lnTo>
                                  <a:pt x="840" y="66"/>
                                </a:lnTo>
                                <a:lnTo>
                                  <a:pt x="856" y="65"/>
                                </a:lnTo>
                                <a:lnTo>
                                  <a:pt x="872" y="62"/>
                                </a:lnTo>
                                <a:lnTo>
                                  <a:pt x="888" y="60"/>
                                </a:lnTo>
                                <a:lnTo>
                                  <a:pt x="904" y="58"/>
                                </a:lnTo>
                                <a:lnTo>
                                  <a:pt x="920" y="55"/>
                                </a:lnTo>
                                <a:lnTo>
                                  <a:pt x="935" y="52"/>
                                </a:lnTo>
                                <a:lnTo>
                                  <a:pt x="951" y="48"/>
                                </a:lnTo>
                                <a:lnTo>
                                  <a:pt x="967" y="45"/>
                                </a:lnTo>
                                <a:lnTo>
                                  <a:pt x="983" y="40"/>
                                </a:lnTo>
                                <a:lnTo>
                                  <a:pt x="997" y="35"/>
                                </a:lnTo>
                                <a:lnTo>
                                  <a:pt x="1013" y="30"/>
                                </a:lnTo>
                                <a:lnTo>
                                  <a:pt x="1029" y="24"/>
                                </a:lnTo>
                                <a:lnTo>
                                  <a:pt x="1031" y="40"/>
                                </a:lnTo>
                                <a:lnTo>
                                  <a:pt x="1032" y="58"/>
                                </a:lnTo>
                                <a:lnTo>
                                  <a:pt x="1035" y="75"/>
                                </a:lnTo>
                                <a:lnTo>
                                  <a:pt x="1039" y="91"/>
                                </a:lnTo>
                                <a:lnTo>
                                  <a:pt x="1036" y="94"/>
                                </a:lnTo>
                                <a:lnTo>
                                  <a:pt x="1038" y="98"/>
                                </a:lnTo>
                                <a:lnTo>
                                  <a:pt x="1039" y="102"/>
                                </a:lnTo>
                                <a:lnTo>
                                  <a:pt x="1039" y="108"/>
                                </a:lnTo>
                                <a:lnTo>
                                  <a:pt x="1039" y="161"/>
                                </a:lnTo>
                                <a:lnTo>
                                  <a:pt x="992" y="174"/>
                                </a:lnTo>
                                <a:lnTo>
                                  <a:pt x="943" y="186"/>
                                </a:lnTo>
                                <a:lnTo>
                                  <a:pt x="894" y="196"/>
                                </a:lnTo>
                                <a:lnTo>
                                  <a:pt x="843" y="205"/>
                                </a:lnTo>
                                <a:lnTo>
                                  <a:pt x="793" y="212"/>
                                </a:lnTo>
                                <a:lnTo>
                                  <a:pt x="742" y="218"/>
                                </a:lnTo>
                                <a:lnTo>
                                  <a:pt x="692" y="222"/>
                                </a:lnTo>
                                <a:lnTo>
                                  <a:pt x="640" y="225"/>
                                </a:lnTo>
                                <a:lnTo>
                                  <a:pt x="588" y="226"/>
                                </a:lnTo>
                                <a:lnTo>
                                  <a:pt x="536" y="226"/>
                                </a:lnTo>
                                <a:lnTo>
                                  <a:pt x="484" y="225"/>
                                </a:lnTo>
                                <a:lnTo>
                                  <a:pt x="432" y="222"/>
                                </a:lnTo>
                                <a:lnTo>
                                  <a:pt x="380" y="219"/>
                                </a:lnTo>
                                <a:lnTo>
                                  <a:pt x="328" y="213"/>
                                </a:lnTo>
                                <a:lnTo>
                                  <a:pt x="276" y="209"/>
                                </a:lnTo>
                                <a:lnTo>
                                  <a:pt x="225" y="202"/>
                                </a:lnTo>
                                <a:lnTo>
                                  <a:pt x="196" y="195"/>
                                </a:lnTo>
                                <a:lnTo>
                                  <a:pt x="167" y="187"/>
                                </a:lnTo>
                                <a:lnTo>
                                  <a:pt x="138" y="180"/>
                                </a:lnTo>
                                <a:lnTo>
                                  <a:pt x="111" y="172"/>
                                </a:lnTo>
                                <a:lnTo>
                                  <a:pt x="82" y="163"/>
                                </a:lnTo>
                                <a:lnTo>
                                  <a:pt x="54" y="154"/>
                                </a:lnTo>
                                <a:lnTo>
                                  <a:pt x="27" y="144"/>
                                </a:lnTo>
                                <a:lnTo>
                                  <a:pt x="1" y="133"/>
                                </a:lnTo>
                                <a:lnTo>
                                  <a:pt x="0" y="111"/>
                                </a:lnTo>
                                <a:lnTo>
                                  <a:pt x="0" y="88"/>
                                </a:lnTo>
                                <a:lnTo>
                                  <a:pt x="1" y="65"/>
                                </a:lnTo>
                                <a:lnTo>
                                  <a:pt x="4" y="43"/>
                                </a:lnTo>
                                <a:lnTo>
                                  <a:pt x="1" y="36"/>
                                </a:lnTo>
                                <a:lnTo>
                                  <a:pt x="3" y="29"/>
                                </a:lnTo>
                                <a:lnTo>
                                  <a:pt x="4" y="23"/>
                                </a:lnTo>
                                <a:lnTo>
                                  <a:pt x="1" y="16"/>
                                </a:lnTo>
                                <a:lnTo>
                                  <a:pt x="8" y="0"/>
                                </a:lnTo>
                                <a:lnTo>
                                  <a:pt x="52" y="16"/>
                                </a:lnTo>
                                <a:lnTo>
                                  <a:pt x="96" y="29"/>
                                </a:lnTo>
                                <a:lnTo>
                                  <a:pt x="142" y="42"/>
                                </a:lnTo>
                                <a:lnTo>
                                  <a:pt x="190" y="52"/>
                                </a:lnTo>
                                <a:lnTo>
                                  <a:pt x="236" y="60"/>
                                </a:lnTo>
                                <a:lnTo>
                                  <a:pt x="285" y="68"/>
                                </a:lnTo>
                                <a:lnTo>
                                  <a:pt x="333" y="73"/>
                                </a:lnTo>
                                <a:lnTo>
                                  <a:pt x="382" y="78"/>
                                </a:lnTo>
                                <a:lnTo>
                                  <a:pt x="431" y="81"/>
                                </a:lnTo>
                                <a:lnTo>
                                  <a:pt x="480" y="84"/>
                                </a:lnTo>
                                <a:lnTo>
                                  <a:pt x="529" y="84"/>
                                </a:lnTo>
                                <a:lnTo>
                                  <a:pt x="578" y="84"/>
                                </a:lnTo>
                                <a:lnTo>
                                  <a:pt x="627" y="84"/>
                                </a:lnTo>
                                <a:lnTo>
                                  <a:pt x="676" y="81"/>
                                </a:lnTo>
                                <a:lnTo>
                                  <a:pt x="725" y="78"/>
                                </a:lnTo>
                                <a:lnTo>
                                  <a:pt x="77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33360"/>
                            <a:ext cx="777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278">
                                <a:moveTo>
                                  <a:pt x="388" y="3"/>
                                </a:moveTo>
                                <a:lnTo>
                                  <a:pt x="388" y="21"/>
                                </a:lnTo>
                                <a:lnTo>
                                  <a:pt x="385" y="40"/>
                                </a:lnTo>
                                <a:lnTo>
                                  <a:pt x="385" y="59"/>
                                </a:lnTo>
                                <a:lnTo>
                                  <a:pt x="389" y="78"/>
                                </a:lnTo>
                                <a:lnTo>
                                  <a:pt x="413" y="91"/>
                                </a:lnTo>
                                <a:lnTo>
                                  <a:pt x="439" y="104"/>
                                </a:lnTo>
                                <a:lnTo>
                                  <a:pt x="465" y="115"/>
                                </a:lnTo>
                                <a:lnTo>
                                  <a:pt x="493" y="124"/>
                                </a:lnTo>
                                <a:lnTo>
                                  <a:pt x="520" y="133"/>
                                </a:lnTo>
                                <a:lnTo>
                                  <a:pt x="549" y="141"/>
                                </a:lnTo>
                                <a:lnTo>
                                  <a:pt x="576" y="147"/>
                                </a:lnTo>
                                <a:lnTo>
                                  <a:pt x="605" y="153"/>
                                </a:lnTo>
                                <a:lnTo>
                                  <a:pt x="634" y="159"/>
                                </a:lnTo>
                                <a:lnTo>
                                  <a:pt x="664" y="163"/>
                                </a:lnTo>
                                <a:lnTo>
                                  <a:pt x="693" y="166"/>
                                </a:lnTo>
                                <a:lnTo>
                                  <a:pt x="724" y="170"/>
                                </a:lnTo>
                                <a:lnTo>
                                  <a:pt x="752" y="172"/>
                                </a:lnTo>
                                <a:lnTo>
                                  <a:pt x="783" y="174"/>
                                </a:lnTo>
                                <a:lnTo>
                                  <a:pt x="813" y="177"/>
                                </a:lnTo>
                                <a:lnTo>
                                  <a:pt x="842" y="179"/>
                                </a:lnTo>
                                <a:lnTo>
                                  <a:pt x="879" y="180"/>
                                </a:lnTo>
                                <a:lnTo>
                                  <a:pt x="918" y="183"/>
                                </a:lnTo>
                                <a:lnTo>
                                  <a:pt x="956" y="183"/>
                                </a:lnTo>
                                <a:lnTo>
                                  <a:pt x="993" y="183"/>
                                </a:lnTo>
                                <a:lnTo>
                                  <a:pt x="1032" y="183"/>
                                </a:lnTo>
                                <a:lnTo>
                                  <a:pt x="1070" y="182"/>
                                </a:lnTo>
                                <a:lnTo>
                                  <a:pt x="1107" y="179"/>
                                </a:lnTo>
                                <a:lnTo>
                                  <a:pt x="1145" y="176"/>
                                </a:lnTo>
                                <a:lnTo>
                                  <a:pt x="1181" y="173"/>
                                </a:lnTo>
                                <a:lnTo>
                                  <a:pt x="1218" y="167"/>
                                </a:lnTo>
                                <a:lnTo>
                                  <a:pt x="1254" y="161"/>
                                </a:lnTo>
                                <a:lnTo>
                                  <a:pt x="1290" y="156"/>
                                </a:lnTo>
                                <a:lnTo>
                                  <a:pt x="1326" y="147"/>
                                </a:lnTo>
                                <a:lnTo>
                                  <a:pt x="1362" y="138"/>
                                </a:lnTo>
                                <a:lnTo>
                                  <a:pt x="1398" y="128"/>
                                </a:lnTo>
                                <a:lnTo>
                                  <a:pt x="1433" y="117"/>
                                </a:lnTo>
                                <a:lnTo>
                                  <a:pt x="1449" y="96"/>
                                </a:lnTo>
                                <a:lnTo>
                                  <a:pt x="1452" y="71"/>
                                </a:lnTo>
                                <a:lnTo>
                                  <a:pt x="1450" y="45"/>
                                </a:lnTo>
                                <a:lnTo>
                                  <a:pt x="1449" y="20"/>
                                </a:lnTo>
                                <a:lnTo>
                                  <a:pt x="1469" y="21"/>
                                </a:lnTo>
                                <a:lnTo>
                                  <a:pt x="1491" y="23"/>
                                </a:lnTo>
                                <a:lnTo>
                                  <a:pt x="1512" y="23"/>
                                </a:lnTo>
                                <a:lnTo>
                                  <a:pt x="1534" y="24"/>
                                </a:lnTo>
                                <a:lnTo>
                                  <a:pt x="1556" y="24"/>
                                </a:lnTo>
                                <a:lnTo>
                                  <a:pt x="1579" y="24"/>
                                </a:lnTo>
                                <a:lnTo>
                                  <a:pt x="1600" y="24"/>
                                </a:lnTo>
                                <a:lnTo>
                                  <a:pt x="1623" y="26"/>
                                </a:lnTo>
                                <a:lnTo>
                                  <a:pt x="1645" y="26"/>
                                </a:lnTo>
                                <a:lnTo>
                                  <a:pt x="1668" y="27"/>
                                </a:lnTo>
                                <a:lnTo>
                                  <a:pt x="1690" y="29"/>
                                </a:lnTo>
                                <a:lnTo>
                                  <a:pt x="1711" y="30"/>
                                </a:lnTo>
                                <a:lnTo>
                                  <a:pt x="1733" y="33"/>
                                </a:lnTo>
                                <a:lnTo>
                                  <a:pt x="1755" y="36"/>
                                </a:lnTo>
                                <a:lnTo>
                                  <a:pt x="1775" y="40"/>
                                </a:lnTo>
                                <a:lnTo>
                                  <a:pt x="1795" y="45"/>
                                </a:lnTo>
                                <a:lnTo>
                                  <a:pt x="1804" y="49"/>
                                </a:lnTo>
                                <a:lnTo>
                                  <a:pt x="1812" y="55"/>
                                </a:lnTo>
                                <a:lnTo>
                                  <a:pt x="1821" y="62"/>
                                </a:lnTo>
                                <a:lnTo>
                                  <a:pt x="1828" y="68"/>
                                </a:lnTo>
                                <a:lnTo>
                                  <a:pt x="1834" y="76"/>
                                </a:lnTo>
                                <a:lnTo>
                                  <a:pt x="1840" y="84"/>
                                </a:lnTo>
                                <a:lnTo>
                                  <a:pt x="1844" y="92"/>
                                </a:lnTo>
                                <a:lnTo>
                                  <a:pt x="1847" y="101"/>
                                </a:lnTo>
                                <a:lnTo>
                                  <a:pt x="1844" y="112"/>
                                </a:lnTo>
                                <a:lnTo>
                                  <a:pt x="1838" y="122"/>
                                </a:lnTo>
                                <a:lnTo>
                                  <a:pt x="1832" y="133"/>
                                </a:lnTo>
                                <a:lnTo>
                                  <a:pt x="1825" y="140"/>
                                </a:lnTo>
                                <a:lnTo>
                                  <a:pt x="1818" y="147"/>
                                </a:lnTo>
                                <a:lnTo>
                                  <a:pt x="1809" y="154"/>
                                </a:lnTo>
                                <a:lnTo>
                                  <a:pt x="1801" y="161"/>
                                </a:lnTo>
                                <a:lnTo>
                                  <a:pt x="1792" y="169"/>
                                </a:lnTo>
                                <a:lnTo>
                                  <a:pt x="1747" y="186"/>
                                </a:lnTo>
                                <a:lnTo>
                                  <a:pt x="1703" y="202"/>
                                </a:lnTo>
                                <a:lnTo>
                                  <a:pt x="1658" y="215"/>
                                </a:lnTo>
                                <a:lnTo>
                                  <a:pt x="1610" y="228"/>
                                </a:lnTo>
                                <a:lnTo>
                                  <a:pt x="1564" y="238"/>
                                </a:lnTo>
                                <a:lnTo>
                                  <a:pt x="1517" y="247"/>
                                </a:lnTo>
                                <a:lnTo>
                                  <a:pt x="1469" y="254"/>
                                </a:lnTo>
                                <a:lnTo>
                                  <a:pt x="1421" y="261"/>
                                </a:lnTo>
                                <a:lnTo>
                                  <a:pt x="1372" y="265"/>
                                </a:lnTo>
                                <a:lnTo>
                                  <a:pt x="1323" y="270"/>
                                </a:lnTo>
                                <a:lnTo>
                                  <a:pt x="1274" y="274"/>
                                </a:lnTo>
                                <a:lnTo>
                                  <a:pt x="1225" y="275"/>
                                </a:lnTo>
                                <a:lnTo>
                                  <a:pt x="1176" y="277"/>
                                </a:lnTo>
                                <a:lnTo>
                                  <a:pt x="1127" y="278"/>
                                </a:lnTo>
                                <a:lnTo>
                                  <a:pt x="1078" y="278"/>
                                </a:lnTo>
                                <a:lnTo>
                                  <a:pt x="1029" y="278"/>
                                </a:lnTo>
                                <a:lnTo>
                                  <a:pt x="972" y="277"/>
                                </a:lnTo>
                                <a:lnTo>
                                  <a:pt x="914" y="275"/>
                                </a:lnTo>
                                <a:lnTo>
                                  <a:pt x="855" y="274"/>
                                </a:lnTo>
                                <a:lnTo>
                                  <a:pt x="796" y="273"/>
                                </a:lnTo>
                                <a:lnTo>
                                  <a:pt x="736" y="271"/>
                                </a:lnTo>
                                <a:lnTo>
                                  <a:pt x="679" y="270"/>
                                </a:lnTo>
                                <a:lnTo>
                                  <a:pt x="620" y="267"/>
                                </a:lnTo>
                                <a:lnTo>
                                  <a:pt x="562" y="262"/>
                                </a:lnTo>
                                <a:lnTo>
                                  <a:pt x="503" y="258"/>
                                </a:lnTo>
                                <a:lnTo>
                                  <a:pt x="445" y="252"/>
                                </a:lnTo>
                                <a:lnTo>
                                  <a:pt x="389" y="245"/>
                                </a:lnTo>
                                <a:lnTo>
                                  <a:pt x="333" y="235"/>
                                </a:lnTo>
                                <a:lnTo>
                                  <a:pt x="276" y="225"/>
                                </a:lnTo>
                                <a:lnTo>
                                  <a:pt x="223" y="210"/>
                                </a:lnTo>
                                <a:lnTo>
                                  <a:pt x="168" y="196"/>
                                </a:lnTo>
                                <a:lnTo>
                                  <a:pt x="116" y="177"/>
                                </a:lnTo>
                                <a:lnTo>
                                  <a:pt x="98" y="167"/>
                                </a:lnTo>
                                <a:lnTo>
                                  <a:pt x="79" y="156"/>
                                </a:lnTo>
                                <a:lnTo>
                                  <a:pt x="59" y="143"/>
                                </a:lnTo>
                                <a:lnTo>
                                  <a:pt x="41" y="128"/>
                                </a:lnTo>
                                <a:lnTo>
                                  <a:pt x="26" y="112"/>
                                </a:lnTo>
                                <a:lnTo>
                                  <a:pt x="13" y="94"/>
                                </a:lnTo>
                                <a:lnTo>
                                  <a:pt x="4" y="73"/>
                                </a:lnTo>
                                <a:lnTo>
                                  <a:pt x="0" y="52"/>
                                </a:lnTo>
                                <a:lnTo>
                                  <a:pt x="11" y="40"/>
                                </a:lnTo>
                                <a:lnTo>
                                  <a:pt x="24" y="30"/>
                                </a:lnTo>
                                <a:lnTo>
                                  <a:pt x="40" y="23"/>
                                </a:lnTo>
                                <a:lnTo>
                                  <a:pt x="56" y="17"/>
                                </a:lnTo>
                                <a:lnTo>
                                  <a:pt x="73" y="13"/>
                                </a:lnTo>
                                <a:lnTo>
                                  <a:pt x="90" y="8"/>
                                </a:lnTo>
                                <a:lnTo>
                                  <a:pt x="108" y="6"/>
                                </a:lnTo>
                                <a:lnTo>
                                  <a:pt x="125" y="3"/>
                                </a:lnTo>
                                <a:lnTo>
                                  <a:pt x="144" y="3"/>
                                </a:lnTo>
                                <a:lnTo>
                                  <a:pt x="161" y="3"/>
                                </a:lnTo>
                                <a:lnTo>
                                  <a:pt x="178" y="3"/>
                                </a:lnTo>
                                <a:lnTo>
                                  <a:pt x="194" y="1"/>
                                </a:lnTo>
                                <a:lnTo>
                                  <a:pt x="212" y="1"/>
                                </a:lnTo>
                                <a:lnTo>
                                  <a:pt x="226" y="1"/>
                                </a:lnTo>
                                <a:lnTo>
                                  <a:pt x="242" y="1"/>
                                </a:lnTo>
                                <a:lnTo>
                                  <a:pt x="258" y="0"/>
                                </a:lnTo>
                                <a:lnTo>
                                  <a:pt x="272" y="0"/>
                                </a:lnTo>
                                <a:lnTo>
                                  <a:pt x="288" y="0"/>
                                </a:lnTo>
                                <a:lnTo>
                                  <a:pt x="304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1"/>
                                </a:lnTo>
                                <a:lnTo>
                                  <a:pt x="353" y="1"/>
                                </a:lnTo>
                                <a:lnTo>
                                  <a:pt x="370" y="1"/>
                                </a:lnTo>
                                <a:lnTo>
                                  <a:pt x="38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34880"/>
                            <a:ext cx="28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63" y="21"/>
                                </a:moveTo>
                                <a:lnTo>
                                  <a:pt x="56" y="35"/>
                                </a:lnTo>
                                <a:lnTo>
                                  <a:pt x="50" y="51"/>
                                </a:lnTo>
                                <a:lnTo>
                                  <a:pt x="43" y="65"/>
                                </a:lnTo>
                                <a:lnTo>
                                  <a:pt x="37" y="81"/>
                                </a:lnTo>
                                <a:lnTo>
                                  <a:pt x="31" y="96"/>
                                </a:lnTo>
                                <a:lnTo>
                                  <a:pt x="24" y="110"/>
                                </a:lnTo>
                                <a:lnTo>
                                  <a:pt x="17" y="125"/>
                                </a:lnTo>
                                <a:lnTo>
                                  <a:pt x="8" y="13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18" y="109"/>
                                </a:lnTo>
                                <a:lnTo>
                                  <a:pt x="27" y="93"/>
                                </a:lnTo>
                                <a:lnTo>
                                  <a:pt x="36" y="77"/>
                                </a:lnTo>
                                <a:lnTo>
                                  <a:pt x="43" y="60"/>
                                </a:lnTo>
                                <a:lnTo>
                                  <a:pt x="50" y="44"/>
                                </a:lnTo>
                                <a:lnTo>
                                  <a:pt x="56" y="26"/>
                                </a:lnTo>
                                <a:lnTo>
                                  <a:pt x="62" y="11"/>
                                </a:lnTo>
                                <a:lnTo>
                                  <a:pt x="66" y="0"/>
                                </a:lnTo>
                                <a:lnTo>
                                  <a:pt x="67" y="5"/>
                                </a:lnTo>
                                <a:lnTo>
                                  <a:pt x="66" y="11"/>
                                </a:lnTo>
                                <a:lnTo>
                                  <a:pt x="64" y="16"/>
                                </a:lnTo>
                                <a:lnTo>
                                  <a:pt x="6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44960"/>
                            <a:ext cx="10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4">
                                <a:moveTo>
                                  <a:pt x="27" y="13"/>
                                </a:moveTo>
                                <a:lnTo>
                                  <a:pt x="24" y="25"/>
                                </a:lnTo>
                                <a:lnTo>
                                  <a:pt x="23" y="38"/>
                                </a:lnTo>
                                <a:lnTo>
                                  <a:pt x="22" y="51"/>
                                </a:lnTo>
                                <a:lnTo>
                                  <a:pt x="17" y="62"/>
                                </a:lnTo>
                                <a:lnTo>
                                  <a:pt x="16" y="77"/>
                                </a:lnTo>
                                <a:lnTo>
                                  <a:pt x="13" y="90"/>
                                </a:lnTo>
                                <a:lnTo>
                                  <a:pt x="9" y="104"/>
                                </a:lnTo>
                                <a:lnTo>
                                  <a:pt x="0" y="114"/>
                                </a:lnTo>
                                <a:lnTo>
                                  <a:pt x="7" y="86"/>
                                </a:lnTo>
                                <a:lnTo>
                                  <a:pt x="14" y="60"/>
                                </a:lnTo>
                                <a:lnTo>
                                  <a:pt x="19" y="31"/>
                                </a:lnTo>
                                <a:lnTo>
                                  <a:pt x="23" y="0"/>
                                </a:lnTo>
                                <a:lnTo>
                                  <a:pt x="26" y="2"/>
                                </a:lnTo>
                                <a:lnTo>
                                  <a:pt x="27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52880"/>
                            <a:ext cx="4654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487">
                                <a:moveTo>
                                  <a:pt x="544" y="24"/>
                                </a:moveTo>
                                <a:lnTo>
                                  <a:pt x="932" y="186"/>
                                </a:lnTo>
                                <a:lnTo>
                                  <a:pt x="938" y="173"/>
                                </a:lnTo>
                                <a:lnTo>
                                  <a:pt x="951" y="169"/>
                                </a:lnTo>
                                <a:lnTo>
                                  <a:pt x="962" y="163"/>
                                </a:lnTo>
                                <a:lnTo>
                                  <a:pt x="975" y="157"/>
                                </a:lnTo>
                                <a:lnTo>
                                  <a:pt x="987" y="151"/>
                                </a:lnTo>
                                <a:lnTo>
                                  <a:pt x="998" y="147"/>
                                </a:lnTo>
                                <a:lnTo>
                                  <a:pt x="1011" y="144"/>
                                </a:lnTo>
                                <a:lnTo>
                                  <a:pt x="1024" y="143"/>
                                </a:lnTo>
                                <a:lnTo>
                                  <a:pt x="1039" y="144"/>
                                </a:lnTo>
                                <a:lnTo>
                                  <a:pt x="1044" y="151"/>
                                </a:lnTo>
                                <a:lnTo>
                                  <a:pt x="1047" y="158"/>
                                </a:lnTo>
                                <a:lnTo>
                                  <a:pt x="1050" y="166"/>
                                </a:lnTo>
                                <a:lnTo>
                                  <a:pt x="1053" y="174"/>
                                </a:lnTo>
                                <a:lnTo>
                                  <a:pt x="1062" y="169"/>
                                </a:lnTo>
                                <a:lnTo>
                                  <a:pt x="1070" y="158"/>
                                </a:lnTo>
                                <a:lnTo>
                                  <a:pt x="1079" y="151"/>
                                </a:lnTo>
                                <a:lnTo>
                                  <a:pt x="1092" y="147"/>
                                </a:lnTo>
                                <a:lnTo>
                                  <a:pt x="1102" y="151"/>
                                </a:lnTo>
                                <a:lnTo>
                                  <a:pt x="1105" y="160"/>
                                </a:lnTo>
                                <a:lnTo>
                                  <a:pt x="1105" y="171"/>
                                </a:lnTo>
                                <a:lnTo>
                                  <a:pt x="1105" y="183"/>
                                </a:lnTo>
                                <a:lnTo>
                                  <a:pt x="1102" y="192"/>
                                </a:lnTo>
                                <a:lnTo>
                                  <a:pt x="1095" y="196"/>
                                </a:lnTo>
                                <a:lnTo>
                                  <a:pt x="1086" y="199"/>
                                </a:lnTo>
                                <a:lnTo>
                                  <a:pt x="1079" y="205"/>
                                </a:lnTo>
                                <a:lnTo>
                                  <a:pt x="1065" y="220"/>
                                </a:lnTo>
                                <a:lnTo>
                                  <a:pt x="1052" y="238"/>
                                </a:lnTo>
                                <a:lnTo>
                                  <a:pt x="1040" y="255"/>
                                </a:lnTo>
                                <a:lnTo>
                                  <a:pt x="1028" y="272"/>
                                </a:lnTo>
                                <a:lnTo>
                                  <a:pt x="1018" y="290"/>
                                </a:lnTo>
                                <a:lnTo>
                                  <a:pt x="1008" y="310"/>
                                </a:lnTo>
                                <a:lnTo>
                                  <a:pt x="1000" y="329"/>
                                </a:lnTo>
                                <a:lnTo>
                                  <a:pt x="992" y="350"/>
                                </a:lnTo>
                                <a:lnTo>
                                  <a:pt x="997" y="353"/>
                                </a:lnTo>
                                <a:lnTo>
                                  <a:pt x="1001" y="358"/>
                                </a:lnTo>
                                <a:lnTo>
                                  <a:pt x="1003" y="362"/>
                                </a:lnTo>
                                <a:lnTo>
                                  <a:pt x="998" y="366"/>
                                </a:lnTo>
                                <a:lnTo>
                                  <a:pt x="991" y="375"/>
                                </a:lnTo>
                                <a:lnTo>
                                  <a:pt x="981" y="382"/>
                                </a:lnTo>
                                <a:lnTo>
                                  <a:pt x="971" y="386"/>
                                </a:lnTo>
                                <a:lnTo>
                                  <a:pt x="959" y="384"/>
                                </a:lnTo>
                                <a:lnTo>
                                  <a:pt x="946" y="371"/>
                                </a:lnTo>
                                <a:lnTo>
                                  <a:pt x="942" y="392"/>
                                </a:lnTo>
                                <a:lnTo>
                                  <a:pt x="936" y="412"/>
                                </a:lnTo>
                                <a:lnTo>
                                  <a:pt x="928" y="433"/>
                                </a:lnTo>
                                <a:lnTo>
                                  <a:pt x="915" y="447"/>
                                </a:lnTo>
                                <a:lnTo>
                                  <a:pt x="917" y="451"/>
                                </a:lnTo>
                                <a:lnTo>
                                  <a:pt x="920" y="457"/>
                                </a:lnTo>
                                <a:lnTo>
                                  <a:pt x="923" y="461"/>
                                </a:lnTo>
                                <a:lnTo>
                                  <a:pt x="930" y="464"/>
                                </a:lnTo>
                                <a:lnTo>
                                  <a:pt x="948" y="459"/>
                                </a:lnTo>
                                <a:lnTo>
                                  <a:pt x="965" y="460"/>
                                </a:lnTo>
                                <a:lnTo>
                                  <a:pt x="981" y="466"/>
                                </a:lnTo>
                                <a:lnTo>
                                  <a:pt x="995" y="473"/>
                                </a:lnTo>
                                <a:lnTo>
                                  <a:pt x="1010" y="479"/>
                                </a:lnTo>
                                <a:lnTo>
                                  <a:pt x="1026" y="483"/>
                                </a:lnTo>
                                <a:lnTo>
                                  <a:pt x="1040" y="480"/>
                                </a:lnTo>
                                <a:lnTo>
                                  <a:pt x="1056" y="470"/>
                                </a:lnTo>
                                <a:lnTo>
                                  <a:pt x="1063" y="461"/>
                                </a:lnTo>
                                <a:lnTo>
                                  <a:pt x="1066" y="450"/>
                                </a:lnTo>
                                <a:lnTo>
                                  <a:pt x="1066" y="438"/>
                                </a:lnTo>
                                <a:lnTo>
                                  <a:pt x="1065" y="431"/>
                                </a:lnTo>
                                <a:lnTo>
                                  <a:pt x="1066" y="433"/>
                                </a:lnTo>
                                <a:lnTo>
                                  <a:pt x="1067" y="431"/>
                                </a:lnTo>
                                <a:lnTo>
                                  <a:pt x="1060" y="399"/>
                                </a:lnTo>
                                <a:lnTo>
                                  <a:pt x="1059" y="365"/>
                                </a:lnTo>
                                <a:lnTo>
                                  <a:pt x="1057" y="330"/>
                                </a:lnTo>
                                <a:lnTo>
                                  <a:pt x="1054" y="298"/>
                                </a:lnTo>
                                <a:lnTo>
                                  <a:pt x="1057" y="297"/>
                                </a:lnTo>
                                <a:lnTo>
                                  <a:pt x="1059" y="300"/>
                                </a:lnTo>
                                <a:lnTo>
                                  <a:pt x="1060" y="304"/>
                                </a:lnTo>
                                <a:lnTo>
                                  <a:pt x="1060" y="307"/>
                                </a:lnTo>
                                <a:lnTo>
                                  <a:pt x="1062" y="345"/>
                                </a:lnTo>
                                <a:lnTo>
                                  <a:pt x="1065" y="381"/>
                                </a:lnTo>
                                <a:lnTo>
                                  <a:pt x="1069" y="417"/>
                                </a:lnTo>
                                <a:lnTo>
                                  <a:pt x="1072" y="456"/>
                                </a:lnTo>
                                <a:lnTo>
                                  <a:pt x="1067" y="466"/>
                                </a:lnTo>
                                <a:lnTo>
                                  <a:pt x="1062" y="473"/>
                                </a:lnTo>
                                <a:lnTo>
                                  <a:pt x="1053" y="480"/>
                                </a:lnTo>
                                <a:lnTo>
                                  <a:pt x="1044" y="486"/>
                                </a:lnTo>
                                <a:lnTo>
                                  <a:pt x="1005" y="487"/>
                                </a:lnTo>
                                <a:lnTo>
                                  <a:pt x="1000" y="485"/>
                                </a:lnTo>
                                <a:lnTo>
                                  <a:pt x="994" y="482"/>
                                </a:lnTo>
                                <a:lnTo>
                                  <a:pt x="988" y="479"/>
                                </a:lnTo>
                                <a:lnTo>
                                  <a:pt x="984" y="476"/>
                                </a:lnTo>
                                <a:lnTo>
                                  <a:pt x="978" y="473"/>
                                </a:lnTo>
                                <a:lnTo>
                                  <a:pt x="972" y="470"/>
                                </a:lnTo>
                                <a:lnTo>
                                  <a:pt x="966" y="469"/>
                                </a:lnTo>
                                <a:lnTo>
                                  <a:pt x="959" y="469"/>
                                </a:lnTo>
                                <a:lnTo>
                                  <a:pt x="949" y="469"/>
                                </a:lnTo>
                                <a:lnTo>
                                  <a:pt x="940" y="472"/>
                                </a:lnTo>
                                <a:lnTo>
                                  <a:pt x="930" y="473"/>
                                </a:lnTo>
                                <a:lnTo>
                                  <a:pt x="922" y="470"/>
                                </a:lnTo>
                                <a:lnTo>
                                  <a:pt x="904" y="453"/>
                                </a:lnTo>
                                <a:lnTo>
                                  <a:pt x="900" y="457"/>
                                </a:lnTo>
                                <a:lnTo>
                                  <a:pt x="893" y="461"/>
                                </a:lnTo>
                                <a:lnTo>
                                  <a:pt x="884" y="464"/>
                                </a:lnTo>
                                <a:lnTo>
                                  <a:pt x="877" y="467"/>
                                </a:lnTo>
                                <a:lnTo>
                                  <a:pt x="880" y="461"/>
                                </a:lnTo>
                                <a:lnTo>
                                  <a:pt x="886" y="457"/>
                                </a:lnTo>
                                <a:lnTo>
                                  <a:pt x="891" y="454"/>
                                </a:lnTo>
                                <a:lnTo>
                                  <a:pt x="897" y="451"/>
                                </a:lnTo>
                                <a:lnTo>
                                  <a:pt x="910" y="440"/>
                                </a:lnTo>
                                <a:lnTo>
                                  <a:pt x="922" y="427"/>
                                </a:lnTo>
                                <a:lnTo>
                                  <a:pt x="929" y="411"/>
                                </a:lnTo>
                                <a:lnTo>
                                  <a:pt x="936" y="395"/>
                                </a:lnTo>
                                <a:lnTo>
                                  <a:pt x="939" y="378"/>
                                </a:lnTo>
                                <a:lnTo>
                                  <a:pt x="942" y="359"/>
                                </a:lnTo>
                                <a:lnTo>
                                  <a:pt x="942" y="342"/>
                                </a:lnTo>
                                <a:lnTo>
                                  <a:pt x="940" y="323"/>
                                </a:lnTo>
                                <a:lnTo>
                                  <a:pt x="936" y="307"/>
                                </a:lnTo>
                                <a:lnTo>
                                  <a:pt x="933" y="293"/>
                                </a:lnTo>
                                <a:lnTo>
                                  <a:pt x="929" y="281"/>
                                </a:lnTo>
                                <a:lnTo>
                                  <a:pt x="919" y="267"/>
                                </a:lnTo>
                                <a:lnTo>
                                  <a:pt x="922" y="265"/>
                                </a:lnTo>
                                <a:lnTo>
                                  <a:pt x="926" y="265"/>
                                </a:lnTo>
                                <a:lnTo>
                                  <a:pt x="929" y="267"/>
                                </a:lnTo>
                                <a:lnTo>
                                  <a:pt x="932" y="268"/>
                                </a:lnTo>
                                <a:lnTo>
                                  <a:pt x="932" y="272"/>
                                </a:lnTo>
                                <a:lnTo>
                                  <a:pt x="933" y="274"/>
                                </a:lnTo>
                                <a:lnTo>
                                  <a:pt x="936" y="277"/>
                                </a:lnTo>
                                <a:lnTo>
                                  <a:pt x="939" y="277"/>
                                </a:lnTo>
                                <a:lnTo>
                                  <a:pt x="945" y="277"/>
                                </a:lnTo>
                                <a:lnTo>
                                  <a:pt x="949" y="275"/>
                                </a:lnTo>
                                <a:lnTo>
                                  <a:pt x="953" y="271"/>
                                </a:lnTo>
                                <a:lnTo>
                                  <a:pt x="955" y="267"/>
                                </a:lnTo>
                                <a:lnTo>
                                  <a:pt x="953" y="264"/>
                                </a:lnTo>
                                <a:lnTo>
                                  <a:pt x="953" y="262"/>
                                </a:lnTo>
                                <a:lnTo>
                                  <a:pt x="952" y="261"/>
                                </a:lnTo>
                                <a:lnTo>
                                  <a:pt x="955" y="259"/>
                                </a:lnTo>
                                <a:lnTo>
                                  <a:pt x="952" y="255"/>
                                </a:lnTo>
                                <a:lnTo>
                                  <a:pt x="948" y="254"/>
                                </a:lnTo>
                                <a:lnTo>
                                  <a:pt x="945" y="251"/>
                                </a:lnTo>
                                <a:lnTo>
                                  <a:pt x="945" y="245"/>
                                </a:lnTo>
                                <a:lnTo>
                                  <a:pt x="955" y="246"/>
                                </a:lnTo>
                                <a:lnTo>
                                  <a:pt x="964" y="251"/>
                                </a:lnTo>
                                <a:lnTo>
                                  <a:pt x="971" y="251"/>
                                </a:lnTo>
                                <a:lnTo>
                                  <a:pt x="978" y="245"/>
                                </a:lnTo>
                                <a:lnTo>
                                  <a:pt x="978" y="252"/>
                                </a:lnTo>
                                <a:lnTo>
                                  <a:pt x="979" y="258"/>
                                </a:lnTo>
                                <a:lnTo>
                                  <a:pt x="982" y="264"/>
                                </a:lnTo>
                                <a:lnTo>
                                  <a:pt x="987" y="267"/>
                                </a:lnTo>
                                <a:lnTo>
                                  <a:pt x="991" y="262"/>
                                </a:lnTo>
                                <a:lnTo>
                                  <a:pt x="995" y="259"/>
                                </a:lnTo>
                                <a:lnTo>
                                  <a:pt x="997" y="255"/>
                                </a:lnTo>
                                <a:lnTo>
                                  <a:pt x="998" y="249"/>
                                </a:lnTo>
                                <a:lnTo>
                                  <a:pt x="544" y="63"/>
                                </a:lnTo>
                                <a:lnTo>
                                  <a:pt x="544" y="89"/>
                                </a:lnTo>
                                <a:lnTo>
                                  <a:pt x="541" y="112"/>
                                </a:lnTo>
                                <a:lnTo>
                                  <a:pt x="532" y="134"/>
                                </a:lnTo>
                                <a:lnTo>
                                  <a:pt x="517" y="150"/>
                                </a:lnTo>
                                <a:lnTo>
                                  <a:pt x="519" y="137"/>
                                </a:lnTo>
                                <a:lnTo>
                                  <a:pt x="528" y="124"/>
                                </a:lnTo>
                                <a:lnTo>
                                  <a:pt x="535" y="111"/>
                                </a:lnTo>
                                <a:lnTo>
                                  <a:pt x="534" y="96"/>
                                </a:lnTo>
                                <a:lnTo>
                                  <a:pt x="534" y="92"/>
                                </a:lnTo>
                                <a:lnTo>
                                  <a:pt x="537" y="89"/>
                                </a:lnTo>
                                <a:lnTo>
                                  <a:pt x="538" y="88"/>
                                </a:lnTo>
                                <a:lnTo>
                                  <a:pt x="534" y="86"/>
                                </a:lnTo>
                                <a:lnTo>
                                  <a:pt x="538" y="78"/>
                                </a:lnTo>
                                <a:lnTo>
                                  <a:pt x="535" y="73"/>
                                </a:lnTo>
                                <a:lnTo>
                                  <a:pt x="534" y="66"/>
                                </a:lnTo>
                                <a:lnTo>
                                  <a:pt x="532" y="59"/>
                                </a:lnTo>
                                <a:lnTo>
                                  <a:pt x="530" y="53"/>
                                </a:lnTo>
                                <a:lnTo>
                                  <a:pt x="524" y="46"/>
                                </a:lnTo>
                                <a:lnTo>
                                  <a:pt x="519" y="39"/>
                                </a:lnTo>
                                <a:lnTo>
                                  <a:pt x="515" y="31"/>
                                </a:lnTo>
                                <a:lnTo>
                                  <a:pt x="509" y="26"/>
                                </a:lnTo>
                                <a:lnTo>
                                  <a:pt x="504" y="20"/>
                                </a:lnTo>
                                <a:lnTo>
                                  <a:pt x="498" y="16"/>
                                </a:lnTo>
                                <a:lnTo>
                                  <a:pt x="491" y="11"/>
                                </a:lnTo>
                                <a:lnTo>
                                  <a:pt x="482" y="8"/>
                                </a:lnTo>
                                <a:lnTo>
                                  <a:pt x="453" y="11"/>
                                </a:lnTo>
                                <a:lnTo>
                                  <a:pt x="429" y="21"/>
                                </a:lnTo>
                                <a:lnTo>
                                  <a:pt x="407" y="37"/>
                                </a:lnTo>
                                <a:lnTo>
                                  <a:pt x="390" y="57"/>
                                </a:lnTo>
                                <a:lnTo>
                                  <a:pt x="374" y="81"/>
                                </a:lnTo>
                                <a:lnTo>
                                  <a:pt x="359" y="105"/>
                                </a:lnTo>
                                <a:lnTo>
                                  <a:pt x="348" y="128"/>
                                </a:lnTo>
                                <a:lnTo>
                                  <a:pt x="336" y="151"/>
                                </a:lnTo>
                                <a:lnTo>
                                  <a:pt x="331" y="169"/>
                                </a:lnTo>
                                <a:lnTo>
                                  <a:pt x="328" y="186"/>
                                </a:lnTo>
                                <a:lnTo>
                                  <a:pt x="328" y="205"/>
                                </a:lnTo>
                                <a:lnTo>
                                  <a:pt x="331" y="223"/>
                                </a:lnTo>
                                <a:lnTo>
                                  <a:pt x="335" y="242"/>
                                </a:lnTo>
                                <a:lnTo>
                                  <a:pt x="342" y="259"/>
                                </a:lnTo>
                                <a:lnTo>
                                  <a:pt x="352" y="275"/>
                                </a:lnTo>
                                <a:lnTo>
                                  <a:pt x="362" y="288"/>
                                </a:lnTo>
                                <a:lnTo>
                                  <a:pt x="375" y="298"/>
                                </a:lnTo>
                                <a:lnTo>
                                  <a:pt x="384" y="311"/>
                                </a:lnTo>
                                <a:lnTo>
                                  <a:pt x="391" y="326"/>
                                </a:lnTo>
                                <a:lnTo>
                                  <a:pt x="395" y="340"/>
                                </a:lnTo>
                                <a:lnTo>
                                  <a:pt x="401" y="355"/>
                                </a:lnTo>
                                <a:lnTo>
                                  <a:pt x="408" y="368"/>
                                </a:lnTo>
                                <a:lnTo>
                                  <a:pt x="418" y="378"/>
                                </a:lnTo>
                                <a:lnTo>
                                  <a:pt x="436" y="384"/>
                                </a:lnTo>
                                <a:lnTo>
                                  <a:pt x="450" y="381"/>
                                </a:lnTo>
                                <a:lnTo>
                                  <a:pt x="460" y="369"/>
                                </a:lnTo>
                                <a:lnTo>
                                  <a:pt x="466" y="356"/>
                                </a:lnTo>
                                <a:lnTo>
                                  <a:pt x="472" y="343"/>
                                </a:lnTo>
                                <a:lnTo>
                                  <a:pt x="472" y="340"/>
                                </a:lnTo>
                                <a:lnTo>
                                  <a:pt x="473" y="337"/>
                                </a:lnTo>
                                <a:lnTo>
                                  <a:pt x="475" y="333"/>
                                </a:lnTo>
                                <a:lnTo>
                                  <a:pt x="475" y="329"/>
                                </a:lnTo>
                                <a:lnTo>
                                  <a:pt x="476" y="327"/>
                                </a:lnTo>
                                <a:lnTo>
                                  <a:pt x="478" y="329"/>
                                </a:lnTo>
                                <a:lnTo>
                                  <a:pt x="479" y="332"/>
                                </a:lnTo>
                                <a:lnTo>
                                  <a:pt x="482" y="332"/>
                                </a:lnTo>
                                <a:lnTo>
                                  <a:pt x="476" y="349"/>
                                </a:lnTo>
                                <a:lnTo>
                                  <a:pt x="469" y="365"/>
                                </a:lnTo>
                                <a:lnTo>
                                  <a:pt x="459" y="379"/>
                                </a:lnTo>
                                <a:lnTo>
                                  <a:pt x="444" y="391"/>
                                </a:lnTo>
                                <a:lnTo>
                                  <a:pt x="437" y="391"/>
                                </a:lnTo>
                                <a:lnTo>
                                  <a:pt x="430" y="391"/>
                                </a:lnTo>
                                <a:lnTo>
                                  <a:pt x="424" y="389"/>
                                </a:lnTo>
                                <a:lnTo>
                                  <a:pt x="417" y="386"/>
                                </a:lnTo>
                                <a:lnTo>
                                  <a:pt x="411" y="384"/>
                                </a:lnTo>
                                <a:lnTo>
                                  <a:pt x="407" y="381"/>
                                </a:lnTo>
                                <a:lnTo>
                                  <a:pt x="403" y="376"/>
                                </a:lnTo>
                                <a:lnTo>
                                  <a:pt x="398" y="371"/>
                                </a:lnTo>
                                <a:lnTo>
                                  <a:pt x="397" y="360"/>
                                </a:lnTo>
                                <a:lnTo>
                                  <a:pt x="393" y="349"/>
                                </a:lnTo>
                                <a:lnTo>
                                  <a:pt x="387" y="337"/>
                                </a:lnTo>
                                <a:lnTo>
                                  <a:pt x="381" y="324"/>
                                </a:lnTo>
                                <a:lnTo>
                                  <a:pt x="374" y="313"/>
                                </a:lnTo>
                                <a:lnTo>
                                  <a:pt x="365" y="301"/>
                                </a:lnTo>
                                <a:lnTo>
                                  <a:pt x="356" y="291"/>
                                </a:lnTo>
                                <a:lnTo>
                                  <a:pt x="346" y="281"/>
                                </a:lnTo>
                                <a:lnTo>
                                  <a:pt x="338" y="262"/>
                                </a:lnTo>
                                <a:lnTo>
                                  <a:pt x="329" y="244"/>
                                </a:lnTo>
                                <a:lnTo>
                                  <a:pt x="322" y="226"/>
                                </a:lnTo>
                                <a:lnTo>
                                  <a:pt x="320" y="206"/>
                                </a:lnTo>
                                <a:lnTo>
                                  <a:pt x="322" y="186"/>
                                </a:lnTo>
                                <a:lnTo>
                                  <a:pt x="326" y="167"/>
                                </a:lnTo>
                                <a:lnTo>
                                  <a:pt x="332" y="150"/>
                                </a:lnTo>
                                <a:lnTo>
                                  <a:pt x="338" y="131"/>
                                </a:lnTo>
                                <a:lnTo>
                                  <a:pt x="328" y="138"/>
                                </a:lnTo>
                                <a:lnTo>
                                  <a:pt x="318" y="147"/>
                                </a:lnTo>
                                <a:lnTo>
                                  <a:pt x="309" y="156"/>
                                </a:lnTo>
                                <a:lnTo>
                                  <a:pt x="299" y="164"/>
                                </a:lnTo>
                                <a:lnTo>
                                  <a:pt x="287" y="173"/>
                                </a:lnTo>
                                <a:lnTo>
                                  <a:pt x="277" y="180"/>
                                </a:lnTo>
                                <a:lnTo>
                                  <a:pt x="264" y="187"/>
                                </a:lnTo>
                                <a:lnTo>
                                  <a:pt x="251" y="193"/>
                                </a:lnTo>
                                <a:lnTo>
                                  <a:pt x="247" y="189"/>
                                </a:lnTo>
                                <a:lnTo>
                                  <a:pt x="243" y="187"/>
                                </a:lnTo>
                                <a:lnTo>
                                  <a:pt x="237" y="187"/>
                                </a:lnTo>
                                <a:lnTo>
                                  <a:pt x="231" y="189"/>
                                </a:lnTo>
                                <a:lnTo>
                                  <a:pt x="225" y="190"/>
                                </a:lnTo>
                                <a:lnTo>
                                  <a:pt x="218" y="193"/>
                                </a:lnTo>
                                <a:lnTo>
                                  <a:pt x="212" y="195"/>
                                </a:lnTo>
                                <a:lnTo>
                                  <a:pt x="205" y="195"/>
                                </a:lnTo>
                                <a:lnTo>
                                  <a:pt x="201" y="193"/>
                                </a:lnTo>
                                <a:lnTo>
                                  <a:pt x="196" y="193"/>
                                </a:lnTo>
                                <a:lnTo>
                                  <a:pt x="192" y="192"/>
                                </a:lnTo>
                                <a:lnTo>
                                  <a:pt x="188" y="189"/>
                                </a:lnTo>
                                <a:lnTo>
                                  <a:pt x="191" y="177"/>
                                </a:lnTo>
                                <a:lnTo>
                                  <a:pt x="198" y="169"/>
                                </a:lnTo>
                                <a:lnTo>
                                  <a:pt x="205" y="161"/>
                                </a:lnTo>
                                <a:lnTo>
                                  <a:pt x="211" y="151"/>
                                </a:lnTo>
                                <a:lnTo>
                                  <a:pt x="199" y="154"/>
                                </a:lnTo>
                                <a:lnTo>
                                  <a:pt x="188" y="157"/>
                                </a:lnTo>
                                <a:lnTo>
                                  <a:pt x="175" y="160"/>
                                </a:lnTo>
                                <a:lnTo>
                                  <a:pt x="162" y="163"/>
                                </a:lnTo>
                                <a:lnTo>
                                  <a:pt x="149" y="164"/>
                                </a:lnTo>
                                <a:lnTo>
                                  <a:pt x="136" y="166"/>
                                </a:lnTo>
                                <a:lnTo>
                                  <a:pt x="123" y="164"/>
                                </a:lnTo>
                                <a:lnTo>
                                  <a:pt x="110" y="160"/>
                                </a:lnTo>
                                <a:lnTo>
                                  <a:pt x="108" y="147"/>
                                </a:lnTo>
                                <a:lnTo>
                                  <a:pt x="97" y="150"/>
                                </a:lnTo>
                                <a:lnTo>
                                  <a:pt x="87" y="151"/>
                                </a:lnTo>
                                <a:lnTo>
                                  <a:pt x="77" y="148"/>
                                </a:lnTo>
                                <a:lnTo>
                                  <a:pt x="68" y="145"/>
                                </a:lnTo>
                                <a:lnTo>
                                  <a:pt x="59" y="143"/>
                                </a:lnTo>
                                <a:lnTo>
                                  <a:pt x="49" y="141"/>
                                </a:lnTo>
                                <a:lnTo>
                                  <a:pt x="39" y="143"/>
                                </a:lnTo>
                                <a:lnTo>
                                  <a:pt x="29" y="147"/>
                                </a:lnTo>
                                <a:lnTo>
                                  <a:pt x="21" y="145"/>
                                </a:lnTo>
                                <a:lnTo>
                                  <a:pt x="12" y="144"/>
                                </a:lnTo>
                                <a:lnTo>
                                  <a:pt x="5" y="140"/>
                                </a:lnTo>
                                <a:lnTo>
                                  <a:pt x="0" y="134"/>
                                </a:lnTo>
                                <a:lnTo>
                                  <a:pt x="9" y="137"/>
                                </a:lnTo>
                                <a:lnTo>
                                  <a:pt x="18" y="138"/>
                                </a:lnTo>
                                <a:lnTo>
                                  <a:pt x="26" y="140"/>
                                </a:lnTo>
                                <a:lnTo>
                                  <a:pt x="36" y="138"/>
                                </a:lnTo>
                                <a:lnTo>
                                  <a:pt x="46" y="137"/>
                                </a:lnTo>
                                <a:lnTo>
                                  <a:pt x="55" y="134"/>
                                </a:lnTo>
                                <a:lnTo>
                                  <a:pt x="64" y="130"/>
                                </a:lnTo>
                                <a:lnTo>
                                  <a:pt x="71" y="125"/>
                                </a:lnTo>
                                <a:lnTo>
                                  <a:pt x="74" y="128"/>
                                </a:lnTo>
                                <a:lnTo>
                                  <a:pt x="74" y="132"/>
                                </a:lnTo>
                                <a:lnTo>
                                  <a:pt x="74" y="137"/>
                                </a:lnTo>
                                <a:lnTo>
                                  <a:pt x="71" y="138"/>
                                </a:lnTo>
                                <a:lnTo>
                                  <a:pt x="78" y="143"/>
                                </a:lnTo>
                                <a:lnTo>
                                  <a:pt x="85" y="144"/>
                                </a:lnTo>
                                <a:lnTo>
                                  <a:pt x="91" y="144"/>
                                </a:lnTo>
                                <a:lnTo>
                                  <a:pt x="98" y="143"/>
                                </a:lnTo>
                                <a:lnTo>
                                  <a:pt x="106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9" y="137"/>
                                </a:lnTo>
                                <a:lnTo>
                                  <a:pt x="126" y="135"/>
                                </a:lnTo>
                                <a:lnTo>
                                  <a:pt x="116" y="151"/>
                                </a:lnTo>
                                <a:lnTo>
                                  <a:pt x="124" y="157"/>
                                </a:lnTo>
                                <a:lnTo>
                                  <a:pt x="133" y="160"/>
                                </a:lnTo>
                                <a:lnTo>
                                  <a:pt x="142" y="160"/>
                                </a:lnTo>
                                <a:lnTo>
                                  <a:pt x="150" y="158"/>
                                </a:lnTo>
                                <a:lnTo>
                                  <a:pt x="159" y="157"/>
                                </a:lnTo>
                                <a:lnTo>
                                  <a:pt x="168" y="154"/>
                                </a:lnTo>
                                <a:lnTo>
                                  <a:pt x="176" y="153"/>
                                </a:lnTo>
                                <a:lnTo>
                                  <a:pt x="185" y="151"/>
                                </a:lnTo>
                                <a:lnTo>
                                  <a:pt x="191" y="148"/>
                                </a:lnTo>
                                <a:lnTo>
                                  <a:pt x="195" y="145"/>
                                </a:lnTo>
                                <a:lnTo>
                                  <a:pt x="201" y="144"/>
                                </a:lnTo>
                                <a:lnTo>
                                  <a:pt x="207" y="143"/>
                                </a:lnTo>
                                <a:lnTo>
                                  <a:pt x="212" y="140"/>
                                </a:lnTo>
                                <a:lnTo>
                                  <a:pt x="218" y="138"/>
                                </a:lnTo>
                                <a:lnTo>
                                  <a:pt x="224" y="137"/>
                                </a:lnTo>
                                <a:lnTo>
                                  <a:pt x="228" y="134"/>
                                </a:lnTo>
                                <a:lnTo>
                                  <a:pt x="228" y="143"/>
                                </a:lnTo>
                                <a:lnTo>
                                  <a:pt x="195" y="183"/>
                                </a:lnTo>
                                <a:lnTo>
                                  <a:pt x="202" y="186"/>
                                </a:lnTo>
                                <a:lnTo>
                                  <a:pt x="211" y="186"/>
                                </a:lnTo>
                                <a:lnTo>
                                  <a:pt x="218" y="184"/>
                                </a:lnTo>
                                <a:lnTo>
                                  <a:pt x="227" y="183"/>
                                </a:lnTo>
                                <a:lnTo>
                                  <a:pt x="235" y="180"/>
                                </a:lnTo>
                                <a:lnTo>
                                  <a:pt x="243" y="177"/>
                                </a:lnTo>
                                <a:lnTo>
                                  <a:pt x="251" y="174"/>
                                </a:lnTo>
                                <a:lnTo>
                                  <a:pt x="258" y="173"/>
                                </a:lnTo>
                                <a:lnTo>
                                  <a:pt x="258" y="183"/>
                                </a:lnTo>
                                <a:lnTo>
                                  <a:pt x="287" y="167"/>
                                </a:lnTo>
                                <a:lnTo>
                                  <a:pt x="312" y="145"/>
                                </a:lnTo>
                                <a:lnTo>
                                  <a:pt x="332" y="122"/>
                                </a:lnTo>
                                <a:lnTo>
                                  <a:pt x="352" y="96"/>
                                </a:lnTo>
                                <a:lnTo>
                                  <a:pt x="372" y="70"/>
                                </a:lnTo>
                                <a:lnTo>
                                  <a:pt x="393" y="46"/>
                                </a:lnTo>
                                <a:lnTo>
                                  <a:pt x="416" y="23"/>
                                </a:lnTo>
                                <a:lnTo>
                                  <a:pt x="443" y="4"/>
                                </a:lnTo>
                                <a:lnTo>
                                  <a:pt x="456" y="1"/>
                                </a:lnTo>
                                <a:lnTo>
                                  <a:pt x="469" y="0"/>
                                </a:lnTo>
                                <a:lnTo>
                                  <a:pt x="482" y="1"/>
                                </a:lnTo>
                                <a:lnTo>
                                  <a:pt x="496" y="4"/>
                                </a:lnTo>
                                <a:lnTo>
                                  <a:pt x="509" y="8"/>
                                </a:lnTo>
                                <a:lnTo>
                                  <a:pt x="521" y="14"/>
                                </a:lnTo>
                                <a:lnTo>
                                  <a:pt x="532" y="18"/>
                                </a:lnTo>
                                <a:lnTo>
                                  <a:pt x="5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5396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65" y="0"/>
                                </a:moveTo>
                                <a:lnTo>
                                  <a:pt x="62" y="10"/>
                                </a:lnTo>
                                <a:lnTo>
                                  <a:pt x="58" y="20"/>
                                </a:lnTo>
                                <a:lnTo>
                                  <a:pt x="52" y="30"/>
                                </a:lnTo>
                                <a:lnTo>
                                  <a:pt x="45" y="39"/>
                                </a:lnTo>
                                <a:lnTo>
                                  <a:pt x="38" y="48"/>
                                </a:lnTo>
                                <a:lnTo>
                                  <a:pt x="30" y="56"/>
                                </a:lnTo>
                                <a:lnTo>
                                  <a:pt x="23" y="65"/>
                                </a:lnTo>
                                <a:lnTo>
                                  <a:pt x="16" y="74"/>
                                </a:lnTo>
                                <a:lnTo>
                                  <a:pt x="13" y="77"/>
                                </a:lnTo>
                                <a:lnTo>
                                  <a:pt x="10" y="81"/>
                                </a:lnTo>
                                <a:lnTo>
                                  <a:pt x="6" y="84"/>
                                </a:lnTo>
                                <a:lnTo>
                                  <a:pt x="0" y="81"/>
                                </a:lnTo>
                                <a:lnTo>
                                  <a:pt x="9" y="71"/>
                                </a:lnTo>
                                <a:lnTo>
                                  <a:pt x="17" y="61"/>
                                </a:lnTo>
                                <a:lnTo>
                                  <a:pt x="26" y="51"/>
                                </a:lnTo>
                                <a:lnTo>
                                  <a:pt x="35" y="40"/>
                                </a:lnTo>
                                <a:lnTo>
                                  <a:pt x="42" y="30"/>
                                </a:lnTo>
                                <a:lnTo>
                                  <a:pt x="49" y="22"/>
                                </a:lnTo>
                                <a:lnTo>
                                  <a:pt x="58" y="1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7448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0">
                                <a:moveTo>
                                  <a:pt x="103" y="3"/>
                                </a:moveTo>
                                <a:lnTo>
                                  <a:pt x="96" y="6"/>
                                </a:lnTo>
                                <a:lnTo>
                                  <a:pt x="88" y="9"/>
                                </a:lnTo>
                                <a:lnTo>
                                  <a:pt x="80" y="12"/>
                                </a:lnTo>
                                <a:lnTo>
                                  <a:pt x="73" y="16"/>
                                </a:lnTo>
                                <a:lnTo>
                                  <a:pt x="58" y="29"/>
                                </a:lnTo>
                                <a:lnTo>
                                  <a:pt x="45" y="43"/>
                                </a:lnTo>
                                <a:lnTo>
                                  <a:pt x="34" y="58"/>
                                </a:lnTo>
                                <a:lnTo>
                                  <a:pt x="24" y="72"/>
                                </a:lnTo>
                                <a:lnTo>
                                  <a:pt x="16" y="90"/>
                                </a:lnTo>
                                <a:lnTo>
                                  <a:pt x="11" y="107"/>
                                </a:lnTo>
                                <a:lnTo>
                                  <a:pt x="8" y="127"/>
                                </a:lnTo>
                                <a:lnTo>
                                  <a:pt x="9" y="150"/>
                                </a:lnTo>
                                <a:lnTo>
                                  <a:pt x="2" y="147"/>
                                </a:lnTo>
                                <a:lnTo>
                                  <a:pt x="0" y="140"/>
                                </a:lnTo>
                                <a:lnTo>
                                  <a:pt x="0" y="131"/>
                                </a:lnTo>
                                <a:lnTo>
                                  <a:pt x="0" y="123"/>
                                </a:lnTo>
                                <a:lnTo>
                                  <a:pt x="2" y="123"/>
                                </a:lnTo>
                                <a:lnTo>
                                  <a:pt x="2" y="123"/>
                                </a:lnTo>
                                <a:lnTo>
                                  <a:pt x="2" y="123"/>
                                </a:lnTo>
                                <a:lnTo>
                                  <a:pt x="3" y="121"/>
                                </a:lnTo>
                                <a:lnTo>
                                  <a:pt x="3" y="114"/>
                                </a:lnTo>
                                <a:lnTo>
                                  <a:pt x="6" y="107"/>
                                </a:lnTo>
                                <a:lnTo>
                                  <a:pt x="9" y="98"/>
                                </a:lnTo>
                                <a:lnTo>
                                  <a:pt x="11" y="88"/>
                                </a:lnTo>
                                <a:lnTo>
                                  <a:pt x="19" y="75"/>
                                </a:lnTo>
                                <a:lnTo>
                                  <a:pt x="26" y="62"/>
                                </a:lnTo>
                                <a:lnTo>
                                  <a:pt x="35" y="48"/>
                                </a:lnTo>
                                <a:lnTo>
                                  <a:pt x="44" y="35"/>
                                </a:lnTo>
                                <a:lnTo>
                                  <a:pt x="54" y="23"/>
                                </a:lnTo>
                                <a:lnTo>
                                  <a:pt x="67" y="13"/>
                                </a:lnTo>
                                <a:lnTo>
                                  <a:pt x="81" y="6"/>
                                </a:lnTo>
                                <a:lnTo>
                                  <a:pt x="97" y="0"/>
                                </a:lnTo>
                                <a:lnTo>
                                  <a:pt x="10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8708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3">
                                <a:moveTo>
                                  <a:pt x="50" y="26"/>
                                </a:moveTo>
                                <a:lnTo>
                                  <a:pt x="47" y="27"/>
                                </a:lnTo>
                                <a:lnTo>
                                  <a:pt x="49" y="30"/>
                                </a:lnTo>
                                <a:lnTo>
                                  <a:pt x="47" y="36"/>
                                </a:lnTo>
                                <a:lnTo>
                                  <a:pt x="44" y="42"/>
                                </a:lnTo>
                                <a:lnTo>
                                  <a:pt x="43" y="47"/>
                                </a:lnTo>
                                <a:lnTo>
                                  <a:pt x="36" y="53"/>
                                </a:lnTo>
                                <a:lnTo>
                                  <a:pt x="26" y="56"/>
                                </a:lnTo>
                                <a:lnTo>
                                  <a:pt x="17" y="59"/>
                                </a:lnTo>
                                <a:lnTo>
                                  <a:pt x="8" y="63"/>
                                </a:lnTo>
                                <a:lnTo>
                                  <a:pt x="0" y="59"/>
                                </a:lnTo>
                                <a:lnTo>
                                  <a:pt x="11" y="55"/>
                                </a:lnTo>
                                <a:lnTo>
                                  <a:pt x="18" y="49"/>
                                </a:lnTo>
                                <a:lnTo>
                                  <a:pt x="26" y="40"/>
                                </a:lnTo>
                                <a:lnTo>
                                  <a:pt x="33" y="33"/>
                                </a:lnTo>
                                <a:lnTo>
                                  <a:pt x="36" y="26"/>
                                </a:lnTo>
                                <a:lnTo>
                                  <a:pt x="36" y="16"/>
                                </a:lnTo>
                                <a:lnTo>
                                  <a:pt x="33" y="7"/>
                                </a:lnTo>
                                <a:lnTo>
                                  <a:pt x="33" y="0"/>
                                </a:lnTo>
                                <a:lnTo>
                                  <a:pt x="38" y="4"/>
                                </a:lnTo>
                                <a:lnTo>
                                  <a:pt x="44" y="10"/>
                                </a:lnTo>
                                <a:lnTo>
                                  <a:pt x="49" y="17"/>
                                </a:lnTo>
                                <a:lnTo>
                                  <a:pt x="5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01480"/>
                            <a:ext cx="52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5">
                                <a:moveTo>
                                  <a:pt x="41" y="27"/>
                                </a:moveTo>
                                <a:lnTo>
                                  <a:pt x="52" y="27"/>
                                </a:lnTo>
                                <a:lnTo>
                                  <a:pt x="62" y="26"/>
                                </a:lnTo>
                                <a:lnTo>
                                  <a:pt x="74" y="24"/>
                                </a:lnTo>
                                <a:lnTo>
                                  <a:pt x="84" y="20"/>
                                </a:lnTo>
                                <a:lnTo>
                                  <a:pt x="94" y="16"/>
                                </a:lnTo>
                                <a:lnTo>
                                  <a:pt x="103" y="11"/>
                                </a:lnTo>
                                <a:lnTo>
                                  <a:pt x="111" y="6"/>
                                </a:lnTo>
                                <a:lnTo>
                                  <a:pt x="120" y="0"/>
                                </a:lnTo>
                                <a:lnTo>
                                  <a:pt x="124" y="4"/>
                                </a:lnTo>
                                <a:lnTo>
                                  <a:pt x="114" y="11"/>
                                </a:lnTo>
                                <a:lnTo>
                                  <a:pt x="104" y="19"/>
                                </a:lnTo>
                                <a:lnTo>
                                  <a:pt x="93" y="24"/>
                                </a:lnTo>
                                <a:lnTo>
                                  <a:pt x="81" y="29"/>
                                </a:lnTo>
                                <a:lnTo>
                                  <a:pt x="68" y="33"/>
                                </a:lnTo>
                                <a:lnTo>
                                  <a:pt x="55" y="35"/>
                                </a:lnTo>
                                <a:lnTo>
                                  <a:pt x="42" y="33"/>
                                </a:lnTo>
                                <a:lnTo>
                                  <a:pt x="28" y="30"/>
                                </a:lnTo>
                                <a:lnTo>
                                  <a:pt x="19" y="26"/>
                                </a:lnTo>
                                <a:lnTo>
                                  <a:pt x="12" y="19"/>
                                </a:lnTo>
                                <a:lnTo>
                                  <a:pt x="6" y="13"/>
                                </a:lnTo>
                                <a:lnTo>
                                  <a:pt x="0" y="4"/>
                                </a:lnTo>
                                <a:lnTo>
                                  <a:pt x="2" y="1"/>
                                </a:lnTo>
                                <a:lnTo>
                                  <a:pt x="5" y="1"/>
                                </a:lnTo>
                                <a:lnTo>
                                  <a:pt x="6" y="3"/>
                                </a:lnTo>
                                <a:lnTo>
                                  <a:pt x="9" y="4"/>
                                </a:lnTo>
                                <a:lnTo>
                                  <a:pt x="15" y="11"/>
                                </a:lnTo>
                                <a:lnTo>
                                  <a:pt x="22" y="17"/>
                                </a:lnTo>
                                <a:lnTo>
                                  <a:pt x="31" y="23"/>
                                </a:lnTo>
                                <a:lnTo>
                                  <a:pt x="4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04720"/>
                            <a:ext cx="130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3">
                                <a:moveTo>
                                  <a:pt x="297" y="251"/>
                                </a:moveTo>
                                <a:lnTo>
                                  <a:pt x="300" y="257"/>
                                </a:lnTo>
                                <a:lnTo>
                                  <a:pt x="305" y="261"/>
                                </a:lnTo>
                                <a:lnTo>
                                  <a:pt x="309" y="266"/>
                                </a:lnTo>
                                <a:lnTo>
                                  <a:pt x="307" y="273"/>
                                </a:lnTo>
                                <a:lnTo>
                                  <a:pt x="293" y="254"/>
                                </a:lnTo>
                                <a:lnTo>
                                  <a:pt x="277" y="235"/>
                                </a:lnTo>
                                <a:lnTo>
                                  <a:pt x="261" y="218"/>
                                </a:lnTo>
                                <a:lnTo>
                                  <a:pt x="245" y="201"/>
                                </a:lnTo>
                                <a:lnTo>
                                  <a:pt x="228" y="183"/>
                                </a:lnTo>
                                <a:lnTo>
                                  <a:pt x="212" y="166"/>
                                </a:lnTo>
                                <a:lnTo>
                                  <a:pt x="195" y="150"/>
                                </a:lnTo>
                                <a:lnTo>
                                  <a:pt x="178" y="133"/>
                                </a:lnTo>
                                <a:lnTo>
                                  <a:pt x="160" y="117"/>
                                </a:lnTo>
                                <a:lnTo>
                                  <a:pt x="142" y="103"/>
                                </a:lnTo>
                                <a:lnTo>
                                  <a:pt x="124" y="87"/>
                                </a:lnTo>
                                <a:lnTo>
                                  <a:pt x="106" y="71"/>
                                </a:lnTo>
                                <a:lnTo>
                                  <a:pt x="87" y="56"/>
                                </a:lnTo>
                                <a:lnTo>
                                  <a:pt x="68" y="41"/>
                                </a:lnTo>
                                <a:lnTo>
                                  <a:pt x="49" y="26"/>
                                </a:lnTo>
                                <a:lnTo>
                                  <a:pt x="31" y="12"/>
                                </a:lnTo>
                                <a:lnTo>
                                  <a:pt x="5" y="52"/>
                                </a:lnTo>
                                <a:lnTo>
                                  <a:pt x="3" y="52"/>
                                </a:lnTo>
                                <a:lnTo>
                                  <a:pt x="2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1"/>
                                </a:lnTo>
                                <a:lnTo>
                                  <a:pt x="28" y="0"/>
                                </a:lnTo>
                                <a:lnTo>
                                  <a:pt x="46" y="15"/>
                                </a:lnTo>
                                <a:lnTo>
                                  <a:pt x="65" y="28"/>
                                </a:lnTo>
                                <a:lnTo>
                                  <a:pt x="83" y="42"/>
                                </a:lnTo>
                                <a:lnTo>
                                  <a:pt x="101" y="58"/>
                                </a:lnTo>
                                <a:lnTo>
                                  <a:pt x="119" y="72"/>
                                </a:lnTo>
                                <a:lnTo>
                                  <a:pt x="136" y="88"/>
                                </a:lnTo>
                                <a:lnTo>
                                  <a:pt x="153" y="104"/>
                                </a:lnTo>
                                <a:lnTo>
                                  <a:pt x="169" y="118"/>
                                </a:lnTo>
                                <a:lnTo>
                                  <a:pt x="186" y="136"/>
                                </a:lnTo>
                                <a:lnTo>
                                  <a:pt x="202" y="152"/>
                                </a:lnTo>
                                <a:lnTo>
                                  <a:pt x="218" y="168"/>
                                </a:lnTo>
                                <a:lnTo>
                                  <a:pt x="235" y="185"/>
                                </a:lnTo>
                                <a:lnTo>
                                  <a:pt x="251" y="201"/>
                                </a:lnTo>
                                <a:lnTo>
                                  <a:pt x="266" y="218"/>
                                </a:lnTo>
                                <a:lnTo>
                                  <a:pt x="282" y="234"/>
                                </a:lnTo>
                                <a:lnTo>
                                  <a:pt x="297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2200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1">
                                <a:moveTo>
                                  <a:pt x="91" y="11"/>
                                </a:moveTo>
                                <a:lnTo>
                                  <a:pt x="94" y="16"/>
                                </a:lnTo>
                                <a:lnTo>
                                  <a:pt x="97" y="21"/>
                                </a:lnTo>
                                <a:lnTo>
                                  <a:pt x="98" y="26"/>
                                </a:lnTo>
                                <a:lnTo>
                                  <a:pt x="98" y="34"/>
                                </a:lnTo>
                                <a:lnTo>
                                  <a:pt x="94" y="44"/>
                                </a:lnTo>
                                <a:lnTo>
                                  <a:pt x="87" y="54"/>
                                </a:lnTo>
                                <a:lnTo>
                                  <a:pt x="78" y="62"/>
                                </a:lnTo>
                                <a:lnTo>
                                  <a:pt x="69" y="73"/>
                                </a:lnTo>
                                <a:lnTo>
                                  <a:pt x="64" y="83"/>
                                </a:lnTo>
                                <a:lnTo>
                                  <a:pt x="61" y="93"/>
                                </a:lnTo>
                                <a:lnTo>
                                  <a:pt x="64" y="103"/>
                                </a:lnTo>
                                <a:lnTo>
                                  <a:pt x="75" y="113"/>
                                </a:lnTo>
                                <a:lnTo>
                                  <a:pt x="72" y="132"/>
                                </a:lnTo>
                                <a:lnTo>
                                  <a:pt x="67" y="146"/>
                                </a:lnTo>
                                <a:lnTo>
                                  <a:pt x="58" y="159"/>
                                </a:lnTo>
                                <a:lnTo>
                                  <a:pt x="48" y="171"/>
                                </a:lnTo>
                                <a:lnTo>
                                  <a:pt x="43" y="171"/>
                                </a:lnTo>
                                <a:lnTo>
                                  <a:pt x="43" y="158"/>
                                </a:lnTo>
                                <a:lnTo>
                                  <a:pt x="39" y="148"/>
                                </a:lnTo>
                                <a:lnTo>
                                  <a:pt x="33" y="140"/>
                                </a:lnTo>
                                <a:lnTo>
                                  <a:pt x="26" y="133"/>
                                </a:lnTo>
                                <a:lnTo>
                                  <a:pt x="18" y="127"/>
                                </a:lnTo>
                                <a:lnTo>
                                  <a:pt x="10" y="120"/>
                                </a:lnTo>
                                <a:lnTo>
                                  <a:pt x="5" y="113"/>
                                </a:lnTo>
                                <a:lnTo>
                                  <a:pt x="0" y="103"/>
                                </a:lnTo>
                                <a:lnTo>
                                  <a:pt x="5" y="101"/>
                                </a:lnTo>
                                <a:lnTo>
                                  <a:pt x="10" y="109"/>
                                </a:lnTo>
                                <a:lnTo>
                                  <a:pt x="16" y="116"/>
                                </a:lnTo>
                                <a:lnTo>
                                  <a:pt x="23" y="122"/>
                                </a:lnTo>
                                <a:lnTo>
                                  <a:pt x="30" y="127"/>
                                </a:lnTo>
                                <a:lnTo>
                                  <a:pt x="38" y="135"/>
                                </a:lnTo>
                                <a:lnTo>
                                  <a:pt x="42" y="142"/>
                                </a:lnTo>
                                <a:lnTo>
                                  <a:pt x="46" y="149"/>
                                </a:lnTo>
                                <a:lnTo>
                                  <a:pt x="48" y="159"/>
                                </a:lnTo>
                                <a:lnTo>
                                  <a:pt x="55" y="152"/>
                                </a:lnTo>
                                <a:lnTo>
                                  <a:pt x="62" y="142"/>
                                </a:lnTo>
                                <a:lnTo>
                                  <a:pt x="67" y="133"/>
                                </a:lnTo>
                                <a:lnTo>
                                  <a:pt x="71" y="122"/>
                                </a:lnTo>
                                <a:lnTo>
                                  <a:pt x="62" y="109"/>
                                </a:lnTo>
                                <a:lnTo>
                                  <a:pt x="56" y="97"/>
                                </a:lnTo>
                                <a:lnTo>
                                  <a:pt x="56" y="84"/>
                                </a:lnTo>
                                <a:lnTo>
                                  <a:pt x="62" y="70"/>
                                </a:lnTo>
                                <a:lnTo>
                                  <a:pt x="72" y="60"/>
                                </a:lnTo>
                                <a:lnTo>
                                  <a:pt x="82" y="49"/>
                                </a:lnTo>
                                <a:lnTo>
                                  <a:pt x="90" y="38"/>
                                </a:lnTo>
                                <a:lnTo>
                                  <a:pt x="90" y="21"/>
                                </a:lnTo>
                                <a:lnTo>
                                  <a:pt x="85" y="16"/>
                                </a:lnTo>
                                <a:lnTo>
                                  <a:pt x="81" y="12"/>
                                </a:lnTo>
                                <a:lnTo>
                                  <a:pt x="75" y="11"/>
                                </a:lnTo>
                                <a:lnTo>
                                  <a:pt x="69" y="9"/>
                                </a:lnTo>
                                <a:lnTo>
                                  <a:pt x="64" y="8"/>
                                </a:lnTo>
                                <a:lnTo>
                                  <a:pt x="58" y="8"/>
                                </a:lnTo>
                                <a:lnTo>
                                  <a:pt x="51" y="8"/>
                                </a:lnTo>
                                <a:lnTo>
                                  <a:pt x="43" y="8"/>
                                </a:lnTo>
                                <a:lnTo>
                                  <a:pt x="36" y="11"/>
                                </a:lnTo>
                                <a:lnTo>
                                  <a:pt x="29" y="15"/>
                                </a:lnTo>
                                <a:lnTo>
                                  <a:pt x="23" y="18"/>
                                </a:lnTo>
                                <a:lnTo>
                                  <a:pt x="16" y="19"/>
                                </a:lnTo>
                                <a:lnTo>
                                  <a:pt x="23" y="12"/>
                                </a:lnTo>
                                <a:lnTo>
                                  <a:pt x="32" y="6"/>
                                </a:lnTo>
                                <a:lnTo>
                                  <a:pt x="41" y="2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2"/>
                                </a:lnTo>
                                <a:lnTo>
                                  <a:pt x="82" y="5"/>
                                </a:lnTo>
                                <a:lnTo>
                                  <a:pt x="9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2524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7">
                                <a:moveTo>
                                  <a:pt x="86" y="24"/>
                                </a:moveTo>
                                <a:lnTo>
                                  <a:pt x="78" y="33"/>
                                </a:lnTo>
                                <a:lnTo>
                                  <a:pt x="67" y="37"/>
                                </a:lnTo>
                                <a:lnTo>
                                  <a:pt x="57" y="36"/>
                                </a:lnTo>
                                <a:lnTo>
                                  <a:pt x="46" y="31"/>
                                </a:lnTo>
                                <a:lnTo>
                                  <a:pt x="34" y="26"/>
                                </a:lnTo>
                                <a:lnTo>
                                  <a:pt x="23" y="20"/>
                                </a:lnTo>
                                <a:lnTo>
                                  <a:pt x="11" y="14"/>
                                </a:lnTo>
                                <a:lnTo>
                                  <a:pt x="0" y="11"/>
                                </a:lnTo>
                                <a:lnTo>
                                  <a:pt x="8" y="10"/>
                                </a:lnTo>
                                <a:lnTo>
                                  <a:pt x="17" y="8"/>
                                </a:lnTo>
                                <a:lnTo>
                                  <a:pt x="24" y="7"/>
                                </a:lnTo>
                                <a:lnTo>
                                  <a:pt x="33" y="4"/>
                                </a:lnTo>
                                <a:lnTo>
                                  <a:pt x="42" y="3"/>
                                </a:lnTo>
                                <a:lnTo>
                                  <a:pt x="50" y="1"/>
                                </a:lnTo>
                                <a:lnTo>
                                  <a:pt x="59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7"/>
                                </a:lnTo>
                                <a:lnTo>
                                  <a:pt x="73" y="16"/>
                                </a:lnTo>
                                <a:lnTo>
                                  <a:pt x="76" y="23"/>
                                </a:lnTo>
                                <a:lnTo>
                                  <a:pt x="8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25960"/>
                            <a:ext cx="84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15">
                                <a:moveTo>
                                  <a:pt x="199" y="25"/>
                                </a:moveTo>
                                <a:lnTo>
                                  <a:pt x="189" y="62"/>
                                </a:lnTo>
                                <a:lnTo>
                                  <a:pt x="174" y="97"/>
                                </a:lnTo>
                                <a:lnTo>
                                  <a:pt x="157" y="130"/>
                                </a:lnTo>
                                <a:lnTo>
                                  <a:pt x="135" y="162"/>
                                </a:lnTo>
                                <a:lnTo>
                                  <a:pt x="112" y="192"/>
                                </a:lnTo>
                                <a:lnTo>
                                  <a:pt x="86" y="221"/>
                                </a:lnTo>
                                <a:lnTo>
                                  <a:pt x="60" y="247"/>
                                </a:lnTo>
                                <a:lnTo>
                                  <a:pt x="32" y="273"/>
                                </a:lnTo>
                                <a:lnTo>
                                  <a:pt x="23" y="283"/>
                                </a:lnTo>
                                <a:lnTo>
                                  <a:pt x="16" y="293"/>
                                </a:lnTo>
                                <a:lnTo>
                                  <a:pt x="8" y="305"/>
                                </a:lnTo>
                                <a:lnTo>
                                  <a:pt x="3" y="315"/>
                                </a:lnTo>
                                <a:lnTo>
                                  <a:pt x="0" y="310"/>
                                </a:lnTo>
                                <a:lnTo>
                                  <a:pt x="14" y="286"/>
                                </a:lnTo>
                                <a:lnTo>
                                  <a:pt x="33" y="263"/>
                                </a:lnTo>
                                <a:lnTo>
                                  <a:pt x="53" y="241"/>
                                </a:lnTo>
                                <a:lnTo>
                                  <a:pt x="76" y="219"/>
                                </a:lnTo>
                                <a:lnTo>
                                  <a:pt x="98" y="198"/>
                                </a:lnTo>
                                <a:lnTo>
                                  <a:pt x="118" y="176"/>
                                </a:lnTo>
                                <a:lnTo>
                                  <a:pt x="137" y="153"/>
                                </a:lnTo>
                                <a:lnTo>
                                  <a:pt x="151" y="129"/>
                                </a:lnTo>
                                <a:lnTo>
                                  <a:pt x="157" y="114"/>
                                </a:lnTo>
                                <a:lnTo>
                                  <a:pt x="166" y="100"/>
                                </a:lnTo>
                                <a:lnTo>
                                  <a:pt x="173" y="87"/>
                                </a:lnTo>
                                <a:lnTo>
                                  <a:pt x="180" y="72"/>
                                </a:lnTo>
                                <a:lnTo>
                                  <a:pt x="186" y="58"/>
                                </a:lnTo>
                                <a:lnTo>
                                  <a:pt x="189" y="42"/>
                                </a:lnTo>
                                <a:lnTo>
                                  <a:pt x="187" y="26"/>
                                </a:lnTo>
                                <a:lnTo>
                                  <a:pt x="183" y="7"/>
                                </a:lnTo>
                                <a:lnTo>
                                  <a:pt x="192" y="0"/>
                                </a:lnTo>
                                <a:lnTo>
                                  <a:pt x="199" y="4"/>
                                </a:lnTo>
                                <a:lnTo>
                                  <a:pt x="202" y="13"/>
                                </a:lnTo>
                                <a:lnTo>
                                  <a:pt x="19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525960"/>
                            <a:ext cx="2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2">
                                <a:moveTo>
                                  <a:pt x="71" y="2"/>
                                </a:moveTo>
                                <a:lnTo>
                                  <a:pt x="65" y="15"/>
                                </a:lnTo>
                                <a:lnTo>
                                  <a:pt x="59" y="26"/>
                                </a:lnTo>
                                <a:lnTo>
                                  <a:pt x="52" y="38"/>
                                </a:lnTo>
                                <a:lnTo>
                                  <a:pt x="45" y="49"/>
                                </a:lnTo>
                                <a:lnTo>
                                  <a:pt x="38" y="59"/>
                                </a:lnTo>
                                <a:lnTo>
                                  <a:pt x="31" y="69"/>
                                </a:lnTo>
                                <a:lnTo>
                                  <a:pt x="23" y="78"/>
                                </a:lnTo>
                                <a:lnTo>
                                  <a:pt x="15" y="88"/>
                                </a:lnTo>
                                <a:lnTo>
                                  <a:pt x="18" y="100"/>
                                </a:lnTo>
                                <a:lnTo>
                                  <a:pt x="18" y="114"/>
                                </a:lnTo>
                                <a:lnTo>
                                  <a:pt x="16" y="129"/>
                                </a:lnTo>
                                <a:lnTo>
                                  <a:pt x="12" y="140"/>
                                </a:lnTo>
                                <a:lnTo>
                                  <a:pt x="12" y="146"/>
                                </a:lnTo>
                                <a:lnTo>
                                  <a:pt x="10" y="152"/>
                                </a:lnTo>
                                <a:lnTo>
                                  <a:pt x="8" y="157"/>
                                </a:lnTo>
                                <a:lnTo>
                                  <a:pt x="6" y="162"/>
                                </a:lnTo>
                                <a:lnTo>
                                  <a:pt x="0" y="159"/>
                                </a:lnTo>
                                <a:lnTo>
                                  <a:pt x="5" y="147"/>
                                </a:lnTo>
                                <a:lnTo>
                                  <a:pt x="8" y="133"/>
                                </a:lnTo>
                                <a:lnTo>
                                  <a:pt x="9" y="117"/>
                                </a:lnTo>
                                <a:lnTo>
                                  <a:pt x="12" y="104"/>
                                </a:lnTo>
                                <a:lnTo>
                                  <a:pt x="6" y="94"/>
                                </a:lnTo>
                                <a:lnTo>
                                  <a:pt x="6" y="85"/>
                                </a:lnTo>
                                <a:lnTo>
                                  <a:pt x="12" y="77"/>
                                </a:lnTo>
                                <a:lnTo>
                                  <a:pt x="19" y="69"/>
                                </a:lnTo>
                                <a:lnTo>
                                  <a:pt x="26" y="62"/>
                                </a:lnTo>
                                <a:lnTo>
                                  <a:pt x="35" y="55"/>
                                </a:lnTo>
                                <a:lnTo>
                                  <a:pt x="42" y="48"/>
                                </a:lnTo>
                                <a:lnTo>
                                  <a:pt x="46" y="38"/>
                                </a:lnTo>
                                <a:lnTo>
                                  <a:pt x="65" y="0"/>
                                </a:lnTo>
                                <a:lnTo>
                                  <a:pt x="7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28480"/>
                            <a:ext cx="18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3">
                                <a:moveTo>
                                  <a:pt x="29" y="5"/>
                                </a:moveTo>
                                <a:lnTo>
                                  <a:pt x="25" y="18"/>
                                </a:lnTo>
                                <a:lnTo>
                                  <a:pt x="22" y="31"/>
                                </a:lnTo>
                                <a:lnTo>
                                  <a:pt x="18" y="42"/>
                                </a:lnTo>
                                <a:lnTo>
                                  <a:pt x="12" y="54"/>
                                </a:lnTo>
                                <a:lnTo>
                                  <a:pt x="16" y="58"/>
                                </a:lnTo>
                                <a:lnTo>
                                  <a:pt x="19" y="65"/>
                                </a:lnTo>
                                <a:lnTo>
                                  <a:pt x="19" y="72"/>
                                </a:lnTo>
                                <a:lnTo>
                                  <a:pt x="16" y="80"/>
                                </a:lnTo>
                                <a:lnTo>
                                  <a:pt x="16" y="81"/>
                                </a:lnTo>
                                <a:lnTo>
                                  <a:pt x="16" y="83"/>
                                </a:lnTo>
                                <a:lnTo>
                                  <a:pt x="16" y="84"/>
                                </a:lnTo>
                                <a:lnTo>
                                  <a:pt x="16" y="85"/>
                                </a:lnTo>
                                <a:lnTo>
                                  <a:pt x="25" y="88"/>
                                </a:lnTo>
                                <a:lnTo>
                                  <a:pt x="31" y="94"/>
                                </a:lnTo>
                                <a:lnTo>
                                  <a:pt x="36" y="101"/>
                                </a:lnTo>
                                <a:lnTo>
                                  <a:pt x="41" y="110"/>
                                </a:lnTo>
                                <a:lnTo>
                                  <a:pt x="44" y="140"/>
                                </a:lnTo>
                                <a:lnTo>
                                  <a:pt x="41" y="169"/>
                                </a:lnTo>
                                <a:lnTo>
                                  <a:pt x="32" y="197"/>
                                </a:lnTo>
                                <a:lnTo>
                                  <a:pt x="19" y="223"/>
                                </a:lnTo>
                                <a:lnTo>
                                  <a:pt x="16" y="220"/>
                                </a:lnTo>
                                <a:lnTo>
                                  <a:pt x="25" y="207"/>
                                </a:lnTo>
                                <a:lnTo>
                                  <a:pt x="31" y="194"/>
                                </a:lnTo>
                                <a:lnTo>
                                  <a:pt x="34" y="178"/>
                                </a:lnTo>
                                <a:lnTo>
                                  <a:pt x="35" y="159"/>
                                </a:lnTo>
                                <a:lnTo>
                                  <a:pt x="38" y="146"/>
                                </a:lnTo>
                                <a:lnTo>
                                  <a:pt x="38" y="133"/>
                                </a:lnTo>
                                <a:lnTo>
                                  <a:pt x="35" y="119"/>
                                </a:lnTo>
                                <a:lnTo>
                                  <a:pt x="31" y="106"/>
                                </a:lnTo>
                                <a:lnTo>
                                  <a:pt x="28" y="98"/>
                                </a:lnTo>
                                <a:lnTo>
                                  <a:pt x="19" y="96"/>
                                </a:lnTo>
                                <a:lnTo>
                                  <a:pt x="10" y="93"/>
                                </a:lnTo>
                                <a:lnTo>
                                  <a:pt x="5" y="87"/>
                                </a:lnTo>
                                <a:lnTo>
                                  <a:pt x="6" y="83"/>
                                </a:lnTo>
                                <a:lnTo>
                                  <a:pt x="10" y="77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0" y="58"/>
                                </a:lnTo>
                                <a:lnTo>
                                  <a:pt x="9" y="46"/>
                                </a:lnTo>
                                <a:lnTo>
                                  <a:pt x="16" y="32"/>
                                </a:lnTo>
                                <a:lnTo>
                                  <a:pt x="21" y="16"/>
                                </a:lnTo>
                                <a:lnTo>
                                  <a:pt x="25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3640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3">
                                <a:moveTo>
                                  <a:pt x="84" y="3"/>
                                </a:moveTo>
                                <a:lnTo>
                                  <a:pt x="75" y="22"/>
                                </a:lnTo>
                                <a:lnTo>
                                  <a:pt x="67" y="39"/>
                                </a:lnTo>
                                <a:lnTo>
                                  <a:pt x="58" y="55"/>
                                </a:lnTo>
                                <a:lnTo>
                                  <a:pt x="49" y="72"/>
                                </a:lnTo>
                                <a:lnTo>
                                  <a:pt x="39" y="88"/>
                                </a:lnTo>
                                <a:lnTo>
                                  <a:pt x="28" y="103"/>
                                </a:lnTo>
                                <a:lnTo>
                                  <a:pt x="18" y="118"/>
                                </a:lnTo>
                                <a:lnTo>
                                  <a:pt x="5" y="133"/>
                                </a:lnTo>
                                <a:lnTo>
                                  <a:pt x="0" y="133"/>
                                </a:lnTo>
                                <a:lnTo>
                                  <a:pt x="3" y="126"/>
                                </a:lnTo>
                                <a:lnTo>
                                  <a:pt x="9" y="120"/>
                                </a:lnTo>
                                <a:lnTo>
                                  <a:pt x="13" y="114"/>
                                </a:lnTo>
                                <a:lnTo>
                                  <a:pt x="18" y="107"/>
                                </a:lnTo>
                                <a:lnTo>
                                  <a:pt x="28" y="95"/>
                                </a:lnTo>
                                <a:lnTo>
                                  <a:pt x="36" y="82"/>
                                </a:lnTo>
                                <a:lnTo>
                                  <a:pt x="44" y="69"/>
                                </a:lnTo>
                                <a:lnTo>
                                  <a:pt x="51" y="55"/>
                                </a:lnTo>
                                <a:lnTo>
                                  <a:pt x="58" y="42"/>
                                </a:lnTo>
                                <a:lnTo>
                                  <a:pt x="65" y="27"/>
                                </a:lnTo>
                                <a:lnTo>
                                  <a:pt x="72" y="14"/>
                                </a:lnTo>
                                <a:lnTo>
                                  <a:pt x="80" y="0"/>
                                </a:lnTo>
                                <a:lnTo>
                                  <a:pt x="8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37840"/>
                            <a:ext cx="24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6">
                                <a:moveTo>
                                  <a:pt x="59" y="22"/>
                                </a:moveTo>
                                <a:lnTo>
                                  <a:pt x="59" y="25"/>
                                </a:lnTo>
                                <a:lnTo>
                                  <a:pt x="50" y="26"/>
                                </a:lnTo>
                                <a:lnTo>
                                  <a:pt x="43" y="25"/>
                                </a:lnTo>
                                <a:lnTo>
                                  <a:pt x="34" y="23"/>
                                </a:lnTo>
                                <a:lnTo>
                                  <a:pt x="27" y="21"/>
                                </a:lnTo>
                                <a:lnTo>
                                  <a:pt x="20" y="16"/>
                                </a:lnTo>
                                <a:lnTo>
                                  <a:pt x="13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14" y="6"/>
                                </a:lnTo>
                                <a:lnTo>
                                  <a:pt x="20" y="10"/>
                                </a:lnTo>
                                <a:lnTo>
                                  <a:pt x="27" y="13"/>
                                </a:lnTo>
                                <a:lnTo>
                                  <a:pt x="34" y="16"/>
                                </a:lnTo>
                                <a:lnTo>
                                  <a:pt x="43" y="18"/>
                                </a:lnTo>
                                <a:lnTo>
                                  <a:pt x="50" y="21"/>
                                </a:lnTo>
                                <a:lnTo>
                                  <a:pt x="5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468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4"/>
                                </a:moveTo>
                                <a:lnTo>
                                  <a:pt x="7" y="9"/>
                                </a:lnTo>
                                <a:lnTo>
                                  <a:pt x="6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4864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9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8" y="9"/>
                                </a:lnTo>
                                <a:lnTo>
                                  <a:pt x="9" y="12"/>
                                </a:lnTo>
                                <a:lnTo>
                                  <a:pt x="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5569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13" y="1"/>
                                </a:moveTo>
                                <a:lnTo>
                                  <a:pt x="1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55800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1">
                                <a:moveTo>
                                  <a:pt x="33" y="5"/>
                                </a:moveTo>
                                <a:lnTo>
                                  <a:pt x="3" y="11"/>
                                </a:lnTo>
                                <a:lnTo>
                                  <a:pt x="0" y="6"/>
                                </a:lnTo>
                                <a:lnTo>
                                  <a:pt x="8" y="3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60160"/>
                            <a:ext cx="18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44" y="16"/>
                                </a:moveTo>
                                <a:lnTo>
                                  <a:pt x="34" y="30"/>
                                </a:lnTo>
                                <a:lnTo>
                                  <a:pt x="25" y="46"/>
                                </a:lnTo>
                                <a:lnTo>
                                  <a:pt x="18" y="62"/>
                                </a:lnTo>
                                <a:lnTo>
                                  <a:pt x="11" y="79"/>
                                </a:lnTo>
                                <a:lnTo>
                                  <a:pt x="11" y="66"/>
                                </a:lnTo>
                                <a:lnTo>
                                  <a:pt x="6" y="52"/>
                                </a:lnTo>
                                <a:lnTo>
                                  <a:pt x="2" y="39"/>
                                </a:lnTo>
                                <a:lnTo>
                                  <a:pt x="0" y="26"/>
                                </a:lnTo>
                                <a:lnTo>
                                  <a:pt x="9" y="21"/>
                                </a:lnTo>
                                <a:lnTo>
                                  <a:pt x="18" y="16"/>
                                </a:lnTo>
                                <a:lnTo>
                                  <a:pt x="25" y="8"/>
                                </a:lnTo>
                                <a:lnTo>
                                  <a:pt x="26" y="0"/>
                                </a:lnTo>
                                <a:lnTo>
                                  <a:pt x="32" y="1"/>
                                </a:lnTo>
                                <a:lnTo>
                                  <a:pt x="38" y="6"/>
                                </a:lnTo>
                                <a:lnTo>
                                  <a:pt x="41" y="10"/>
                                </a:lnTo>
                                <a:lnTo>
                                  <a:pt x="4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572760"/>
                            <a:ext cx="57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72">
                                <a:moveTo>
                                  <a:pt x="133" y="25"/>
                                </a:moveTo>
                                <a:lnTo>
                                  <a:pt x="126" y="44"/>
                                </a:lnTo>
                                <a:lnTo>
                                  <a:pt x="120" y="64"/>
                                </a:lnTo>
                                <a:lnTo>
                                  <a:pt x="114" y="85"/>
                                </a:lnTo>
                                <a:lnTo>
                                  <a:pt x="107" y="103"/>
                                </a:lnTo>
                                <a:lnTo>
                                  <a:pt x="100" y="124"/>
                                </a:lnTo>
                                <a:lnTo>
                                  <a:pt x="93" y="142"/>
                                </a:lnTo>
                                <a:lnTo>
                                  <a:pt x="82" y="161"/>
                                </a:lnTo>
                                <a:lnTo>
                                  <a:pt x="71" y="178"/>
                                </a:lnTo>
                                <a:lnTo>
                                  <a:pt x="68" y="194"/>
                                </a:lnTo>
                                <a:lnTo>
                                  <a:pt x="64" y="209"/>
                                </a:lnTo>
                                <a:lnTo>
                                  <a:pt x="58" y="223"/>
                                </a:lnTo>
                                <a:lnTo>
                                  <a:pt x="55" y="238"/>
                                </a:lnTo>
                                <a:lnTo>
                                  <a:pt x="52" y="274"/>
                                </a:lnTo>
                                <a:lnTo>
                                  <a:pt x="51" y="307"/>
                                </a:lnTo>
                                <a:lnTo>
                                  <a:pt x="49" y="340"/>
                                </a:lnTo>
                                <a:lnTo>
                                  <a:pt x="48" y="378"/>
                                </a:lnTo>
                                <a:lnTo>
                                  <a:pt x="46" y="378"/>
                                </a:lnTo>
                                <a:lnTo>
                                  <a:pt x="46" y="408"/>
                                </a:lnTo>
                                <a:lnTo>
                                  <a:pt x="48" y="444"/>
                                </a:lnTo>
                                <a:lnTo>
                                  <a:pt x="48" y="481"/>
                                </a:lnTo>
                                <a:lnTo>
                                  <a:pt x="45" y="519"/>
                                </a:lnTo>
                                <a:lnTo>
                                  <a:pt x="45" y="533"/>
                                </a:lnTo>
                                <a:lnTo>
                                  <a:pt x="44" y="549"/>
                                </a:lnTo>
                                <a:lnTo>
                                  <a:pt x="42" y="567"/>
                                </a:lnTo>
                                <a:lnTo>
                                  <a:pt x="41" y="582"/>
                                </a:lnTo>
                                <a:lnTo>
                                  <a:pt x="36" y="607"/>
                                </a:lnTo>
                                <a:lnTo>
                                  <a:pt x="28" y="629"/>
                                </a:lnTo>
                                <a:lnTo>
                                  <a:pt x="16" y="650"/>
                                </a:lnTo>
                                <a:lnTo>
                                  <a:pt x="6" y="672"/>
                                </a:lnTo>
                                <a:lnTo>
                                  <a:pt x="0" y="666"/>
                                </a:lnTo>
                                <a:lnTo>
                                  <a:pt x="10" y="643"/>
                                </a:lnTo>
                                <a:lnTo>
                                  <a:pt x="23" y="623"/>
                                </a:lnTo>
                                <a:lnTo>
                                  <a:pt x="33" y="601"/>
                                </a:lnTo>
                                <a:lnTo>
                                  <a:pt x="36" y="574"/>
                                </a:lnTo>
                                <a:lnTo>
                                  <a:pt x="38" y="574"/>
                                </a:lnTo>
                                <a:lnTo>
                                  <a:pt x="39" y="561"/>
                                </a:lnTo>
                                <a:lnTo>
                                  <a:pt x="39" y="542"/>
                                </a:lnTo>
                                <a:lnTo>
                                  <a:pt x="39" y="520"/>
                                </a:lnTo>
                                <a:lnTo>
                                  <a:pt x="39" y="499"/>
                                </a:lnTo>
                                <a:lnTo>
                                  <a:pt x="41" y="500"/>
                                </a:lnTo>
                                <a:lnTo>
                                  <a:pt x="39" y="492"/>
                                </a:lnTo>
                                <a:lnTo>
                                  <a:pt x="41" y="493"/>
                                </a:lnTo>
                                <a:lnTo>
                                  <a:pt x="44" y="490"/>
                                </a:lnTo>
                                <a:lnTo>
                                  <a:pt x="42" y="487"/>
                                </a:lnTo>
                                <a:lnTo>
                                  <a:pt x="41" y="484"/>
                                </a:lnTo>
                                <a:lnTo>
                                  <a:pt x="39" y="481"/>
                                </a:lnTo>
                                <a:lnTo>
                                  <a:pt x="42" y="480"/>
                                </a:lnTo>
                                <a:lnTo>
                                  <a:pt x="42" y="477"/>
                                </a:lnTo>
                                <a:lnTo>
                                  <a:pt x="39" y="474"/>
                                </a:lnTo>
                                <a:lnTo>
                                  <a:pt x="39" y="473"/>
                                </a:lnTo>
                                <a:lnTo>
                                  <a:pt x="41" y="473"/>
                                </a:lnTo>
                                <a:lnTo>
                                  <a:pt x="42" y="473"/>
                                </a:lnTo>
                                <a:lnTo>
                                  <a:pt x="42" y="473"/>
                                </a:lnTo>
                                <a:lnTo>
                                  <a:pt x="44" y="471"/>
                                </a:lnTo>
                                <a:lnTo>
                                  <a:pt x="39" y="463"/>
                                </a:lnTo>
                                <a:lnTo>
                                  <a:pt x="41" y="464"/>
                                </a:lnTo>
                                <a:lnTo>
                                  <a:pt x="42" y="458"/>
                                </a:lnTo>
                                <a:lnTo>
                                  <a:pt x="44" y="453"/>
                                </a:lnTo>
                                <a:lnTo>
                                  <a:pt x="42" y="448"/>
                                </a:lnTo>
                                <a:lnTo>
                                  <a:pt x="39" y="445"/>
                                </a:lnTo>
                                <a:lnTo>
                                  <a:pt x="41" y="445"/>
                                </a:lnTo>
                                <a:lnTo>
                                  <a:pt x="44" y="442"/>
                                </a:lnTo>
                                <a:lnTo>
                                  <a:pt x="42" y="440"/>
                                </a:lnTo>
                                <a:lnTo>
                                  <a:pt x="39" y="437"/>
                                </a:lnTo>
                                <a:lnTo>
                                  <a:pt x="39" y="432"/>
                                </a:lnTo>
                                <a:lnTo>
                                  <a:pt x="41" y="432"/>
                                </a:lnTo>
                                <a:lnTo>
                                  <a:pt x="39" y="428"/>
                                </a:lnTo>
                                <a:lnTo>
                                  <a:pt x="41" y="422"/>
                                </a:lnTo>
                                <a:lnTo>
                                  <a:pt x="42" y="418"/>
                                </a:lnTo>
                                <a:lnTo>
                                  <a:pt x="44" y="414"/>
                                </a:lnTo>
                                <a:lnTo>
                                  <a:pt x="42" y="412"/>
                                </a:lnTo>
                                <a:lnTo>
                                  <a:pt x="42" y="412"/>
                                </a:lnTo>
                                <a:lnTo>
                                  <a:pt x="41" y="411"/>
                                </a:lnTo>
                                <a:lnTo>
                                  <a:pt x="39" y="411"/>
                                </a:lnTo>
                                <a:lnTo>
                                  <a:pt x="44" y="406"/>
                                </a:lnTo>
                                <a:lnTo>
                                  <a:pt x="42" y="401"/>
                                </a:lnTo>
                                <a:lnTo>
                                  <a:pt x="39" y="395"/>
                                </a:lnTo>
                                <a:lnTo>
                                  <a:pt x="39" y="388"/>
                                </a:lnTo>
                                <a:lnTo>
                                  <a:pt x="41" y="388"/>
                                </a:lnTo>
                                <a:lnTo>
                                  <a:pt x="44" y="336"/>
                                </a:lnTo>
                                <a:lnTo>
                                  <a:pt x="46" y="281"/>
                                </a:lnTo>
                                <a:lnTo>
                                  <a:pt x="52" y="226"/>
                                </a:lnTo>
                                <a:lnTo>
                                  <a:pt x="68" y="173"/>
                                </a:lnTo>
                                <a:lnTo>
                                  <a:pt x="80" y="152"/>
                                </a:lnTo>
                                <a:lnTo>
                                  <a:pt x="90" y="132"/>
                                </a:lnTo>
                                <a:lnTo>
                                  <a:pt x="100" y="111"/>
                                </a:lnTo>
                                <a:lnTo>
                                  <a:pt x="107" y="89"/>
                                </a:lnTo>
                                <a:lnTo>
                                  <a:pt x="114" y="66"/>
                                </a:lnTo>
                                <a:lnTo>
                                  <a:pt x="121" y="44"/>
                                </a:lnTo>
                                <a:lnTo>
                                  <a:pt x="127" y="21"/>
                                </a:lnTo>
                                <a:lnTo>
                                  <a:pt x="133" y="0"/>
                                </a:lnTo>
                                <a:lnTo>
                                  <a:pt x="137" y="4"/>
                                </a:lnTo>
                                <a:lnTo>
                                  <a:pt x="137" y="10"/>
                                </a:lnTo>
                                <a:lnTo>
                                  <a:pt x="136" y="18"/>
                                </a:lnTo>
                                <a:lnTo>
                                  <a:pt x="13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1452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95">
                                <a:moveTo>
                                  <a:pt x="72" y="30"/>
                                </a:moveTo>
                                <a:lnTo>
                                  <a:pt x="63" y="46"/>
                                </a:lnTo>
                                <a:lnTo>
                                  <a:pt x="57" y="63"/>
                                </a:lnTo>
                                <a:lnTo>
                                  <a:pt x="52" y="82"/>
                                </a:lnTo>
                                <a:lnTo>
                                  <a:pt x="47" y="101"/>
                                </a:lnTo>
                                <a:lnTo>
                                  <a:pt x="42" y="120"/>
                                </a:lnTo>
                                <a:lnTo>
                                  <a:pt x="34" y="137"/>
                                </a:lnTo>
                                <a:lnTo>
                                  <a:pt x="24" y="153"/>
                                </a:lnTo>
                                <a:lnTo>
                                  <a:pt x="11" y="167"/>
                                </a:lnTo>
                                <a:lnTo>
                                  <a:pt x="7" y="173"/>
                                </a:lnTo>
                                <a:lnTo>
                                  <a:pt x="7" y="182"/>
                                </a:lnTo>
                                <a:lnTo>
                                  <a:pt x="5" y="190"/>
                                </a:lnTo>
                                <a:lnTo>
                                  <a:pt x="0" y="195"/>
                                </a:lnTo>
                                <a:lnTo>
                                  <a:pt x="1" y="179"/>
                                </a:lnTo>
                                <a:lnTo>
                                  <a:pt x="7" y="164"/>
                                </a:lnTo>
                                <a:lnTo>
                                  <a:pt x="14" y="151"/>
                                </a:lnTo>
                                <a:lnTo>
                                  <a:pt x="23" y="138"/>
                                </a:lnTo>
                                <a:lnTo>
                                  <a:pt x="31" y="124"/>
                                </a:lnTo>
                                <a:lnTo>
                                  <a:pt x="39" y="111"/>
                                </a:lnTo>
                                <a:lnTo>
                                  <a:pt x="44" y="95"/>
                                </a:lnTo>
                                <a:lnTo>
                                  <a:pt x="46" y="79"/>
                                </a:lnTo>
                                <a:lnTo>
                                  <a:pt x="49" y="74"/>
                                </a:lnTo>
                                <a:lnTo>
                                  <a:pt x="52" y="68"/>
                                </a:lnTo>
                                <a:lnTo>
                                  <a:pt x="53" y="61"/>
                                </a:lnTo>
                                <a:lnTo>
                                  <a:pt x="55" y="50"/>
                                </a:lnTo>
                                <a:lnTo>
                                  <a:pt x="57" y="48"/>
                                </a:lnTo>
                                <a:lnTo>
                                  <a:pt x="60" y="43"/>
                                </a:lnTo>
                                <a:lnTo>
                                  <a:pt x="62" y="37"/>
                                </a:lnTo>
                                <a:lnTo>
                                  <a:pt x="63" y="32"/>
                                </a:lnTo>
                                <a:lnTo>
                                  <a:pt x="70" y="23"/>
                                </a:lnTo>
                                <a:lnTo>
                                  <a:pt x="76" y="14"/>
                                </a:lnTo>
                                <a:lnTo>
                                  <a:pt x="83" y="7"/>
                                </a:lnTo>
                                <a:lnTo>
                                  <a:pt x="91" y="0"/>
                                </a:lnTo>
                                <a:lnTo>
                                  <a:pt x="88" y="7"/>
                                </a:lnTo>
                                <a:lnTo>
                                  <a:pt x="83" y="14"/>
                                </a:lnTo>
                                <a:lnTo>
                                  <a:pt x="76" y="23"/>
                                </a:lnTo>
                                <a:lnTo>
                                  <a:pt x="7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1848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">
                                <a:moveTo>
                                  <a:pt x="31" y="13"/>
                                </a:moveTo>
                                <a:lnTo>
                                  <a:pt x="25" y="12"/>
                                </a:lnTo>
                                <a:lnTo>
                                  <a:pt x="18" y="9"/>
                                </a:lnTo>
                                <a:lnTo>
                                  <a:pt x="9" y="7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4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62244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44" y="45"/>
                                </a:moveTo>
                                <a:lnTo>
                                  <a:pt x="36" y="62"/>
                                </a:lnTo>
                                <a:lnTo>
                                  <a:pt x="26" y="78"/>
                                </a:lnTo>
                                <a:lnTo>
                                  <a:pt x="14" y="93"/>
                                </a:lnTo>
                                <a:lnTo>
                                  <a:pt x="4" y="105"/>
                                </a:lnTo>
                                <a:lnTo>
                                  <a:pt x="0" y="101"/>
                                </a:lnTo>
                                <a:lnTo>
                                  <a:pt x="8" y="90"/>
                                </a:lnTo>
                                <a:lnTo>
                                  <a:pt x="17" y="78"/>
                                </a:lnTo>
                                <a:lnTo>
                                  <a:pt x="26" y="67"/>
                                </a:lnTo>
                                <a:lnTo>
                                  <a:pt x="34" y="54"/>
                                </a:lnTo>
                                <a:lnTo>
                                  <a:pt x="42" y="42"/>
                                </a:lnTo>
                                <a:lnTo>
                                  <a:pt x="49" y="29"/>
                                </a:lnTo>
                                <a:lnTo>
                                  <a:pt x="55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2"/>
                                </a:lnTo>
                                <a:lnTo>
                                  <a:pt x="57" y="23"/>
                                </a:lnTo>
                                <a:lnTo>
                                  <a:pt x="52" y="35"/>
                                </a:lnTo>
                                <a:lnTo>
                                  <a:pt x="4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235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3">
                                <a:moveTo>
                                  <a:pt x="18" y="17"/>
                                </a:moveTo>
                                <a:lnTo>
                                  <a:pt x="17" y="31"/>
                                </a:lnTo>
                                <a:lnTo>
                                  <a:pt x="24" y="37"/>
                                </a:lnTo>
                                <a:lnTo>
                                  <a:pt x="34" y="43"/>
                                </a:lnTo>
                                <a:lnTo>
                                  <a:pt x="39" y="53"/>
                                </a:lnTo>
                                <a:lnTo>
                                  <a:pt x="41" y="83"/>
                                </a:lnTo>
                                <a:lnTo>
                                  <a:pt x="40" y="75"/>
                                </a:lnTo>
                                <a:lnTo>
                                  <a:pt x="37" y="65"/>
                                </a:lnTo>
                                <a:lnTo>
                                  <a:pt x="31" y="53"/>
                                </a:lnTo>
                                <a:lnTo>
                                  <a:pt x="24" y="43"/>
                                </a:lnTo>
                                <a:lnTo>
                                  <a:pt x="21" y="41"/>
                                </a:lnTo>
                                <a:lnTo>
                                  <a:pt x="17" y="41"/>
                                </a:lnTo>
                                <a:lnTo>
                                  <a:pt x="14" y="41"/>
                                </a:lnTo>
                                <a:lnTo>
                                  <a:pt x="11" y="40"/>
                                </a:lnTo>
                                <a:lnTo>
                                  <a:pt x="13" y="36"/>
                                </a:lnTo>
                                <a:lnTo>
                                  <a:pt x="14" y="30"/>
                                </a:lnTo>
                                <a:lnTo>
                                  <a:pt x="13" y="24"/>
                                </a:lnTo>
                                <a:lnTo>
                                  <a:pt x="11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14"/>
                                </a:lnTo>
                                <a:lnTo>
                                  <a:pt x="7" y="10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11" y="5"/>
                                </a:lnTo>
                                <a:lnTo>
                                  <a:pt x="16" y="11"/>
                                </a:lnTo>
                                <a:lnTo>
                                  <a:pt x="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33600"/>
                            <a:ext cx="874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21">
                                <a:moveTo>
                                  <a:pt x="209" y="0"/>
                                </a:moveTo>
                                <a:lnTo>
                                  <a:pt x="194" y="34"/>
                                </a:lnTo>
                                <a:lnTo>
                                  <a:pt x="178" y="69"/>
                                </a:lnTo>
                                <a:lnTo>
                                  <a:pt x="161" y="102"/>
                                </a:lnTo>
                                <a:lnTo>
                                  <a:pt x="142" y="134"/>
                                </a:lnTo>
                                <a:lnTo>
                                  <a:pt x="125" y="167"/>
                                </a:lnTo>
                                <a:lnTo>
                                  <a:pt x="111" y="203"/>
                                </a:lnTo>
                                <a:lnTo>
                                  <a:pt x="99" y="239"/>
                                </a:lnTo>
                                <a:lnTo>
                                  <a:pt x="92" y="279"/>
                                </a:lnTo>
                                <a:lnTo>
                                  <a:pt x="82" y="305"/>
                                </a:lnTo>
                                <a:lnTo>
                                  <a:pt x="70" y="333"/>
                                </a:lnTo>
                                <a:lnTo>
                                  <a:pt x="60" y="360"/>
                                </a:lnTo>
                                <a:lnTo>
                                  <a:pt x="51" y="388"/>
                                </a:lnTo>
                                <a:lnTo>
                                  <a:pt x="43" y="415"/>
                                </a:lnTo>
                                <a:lnTo>
                                  <a:pt x="36" y="443"/>
                                </a:lnTo>
                                <a:lnTo>
                                  <a:pt x="33" y="471"/>
                                </a:lnTo>
                                <a:lnTo>
                                  <a:pt x="31" y="500"/>
                                </a:lnTo>
                                <a:lnTo>
                                  <a:pt x="30" y="500"/>
                                </a:lnTo>
                                <a:lnTo>
                                  <a:pt x="24" y="552"/>
                                </a:lnTo>
                                <a:lnTo>
                                  <a:pt x="17" y="608"/>
                                </a:lnTo>
                                <a:lnTo>
                                  <a:pt x="10" y="665"/>
                                </a:lnTo>
                                <a:lnTo>
                                  <a:pt x="7" y="721"/>
                                </a:lnTo>
                                <a:lnTo>
                                  <a:pt x="5" y="720"/>
                                </a:lnTo>
                                <a:lnTo>
                                  <a:pt x="4" y="720"/>
                                </a:lnTo>
                                <a:lnTo>
                                  <a:pt x="1" y="721"/>
                                </a:lnTo>
                                <a:lnTo>
                                  <a:pt x="0" y="720"/>
                                </a:lnTo>
                                <a:lnTo>
                                  <a:pt x="2" y="696"/>
                                </a:lnTo>
                                <a:lnTo>
                                  <a:pt x="5" y="671"/>
                                </a:lnTo>
                                <a:lnTo>
                                  <a:pt x="7" y="643"/>
                                </a:lnTo>
                                <a:lnTo>
                                  <a:pt x="8" y="613"/>
                                </a:lnTo>
                                <a:lnTo>
                                  <a:pt x="10" y="613"/>
                                </a:lnTo>
                                <a:lnTo>
                                  <a:pt x="11" y="613"/>
                                </a:lnTo>
                                <a:lnTo>
                                  <a:pt x="11" y="613"/>
                                </a:lnTo>
                                <a:lnTo>
                                  <a:pt x="13" y="611"/>
                                </a:lnTo>
                                <a:lnTo>
                                  <a:pt x="13" y="598"/>
                                </a:lnTo>
                                <a:lnTo>
                                  <a:pt x="13" y="584"/>
                                </a:lnTo>
                                <a:lnTo>
                                  <a:pt x="14" y="568"/>
                                </a:lnTo>
                                <a:lnTo>
                                  <a:pt x="18" y="555"/>
                                </a:lnTo>
                                <a:lnTo>
                                  <a:pt x="17" y="541"/>
                                </a:lnTo>
                                <a:lnTo>
                                  <a:pt x="20" y="528"/>
                                </a:lnTo>
                                <a:lnTo>
                                  <a:pt x="23" y="515"/>
                                </a:lnTo>
                                <a:lnTo>
                                  <a:pt x="23" y="499"/>
                                </a:lnTo>
                                <a:lnTo>
                                  <a:pt x="24" y="500"/>
                                </a:lnTo>
                                <a:lnTo>
                                  <a:pt x="25" y="493"/>
                                </a:lnTo>
                                <a:lnTo>
                                  <a:pt x="27" y="484"/>
                                </a:lnTo>
                                <a:lnTo>
                                  <a:pt x="28" y="473"/>
                                </a:lnTo>
                                <a:lnTo>
                                  <a:pt x="28" y="461"/>
                                </a:lnTo>
                                <a:lnTo>
                                  <a:pt x="30" y="461"/>
                                </a:lnTo>
                                <a:lnTo>
                                  <a:pt x="30" y="460"/>
                                </a:lnTo>
                                <a:lnTo>
                                  <a:pt x="30" y="460"/>
                                </a:lnTo>
                                <a:lnTo>
                                  <a:pt x="31" y="460"/>
                                </a:lnTo>
                                <a:lnTo>
                                  <a:pt x="28" y="454"/>
                                </a:lnTo>
                                <a:lnTo>
                                  <a:pt x="30" y="456"/>
                                </a:lnTo>
                                <a:lnTo>
                                  <a:pt x="31" y="437"/>
                                </a:lnTo>
                                <a:lnTo>
                                  <a:pt x="34" y="421"/>
                                </a:lnTo>
                                <a:lnTo>
                                  <a:pt x="38" y="405"/>
                                </a:lnTo>
                                <a:lnTo>
                                  <a:pt x="41" y="389"/>
                                </a:lnTo>
                                <a:lnTo>
                                  <a:pt x="49" y="372"/>
                                </a:lnTo>
                                <a:lnTo>
                                  <a:pt x="56" y="353"/>
                                </a:lnTo>
                                <a:lnTo>
                                  <a:pt x="63" y="334"/>
                                </a:lnTo>
                                <a:lnTo>
                                  <a:pt x="70" y="314"/>
                                </a:lnTo>
                                <a:lnTo>
                                  <a:pt x="79" y="297"/>
                                </a:lnTo>
                                <a:lnTo>
                                  <a:pt x="85" y="277"/>
                                </a:lnTo>
                                <a:lnTo>
                                  <a:pt x="90" y="256"/>
                                </a:lnTo>
                                <a:lnTo>
                                  <a:pt x="96" y="236"/>
                                </a:lnTo>
                                <a:lnTo>
                                  <a:pt x="102" y="216"/>
                                </a:lnTo>
                                <a:lnTo>
                                  <a:pt x="108" y="194"/>
                                </a:lnTo>
                                <a:lnTo>
                                  <a:pt x="113" y="174"/>
                                </a:lnTo>
                                <a:lnTo>
                                  <a:pt x="122" y="155"/>
                                </a:lnTo>
                                <a:lnTo>
                                  <a:pt x="134" y="137"/>
                                </a:lnTo>
                                <a:lnTo>
                                  <a:pt x="145" y="118"/>
                                </a:lnTo>
                                <a:lnTo>
                                  <a:pt x="157" y="98"/>
                                </a:lnTo>
                                <a:lnTo>
                                  <a:pt x="168" y="79"/>
                                </a:lnTo>
                                <a:lnTo>
                                  <a:pt x="178" y="59"/>
                                </a:lnTo>
                                <a:lnTo>
                                  <a:pt x="188" y="40"/>
                                </a:lnTo>
                                <a:lnTo>
                                  <a:pt x="199" y="2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52680"/>
                            <a:ext cx="64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9">
                                <a:moveTo>
                                  <a:pt x="151" y="0"/>
                                </a:moveTo>
                                <a:lnTo>
                                  <a:pt x="153" y="12"/>
                                </a:lnTo>
                                <a:lnTo>
                                  <a:pt x="148" y="22"/>
                                </a:lnTo>
                                <a:lnTo>
                                  <a:pt x="142" y="30"/>
                                </a:lnTo>
                                <a:lnTo>
                                  <a:pt x="137" y="39"/>
                                </a:lnTo>
                                <a:lnTo>
                                  <a:pt x="132" y="42"/>
                                </a:lnTo>
                                <a:lnTo>
                                  <a:pt x="127" y="46"/>
                                </a:lnTo>
                                <a:lnTo>
                                  <a:pt x="121" y="49"/>
                                </a:lnTo>
                                <a:lnTo>
                                  <a:pt x="115" y="52"/>
                                </a:lnTo>
                                <a:lnTo>
                                  <a:pt x="108" y="55"/>
                                </a:lnTo>
                                <a:lnTo>
                                  <a:pt x="102" y="55"/>
                                </a:lnTo>
                                <a:lnTo>
                                  <a:pt x="96" y="55"/>
                                </a:lnTo>
                                <a:lnTo>
                                  <a:pt x="90" y="52"/>
                                </a:lnTo>
                                <a:lnTo>
                                  <a:pt x="88" y="58"/>
                                </a:lnTo>
                                <a:lnTo>
                                  <a:pt x="85" y="62"/>
                                </a:lnTo>
                                <a:lnTo>
                                  <a:pt x="80" y="67"/>
                                </a:lnTo>
                                <a:lnTo>
                                  <a:pt x="75" y="69"/>
                                </a:lnTo>
                                <a:lnTo>
                                  <a:pt x="65" y="69"/>
                                </a:lnTo>
                                <a:lnTo>
                                  <a:pt x="54" y="65"/>
                                </a:lnTo>
                                <a:lnTo>
                                  <a:pt x="46" y="59"/>
                                </a:lnTo>
                                <a:lnTo>
                                  <a:pt x="37" y="54"/>
                                </a:lnTo>
                                <a:lnTo>
                                  <a:pt x="28" y="49"/>
                                </a:lnTo>
                                <a:lnTo>
                                  <a:pt x="20" y="48"/>
                                </a:lnTo>
                                <a:lnTo>
                                  <a:pt x="11" y="52"/>
                                </a:lnTo>
                                <a:lnTo>
                                  <a:pt x="1" y="62"/>
                                </a:lnTo>
                                <a:lnTo>
                                  <a:pt x="0" y="62"/>
                                </a:lnTo>
                                <a:lnTo>
                                  <a:pt x="1" y="51"/>
                                </a:lnTo>
                                <a:lnTo>
                                  <a:pt x="11" y="46"/>
                                </a:lnTo>
                                <a:lnTo>
                                  <a:pt x="24" y="43"/>
                                </a:lnTo>
                                <a:lnTo>
                                  <a:pt x="34" y="39"/>
                                </a:lnTo>
                                <a:lnTo>
                                  <a:pt x="78" y="33"/>
                                </a:lnTo>
                                <a:lnTo>
                                  <a:pt x="79" y="46"/>
                                </a:lnTo>
                                <a:lnTo>
                                  <a:pt x="106" y="33"/>
                                </a:lnTo>
                                <a:lnTo>
                                  <a:pt x="112" y="46"/>
                                </a:lnTo>
                                <a:lnTo>
                                  <a:pt x="125" y="38"/>
                                </a:lnTo>
                                <a:lnTo>
                                  <a:pt x="137" y="28"/>
                                </a:lnTo>
                                <a:lnTo>
                                  <a:pt x="145" y="15"/>
                                </a:lnTo>
                                <a:lnTo>
                                  <a:pt x="148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5412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8">
                                <a:moveTo>
                                  <a:pt x="79" y="0"/>
                                </a:moveTo>
                                <a:lnTo>
                                  <a:pt x="76" y="4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8" y="14"/>
                                </a:lnTo>
                                <a:lnTo>
                                  <a:pt x="49" y="27"/>
                                </a:lnTo>
                                <a:lnTo>
                                  <a:pt x="40" y="41"/>
                                </a:lnTo>
                                <a:lnTo>
                                  <a:pt x="36" y="57"/>
                                </a:lnTo>
                                <a:lnTo>
                                  <a:pt x="36" y="73"/>
                                </a:lnTo>
                                <a:lnTo>
                                  <a:pt x="35" y="82"/>
                                </a:lnTo>
                                <a:lnTo>
                                  <a:pt x="35" y="91"/>
                                </a:lnTo>
                                <a:lnTo>
                                  <a:pt x="33" y="101"/>
                                </a:lnTo>
                                <a:lnTo>
                                  <a:pt x="27" y="112"/>
                                </a:lnTo>
                                <a:lnTo>
                                  <a:pt x="19" y="117"/>
                                </a:lnTo>
                                <a:lnTo>
                                  <a:pt x="10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13" y="153"/>
                                </a:lnTo>
                                <a:lnTo>
                                  <a:pt x="20" y="158"/>
                                </a:lnTo>
                                <a:lnTo>
                                  <a:pt x="29" y="163"/>
                                </a:lnTo>
                                <a:lnTo>
                                  <a:pt x="43" y="158"/>
                                </a:lnTo>
                                <a:lnTo>
                                  <a:pt x="56" y="150"/>
                                </a:lnTo>
                                <a:lnTo>
                                  <a:pt x="65" y="140"/>
                                </a:lnTo>
                                <a:lnTo>
                                  <a:pt x="71" y="125"/>
                                </a:lnTo>
                                <a:lnTo>
                                  <a:pt x="78" y="128"/>
                                </a:lnTo>
                                <a:lnTo>
                                  <a:pt x="72" y="141"/>
                                </a:lnTo>
                                <a:lnTo>
                                  <a:pt x="64" y="151"/>
                                </a:lnTo>
                                <a:lnTo>
                                  <a:pt x="53" y="160"/>
                                </a:lnTo>
                                <a:lnTo>
                                  <a:pt x="42" y="168"/>
                                </a:lnTo>
                                <a:lnTo>
                                  <a:pt x="32" y="167"/>
                                </a:lnTo>
                                <a:lnTo>
                                  <a:pt x="22" y="164"/>
                                </a:lnTo>
                                <a:lnTo>
                                  <a:pt x="12" y="160"/>
                                </a:lnTo>
                                <a:lnTo>
                                  <a:pt x="4" y="153"/>
                                </a:lnTo>
                                <a:lnTo>
                                  <a:pt x="2" y="147"/>
                                </a:lnTo>
                                <a:lnTo>
                                  <a:pt x="0" y="138"/>
                                </a:lnTo>
                                <a:lnTo>
                                  <a:pt x="0" y="131"/>
                                </a:lnTo>
                                <a:lnTo>
                                  <a:pt x="2" y="122"/>
                                </a:lnTo>
                                <a:lnTo>
                                  <a:pt x="6" y="117"/>
                                </a:lnTo>
                                <a:lnTo>
                                  <a:pt x="13" y="111"/>
                                </a:lnTo>
                                <a:lnTo>
                                  <a:pt x="22" y="106"/>
                                </a:lnTo>
                                <a:lnTo>
                                  <a:pt x="29" y="99"/>
                                </a:lnTo>
                                <a:lnTo>
                                  <a:pt x="29" y="56"/>
                                </a:lnTo>
                                <a:lnTo>
                                  <a:pt x="32" y="56"/>
                                </a:lnTo>
                                <a:lnTo>
                                  <a:pt x="33" y="47"/>
                                </a:lnTo>
                                <a:lnTo>
                                  <a:pt x="36" y="39"/>
                                </a:lnTo>
                                <a:lnTo>
                                  <a:pt x="40" y="30"/>
                                </a:lnTo>
                                <a:lnTo>
                                  <a:pt x="45" y="21"/>
                                </a:lnTo>
                                <a:lnTo>
                                  <a:pt x="51" y="14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5592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17" y="34"/>
                                </a:moveTo>
                                <a:lnTo>
                                  <a:pt x="40" y="38"/>
                                </a:lnTo>
                                <a:lnTo>
                                  <a:pt x="40" y="41"/>
                                </a:lnTo>
                                <a:lnTo>
                                  <a:pt x="37" y="44"/>
                                </a:lnTo>
                                <a:lnTo>
                                  <a:pt x="35" y="44"/>
                                </a:lnTo>
                                <a:lnTo>
                                  <a:pt x="30" y="41"/>
                                </a:lnTo>
                                <a:lnTo>
                                  <a:pt x="27" y="41"/>
                                </a:lnTo>
                                <a:lnTo>
                                  <a:pt x="20" y="42"/>
                                </a:lnTo>
                                <a:lnTo>
                                  <a:pt x="14" y="45"/>
                                </a:lnTo>
                                <a:lnTo>
                                  <a:pt x="7" y="47"/>
                                </a:lnTo>
                                <a:lnTo>
                                  <a:pt x="0" y="45"/>
                                </a:lnTo>
                                <a:lnTo>
                                  <a:pt x="3" y="38"/>
                                </a:lnTo>
                                <a:lnTo>
                                  <a:pt x="7" y="31"/>
                                </a:lnTo>
                                <a:lnTo>
                                  <a:pt x="10" y="23"/>
                                </a:lnTo>
                                <a:lnTo>
                                  <a:pt x="12" y="16"/>
                                </a:lnTo>
                                <a:lnTo>
                                  <a:pt x="13" y="13"/>
                                </a:lnTo>
                                <a:lnTo>
                                  <a:pt x="12" y="11"/>
                                </a:lnTo>
                                <a:lnTo>
                                  <a:pt x="9" y="8"/>
                                </a:lnTo>
                                <a:lnTo>
                                  <a:pt x="10" y="0"/>
                                </a:lnTo>
                                <a:lnTo>
                                  <a:pt x="16" y="6"/>
                                </a:lnTo>
                                <a:lnTo>
                                  <a:pt x="17" y="15"/>
                                </a:lnTo>
                                <a:lnTo>
                                  <a:pt x="17" y="25"/>
                                </a:lnTo>
                                <a:lnTo>
                                  <a:pt x="1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80040"/>
                            <a:ext cx="324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23">
                                <a:moveTo>
                                  <a:pt x="44" y="7"/>
                                </a:moveTo>
                                <a:lnTo>
                                  <a:pt x="41" y="20"/>
                                </a:lnTo>
                                <a:lnTo>
                                  <a:pt x="32" y="30"/>
                                </a:lnTo>
                                <a:lnTo>
                                  <a:pt x="23" y="39"/>
                                </a:lnTo>
                                <a:lnTo>
                                  <a:pt x="12" y="46"/>
                                </a:lnTo>
                                <a:lnTo>
                                  <a:pt x="21" y="64"/>
                                </a:lnTo>
                                <a:lnTo>
                                  <a:pt x="29" y="83"/>
                                </a:lnTo>
                                <a:lnTo>
                                  <a:pt x="35" y="103"/>
                                </a:lnTo>
                                <a:lnTo>
                                  <a:pt x="41" y="124"/>
                                </a:lnTo>
                                <a:lnTo>
                                  <a:pt x="46" y="145"/>
                                </a:lnTo>
                                <a:lnTo>
                                  <a:pt x="51" y="167"/>
                                </a:lnTo>
                                <a:lnTo>
                                  <a:pt x="57" y="187"/>
                                </a:lnTo>
                                <a:lnTo>
                                  <a:pt x="62" y="207"/>
                                </a:lnTo>
                                <a:lnTo>
                                  <a:pt x="65" y="229"/>
                                </a:lnTo>
                                <a:lnTo>
                                  <a:pt x="70" y="249"/>
                                </a:lnTo>
                                <a:lnTo>
                                  <a:pt x="72" y="269"/>
                                </a:lnTo>
                                <a:lnTo>
                                  <a:pt x="77" y="291"/>
                                </a:lnTo>
                                <a:lnTo>
                                  <a:pt x="74" y="292"/>
                                </a:lnTo>
                                <a:lnTo>
                                  <a:pt x="74" y="295"/>
                                </a:lnTo>
                                <a:lnTo>
                                  <a:pt x="75" y="298"/>
                                </a:lnTo>
                                <a:lnTo>
                                  <a:pt x="77" y="301"/>
                                </a:lnTo>
                                <a:lnTo>
                                  <a:pt x="77" y="451"/>
                                </a:lnTo>
                                <a:lnTo>
                                  <a:pt x="75" y="451"/>
                                </a:lnTo>
                                <a:lnTo>
                                  <a:pt x="77" y="461"/>
                                </a:lnTo>
                                <a:lnTo>
                                  <a:pt x="77" y="470"/>
                                </a:lnTo>
                                <a:lnTo>
                                  <a:pt x="77" y="480"/>
                                </a:lnTo>
                                <a:lnTo>
                                  <a:pt x="77" y="489"/>
                                </a:lnTo>
                                <a:lnTo>
                                  <a:pt x="75" y="489"/>
                                </a:lnTo>
                                <a:lnTo>
                                  <a:pt x="72" y="520"/>
                                </a:lnTo>
                                <a:lnTo>
                                  <a:pt x="70" y="555"/>
                                </a:lnTo>
                                <a:lnTo>
                                  <a:pt x="67" y="590"/>
                                </a:lnTo>
                                <a:lnTo>
                                  <a:pt x="64" y="621"/>
                                </a:lnTo>
                                <a:lnTo>
                                  <a:pt x="59" y="623"/>
                                </a:lnTo>
                                <a:lnTo>
                                  <a:pt x="59" y="593"/>
                                </a:lnTo>
                                <a:lnTo>
                                  <a:pt x="61" y="593"/>
                                </a:lnTo>
                                <a:lnTo>
                                  <a:pt x="61" y="593"/>
                                </a:lnTo>
                                <a:lnTo>
                                  <a:pt x="61" y="593"/>
                                </a:lnTo>
                                <a:lnTo>
                                  <a:pt x="62" y="591"/>
                                </a:lnTo>
                                <a:lnTo>
                                  <a:pt x="62" y="581"/>
                                </a:lnTo>
                                <a:lnTo>
                                  <a:pt x="62" y="568"/>
                                </a:lnTo>
                                <a:lnTo>
                                  <a:pt x="65" y="555"/>
                                </a:lnTo>
                                <a:lnTo>
                                  <a:pt x="67" y="542"/>
                                </a:lnTo>
                                <a:lnTo>
                                  <a:pt x="68" y="518"/>
                                </a:lnTo>
                                <a:lnTo>
                                  <a:pt x="68" y="492"/>
                                </a:lnTo>
                                <a:lnTo>
                                  <a:pt x="68" y="466"/>
                                </a:lnTo>
                                <a:lnTo>
                                  <a:pt x="71" y="441"/>
                                </a:lnTo>
                                <a:lnTo>
                                  <a:pt x="68" y="438"/>
                                </a:lnTo>
                                <a:lnTo>
                                  <a:pt x="70" y="435"/>
                                </a:lnTo>
                                <a:lnTo>
                                  <a:pt x="71" y="432"/>
                                </a:lnTo>
                                <a:lnTo>
                                  <a:pt x="68" y="428"/>
                                </a:lnTo>
                                <a:lnTo>
                                  <a:pt x="70" y="405"/>
                                </a:lnTo>
                                <a:lnTo>
                                  <a:pt x="72" y="378"/>
                                </a:lnTo>
                                <a:lnTo>
                                  <a:pt x="74" y="346"/>
                                </a:lnTo>
                                <a:lnTo>
                                  <a:pt x="70" y="314"/>
                                </a:lnTo>
                                <a:lnTo>
                                  <a:pt x="68" y="304"/>
                                </a:lnTo>
                                <a:lnTo>
                                  <a:pt x="68" y="290"/>
                                </a:lnTo>
                                <a:lnTo>
                                  <a:pt x="68" y="274"/>
                                </a:lnTo>
                                <a:lnTo>
                                  <a:pt x="67" y="261"/>
                                </a:lnTo>
                                <a:lnTo>
                                  <a:pt x="61" y="232"/>
                                </a:lnTo>
                                <a:lnTo>
                                  <a:pt x="55" y="202"/>
                                </a:lnTo>
                                <a:lnTo>
                                  <a:pt x="48" y="173"/>
                                </a:lnTo>
                                <a:lnTo>
                                  <a:pt x="41" y="145"/>
                                </a:lnTo>
                                <a:lnTo>
                                  <a:pt x="39" y="140"/>
                                </a:lnTo>
                                <a:lnTo>
                                  <a:pt x="36" y="132"/>
                                </a:lnTo>
                                <a:lnTo>
                                  <a:pt x="35" y="124"/>
                                </a:lnTo>
                                <a:lnTo>
                                  <a:pt x="31" y="114"/>
                                </a:lnTo>
                                <a:lnTo>
                                  <a:pt x="32" y="114"/>
                                </a:lnTo>
                                <a:lnTo>
                                  <a:pt x="26" y="96"/>
                                </a:lnTo>
                                <a:lnTo>
                                  <a:pt x="19" y="77"/>
                                </a:lnTo>
                                <a:lnTo>
                                  <a:pt x="12" y="57"/>
                                </a:lnTo>
                                <a:lnTo>
                                  <a:pt x="0" y="41"/>
                                </a:lnTo>
                                <a:lnTo>
                                  <a:pt x="5" y="37"/>
                                </a:lnTo>
                                <a:lnTo>
                                  <a:pt x="12" y="34"/>
                                </a:lnTo>
                                <a:lnTo>
                                  <a:pt x="19" y="33"/>
                                </a:lnTo>
                                <a:lnTo>
                                  <a:pt x="25" y="30"/>
                                </a:lnTo>
                                <a:lnTo>
                                  <a:pt x="29" y="24"/>
                                </a:lnTo>
                                <a:lnTo>
                                  <a:pt x="33" y="17"/>
                                </a:lnTo>
                                <a:lnTo>
                                  <a:pt x="36" y="10"/>
                                </a:lnTo>
                                <a:lnTo>
                                  <a:pt x="36" y="1"/>
                                </a:lnTo>
                                <a:lnTo>
                                  <a:pt x="38" y="0"/>
                                </a:lnTo>
                                <a:lnTo>
                                  <a:pt x="39" y="2"/>
                                </a:lnTo>
                                <a:lnTo>
                                  <a:pt x="41" y="5"/>
                                </a:lnTo>
                                <a:lnTo>
                                  <a:pt x="4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88452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42" y="2"/>
                                </a:moveTo>
                                <a:lnTo>
                                  <a:pt x="40" y="15"/>
                                </a:lnTo>
                                <a:lnTo>
                                  <a:pt x="46" y="26"/>
                                </a:lnTo>
                                <a:lnTo>
                                  <a:pt x="53" y="38"/>
                                </a:lnTo>
                                <a:lnTo>
                                  <a:pt x="59" y="48"/>
                                </a:lnTo>
                                <a:lnTo>
                                  <a:pt x="66" y="59"/>
                                </a:lnTo>
                                <a:lnTo>
                                  <a:pt x="75" y="68"/>
                                </a:lnTo>
                                <a:lnTo>
                                  <a:pt x="84" y="78"/>
                                </a:lnTo>
                                <a:lnTo>
                                  <a:pt x="94" y="87"/>
                                </a:lnTo>
                                <a:lnTo>
                                  <a:pt x="104" y="97"/>
                                </a:lnTo>
                                <a:lnTo>
                                  <a:pt x="114" y="105"/>
                                </a:lnTo>
                                <a:lnTo>
                                  <a:pt x="122" y="116"/>
                                </a:lnTo>
                                <a:lnTo>
                                  <a:pt x="130" y="126"/>
                                </a:lnTo>
                                <a:lnTo>
                                  <a:pt x="122" y="129"/>
                                </a:lnTo>
                                <a:lnTo>
                                  <a:pt x="111" y="116"/>
                                </a:lnTo>
                                <a:lnTo>
                                  <a:pt x="98" y="101"/>
                                </a:lnTo>
                                <a:lnTo>
                                  <a:pt x="85" y="88"/>
                                </a:lnTo>
                                <a:lnTo>
                                  <a:pt x="72" y="74"/>
                                </a:lnTo>
                                <a:lnTo>
                                  <a:pt x="60" y="61"/>
                                </a:lnTo>
                                <a:lnTo>
                                  <a:pt x="49" y="45"/>
                                </a:lnTo>
                                <a:lnTo>
                                  <a:pt x="39" y="29"/>
                                </a:lnTo>
                                <a:lnTo>
                                  <a:pt x="32" y="12"/>
                                </a:lnTo>
                                <a:lnTo>
                                  <a:pt x="24" y="19"/>
                                </a:lnTo>
                                <a:lnTo>
                                  <a:pt x="17" y="28"/>
                                </a:lnTo>
                                <a:lnTo>
                                  <a:pt x="10" y="33"/>
                                </a:lnTo>
                                <a:lnTo>
                                  <a:pt x="0" y="35"/>
                                </a:lnTo>
                                <a:lnTo>
                                  <a:pt x="33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06560"/>
                            <a:ext cx="59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4">
                                <a:moveTo>
                                  <a:pt x="142" y="98"/>
                                </a:moveTo>
                                <a:lnTo>
                                  <a:pt x="142" y="100"/>
                                </a:lnTo>
                                <a:lnTo>
                                  <a:pt x="142" y="101"/>
                                </a:lnTo>
                                <a:lnTo>
                                  <a:pt x="141" y="103"/>
                                </a:lnTo>
                                <a:lnTo>
                                  <a:pt x="138" y="104"/>
                                </a:lnTo>
                                <a:lnTo>
                                  <a:pt x="124" y="90"/>
                                </a:lnTo>
                                <a:lnTo>
                                  <a:pt x="108" y="77"/>
                                </a:lnTo>
                                <a:lnTo>
                                  <a:pt x="91" y="64"/>
                                </a:lnTo>
                                <a:lnTo>
                                  <a:pt x="73" y="51"/>
                                </a:lnTo>
                                <a:lnTo>
                                  <a:pt x="55" y="39"/>
                                </a:lnTo>
                                <a:lnTo>
                                  <a:pt x="36" y="28"/>
                                </a:lnTo>
                                <a:lnTo>
                                  <a:pt x="17" y="18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8" y="9"/>
                                </a:lnTo>
                                <a:lnTo>
                                  <a:pt x="37" y="20"/>
                                </a:lnTo>
                                <a:lnTo>
                                  <a:pt x="56" y="32"/>
                                </a:lnTo>
                                <a:lnTo>
                                  <a:pt x="76" y="44"/>
                                </a:lnTo>
                                <a:lnTo>
                                  <a:pt x="93" y="57"/>
                                </a:lnTo>
                                <a:lnTo>
                                  <a:pt x="111" y="71"/>
                                </a:lnTo>
                                <a:lnTo>
                                  <a:pt x="128" y="84"/>
                                </a:lnTo>
                                <a:lnTo>
                                  <a:pt x="14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789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1" y="16"/>
                                </a:moveTo>
                                <a:lnTo>
                                  <a:pt x="42" y="23"/>
                                </a:lnTo>
                                <a:lnTo>
                                  <a:pt x="42" y="29"/>
                                </a:lnTo>
                                <a:lnTo>
                                  <a:pt x="41" y="36"/>
                                </a:lnTo>
                                <a:lnTo>
                                  <a:pt x="38" y="42"/>
                                </a:lnTo>
                                <a:lnTo>
                                  <a:pt x="34" y="33"/>
                                </a:lnTo>
                                <a:lnTo>
                                  <a:pt x="34" y="23"/>
                                </a:lnTo>
                                <a:lnTo>
                                  <a:pt x="32" y="14"/>
                                </a:lnTo>
                                <a:lnTo>
                                  <a:pt x="23" y="7"/>
                                </a:lnTo>
                                <a:lnTo>
                                  <a:pt x="16" y="8"/>
                                </a:lnTo>
                                <a:lnTo>
                                  <a:pt x="12" y="13"/>
                                </a:lnTo>
                                <a:lnTo>
                                  <a:pt x="6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11"/>
                                </a:lnTo>
                                <a:lnTo>
                                  <a:pt x="6" y="7"/>
                                </a:lnTo>
                                <a:lnTo>
                                  <a:pt x="9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3"/>
                                </a:lnTo>
                                <a:lnTo>
                                  <a:pt x="36" y="8"/>
                                </a:lnTo>
                                <a:lnTo>
                                  <a:pt x="4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25pt;margin-top:4.35pt;width:88.75pt;height:90pt" coordorigin="10565,87" coordsize="1775,1800">
                <v:shape id="shape_0" coordsize="2675,2812" path="m2671,1516l2674,1008l2674,987l2671,967l2665,948l2659,929l2649,900l2638,871l2625,842l2612,814l2599,785l2584,756l2570,728l2554,700l2538,672l2521,645l2504,619l2486,591l2467,565l2449,539l2430,515l2410,490l2397,475l2382,460l2369,446l2355,433l2341,418l2328,405l2313,392l2300,378l2271,352l2243,327l2212,303l2182,278l2150,255l2119,234l2085,212l2052,192l2018,172l1983,153l1947,135l1911,118l1875,102l1837,88l1800,75l1762,62l1723,50l1684,40l1646,30l1605,21l1565,16l1524,10l1484,6l1442,1l1400,0l1359,0l1317,0l1275,3l1233,6l1190,11l1148,17l1105,26l1051,37l1000,52l949,68l900,85l851,104l803,125l757,148l711,173l668,199l625,226l583,255l542,286l502,317l465,350l428,385l392,421l359,457l326,496l294,535l266,574l237,616l209,658l185,701l160,744l139,789l117,835l98,880l81,928l65,975l51,1023l38,1070l28,1119l20,1156l15,1189l10,1223l6,1258l0,1290l0,1321l3,1353l3,1382l3,2812l2675,2812l2671,1516xe" fillcolor="black" stroked="f" o:allowincell="f" style="position:absolute;left:10565;top:87;width:1774;height:17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5,2626" path="m2196,406l2196,743l2203,748l2210,754l2219,757l2229,761l2238,764l2248,769l2257,773l2264,779l2275,790l2287,806l2294,825l2293,844l2284,857l2274,868l2262,880l2249,888l2236,897l2222,906l2209,913l2196,920l2195,948l2193,975l2192,1001l2195,1024l2195,1059l2195,1089l2195,1118l2193,1145l2195,1145l2190,1150l2192,1154l2195,1158l2193,1163l2195,1163l2192,1167l2193,1171l2195,1176l2190,1180l2193,1184l2193,1187l2192,1191l2195,1194l2192,1204l2190,1213l2192,1223l2195,1232l2192,1238l2190,1242l2192,1246l2195,1252l2200,1252l2215,1229l2231,1207l2248,1186l2265,1165l2283,1144l2298,1122l2313,1099l2326,1075l2333,1075l2340,1077l2346,1085l2350,1090l2355,1115l2352,1139l2342,1164l2330,1186l2333,1210l2330,1232l2323,1251l2314,1269l2304,1288l2295,1307l2291,1326l2293,1347l2271,1402l2277,1404l2285,1404l2293,1405l2300,1406l2307,1398l2314,1388l2321,1379l2327,1369l2332,1357l2337,1347l2342,1336l2346,1324l2355,1324l2362,1337l2365,1353l2365,1367l2365,1378l2365,1388l2363,1396l2360,1405l2359,1414l2370,1427l2375,1445l2375,1466l2373,1484l2366,1510l2356,1536l2343,1561l2330,1584l2317,1608l2306,1633l2297,1659l2291,1686l2295,1692l2303,1682l2310,1670l2316,1660l2321,1649l2327,1639l2333,1629l2340,1617l2346,1607l2357,1588l2363,1598l2366,1611l2368,1624l2369,1637l2368,1660l2363,1682l2355,1702l2346,1722l2336,1743l2326,1763l2319,1784l2314,1809l2308,1835l2307,1859l2306,1885l2307,1913l2311,1917l2310,1917l2310,1917l2308,1917l2307,1919l2311,1969l2316,2024l2317,2080l2316,2137l2314,2137l2316,2142l2316,2147l2314,2152l2313,2157l2311,2210l2310,2210l2310,2233l2308,2255l2304,2278l2300,2298l2291,2318l2281,2336l2268,2352l2252,2364l2239,2366l2233,2382l2228,2398l2222,2414l2216,2431l2210,2448l2203,2464l2197,2481l2190,2497l2196,2506l2203,2512l2212,2517l2219,2525l2228,2533l2239,2542l2251,2551l2261,2559l2270,2569l2272,2579l2271,2591l2261,2605l2258,2611l2254,2617l2249,2621l2244,2626l2226,2614l2210,2601l2193,2588l2177,2577l2161,2564l2146,2551l2130,2538l2114,2525l2096,2513l2081,2500l2063,2487l2047,2476l2030,2463l2011,2451l1993,2440l1974,2428l1980,2414l1985,2401l1993,2388l2003,2377l2006,2380l2009,2380l2011,2379l2014,2377l2024,2356l2036,2336l2047,2315l2056,2294l2034,2278l2014,2262l1996,2246l1977,2229l1959,2210l1944,2191l1929,2171l1916,2150l1912,2131l1902,2132l1877,2158l1851,2186l1827,2212l1801,2238l1775,2262l1749,2288l1723,2314l1698,2339l1696,2359l1694,2380l1693,2403l1691,2425l1687,2447l1680,2467l1668,2483l1651,2497l1644,2497l1638,2494l1634,2490l1631,2484l1631,2480l1631,2477l1629,2473l1626,2470l1618,2474l1608,2478l1598,2480l1587,2476l1583,2470l1579,2464l1574,2457l1573,2450l1566,2450l1560,2454l1554,2457l1546,2454l1538,2444l1536,2429l1536,2415l1537,2402l1540,2399l1541,2396l1541,2392l1538,2390l1530,2390l1520,2395l1511,2399l1500,2402l1485,2399l1475,2392l1468,2383l1462,2372l1462,2370l1462,2369l1462,2367l1462,2366l1456,2364l1452,2367l1449,2372l1446,2372l1432,2357l1420,2340l1414,2323l1414,2300l1409,2298l1401,2300l1394,2300l1388,2295l1383,2287l1381,2276l1381,2266l1383,2256l1375,2252l1368,2253l1361,2253l1355,2249l1350,2239l1348,2227l1350,2214l1350,2201l1342,2200l1334,2199l1325,2194l1321,2187l1321,2180l1325,2173l1325,2167l1319,2162l1309,2162l1299,2162l1290,2160l1283,2155l1272,2144l1266,2131l1264,2113l1266,2098l1270,2090l1276,2083l1279,2076l1276,2067l1270,2067l1264,2067l1257,2067l1250,2066l1244,2064l1239,2061l1234,2057l1233,2051l1228,2044l1227,2036l1227,2025l1227,2015l1230,2008l1234,2004l1237,1998l1236,1989l1226,1988l1217,1984l1210,1976l1205,1968l1207,1962l1210,1955l1211,1949l1213,1942l1205,1942l1201,1937l1195,1935l1189,1930l1187,1924l1188,1917l1191,1911l1194,1906l1189,1903l1184,1900l1179,1900l1174,1900l1168,1898l1162,1898l1156,1897l1151,1894l1142,1883l1136,1871l1133,1858l1139,1844l1138,1838l1135,1834l1130,1831l1126,1828l1127,1819l1133,1812l1138,1805l1133,1796l1126,1795l1120,1790l1116,1784l1110,1779l1113,1771l1116,1761l1116,1754l1107,1750l1102,1745l1099,1740l1099,1733l1097,1725l1100,1724l1102,1722l1100,1720l1100,1717l1097,1712l1091,1709l1087,1705l1087,1699l1081,1695l1084,1678l1084,1662l1081,1646l1076,1633l1070,1620l1061,1607l1052,1595l1042,1584l1027,1564l1011,1545l995,1525l977,1506l960,1486l943,1466l926,1447l907,1427l888,1408l871,1388l851,1369l832,1350l813,1333l793,1314l773,1297l753,1279l735,1266l718,1253l702,1240l685,1226l667,1215l650,1202l631,1191l613,1183l604,1184l594,1200l582,1215l569,1230l555,1245l542,1259l529,1274l518,1290l509,1305l509,1323l468,1366l430,1409l389,1453l352,1497l314,1543l278,1591l244,1639l210,1686l177,1737l147,1787l118,1839l91,1893l66,1946l43,2002l21,2059l3,2116l0,2121l0,2116l1,2116l0,1349l1,1344l3,1340l1,1336l0,1331l1,1233l3,1233l11,1135l27,1038l49,945l78,852l112,764l153,679l199,598l252,520l308,447l372,378l440,313l512,254l590,200l670,151l757,109l846,73l884,60l921,47l959,37l998,28l1037,20l1077,14l1116,8l1156,4l1197,1l1237,1l1277,0l1318,1l1358,4l1399,8l1439,13l1478,18l1518,26l1557,34l1596,43l1634,53l1671,65l1709,78l1745,92l1781,106l1817,122l1850,138l1883,155l1916,174l1947,194l1977,215l2007,236l2034,258l2058,275l2078,293l2099,310l2118,329l2138,347l2157,368l2176,386l2196,406xe" fillcolor="white" stroked="f" o:allowincell="f" style="position:absolute;left:10630;top:147;width:1575;height:16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3,563" path="m871,58l912,91l943,131l965,178l981,227l992,279l1001,332l1010,385l1018,436l1020,453l1020,469l1020,486l1023,502l998,514l972,522l946,531l920,537l893,543l866,547l837,550l808,553l779,554l750,556l721,557l693,558l664,558l635,560l606,561l579,563l540,563l502,561l463,560l426,558l388,557l351,554l315,551l277,547l241,543l205,537l171,531l136,522l101,514l67,504l34,492l0,479l2,432l8,385l13,339l18,293l23,264l31,235l39,206l49,179l61,152l75,127l91,104l110,84l122,72l134,62l149,53l163,46l178,39l194,33l209,29l227,25l244,22l261,19l279,16l297,13l315,12l332,9l351,7l368,4l400,3l430,2l462,0l495,0l527,0l560,0l592,2l625,4l657,7l688,12l720,16l752,22l782,29l812,38l843,46l871,58xe" fillcolor="black" stroked="f" o:allowincell="f" style="position:absolute;left:11188;top:252;width:677;height:3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9,226" path="m773,75l790,73l807,71l823,69l840,66l856,65l872,62l888,60l904,58l920,55l935,52l951,48l967,45l983,40l997,35l1013,30l1029,24l1031,40l1032,58l1035,75l1039,91l1036,94l1038,98l1039,102l1039,108l1039,161l992,174l943,186l894,196l843,205l793,212l742,218l692,222l640,225l588,226l536,226l484,225l432,222l380,219l328,213l276,209l225,202l196,195l167,187l138,180l111,172l82,163l54,154l27,144l1,133l0,111l0,88l1,65l4,43l1,36l3,29l4,23l1,16l8,0l52,16l96,29l142,42l190,52l236,60l285,68l333,73l382,78l431,81l480,84l529,84l578,84l627,84l676,81l725,78l773,75xe" fillcolor="black" stroked="f" o:allowincell="f" style="position:absolute;left:11185;top:571;width:688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7,278" path="m388,3l388,21l385,40l385,59l389,78l413,91l439,104l465,115l493,124l520,133l549,141l576,147l605,153l634,159l664,163l693,166l724,170l752,172l783,174l813,177l842,179l879,180l918,183l956,183l993,183l1032,183l1070,182l1107,179l1145,176l1181,173l1218,167l1254,161l1290,156l1326,147l1362,138l1398,128l1433,117l1449,96l1452,71l1450,45l1449,20l1469,21l1491,23l1512,23l1534,24l1556,24l1579,24l1600,24l1623,26l1645,26l1668,27l1690,29l1711,30l1733,33l1755,36l1775,40l1795,45l1804,49l1812,55l1821,62l1828,68l1834,76l1840,84l1844,92l1847,101l1844,112l1838,122l1832,133l1825,140l1818,147l1809,154l1801,161l1792,169l1747,186l1703,202l1658,215l1610,228l1564,238l1517,247l1469,254l1421,261l1372,265l1323,270l1274,274l1225,275l1176,277l1127,278l1078,278l1029,278l972,277l914,275l855,274l796,273l736,271l679,270l620,267l562,262l503,258l445,252l389,245l333,235l276,225l223,210l168,196l116,177l98,167l79,156l59,143l41,128l26,112l13,94l4,73l0,52l11,40l24,30l40,23l56,17l73,13l90,8l108,6l125,3l144,3l161,3l178,3l194,1l212,1l226,1l242,1l258,0l272,0l288,0l304,0l320,0l336,1l353,1l370,1l388,3xe" fillcolor="black" stroked="f" o:allowincell="f" style="position:absolute;left:10922;top:612;width:1224;height:1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63,21l56,35l50,51l43,65l37,81l31,96l24,110l17,125l8,139l0,139l10,125l18,109l27,93l36,77l43,60l50,44l56,26l62,11l66,0l67,5l66,11l64,16l63,21xe" fillcolor="black" stroked="f" o:allowincell="f" style="position:absolute;left:11129;top:772;width:43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14" path="m27,13l24,25l23,38l22,51l17,62l16,77l13,90l9,104l0,114l7,86l14,60l19,31l23,0l26,2l27,6l27,9l27,13xe" fillcolor="black" stroked="f" o:allowincell="f" style="position:absolute;left:11857;top:787;width:16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5,487" path="m544,24l932,186l938,173l951,169l962,163l975,157l987,151l998,147l1011,144l1024,143l1039,144l1044,151l1047,158l1050,166l1053,174l1062,169l1070,158l1079,151l1092,147l1102,151l1105,160l1105,171l1105,183l1102,192l1095,196l1086,199l1079,205l1065,220l1052,238l1040,255l1028,272l1018,290l1008,310l1000,329l992,350l997,353l1001,358l1003,362l998,366l991,375l981,382l971,386l959,384l946,371l942,392l936,412l928,433l915,447l917,451l920,457l923,461l930,464l948,459l965,460l981,466l995,473l1010,479l1026,483l1040,480l1056,470l1063,461l1066,450l1066,438l1065,431l1066,433l1067,431l1060,399l1059,365l1057,330l1054,298l1057,297l1059,300l1060,304l1060,307l1062,345l1065,381l1069,417l1072,456l1067,466l1062,473l1053,480l1044,486l1005,487l1000,485l994,482l988,479l984,476l978,473l972,470l966,469l959,469l949,469l940,472l930,473l922,470l904,453l900,457l893,461l884,464l877,467l880,461l886,457l891,454l897,451l910,440l922,427l929,411l936,395l939,378l942,359l942,342l940,323l936,307l933,293l929,281l919,267l922,265l926,265l929,267l932,268l932,272l933,274l936,277l939,277l945,277l949,275l953,271l955,267l953,264l953,262l952,261l955,259l952,255l948,254l945,251l945,245l955,246l964,251l971,251l978,245l978,252l979,258l982,264l987,267l991,262l995,259l997,255l998,249l544,63l544,89l541,112l532,134l517,150l519,137l528,124l535,111l534,96l534,92l537,89l538,88l534,86l538,78l535,73l534,66l532,59l530,53l524,46l519,39l515,31l509,26l504,20l498,16l491,11l482,8l453,11l429,21l407,37l390,57l374,81l359,105l348,128l336,151l331,169l328,186l328,205l331,223l335,242l342,259l352,275l362,288l375,298l384,311l391,326l395,340l401,355l408,368l418,378l436,384l450,381l460,369l466,356l472,343l472,340l473,337l475,333l475,329l476,327l478,329l479,332l482,332l476,349l469,365l459,379l444,391l437,391l430,391l424,389l417,386l411,384l407,381l403,376l398,371l397,360l393,349l387,337l381,324l374,313l365,301l356,291l346,281l338,262l329,244l322,226l320,206l322,186l326,167l332,150l338,131l328,138l318,147l309,156l299,164l287,173l277,180l264,187l251,193l247,189l243,187l237,187l231,189l225,190l218,193l212,195l205,195l201,193l196,193l192,192l188,189l191,177l198,169l205,161l211,151l199,154l188,157l175,160l162,163l149,164l136,166l123,164l110,160l108,147l97,150l87,151l77,148l68,145l59,143l49,141l39,143l29,147l21,145l12,144l5,140l0,134l9,137l18,138l26,140l36,138l46,137l55,134l64,130l71,125l74,128l74,132l74,137l71,138l78,143l85,144l91,144l98,143l106,140l111,138l119,137l126,135l116,151l124,157l133,160l142,160l150,158l159,157l168,154l176,153l185,151l191,148l195,145l201,144l207,143l212,140l218,138l224,137l228,134l228,143l195,183l202,186l211,186l218,184l227,183l235,180l243,177l251,174l258,173l258,183l287,167l312,145l332,122l352,96l372,70l393,46l416,23l443,4l456,1l469,0l482,1l496,4l509,8l521,14l532,18l544,24xe" fillcolor="black" stroked="f" o:allowincell="f" style="position:absolute;left:11132;top:800;width:732;height:3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84" path="m65,0l62,10l58,20l52,30l45,39l38,48l30,56l23,65l16,74l13,77l10,81l6,84l0,81l9,71l17,61l26,51l35,40l42,30l49,22l58,10l65,0xe" fillcolor="black" stroked="f" o:allowincell="f" style="position:absolute;left:11599;top:802;width:42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50" path="m103,3l96,6l88,9l80,12l73,16l58,29l45,43l34,58l24,72l16,90l11,107l8,127l9,150l2,147l0,140l0,131l0,123l2,123l2,123l2,123l3,121l3,114l6,107l9,98l11,88l19,75l26,62l35,48l44,35l54,23l67,13l81,6l97,0l103,3xe" fillcolor="black" stroked="f" o:allowincell="f" style="position:absolute;left:11367;top:834;width:67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3" path="m50,26l47,27l49,30l47,36l44,42l43,47l36,53l26,56l17,59l8,63l0,59l11,55l18,49l26,40l33,33l36,26l36,16l33,7l33,0l38,4l44,10l49,17l50,26xe" fillcolor="black" stroked="f" o:allowincell="f" style="position:absolute;left:11434;top:854;width:32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35" path="m41,27l52,27l62,26l74,24l84,20l94,16l103,11l111,6l120,0l124,4l114,11l104,19l93,24l81,29l68,33l55,35l42,33l28,30l19,26l12,19l6,13l0,4l2,1l5,1l6,3l9,4l15,11l22,17l31,23l41,27xe" fillcolor="black" stroked="f" o:allowincell="f" style="position:absolute;left:11494;top:876;width:81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273" path="m297,251l300,257l305,261l309,266l307,273l293,254l277,235l261,218l245,201l228,183l212,166l195,150l178,133l160,117l142,103l124,87l106,71l87,56l68,41l49,26l31,12l5,52l3,52l2,52l0,52l0,51l28,0l46,15l65,28l83,42l101,58l119,72l136,88l153,104l169,118l186,136l202,152l218,168l235,185l251,201l266,218l282,234l297,251xe" fillcolor="black" stroked="f" o:allowincell="f" style="position:absolute;left:11074;top:882;width:204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71" path="m91,11l94,16l97,21l98,26l98,34l94,44l87,54l78,62l69,73l64,83l61,93l64,103l75,113l72,132l67,146l58,159l48,171l43,171l43,158l39,148l33,140l26,133l18,127l10,120l5,113l0,103l5,101l10,109l16,116l23,122l30,127l38,135l42,142l46,149l48,159l55,152l62,142l67,133l71,122l62,109l56,97l56,84l62,70l72,60l82,49l90,38l90,21l85,16l81,12l75,11l69,9l64,8l58,8l51,8l43,8l36,11l29,15l23,18l16,19l23,12l32,6l41,2l52,0l62,0l72,2l82,5l91,11xe" fillcolor="black" stroked="f" o:allowincell="f" style="position:absolute;left:11388;top:909;width:64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37" path="m86,24l78,33l67,37l57,36l46,31l34,26l23,20l11,14l0,11l8,10l17,8l24,7l33,4l42,3l50,1l59,0l67,0l70,7l73,16l76,23l86,24xe" fillcolor="white" stroked="f" o:allowincell="f" style="position:absolute;left:11761;top:914;width:56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,315" path="m199,25l189,62l174,97l157,130l135,162l112,192l86,221l60,247l32,273l23,283l16,293l8,305l3,315l0,310l14,286l33,263l53,241l76,219l98,198l118,176l137,153l151,129l157,114l166,100l173,87l180,72l186,58l189,42l187,26l183,7l192,0l199,4l202,13l199,25xe" fillcolor="black" stroked="f" o:allowincell="f" style="position:absolute;left:11380;top:915;width:133;height:2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62" path="m71,2l65,15l59,26l52,38l45,49l38,59l31,69l23,78l15,88l18,100l18,114l16,129l12,140l12,146l10,152l8,157l6,162l0,159l5,147l8,133l9,117l12,104l6,94l6,85l12,77l19,69l26,62l35,55l42,48l46,38l65,0l71,2xe" fillcolor="black" stroked="f" o:allowincell="f" style="position:absolute;left:12121;top:915;width:46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23" path="m29,5l25,18l22,31l18,42l12,54l16,58l19,65l19,72l16,80l16,81l16,83l16,84l16,85l25,88l31,94l36,101l41,110l44,140l41,169l32,197l19,223l16,220l25,207l31,194l34,178l35,159l38,146l38,133l35,119l31,106l28,98l19,96l10,93l5,87l6,83l10,77l12,71l12,64l0,58l9,46l16,32l21,16l25,0l29,5xe" fillcolor="black" stroked="f" o:allowincell="f" style="position:absolute;left:11535;top:919;width:28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33" path="m84,3l75,22l67,39l58,55l49,72l39,88l28,103l18,118l5,133l0,133l3,126l9,120l13,114l18,107l28,95l36,82l44,69l51,55l58,42l65,27l72,14l80,0l84,3xe" fillcolor="black" stroked="f" o:allowincell="f" style="position:absolute;left:11801;top:931;width:5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26" path="m59,22l59,25l50,26l43,25l34,23l27,21l20,16l13,13l7,10l0,8l0,0l7,3l14,6l20,10l27,13l34,16l43,18l50,21l59,22xe" fillcolor="black" stroked="f" o:allowincell="f" style="position:absolute;left:11676;top:934;width:3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2" path="m9,4l7,9l6,10l3,12l0,10l0,0l3,0l6,0l7,1l9,4xe" fillcolor="black" stroked="f" o:allowincell="f" style="position:absolute;left:11729;top:948;width:4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8" path="m9,18l0,18l0,0l3,5l8,9l9,12l9,18xe" fillcolor="black" stroked="f" o:allowincell="f" style="position:absolute;left:11377;top:951;width:4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8" path="m13,1l13,8l0,8l0,5l2,2l5,1l8,0l9,1l11,1l12,1l13,1xe" fillcolor="black" stroked="f" o:allowincell="f" style="position:absolute;left:11723;top:964;width:7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1" path="m33,5l3,11l0,6l8,3l19,0l27,0l33,5xe" fillcolor="black" stroked="f" o:allowincell="f" style="position:absolute;left:11693;top:965;width:20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79" path="m44,16l34,30l25,46l18,62l11,79l11,66l6,52l2,39l0,26l9,21l18,16l25,8l26,0l32,1l38,6l41,10l44,16xe" fillcolor="white" stroked="f" o:allowincell="f" style="position:absolute;left:11756;top:969;width:28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672" path="m133,25l126,44l120,64l114,85l107,103l100,124l93,142l82,161l71,178l68,194l64,209l58,223l55,238l52,274l51,307l49,340l48,378l46,378l46,408l48,444l48,481l45,519l45,533l44,549l42,567l41,582l36,607l28,629l16,650l6,672l0,666l10,643l23,623l33,601l36,574l38,574l39,561l39,542l39,520l39,499l41,500l39,492l41,493l44,490l42,487l41,484l39,481l42,480l42,477l39,474l39,473l41,473l42,473l42,473l44,471l39,463l41,464l42,458l44,453l42,448l39,445l41,445l44,442l42,440l39,437l39,432l41,432l39,428l41,422l42,418l44,414l42,412l42,412l41,411l39,411l44,406l42,401l39,395l39,388l41,388l44,336l46,281l52,226l68,173l80,152l90,132l100,111l107,89l114,66l121,44l127,21l133,0l137,4l137,10l136,18l133,25xe" fillcolor="black" stroked="f" o:allowincell="f" style="position:absolute;left:11983;top:989;width:89;height:4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95" path="m72,30l63,46l57,63l52,82l47,101l42,120l34,137l24,153l11,167l7,173l7,182l5,190l0,195l1,179l7,164l14,151l23,138l31,124l39,111l44,95l46,79l49,74l52,68l53,61l55,50l57,48l60,43l62,37l63,32l70,23l76,14l83,7l91,0l88,7l83,14l76,23l72,30xe" fillcolor="black" stroked="f" o:allowincell="f" style="position:absolute;left:12066;top:1054;width:59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3" path="m31,13l25,12l18,9l9,7l0,6l6,0l18,0l26,4l31,13xe" fillcolor="black" stroked="f" o:allowincell="f" style="position:absolute;left:11765;top:1061;width:19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5" path="m44,45l36,62l26,78l14,93l4,105l0,101l8,90l17,78l26,67l34,54l42,42l49,29l55,15l60,0l60,12l57,23l52,35l44,45xe" fillcolor="black" stroked="f" o:allowincell="f" style="position:absolute;left:12140;top:1067;width:38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83" path="m18,17l17,31l24,37l34,43l39,53l41,83l40,75l37,65l31,53l24,43l21,41l17,41l14,41l11,40l13,36l14,30l13,24l11,20l13,20l11,14l7,10l1,4l0,0l7,1l11,5l16,11l18,17xe" fillcolor="black" stroked="f" o:allowincell="f" style="position:absolute;left:11564;top:1069;width:26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721" path="m209,0l194,34l178,69l161,102l142,134l125,167l111,203l99,239l92,279l82,305l70,333l60,360l51,388l43,415l36,443l33,471l31,500l30,500l24,552l17,608l10,665l7,721l5,720l4,720l1,721l0,720l2,696l5,671l7,643l8,613l10,613l11,613l11,613l13,611l13,598l13,584l14,568l18,555l17,541l20,528l23,515l23,499l24,500l25,493l27,484l28,473l28,461l30,461l30,460l30,460l31,460l28,454l30,456l31,437l34,421l38,405l41,389l49,372l56,353l63,334l70,314l79,297l85,277l90,256l96,236l102,216l108,194l113,174l122,155l134,137l145,118l157,98l168,79l178,59l188,40l199,20l209,0xe" fillcolor="black" stroked="f" o:allowincell="f" style="position:absolute;left:12002;top:1085;width:137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69" path="m151,0l153,12l148,22l142,30l137,39l132,42l127,46l121,49l115,52l108,55l102,55l96,55l90,52l88,58l85,62l80,67l75,69l65,69l54,65l46,59l37,54l28,49l20,48l11,52l1,62l0,62l1,51l11,46l24,43l34,39l78,33l79,46l106,33l112,46l125,38l137,28l145,15l148,0l151,0xe" fillcolor="black" stroked="f" o:allowincell="f" style="position:absolute;left:11696;top:1115;width:100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68" path="m79,0l76,4l71,7l64,10l58,14l49,27l40,41l36,57l36,73l35,82l35,91l33,101l27,112l19,117l10,121l4,128l4,140l7,147l13,153l20,158l29,163l43,158l56,150l65,140l71,125l78,128l72,141l64,151l53,160l42,168l32,167l22,164l12,160l4,153l2,147l0,138l0,131l2,122l6,117l13,111l22,106l29,99l29,56l32,56l33,47l36,39l40,30l45,21l51,14l59,7l68,3l79,0xe" fillcolor="black" stroked="f" o:allowincell="f" style="position:absolute;left:11623;top:1117;width:51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7" path="m17,34l40,38l40,41l37,44l35,44l30,41l27,41l20,42l14,45l7,47l0,45l3,38l7,31l10,23l12,16l13,13l12,11l9,8l10,0l16,6l17,15l17,25l17,34xe" fillcolor="black" stroked="f" o:allowincell="f" style="position:absolute;left:11608;top:1120;width:25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23" path="m44,7l41,20l32,30l23,39l12,46l21,64l29,83l35,103l41,124l46,145l51,167l57,187l62,207l65,229l70,249l72,269l77,291l74,292l74,295l75,298l77,301l77,451l75,451l77,461l77,470l77,480l77,489l75,489l72,520l70,555l67,590l64,621l59,623l59,593l61,593l61,593l61,593l62,591l62,581l62,568l65,555l67,542l68,518l68,492l68,466l71,441l68,438l70,435l71,432l68,428l70,405l72,378l74,346l70,314l68,304l68,290l68,274l67,261l61,232l55,202l48,173l41,145l39,140l36,132l35,124l31,114l32,114l26,96l19,77l12,57l0,41l5,37l12,34l19,33l25,30l29,24l33,17l36,10l36,1l38,0l39,2l41,5l44,7xe" fillcolor="black" stroked="f" o:allowincell="f" style="position:absolute;left:11734;top:1158;width:50;height:3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29" path="m42,2l40,15l46,26l53,38l59,48l66,59l75,68l84,78l94,87l104,97l114,105l122,116l130,126l122,129l111,116l98,101l85,88l72,74l60,61l49,45l39,29l32,12l24,19l17,28l10,33l0,35l33,0l42,2xe" fillcolor="black" stroked="f" o:allowincell="f" style="position:absolute;left:11906;top:1480;width:85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04" path="m142,98l142,100l142,101l141,103l138,104l124,90l108,77l91,64l73,51l55,39l36,28l17,18l0,6l0,0l18,9l37,20l56,32l76,44l93,57l111,71l128,84l142,98xe" fillcolor="black" stroked="f" o:allowincell="f" style="position:absolute;left:11975;top:1672;width:93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2" path="m41,16l42,23l42,29l41,36l38,42l34,33l34,23l32,14l23,7l16,8l12,13l6,17l0,17l2,11l6,7l9,3l15,0l23,0l31,3l36,8l41,16xe" fillcolor="black" stroked="f" o:allowincell="f" style="position:absolute;left:12080;top:1786;width:26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____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60565</wp:posOffset>
                </wp:positionH>
                <wp:positionV relativeFrom="paragraph">
                  <wp:posOffset>82550</wp:posOffset>
                </wp:positionV>
                <wp:extent cx="26670" cy="2667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2">
                              <a:moveTo>
                                <a:pt x="41" y="16"/>
                              </a:moveTo>
                              <a:lnTo>
                                <a:pt x="42" y="23"/>
                              </a:lnTo>
                              <a:lnTo>
                                <a:pt x="42" y="29"/>
                              </a:lnTo>
                              <a:lnTo>
                                <a:pt x="41" y="36"/>
                              </a:lnTo>
                              <a:lnTo>
                                <a:pt x="38" y="42"/>
                              </a:lnTo>
                              <a:lnTo>
                                <a:pt x="34" y="33"/>
                              </a:lnTo>
                              <a:lnTo>
                                <a:pt x="34" y="23"/>
                              </a:lnTo>
                              <a:lnTo>
                                <a:pt x="32" y="14"/>
                              </a:lnTo>
                              <a:lnTo>
                                <a:pt x="23" y="7"/>
                              </a:lnTo>
                              <a:lnTo>
                                <a:pt x="16" y="8"/>
                              </a:lnTo>
                              <a:lnTo>
                                <a:pt x="12" y="13"/>
                              </a:lnTo>
                              <a:lnTo>
                                <a:pt x="6" y="17"/>
                              </a:lnTo>
                              <a:lnTo>
                                <a:pt x="0" y="17"/>
                              </a:lnTo>
                              <a:lnTo>
                                <a:pt x="2" y="11"/>
                              </a:lnTo>
                              <a:lnTo>
                                <a:pt x="6" y="7"/>
                              </a:lnTo>
                              <a:lnTo>
                                <a:pt x="9" y="3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1" y="3"/>
                              </a:lnTo>
                              <a:lnTo>
                                <a:pt x="36" y="8"/>
                              </a:lnTo>
                              <a:lnTo>
                                <a:pt x="41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2" path="m41,16l42,23l42,29l41,36l38,42l34,33l34,23l32,14l23,7l16,8l12,13l6,17l0,17l2,11l6,7l9,3l15,0l23,0l31,3l36,8l41,16xe" fillcolor="black" stroked="f" o:allowincell="f" style="position:absolute;margin-left:555.95pt;margin-top:6.5pt;width:2.05pt;height:2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42"/>
          <w:szCs w:val="42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?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>הסתייעי גם במקור הבא</w:t>
      </w:r>
      <w:r>
        <w:rPr>
          <w:rFonts w:cs="Arial" w:ascii="Arial" w:hAnsi="Arial"/>
          <w:sz w:val="20"/>
          <w:szCs w:val="22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428865</wp:posOffset>
                </wp:positionH>
                <wp:positionV relativeFrom="paragraph">
                  <wp:posOffset>589280</wp:posOffset>
                </wp:positionV>
                <wp:extent cx="880745" cy="938530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938520"/>
                          <a:chOff x="0" y="0"/>
                          <a:chExt cx="880920" cy="938520"/>
                        </a:xfrm>
                      </wpg:grpSpPr>
                      <wps:wsp>
                        <wps:cNvSpPr/>
                        <wps:spPr>
                          <a:xfrm>
                            <a:off x="565200" y="537120"/>
                            <a:ext cx="3016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1479">
                                <a:moveTo>
                                  <a:pt x="0" y="723"/>
                                </a:moveTo>
                                <a:lnTo>
                                  <a:pt x="0" y="792"/>
                                </a:lnTo>
                                <a:lnTo>
                                  <a:pt x="10" y="856"/>
                                </a:lnTo>
                                <a:lnTo>
                                  <a:pt x="24" y="922"/>
                                </a:lnTo>
                                <a:lnTo>
                                  <a:pt x="43" y="989"/>
                                </a:lnTo>
                                <a:lnTo>
                                  <a:pt x="69" y="1053"/>
                                </a:lnTo>
                                <a:lnTo>
                                  <a:pt x="100" y="1113"/>
                                </a:lnTo>
                                <a:lnTo>
                                  <a:pt x="136" y="1165"/>
                                </a:lnTo>
                                <a:lnTo>
                                  <a:pt x="179" y="1224"/>
                                </a:lnTo>
                                <a:lnTo>
                                  <a:pt x="224" y="1270"/>
                                </a:lnTo>
                                <a:lnTo>
                                  <a:pt x="276" y="1317"/>
                                </a:lnTo>
                                <a:lnTo>
                                  <a:pt x="329" y="1357"/>
                                </a:lnTo>
                                <a:lnTo>
                                  <a:pt x="386" y="1391"/>
                                </a:lnTo>
                                <a:lnTo>
                                  <a:pt x="450" y="1417"/>
                                </a:lnTo>
                                <a:lnTo>
                                  <a:pt x="512" y="1441"/>
                                </a:lnTo>
                                <a:lnTo>
                                  <a:pt x="574" y="1464"/>
                                </a:lnTo>
                                <a:lnTo>
                                  <a:pt x="643" y="1472"/>
                                </a:lnTo>
                                <a:lnTo>
                                  <a:pt x="707" y="1479"/>
                                </a:lnTo>
                                <a:lnTo>
                                  <a:pt x="776" y="1476"/>
                                </a:lnTo>
                                <a:lnTo>
                                  <a:pt x="843" y="1472"/>
                                </a:lnTo>
                                <a:lnTo>
                                  <a:pt x="912" y="1457"/>
                                </a:lnTo>
                                <a:lnTo>
                                  <a:pt x="976" y="1438"/>
                                </a:lnTo>
                                <a:lnTo>
                                  <a:pt x="1040" y="1415"/>
                                </a:lnTo>
                                <a:lnTo>
                                  <a:pt x="1097" y="1384"/>
                                </a:lnTo>
                                <a:lnTo>
                                  <a:pt x="1155" y="1346"/>
                                </a:lnTo>
                                <a:lnTo>
                                  <a:pt x="1209" y="1308"/>
                                </a:lnTo>
                                <a:lnTo>
                                  <a:pt x="1259" y="1260"/>
                                </a:lnTo>
                                <a:lnTo>
                                  <a:pt x="1307" y="1212"/>
                                </a:lnTo>
                                <a:lnTo>
                                  <a:pt x="1343" y="1158"/>
                                </a:lnTo>
                                <a:lnTo>
                                  <a:pt x="1378" y="1098"/>
                                </a:lnTo>
                                <a:lnTo>
                                  <a:pt x="1409" y="1041"/>
                                </a:lnTo>
                                <a:lnTo>
                                  <a:pt x="1435" y="977"/>
                                </a:lnTo>
                                <a:lnTo>
                                  <a:pt x="1457" y="913"/>
                                </a:lnTo>
                                <a:lnTo>
                                  <a:pt x="1469" y="844"/>
                                </a:lnTo>
                                <a:lnTo>
                                  <a:pt x="1473" y="777"/>
                                </a:lnTo>
                                <a:lnTo>
                                  <a:pt x="1473" y="711"/>
                                </a:lnTo>
                                <a:lnTo>
                                  <a:pt x="1469" y="642"/>
                                </a:lnTo>
                                <a:lnTo>
                                  <a:pt x="1457" y="575"/>
                                </a:lnTo>
                                <a:lnTo>
                                  <a:pt x="1438" y="514"/>
                                </a:lnTo>
                                <a:lnTo>
                                  <a:pt x="1419" y="447"/>
                                </a:lnTo>
                                <a:lnTo>
                                  <a:pt x="1388" y="388"/>
                                </a:lnTo>
                                <a:lnTo>
                                  <a:pt x="1352" y="328"/>
                                </a:lnTo>
                                <a:lnTo>
                                  <a:pt x="1309" y="273"/>
                                </a:lnTo>
                                <a:lnTo>
                                  <a:pt x="1264" y="221"/>
                                </a:lnTo>
                                <a:lnTo>
                                  <a:pt x="1216" y="178"/>
                                </a:lnTo>
                                <a:lnTo>
                                  <a:pt x="1162" y="138"/>
                                </a:lnTo>
                                <a:lnTo>
                                  <a:pt x="1109" y="100"/>
                                </a:lnTo>
                                <a:lnTo>
                                  <a:pt x="1047" y="67"/>
                                </a:lnTo>
                                <a:lnTo>
                                  <a:pt x="981" y="41"/>
                                </a:lnTo>
                                <a:lnTo>
                                  <a:pt x="919" y="24"/>
                                </a:lnTo>
                                <a:lnTo>
                                  <a:pt x="852" y="10"/>
                                </a:lnTo>
                                <a:lnTo>
                                  <a:pt x="786" y="5"/>
                                </a:lnTo>
                                <a:lnTo>
                                  <a:pt x="717" y="0"/>
                                </a:lnTo>
                                <a:lnTo>
                                  <a:pt x="652" y="5"/>
                                </a:lnTo>
                                <a:lnTo>
                                  <a:pt x="586" y="14"/>
                                </a:lnTo>
                                <a:lnTo>
                                  <a:pt x="519" y="33"/>
                                </a:lnTo>
                                <a:lnTo>
                                  <a:pt x="495" y="41"/>
                                </a:lnTo>
                                <a:lnTo>
                                  <a:pt x="0" y="723"/>
                                </a:lnTo>
                                <a:lnTo>
                                  <a:pt x="0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9240"/>
                            <a:ext cx="80964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4717">
                                <a:moveTo>
                                  <a:pt x="3660" y="0"/>
                                </a:moveTo>
                                <a:lnTo>
                                  <a:pt x="3318" y="274"/>
                                </a:lnTo>
                                <a:lnTo>
                                  <a:pt x="2925" y="668"/>
                                </a:lnTo>
                                <a:lnTo>
                                  <a:pt x="2601" y="1118"/>
                                </a:lnTo>
                                <a:lnTo>
                                  <a:pt x="2275" y="1681"/>
                                </a:lnTo>
                                <a:lnTo>
                                  <a:pt x="1897" y="1467"/>
                                </a:lnTo>
                                <a:lnTo>
                                  <a:pt x="1683" y="1194"/>
                                </a:lnTo>
                                <a:lnTo>
                                  <a:pt x="1590" y="868"/>
                                </a:lnTo>
                                <a:lnTo>
                                  <a:pt x="1481" y="119"/>
                                </a:lnTo>
                                <a:lnTo>
                                  <a:pt x="900" y="248"/>
                                </a:lnTo>
                                <a:lnTo>
                                  <a:pt x="415" y="545"/>
                                </a:lnTo>
                                <a:lnTo>
                                  <a:pt x="138" y="918"/>
                                </a:lnTo>
                                <a:lnTo>
                                  <a:pt x="0" y="1303"/>
                                </a:lnTo>
                                <a:lnTo>
                                  <a:pt x="448" y="1408"/>
                                </a:lnTo>
                                <a:lnTo>
                                  <a:pt x="795" y="1588"/>
                                </a:lnTo>
                                <a:lnTo>
                                  <a:pt x="1093" y="1921"/>
                                </a:lnTo>
                                <a:lnTo>
                                  <a:pt x="1297" y="2413"/>
                                </a:lnTo>
                                <a:lnTo>
                                  <a:pt x="1504" y="2768"/>
                                </a:lnTo>
                                <a:lnTo>
                                  <a:pt x="1600" y="2915"/>
                                </a:lnTo>
                                <a:lnTo>
                                  <a:pt x="1219" y="3302"/>
                                </a:lnTo>
                                <a:lnTo>
                                  <a:pt x="921" y="3692"/>
                                </a:lnTo>
                                <a:lnTo>
                                  <a:pt x="691" y="4220"/>
                                </a:lnTo>
                                <a:lnTo>
                                  <a:pt x="614" y="4717"/>
                                </a:lnTo>
                                <a:lnTo>
                                  <a:pt x="1469" y="4657"/>
                                </a:lnTo>
                                <a:lnTo>
                                  <a:pt x="2047" y="4572"/>
                                </a:lnTo>
                                <a:lnTo>
                                  <a:pt x="2321" y="4417"/>
                                </a:lnTo>
                                <a:lnTo>
                                  <a:pt x="2316" y="4180"/>
                                </a:lnTo>
                                <a:lnTo>
                                  <a:pt x="2263" y="3875"/>
                                </a:lnTo>
                                <a:lnTo>
                                  <a:pt x="2268" y="3592"/>
                                </a:lnTo>
                                <a:lnTo>
                                  <a:pt x="2340" y="3419"/>
                                </a:lnTo>
                                <a:lnTo>
                                  <a:pt x="2397" y="3343"/>
                                </a:lnTo>
                                <a:lnTo>
                                  <a:pt x="2799" y="3471"/>
                                </a:lnTo>
                                <a:lnTo>
                                  <a:pt x="3130" y="3702"/>
                                </a:lnTo>
                                <a:lnTo>
                                  <a:pt x="3310" y="3873"/>
                                </a:lnTo>
                                <a:lnTo>
                                  <a:pt x="3370" y="3466"/>
                                </a:lnTo>
                                <a:lnTo>
                                  <a:pt x="3429" y="3162"/>
                                </a:lnTo>
                                <a:lnTo>
                                  <a:pt x="3353" y="2908"/>
                                </a:lnTo>
                                <a:lnTo>
                                  <a:pt x="3091" y="2718"/>
                                </a:lnTo>
                                <a:lnTo>
                                  <a:pt x="2982" y="2558"/>
                                </a:lnTo>
                                <a:lnTo>
                                  <a:pt x="3042" y="2363"/>
                                </a:lnTo>
                                <a:lnTo>
                                  <a:pt x="3358" y="2173"/>
                                </a:lnTo>
                                <a:lnTo>
                                  <a:pt x="3748" y="2031"/>
                                </a:lnTo>
                                <a:lnTo>
                                  <a:pt x="3953" y="1774"/>
                                </a:lnTo>
                                <a:lnTo>
                                  <a:pt x="3924" y="1429"/>
                                </a:lnTo>
                                <a:lnTo>
                                  <a:pt x="3770" y="737"/>
                                </a:lnTo>
                                <a:lnTo>
                                  <a:pt x="3674" y="288"/>
                                </a:lnTo>
                                <a:lnTo>
                                  <a:pt x="3660" y="0"/>
                                </a:lnTo>
                                <a:lnTo>
                                  <a:pt x="3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716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8" h="4193">
                                <a:moveTo>
                                  <a:pt x="3850" y="40"/>
                                </a:moveTo>
                                <a:lnTo>
                                  <a:pt x="3488" y="325"/>
                                </a:lnTo>
                                <a:lnTo>
                                  <a:pt x="3141" y="656"/>
                                </a:lnTo>
                                <a:lnTo>
                                  <a:pt x="2867" y="984"/>
                                </a:lnTo>
                                <a:lnTo>
                                  <a:pt x="2648" y="1286"/>
                                </a:lnTo>
                                <a:lnTo>
                                  <a:pt x="2500" y="1542"/>
                                </a:lnTo>
                                <a:lnTo>
                                  <a:pt x="2372" y="1842"/>
                                </a:lnTo>
                                <a:lnTo>
                                  <a:pt x="2291" y="2160"/>
                                </a:lnTo>
                                <a:lnTo>
                                  <a:pt x="2382" y="2317"/>
                                </a:lnTo>
                                <a:lnTo>
                                  <a:pt x="2527" y="1906"/>
                                </a:lnTo>
                                <a:lnTo>
                                  <a:pt x="2762" y="1459"/>
                                </a:lnTo>
                                <a:lnTo>
                                  <a:pt x="3050" y="1034"/>
                                </a:lnTo>
                                <a:lnTo>
                                  <a:pt x="3355" y="675"/>
                                </a:lnTo>
                                <a:lnTo>
                                  <a:pt x="3721" y="349"/>
                                </a:lnTo>
                                <a:lnTo>
                                  <a:pt x="3762" y="708"/>
                                </a:lnTo>
                                <a:lnTo>
                                  <a:pt x="3840" y="1072"/>
                                </a:lnTo>
                                <a:lnTo>
                                  <a:pt x="3971" y="1523"/>
                                </a:lnTo>
                                <a:lnTo>
                                  <a:pt x="4016" y="1794"/>
                                </a:lnTo>
                                <a:lnTo>
                                  <a:pt x="3981" y="1987"/>
                                </a:lnTo>
                                <a:lnTo>
                                  <a:pt x="3912" y="2110"/>
                                </a:lnTo>
                                <a:lnTo>
                                  <a:pt x="3804" y="2179"/>
                                </a:lnTo>
                                <a:lnTo>
                                  <a:pt x="3624" y="2246"/>
                                </a:lnTo>
                                <a:lnTo>
                                  <a:pt x="3398" y="2329"/>
                                </a:lnTo>
                                <a:lnTo>
                                  <a:pt x="3214" y="2441"/>
                                </a:lnTo>
                                <a:lnTo>
                                  <a:pt x="3086" y="2581"/>
                                </a:lnTo>
                                <a:lnTo>
                                  <a:pt x="3014" y="2755"/>
                                </a:lnTo>
                                <a:lnTo>
                                  <a:pt x="3045" y="2862"/>
                                </a:lnTo>
                                <a:lnTo>
                                  <a:pt x="3117" y="2966"/>
                                </a:lnTo>
                                <a:lnTo>
                                  <a:pt x="3293" y="3064"/>
                                </a:lnTo>
                                <a:lnTo>
                                  <a:pt x="3426" y="3159"/>
                                </a:lnTo>
                                <a:lnTo>
                                  <a:pt x="3478" y="3271"/>
                                </a:lnTo>
                                <a:lnTo>
                                  <a:pt x="3493" y="3413"/>
                                </a:lnTo>
                                <a:lnTo>
                                  <a:pt x="3474" y="3551"/>
                                </a:lnTo>
                                <a:lnTo>
                                  <a:pt x="3424" y="3713"/>
                                </a:lnTo>
                                <a:lnTo>
                                  <a:pt x="3393" y="3867"/>
                                </a:lnTo>
                                <a:lnTo>
                                  <a:pt x="3383" y="3977"/>
                                </a:lnTo>
                                <a:lnTo>
                                  <a:pt x="3138" y="3732"/>
                                </a:lnTo>
                                <a:lnTo>
                                  <a:pt x="2900" y="3601"/>
                                </a:lnTo>
                                <a:lnTo>
                                  <a:pt x="2674" y="3515"/>
                                </a:lnTo>
                                <a:lnTo>
                                  <a:pt x="2362" y="3408"/>
                                </a:lnTo>
                                <a:lnTo>
                                  <a:pt x="2105" y="3306"/>
                                </a:lnTo>
                                <a:lnTo>
                                  <a:pt x="1877" y="3142"/>
                                </a:lnTo>
                                <a:lnTo>
                                  <a:pt x="1718" y="2969"/>
                                </a:lnTo>
                                <a:lnTo>
                                  <a:pt x="1520" y="2657"/>
                                </a:lnTo>
                                <a:lnTo>
                                  <a:pt x="1349" y="2253"/>
                                </a:lnTo>
                                <a:lnTo>
                                  <a:pt x="1194" y="1994"/>
                                </a:lnTo>
                                <a:lnTo>
                                  <a:pt x="1023" y="1820"/>
                                </a:lnTo>
                                <a:lnTo>
                                  <a:pt x="823" y="1680"/>
                                </a:lnTo>
                                <a:lnTo>
                                  <a:pt x="592" y="1566"/>
                                </a:lnTo>
                                <a:lnTo>
                                  <a:pt x="333" y="1488"/>
                                </a:lnTo>
                                <a:lnTo>
                                  <a:pt x="221" y="1476"/>
                                </a:lnTo>
                                <a:lnTo>
                                  <a:pt x="169" y="1462"/>
                                </a:lnTo>
                                <a:lnTo>
                                  <a:pt x="0" y="1597"/>
                                </a:lnTo>
                                <a:lnTo>
                                  <a:pt x="221" y="1597"/>
                                </a:lnTo>
                                <a:lnTo>
                                  <a:pt x="504" y="1661"/>
                                </a:lnTo>
                                <a:lnTo>
                                  <a:pt x="763" y="1792"/>
                                </a:lnTo>
                                <a:lnTo>
                                  <a:pt x="978" y="1949"/>
                                </a:lnTo>
                                <a:lnTo>
                                  <a:pt x="1139" y="2125"/>
                                </a:lnTo>
                                <a:lnTo>
                                  <a:pt x="1256" y="2372"/>
                                </a:lnTo>
                                <a:lnTo>
                                  <a:pt x="1365" y="2676"/>
                                </a:lnTo>
                                <a:lnTo>
                                  <a:pt x="1501" y="2919"/>
                                </a:lnTo>
                                <a:lnTo>
                                  <a:pt x="1668" y="3128"/>
                                </a:lnTo>
                                <a:lnTo>
                                  <a:pt x="1863" y="3299"/>
                                </a:lnTo>
                                <a:lnTo>
                                  <a:pt x="2089" y="3435"/>
                                </a:lnTo>
                                <a:lnTo>
                                  <a:pt x="2365" y="3542"/>
                                </a:lnTo>
                                <a:lnTo>
                                  <a:pt x="2665" y="3644"/>
                                </a:lnTo>
                                <a:lnTo>
                                  <a:pt x="2926" y="3767"/>
                                </a:lnTo>
                                <a:lnTo>
                                  <a:pt x="3119" y="3898"/>
                                </a:lnTo>
                                <a:lnTo>
                                  <a:pt x="3317" y="4074"/>
                                </a:lnTo>
                                <a:lnTo>
                                  <a:pt x="3405" y="4193"/>
                                </a:lnTo>
                                <a:lnTo>
                                  <a:pt x="3495" y="4176"/>
                                </a:lnTo>
                                <a:lnTo>
                                  <a:pt x="3517" y="3910"/>
                                </a:lnTo>
                                <a:lnTo>
                                  <a:pt x="3595" y="3649"/>
                                </a:lnTo>
                                <a:lnTo>
                                  <a:pt x="3638" y="3454"/>
                                </a:lnTo>
                                <a:lnTo>
                                  <a:pt x="3626" y="3290"/>
                                </a:lnTo>
                                <a:lnTo>
                                  <a:pt x="3559" y="3130"/>
                                </a:lnTo>
                                <a:lnTo>
                                  <a:pt x="3457" y="3002"/>
                                </a:lnTo>
                                <a:lnTo>
                                  <a:pt x="3317" y="2914"/>
                                </a:lnTo>
                                <a:lnTo>
                                  <a:pt x="3214" y="2845"/>
                                </a:lnTo>
                                <a:lnTo>
                                  <a:pt x="3179" y="2786"/>
                                </a:lnTo>
                                <a:lnTo>
                                  <a:pt x="3198" y="2705"/>
                                </a:lnTo>
                                <a:lnTo>
                                  <a:pt x="3288" y="2612"/>
                                </a:lnTo>
                                <a:lnTo>
                                  <a:pt x="3436" y="2519"/>
                                </a:lnTo>
                                <a:lnTo>
                                  <a:pt x="3705" y="2401"/>
                                </a:lnTo>
                                <a:lnTo>
                                  <a:pt x="3921" y="2324"/>
                                </a:lnTo>
                                <a:lnTo>
                                  <a:pt x="4047" y="2227"/>
                                </a:lnTo>
                                <a:lnTo>
                                  <a:pt x="4145" y="2099"/>
                                </a:lnTo>
                                <a:lnTo>
                                  <a:pt x="4159" y="1946"/>
                                </a:lnTo>
                                <a:lnTo>
                                  <a:pt x="4188" y="1832"/>
                                </a:lnTo>
                                <a:lnTo>
                                  <a:pt x="4152" y="1683"/>
                                </a:lnTo>
                                <a:lnTo>
                                  <a:pt x="4028" y="1105"/>
                                </a:lnTo>
                                <a:lnTo>
                                  <a:pt x="3962" y="677"/>
                                </a:lnTo>
                                <a:lnTo>
                                  <a:pt x="3919" y="306"/>
                                </a:lnTo>
                                <a:lnTo>
                                  <a:pt x="3916" y="0"/>
                                </a:lnTo>
                                <a:lnTo>
                                  <a:pt x="3850" y="40"/>
                                </a:lnTo>
                                <a:lnTo>
                                  <a:pt x="38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4953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1809">
                                <a:moveTo>
                                  <a:pt x="0" y="1445"/>
                                </a:moveTo>
                                <a:lnTo>
                                  <a:pt x="71" y="1160"/>
                                </a:lnTo>
                                <a:lnTo>
                                  <a:pt x="216" y="860"/>
                                </a:lnTo>
                                <a:lnTo>
                                  <a:pt x="385" y="623"/>
                                </a:lnTo>
                                <a:lnTo>
                                  <a:pt x="585" y="435"/>
                                </a:lnTo>
                                <a:lnTo>
                                  <a:pt x="768" y="302"/>
                                </a:lnTo>
                                <a:lnTo>
                                  <a:pt x="1016" y="185"/>
                                </a:lnTo>
                                <a:lnTo>
                                  <a:pt x="1263" y="95"/>
                                </a:lnTo>
                                <a:lnTo>
                                  <a:pt x="1539" y="26"/>
                                </a:lnTo>
                                <a:lnTo>
                                  <a:pt x="1706" y="0"/>
                                </a:lnTo>
                                <a:lnTo>
                                  <a:pt x="1732" y="523"/>
                                </a:lnTo>
                                <a:lnTo>
                                  <a:pt x="1789" y="867"/>
                                </a:lnTo>
                                <a:lnTo>
                                  <a:pt x="1853" y="1098"/>
                                </a:lnTo>
                                <a:lnTo>
                                  <a:pt x="1932" y="1252"/>
                                </a:lnTo>
                                <a:lnTo>
                                  <a:pt x="2070" y="1431"/>
                                </a:lnTo>
                                <a:lnTo>
                                  <a:pt x="2227" y="1521"/>
                                </a:lnTo>
                                <a:lnTo>
                                  <a:pt x="2420" y="1654"/>
                                </a:lnTo>
                                <a:lnTo>
                                  <a:pt x="2379" y="1809"/>
                                </a:lnTo>
                                <a:lnTo>
                                  <a:pt x="2158" y="1645"/>
                                </a:lnTo>
                                <a:lnTo>
                                  <a:pt x="1956" y="1531"/>
                                </a:lnTo>
                                <a:lnTo>
                                  <a:pt x="1808" y="1390"/>
                                </a:lnTo>
                                <a:lnTo>
                                  <a:pt x="1720" y="1212"/>
                                </a:lnTo>
                                <a:lnTo>
                                  <a:pt x="1637" y="1008"/>
                                </a:lnTo>
                                <a:lnTo>
                                  <a:pt x="1589" y="725"/>
                                </a:lnTo>
                                <a:lnTo>
                                  <a:pt x="1544" y="283"/>
                                </a:lnTo>
                                <a:lnTo>
                                  <a:pt x="1313" y="316"/>
                                </a:lnTo>
                                <a:lnTo>
                                  <a:pt x="989" y="425"/>
                                </a:lnTo>
                                <a:lnTo>
                                  <a:pt x="773" y="546"/>
                                </a:lnTo>
                                <a:lnTo>
                                  <a:pt x="566" y="722"/>
                                </a:lnTo>
                                <a:lnTo>
                                  <a:pt x="414" y="924"/>
                                </a:lnTo>
                                <a:lnTo>
                                  <a:pt x="321" y="1122"/>
                                </a:lnTo>
                                <a:lnTo>
                                  <a:pt x="247" y="1338"/>
                                </a:lnTo>
                                <a:lnTo>
                                  <a:pt x="0" y="1445"/>
                                </a:lnTo>
                                <a:lnTo>
                                  <a:pt x="0" y="1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76000"/>
                            <a:ext cx="4096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1946">
                                <a:moveTo>
                                  <a:pt x="2001" y="503"/>
                                </a:moveTo>
                                <a:lnTo>
                                  <a:pt x="1920" y="587"/>
                                </a:lnTo>
                                <a:lnTo>
                                  <a:pt x="1849" y="772"/>
                                </a:lnTo>
                                <a:lnTo>
                                  <a:pt x="1861" y="986"/>
                                </a:lnTo>
                                <a:lnTo>
                                  <a:pt x="1911" y="1236"/>
                                </a:lnTo>
                                <a:lnTo>
                                  <a:pt x="1944" y="1485"/>
                                </a:lnTo>
                                <a:lnTo>
                                  <a:pt x="1894" y="1607"/>
                                </a:lnTo>
                                <a:lnTo>
                                  <a:pt x="1797" y="1713"/>
                                </a:lnTo>
                                <a:lnTo>
                                  <a:pt x="1637" y="1773"/>
                                </a:lnTo>
                                <a:lnTo>
                                  <a:pt x="1392" y="1823"/>
                                </a:lnTo>
                                <a:lnTo>
                                  <a:pt x="807" y="1887"/>
                                </a:lnTo>
                                <a:lnTo>
                                  <a:pt x="236" y="1937"/>
                                </a:lnTo>
                                <a:lnTo>
                                  <a:pt x="0" y="1946"/>
                                </a:lnTo>
                                <a:lnTo>
                                  <a:pt x="145" y="1400"/>
                                </a:lnTo>
                                <a:lnTo>
                                  <a:pt x="288" y="1043"/>
                                </a:lnTo>
                                <a:lnTo>
                                  <a:pt x="443" y="729"/>
                                </a:lnTo>
                                <a:lnTo>
                                  <a:pt x="638" y="442"/>
                                </a:lnTo>
                                <a:lnTo>
                                  <a:pt x="828" y="242"/>
                                </a:lnTo>
                                <a:lnTo>
                                  <a:pt x="1090" y="0"/>
                                </a:lnTo>
                                <a:lnTo>
                                  <a:pt x="1195" y="104"/>
                                </a:lnTo>
                                <a:lnTo>
                                  <a:pt x="950" y="323"/>
                                </a:lnTo>
                                <a:lnTo>
                                  <a:pt x="707" y="599"/>
                                </a:lnTo>
                                <a:lnTo>
                                  <a:pt x="486" y="953"/>
                                </a:lnTo>
                                <a:lnTo>
                                  <a:pt x="348" y="1371"/>
                                </a:lnTo>
                                <a:lnTo>
                                  <a:pt x="264" y="1735"/>
                                </a:lnTo>
                                <a:lnTo>
                                  <a:pt x="621" y="1709"/>
                                </a:lnTo>
                                <a:lnTo>
                                  <a:pt x="1090" y="1664"/>
                                </a:lnTo>
                                <a:lnTo>
                                  <a:pt x="1409" y="1611"/>
                                </a:lnTo>
                                <a:lnTo>
                                  <a:pt x="1594" y="1573"/>
                                </a:lnTo>
                                <a:lnTo>
                                  <a:pt x="1720" y="1497"/>
                                </a:lnTo>
                                <a:lnTo>
                                  <a:pt x="1754" y="1404"/>
                                </a:lnTo>
                                <a:lnTo>
                                  <a:pt x="1749" y="1224"/>
                                </a:lnTo>
                                <a:lnTo>
                                  <a:pt x="1701" y="986"/>
                                </a:lnTo>
                                <a:lnTo>
                                  <a:pt x="1701" y="767"/>
                                </a:lnTo>
                                <a:lnTo>
                                  <a:pt x="1754" y="596"/>
                                </a:lnTo>
                                <a:lnTo>
                                  <a:pt x="1797" y="508"/>
                                </a:lnTo>
                                <a:lnTo>
                                  <a:pt x="1851" y="437"/>
                                </a:lnTo>
                                <a:lnTo>
                                  <a:pt x="2001" y="503"/>
                                </a:lnTo>
                                <a:lnTo>
                                  <a:pt x="2001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1344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4">
                                <a:moveTo>
                                  <a:pt x="102" y="164"/>
                                </a:moveTo>
                                <a:lnTo>
                                  <a:pt x="124" y="159"/>
                                </a:lnTo>
                                <a:lnTo>
                                  <a:pt x="145" y="147"/>
                                </a:lnTo>
                                <a:lnTo>
                                  <a:pt x="159" y="123"/>
                                </a:lnTo>
                                <a:lnTo>
                                  <a:pt x="162" y="107"/>
                                </a:lnTo>
                                <a:lnTo>
                                  <a:pt x="171" y="83"/>
                                </a:lnTo>
                                <a:lnTo>
                                  <a:pt x="164" y="59"/>
                                </a:lnTo>
                                <a:lnTo>
                                  <a:pt x="159" y="40"/>
                                </a:lnTo>
                                <a:lnTo>
                                  <a:pt x="145" y="21"/>
                                </a:lnTo>
                                <a:lnTo>
                                  <a:pt x="124" y="9"/>
                                </a:lnTo>
                                <a:lnTo>
                                  <a:pt x="100" y="2"/>
                                </a:lnTo>
                                <a:lnTo>
                                  <a:pt x="83" y="0"/>
                                </a:lnTo>
                                <a:lnTo>
                                  <a:pt x="57" y="7"/>
                                </a:lnTo>
                                <a:lnTo>
                                  <a:pt x="40" y="11"/>
                                </a:lnTo>
                                <a:lnTo>
                                  <a:pt x="19" y="28"/>
                                </a:lnTo>
                                <a:lnTo>
                                  <a:pt x="7" y="45"/>
                                </a:lnTo>
                                <a:lnTo>
                                  <a:pt x="5" y="71"/>
                                </a:lnTo>
                                <a:lnTo>
                                  <a:pt x="0" y="92"/>
                                </a:lnTo>
                                <a:lnTo>
                                  <a:pt x="7" y="116"/>
                                </a:lnTo>
                                <a:lnTo>
                                  <a:pt x="19" y="133"/>
                                </a:lnTo>
                                <a:lnTo>
                                  <a:pt x="31" y="149"/>
                                </a:lnTo>
                                <a:lnTo>
                                  <a:pt x="55" y="159"/>
                                </a:lnTo>
                                <a:lnTo>
                                  <a:pt x="76" y="164"/>
                                </a:lnTo>
                                <a:lnTo>
                                  <a:pt x="100" y="164"/>
                                </a:lnTo>
                                <a:lnTo>
                                  <a:pt x="102" y="164"/>
                                </a:lnTo>
                                <a:lnTo>
                                  <a:pt x="102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24520"/>
                            <a:ext cx="3348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1635">
                                <a:moveTo>
                                  <a:pt x="480" y="76"/>
                                </a:moveTo>
                                <a:lnTo>
                                  <a:pt x="545" y="50"/>
                                </a:lnTo>
                                <a:lnTo>
                                  <a:pt x="611" y="28"/>
                                </a:lnTo>
                                <a:lnTo>
                                  <a:pt x="680" y="12"/>
                                </a:lnTo>
                                <a:lnTo>
                                  <a:pt x="749" y="2"/>
                                </a:lnTo>
                                <a:lnTo>
                                  <a:pt x="823" y="0"/>
                                </a:lnTo>
                                <a:lnTo>
                                  <a:pt x="894" y="2"/>
                                </a:lnTo>
                                <a:lnTo>
                                  <a:pt x="963" y="12"/>
                                </a:lnTo>
                                <a:lnTo>
                                  <a:pt x="1032" y="28"/>
                                </a:lnTo>
                                <a:lnTo>
                                  <a:pt x="1099" y="50"/>
                                </a:lnTo>
                                <a:lnTo>
                                  <a:pt x="1166" y="78"/>
                                </a:lnTo>
                                <a:lnTo>
                                  <a:pt x="1228" y="109"/>
                                </a:lnTo>
                                <a:lnTo>
                                  <a:pt x="1287" y="147"/>
                                </a:lnTo>
                                <a:lnTo>
                                  <a:pt x="1346" y="190"/>
                                </a:lnTo>
                                <a:lnTo>
                                  <a:pt x="1399" y="240"/>
                                </a:lnTo>
                                <a:lnTo>
                                  <a:pt x="1446" y="292"/>
                                </a:lnTo>
                                <a:lnTo>
                                  <a:pt x="1487" y="349"/>
                                </a:lnTo>
                                <a:lnTo>
                                  <a:pt x="1527" y="411"/>
                                </a:lnTo>
                                <a:lnTo>
                                  <a:pt x="1561" y="473"/>
                                </a:lnTo>
                                <a:lnTo>
                                  <a:pt x="1589" y="539"/>
                                </a:lnTo>
                                <a:lnTo>
                                  <a:pt x="1606" y="606"/>
                                </a:lnTo>
                                <a:lnTo>
                                  <a:pt x="1623" y="675"/>
                                </a:lnTo>
                                <a:lnTo>
                                  <a:pt x="1632" y="744"/>
                                </a:lnTo>
                                <a:lnTo>
                                  <a:pt x="1634" y="815"/>
                                </a:lnTo>
                                <a:lnTo>
                                  <a:pt x="1632" y="889"/>
                                </a:lnTo>
                                <a:lnTo>
                                  <a:pt x="1623" y="958"/>
                                </a:lnTo>
                                <a:lnTo>
                                  <a:pt x="1606" y="1027"/>
                                </a:lnTo>
                                <a:lnTo>
                                  <a:pt x="1589" y="1093"/>
                                </a:lnTo>
                                <a:lnTo>
                                  <a:pt x="1561" y="1162"/>
                                </a:lnTo>
                                <a:lnTo>
                                  <a:pt x="1527" y="1224"/>
                                </a:lnTo>
                                <a:lnTo>
                                  <a:pt x="1492" y="1286"/>
                                </a:lnTo>
                                <a:lnTo>
                                  <a:pt x="1446" y="1341"/>
                                </a:lnTo>
                                <a:lnTo>
                                  <a:pt x="1399" y="1393"/>
                                </a:lnTo>
                                <a:lnTo>
                                  <a:pt x="1349" y="1443"/>
                                </a:lnTo>
                                <a:lnTo>
                                  <a:pt x="1289" y="1486"/>
                                </a:lnTo>
                                <a:lnTo>
                                  <a:pt x="1232" y="1524"/>
                                </a:lnTo>
                                <a:lnTo>
                                  <a:pt x="1168" y="1559"/>
                                </a:lnTo>
                                <a:lnTo>
                                  <a:pt x="1101" y="1583"/>
                                </a:lnTo>
                                <a:lnTo>
                                  <a:pt x="1032" y="1607"/>
                                </a:lnTo>
                                <a:lnTo>
                                  <a:pt x="963" y="1621"/>
                                </a:lnTo>
                                <a:lnTo>
                                  <a:pt x="894" y="1633"/>
                                </a:lnTo>
                                <a:lnTo>
                                  <a:pt x="825" y="1635"/>
                                </a:lnTo>
                                <a:lnTo>
                                  <a:pt x="752" y="1633"/>
                                </a:lnTo>
                                <a:lnTo>
                                  <a:pt x="683" y="1621"/>
                                </a:lnTo>
                                <a:lnTo>
                                  <a:pt x="614" y="1609"/>
                                </a:lnTo>
                                <a:lnTo>
                                  <a:pt x="547" y="1588"/>
                                </a:lnTo>
                                <a:lnTo>
                                  <a:pt x="480" y="1564"/>
                                </a:lnTo>
                                <a:lnTo>
                                  <a:pt x="416" y="1528"/>
                                </a:lnTo>
                                <a:lnTo>
                                  <a:pt x="359" y="1495"/>
                                </a:lnTo>
                                <a:lnTo>
                                  <a:pt x="299" y="1447"/>
                                </a:lnTo>
                                <a:lnTo>
                                  <a:pt x="247" y="1402"/>
                                </a:lnTo>
                                <a:lnTo>
                                  <a:pt x="197" y="1345"/>
                                </a:lnTo>
                                <a:lnTo>
                                  <a:pt x="154" y="1295"/>
                                </a:lnTo>
                                <a:lnTo>
                                  <a:pt x="116" y="1234"/>
                                </a:lnTo>
                                <a:lnTo>
                                  <a:pt x="85" y="1169"/>
                                </a:lnTo>
                                <a:lnTo>
                                  <a:pt x="57" y="1103"/>
                                </a:lnTo>
                                <a:lnTo>
                                  <a:pt x="33" y="1041"/>
                                </a:lnTo>
                                <a:lnTo>
                                  <a:pt x="19" y="970"/>
                                </a:lnTo>
                                <a:lnTo>
                                  <a:pt x="9" y="901"/>
                                </a:lnTo>
                                <a:lnTo>
                                  <a:pt x="0" y="827"/>
                                </a:lnTo>
                                <a:lnTo>
                                  <a:pt x="7" y="753"/>
                                </a:lnTo>
                                <a:lnTo>
                                  <a:pt x="166" y="808"/>
                                </a:lnTo>
                                <a:lnTo>
                                  <a:pt x="169" y="872"/>
                                </a:lnTo>
                                <a:lnTo>
                                  <a:pt x="176" y="936"/>
                                </a:lnTo>
                                <a:lnTo>
                                  <a:pt x="192" y="996"/>
                                </a:lnTo>
                                <a:lnTo>
                                  <a:pt x="209" y="1058"/>
                                </a:lnTo>
                                <a:lnTo>
                                  <a:pt x="235" y="1115"/>
                                </a:lnTo>
                                <a:lnTo>
                                  <a:pt x="266" y="1167"/>
                                </a:lnTo>
                                <a:lnTo>
                                  <a:pt x="304" y="1222"/>
                                </a:lnTo>
                                <a:lnTo>
                                  <a:pt x="345" y="1269"/>
                                </a:lnTo>
                                <a:lnTo>
                                  <a:pt x="395" y="1312"/>
                                </a:lnTo>
                                <a:lnTo>
                                  <a:pt x="440" y="1355"/>
                                </a:lnTo>
                                <a:lnTo>
                                  <a:pt x="499" y="1390"/>
                                </a:lnTo>
                                <a:lnTo>
                                  <a:pt x="549" y="1414"/>
                                </a:lnTo>
                                <a:lnTo>
                                  <a:pt x="611" y="1440"/>
                                </a:lnTo>
                                <a:lnTo>
                                  <a:pt x="673" y="1455"/>
                                </a:lnTo>
                                <a:lnTo>
                                  <a:pt x="735" y="1469"/>
                                </a:lnTo>
                                <a:lnTo>
                                  <a:pt x="799" y="1474"/>
                                </a:lnTo>
                                <a:lnTo>
                                  <a:pt x="861" y="1471"/>
                                </a:lnTo>
                                <a:lnTo>
                                  <a:pt x="925" y="1462"/>
                                </a:lnTo>
                                <a:lnTo>
                                  <a:pt x="987" y="1447"/>
                                </a:lnTo>
                                <a:lnTo>
                                  <a:pt x="1049" y="1431"/>
                                </a:lnTo>
                                <a:lnTo>
                                  <a:pt x="1106" y="1405"/>
                                </a:lnTo>
                                <a:lnTo>
                                  <a:pt x="1163" y="1376"/>
                                </a:lnTo>
                                <a:lnTo>
                                  <a:pt x="1213" y="1338"/>
                                </a:lnTo>
                                <a:lnTo>
                                  <a:pt x="1261" y="1298"/>
                                </a:lnTo>
                                <a:lnTo>
                                  <a:pt x="1308" y="1255"/>
                                </a:lnTo>
                                <a:lnTo>
                                  <a:pt x="1349" y="1203"/>
                                </a:lnTo>
                                <a:lnTo>
                                  <a:pt x="1382" y="1150"/>
                                </a:lnTo>
                                <a:lnTo>
                                  <a:pt x="1413" y="1091"/>
                                </a:lnTo>
                                <a:lnTo>
                                  <a:pt x="1432" y="1036"/>
                                </a:lnTo>
                                <a:lnTo>
                                  <a:pt x="1454" y="972"/>
                                </a:lnTo>
                                <a:lnTo>
                                  <a:pt x="1465" y="913"/>
                                </a:lnTo>
                                <a:lnTo>
                                  <a:pt x="1470" y="848"/>
                                </a:lnTo>
                                <a:lnTo>
                                  <a:pt x="1470" y="782"/>
                                </a:lnTo>
                                <a:lnTo>
                                  <a:pt x="1465" y="718"/>
                                </a:lnTo>
                                <a:lnTo>
                                  <a:pt x="1454" y="661"/>
                                </a:lnTo>
                                <a:lnTo>
                                  <a:pt x="1432" y="599"/>
                                </a:lnTo>
                                <a:lnTo>
                                  <a:pt x="1408" y="539"/>
                                </a:lnTo>
                                <a:lnTo>
                                  <a:pt x="1380" y="485"/>
                                </a:lnTo>
                                <a:lnTo>
                                  <a:pt x="1342" y="428"/>
                                </a:lnTo>
                                <a:lnTo>
                                  <a:pt x="1306" y="380"/>
                                </a:lnTo>
                                <a:lnTo>
                                  <a:pt x="1258" y="333"/>
                                </a:lnTo>
                                <a:lnTo>
                                  <a:pt x="1211" y="292"/>
                                </a:lnTo>
                                <a:lnTo>
                                  <a:pt x="1159" y="259"/>
                                </a:lnTo>
                                <a:lnTo>
                                  <a:pt x="1101" y="233"/>
                                </a:lnTo>
                                <a:lnTo>
                                  <a:pt x="1044" y="207"/>
                                </a:lnTo>
                                <a:lnTo>
                                  <a:pt x="980" y="183"/>
                                </a:lnTo>
                                <a:lnTo>
                                  <a:pt x="921" y="173"/>
                                </a:lnTo>
                                <a:lnTo>
                                  <a:pt x="856" y="164"/>
                                </a:lnTo>
                                <a:lnTo>
                                  <a:pt x="792" y="164"/>
                                </a:lnTo>
                                <a:lnTo>
                                  <a:pt x="730" y="171"/>
                                </a:lnTo>
                                <a:lnTo>
                                  <a:pt x="690" y="176"/>
                                </a:lnTo>
                                <a:lnTo>
                                  <a:pt x="480" y="76"/>
                                </a:lnTo>
                                <a:lnTo>
                                  <a:pt x="48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95pt;margin-top:46.4pt;width:69.35pt;height:73.9pt" coordorigin="11699,928" coordsize="1387,1478">
                <v:shape id="shape_0" coordsize="1473,1479" path="m0,723l0,792l10,856l24,922l43,989l69,1053l100,1113l136,1165l179,1224l224,1270l276,1317l329,1357l386,1391l450,1417l512,1441l574,1464l643,1472l707,1479l776,1476l843,1472l912,1457l976,1438l1040,1415l1097,1384l1155,1346l1209,1308l1259,1260l1307,1212l1343,1158l1378,1098l1409,1041l1435,977l1457,913l1469,844l1473,777l1473,711l1469,642l1457,575l1438,514l1419,447l1388,388l1352,328l1309,273l1264,221l1216,178l1162,138l1109,100l1047,67l981,41l919,24l852,10l786,5l717,0l652,5l586,14l519,33l495,41l0,723l0,723xe" fillcolor="#ffea00" stroked="f" o:allowincell="f" style="position:absolute;left:12589;top:1774;width:474;height:433;mso-wrap-style:none;v-text-anchor:middle;mso-position-horizontal-relative:page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3953,4717" path="m3660,0l3318,274l2925,668l2601,1118l2275,1681l1897,1467l1683,1194l1590,868l1481,119l900,248l415,545l138,918l0,1303l448,1408l795,1588l1093,1921l1297,2413l1504,2768l1600,2915l1219,3302l921,3692l691,4220l614,4717l1469,4657l2047,4572l2321,4417l2316,4180l2263,3875l2268,3592l2340,3419l2397,3343l2799,3471l3130,3702l3310,3873l3370,3466l3429,3162l3353,2908l3091,2718l2982,2558l3042,2363l3358,2173l3748,2031l3953,1774l3924,1429l3770,737l3674,288l3660,0l3660,0xe" fillcolor="white" stroked="f" o:allowincell="f" style="position:absolute;left:11741;top:990;width:1274;height:13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88,4193" path="m3850,40l3488,325l3141,656l2867,984l2648,1286l2500,1542l2372,1842l2291,2160l2382,2317l2527,1906l2762,1459l3050,1034l3355,675l3721,349l3762,708l3840,1072l3971,1523l4016,1794l3981,1987l3912,2110l3804,2179l3624,2246l3398,2329l3214,2441l3086,2581l3014,2755l3045,2862l3117,2966l3293,3064l3426,3159l3478,3271l3493,3413l3474,3551l3424,3713l3393,3867l3383,3977l3138,3732l2900,3601l2674,3515l2362,3408l2105,3306l1877,3142l1718,2969l1520,2657l1349,2253l1194,1994l1023,1820l823,1680l592,1566l333,1488l221,1476l169,1462l0,1597l221,1597l504,1661l763,1792l978,1949l1139,2125l1256,2372l1365,2676l1501,2919l1668,3128l1863,3299l2089,3435l2365,3542l2665,3644l2926,3767l3119,3898l3317,4074l3405,4193l3495,4176l3517,3910l3595,3649l3638,3454l3626,3290l3559,3130l3457,3002l3317,2914l3214,2845l3179,2786l3198,2705l3288,2612l3436,2519l3705,2401l3921,2324l4047,2227l4145,2099l4159,1946l4188,1832l4152,1683l4028,1105l3962,677l3919,306l3916,0l3850,40l3850,40xe" fillcolor="black" stroked="f" o:allowincell="f" style="position:absolute;left:11699;top:928;width:1349;height:12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0,1809" path="m0,1445l71,1160l216,860l385,623l585,435l768,302l1016,185l1263,95l1539,26l1706,0l1732,523l1789,867l1853,1098l1932,1252l2070,1431l2227,1521l2420,1654l2379,1809l2158,1645l1956,1531l1808,1390l1720,1212l1637,1008l1589,725l1544,283l1313,316l989,425l773,546l566,722l414,924l321,1122l247,1338l0,1445l0,1445xe" fillcolor="black" stroked="f" o:allowincell="f" style="position:absolute;left:11699;top:972;width:779;height:5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1,1946" path="m2001,503l1920,587l1849,772l1861,986l1911,1236l1944,1485l1894,1607l1797,1713l1637,1773l1392,1823l807,1887l236,1937l0,1946l145,1400l288,1043l443,729l638,442l828,242l1090,0l1195,104l950,323l707,599l486,953l348,1371l264,1735l621,1709l1090,1664l1409,1611l1594,1573l1720,1497l1754,1404l1749,1224l1701,986l1701,767l1754,596l1797,508l1851,437l2001,503l2001,503xe" fillcolor="black" stroked="f" o:allowincell="f" style="position:absolute;left:11890;top:1835;width:644;height:5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64" path="m102,164l124,159l145,147l159,123l162,107l171,83l164,59l159,40l145,21l124,9l100,2l83,0l57,7l40,11l19,28l7,45l5,71l0,92l7,116l19,133l31,149l55,159l76,164l100,164l102,164l102,164xe" fillcolor="black" stroked="f" o:allowincell="f" style="position:absolute;left:12729;top:1894;width:54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4,1635" path="m480,76l545,50l611,28l680,12l749,2l823,0l894,2l963,12l1032,28l1099,50l1166,78l1228,109l1287,147l1346,190l1399,240l1446,292l1487,349l1527,411l1561,473l1589,539l1606,606l1623,675l1632,744l1634,815l1632,889l1623,958l1606,1027l1589,1093l1561,1162l1527,1224l1492,1286l1446,1341l1399,1393l1349,1443l1289,1486l1232,1524l1168,1559l1101,1583l1032,1607l963,1621l894,1633l825,1635l752,1633l683,1621l614,1609l547,1588l480,1564l416,1528l359,1495l299,1447l247,1402l197,1345l154,1295l116,1234l85,1169l57,1103l33,1041l19,970l9,901l0,827l7,753l166,808l169,872l176,936l192,996l209,1058l235,1115l266,1167l304,1222l345,1269l395,1312l440,1355l499,1390l549,1414l611,1440l673,1455l735,1469l799,1474l861,1471l925,1462l987,1447l1049,1431l1106,1405l1163,1376l1213,1338l1261,1298l1308,1255l1349,1203l1382,1150l1413,1091l1432,1036l1454,972l1465,913l1470,848l1470,782l1465,718l1454,661l1432,599l1408,539l1380,485l1342,428l1306,380l1258,333l1211,292l1159,259l1101,233l1044,207l980,183l921,173l856,164l792,164l730,171l690,176l480,76l480,76xe" fillcolor="black" stroked="f" o:allowincell="f" style="position:absolute;left:12559;top:1754;width:526;height:4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eastAsia="Wingdings" w:cs="Wingdings" w:ascii="Wingdings" w:hAnsi="Wingdings"/>
        </w:rPr>
        <w:t>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ב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>:</w:t>
      </w:r>
    </w:p>
    <w:p>
      <w:pPr>
        <w:pStyle w:val="Normal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/>
        <w:jc w:val="both"/>
        <w:rPr>
          <w:rFonts w:cs="DBS-Keren"/>
          <w:sz w:val="26"/>
        </w:rPr>
      </w:pPr>
      <w:r>
        <w:rPr>
          <w:rFonts w:cs="DBS-Keren"/>
          <w:sz w:val="26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/>
        <w:jc w:val="both"/>
        <w:rPr>
          <w:rFonts w:cs="DBS-Keren"/>
        </w:rPr>
      </w:pPr>
      <w:r>
        <w:rPr>
          <w:rFonts w:cs="DBS-Keren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צדיק</w:t>
      </w:r>
      <w:r>
        <w:rPr>
          <w:rFonts w:cs="DBS-Keren"/>
          <w:rtl w:val="true"/>
        </w:rPr>
        <w:t>:</w:t>
      </w:r>
      <w:r>
        <w:rPr>
          <w:rFonts w:cs="DBS-Keren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/>
        <w:jc w:val="both"/>
        <w:rPr>
          <w:rFonts w:cs="DBS-Keren"/>
        </w:rPr>
      </w:pPr>
      <w:r>
        <w:rPr>
          <w:rFonts w:cs="DBS-Keren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ריבים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ו</w:t>
      </w:r>
      <w:r>
        <w:rPr>
          <w:rFonts w:cs="DBS-Keren"/>
          <w:rtl w:val="true"/>
        </w:rPr>
        <w:t>: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פלוני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עליך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רבי</w:t>
      </w:r>
      <w:r>
        <w:rPr>
          <w:rFonts w:cs="DBS-Keren"/>
          <w:rtl w:val="true"/>
        </w:rPr>
        <w:t>!"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ו</w:t>
      </w:r>
      <w:r>
        <w:rPr>
          <w:rFonts w:cs="DBS-Keren"/>
          <w:rtl w:val="true"/>
        </w:rPr>
        <w:t>: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עליך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ומורי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כאן</w:t>
      </w:r>
      <w:r>
        <w:rPr>
          <w:rFonts w:cs="DBS-Keren"/>
          <w:rtl w:val="true"/>
        </w:rPr>
        <w:t>?"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ו</w:t>
      </w:r>
      <w:r>
        <w:rPr>
          <w:rFonts w:cs="DBS-Keren"/>
          <w:rtl w:val="true"/>
        </w:rPr>
        <w:t>: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גרנ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פייסך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סרחת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חברי</w:t>
      </w:r>
      <w:r>
        <w:rPr>
          <w:rFonts w:cs="DBS-Keren"/>
          <w:rtl w:val="true"/>
        </w:rPr>
        <w:t>".</w:t>
      </w:r>
      <w:r>
        <w:rPr>
          <w:rFonts w:cs="DBS-Keren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/>
        <w:jc w:val="both"/>
        <w:rPr/>
      </w:pPr>
      <w:r>
        <w:rPr>
          <w:rFonts w:cs="DBS-Keren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בדעתו</w:t>
      </w:r>
      <w:r>
        <w:rPr>
          <w:rFonts w:cs="DBS-Keren"/>
          <w:rtl w:val="true"/>
        </w:rPr>
        <w:t>: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פייסני</w:t>
      </w:r>
      <w:r>
        <w:rPr>
          <w:rFonts w:cs="DBS-Keren"/>
          <w:rtl w:val="true"/>
        </w:rPr>
        <w:t>?!"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ו</w:t>
      </w:r>
      <w:r>
        <w:rPr>
          <w:rFonts w:cs="DBS-Keren"/>
          <w:rtl w:val="true"/>
        </w:rPr>
        <w:t>: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ר</w:t>
      </w:r>
      <w:r>
        <w:rPr>
          <w:rFonts w:cs="DBS-Keren"/>
          <w:rtl w:val="true"/>
        </w:rPr>
        <w:t>בי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</w:t>
      </w:r>
      <w:r>
        <w:rPr>
          <w:rFonts w:cs="DBS-Keren"/>
          <w:rtl w:val="true"/>
        </w:rPr>
        <w:t>סרחת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עליו</w:t>
      </w:r>
      <w:r>
        <w:rPr>
          <w:rFonts w:cs="DBS-Keren"/>
          <w:rtl w:val="true"/>
        </w:rPr>
        <w:t>!"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כן</w:t>
      </w:r>
      <w:r>
        <w:rPr>
          <w:rFonts w:cs="DBS-Keren"/>
          <w:rtl w:val="true"/>
        </w:rPr>
        <w:t>.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בדרך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זה</w:t>
      </w:r>
      <w:r>
        <w:rPr>
          <w:rFonts w:cs="DBS-Keren"/>
          <w:rtl w:val="true"/>
        </w:rPr>
        <w:t>: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ימחו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</w:t>
      </w:r>
      <w:r>
        <w:rPr>
          <w:rFonts w:cs="DBS-Keren"/>
          <w:rtl w:val="true"/>
        </w:rPr>
        <w:t>סרחתי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זה</w:t>
      </w:r>
      <w:r>
        <w:rPr>
          <w:rFonts w:cs="DBS-Keren"/>
          <w:rtl w:val="true"/>
        </w:rPr>
        <w:t>: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ימחו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סרחתי</w:t>
      </w:r>
      <w:r>
        <w:rPr>
          <w:rFonts w:cs="DBS-Keren"/>
          <w:rtl w:val="true"/>
        </w:rPr>
        <w:t>"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/>
        <w:jc w:val="both"/>
        <w:rPr/>
      </w:pPr>
      <w:r>
        <w:rPr>
          <w:rFonts w:cs="DBS-Keren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ריבה</w:t>
      </w:r>
      <w:r>
        <w:rPr>
          <w:rFonts w:cs="DBS-Keren"/>
          <w:rtl w:val="true"/>
        </w:rPr>
        <w:t>.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ו</w:t>
      </w:r>
      <w:r>
        <w:rPr>
          <w:rFonts w:cs="DBS-Keren"/>
          <w:rtl w:val="true"/>
        </w:rPr>
        <w:t>: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נתרצית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 w:cs="Arial"/>
          <w:sz w:val="18"/>
          <w:sz w:val="18"/>
          <w:szCs w:val="20"/>
          <w:rtl w:val="true"/>
        </w:rPr>
        <w:t>לשון סגי נהור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כוונתו</w:t>
      </w:r>
      <w:r>
        <w:rPr>
          <w:rFonts w:cs="Arial" w:ascii="Arial" w:hAnsi="Arial"/>
          <w:sz w:val="18"/>
          <w:szCs w:val="20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20"/>
          <w:rtl w:val="true"/>
        </w:rPr>
        <w:t>רבת</w:t>
      </w:r>
      <w:r>
        <w:rPr>
          <w:rFonts w:cs="Arial" w:ascii="Arial" w:hAnsi="Arial"/>
          <w:sz w:val="18"/>
          <w:szCs w:val="20"/>
          <w:rtl w:val="true"/>
        </w:rPr>
        <w:t>)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שתך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גרש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תמצא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מתנת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 w:cs="Arial"/>
          <w:sz w:val="18"/>
          <w:sz w:val="18"/>
          <w:szCs w:val="20"/>
          <w:rtl w:val="true"/>
        </w:rPr>
        <w:t>מתייעצת עם אשתו הראשונה</w:t>
      </w:r>
      <w:r>
        <w:rPr>
          <w:rFonts w:cs="Arial" w:ascii="Arial" w:hAnsi="Arial"/>
          <w:sz w:val="18"/>
          <w:szCs w:val="20"/>
          <w:rtl w:val="true"/>
        </w:rPr>
        <w:t>)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ו</w:t>
      </w:r>
      <w:r>
        <w:rPr>
          <w:rFonts w:cs="DBS-Keren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ך</w:t>
      </w:r>
      <w:r>
        <w:rPr>
          <w:rFonts w:cs="DBS-Keren"/>
          <w:rtl w:val="true"/>
        </w:rPr>
        <w:t>: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ראשונה</w:t>
      </w:r>
      <w:r>
        <w:rPr>
          <w:rFonts w:cs="DBS-Keren"/>
          <w:rtl w:val="true"/>
        </w:rPr>
        <w:t>!"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/>
        <w:jc w:val="right"/>
        <w:rPr/>
      </w:pPr>
      <w:r>
        <w:rPr>
          <w:sz w:val="16"/>
          <w:sz w:val="16"/>
          <w:szCs w:val="18"/>
          <w:rtl w:val="true"/>
        </w:rPr>
        <w:t>מסכ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לישי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ערי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? 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</w:rPr>
        <w:t>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cs="DBS-Keren"/>
        </w:rPr>
      </w:pPr>
      <w:r>
        <w:rPr>
          <w:rFonts w:cs="DBS-Keren"/>
          <w:rtl w:val="true"/>
        </w:rPr>
      </w:r>
    </w:p>
    <w:p>
      <w:pPr>
        <w:pStyle w:val="Normal"/>
        <w:pBdr>
          <w:left w:val="double" w:sz="4" w:space="4" w:color="000000"/>
        </w:pBdr>
        <w:spacing w:lineRule="auto" w:line="240"/>
        <w:jc w:val="both"/>
        <w:rPr>
          <w:rFonts w:cs="DBS-Kere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2362200</wp:posOffset>
            </wp:positionH>
            <wp:positionV relativeFrom="paragraph">
              <wp:posOffset>135890</wp:posOffset>
            </wp:positionV>
            <wp:extent cx="803275" cy="723900"/>
            <wp:effectExtent l="0" t="0" r="0" b="0"/>
            <wp:wrapTight wrapText="bothSides">
              <wp:wrapPolygon edited="0">
                <wp:start x="12795" y="0"/>
                <wp:lineTo x="8530" y="4728"/>
                <wp:lineTo x="7730" y="6209"/>
                <wp:lineTo x="7195" y="8283"/>
                <wp:lineTo x="7462" y="9466"/>
                <wp:lineTo x="3462" y="11241"/>
                <wp:lineTo x="2130" y="12423"/>
                <wp:lineTo x="2130" y="14199"/>
                <wp:lineTo x="-263" y="14792"/>
                <wp:lineTo x="-2" y="18044"/>
                <wp:lineTo x="7195" y="18932"/>
                <wp:lineTo x="9594" y="20708"/>
                <wp:lineTo x="9862" y="20708"/>
                <wp:lineTo x="13062" y="20708"/>
                <wp:lineTo x="13330" y="20708"/>
                <wp:lineTo x="16263" y="18932"/>
                <wp:lineTo x="21600" y="18637"/>
                <wp:lineTo x="21600" y="15381"/>
                <wp:lineTo x="15194" y="14199"/>
                <wp:lineTo x="15731" y="4728"/>
                <wp:lineTo x="13862" y="0"/>
                <wp:lineTo x="12795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BS-Keren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זאת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ותו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שה</w:t>
      </w:r>
      <w:r>
        <w:rPr>
          <w:rFonts w:cs="DBS-Keren"/>
          <w:rtl w:val="true"/>
        </w:rPr>
        <w:t>"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ובאהר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ישראל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נשים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פלשי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ועפר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טף</w:t>
      </w:r>
      <w:r>
        <w:rPr>
          <w:rFonts w:cs="DBS-Keren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left w:val="double" w:sz="4" w:space="4" w:color="000000"/>
        </w:pBdr>
        <w:spacing w:lineRule="auto" w:line="240"/>
        <w:jc w:val="both"/>
        <w:rPr>
          <w:rFonts w:cs="DBS-Keren"/>
        </w:rPr>
      </w:pPr>
      <w:r>
        <w:rPr>
          <w:rFonts w:cs="DBS-Keren"/>
          <w:rtl w:val="true"/>
        </w:rPr>
        <w:t>תאנא</w:t>
      </w:r>
      <w:r>
        <w:rPr>
          <w:rFonts w:cs="DBS-Keren"/>
          <w:rtl w:val="true"/>
        </w:rPr>
        <w:t xml:space="preserve">, </w:t>
      </w:r>
      <w:r>
        <w:rPr>
          <w:rFonts w:cs="DBS-Keren"/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טתו</w:t>
      </w:r>
      <w:r>
        <w:rPr>
          <w:rFonts w:cs="DBS-Keren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BS-Keren"/>
        </w:rPr>
      </w:pPr>
      <w:r>
        <w:rPr>
          <w:rFonts w:cs="DBS-Keren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>
          <w:rFonts w:cs="Times New Roman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>? 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>
          <w:rFonts w:cs="Times New Roman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. 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. 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Wingdings" w:cs="Wingdings" w:ascii="Wingdings" w:hAnsi="Wingdings"/>
        </w:rPr>
        <w:t></w:t>
      </w:r>
      <w:r>
        <w:rPr>
          <w:rFonts w:cs="Times New Roman"/>
          <w:sz w:val="42"/>
          <w:szCs w:val="42"/>
        </w:rPr>
        <w:t xml:space="preserve"> </w:t>
      </w:r>
      <w:r>
        <w:rPr>
          <w:rFonts w:cs="Times New Roman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צ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Wingdings" w:cs="Wingdings" w:ascii="Wingdings" w:hAnsi="Wingdings"/>
        </w:rPr>
        <w:t></w:t>
      </w:r>
      <w:r>
        <w:rPr>
          <w:rFonts w:cs="Times New Roman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458970</wp:posOffset>
            </wp:positionH>
            <wp:positionV relativeFrom="paragraph">
              <wp:posOffset>59055</wp:posOffset>
            </wp:positionV>
            <wp:extent cx="1106805" cy="1371600"/>
            <wp:effectExtent l="0" t="0" r="0" b="0"/>
            <wp:wrapTight wrapText="bothSides">
              <wp:wrapPolygon edited="0">
                <wp:start x="3850" y="92"/>
                <wp:lineTo x="3432" y="567"/>
                <wp:lineTo x="3020" y="1424"/>
                <wp:lineTo x="2883" y="3136"/>
                <wp:lineTo x="2198" y="3518"/>
                <wp:lineTo x="1924" y="4658"/>
                <wp:lineTo x="1369" y="6183"/>
                <wp:lineTo x="1232" y="10750"/>
                <wp:lineTo x="2609" y="12271"/>
                <wp:lineTo x="2746" y="12746"/>
                <wp:lineTo x="4535" y="13793"/>
                <wp:lineTo x="5364" y="13891"/>
                <wp:lineTo x="7015" y="15315"/>
                <wp:lineTo x="9353" y="16840"/>
                <wp:lineTo x="272" y="16934"/>
                <wp:lineTo x="-145" y="17697"/>
                <wp:lineTo x="2335" y="20075"/>
                <wp:lineTo x="5084" y="21407"/>
                <wp:lineTo x="5501" y="21407"/>
                <wp:lineTo x="6735" y="21407"/>
                <wp:lineTo x="6872" y="21407"/>
                <wp:lineTo x="7975" y="19884"/>
                <wp:lineTo x="15130" y="18456"/>
                <wp:lineTo x="17467" y="16840"/>
                <wp:lineTo x="18844" y="15315"/>
                <wp:lineTo x="19119" y="13793"/>
                <wp:lineTo x="19667" y="12271"/>
                <wp:lineTo x="21455" y="11321"/>
                <wp:lineTo x="20633" y="10750"/>
                <wp:lineTo x="16644" y="9227"/>
                <wp:lineTo x="15678" y="7701"/>
                <wp:lineTo x="15130" y="4658"/>
                <wp:lineTo x="15678" y="3136"/>
                <wp:lineTo x="16370" y="1614"/>
                <wp:lineTo x="17192" y="1042"/>
                <wp:lineTo x="15541" y="851"/>
                <wp:lineTo x="4398" y="92"/>
                <wp:lineTo x="3850" y="92"/>
              </wp:wrapPolygon>
            </wp:wrapTight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DBS-Keren"/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תם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ומקרב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תורה</w:t>
      </w:r>
      <w:r>
        <w:rPr>
          <w:rFonts w:cs="DBS-Keren"/>
          <w:rtl w:val="true"/>
        </w:rPr>
        <w:t>…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- "</w:t>
      </w:r>
      <w:r>
        <w:rPr>
          <w:rFonts w:cs="DBS-Keren"/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לום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=</w:t>
      </w:r>
      <w:r>
        <w:rPr>
          <w:rFonts w:ascii="Arial" w:hAnsi="Arial" w:cs="Arial"/>
          <w:sz w:val="18"/>
          <w:sz w:val="18"/>
          <w:szCs w:val="18"/>
          <w:rtl w:val="true"/>
        </w:rPr>
        <w:t>כיצד</w:t>
      </w:r>
      <w:r>
        <w:rPr>
          <w:rFonts w:cs="Arial" w:ascii="Arial" w:hAnsi="Arial"/>
          <w:sz w:val="18"/>
          <w:szCs w:val="18"/>
          <w:rtl w:val="true"/>
        </w:rPr>
        <w:t>)?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 xml:space="preserve">- </w:t>
      </w:r>
      <w:r>
        <w:rPr>
          <w:rFonts w:cs="DBS-Keren"/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ורדפהו</w:t>
      </w:r>
      <w:r>
        <w:rPr>
          <w:rFonts w:cs="DBS-Keren"/>
          <w:rtl w:val="true"/>
        </w:rPr>
        <w:t>"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לידו</w:t>
      </w:r>
      <w:r>
        <w:rPr>
          <w:rFonts w:cs="DBS-Keren"/>
          <w:rtl w:val="true"/>
        </w:rPr>
        <w:t>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ויבך</w:t>
      </w:r>
      <w:r>
        <w:rPr>
          <w:rFonts w:cs="DBS-Keren"/>
          <w:rtl w:val="true"/>
        </w:rPr>
        <w:t>".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ונאך</w:t>
      </w:r>
      <w:r>
        <w:rPr>
          <w:rFonts w:cs="DBS-Keren"/>
          <w:rtl w:val="true"/>
        </w:rPr>
        <w:t>"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יקרא</w:t>
      </w:r>
      <w:r>
        <w:rPr>
          <w:rFonts w:cs="DBS-Keren"/>
          <w:rtl w:val="true"/>
        </w:rPr>
        <w:t>"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חדש</w:t>
      </w:r>
      <w:r>
        <w:rPr>
          <w:rFonts w:cs="DBS-Keren"/>
          <w:rtl w:val="true"/>
        </w:rPr>
        <w:t>",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ורדפהו</w:t>
      </w:r>
      <w:r>
        <w:rPr>
          <w:rFonts w:cs="DBS-Keren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BS-Keren"/>
        </w:rPr>
      </w:pPr>
      <w:r>
        <w:rPr>
          <w:rFonts w:cs="DBS-Keren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rFonts w:cs="DBS-Calligraphic"/>
        </w:rPr>
      </w:pPr>
      <w:r>
        <w:rPr>
          <w:rFonts w:cs="DBS-Calligraphic"/>
          <w:sz w:val="30"/>
          <w:sz w:val="30"/>
          <w:szCs w:val="28"/>
          <w:u w:val="single"/>
          <w:rtl w:val="true"/>
        </w:rPr>
        <w:t>השלום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BS-Calligraphic"/>
          <w:sz w:val="30"/>
          <w:sz w:val="30"/>
          <w:szCs w:val="28"/>
          <w:u w:val="single"/>
          <w:rtl w:val="true"/>
        </w:rPr>
        <w:t>והאמת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40"/>
        <w:jc w:val="both"/>
        <w:rPr>
          <w:rFonts w:cs="DBS-Keren"/>
          <w:sz w:val="20"/>
          <w:szCs w:val="28"/>
          <w:u w:val="single"/>
          <w:lang w:val="he-IL" w:eastAsia="en-US"/>
        </w:rPr>
      </w:pPr>
      <w:r>
        <w:rPr>
          <w:rFonts w:cs="DBS-Keren"/>
          <w:sz w:val="20"/>
          <w:szCs w:val="28"/>
          <w:u w:val="single"/>
          <w:rtl w:val="true"/>
          <w:lang w:val="he-I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79575</wp:posOffset>
                </wp:positionH>
                <wp:positionV relativeFrom="paragraph">
                  <wp:posOffset>90805</wp:posOffset>
                </wp:positionV>
                <wp:extent cx="6170930" cy="1028700"/>
                <wp:effectExtent l="0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028880"/>
                          <a:chOff x="0" y="0"/>
                          <a:chExt cx="61707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7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7" h="3360">
                                <a:moveTo>
                                  <a:pt x="545" y="2634"/>
                                </a:moveTo>
                                <a:lnTo>
                                  <a:pt x="540" y="2634"/>
                                </a:lnTo>
                                <a:lnTo>
                                  <a:pt x="524" y="2634"/>
                                </a:lnTo>
                                <a:lnTo>
                                  <a:pt x="501" y="2634"/>
                                </a:lnTo>
                                <a:lnTo>
                                  <a:pt x="472" y="2634"/>
                                </a:lnTo>
                                <a:lnTo>
                                  <a:pt x="441" y="2634"/>
                                </a:lnTo>
                                <a:lnTo>
                                  <a:pt x="411" y="2634"/>
                                </a:lnTo>
                                <a:lnTo>
                                  <a:pt x="382" y="2634"/>
                                </a:lnTo>
                                <a:lnTo>
                                  <a:pt x="359" y="2634"/>
                                </a:lnTo>
                                <a:lnTo>
                                  <a:pt x="348" y="2634"/>
                                </a:lnTo>
                                <a:lnTo>
                                  <a:pt x="336" y="2636"/>
                                </a:lnTo>
                                <a:lnTo>
                                  <a:pt x="322" y="2638"/>
                                </a:lnTo>
                                <a:lnTo>
                                  <a:pt x="307" y="2641"/>
                                </a:lnTo>
                                <a:lnTo>
                                  <a:pt x="291" y="2646"/>
                                </a:lnTo>
                                <a:lnTo>
                                  <a:pt x="276" y="2651"/>
                                </a:lnTo>
                                <a:lnTo>
                                  <a:pt x="258" y="2659"/>
                                </a:lnTo>
                                <a:lnTo>
                                  <a:pt x="241" y="2666"/>
                                </a:lnTo>
                                <a:lnTo>
                                  <a:pt x="224" y="2676"/>
                                </a:lnTo>
                                <a:lnTo>
                                  <a:pt x="206" y="2687"/>
                                </a:lnTo>
                                <a:lnTo>
                                  <a:pt x="189" y="2700"/>
                                </a:lnTo>
                                <a:lnTo>
                                  <a:pt x="172" y="2715"/>
                                </a:lnTo>
                                <a:lnTo>
                                  <a:pt x="156" y="2731"/>
                                </a:lnTo>
                                <a:lnTo>
                                  <a:pt x="140" y="2749"/>
                                </a:lnTo>
                                <a:lnTo>
                                  <a:pt x="126" y="2770"/>
                                </a:lnTo>
                                <a:lnTo>
                                  <a:pt x="113" y="2791"/>
                                </a:lnTo>
                                <a:lnTo>
                                  <a:pt x="81" y="2853"/>
                                </a:lnTo>
                                <a:lnTo>
                                  <a:pt x="53" y="2916"/>
                                </a:lnTo>
                                <a:lnTo>
                                  <a:pt x="30" y="2978"/>
                                </a:lnTo>
                                <a:lnTo>
                                  <a:pt x="15" y="3037"/>
                                </a:lnTo>
                                <a:lnTo>
                                  <a:pt x="4" y="3095"/>
                                </a:lnTo>
                                <a:lnTo>
                                  <a:pt x="0" y="3148"/>
                                </a:lnTo>
                                <a:lnTo>
                                  <a:pt x="2" y="3196"/>
                                </a:lnTo>
                                <a:lnTo>
                                  <a:pt x="12" y="3239"/>
                                </a:lnTo>
                                <a:lnTo>
                                  <a:pt x="19" y="3256"/>
                                </a:lnTo>
                                <a:lnTo>
                                  <a:pt x="29" y="3275"/>
                                </a:lnTo>
                                <a:lnTo>
                                  <a:pt x="43" y="3295"/>
                                </a:lnTo>
                                <a:lnTo>
                                  <a:pt x="62" y="3314"/>
                                </a:lnTo>
                                <a:lnTo>
                                  <a:pt x="84" y="3333"/>
                                </a:lnTo>
                                <a:lnTo>
                                  <a:pt x="110" y="3347"/>
                                </a:lnTo>
                                <a:lnTo>
                                  <a:pt x="140" y="3357"/>
                                </a:lnTo>
                                <a:lnTo>
                                  <a:pt x="175" y="3360"/>
                                </a:lnTo>
                                <a:lnTo>
                                  <a:pt x="193" y="3360"/>
                                </a:lnTo>
                                <a:lnTo>
                                  <a:pt x="228" y="3360"/>
                                </a:lnTo>
                                <a:lnTo>
                                  <a:pt x="277" y="3359"/>
                                </a:lnTo>
                                <a:lnTo>
                                  <a:pt x="339" y="3357"/>
                                </a:lnTo>
                                <a:lnTo>
                                  <a:pt x="414" y="3356"/>
                                </a:lnTo>
                                <a:lnTo>
                                  <a:pt x="499" y="3354"/>
                                </a:lnTo>
                                <a:lnTo>
                                  <a:pt x="596" y="3353"/>
                                </a:lnTo>
                                <a:lnTo>
                                  <a:pt x="701" y="3350"/>
                                </a:lnTo>
                                <a:lnTo>
                                  <a:pt x="815" y="3348"/>
                                </a:lnTo>
                                <a:lnTo>
                                  <a:pt x="935" y="3346"/>
                                </a:lnTo>
                                <a:lnTo>
                                  <a:pt x="1062" y="3344"/>
                                </a:lnTo>
                                <a:lnTo>
                                  <a:pt x="1193" y="3341"/>
                                </a:lnTo>
                                <a:lnTo>
                                  <a:pt x="1329" y="3338"/>
                                </a:lnTo>
                                <a:lnTo>
                                  <a:pt x="1467" y="3336"/>
                                </a:lnTo>
                                <a:lnTo>
                                  <a:pt x="1607" y="3333"/>
                                </a:lnTo>
                                <a:lnTo>
                                  <a:pt x="1748" y="3330"/>
                                </a:lnTo>
                                <a:lnTo>
                                  <a:pt x="1890" y="3327"/>
                                </a:lnTo>
                                <a:lnTo>
                                  <a:pt x="2028" y="3324"/>
                                </a:lnTo>
                                <a:lnTo>
                                  <a:pt x="2165" y="3321"/>
                                </a:lnTo>
                                <a:lnTo>
                                  <a:pt x="2298" y="3318"/>
                                </a:lnTo>
                                <a:lnTo>
                                  <a:pt x="2426" y="3315"/>
                                </a:lnTo>
                                <a:lnTo>
                                  <a:pt x="2550" y="3314"/>
                                </a:lnTo>
                                <a:lnTo>
                                  <a:pt x="2666" y="3311"/>
                                </a:lnTo>
                                <a:lnTo>
                                  <a:pt x="2774" y="3310"/>
                                </a:lnTo>
                                <a:lnTo>
                                  <a:pt x="2875" y="3307"/>
                                </a:lnTo>
                                <a:lnTo>
                                  <a:pt x="2964" y="3305"/>
                                </a:lnTo>
                                <a:lnTo>
                                  <a:pt x="3044" y="3304"/>
                                </a:lnTo>
                                <a:lnTo>
                                  <a:pt x="3110" y="3302"/>
                                </a:lnTo>
                                <a:lnTo>
                                  <a:pt x="3163" y="3301"/>
                                </a:lnTo>
                                <a:lnTo>
                                  <a:pt x="3204" y="3300"/>
                                </a:lnTo>
                                <a:lnTo>
                                  <a:pt x="3228" y="3300"/>
                                </a:lnTo>
                                <a:lnTo>
                                  <a:pt x="3237" y="3300"/>
                                </a:lnTo>
                                <a:lnTo>
                                  <a:pt x="3339" y="3275"/>
                                </a:lnTo>
                                <a:lnTo>
                                  <a:pt x="3427" y="3206"/>
                                </a:lnTo>
                                <a:lnTo>
                                  <a:pt x="3502" y="3098"/>
                                </a:lnTo>
                                <a:lnTo>
                                  <a:pt x="3564" y="2957"/>
                                </a:lnTo>
                                <a:lnTo>
                                  <a:pt x="3616" y="2787"/>
                                </a:lnTo>
                                <a:lnTo>
                                  <a:pt x="3659" y="2595"/>
                                </a:lnTo>
                                <a:lnTo>
                                  <a:pt x="3693" y="2386"/>
                                </a:lnTo>
                                <a:lnTo>
                                  <a:pt x="3719" y="2168"/>
                                </a:lnTo>
                                <a:lnTo>
                                  <a:pt x="3736" y="1944"/>
                                </a:lnTo>
                                <a:lnTo>
                                  <a:pt x="3749" y="1721"/>
                                </a:lnTo>
                                <a:lnTo>
                                  <a:pt x="3758" y="1504"/>
                                </a:lnTo>
                                <a:lnTo>
                                  <a:pt x="3762" y="1299"/>
                                </a:lnTo>
                                <a:lnTo>
                                  <a:pt x="3763" y="1112"/>
                                </a:lnTo>
                                <a:lnTo>
                                  <a:pt x="3763" y="948"/>
                                </a:lnTo>
                                <a:lnTo>
                                  <a:pt x="3762" y="812"/>
                                </a:lnTo>
                                <a:lnTo>
                                  <a:pt x="3762" y="711"/>
                                </a:lnTo>
                                <a:lnTo>
                                  <a:pt x="3768" y="711"/>
                                </a:lnTo>
                                <a:lnTo>
                                  <a:pt x="3784" y="711"/>
                                </a:lnTo>
                                <a:lnTo>
                                  <a:pt x="3807" y="711"/>
                                </a:lnTo>
                                <a:lnTo>
                                  <a:pt x="3835" y="711"/>
                                </a:lnTo>
                                <a:lnTo>
                                  <a:pt x="3864" y="711"/>
                                </a:lnTo>
                                <a:lnTo>
                                  <a:pt x="3895" y="711"/>
                                </a:lnTo>
                                <a:lnTo>
                                  <a:pt x="3919" y="711"/>
                                </a:lnTo>
                                <a:lnTo>
                                  <a:pt x="3939" y="711"/>
                                </a:lnTo>
                                <a:lnTo>
                                  <a:pt x="3957" y="711"/>
                                </a:lnTo>
                                <a:lnTo>
                                  <a:pt x="3980" y="710"/>
                                </a:lnTo>
                                <a:lnTo>
                                  <a:pt x="4006" y="707"/>
                                </a:lnTo>
                                <a:lnTo>
                                  <a:pt x="4034" y="700"/>
                                </a:lnTo>
                                <a:lnTo>
                                  <a:pt x="4065" y="688"/>
                                </a:lnTo>
                                <a:lnTo>
                                  <a:pt x="4098" y="670"/>
                                </a:lnTo>
                                <a:lnTo>
                                  <a:pt x="4131" y="644"/>
                                </a:lnTo>
                                <a:lnTo>
                                  <a:pt x="4164" y="608"/>
                                </a:lnTo>
                                <a:lnTo>
                                  <a:pt x="4199" y="560"/>
                                </a:lnTo>
                                <a:lnTo>
                                  <a:pt x="4226" y="510"/>
                                </a:lnTo>
                                <a:lnTo>
                                  <a:pt x="4247" y="461"/>
                                </a:lnTo>
                                <a:lnTo>
                                  <a:pt x="4262" y="409"/>
                                </a:lnTo>
                                <a:lnTo>
                                  <a:pt x="4271" y="356"/>
                                </a:lnTo>
                                <a:lnTo>
                                  <a:pt x="4277" y="302"/>
                                </a:lnTo>
                                <a:lnTo>
                                  <a:pt x="4277" y="248"/>
                                </a:lnTo>
                                <a:lnTo>
                                  <a:pt x="4274" y="192"/>
                                </a:lnTo>
                                <a:lnTo>
                                  <a:pt x="4271" y="167"/>
                                </a:lnTo>
                                <a:lnTo>
                                  <a:pt x="4265" y="144"/>
                                </a:lnTo>
                                <a:lnTo>
                                  <a:pt x="4259" y="122"/>
                                </a:lnTo>
                                <a:lnTo>
                                  <a:pt x="4251" y="104"/>
                                </a:lnTo>
                                <a:lnTo>
                                  <a:pt x="4241" y="86"/>
                                </a:lnTo>
                                <a:lnTo>
                                  <a:pt x="4228" y="71"/>
                                </a:lnTo>
                                <a:lnTo>
                                  <a:pt x="4212" y="56"/>
                                </a:lnTo>
                                <a:lnTo>
                                  <a:pt x="4195" y="45"/>
                                </a:lnTo>
                                <a:lnTo>
                                  <a:pt x="4174" y="33"/>
                                </a:lnTo>
                                <a:lnTo>
                                  <a:pt x="4151" y="24"/>
                                </a:lnTo>
                                <a:lnTo>
                                  <a:pt x="4127" y="17"/>
                                </a:lnTo>
                                <a:lnTo>
                                  <a:pt x="4098" y="10"/>
                                </a:lnTo>
                                <a:lnTo>
                                  <a:pt x="4066" y="6"/>
                                </a:lnTo>
                                <a:lnTo>
                                  <a:pt x="4032" y="3"/>
                                </a:lnTo>
                                <a:lnTo>
                                  <a:pt x="3994" y="0"/>
                                </a:lnTo>
                                <a:lnTo>
                                  <a:pt x="3952" y="0"/>
                                </a:lnTo>
                                <a:lnTo>
                                  <a:pt x="3938" y="0"/>
                                </a:lnTo>
                                <a:lnTo>
                                  <a:pt x="3909" y="1"/>
                                </a:lnTo>
                                <a:lnTo>
                                  <a:pt x="3867" y="3"/>
                                </a:lnTo>
                                <a:lnTo>
                                  <a:pt x="3812" y="4"/>
                                </a:lnTo>
                                <a:lnTo>
                                  <a:pt x="3747" y="7"/>
                                </a:lnTo>
                                <a:lnTo>
                                  <a:pt x="3671" y="10"/>
                                </a:lnTo>
                                <a:lnTo>
                                  <a:pt x="3586" y="13"/>
                                </a:lnTo>
                                <a:lnTo>
                                  <a:pt x="3492" y="17"/>
                                </a:lnTo>
                                <a:lnTo>
                                  <a:pt x="3391" y="22"/>
                                </a:lnTo>
                                <a:lnTo>
                                  <a:pt x="3284" y="26"/>
                                </a:lnTo>
                                <a:lnTo>
                                  <a:pt x="3170" y="30"/>
                                </a:lnTo>
                                <a:lnTo>
                                  <a:pt x="3052" y="35"/>
                                </a:lnTo>
                                <a:lnTo>
                                  <a:pt x="2931" y="40"/>
                                </a:lnTo>
                                <a:lnTo>
                                  <a:pt x="2807" y="45"/>
                                </a:lnTo>
                                <a:lnTo>
                                  <a:pt x="2680" y="50"/>
                                </a:lnTo>
                                <a:lnTo>
                                  <a:pt x="2553" y="55"/>
                                </a:lnTo>
                                <a:lnTo>
                                  <a:pt x="2425" y="60"/>
                                </a:lnTo>
                                <a:lnTo>
                                  <a:pt x="2298" y="66"/>
                                </a:lnTo>
                                <a:lnTo>
                                  <a:pt x="2174" y="71"/>
                                </a:lnTo>
                                <a:lnTo>
                                  <a:pt x="2051" y="76"/>
                                </a:lnTo>
                                <a:lnTo>
                                  <a:pt x="1933" y="81"/>
                                </a:lnTo>
                                <a:lnTo>
                                  <a:pt x="1819" y="85"/>
                                </a:lnTo>
                                <a:lnTo>
                                  <a:pt x="1709" y="89"/>
                                </a:lnTo>
                                <a:lnTo>
                                  <a:pt x="1608" y="94"/>
                                </a:lnTo>
                                <a:lnTo>
                                  <a:pt x="1513" y="98"/>
                                </a:lnTo>
                                <a:lnTo>
                                  <a:pt x="1427" y="101"/>
                                </a:lnTo>
                                <a:lnTo>
                                  <a:pt x="1350" y="104"/>
                                </a:lnTo>
                                <a:lnTo>
                                  <a:pt x="1282" y="107"/>
                                </a:lnTo>
                                <a:lnTo>
                                  <a:pt x="1228" y="108"/>
                                </a:lnTo>
                                <a:lnTo>
                                  <a:pt x="1183" y="109"/>
                                </a:lnTo>
                                <a:lnTo>
                                  <a:pt x="1153" y="111"/>
                                </a:lnTo>
                                <a:lnTo>
                                  <a:pt x="1135" y="111"/>
                                </a:lnTo>
                                <a:lnTo>
                                  <a:pt x="1033" y="130"/>
                                </a:lnTo>
                                <a:lnTo>
                                  <a:pt x="946" y="181"/>
                                </a:lnTo>
                                <a:lnTo>
                                  <a:pt x="873" y="264"/>
                                </a:lnTo>
                                <a:lnTo>
                                  <a:pt x="812" y="374"/>
                                </a:lnTo>
                                <a:lnTo>
                                  <a:pt x="762" y="508"/>
                                </a:lnTo>
                                <a:lnTo>
                                  <a:pt x="723" y="664"/>
                                </a:lnTo>
                                <a:lnTo>
                                  <a:pt x="691" y="837"/>
                                </a:lnTo>
                                <a:lnTo>
                                  <a:pt x="666" y="1024"/>
                                </a:lnTo>
                                <a:lnTo>
                                  <a:pt x="646" y="1223"/>
                                </a:lnTo>
                                <a:lnTo>
                                  <a:pt x="632" y="1427"/>
                                </a:lnTo>
                                <a:lnTo>
                                  <a:pt x="619" y="1638"/>
                                </a:lnTo>
                                <a:lnTo>
                                  <a:pt x="607" y="1848"/>
                                </a:lnTo>
                                <a:lnTo>
                                  <a:pt x="596" y="2057"/>
                                </a:lnTo>
                                <a:lnTo>
                                  <a:pt x="583" y="2260"/>
                                </a:lnTo>
                                <a:lnTo>
                                  <a:pt x="566" y="2453"/>
                                </a:lnTo>
                                <a:lnTo>
                                  <a:pt x="545" y="2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29440"/>
                            <a:ext cx="686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68">
                                <a:moveTo>
                                  <a:pt x="134" y="194"/>
                                </a:moveTo>
                                <a:lnTo>
                                  <a:pt x="143" y="185"/>
                                </a:lnTo>
                                <a:lnTo>
                                  <a:pt x="154" y="177"/>
                                </a:lnTo>
                                <a:lnTo>
                                  <a:pt x="164" y="171"/>
                                </a:lnTo>
                                <a:lnTo>
                                  <a:pt x="173" y="168"/>
                                </a:lnTo>
                                <a:lnTo>
                                  <a:pt x="183" y="172"/>
                                </a:lnTo>
                                <a:lnTo>
                                  <a:pt x="190" y="185"/>
                                </a:lnTo>
                                <a:lnTo>
                                  <a:pt x="196" y="204"/>
                                </a:lnTo>
                                <a:lnTo>
                                  <a:pt x="198" y="227"/>
                                </a:lnTo>
                                <a:lnTo>
                                  <a:pt x="195" y="252"/>
                                </a:lnTo>
                                <a:lnTo>
                                  <a:pt x="189" y="276"/>
                                </a:lnTo>
                                <a:lnTo>
                                  <a:pt x="179" y="299"/>
                                </a:lnTo>
                                <a:lnTo>
                                  <a:pt x="163" y="318"/>
                                </a:lnTo>
                                <a:lnTo>
                                  <a:pt x="245" y="318"/>
                                </a:lnTo>
                                <a:lnTo>
                                  <a:pt x="252" y="286"/>
                                </a:lnTo>
                                <a:lnTo>
                                  <a:pt x="211" y="286"/>
                                </a:lnTo>
                                <a:lnTo>
                                  <a:pt x="216" y="278"/>
                                </a:lnTo>
                                <a:lnTo>
                                  <a:pt x="221" y="267"/>
                                </a:lnTo>
                                <a:lnTo>
                                  <a:pt x="224" y="256"/>
                                </a:lnTo>
                                <a:lnTo>
                                  <a:pt x="225" y="244"/>
                                </a:lnTo>
                                <a:lnTo>
                                  <a:pt x="257" y="244"/>
                                </a:lnTo>
                                <a:lnTo>
                                  <a:pt x="261" y="214"/>
                                </a:lnTo>
                                <a:lnTo>
                                  <a:pt x="224" y="214"/>
                                </a:lnTo>
                                <a:lnTo>
                                  <a:pt x="224" y="203"/>
                                </a:lnTo>
                                <a:lnTo>
                                  <a:pt x="224" y="188"/>
                                </a:lnTo>
                                <a:lnTo>
                                  <a:pt x="222" y="174"/>
                                </a:lnTo>
                                <a:lnTo>
                                  <a:pt x="219" y="159"/>
                                </a:lnTo>
                                <a:lnTo>
                                  <a:pt x="257" y="159"/>
                                </a:lnTo>
                                <a:lnTo>
                                  <a:pt x="254" y="128"/>
                                </a:lnTo>
                                <a:lnTo>
                                  <a:pt x="252" y="128"/>
                                </a:lnTo>
                                <a:lnTo>
                                  <a:pt x="248" y="128"/>
                                </a:lnTo>
                                <a:lnTo>
                                  <a:pt x="242" y="128"/>
                                </a:lnTo>
                                <a:lnTo>
                                  <a:pt x="234" y="128"/>
                                </a:lnTo>
                                <a:lnTo>
                                  <a:pt x="224" y="128"/>
                                </a:lnTo>
                                <a:lnTo>
                                  <a:pt x="213" y="128"/>
                                </a:lnTo>
                                <a:lnTo>
                                  <a:pt x="202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77" y="131"/>
                                </a:lnTo>
                                <a:lnTo>
                                  <a:pt x="162" y="138"/>
                                </a:lnTo>
                                <a:lnTo>
                                  <a:pt x="144" y="149"/>
                                </a:lnTo>
                                <a:lnTo>
                                  <a:pt x="125" y="170"/>
                                </a:lnTo>
                                <a:lnTo>
                                  <a:pt x="108" y="195"/>
                                </a:lnTo>
                                <a:lnTo>
                                  <a:pt x="91" y="229"/>
                                </a:lnTo>
                                <a:lnTo>
                                  <a:pt x="76" y="269"/>
                                </a:lnTo>
                                <a:lnTo>
                                  <a:pt x="65" y="319"/>
                                </a:lnTo>
                                <a:lnTo>
                                  <a:pt x="58" y="364"/>
                                </a:lnTo>
                                <a:lnTo>
                                  <a:pt x="55" y="407"/>
                                </a:lnTo>
                                <a:lnTo>
                                  <a:pt x="55" y="446"/>
                                </a:lnTo>
                                <a:lnTo>
                                  <a:pt x="58" y="481"/>
                                </a:lnTo>
                                <a:lnTo>
                                  <a:pt x="66" y="509"/>
                                </a:lnTo>
                                <a:lnTo>
                                  <a:pt x="79" y="532"/>
                                </a:lnTo>
                                <a:lnTo>
                                  <a:pt x="97" y="547"/>
                                </a:lnTo>
                                <a:lnTo>
                                  <a:pt x="120" y="553"/>
                                </a:lnTo>
                                <a:lnTo>
                                  <a:pt x="144" y="553"/>
                                </a:lnTo>
                                <a:lnTo>
                                  <a:pt x="167" y="548"/>
                                </a:lnTo>
                                <a:lnTo>
                                  <a:pt x="188" y="543"/>
                                </a:lnTo>
                                <a:lnTo>
                                  <a:pt x="208" y="532"/>
                                </a:lnTo>
                                <a:lnTo>
                                  <a:pt x="225" y="521"/>
                                </a:lnTo>
                                <a:lnTo>
                                  <a:pt x="244" y="505"/>
                                </a:lnTo>
                                <a:lnTo>
                                  <a:pt x="261" y="488"/>
                                </a:lnTo>
                                <a:lnTo>
                                  <a:pt x="278" y="468"/>
                                </a:lnTo>
                                <a:lnTo>
                                  <a:pt x="234" y="469"/>
                                </a:lnTo>
                                <a:lnTo>
                                  <a:pt x="241" y="459"/>
                                </a:lnTo>
                                <a:lnTo>
                                  <a:pt x="250" y="443"/>
                                </a:lnTo>
                                <a:lnTo>
                                  <a:pt x="260" y="429"/>
                                </a:lnTo>
                                <a:lnTo>
                                  <a:pt x="265" y="419"/>
                                </a:lnTo>
                                <a:lnTo>
                                  <a:pt x="327" y="419"/>
                                </a:lnTo>
                                <a:lnTo>
                                  <a:pt x="353" y="375"/>
                                </a:lnTo>
                                <a:lnTo>
                                  <a:pt x="284" y="377"/>
                                </a:lnTo>
                                <a:lnTo>
                                  <a:pt x="290" y="360"/>
                                </a:lnTo>
                                <a:lnTo>
                                  <a:pt x="297" y="341"/>
                                </a:lnTo>
                                <a:lnTo>
                                  <a:pt x="303" y="322"/>
                                </a:lnTo>
                                <a:lnTo>
                                  <a:pt x="307" y="305"/>
                                </a:lnTo>
                                <a:lnTo>
                                  <a:pt x="385" y="305"/>
                                </a:lnTo>
                                <a:lnTo>
                                  <a:pt x="401" y="263"/>
                                </a:lnTo>
                                <a:lnTo>
                                  <a:pt x="316" y="265"/>
                                </a:lnTo>
                                <a:lnTo>
                                  <a:pt x="317" y="255"/>
                                </a:lnTo>
                                <a:lnTo>
                                  <a:pt x="319" y="243"/>
                                </a:lnTo>
                                <a:lnTo>
                                  <a:pt x="320" y="231"/>
                                </a:lnTo>
                                <a:lnTo>
                                  <a:pt x="322" y="221"/>
                                </a:lnTo>
                                <a:lnTo>
                                  <a:pt x="415" y="221"/>
                                </a:lnTo>
                                <a:lnTo>
                                  <a:pt x="428" y="181"/>
                                </a:lnTo>
                                <a:lnTo>
                                  <a:pt x="326" y="181"/>
                                </a:lnTo>
                                <a:lnTo>
                                  <a:pt x="327" y="167"/>
                                </a:lnTo>
                                <a:lnTo>
                                  <a:pt x="327" y="152"/>
                                </a:lnTo>
                                <a:lnTo>
                                  <a:pt x="329" y="139"/>
                                </a:lnTo>
                                <a:lnTo>
                                  <a:pt x="329" y="126"/>
                                </a:lnTo>
                                <a:lnTo>
                                  <a:pt x="444" y="126"/>
                                </a:lnTo>
                                <a:lnTo>
                                  <a:pt x="454" y="90"/>
                                </a:lnTo>
                                <a:lnTo>
                                  <a:pt x="326" y="90"/>
                                </a:lnTo>
                                <a:lnTo>
                                  <a:pt x="325" y="79"/>
                                </a:lnTo>
                                <a:lnTo>
                                  <a:pt x="322" y="66"/>
                                </a:lnTo>
                                <a:lnTo>
                                  <a:pt x="319" y="53"/>
                                </a:lnTo>
                                <a:lnTo>
                                  <a:pt x="313" y="41"/>
                                </a:lnTo>
                                <a:lnTo>
                                  <a:pt x="466" y="41"/>
                                </a:lnTo>
                                <a:lnTo>
                                  <a:pt x="476" y="0"/>
                                </a:lnTo>
                                <a:lnTo>
                                  <a:pt x="444" y="0"/>
                                </a:lnTo>
                                <a:lnTo>
                                  <a:pt x="413" y="0"/>
                                </a:lnTo>
                                <a:lnTo>
                                  <a:pt x="379" y="0"/>
                                </a:lnTo>
                                <a:lnTo>
                                  <a:pt x="348" y="1"/>
                                </a:lnTo>
                                <a:lnTo>
                                  <a:pt x="317" y="2"/>
                                </a:lnTo>
                                <a:lnTo>
                                  <a:pt x="290" y="4"/>
                                </a:lnTo>
                                <a:lnTo>
                                  <a:pt x="267" y="5"/>
                                </a:lnTo>
                                <a:lnTo>
                                  <a:pt x="248" y="7"/>
                                </a:lnTo>
                                <a:lnTo>
                                  <a:pt x="205" y="18"/>
                                </a:lnTo>
                                <a:lnTo>
                                  <a:pt x="164" y="40"/>
                                </a:lnTo>
                                <a:lnTo>
                                  <a:pt x="130" y="69"/>
                                </a:lnTo>
                                <a:lnTo>
                                  <a:pt x="98" y="106"/>
                                </a:lnTo>
                                <a:lnTo>
                                  <a:pt x="71" y="149"/>
                                </a:lnTo>
                                <a:lnTo>
                                  <a:pt x="48" y="197"/>
                                </a:lnTo>
                                <a:lnTo>
                                  <a:pt x="29" y="246"/>
                                </a:lnTo>
                                <a:lnTo>
                                  <a:pt x="14" y="296"/>
                                </a:lnTo>
                                <a:lnTo>
                                  <a:pt x="4" y="347"/>
                                </a:lnTo>
                                <a:lnTo>
                                  <a:pt x="0" y="396"/>
                                </a:lnTo>
                                <a:lnTo>
                                  <a:pt x="0" y="442"/>
                                </a:lnTo>
                                <a:lnTo>
                                  <a:pt x="4" y="482"/>
                                </a:lnTo>
                                <a:lnTo>
                                  <a:pt x="14" y="517"/>
                                </a:lnTo>
                                <a:lnTo>
                                  <a:pt x="29" y="544"/>
                                </a:lnTo>
                                <a:lnTo>
                                  <a:pt x="49" y="561"/>
                                </a:lnTo>
                                <a:lnTo>
                                  <a:pt x="75" y="568"/>
                                </a:lnTo>
                                <a:lnTo>
                                  <a:pt x="52" y="540"/>
                                </a:lnTo>
                                <a:lnTo>
                                  <a:pt x="36" y="507"/>
                                </a:lnTo>
                                <a:lnTo>
                                  <a:pt x="26" y="468"/>
                                </a:lnTo>
                                <a:lnTo>
                                  <a:pt x="22" y="427"/>
                                </a:lnTo>
                                <a:lnTo>
                                  <a:pt x="23" y="384"/>
                                </a:lnTo>
                                <a:lnTo>
                                  <a:pt x="29" y="339"/>
                                </a:lnTo>
                                <a:lnTo>
                                  <a:pt x="39" y="295"/>
                                </a:lnTo>
                                <a:lnTo>
                                  <a:pt x="52" y="252"/>
                                </a:lnTo>
                                <a:lnTo>
                                  <a:pt x="69" y="210"/>
                                </a:lnTo>
                                <a:lnTo>
                                  <a:pt x="88" y="170"/>
                                </a:lnTo>
                                <a:lnTo>
                                  <a:pt x="110" y="134"/>
                                </a:lnTo>
                                <a:lnTo>
                                  <a:pt x="133" y="103"/>
                                </a:lnTo>
                                <a:lnTo>
                                  <a:pt x="157" y="77"/>
                                </a:lnTo>
                                <a:lnTo>
                                  <a:pt x="182" y="59"/>
                                </a:lnTo>
                                <a:lnTo>
                                  <a:pt x="208" y="47"/>
                                </a:lnTo>
                                <a:lnTo>
                                  <a:pt x="232" y="44"/>
                                </a:lnTo>
                                <a:lnTo>
                                  <a:pt x="265" y="67"/>
                                </a:lnTo>
                                <a:lnTo>
                                  <a:pt x="284" y="122"/>
                                </a:lnTo>
                                <a:lnTo>
                                  <a:pt x="287" y="200"/>
                                </a:lnTo>
                                <a:lnTo>
                                  <a:pt x="278" y="288"/>
                                </a:lnTo>
                                <a:lnTo>
                                  <a:pt x="255" y="375"/>
                                </a:lnTo>
                                <a:lnTo>
                                  <a:pt x="222" y="452"/>
                                </a:lnTo>
                                <a:lnTo>
                                  <a:pt x="177" y="507"/>
                                </a:lnTo>
                                <a:lnTo>
                                  <a:pt x="124" y="527"/>
                                </a:lnTo>
                                <a:lnTo>
                                  <a:pt x="110" y="522"/>
                                </a:lnTo>
                                <a:lnTo>
                                  <a:pt x="100" y="512"/>
                                </a:lnTo>
                                <a:lnTo>
                                  <a:pt x="91" y="496"/>
                                </a:lnTo>
                                <a:lnTo>
                                  <a:pt x="85" y="476"/>
                                </a:lnTo>
                                <a:lnTo>
                                  <a:pt x="173" y="476"/>
                                </a:lnTo>
                                <a:lnTo>
                                  <a:pt x="189" y="453"/>
                                </a:lnTo>
                                <a:lnTo>
                                  <a:pt x="81" y="442"/>
                                </a:lnTo>
                                <a:lnTo>
                                  <a:pt x="79" y="430"/>
                                </a:lnTo>
                                <a:lnTo>
                                  <a:pt x="79" y="417"/>
                                </a:lnTo>
                                <a:lnTo>
                                  <a:pt x="79" y="404"/>
                                </a:lnTo>
                                <a:lnTo>
                                  <a:pt x="81" y="390"/>
                                </a:lnTo>
                                <a:lnTo>
                                  <a:pt x="222" y="390"/>
                                </a:lnTo>
                                <a:lnTo>
                                  <a:pt x="219" y="363"/>
                                </a:lnTo>
                                <a:lnTo>
                                  <a:pt x="85" y="355"/>
                                </a:lnTo>
                                <a:lnTo>
                                  <a:pt x="88" y="341"/>
                                </a:lnTo>
                                <a:lnTo>
                                  <a:pt x="91" y="328"/>
                                </a:lnTo>
                                <a:lnTo>
                                  <a:pt x="94" y="316"/>
                                </a:lnTo>
                                <a:lnTo>
                                  <a:pt x="97" y="302"/>
                                </a:lnTo>
                                <a:lnTo>
                                  <a:pt x="162" y="295"/>
                                </a:lnTo>
                                <a:lnTo>
                                  <a:pt x="175" y="269"/>
                                </a:lnTo>
                                <a:lnTo>
                                  <a:pt x="108" y="260"/>
                                </a:lnTo>
                                <a:lnTo>
                                  <a:pt x="113" y="246"/>
                                </a:lnTo>
                                <a:lnTo>
                                  <a:pt x="117" y="234"/>
                                </a:lnTo>
                                <a:lnTo>
                                  <a:pt x="121" y="223"/>
                                </a:lnTo>
                                <a:lnTo>
                                  <a:pt x="125" y="211"/>
                                </a:lnTo>
                                <a:lnTo>
                                  <a:pt x="180" y="210"/>
                                </a:lnTo>
                                <a:lnTo>
                                  <a:pt x="163" y="194"/>
                                </a:lnTo>
                                <a:lnTo>
                                  <a:pt x="13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7280"/>
                            <a:ext cx="537732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7" h="3238">
                                <a:moveTo>
                                  <a:pt x="3140" y="2951"/>
                                </a:moveTo>
                                <a:lnTo>
                                  <a:pt x="3211" y="2716"/>
                                </a:lnTo>
                                <a:lnTo>
                                  <a:pt x="3264" y="2480"/>
                                </a:lnTo>
                                <a:lnTo>
                                  <a:pt x="3303" y="2245"/>
                                </a:lnTo>
                                <a:lnTo>
                                  <a:pt x="3329" y="2014"/>
                                </a:lnTo>
                                <a:lnTo>
                                  <a:pt x="3346" y="1785"/>
                                </a:lnTo>
                                <a:lnTo>
                                  <a:pt x="3358" y="1563"/>
                                </a:lnTo>
                                <a:lnTo>
                                  <a:pt x="3365" y="1347"/>
                                </a:lnTo>
                                <a:lnTo>
                                  <a:pt x="3371" y="1141"/>
                                </a:lnTo>
                                <a:lnTo>
                                  <a:pt x="3380" y="945"/>
                                </a:lnTo>
                                <a:lnTo>
                                  <a:pt x="3392" y="761"/>
                                </a:lnTo>
                                <a:lnTo>
                                  <a:pt x="3413" y="591"/>
                                </a:lnTo>
                                <a:lnTo>
                                  <a:pt x="3443" y="435"/>
                                </a:lnTo>
                                <a:lnTo>
                                  <a:pt x="3488" y="297"/>
                                </a:lnTo>
                                <a:lnTo>
                                  <a:pt x="3548" y="179"/>
                                </a:lnTo>
                                <a:lnTo>
                                  <a:pt x="3626" y="79"/>
                                </a:lnTo>
                                <a:lnTo>
                                  <a:pt x="3727" y="2"/>
                                </a:lnTo>
                                <a:lnTo>
                                  <a:pt x="3704" y="0"/>
                                </a:lnTo>
                                <a:lnTo>
                                  <a:pt x="3681" y="0"/>
                                </a:lnTo>
                                <a:lnTo>
                                  <a:pt x="3658" y="0"/>
                                </a:lnTo>
                                <a:lnTo>
                                  <a:pt x="3636" y="0"/>
                                </a:lnTo>
                                <a:lnTo>
                                  <a:pt x="3615" y="2"/>
                                </a:lnTo>
                                <a:lnTo>
                                  <a:pt x="3594" y="3"/>
                                </a:lnTo>
                                <a:lnTo>
                                  <a:pt x="3574" y="4"/>
                                </a:lnTo>
                                <a:lnTo>
                                  <a:pt x="3555" y="6"/>
                                </a:lnTo>
                                <a:lnTo>
                                  <a:pt x="3537" y="9"/>
                                </a:lnTo>
                                <a:lnTo>
                                  <a:pt x="3519" y="12"/>
                                </a:lnTo>
                                <a:lnTo>
                                  <a:pt x="3502" y="15"/>
                                </a:lnTo>
                                <a:lnTo>
                                  <a:pt x="3488" y="19"/>
                                </a:lnTo>
                                <a:lnTo>
                                  <a:pt x="3473" y="23"/>
                                </a:lnTo>
                                <a:lnTo>
                                  <a:pt x="3460" y="28"/>
                                </a:lnTo>
                                <a:lnTo>
                                  <a:pt x="3449" y="33"/>
                                </a:lnTo>
                                <a:lnTo>
                                  <a:pt x="3439" y="39"/>
                                </a:lnTo>
                                <a:lnTo>
                                  <a:pt x="3426" y="33"/>
                                </a:lnTo>
                                <a:lnTo>
                                  <a:pt x="3420" y="23"/>
                                </a:lnTo>
                                <a:lnTo>
                                  <a:pt x="3418" y="10"/>
                                </a:lnTo>
                                <a:lnTo>
                                  <a:pt x="3421" y="2"/>
                                </a:lnTo>
                                <a:lnTo>
                                  <a:pt x="3411" y="3"/>
                                </a:lnTo>
                                <a:lnTo>
                                  <a:pt x="3400" y="9"/>
                                </a:lnTo>
                                <a:lnTo>
                                  <a:pt x="3390" y="15"/>
                                </a:lnTo>
                                <a:lnTo>
                                  <a:pt x="3378" y="22"/>
                                </a:lnTo>
                                <a:lnTo>
                                  <a:pt x="3368" y="30"/>
                                </a:lnTo>
                                <a:lnTo>
                                  <a:pt x="3359" y="36"/>
                                </a:lnTo>
                                <a:lnTo>
                                  <a:pt x="3351" y="42"/>
                                </a:lnTo>
                                <a:lnTo>
                                  <a:pt x="3345" y="43"/>
                                </a:lnTo>
                                <a:lnTo>
                                  <a:pt x="3332" y="39"/>
                                </a:lnTo>
                                <a:lnTo>
                                  <a:pt x="3325" y="28"/>
                                </a:lnTo>
                                <a:lnTo>
                                  <a:pt x="3322" y="13"/>
                                </a:lnTo>
                                <a:lnTo>
                                  <a:pt x="3322" y="2"/>
                                </a:lnTo>
                                <a:lnTo>
                                  <a:pt x="3312" y="3"/>
                                </a:lnTo>
                                <a:lnTo>
                                  <a:pt x="3300" y="6"/>
                                </a:lnTo>
                                <a:lnTo>
                                  <a:pt x="3289" y="12"/>
                                </a:lnTo>
                                <a:lnTo>
                                  <a:pt x="3277" y="19"/>
                                </a:lnTo>
                                <a:lnTo>
                                  <a:pt x="3267" y="26"/>
                                </a:lnTo>
                                <a:lnTo>
                                  <a:pt x="3255" y="33"/>
                                </a:lnTo>
                                <a:lnTo>
                                  <a:pt x="3245" y="39"/>
                                </a:lnTo>
                                <a:lnTo>
                                  <a:pt x="3237" y="45"/>
                                </a:lnTo>
                                <a:lnTo>
                                  <a:pt x="3224" y="39"/>
                                </a:lnTo>
                                <a:lnTo>
                                  <a:pt x="3217" y="28"/>
                                </a:lnTo>
                                <a:lnTo>
                                  <a:pt x="3211" y="15"/>
                                </a:lnTo>
                                <a:lnTo>
                                  <a:pt x="3204" y="4"/>
                                </a:lnTo>
                                <a:lnTo>
                                  <a:pt x="3196" y="6"/>
                                </a:lnTo>
                                <a:lnTo>
                                  <a:pt x="3186" y="12"/>
                                </a:lnTo>
                                <a:lnTo>
                                  <a:pt x="3173" y="17"/>
                                </a:lnTo>
                                <a:lnTo>
                                  <a:pt x="3160" y="26"/>
                                </a:lnTo>
                                <a:lnTo>
                                  <a:pt x="3147" y="35"/>
                                </a:lnTo>
                                <a:lnTo>
                                  <a:pt x="3136" y="40"/>
                                </a:lnTo>
                                <a:lnTo>
                                  <a:pt x="3126" y="46"/>
                                </a:lnTo>
                                <a:lnTo>
                                  <a:pt x="3117" y="48"/>
                                </a:lnTo>
                                <a:lnTo>
                                  <a:pt x="3107" y="43"/>
                                </a:lnTo>
                                <a:lnTo>
                                  <a:pt x="3104" y="30"/>
                                </a:lnTo>
                                <a:lnTo>
                                  <a:pt x="3104" y="16"/>
                                </a:lnTo>
                                <a:lnTo>
                                  <a:pt x="3108" y="4"/>
                                </a:lnTo>
                                <a:lnTo>
                                  <a:pt x="3098" y="4"/>
                                </a:lnTo>
                                <a:lnTo>
                                  <a:pt x="3085" y="10"/>
                                </a:lnTo>
                                <a:lnTo>
                                  <a:pt x="3072" y="19"/>
                                </a:lnTo>
                                <a:lnTo>
                                  <a:pt x="3059" y="29"/>
                                </a:lnTo>
                                <a:lnTo>
                                  <a:pt x="3046" y="39"/>
                                </a:lnTo>
                                <a:lnTo>
                                  <a:pt x="3035" y="49"/>
                                </a:lnTo>
                                <a:lnTo>
                                  <a:pt x="3023" y="55"/>
                                </a:lnTo>
                                <a:lnTo>
                                  <a:pt x="3016" y="58"/>
                                </a:lnTo>
                                <a:lnTo>
                                  <a:pt x="3006" y="52"/>
                                </a:lnTo>
                                <a:lnTo>
                                  <a:pt x="3002" y="38"/>
                                </a:lnTo>
                                <a:lnTo>
                                  <a:pt x="3000" y="19"/>
                                </a:lnTo>
                                <a:lnTo>
                                  <a:pt x="3003" y="2"/>
                                </a:lnTo>
                                <a:lnTo>
                                  <a:pt x="2990" y="4"/>
                                </a:lnTo>
                                <a:lnTo>
                                  <a:pt x="2976" y="13"/>
                                </a:lnTo>
                                <a:lnTo>
                                  <a:pt x="2961" y="25"/>
                                </a:lnTo>
                                <a:lnTo>
                                  <a:pt x="2947" y="38"/>
                                </a:lnTo>
                                <a:lnTo>
                                  <a:pt x="2934" y="52"/>
                                </a:lnTo>
                                <a:lnTo>
                                  <a:pt x="2921" y="64"/>
                                </a:lnTo>
                                <a:lnTo>
                                  <a:pt x="2911" y="72"/>
                                </a:lnTo>
                                <a:lnTo>
                                  <a:pt x="2904" y="75"/>
                                </a:lnTo>
                                <a:lnTo>
                                  <a:pt x="2896" y="66"/>
                                </a:lnTo>
                                <a:lnTo>
                                  <a:pt x="2895" y="48"/>
                                </a:lnTo>
                                <a:lnTo>
                                  <a:pt x="2899" y="25"/>
                                </a:lnTo>
                                <a:lnTo>
                                  <a:pt x="2908" y="7"/>
                                </a:lnTo>
                                <a:lnTo>
                                  <a:pt x="2892" y="10"/>
                                </a:lnTo>
                                <a:lnTo>
                                  <a:pt x="2876" y="19"/>
                                </a:lnTo>
                                <a:lnTo>
                                  <a:pt x="2860" y="32"/>
                                </a:lnTo>
                                <a:lnTo>
                                  <a:pt x="2844" y="46"/>
                                </a:lnTo>
                                <a:lnTo>
                                  <a:pt x="2830" y="61"/>
                                </a:lnTo>
                                <a:lnTo>
                                  <a:pt x="2818" y="74"/>
                                </a:lnTo>
                                <a:lnTo>
                                  <a:pt x="2807" y="82"/>
                                </a:lnTo>
                                <a:lnTo>
                                  <a:pt x="2797" y="85"/>
                                </a:lnTo>
                                <a:lnTo>
                                  <a:pt x="2785" y="76"/>
                                </a:lnTo>
                                <a:lnTo>
                                  <a:pt x="2784" y="58"/>
                                </a:lnTo>
                                <a:lnTo>
                                  <a:pt x="2791" y="35"/>
                                </a:lnTo>
                                <a:lnTo>
                                  <a:pt x="2803" y="15"/>
                                </a:lnTo>
                                <a:lnTo>
                                  <a:pt x="2791" y="20"/>
                                </a:lnTo>
                                <a:lnTo>
                                  <a:pt x="2775" y="30"/>
                                </a:lnTo>
                                <a:lnTo>
                                  <a:pt x="2759" y="43"/>
                                </a:lnTo>
                                <a:lnTo>
                                  <a:pt x="2742" y="58"/>
                                </a:lnTo>
                                <a:lnTo>
                                  <a:pt x="2726" y="72"/>
                                </a:lnTo>
                                <a:lnTo>
                                  <a:pt x="2713" y="85"/>
                                </a:lnTo>
                                <a:lnTo>
                                  <a:pt x="2703" y="94"/>
                                </a:lnTo>
                                <a:lnTo>
                                  <a:pt x="2700" y="97"/>
                                </a:lnTo>
                                <a:lnTo>
                                  <a:pt x="2690" y="89"/>
                                </a:lnTo>
                                <a:lnTo>
                                  <a:pt x="2689" y="74"/>
                                </a:lnTo>
                                <a:lnTo>
                                  <a:pt x="2696" y="53"/>
                                </a:lnTo>
                                <a:lnTo>
                                  <a:pt x="2709" y="36"/>
                                </a:lnTo>
                                <a:lnTo>
                                  <a:pt x="2694" y="39"/>
                                </a:lnTo>
                                <a:lnTo>
                                  <a:pt x="2679" y="46"/>
                                </a:lnTo>
                                <a:lnTo>
                                  <a:pt x="2663" y="56"/>
                                </a:lnTo>
                                <a:lnTo>
                                  <a:pt x="2647" y="68"/>
                                </a:lnTo>
                                <a:lnTo>
                                  <a:pt x="2631" y="79"/>
                                </a:lnTo>
                                <a:lnTo>
                                  <a:pt x="2618" y="89"/>
                                </a:lnTo>
                                <a:lnTo>
                                  <a:pt x="2608" y="97"/>
                                </a:lnTo>
                                <a:lnTo>
                                  <a:pt x="2601" y="100"/>
                                </a:lnTo>
                                <a:lnTo>
                                  <a:pt x="2595" y="92"/>
                                </a:lnTo>
                                <a:lnTo>
                                  <a:pt x="2595" y="76"/>
                                </a:lnTo>
                                <a:lnTo>
                                  <a:pt x="2598" y="56"/>
                                </a:lnTo>
                                <a:lnTo>
                                  <a:pt x="2605" y="36"/>
                                </a:lnTo>
                                <a:lnTo>
                                  <a:pt x="2595" y="40"/>
                                </a:lnTo>
                                <a:lnTo>
                                  <a:pt x="2582" y="49"/>
                                </a:lnTo>
                                <a:lnTo>
                                  <a:pt x="2567" y="61"/>
                                </a:lnTo>
                                <a:lnTo>
                                  <a:pt x="2552" y="72"/>
                                </a:lnTo>
                                <a:lnTo>
                                  <a:pt x="2539" y="85"/>
                                </a:lnTo>
                                <a:lnTo>
                                  <a:pt x="2526" y="95"/>
                                </a:lnTo>
                                <a:lnTo>
                                  <a:pt x="2517" y="104"/>
                                </a:lnTo>
                                <a:lnTo>
                                  <a:pt x="2511" y="107"/>
                                </a:lnTo>
                                <a:lnTo>
                                  <a:pt x="2511" y="97"/>
                                </a:lnTo>
                                <a:lnTo>
                                  <a:pt x="2514" y="72"/>
                                </a:lnTo>
                                <a:lnTo>
                                  <a:pt x="2518" y="45"/>
                                </a:lnTo>
                                <a:lnTo>
                                  <a:pt x="2526" y="23"/>
                                </a:lnTo>
                                <a:lnTo>
                                  <a:pt x="2514" y="29"/>
                                </a:lnTo>
                                <a:lnTo>
                                  <a:pt x="2500" y="40"/>
                                </a:lnTo>
                                <a:lnTo>
                                  <a:pt x="2484" y="53"/>
                                </a:lnTo>
                                <a:lnTo>
                                  <a:pt x="2468" y="69"/>
                                </a:lnTo>
                                <a:lnTo>
                                  <a:pt x="2452" y="85"/>
                                </a:lnTo>
                                <a:lnTo>
                                  <a:pt x="2439" y="98"/>
                                </a:lnTo>
                                <a:lnTo>
                                  <a:pt x="2428" y="107"/>
                                </a:lnTo>
                                <a:lnTo>
                                  <a:pt x="2420" y="110"/>
                                </a:lnTo>
                                <a:lnTo>
                                  <a:pt x="2415" y="98"/>
                                </a:lnTo>
                                <a:lnTo>
                                  <a:pt x="2415" y="71"/>
                                </a:lnTo>
                                <a:lnTo>
                                  <a:pt x="2417" y="39"/>
                                </a:lnTo>
                                <a:lnTo>
                                  <a:pt x="2423" y="12"/>
                                </a:lnTo>
                                <a:lnTo>
                                  <a:pt x="2412" y="17"/>
                                </a:lnTo>
                                <a:lnTo>
                                  <a:pt x="2396" y="33"/>
                                </a:lnTo>
                                <a:lnTo>
                                  <a:pt x="2378" y="53"/>
                                </a:lnTo>
                                <a:lnTo>
                                  <a:pt x="2361" y="75"/>
                                </a:lnTo>
                                <a:lnTo>
                                  <a:pt x="2344" y="98"/>
                                </a:lnTo>
                                <a:lnTo>
                                  <a:pt x="2329" y="118"/>
                                </a:lnTo>
                                <a:lnTo>
                                  <a:pt x="2316" y="131"/>
                                </a:lnTo>
                                <a:lnTo>
                                  <a:pt x="2309" y="136"/>
                                </a:lnTo>
                                <a:lnTo>
                                  <a:pt x="2303" y="131"/>
                                </a:lnTo>
                                <a:lnTo>
                                  <a:pt x="2302" y="120"/>
                                </a:lnTo>
                                <a:lnTo>
                                  <a:pt x="2305" y="105"/>
                                </a:lnTo>
                                <a:lnTo>
                                  <a:pt x="2309" y="88"/>
                                </a:lnTo>
                                <a:lnTo>
                                  <a:pt x="2315" y="68"/>
                                </a:lnTo>
                                <a:lnTo>
                                  <a:pt x="2321" y="49"/>
                                </a:lnTo>
                                <a:lnTo>
                                  <a:pt x="2328" y="30"/>
                                </a:lnTo>
                                <a:lnTo>
                                  <a:pt x="2332" y="15"/>
                                </a:lnTo>
                                <a:lnTo>
                                  <a:pt x="2315" y="23"/>
                                </a:lnTo>
                                <a:lnTo>
                                  <a:pt x="2296" y="40"/>
                                </a:lnTo>
                                <a:lnTo>
                                  <a:pt x="2275" y="65"/>
                                </a:lnTo>
                                <a:lnTo>
                                  <a:pt x="2254" y="91"/>
                                </a:lnTo>
                                <a:lnTo>
                                  <a:pt x="2236" y="118"/>
                                </a:lnTo>
                                <a:lnTo>
                                  <a:pt x="2221" y="140"/>
                                </a:lnTo>
                                <a:lnTo>
                                  <a:pt x="2208" y="157"/>
                                </a:lnTo>
                                <a:lnTo>
                                  <a:pt x="2203" y="163"/>
                                </a:lnTo>
                                <a:lnTo>
                                  <a:pt x="2200" y="147"/>
                                </a:lnTo>
                                <a:lnTo>
                                  <a:pt x="2203" y="110"/>
                                </a:lnTo>
                                <a:lnTo>
                                  <a:pt x="2208" y="65"/>
                                </a:lnTo>
                                <a:lnTo>
                                  <a:pt x="2215" y="28"/>
                                </a:lnTo>
                                <a:lnTo>
                                  <a:pt x="2201" y="36"/>
                                </a:lnTo>
                                <a:lnTo>
                                  <a:pt x="2185" y="53"/>
                                </a:lnTo>
                                <a:lnTo>
                                  <a:pt x="2169" y="78"/>
                                </a:lnTo>
                                <a:lnTo>
                                  <a:pt x="2153" y="105"/>
                                </a:lnTo>
                                <a:lnTo>
                                  <a:pt x="2139" y="133"/>
                                </a:lnTo>
                                <a:lnTo>
                                  <a:pt x="2126" y="156"/>
                                </a:lnTo>
                                <a:lnTo>
                                  <a:pt x="2116" y="172"/>
                                </a:lnTo>
                                <a:lnTo>
                                  <a:pt x="2110" y="177"/>
                                </a:lnTo>
                                <a:lnTo>
                                  <a:pt x="2103" y="161"/>
                                </a:lnTo>
                                <a:lnTo>
                                  <a:pt x="2100" y="123"/>
                                </a:lnTo>
                                <a:lnTo>
                                  <a:pt x="2103" y="74"/>
                                </a:lnTo>
                                <a:lnTo>
                                  <a:pt x="2112" y="28"/>
                                </a:lnTo>
                                <a:lnTo>
                                  <a:pt x="2102" y="36"/>
                                </a:lnTo>
                                <a:lnTo>
                                  <a:pt x="2086" y="55"/>
                                </a:lnTo>
                                <a:lnTo>
                                  <a:pt x="2065" y="79"/>
                                </a:lnTo>
                                <a:lnTo>
                                  <a:pt x="2045" y="107"/>
                                </a:lnTo>
                                <a:lnTo>
                                  <a:pt x="2024" y="134"/>
                                </a:lnTo>
                                <a:lnTo>
                                  <a:pt x="2006" y="157"/>
                                </a:lnTo>
                                <a:lnTo>
                                  <a:pt x="1992" y="173"/>
                                </a:lnTo>
                                <a:lnTo>
                                  <a:pt x="1985" y="180"/>
                                </a:lnTo>
                                <a:lnTo>
                                  <a:pt x="1982" y="164"/>
                                </a:lnTo>
                                <a:lnTo>
                                  <a:pt x="1986" y="124"/>
                                </a:lnTo>
                                <a:lnTo>
                                  <a:pt x="1996" y="75"/>
                                </a:lnTo>
                                <a:lnTo>
                                  <a:pt x="2009" y="33"/>
                                </a:lnTo>
                                <a:lnTo>
                                  <a:pt x="1998" y="40"/>
                                </a:lnTo>
                                <a:lnTo>
                                  <a:pt x="1980" y="59"/>
                                </a:lnTo>
                                <a:lnTo>
                                  <a:pt x="1960" y="85"/>
                                </a:lnTo>
                                <a:lnTo>
                                  <a:pt x="1939" y="114"/>
                                </a:lnTo>
                                <a:lnTo>
                                  <a:pt x="1917" y="144"/>
                                </a:lnTo>
                                <a:lnTo>
                                  <a:pt x="1897" y="170"/>
                                </a:lnTo>
                                <a:lnTo>
                                  <a:pt x="1882" y="189"/>
                                </a:lnTo>
                                <a:lnTo>
                                  <a:pt x="1874" y="196"/>
                                </a:lnTo>
                                <a:lnTo>
                                  <a:pt x="1874" y="180"/>
                                </a:lnTo>
                                <a:lnTo>
                                  <a:pt x="1879" y="140"/>
                                </a:lnTo>
                                <a:lnTo>
                                  <a:pt x="1888" y="89"/>
                                </a:lnTo>
                                <a:lnTo>
                                  <a:pt x="1897" y="43"/>
                                </a:lnTo>
                                <a:lnTo>
                                  <a:pt x="1885" y="55"/>
                                </a:lnTo>
                                <a:lnTo>
                                  <a:pt x="1871" y="75"/>
                                </a:lnTo>
                                <a:lnTo>
                                  <a:pt x="1853" y="104"/>
                                </a:lnTo>
                                <a:lnTo>
                                  <a:pt x="1835" y="136"/>
                                </a:lnTo>
                                <a:lnTo>
                                  <a:pt x="1816" y="167"/>
                                </a:lnTo>
                                <a:lnTo>
                                  <a:pt x="1800" y="193"/>
                                </a:lnTo>
                                <a:lnTo>
                                  <a:pt x="1787" y="213"/>
                                </a:lnTo>
                                <a:lnTo>
                                  <a:pt x="1778" y="221"/>
                                </a:lnTo>
                                <a:lnTo>
                                  <a:pt x="1773" y="205"/>
                                </a:lnTo>
                                <a:lnTo>
                                  <a:pt x="1774" y="163"/>
                                </a:lnTo>
                                <a:lnTo>
                                  <a:pt x="1784" y="107"/>
                                </a:lnTo>
                                <a:lnTo>
                                  <a:pt x="1800" y="49"/>
                                </a:lnTo>
                                <a:lnTo>
                                  <a:pt x="1791" y="58"/>
                                </a:lnTo>
                                <a:lnTo>
                                  <a:pt x="1777" y="78"/>
                                </a:lnTo>
                                <a:lnTo>
                                  <a:pt x="1760" y="105"/>
                                </a:lnTo>
                                <a:lnTo>
                                  <a:pt x="1740" y="134"/>
                                </a:lnTo>
                                <a:lnTo>
                                  <a:pt x="1718" y="164"/>
                                </a:lnTo>
                                <a:lnTo>
                                  <a:pt x="1701" y="190"/>
                                </a:lnTo>
                                <a:lnTo>
                                  <a:pt x="1686" y="208"/>
                                </a:lnTo>
                                <a:lnTo>
                                  <a:pt x="1677" y="215"/>
                                </a:lnTo>
                                <a:lnTo>
                                  <a:pt x="1672" y="199"/>
                                </a:lnTo>
                                <a:lnTo>
                                  <a:pt x="1677" y="160"/>
                                </a:lnTo>
                                <a:lnTo>
                                  <a:pt x="1689" y="110"/>
                                </a:lnTo>
                                <a:lnTo>
                                  <a:pt x="1702" y="62"/>
                                </a:lnTo>
                                <a:lnTo>
                                  <a:pt x="1688" y="71"/>
                                </a:lnTo>
                                <a:lnTo>
                                  <a:pt x="1672" y="89"/>
                                </a:lnTo>
                                <a:lnTo>
                                  <a:pt x="1654" y="115"/>
                                </a:lnTo>
                                <a:lnTo>
                                  <a:pt x="1637" y="144"/>
                                </a:lnTo>
                                <a:lnTo>
                                  <a:pt x="1621" y="174"/>
                                </a:lnTo>
                                <a:lnTo>
                                  <a:pt x="1607" y="199"/>
                                </a:lnTo>
                                <a:lnTo>
                                  <a:pt x="1595" y="216"/>
                                </a:lnTo>
                                <a:lnTo>
                                  <a:pt x="1588" y="223"/>
                                </a:lnTo>
                                <a:lnTo>
                                  <a:pt x="1581" y="208"/>
                                </a:lnTo>
                                <a:lnTo>
                                  <a:pt x="1581" y="167"/>
                                </a:lnTo>
                                <a:lnTo>
                                  <a:pt x="1588" y="117"/>
                                </a:lnTo>
                                <a:lnTo>
                                  <a:pt x="1601" y="68"/>
                                </a:lnTo>
                                <a:lnTo>
                                  <a:pt x="1592" y="78"/>
                                </a:lnTo>
                                <a:lnTo>
                                  <a:pt x="1581" y="98"/>
                                </a:lnTo>
                                <a:lnTo>
                                  <a:pt x="1565" y="125"/>
                                </a:lnTo>
                                <a:lnTo>
                                  <a:pt x="1549" y="154"/>
                                </a:lnTo>
                                <a:lnTo>
                                  <a:pt x="1532" y="185"/>
                                </a:lnTo>
                                <a:lnTo>
                                  <a:pt x="1517" y="210"/>
                                </a:lnTo>
                                <a:lnTo>
                                  <a:pt x="1504" y="229"/>
                                </a:lnTo>
                                <a:lnTo>
                                  <a:pt x="1496" y="236"/>
                                </a:lnTo>
                                <a:lnTo>
                                  <a:pt x="1489" y="221"/>
                                </a:lnTo>
                                <a:lnTo>
                                  <a:pt x="1487" y="182"/>
                                </a:lnTo>
                                <a:lnTo>
                                  <a:pt x="1493" y="133"/>
                                </a:lnTo>
                                <a:lnTo>
                                  <a:pt x="1506" y="85"/>
                                </a:lnTo>
                                <a:lnTo>
                                  <a:pt x="1494" y="98"/>
                                </a:lnTo>
                                <a:lnTo>
                                  <a:pt x="1480" y="120"/>
                                </a:lnTo>
                                <a:lnTo>
                                  <a:pt x="1463" y="147"/>
                                </a:lnTo>
                                <a:lnTo>
                                  <a:pt x="1445" y="177"/>
                                </a:lnTo>
                                <a:lnTo>
                                  <a:pt x="1427" y="205"/>
                                </a:lnTo>
                                <a:lnTo>
                                  <a:pt x="1411" y="229"/>
                                </a:lnTo>
                                <a:lnTo>
                                  <a:pt x="1398" y="246"/>
                                </a:lnTo>
                                <a:lnTo>
                                  <a:pt x="1388" y="252"/>
                                </a:lnTo>
                                <a:lnTo>
                                  <a:pt x="1380" y="236"/>
                                </a:lnTo>
                                <a:lnTo>
                                  <a:pt x="1382" y="197"/>
                                </a:lnTo>
                                <a:lnTo>
                                  <a:pt x="1390" y="147"/>
                                </a:lnTo>
                                <a:lnTo>
                                  <a:pt x="1399" y="97"/>
                                </a:lnTo>
                                <a:lnTo>
                                  <a:pt x="1389" y="108"/>
                                </a:lnTo>
                                <a:lnTo>
                                  <a:pt x="1375" y="131"/>
                                </a:lnTo>
                                <a:lnTo>
                                  <a:pt x="1356" y="160"/>
                                </a:lnTo>
                                <a:lnTo>
                                  <a:pt x="1337" y="192"/>
                                </a:lnTo>
                                <a:lnTo>
                                  <a:pt x="1318" y="223"/>
                                </a:lnTo>
                                <a:lnTo>
                                  <a:pt x="1302" y="249"/>
                                </a:lnTo>
                                <a:lnTo>
                                  <a:pt x="1292" y="268"/>
                                </a:lnTo>
                                <a:lnTo>
                                  <a:pt x="1288" y="275"/>
                                </a:lnTo>
                                <a:lnTo>
                                  <a:pt x="1284" y="257"/>
                                </a:lnTo>
                                <a:lnTo>
                                  <a:pt x="1287" y="209"/>
                                </a:lnTo>
                                <a:lnTo>
                                  <a:pt x="1295" y="151"/>
                                </a:lnTo>
                                <a:lnTo>
                                  <a:pt x="1308" y="101"/>
                                </a:lnTo>
                                <a:lnTo>
                                  <a:pt x="1295" y="117"/>
                                </a:lnTo>
                                <a:lnTo>
                                  <a:pt x="1279" y="141"/>
                                </a:lnTo>
                                <a:lnTo>
                                  <a:pt x="1261" y="170"/>
                                </a:lnTo>
                                <a:lnTo>
                                  <a:pt x="1243" y="200"/>
                                </a:lnTo>
                                <a:lnTo>
                                  <a:pt x="1227" y="231"/>
                                </a:lnTo>
                                <a:lnTo>
                                  <a:pt x="1213" y="255"/>
                                </a:lnTo>
                                <a:lnTo>
                                  <a:pt x="1201" y="272"/>
                                </a:lnTo>
                                <a:lnTo>
                                  <a:pt x="1196" y="278"/>
                                </a:lnTo>
                                <a:lnTo>
                                  <a:pt x="1191" y="261"/>
                                </a:lnTo>
                                <a:lnTo>
                                  <a:pt x="1191" y="219"/>
                                </a:lnTo>
                                <a:lnTo>
                                  <a:pt x="1197" y="167"/>
                                </a:lnTo>
                                <a:lnTo>
                                  <a:pt x="1207" y="123"/>
                                </a:lnTo>
                                <a:lnTo>
                                  <a:pt x="1197" y="137"/>
                                </a:lnTo>
                                <a:lnTo>
                                  <a:pt x="1181" y="159"/>
                                </a:lnTo>
                                <a:lnTo>
                                  <a:pt x="1164" y="187"/>
                                </a:lnTo>
                                <a:lnTo>
                                  <a:pt x="1145" y="218"/>
                                </a:lnTo>
                                <a:lnTo>
                                  <a:pt x="1126" y="248"/>
                                </a:lnTo>
                                <a:lnTo>
                                  <a:pt x="1111" y="272"/>
                                </a:lnTo>
                                <a:lnTo>
                                  <a:pt x="1099" y="290"/>
                                </a:lnTo>
                                <a:lnTo>
                                  <a:pt x="1092" y="297"/>
                                </a:lnTo>
                                <a:lnTo>
                                  <a:pt x="1086" y="280"/>
                                </a:lnTo>
                                <a:lnTo>
                                  <a:pt x="1086" y="239"/>
                                </a:lnTo>
                                <a:lnTo>
                                  <a:pt x="1092" y="189"/>
                                </a:lnTo>
                                <a:lnTo>
                                  <a:pt x="1101" y="138"/>
                                </a:lnTo>
                                <a:lnTo>
                                  <a:pt x="1089" y="153"/>
                                </a:lnTo>
                                <a:lnTo>
                                  <a:pt x="1075" y="176"/>
                                </a:lnTo>
                                <a:lnTo>
                                  <a:pt x="1057" y="205"/>
                                </a:lnTo>
                                <a:lnTo>
                                  <a:pt x="1037" y="236"/>
                                </a:lnTo>
                                <a:lnTo>
                                  <a:pt x="1018" y="268"/>
                                </a:lnTo>
                                <a:lnTo>
                                  <a:pt x="1002" y="294"/>
                                </a:lnTo>
                                <a:lnTo>
                                  <a:pt x="989" y="311"/>
                                </a:lnTo>
                                <a:lnTo>
                                  <a:pt x="981" y="317"/>
                                </a:lnTo>
                                <a:lnTo>
                                  <a:pt x="976" y="300"/>
                                </a:lnTo>
                                <a:lnTo>
                                  <a:pt x="979" y="259"/>
                                </a:lnTo>
                                <a:lnTo>
                                  <a:pt x="988" y="209"/>
                                </a:lnTo>
                                <a:lnTo>
                                  <a:pt x="995" y="164"/>
                                </a:lnTo>
                                <a:lnTo>
                                  <a:pt x="985" y="179"/>
                                </a:lnTo>
                                <a:lnTo>
                                  <a:pt x="969" y="203"/>
                                </a:lnTo>
                                <a:lnTo>
                                  <a:pt x="953" y="233"/>
                                </a:lnTo>
                                <a:lnTo>
                                  <a:pt x="935" y="267"/>
                                </a:lnTo>
                                <a:lnTo>
                                  <a:pt x="917" y="297"/>
                                </a:lnTo>
                                <a:lnTo>
                                  <a:pt x="901" y="324"/>
                                </a:lnTo>
                                <a:lnTo>
                                  <a:pt x="888" y="341"/>
                                </a:lnTo>
                                <a:lnTo>
                                  <a:pt x="881" y="349"/>
                                </a:lnTo>
                                <a:lnTo>
                                  <a:pt x="877" y="330"/>
                                </a:lnTo>
                                <a:lnTo>
                                  <a:pt x="881" y="287"/>
                                </a:lnTo>
                                <a:lnTo>
                                  <a:pt x="891" y="232"/>
                                </a:lnTo>
                                <a:lnTo>
                                  <a:pt x="910" y="177"/>
                                </a:lnTo>
                                <a:lnTo>
                                  <a:pt x="897" y="193"/>
                                </a:lnTo>
                                <a:lnTo>
                                  <a:pt x="881" y="218"/>
                                </a:lnTo>
                                <a:lnTo>
                                  <a:pt x="861" y="249"/>
                                </a:lnTo>
                                <a:lnTo>
                                  <a:pt x="839" y="282"/>
                                </a:lnTo>
                                <a:lnTo>
                                  <a:pt x="819" y="316"/>
                                </a:lnTo>
                                <a:lnTo>
                                  <a:pt x="800" y="343"/>
                                </a:lnTo>
                                <a:lnTo>
                                  <a:pt x="788" y="363"/>
                                </a:lnTo>
                                <a:lnTo>
                                  <a:pt x="780" y="370"/>
                                </a:lnTo>
                                <a:lnTo>
                                  <a:pt x="775" y="353"/>
                                </a:lnTo>
                                <a:lnTo>
                                  <a:pt x="776" y="310"/>
                                </a:lnTo>
                                <a:lnTo>
                                  <a:pt x="783" y="254"/>
                                </a:lnTo>
                                <a:lnTo>
                                  <a:pt x="800" y="199"/>
                                </a:lnTo>
                                <a:lnTo>
                                  <a:pt x="788" y="213"/>
                                </a:lnTo>
                                <a:lnTo>
                                  <a:pt x="770" y="236"/>
                                </a:lnTo>
                                <a:lnTo>
                                  <a:pt x="751" y="265"/>
                                </a:lnTo>
                                <a:lnTo>
                                  <a:pt x="731" y="295"/>
                                </a:lnTo>
                                <a:lnTo>
                                  <a:pt x="713" y="326"/>
                                </a:lnTo>
                                <a:lnTo>
                                  <a:pt x="697" y="352"/>
                                </a:lnTo>
                                <a:lnTo>
                                  <a:pt x="685" y="370"/>
                                </a:lnTo>
                                <a:lnTo>
                                  <a:pt x="678" y="378"/>
                                </a:lnTo>
                                <a:lnTo>
                                  <a:pt x="672" y="375"/>
                                </a:lnTo>
                                <a:lnTo>
                                  <a:pt x="671" y="365"/>
                                </a:lnTo>
                                <a:lnTo>
                                  <a:pt x="671" y="349"/>
                                </a:lnTo>
                                <a:lnTo>
                                  <a:pt x="674" y="329"/>
                                </a:lnTo>
                                <a:lnTo>
                                  <a:pt x="679" y="307"/>
                                </a:lnTo>
                                <a:lnTo>
                                  <a:pt x="685" y="284"/>
                                </a:lnTo>
                                <a:lnTo>
                                  <a:pt x="694" y="261"/>
                                </a:lnTo>
                                <a:lnTo>
                                  <a:pt x="704" y="241"/>
                                </a:lnTo>
                                <a:lnTo>
                                  <a:pt x="691" y="252"/>
                                </a:lnTo>
                                <a:lnTo>
                                  <a:pt x="672" y="274"/>
                                </a:lnTo>
                                <a:lnTo>
                                  <a:pt x="652" y="300"/>
                                </a:lnTo>
                                <a:lnTo>
                                  <a:pt x="629" y="327"/>
                                </a:lnTo>
                                <a:lnTo>
                                  <a:pt x="607" y="354"/>
                                </a:lnTo>
                                <a:lnTo>
                                  <a:pt x="588" y="376"/>
                                </a:lnTo>
                                <a:lnTo>
                                  <a:pt x="573" y="392"/>
                                </a:lnTo>
                                <a:lnTo>
                                  <a:pt x="564" y="396"/>
                                </a:lnTo>
                                <a:lnTo>
                                  <a:pt x="557" y="386"/>
                                </a:lnTo>
                                <a:lnTo>
                                  <a:pt x="558" y="365"/>
                                </a:lnTo>
                                <a:lnTo>
                                  <a:pt x="565" y="339"/>
                                </a:lnTo>
                                <a:lnTo>
                                  <a:pt x="575" y="316"/>
                                </a:lnTo>
                                <a:lnTo>
                                  <a:pt x="528" y="390"/>
                                </a:lnTo>
                                <a:lnTo>
                                  <a:pt x="492" y="509"/>
                                </a:lnTo>
                                <a:lnTo>
                                  <a:pt x="464" y="663"/>
                                </a:lnTo>
                                <a:lnTo>
                                  <a:pt x="443" y="848"/>
                                </a:lnTo>
                                <a:lnTo>
                                  <a:pt x="425" y="1059"/>
                                </a:lnTo>
                                <a:lnTo>
                                  <a:pt x="411" y="1286"/>
                                </a:lnTo>
                                <a:lnTo>
                                  <a:pt x="398" y="1525"/>
                                </a:lnTo>
                                <a:lnTo>
                                  <a:pt x="384" y="1772"/>
                                </a:lnTo>
                                <a:lnTo>
                                  <a:pt x="366" y="2016"/>
                                </a:lnTo>
                                <a:lnTo>
                                  <a:pt x="345" y="2254"/>
                                </a:lnTo>
                                <a:lnTo>
                                  <a:pt x="316" y="2480"/>
                                </a:lnTo>
                                <a:lnTo>
                                  <a:pt x="277" y="2686"/>
                                </a:lnTo>
                                <a:lnTo>
                                  <a:pt x="229" y="2866"/>
                                </a:lnTo>
                                <a:lnTo>
                                  <a:pt x="167" y="3016"/>
                                </a:lnTo>
                                <a:lnTo>
                                  <a:pt x="92" y="3127"/>
                                </a:lnTo>
                                <a:lnTo>
                                  <a:pt x="0" y="3195"/>
                                </a:lnTo>
                                <a:lnTo>
                                  <a:pt x="10" y="3192"/>
                                </a:lnTo>
                                <a:lnTo>
                                  <a:pt x="23" y="3187"/>
                                </a:lnTo>
                                <a:lnTo>
                                  <a:pt x="36" y="3183"/>
                                </a:lnTo>
                                <a:lnTo>
                                  <a:pt x="50" y="3179"/>
                                </a:lnTo>
                                <a:lnTo>
                                  <a:pt x="63" y="3174"/>
                                </a:lnTo>
                                <a:lnTo>
                                  <a:pt x="75" y="3170"/>
                                </a:lnTo>
                                <a:lnTo>
                                  <a:pt x="85" y="3169"/>
                                </a:lnTo>
                                <a:lnTo>
                                  <a:pt x="92" y="3169"/>
                                </a:lnTo>
                                <a:lnTo>
                                  <a:pt x="95" y="3173"/>
                                </a:lnTo>
                                <a:lnTo>
                                  <a:pt x="92" y="3179"/>
                                </a:lnTo>
                                <a:lnTo>
                                  <a:pt x="87" y="3187"/>
                                </a:lnTo>
                                <a:lnTo>
                                  <a:pt x="78" y="3196"/>
                                </a:lnTo>
                                <a:lnTo>
                                  <a:pt x="71" y="3206"/>
                                </a:lnTo>
                                <a:lnTo>
                                  <a:pt x="66" y="3213"/>
                                </a:lnTo>
                                <a:lnTo>
                                  <a:pt x="66" y="3219"/>
                                </a:lnTo>
                                <a:lnTo>
                                  <a:pt x="72" y="3220"/>
                                </a:lnTo>
                                <a:lnTo>
                                  <a:pt x="88" y="3218"/>
                                </a:lnTo>
                                <a:lnTo>
                                  <a:pt x="107" y="3210"/>
                                </a:lnTo>
                                <a:lnTo>
                                  <a:pt x="125" y="3202"/>
                                </a:lnTo>
                                <a:lnTo>
                                  <a:pt x="146" y="3193"/>
                                </a:lnTo>
                                <a:lnTo>
                                  <a:pt x="163" y="3184"/>
                                </a:lnTo>
                                <a:lnTo>
                                  <a:pt x="180" y="3176"/>
                                </a:lnTo>
                                <a:lnTo>
                                  <a:pt x="193" y="3170"/>
                                </a:lnTo>
                                <a:lnTo>
                                  <a:pt x="202" y="3169"/>
                                </a:lnTo>
                                <a:lnTo>
                                  <a:pt x="205" y="3172"/>
                                </a:lnTo>
                                <a:lnTo>
                                  <a:pt x="202" y="3179"/>
                                </a:lnTo>
                                <a:lnTo>
                                  <a:pt x="196" y="3187"/>
                                </a:lnTo>
                                <a:lnTo>
                                  <a:pt x="189" y="3197"/>
                                </a:lnTo>
                                <a:lnTo>
                                  <a:pt x="183" y="3208"/>
                                </a:lnTo>
                                <a:lnTo>
                                  <a:pt x="180" y="3216"/>
                                </a:lnTo>
                                <a:lnTo>
                                  <a:pt x="182" y="3222"/>
                                </a:lnTo>
                                <a:lnTo>
                                  <a:pt x="190" y="3223"/>
                                </a:lnTo>
                                <a:lnTo>
                                  <a:pt x="205" y="3222"/>
                                </a:lnTo>
                                <a:lnTo>
                                  <a:pt x="219" y="3215"/>
                                </a:lnTo>
                                <a:lnTo>
                                  <a:pt x="237" y="3206"/>
                                </a:lnTo>
                                <a:lnTo>
                                  <a:pt x="254" y="3195"/>
                                </a:lnTo>
                                <a:lnTo>
                                  <a:pt x="270" y="3183"/>
                                </a:lnTo>
                                <a:lnTo>
                                  <a:pt x="283" y="3174"/>
                                </a:lnTo>
                                <a:lnTo>
                                  <a:pt x="294" y="3167"/>
                                </a:lnTo>
                                <a:lnTo>
                                  <a:pt x="303" y="3166"/>
                                </a:lnTo>
                                <a:lnTo>
                                  <a:pt x="307" y="3174"/>
                                </a:lnTo>
                                <a:lnTo>
                                  <a:pt x="307" y="3190"/>
                                </a:lnTo>
                                <a:lnTo>
                                  <a:pt x="303" y="3209"/>
                                </a:lnTo>
                                <a:lnTo>
                                  <a:pt x="293" y="3223"/>
                                </a:lnTo>
                                <a:lnTo>
                                  <a:pt x="306" y="3216"/>
                                </a:lnTo>
                                <a:lnTo>
                                  <a:pt x="322" y="3208"/>
                                </a:lnTo>
                                <a:lnTo>
                                  <a:pt x="337" y="3196"/>
                                </a:lnTo>
                                <a:lnTo>
                                  <a:pt x="355" y="3184"/>
                                </a:lnTo>
                                <a:lnTo>
                                  <a:pt x="369" y="3173"/>
                                </a:lnTo>
                                <a:lnTo>
                                  <a:pt x="382" y="3164"/>
                                </a:lnTo>
                                <a:lnTo>
                                  <a:pt x="392" y="3157"/>
                                </a:lnTo>
                                <a:lnTo>
                                  <a:pt x="400" y="3156"/>
                                </a:lnTo>
                                <a:lnTo>
                                  <a:pt x="408" y="3163"/>
                                </a:lnTo>
                                <a:lnTo>
                                  <a:pt x="411" y="3182"/>
                                </a:lnTo>
                                <a:lnTo>
                                  <a:pt x="405" y="3208"/>
                                </a:lnTo>
                                <a:lnTo>
                                  <a:pt x="388" y="3236"/>
                                </a:lnTo>
                                <a:lnTo>
                                  <a:pt x="405" y="3226"/>
                                </a:lnTo>
                                <a:lnTo>
                                  <a:pt x="424" y="3213"/>
                                </a:lnTo>
                                <a:lnTo>
                                  <a:pt x="444" y="3199"/>
                                </a:lnTo>
                                <a:lnTo>
                                  <a:pt x="464" y="3184"/>
                                </a:lnTo>
                                <a:lnTo>
                                  <a:pt x="482" y="3170"/>
                                </a:lnTo>
                                <a:lnTo>
                                  <a:pt x="498" y="3159"/>
                                </a:lnTo>
                                <a:lnTo>
                                  <a:pt x="511" y="3151"/>
                                </a:lnTo>
                                <a:lnTo>
                                  <a:pt x="518" y="3148"/>
                                </a:lnTo>
                                <a:lnTo>
                                  <a:pt x="522" y="3151"/>
                                </a:lnTo>
                                <a:lnTo>
                                  <a:pt x="522" y="3159"/>
                                </a:lnTo>
                                <a:lnTo>
                                  <a:pt x="519" y="3170"/>
                                </a:lnTo>
                                <a:lnTo>
                                  <a:pt x="515" y="3184"/>
                                </a:lnTo>
                                <a:lnTo>
                                  <a:pt x="508" y="3199"/>
                                </a:lnTo>
                                <a:lnTo>
                                  <a:pt x="500" y="3213"/>
                                </a:lnTo>
                                <a:lnTo>
                                  <a:pt x="492" y="3226"/>
                                </a:lnTo>
                                <a:lnTo>
                                  <a:pt x="483" y="3238"/>
                                </a:lnTo>
                                <a:lnTo>
                                  <a:pt x="502" y="3226"/>
                                </a:lnTo>
                                <a:lnTo>
                                  <a:pt x="522" y="3212"/>
                                </a:lnTo>
                                <a:lnTo>
                                  <a:pt x="545" y="3195"/>
                                </a:lnTo>
                                <a:lnTo>
                                  <a:pt x="568" y="3177"/>
                                </a:lnTo>
                                <a:lnTo>
                                  <a:pt x="590" y="3161"/>
                                </a:lnTo>
                                <a:lnTo>
                                  <a:pt x="607" y="3148"/>
                                </a:lnTo>
                                <a:lnTo>
                                  <a:pt x="622" y="3140"/>
                                </a:lnTo>
                                <a:lnTo>
                                  <a:pt x="630" y="3137"/>
                                </a:lnTo>
                                <a:lnTo>
                                  <a:pt x="635" y="3140"/>
                                </a:lnTo>
                                <a:lnTo>
                                  <a:pt x="636" y="3147"/>
                                </a:lnTo>
                                <a:lnTo>
                                  <a:pt x="636" y="3157"/>
                                </a:lnTo>
                                <a:lnTo>
                                  <a:pt x="635" y="3169"/>
                                </a:lnTo>
                                <a:lnTo>
                                  <a:pt x="629" y="3183"/>
                                </a:lnTo>
                                <a:lnTo>
                                  <a:pt x="623" y="3197"/>
                                </a:lnTo>
                                <a:lnTo>
                                  <a:pt x="613" y="3212"/>
                                </a:lnTo>
                                <a:lnTo>
                                  <a:pt x="600" y="3226"/>
                                </a:lnTo>
                                <a:lnTo>
                                  <a:pt x="619" y="3215"/>
                                </a:lnTo>
                                <a:lnTo>
                                  <a:pt x="639" y="3199"/>
                                </a:lnTo>
                                <a:lnTo>
                                  <a:pt x="662" y="3183"/>
                                </a:lnTo>
                                <a:lnTo>
                                  <a:pt x="684" y="3167"/>
                                </a:lnTo>
                                <a:lnTo>
                                  <a:pt x="705" y="3153"/>
                                </a:lnTo>
                                <a:lnTo>
                                  <a:pt x="723" y="3140"/>
                                </a:lnTo>
                                <a:lnTo>
                                  <a:pt x="736" y="3131"/>
                                </a:lnTo>
                                <a:lnTo>
                                  <a:pt x="744" y="3128"/>
                                </a:lnTo>
                                <a:lnTo>
                                  <a:pt x="747" y="3131"/>
                                </a:lnTo>
                                <a:lnTo>
                                  <a:pt x="747" y="3137"/>
                                </a:lnTo>
                                <a:lnTo>
                                  <a:pt x="746" y="3148"/>
                                </a:lnTo>
                                <a:lnTo>
                                  <a:pt x="743" y="3161"/>
                                </a:lnTo>
                                <a:lnTo>
                                  <a:pt x="737" y="3177"/>
                                </a:lnTo>
                                <a:lnTo>
                                  <a:pt x="730" y="3195"/>
                                </a:lnTo>
                                <a:lnTo>
                                  <a:pt x="720" y="3210"/>
                                </a:lnTo>
                                <a:lnTo>
                                  <a:pt x="708" y="3226"/>
                                </a:lnTo>
                                <a:lnTo>
                                  <a:pt x="725" y="3213"/>
                                </a:lnTo>
                                <a:lnTo>
                                  <a:pt x="744" y="3197"/>
                                </a:lnTo>
                                <a:lnTo>
                                  <a:pt x="766" y="3180"/>
                                </a:lnTo>
                                <a:lnTo>
                                  <a:pt x="786" y="3161"/>
                                </a:lnTo>
                                <a:lnTo>
                                  <a:pt x="805" y="3144"/>
                                </a:lnTo>
                                <a:lnTo>
                                  <a:pt x="821" y="3130"/>
                                </a:lnTo>
                                <a:lnTo>
                                  <a:pt x="834" y="3120"/>
                                </a:lnTo>
                                <a:lnTo>
                                  <a:pt x="842" y="3115"/>
                                </a:lnTo>
                                <a:lnTo>
                                  <a:pt x="845" y="3117"/>
                                </a:lnTo>
                                <a:lnTo>
                                  <a:pt x="848" y="3125"/>
                                </a:lnTo>
                                <a:lnTo>
                                  <a:pt x="848" y="3137"/>
                                </a:lnTo>
                                <a:lnTo>
                                  <a:pt x="845" y="3151"/>
                                </a:lnTo>
                                <a:lnTo>
                                  <a:pt x="839" y="3167"/>
                                </a:lnTo>
                                <a:lnTo>
                                  <a:pt x="832" y="3184"/>
                                </a:lnTo>
                                <a:lnTo>
                                  <a:pt x="822" y="3200"/>
                                </a:lnTo>
                                <a:lnTo>
                                  <a:pt x="808" y="3215"/>
                                </a:lnTo>
                                <a:lnTo>
                                  <a:pt x="828" y="3203"/>
                                </a:lnTo>
                                <a:lnTo>
                                  <a:pt x="850" y="3187"/>
                                </a:lnTo>
                                <a:lnTo>
                                  <a:pt x="871" y="3169"/>
                                </a:lnTo>
                                <a:lnTo>
                                  <a:pt x="893" y="3150"/>
                                </a:lnTo>
                                <a:lnTo>
                                  <a:pt x="910" y="3133"/>
                                </a:lnTo>
                                <a:lnTo>
                                  <a:pt x="926" y="3118"/>
                                </a:lnTo>
                                <a:lnTo>
                                  <a:pt x="939" y="3108"/>
                                </a:lnTo>
                                <a:lnTo>
                                  <a:pt x="946" y="3105"/>
                                </a:lnTo>
                                <a:lnTo>
                                  <a:pt x="951" y="3110"/>
                                </a:lnTo>
                                <a:lnTo>
                                  <a:pt x="953" y="3117"/>
                                </a:lnTo>
                                <a:lnTo>
                                  <a:pt x="956" y="3128"/>
                                </a:lnTo>
                                <a:lnTo>
                                  <a:pt x="956" y="3144"/>
                                </a:lnTo>
                                <a:lnTo>
                                  <a:pt x="953" y="3160"/>
                                </a:lnTo>
                                <a:lnTo>
                                  <a:pt x="948" y="3179"/>
                                </a:lnTo>
                                <a:lnTo>
                                  <a:pt x="938" y="3197"/>
                                </a:lnTo>
                                <a:lnTo>
                                  <a:pt x="923" y="3215"/>
                                </a:lnTo>
                                <a:lnTo>
                                  <a:pt x="943" y="3203"/>
                                </a:lnTo>
                                <a:lnTo>
                                  <a:pt x="963" y="3186"/>
                                </a:lnTo>
                                <a:lnTo>
                                  <a:pt x="982" y="3167"/>
                                </a:lnTo>
                                <a:lnTo>
                                  <a:pt x="1000" y="3146"/>
                                </a:lnTo>
                                <a:lnTo>
                                  <a:pt x="1015" y="3127"/>
                                </a:lnTo>
                                <a:lnTo>
                                  <a:pt x="1030" y="3111"/>
                                </a:lnTo>
                                <a:lnTo>
                                  <a:pt x="1041" y="3099"/>
                                </a:lnTo>
                                <a:lnTo>
                                  <a:pt x="1050" y="3095"/>
                                </a:lnTo>
                                <a:lnTo>
                                  <a:pt x="1054" y="3098"/>
                                </a:lnTo>
                                <a:lnTo>
                                  <a:pt x="1057" y="3104"/>
                                </a:lnTo>
                                <a:lnTo>
                                  <a:pt x="1057" y="3115"/>
                                </a:lnTo>
                                <a:lnTo>
                                  <a:pt x="1056" y="3131"/>
                                </a:lnTo>
                                <a:lnTo>
                                  <a:pt x="1050" y="3148"/>
                                </a:lnTo>
                                <a:lnTo>
                                  <a:pt x="1043" y="3167"/>
                                </a:lnTo>
                                <a:lnTo>
                                  <a:pt x="1030" y="3189"/>
                                </a:lnTo>
                                <a:lnTo>
                                  <a:pt x="1014" y="3210"/>
                                </a:lnTo>
                                <a:lnTo>
                                  <a:pt x="1033" y="3200"/>
                                </a:lnTo>
                                <a:lnTo>
                                  <a:pt x="1051" y="3184"/>
                                </a:lnTo>
                                <a:lnTo>
                                  <a:pt x="1070" y="3166"/>
                                </a:lnTo>
                                <a:lnTo>
                                  <a:pt x="1089" y="3146"/>
                                </a:lnTo>
                                <a:lnTo>
                                  <a:pt x="1105" y="3127"/>
                                </a:lnTo>
                                <a:lnTo>
                                  <a:pt x="1119" y="3111"/>
                                </a:lnTo>
                                <a:lnTo>
                                  <a:pt x="1132" y="3099"/>
                                </a:lnTo>
                                <a:lnTo>
                                  <a:pt x="1141" y="3095"/>
                                </a:lnTo>
                                <a:lnTo>
                                  <a:pt x="1145" y="3110"/>
                                </a:lnTo>
                                <a:lnTo>
                                  <a:pt x="1141" y="3143"/>
                                </a:lnTo>
                                <a:lnTo>
                                  <a:pt x="1129" y="3180"/>
                                </a:lnTo>
                                <a:lnTo>
                                  <a:pt x="1115" y="3206"/>
                                </a:lnTo>
                                <a:lnTo>
                                  <a:pt x="1134" y="3192"/>
                                </a:lnTo>
                                <a:lnTo>
                                  <a:pt x="1152" y="3174"/>
                                </a:lnTo>
                                <a:lnTo>
                                  <a:pt x="1168" y="3154"/>
                                </a:lnTo>
                                <a:lnTo>
                                  <a:pt x="1183" y="3135"/>
                                </a:lnTo>
                                <a:lnTo>
                                  <a:pt x="1197" y="3117"/>
                                </a:lnTo>
                                <a:lnTo>
                                  <a:pt x="1209" y="3102"/>
                                </a:lnTo>
                                <a:lnTo>
                                  <a:pt x="1217" y="3091"/>
                                </a:lnTo>
                                <a:lnTo>
                                  <a:pt x="1225" y="3087"/>
                                </a:lnTo>
                                <a:lnTo>
                                  <a:pt x="1233" y="3097"/>
                                </a:lnTo>
                                <a:lnTo>
                                  <a:pt x="1233" y="3128"/>
                                </a:lnTo>
                                <a:lnTo>
                                  <a:pt x="1225" y="3167"/>
                                </a:lnTo>
                                <a:lnTo>
                                  <a:pt x="1203" y="3203"/>
                                </a:lnTo>
                                <a:lnTo>
                                  <a:pt x="1222" y="3193"/>
                                </a:lnTo>
                                <a:lnTo>
                                  <a:pt x="1240" y="3176"/>
                                </a:lnTo>
                                <a:lnTo>
                                  <a:pt x="1259" y="3157"/>
                                </a:lnTo>
                                <a:lnTo>
                                  <a:pt x="1275" y="3135"/>
                                </a:lnTo>
                                <a:lnTo>
                                  <a:pt x="1289" y="3115"/>
                                </a:lnTo>
                                <a:lnTo>
                                  <a:pt x="1302" y="3098"/>
                                </a:lnTo>
                                <a:lnTo>
                                  <a:pt x="1311" y="3088"/>
                                </a:lnTo>
                                <a:lnTo>
                                  <a:pt x="1317" y="3087"/>
                                </a:lnTo>
                                <a:lnTo>
                                  <a:pt x="1328" y="3105"/>
                                </a:lnTo>
                                <a:lnTo>
                                  <a:pt x="1328" y="3134"/>
                                </a:lnTo>
                                <a:lnTo>
                                  <a:pt x="1323" y="3170"/>
                                </a:lnTo>
                                <a:lnTo>
                                  <a:pt x="1313" y="3203"/>
                                </a:lnTo>
                                <a:lnTo>
                                  <a:pt x="1326" y="3184"/>
                                </a:lnTo>
                                <a:lnTo>
                                  <a:pt x="1340" y="3166"/>
                                </a:lnTo>
                                <a:lnTo>
                                  <a:pt x="1354" y="3146"/>
                                </a:lnTo>
                                <a:lnTo>
                                  <a:pt x="1367" y="3128"/>
                                </a:lnTo>
                                <a:lnTo>
                                  <a:pt x="1380" y="3112"/>
                                </a:lnTo>
                                <a:lnTo>
                                  <a:pt x="1393" y="3098"/>
                                </a:lnTo>
                                <a:lnTo>
                                  <a:pt x="1403" y="3089"/>
                                </a:lnTo>
                                <a:lnTo>
                                  <a:pt x="1412" y="3085"/>
                                </a:lnTo>
                                <a:lnTo>
                                  <a:pt x="1422" y="3095"/>
                                </a:lnTo>
                                <a:lnTo>
                                  <a:pt x="1421" y="3127"/>
                                </a:lnTo>
                                <a:lnTo>
                                  <a:pt x="1412" y="3166"/>
                                </a:lnTo>
                                <a:lnTo>
                                  <a:pt x="1398" y="3197"/>
                                </a:lnTo>
                                <a:lnTo>
                                  <a:pt x="1415" y="3182"/>
                                </a:lnTo>
                                <a:lnTo>
                                  <a:pt x="1432" y="3163"/>
                                </a:lnTo>
                                <a:lnTo>
                                  <a:pt x="1451" y="3144"/>
                                </a:lnTo>
                                <a:lnTo>
                                  <a:pt x="1470" y="3124"/>
                                </a:lnTo>
                                <a:lnTo>
                                  <a:pt x="1487" y="3105"/>
                                </a:lnTo>
                                <a:lnTo>
                                  <a:pt x="1503" y="3089"/>
                                </a:lnTo>
                                <a:lnTo>
                                  <a:pt x="1516" y="3079"/>
                                </a:lnTo>
                                <a:lnTo>
                                  <a:pt x="1526" y="3074"/>
                                </a:lnTo>
                                <a:lnTo>
                                  <a:pt x="1530" y="3076"/>
                                </a:lnTo>
                                <a:lnTo>
                                  <a:pt x="1532" y="3087"/>
                                </a:lnTo>
                                <a:lnTo>
                                  <a:pt x="1532" y="3101"/>
                                </a:lnTo>
                                <a:lnTo>
                                  <a:pt x="1529" y="3120"/>
                                </a:lnTo>
                                <a:lnTo>
                                  <a:pt x="1525" y="3140"/>
                                </a:lnTo>
                                <a:lnTo>
                                  <a:pt x="1517" y="3160"/>
                                </a:lnTo>
                                <a:lnTo>
                                  <a:pt x="1509" y="3179"/>
                                </a:lnTo>
                                <a:lnTo>
                                  <a:pt x="1497" y="3196"/>
                                </a:lnTo>
                                <a:lnTo>
                                  <a:pt x="1517" y="3177"/>
                                </a:lnTo>
                                <a:lnTo>
                                  <a:pt x="1538" y="3157"/>
                                </a:lnTo>
                                <a:lnTo>
                                  <a:pt x="1558" y="3137"/>
                                </a:lnTo>
                                <a:lnTo>
                                  <a:pt x="1575" y="3118"/>
                                </a:lnTo>
                                <a:lnTo>
                                  <a:pt x="1592" y="3102"/>
                                </a:lnTo>
                                <a:lnTo>
                                  <a:pt x="1607" y="3088"/>
                                </a:lnTo>
                                <a:lnTo>
                                  <a:pt x="1618" y="3079"/>
                                </a:lnTo>
                                <a:lnTo>
                                  <a:pt x="1626" y="3076"/>
                                </a:lnTo>
                                <a:lnTo>
                                  <a:pt x="1633" y="3089"/>
                                </a:lnTo>
                                <a:lnTo>
                                  <a:pt x="1630" y="3120"/>
                                </a:lnTo>
                                <a:lnTo>
                                  <a:pt x="1620" y="3157"/>
                                </a:lnTo>
                                <a:lnTo>
                                  <a:pt x="1605" y="3192"/>
                                </a:lnTo>
                                <a:lnTo>
                                  <a:pt x="1624" y="3176"/>
                                </a:lnTo>
                                <a:lnTo>
                                  <a:pt x="1641" y="3159"/>
                                </a:lnTo>
                                <a:lnTo>
                                  <a:pt x="1659" y="3138"/>
                                </a:lnTo>
                                <a:lnTo>
                                  <a:pt x="1675" y="3120"/>
                                </a:lnTo>
                                <a:lnTo>
                                  <a:pt x="1688" y="3101"/>
                                </a:lnTo>
                                <a:lnTo>
                                  <a:pt x="1698" y="3087"/>
                                </a:lnTo>
                                <a:lnTo>
                                  <a:pt x="1706" y="3076"/>
                                </a:lnTo>
                                <a:lnTo>
                                  <a:pt x="1712" y="3074"/>
                                </a:lnTo>
                                <a:lnTo>
                                  <a:pt x="1719" y="3085"/>
                                </a:lnTo>
                                <a:lnTo>
                                  <a:pt x="1721" y="3114"/>
                                </a:lnTo>
                                <a:lnTo>
                                  <a:pt x="1712" y="3153"/>
                                </a:lnTo>
                                <a:lnTo>
                                  <a:pt x="1690" y="3195"/>
                                </a:lnTo>
                                <a:lnTo>
                                  <a:pt x="1709" y="3176"/>
                                </a:lnTo>
                                <a:lnTo>
                                  <a:pt x="1728" y="3156"/>
                                </a:lnTo>
                                <a:lnTo>
                                  <a:pt x="1745" y="3133"/>
                                </a:lnTo>
                                <a:lnTo>
                                  <a:pt x="1761" y="3111"/>
                                </a:lnTo>
                                <a:lnTo>
                                  <a:pt x="1776" y="3091"/>
                                </a:lnTo>
                                <a:lnTo>
                                  <a:pt x="1789" y="3075"/>
                                </a:lnTo>
                                <a:lnTo>
                                  <a:pt x="1797" y="3065"/>
                                </a:lnTo>
                                <a:lnTo>
                                  <a:pt x="1804" y="3062"/>
                                </a:lnTo>
                                <a:lnTo>
                                  <a:pt x="1812" y="3072"/>
                                </a:lnTo>
                                <a:lnTo>
                                  <a:pt x="1817" y="3099"/>
                                </a:lnTo>
                                <a:lnTo>
                                  <a:pt x="1822" y="3138"/>
                                </a:lnTo>
                                <a:lnTo>
                                  <a:pt x="1820" y="3186"/>
                                </a:lnTo>
                                <a:lnTo>
                                  <a:pt x="1833" y="3166"/>
                                </a:lnTo>
                                <a:lnTo>
                                  <a:pt x="1849" y="3143"/>
                                </a:lnTo>
                                <a:lnTo>
                                  <a:pt x="1865" y="3120"/>
                                </a:lnTo>
                                <a:lnTo>
                                  <a:pt x="1881" y="3097"/>
                                </a:lnTo>
                                <a:lnTo>
                                  <a:pt x="1897" y="3075"/>
                                </a:lnTo>
                                <a:lnTo>
                                  <a:pt x="1908" y="3058"/>
                                </a:lnTo>
                                <a:lnTo>
                                  <a:pt x="1918" y="3046"/>
                                </a:lnTo>
                                <a:lnTo>
                                  <a:pt x="1923" y="3042"/>
                                </a:lnTo>
                                <a:lnTo>
                                  <a:pt x="1931" y="3056"/>
                                </a:lnTo>
                                <a:lnTo>
                                  <a:pt x="1931" y="3092"/>
                                </a:lnTo>
                                <a:lnTo>
                                  <a:pt x="1923" y="3138"/>
                                </a:lnTo>
                                <a:lnTo>
                                  <a:pt x="1904" y="3180"/>
                                </a:lnTo>
                                <a:lnTo>
                                  <a:pt x="1921" y="3163"/>
                                </a:lnTo>
                                <a:lnTo>
                                  <a:pt x="1939" y="3143"/>
                                </a:lnTo>
                                <a:lnTo>
                                  <a:pt x="1953" y="3120"/>
                                </a:lnTo>
                                <a:lnTo>
                                  <a:pt x="1966" y="3097"/>
                                </a:lnTo>
                                <a:lnTo>
                                  <a:pt x="1979" y="3075"/>
                                </a:lnTo>
                                <a:lnTo>
                                  <a:pt x="1989" y="3058"/>
                                </a:lnTo>
                                <a:lnTo>
                                  <a:pt x="1999" y="3046"/>
                                </a:lnTo>
                                <a:lnTo>
                                  <a:pt x="2009" y="3042"/>
                                </a:lnTo>
                                <a:lnTo>
                                  <a:pt x="2016" y="3061"/>
                                </a:lnTo>
                                <a:lnTo>
                                  <a:pt x="2021" y="3104"/>
                                </a:lnTo>
                                <a:lnTo>
                                  <a:pt x="2016" y="3151"/>
                                </a:lnTo>
                                <a:lnTo>
                                  <a:pt x="2005" y="3183"/>
                                </a:lnTo>
                                <a:lnTo>
                                  <a:pt x="2021" y="3167"/>
                                </a:lnTo>
                                <a:lnTo>
                                  <a:pt x="2035" y="3146"/>
                                </a:lnTo>
                                <a:lnTo>
                                  <a:pt x="2048" y="3121"/>
                                </a:lnTo>
                                <a:lnTo>
                                  <a:pt x="2061" y="3097"/>
                                </a:lnTo>
                                <a:lnTo>
                                  <a:pt x="2074" y="3074"/>
                                </a:lnTo>
                                <a:lnTo>
                                  <a:pt x="2084" y="3055"/>
                                </a:lnTo>
                                <a:lnTo>
                                  <a:pt x="2094" y="3040"/>
                                </a:lnTo>
                                <a:lnTo>
                                  <a:pt x="2103" y="3036"/>
                                </a:lnTo>
                                <a:lnTo>
                                  <a:pt x="2115" y="3051"/>
                                </a:lnTo>
                                <a:lnTo>
                                  <a:pt x="2117" y="3088"/>
                                </a:lnTo>
                                <a:lnTo>
                                  <a:pt x="2115" y="3131"/>
                                </a:lnTo>
                                <a:lnTo>
                                  <a:pt x="2106" y="3170"/>
                                </a:lnTo>
                                <a:lnTo>
                                  <a:pt x="2120" y="3154"/>
                                </a:lnTo>
                                <a:lnTo>
                                  <a:pt x="2132" y="3134"/>
                                </a:lnTo>
                                <a:lnTo>
                                  <a:pt x="2143" y="3111"/>
                                </a:lnTo>
                                <a:lnTo>
                                  <a:pt x="2152" y="3087"/>
                                </a:lnTo>
                                <a:lnTo>
                                  <a:pt x="2162" y="3063"/>
                                </a:lnTo>
                                <a:lnTo>
                                  <a:pt x="2169" y="3045"/>
                                </a:lnTo>
                                <a:lnTo>
                                  <a:pt x="2178" y="3032"/>
                                </a:lnTo>
                                <a:lnTo>
                                  <a:pt x="2185" y="3026"/>
                                </a:lnTo>
                                <a:lnTo>
                                  <a:pt x="2198" y="3036"/>
                                </a:lnTo>
                                <a:lnTo>
                                  <a:pt x="2205" y="3068"/>
                                </a:lnTo>
                                <a:lnTo>
                                  <a:pt x="2205" y="3117"/>
                                </a:lnTo>
                                <a:lnTo>
                                  <a:pt x="2195" y="3176"/>
                                </a:lnTo>
                                <a:lnTo>
                                  <a:pt x="2208" y="3154"/>
                                </a:lnTo>
                                <a:lnTo>
                                  <a:pt x="2223" y="3130"/>
                                </a:lnTo>
                                <a:lnTo>
                                  <a:pt x="2237" y="3101"/>
                                </a:lnTo>
                                <a:lnTo>
                                  <a:pt x="2252" y="3072"/>
                                </a:lnTo>
                                <a:lnTo>
                                  <a:pt x="2263" y="3046"/>
                                </a:lnTo>
                                <a:lnTo>
                                  <a:pt x="2275" y="3025"/>
                                </a:lnTo>
                                <a:lnTo>
                                  <a:pt x="2285" y="3010"/>
                                </a:lnTo>
                                <a:lnTo>
                                  <a:pt x="2291" y="3004"/>
                                </a:lnTo>
                                <a:lnTo>
                                  <a:pt x="2301" y="3020"/>
                                </a:lnTo>
                                <a:lnTo>
                                  <a:pt x="2308" y="3061"/>
                                </a:lnTo>
                                <a:lnTo>
                                  <a:pt x="2311" y="3110"/>
                                </a:lnTo>
                                <a:lnTo>
                                  <a:pt x="2306" y="3154"/>
                                </a:lnTo>
                                <a:lnTo>
                                  <a:pt x="2321" y="3131"/>
                                </a:lnTo>
                                <a:lnTo>
                                  <a:pt x="2334" y="3104"/>
                                </a:lnTo>
                                <a:lnTo>
                                  <a:pt x="2347" y="3076"/>
                                </a:lnTo>
                                <a:lnTo>
                                  <a:pt x="2358" y="3049"/>
                                </a:lnTo>
                                <a:lnTo>
                                  <a:pt x="2368" y="3025"/>
                                </a:lnTo>
                                <a:lnTo>
                                  <a:pt x="2378" y="3006"/>
                                </a:lnTo>
                                <a:lnTo>
                                  <a:pt x="2386" y="2993"/>
                                </a:lnTo>
                                <a:lnTo>
                                  <a:pt x="2393" y="2989"/>
                                </a:lnTo>
                                <a:lnTo>
                                  <a:pt x="2400" y="2993"/>
                                </a:lnTo>
                                <a:lnTo>
                                  <a:pt x="2409" y="3004"/>
                                </a:lnTo>
                                <a:lnTo>
                                  <a:pt x="2416" y="3023"/>
                                </a:lnTo>
                                <a:lnTo>
                                  <a:pt x="2422" y="3048"/>
                                </a:lnTo>
                                <a:lnTo>
                                  <a:pt x="2425" y="3074"/>
                                </a:lnTo>
                                <a:lnTo>
                                  <a:pt x="2425" y="3104"/>
                                </a:lnTo>
                                <a:lnTo>
                                  <a:pt x="2422" y="3134"/>
                                </a:lnTo>
                                <a:lnTo>
                                  <a:pt x="2413" y="3163"/>
                                </a:lnTo>
                                <a:lnTo>
                                  <a:pt x="2428" y="3137"/>
                                </a:lnTo>
                                <a:lnTo>
                                  <a:pt x="2439" y="3110"/>
                                </a:lnTo>
                                <a:lnTo>
                                  <a:pt x="2448" y="3081"/>
                                </a:lnTo>
                                <a:lnTo>
                                  <a:pt x="2455" y="3052"/>
                                </a:lnTo>
                                <a:lnTo>
                                  <a:pt x="2459" y="3026"/>
                                </a:lnTo>
                                <a:lnTo>
                                  <a:pt x="2464" y="3004"/>
                                </a:lnTo>
                                <a:lnTo>
                                  <a:pt x="2468" y="2990"/>
                                </a:lnTo>
                                <a:lnTo>
                                  <a:pt x="2472" y="2983"/>
                                </a:lnTo>
                                <a:lnTo>
                                  <a:pt x="2478" y="2986"/>
                                </a:lnTo>
                                <a:lnTo>
                                  <a:pt x="2487" y="2996"/>
                                </a:lnTo>
                                <a:lnTo>
                                  <a:pt x="2494" y="3013"/>
                                </a:lnTo>
                                <a:lnTo>
                                  <a:pt x="2503" y="3036"/>
                                </a:lnTo>
                                <a:lnTo>
                                  <a:pt x="2507" y="3062"/>
                                </a:lnTo>
                                <a:lnTo>
                                  <a:pt x="2510" y="3091"/>
                                </a:lnTo>
                                <a:lnTo>
                                  <a:pt x="2508" y="3121"/>
                                </a:lnTo>
                                <a:lnTo>
                                  <a:pt x="2501" y="3151"/>
                                </a:lnTo>
                                <a:lnTo>
                                  <a:pt x="2516" y="3130"/>
                                </a:lnTo>
                                <a:lnTo>
                                  <a:pt x="2526" y="3107"/>
                                </a:lnTo>
                                <a:lnTo>
                                  <a:pt x="2534" y="3081"/>
                                </a:lnTo>
                                <a:lnTo>
                                  <a:pt x="2540" y="3056"/>
                                </a:lnTo>
                                <a:lnTo>
                                  <a:pt x="2544" y="3033"/>
                                </a:lnTo>
                                <a:lnTo>
                                  <a:pt x="2550" y="3015"/>
                                </a:lnTo>
                                <a:lnTo>
                                  <a:pt x="2554" y="3002"/>
                                </a:lnTo>
                                <a:lnTo>
                                  <a:pt x="2560" y="2996"/>
                                </a:lnTo>
                                <a:lnTo>
                                  <a:pt x="2567" y="2999"/>
                                </a:lnTo>
                                <a:lnTo>
                                  <a:pt x="2576" y="3007"/>
                                </a:lnTo>
                                <a:lnTo>
                                  <a:pt x="2583" y="3023"/>
                                </a:lnTo>
                                <a:lnTo>
                                  <a:pt x="2591" y="3042"/>
                                </a:lnTo>
                                <a:lnTo>
                                  <a:pt x="2596" y="3066"/>
                                </a:lnTo>
                                <a:lnTo>
                                  <a:pt x="2599" y="3092"/>
                                </a:lnTo>
                                <a:lnTo>
                                  <a:pt x="2599" y="3123"/>
                                </a:lnTo>
                                <a:lnTo>
                                  <a:pt x="2595" y="3154"/>
                                </a:lnTo>
                                <a:lnTo>
                                  <a:pt x="2609" y="3133"/>
                                </a:lnTo>
                                <a:lnTo>
                                  <a:pt x="2621" y="3105"/>
                                </a:lnTo>
                                <a:lnTo>
                                  <a:pt x="2629" y="3078"/>
                                </a:lnTo>
                                <a:lnTo>
                                  <a:pt x="2635" y="3049"/>
                                </a:lnTo>
                                <a:lnTo>
                                  <a:pt x="2641" y="3025"/>
                                </a:lnTo>
                                <a:lnTo>
                                  <a:pt x="2645" y="3003"/>
                                </a:lnTo>
                                <a:lnTo>
                                  <a:pt x="2650" y="2987"/>
                                </a:lnTo>
                                <a:lnTo>
                                  <a:pt x="2655" y="2980"/>
                                </a:lnTo>
                                <a:lnTo>
                                  <a:pt x="2663" y="2983"/>
                                </a:lnTo>
                                <a:lnTo>
                                  <a:pt x="2673" y="2994"/>
                                </a:lnTo>
                                <a:lnTo>
                                  <a:pt x="2681" y="3013"/>
                                </a:lnTo>
                                <a:lnTo>
                                  <a:pt x="2690" y="3038"/>
                                </a:lnTo>
                                <a:lnTo>
                                  <a:pt x="2696" y="3065"/>
                                </a:lnTo>
                                <a:lnTo>
                                  <a:pt x="2699" y="3095"/>
                                </a:lnTo>
                                <a:lnTo>
                                  <a:pt x="2696" y="3127"/>
                                </a:lnTo>
                                <a:lnTo>
                                  <a:pt x="2687" y="3157"/>
                                </a:lnTo>
                                <a:lnTo>
                                  <a:pt x="2703" y="3135"/>
                                </a:lnTo>
                                <a:lnTo>
                                  <a:pt x="2715" y="3108"/>
                                </a:lnTo>
                                <a:lnTo>
                                  <a:pt x="2723" y="3079"/>
                                </a:lnTo>
                                <a:lnTo>
                                  <a:pt x="2730" y="3051"/>
                                </a:lnTo>
                                <a:lnTo>
                                  <a:pt x="2735" y="3023"/>
                                </a:lnTo>
                                <a:lnTo>
                                  <a:pt x="2739" y="3000"/>
                                </a:lnTo>
                                <a:lnTo>
                                  <a:pt x="2743" y="2986"/>
                                </a:lnTo>
                                <a:lnTo>
                                  <a:pt x="2748" y="2980"/>
                                </a:lnTo>
                                <a:lnTo>
                                  <a:pt x="2754" y="2981"/>
                                </a:lnTo>
                                <a:lnTo>
                                  <a:pt x="2761" y="2989"/>
                                </a:lnTo>
                                <a:lnTo>
                                  <a:pt x="2768" y="3000"/>
                                </a:lnTo>
                                <a:lnTo>
                                  <a:pt x="2775" y="3017"/>
                                </a:lnTo>
                                <a:lnTo>
                                  <a:pt x="2781" y="3040"/>
                                </a:lnTo>
                                <a:lnTo>
                                  <a:pt x="2784" y="3069"/>
                                </a:lnTo>
                                <a:lnTo>
                                  <a:pt x="2785" y="3104"/>
                                </a:lnTo>
                                <a:lnTo>
                                  <a:pt x="2784" y="3147"/>
                                </a:lnTo>
                                <a:lnTo>
                                  <a:pt x="2794" y="3127"/>
                                </a:lnTo>
                                <a:lnTo>
                                  <a:pt x="2803" y="3102"/>
                                </a:lnTo>
                                <a:lnTo>
                                  <a:pt x="2811" y="3075"/>
                                </a:lnTo>
                                <a:lnTo>
                                  <a:pt x="2820" y="3048"/>
                                </a:lnTo>
                                <a:lnTo>
                                  <a:pt x="2827" y="3023"/>
                                </a:lnTo>
                                <a:lnTo>
                                  <a:pt x="2834" y="3002"/>
                                </a:lnTo>
                                <a:lnTo>
                                  <a:pt x="2840" y="2987"/>
                                </a:lnTo>
                                <a:lnTo>
                                  <a:pt x="2846" y="2980"/>
                                </a:lnTo>
                                <a:lnTo>
                                  <a:pt x="2852" y="2983"/>
                                </a:lnTo>
                                <a:lnTo>
                                  <a:pt x="2860" y="2993"/>
                                </a:lnTo>
                                <a:lnTo>
                                  <a:pt x="2867" y="3009"/>
                                </a:lnTo>
                                <a:lnTo>
                                  <a:pt x="2876" y="3029"/>
                                </a:lnTo>
                                <a:lnTo>
                                  <a:pt x="2882" y="3053"/>
                                </a:lnTo>
                                <a:lnTo>
                                  <a:pt x="2886" y="3079"/>
                                </a:lnTo>
                                <a:lnTo>
                                  <a:pt x="2889" y="3105"/>
                                </a:lnTo>
                                <a:lnTo>
                                  <a:pt x="2886" y="3131"/>
                                </a:lnTo>
                                <a:lnTo>
                                  <a:pt x="2902" y="3082"/>
                                </a:lnTo>
                                <a:lnTo>
                                  <a:pt x="2908" y="3027"/>
                                </a:lnTo>
                                <a:lnTo>
                                  <a:pt x="2912" y="2984"/>
                                </a:lnTo>
                                <a:lnTo>
                                  <a:pt x="2921" y="2963"/>
                                </a:lnTo>
                                <a:lnTo>
                                  <a:pt x="2928" y="2963"/>
                                </a:lnTo>
                                <a:lnTo>
                                  <a:pt x="2937" y="2968"/>
                                </a:lnTo>
                                <a:lnTo>
                                  <a:pt x="2944" y="2980"/>
                                </a:lnTo>
                                <a:lnTo>
                                  <a:pt x="2950" y="2996"/>
                                </a:lnTo>
                                <a:lnTo>
                                  <a:pt x="2955" y="3016"/>
                                </a:lnTo>
                                <a:lnTo>
                                  <a:pt x="2958" y="3040"/>
                                </a:lnTo>
                                <a:lnTo>
                                  <a:pt x="2958" y="3069"/>
                                </a:lnTo>
                                <a:lnTo>
                                  <a:pt x="2955" y="3099"/>
                                </a:lnTo>
                                <a:lnTo>
                                  <a:pt x="2971" y="3076"/>
                                </a:lnTo>
                                <a:lnTo>
                                  <a:pt x="2981" y="3051"/>
                                </a:lnTo>
                                <a:lnTo>
                                  <a:pt x="2986" y="3025"/>
                                </a:lnTo>
                                <a:lnTo>
                                  <a:pt x="2986" y="3000"/>
                                </a:lnTo>
                                <a:lnTo>
                                  <a:pt x="2984" y="2979"/>
                                </a:lnTo>
                                <a:lnTo>
                                  <a:pt x="2984" y="2960"/>
                                </a:lnTo>
                                <a:lnTo>
                                  <a:pt x="2984" y="2945"/>
                                </a:lnTo>
                                <a:lnTo>
                                  <a:pt x="2987" y="2938"/>
                                </a:lnTo>
                                <a:lnTo>
                                  <a:pt x="2994" y="2937"/>
                                </a:lnTo>
                                <a:lnTo>
                                  <a:pt x="3003" y="2938"/>
                                </a:lnTo>
                                <a:lnTo>
                                  <a:pt x="3015" y="2945"/>
                                </a:lnTo>
                                <a:lnTo>
                                  <a:pt x="3025" y="2955"/>
                                </a:lnTo>
                                <a:lnTo>
                                  <a:pt x="3036" y="2971"/>
                                </a:lnTo>
                                <a:lnTo>
                                  <a:pt x="3045" y="2990"/>
                                </a:lnTo>
                                <a:lnTo>
                                  <a:pt x="3052" y="3013"/>
                                </a:lnTo>
                                <a:lnTo>
                                  <a:pt x="3056" y="3040"/>
                                </a:lnTo>
                                <a:lnTo>
                                  <a:pt x="3067" y="3017"/>
                                </a:lnTo>
                                <a:lnTo>
                                  <a:pt x="3074" y="2994"/>
                                </a:lnTo>
                                <a:lnTo>
                                  <a:pt x="3081" y="2971"/>
                                </a:lnTo>
                                <a:lnTo>
                                  <a:pt x="3087" y="2950"/>
                                </a:lnTo>
                                <a:lnTo>
                                  <a:pt x="3091" y="2931"/>
                                </a:lnTo>
                                <a:lnTo>
                                  <a:pt x="3095" y="2917"/>
                                </a:lnTo>
                                <a:lnTo>
                                  <a:pt x="3100" y="2907"/>
                                </a:lnTo>
                                <a:lnTo>
                                  <a:pt x="3104" y="2902"/>
                                </a:lnTo>
                                <a:lnTo>
                                  <a:pt x="3114" y="2902"/>
                                </a:lnTo>
                                <a:lnTo>
                                  <a:pt x="3127" y="2911"/>
                                </a:lnTo>
                                <a:lnTo>
                                  <a:pt x="3137" y="2927"/>
                                </a:lnTo>
                                <a:lnTo>
                                  <a:pt x="3140" y="2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33120"/>
                            <a:ext cx="646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44">
                                <a:moveTo>
                                  <a:pt x="292" y="101"/>
                                </a:moveTo>
                                <a:lnTo>
                                  <a:pt x="287" y="94"/>
                                </a:lnTo>
                                <a:lnTo>
                                  <a:pt x="281" y="88"/>
                                </a:lnTo>
                                <a:lnTo>
                                  <a:pt x="274" y="84"/>
                                </a:lnTo>
                                <a:lnTo>
                                  <a:pt x="266" y="81"/>
                                </a:lnTo>
                                <a:lnTo>
                                  <a:pt x="259" y="78"/>
                                </a:lnTo>
                                <a:lnTo>
                                  <a:pt x="252" y="75"/>
                                </a:lnTo>
                                <a:lnTo>
                                  <a:pt x="246" y="75"/>
                                </a:lnTo>
                                <a:lnTo>
                                  <a:pt x="239" y="73"/>
                                </a:lnTo>
                                <a:lnTo>
                                  <a:pt x="222" y="75"/>
                                </a:lnTo>
                                <a:lnTo>
                                  <a:pt x="204" y="81"/>
                                </a:lnTo>
                                <a:lnTo>
                                  <a:pt x="187" y="89"/>
                                </a:lnTo>
                                <a:lnTo>
                                  <a:pt x="170" y="102"/>
                                </a:lnTo>
                                <a:lnTo>
                                  <a:pt x="154" y="120"/>
                                </a:lnTo>
                                <a:lnTo>
                                  <a:pt x="138" y="140"/>
                                </a:lnTo>
                                <a:lnTo>
                                  <a:pt x="124" y="161"/>
                                </a:lnTo>
                                <a:lnTo>
                                  <a:pt x="112" y="187"/>
                                </a:lnTo>
                                <a:lnTo>
                                  <a:pt x="103" y="207"/>
                                </a:lnTo>
                                <a:lnTo>
                                  <a:pt x="95" y="229"/>
                                </a:lnTo>
                                <a:lnTo>
                                  <a:pt x="86" y="251"/>
                                </a:lnTo>
                                <a:lnTo>
                                  <a:pt x="79" y="272"/>
                                </a:lnTo>
                                <a:lnTo>
                                  <a:pt x="70" y="295"/>
                                </a:lnTo>
                                <a:lnTo>
                                  <a:pt x="63" y="317"/>
                                </a:lnTo>
                                <a:lnTo>
                                  <a:pt x="57" y="340"/>
                                </a:lnTo>
                                <a:lnTo>
                                  <a:pt x="50" y="362"/>
                                </a:lnTo>
                                <a:lnTo>
                                  <a:pt x="80" y="362"/>
                                </a:lnTo>
                                <a:lnTo>
                                  <a:pt x="77" y="379"/>
                                </a:lnTo>
                                <a:lnTo>
                                  <a:pt x="75" y="403"/>
                                </a:lnTo>
                                <a:lnTo>
                                  <a:pt x="73" y="425"/>
                                </a:lnTo>
                                <a:lnTo>
                                  <a:pt x="72" y="434"/>
                                </a:lnTo>
                                <a:lnTo>
                                  <a:pt x="30" y="434"/>
                                </a:lnTo>
                                <a:lnTo>
                                  <a:pt x="27" y="444"/>
                                </a:lnTo>
                                <a:lnTo>
                                  <a:pt x="24" y="452"/>
                                </a:lnTo>
                                <a:lnTo>
                                  <a:pt x="23" y="462"/>
                                </a:lnTo>
                                <a:lnTo>
                                  <a:pt x="20" y="471"/>
                                </a:lnTo>
                                <a:lnTo>
                                  <a:pt x="73" y="471"/>
                                </a:lnTo>
                                <a:lnTo>
                                  <a:pt x="80" y="507"/>
                                </a:lnTo>
                                <a:lnTo>
                                  <a:pt x="11" y="508"/>
                                </a:lnTo>
                                <a:lnTo>
                                  <a:pt x="0" y="542"/>
                                </a:lnTo>
                                <a:lnTo>
                                  <a:pt x="129" y="542"/>
                                </a:lnTo>
                                <a:lnTo>
                                  <a:pt x="113" y="516"/>
                                </a:lnTo>
                                <a:lnTo>
                                  <a:pt x="102" y="487"/>
                                </a:lnTo>
                                <a:lnTo>
                                  <a:pt x="96" y="455"/>
                                </a:lnTo>
                                <a:lnTo>
                                  <a:pt x="95" y="421"/>
                                </a:lnTo>
                                <a:lnTo>
                                  <a:pt x="98" y="385"/>
                                </a:lnTo>
                                <a:lnTo>
                                  <a:pt x="105" y="349"/>
                                </a:lnTo>
                                <a:lnTo>
                                  <a:pt x="115" y="313"/>
                                </a:lnTo>
                                <a:lnTo>
                                  <a:pt x="128" y="278"/>
                                </a:lnTo>
                                <a:lnTo>
                                  <a:pt x="142" y="245"/>
                                </a:lnTo>
                                <a:lnTo>
                                  <a:pt x="158" y="213"/>
                                </a:lnTo>
                                <a:lnTo>
                                  <a:pt x="175" y="186"/>
                                </a:lnTo>
                                <a:lnTo>
                                  <a:pt x="193" y="161"/>
                                </a:lnTo>
                                <a:lnTo>
                                  <a:pt x="210" y="143"/>
                                </a:lnTo>
                                <a:lnTo>
                                  <a:pt x="227" y="130"/>
                                </a:lnTo>
                                <a:lnTo>
                                  <a:pt x="245" y="124"/>
                                </a:lnTo>
                                <a:lnTo>
                                  <a:pt x="259" y="124"/>
                                </a:lnTo>
                                <a:lnTo>
                                  <a:pt x="274" y="140"/>
                                </a:lnTo>
                                <a:lnTo>
                                  <a:pt x="284" y="173"/>
                                </a:lnTo>
                                <a:lnTo>
                                  <a:pt x="288" y="219"/>
                                </a:lnTo>
                                <a:lnTo>
                                  <a:pt x="282" y="269"/>
                                </a:lnTo>
                                <a:lnTo>
                                  <a:pt x="268" y="320"/>
                                </a:lnTo>
                                <a:lnTo>
                                  <a:pt x="240" y="364"/>
                                </a:lnTo>
                                <a:lnTo>
                                  <a:pt x="200" y="395"/>
                                </a:lnTo>
                                <a:lnTo>
                                  <a:pt x="144" y="408"/>
                                </a:lnTo>
                                <a:lnTo>
                                  <a:pt x="135" y="444"/>
                                </a:lnTo>
                                <a:lnTo>
                                  <a:pt x="137" y="472"/>
                                </a:lnTo>
                                <a:lnTo>
                                  <a:pt x="142" y="497"/>
                                </a:lnTo>
                                <a:lnTo>
                                  <a:pt x="154" y="514"/>
                                </a:lnTo>
                                <a:lnTo>
                                  <a:pt x="168" y="529"/>
                                </a:lnTo>
                                <a:lnTo>
                                  <a:pt x="183" y="537"/>
                                </a:lnTo>
                                <a:lnTo>
                                  <a:pt x="197" y="543"/>
                                </a:lnTo>
                                <a:lnTo>
                                  <a:pt x="209" y="544"/>
                                </a:lnTo>
                                <a:lnTo>
                                  <a:pt x="243" y="540"/>
                                </a:lnTo>
                                <a:lnTo>
                                  <a:pt x="275" y="526"/>
                                </a:lnTo>
                                <a:lnTo>
                                  <a:pt x="305" y="506"/>
                                </a:lnTo>
                                <a:lnTo>
                                  <a:pt x="334" y="478"/>
                                </a:lnTo>
                                <a:lnTo>
                                  <a:pt x="359" y="445"/>
                                </a:lnTo>
                                <a:lnTo>
                                  <a:pt x="382" y="406"/>
                                </a:lnTo>
                                <a:lnTo>
                                  <a:pt x="402" y="366"/>
                                </a:lnTo>
                                <a:lnTo>
                                  <a:pt x="418" y="321"/>
                                </a:lnTo>
                                <a:lnTo>
                                  <a:pt x="431" y="277"/>
                                </a:lnTo>
                                <a:lnTo>
                                  <a:pt x="441" y="230"/>
                                </a:lnTo>
                                <a:lnTo>
                                  <a:pt x="447" y="184"/>
                                </a:lnTo>
                                <a:lnTo>
                                  <a:pt x="448" y="140"/>
                                </a:lnTo>
                                <a:lnTo>
                                  <a:pt x="445" y="99"/>
                                </a:lnTo>
                                <a:lnTo>
                                  <a:pt x="437" y="61"/>
                                </a:lnTo>
                                <a:lnTo>
                                  <a:pt x="425" y="27"/>
                                </a:lnTo>
                                <a:lnTo>
                                  <a:pt x="408" y="0"/>
                                </a:lnTo>
                                <a:lnTo>
                                  <a:pt x="289" y="10"/>
                                </a:lnTo>
                                <a:lnTo>
                                  <a:pt x="292" y="39"/>
                                </a:lnTo>
                                <a:lnTo>
                                  <a:pt x="393" y="39"/>
                                </a:lnTo>
                                <a:lnTo>
                                  <a:pt x="399" y="53"/>
                                </a:lnTo>
                                <a:lnTo>
                                  <a:pt x="405" y="68"/>
                                </a:lnTo>
                                <a:lnTo>
                                  <a:pt x="409" y="84"/>
                                </a:lnTo>
                                <a:lnTo>
                                  <a:pt x="412" y="99"/>
                                </a:lnTo>
                                <a:lnTo>
                                  <a:pt x="292" y="101"/>
                                </a:lnTo>
                                <a:lnTo>
                                  <a:pt x="307" y="134"/>
                                </a:lnTo>
                                <a:lnTo>
                                  <a:pt x="412" y="134"/>
                                </a:lnTo>
                                <a:lnTo>
                                  <a:pt x="412" y="150"/>
                                </a:lnTo>
                                <a:lnTo>
                                  <a:pt x="412" y="166"/>
                                </a:lnTo>
                                <a:lnTo>
                                  <a:pt x="412" y="181"/>
                                </a:lnTo>
                                <a:lnTo>
                                  <a:pt x="411" y="197"/>
                                </a:lnTo>
                                <a:lnTo>
                                  <a:pt x="318" y="200"/>
                                </a:lnTo>
                                <a:lnTo>
                                  <a:pt x="318" y="232"/>
                                </a:lnTo>
                                <a:lnTo>
                                  <a:pt x="406" y="228"/>
                                </a:lnTo>
                                <a:lnTo>
                                  <a:pt x="403" y="239"/>
                                </a:lnTo>
                                <a:lnTo>
                                  <a:pt x="400" y="251"/>
                                </a:lnTo>
                                <a:lnTo>
                                  <a:pt x="398" y="264"/>
                                </a:lnTo>
                                <a:lnTo>
                                  <a:pt x="395" y="275"/>
                                </a:lnTo>
                                <a:lnTo>
                                  <a:pt x="313" y="275"/>
                                </a:lnTo>
                                <a:lnTo>
                                  <a:pt x="305" y="307"/>
                                </a:lnTo>
                                <a:lnTo>
                                  <a:pt x="383" y="307"/>
                                </a:lnTo>
                                <a:lnTo>
                                  <a:pt x="376" y="326"/>
                                </a:lnTo>
                                <a:lnTo>
                                  <a:pt x="367" y="344"/>
                                </a:lnTo>
                                <a:lnTo>
                                  <a:pt x="359" y="362"/>
                                </a:lnTo>
                                <a:lnTo>
                                  <a:pt x="349" y="377"/>
                                </a:lnTo>
                                <a:lnTo>
                                  <a:pt x="275" y="374"/>
                                </a:lnTo>
                                <a:lnTo>
                                  <a:pt x="253" y="402"/>
                                </a:lnTo>
                                <a:lnTo>
                                  <a:pt x="330" y="402"/>
                                </a:lnTo>
                                <a:lnTo>
                                  <a:pt x="323" y="408"/>
                                </a:lnTo>
                                <a:lnTo>
                                  <a:pt x="317" y="415"/>
                                </a:lnTo>
                                <a:lnTo>
                                  <a:pt x="310" y="421"/>
                                </a:lnTo>
                                <a:lnTo>
                                  <a:pt x="302" y="426"/>
                                </a:lnTo>
                                <a:lnTo>
                                  <a:pt x="222" y="426"/>
                                </a:lnTo>
                                <a:lnTo>
                                  <a:pt x="229" y="421"/>
                                </a:lnTo>
                                <a:lnTo>
                                  <a:pt x="238" y="415"/>
                                </a:lnTo>
                                <a:lnTo>
                                  <a:pt x="246" y="409"/>
                                </a:lnTo>
                                <a:lnTo>
                                  <a:pt x="253" y="402"/>
                                </a:lnTo>
                                <a:lnTo>
                                  <a:pt x="275" y="374"/>
                                </a:lnTo>
                                <a:lnTo>
                                  <a:pt x="285" y="360"/>
                                </a:lnTo>
                                <a:lnTo>
                                  <a:pt x="292" y="343"/>
                                </a:lnTo>
                                <a:lnTo>
                                  <a:pt x="300" y="324"/>
                                </a:lnTo>
                                <a:lnTo>
                                  <a:pt x="305" y="307"/>
                                </a:lnTo>
                                <a:lnTo>
                                  <a:pt x="313" y="275"/>
                                </a:lnTo>
                                <a:lnTo>
                                  <a:pt x="314" y="265"/>
                                </a:lnTo>
                                <a:lnTo>
                                  <a:pt x="315" y="253"/>
                                </a:lnTo>
                                <a:lnTo>
                                  <a:pt x="317" y="243"/>
                                </a:lnTo>
                                <a:lnTo>
                                  <a:pt x="318" y="232"/>
                                </a:lnTo>
                                <a:lnTo>
                                  <a:pt x="318" y="200"/>
                                </a:lnTo>
                                <a:lnTo>
                                  <a:pt x="317" y="183"/>
                                </a:lnTo>
                                <a:lnTo>
                                  <a:pt x="315" y="166"/>
                                </a:lnTo>
                                <a:lnTo>
                                  <a:pt x="313" y="148"/>
                                </a:lnTo>
                                <a:lnTo>
                                  <a:pt x="307" y="134"/>
                                </a:lnTo>
                                <a:lnTo>
                                  <a:pt x="29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7.15pt;width:485.9pt;height:81pt" coordorigin="2645,143" coordsize="9718,1620">
                <v:shape id="shape_0" coordsize="4277,3360" path="m545,2634l540,2634l524,2634l501,2634l472,2634l441,2634l411,2634l382,2634l359,2634l348,2634l336,2636l322,2638l307,2641l291,2646l276,2651l258,2659l241,2666l224,2676l206,2687l189,2700l172,2715l156,2731l140,2749l126,2770l113,2791l81,2853l53,2916l30,2978l15,3037l4,3095l0,3148l2,3196l12,3239l19,3256l29,3275l43,3295l62,3314l84,3333l110,3347l140,3357l175,3360l193,3360l228,3360l277,3359l339,3357l414,3356l499,3354l596,3353l701,3350l815,3348l935,3346l1062,3344l1193,3341l1329,3338l1467,3336l1607,3333l1748,3330l1890,3327l2028,3324l2165,3321l2298,3318l2426,3315l2550,3314l2666,3311l2774,3310l2875,3307l2964,3305l3044,3304l3110,3302l3163,3301l3204,3300l3228,3300l3237,3300l3339,3275l3427,3206l3502,3098l3564,2957l3616,2787l3659,2595l3693,2386l3719,2168l3736,1944l3749,1721l3758,1504l3762,1299l3763,1112l3763,948l3762,812l3762,711l3768,711l3784,711l3807,711l3835,711l3864,711l3895,711l3919,711l3939,711l3957,711l3980,710l4006,707l4034,700l4065,688l4098,670l4131,644l4164,608l4199,560l4226,510l4247,461l4262,409l4271,356l4277,302l4277,248l4274,192l4271,167l4265,144l4259,122l4251,104l4241,86l4228,71l4212,56l4195,45l4174,33l4151,24l4127,17l4098,10l4066,6l4032,3l3994,0l3952,0l3938,0l3909,1l3867,3l3812,4l3747,7l3671,10l3586,13l3492,17l3391,22l3284,26l3170,30l3052,35l2931,40l2807,45l2680,50l2553,55l2425,60l2298,66l2174,71l2051,76l1933,81l1819,85l1709,89l1608,94l1513,98l1427,101l1350,104l1282,107l1228,108l1183,109l1153,111l1135,111l1033,130l946,181l873,264l812,374l762,508l723,664l691,837l666,1024l646,1223l632,1427l619,1638l607,1848l596,2057l583,2260l566,2453l545,2634xe" fillcolor="black" stroked="f" o:allowincell="f" style="position:absolute;left:2645;top:143;width:9717;height:16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6,568" path="m134,194l143,185l154,177l164,171l173,168l183,172l190,185l196,204l198,227l195,252l189,276l179,299l163,318l245,318l252,286l211,286l216,278l221,267l224,256l225,244l257,244l261,214l224,214l224,203l224,188l222,174l219,159l257,159l254,128l252,128l248,128l242,128l234,128l224,128l213,128l202,128l190,128l177,131l162,138l144,149l125,170l108,195l91,229l76,269l65,319l58,364l55,407l55,446l58,481l66,509l79,532l97,547l120,553l144,553l167,548l188,543l208,532l225,521l244,505l261,488l278,468l234,469l241,459l250,443l260,429l265,419l327,419l353,375l284,377l290,360l297,341l303,322l307,305l385,305l401,263l316,265l317,255l319,243l320,231l322,221l415,221l428,181l326,181l327,167l327,152l329,139l329,126l444,126l454,90l326,90l325,79l322,66l319,53l313,41l466,41l476,0l444,0l413,0l379,0l348,1l317,2l290,4l267,5l248,7l205,18l164,40l130,69l98,106l71,149l48,197l29,246l14,296l4,347l0,396l0,442l4,482l14,517l29,544l49,561l75,568l52,540l36,507l26,468l22,427l23,384l29,339l39,295l52,252l69,210l88,170l110,134l133,103l157,77l182,59l208,47l232,44l265,67l284,122l287,200l278,288l255,375l222,452l177,507l124,527l110,522l100,512l91,496l85,476l173,476l189,453l81,442l79,430l79,417l79,404l81,390l222,390l219,363l85,355l88,341l91,328l94,316l97,302l162,295l175,269l108,260l113,246l117,234l121,223l125,211l180,210l163,194l134,194xe" fillcolor="white" stroked="f" o:allowincell="f" style="position:absolute;left:2764;top:1449;width:1080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27,3238" path="m3140,2951l3211,2716l3264,2480l3303,2245l3329,2014l3346,1785l3358,1563l3365,1347l3371,1141l3380,945l3392,761l3413,591l3443,435l3488,297l3548,179l3626,79l3727,2l3704,0l3681,0l3658,0l3636,0l3615,2l3594,3l3574,4l3555,6l3537,9l3519,12l3502,15l3488,19l3473,23l3460,28l3449,33l3439,39l3426,33l3420,23l3418,10l3421,2l3411,3l3400,9l3390,15l3378,22l3368,30l3359,36l3351,42l3345,43l3332,39l3325,28l3322,13l3322,2l3312,3l3300,6l3289,12l3277,19l3267,26l3255,33l3245,39l3237,45l3224,39l3217,28l3211,15l3204,4l3196,6l3186,12l3173,17l3160,26l3147,35l3136,40l3126,46l3117,48l3107,43l3104,30l3104,16l3108,4l3098,4l3085,10l3072,19l3059,29l3046,39l3035,49l3023,55l3016,58l3006,52l3002,38l3000,19l3003,2l2990,4l2976,13l2961,25l2947,38l2934,52l2921,64l2911,72l2904,75l2896,66l2895,48l2899,25l2908,7l2892,10l2876,19l2860,32l2844,46l2830,61l2818,74l2807,82l2797,85l2785,76l2784,58l2791,35l2803,15l2791,20l2775,30l2759,43l2742,58l2726,72l2713,85l2703,94l2700,97l2690,89l2689,74l2696,53l2709,36l2694,39l2679,46l2663,56l2647,68l2631,79l2618,89l2608,97l2601,100l2595,92l2595,76l2598,56l2605,36l2595,40l2582,49l2567,61l2552,72l2539,85l2526,95l2517,104l2511,107l2511,97l2514,72l2518,45l2526,23l2514,29l2500,40l2484,53l2468,69l2452,85l2439,98l2428,107l2420,110l2415,98l2415,71l2417,39l2423,12l2412,17l2396,33l2378,53l2361,75l2344,98l2329,118l2316,131l2309,136l2303,131l2302,120l2305,105l2309,88l2315,68l2321,49l2328,30l2332,15l2315,23l2296,40l2275,65l2254,91l2236,118l2221,140l2208,157l2203,163l2200,147l2203,110l2208,65l2215,28l2201,36l2185,53l2169,78l2153,105l2139,133l2126,156l2116,172l2110,177l2103,161l2100,123l2103,74l2112,28l2102,36l2086,55l2065,79l2045,107l2024,134l2006,157l1992,173l1985,180l1982,164l1986,124l1996,75l2009,33l1998,40l1980,59l1960,85l1939,114l1917,144l1897,170l1882,189l1874,196l1874,180l1879,140l1888,89l1897,43l1885,55l1871,75l1853,104l1835,136l1816,167l1800,193l1787,213l1778,221l1773,205l1774,163l1784,107l1800,49l1791,58l1777,78l1760,105l1740,134l1718,164l1701,190l1686,208l1677,215l1672,199l1677,160l1689,110l1702,62l1688,71l1672,89l1654,115l1637,144l1621,174l1607,199l1595,216l1588,223l1581,208l1581,167l1588,117l1601,68l1592,78l1581,98l1565,125l1549,154l1532,185l1517,210l1504,229l1496,236l1489,221l1487,182l1493,133l1506,85l1494,98l1480,120l1463,147l1445,177l1427,205l1411,229l1398,246l1388,252l1380,236l1382,197l1390,147l1399,97l1389,108l1375,131l1356,160l1337,192l1318,223l1302,249l1292,268l1288,275l1284,257l1287,209l1295,151l1308,101l1295,117l1279,141l1261,170l1243,200l1227,231l1213,255l1201,272l1196,278l1191,261l1191,219l1197,167l1207,123l1197,137l1181,159l1164,187l1145,218l1126,248l1111,272l1099,290l1092,297l1086,280l1086,239l1092,189l1101,138l1089,153l1075,176l1057,205l1037,236l1018,268l1002,294l989,311l981,317l976,300l979,259l988,209l995,164l985,179l969,203l953,233l935,267l917,297l901,324l888,341l881,349l877,330l881,287l891,232l910,177l897,193l881,218l861,249l839,282l819,316l800,343l788,363l780,370l775,353l776,310l783,254l800,199l788,213l770,236l751,265l731,295l713,326l697,352l685,370l678,378l672,375l671,365l671,349l674,329l679,307l685,284l694,261l704,241l691,252l672,274l652,300l629,327l607,354l588,376l573,392l564,396l557,386l558,365l565,339l575,316l528,390l492,509l464,663l443,848l425,1059l411,1286l398,1525l384,1772l366,2016l345,2254l316,2480l277,2686l229,2866l167,3016l92,3127l0,3195l10,3192l23,3187l36,3183l50,3179l63,3174l75,3170l85,3169l92,3169l95,3173l92,3179l87,3187l78,3196l71,3206l66,3213l66,3219l72,3220l88,3218l107,3210l125,3202l146,3193l163,3184l180,3176l193,3170l202,3169l205,3172l202,3179l196,3187l189,3197l183,3208l180,3216l182,3222l190,3223l205,3222l219,3215l237,3206l254,3195l270,3183l283,3174l294,3167l303,3166l307,3174l307,3190l303,3209l293,3223l306,3216l322,3208l337,3196l355,3184l369,3173l382,3164l392,3157l400,3156l408,3163l411,3182l405,3208l388,3236l405,3226l424,3213l444,3199l464,3184l482,3170l498,3159l511,3151l518,3148l522,3151l522,3159l519,3170l515,3184l508,3199l500,3213l492,3226l483,3238l502,3226l522,3212l545,3195l568,3177l590,3161l607,3148l622,3140l630,3137l635,3140l636,3147l636,3157l635,3169l629,3183l623,3197l613,3212l600,3226l619,3215l639,3199l662,3183l684,3167l705,3153l723,3140l736,3131l744,3128l747,3131l747,3137l746,3148l743,3161l737,3177l730,3195l720,3210l708,3226l725,3213l744,3197l766,3180l786,3161l805,3144l821,3130l834,3120l842,3115l845,3117l848,3125l848,3137l845,3151l839,3167l832,3184l822,3200l808,3215l828,3203l850,3187l871,3169l893,3150l910,3133l926,3118l939,3108l946,3105l951,3110l953,3117l956,3128l956,3144l953,3160l948,3179l938,3197l923,3215l943,3203l963,3186l982,3167l1000,3146l1015,3127l1030,3111l1041,3099l1050,3095l1054,3098l1057,3104l1057,3115l1056,3131l1050,3148l1043,3167l1030,3189l1014,3210l1033,3200l1051,3184l1070,3166l1089,3146l1105,3127l1119,3111l1132,3099l1141,3095l1145,3110l1141,3143l1129,3180l1115,3206l1134,3192l1152,3174l1168,3154l1183,3135l1197,3117l1209,3102l1217,3091l1225,3087l1233,3097l1233,3128l1225,3167l1203,3203l1222,3193l1240,3176l1259,3157l1275,3135l1289,3115l1302,3098l1311,3088l1317,3087l1328,3105l1328,3134l1323,3170l1313,3203l1326,3184l1340,3166l1354,3146l1367,3128l1380,3112l1393,3098l1403,3089l1412,3085l1422,3095l1421,3127l1412,3166l1398,3197l1415,3182l1432,3163l1451,3144l1470,3124l1487,3105l1503,3089l1516,3079l1526,3074l1530,3076l1532,3087l1532,3101l1529,3120l1525,3140l1517,3160l1509,3179l1497,3196l1517,3177l1538,3157l1558,3137l1575,3118l1592,3102l1607,3088l1618,3079l1626,3076l1633,3089l1630,3120l1620,3157l1605,3192l1624,3176l1641,3159l1659,3138l1675,3120l1688,3101l1698,3087l1706,3076l1712,3074l1719,3085l1721,3114l1712,3153l1690,3195l1709,3176l1728,3156l1745,3133l1761,3111l1776,3091l1789,3075l1797,3065l1804,3062l1812,3072l1817,3099l1822,3138l1820,3186l1833,3166l1849,3143l1865,3120l1881,3097l1897,3075l1908,3058l1918,3046l1923,3042l1931,3056l1931,3092l1923,3138l1904,3180l1921,3163l1939,3143l1953,3120l1966,3097l1979,3075l1989,3058l1999,3046l2009,3042l2016,3061l2021,3104l2016,3151l2005,3183l2021,3167l2035,3146l2048,3121l2061,3097l2074,3074l2084,3055l2094,3040l2103,3036l2115,3051l2117,3088l2115,3131l2106,3170l2120,3154l2132,3134l2143,3111l2152,3087l2162,3063l2169,3045l2178,3032l2185,3026l2198,3036l2205,3068l2205,3117l2195,3176l2208,3154l2223,3130l2237,3101l2252,3072l2263,3046l2275,3025l2285,3010l2291,3004l2301,3020l2308,3061l2311,3110l2306,3154l2321,3131l2334,3104l2347,3076l2358,3049l2368,3025l2378,3006l2386,2993l2393,2989l2400,2993l2409,3004l2416,3023l2422,3048l2425,3074l2425,3104l2422,3134l2413,3163l2428,3137l2439,3110l2448,3081l2455,3052l2459,3026l2464,3004l2468,2990l2472,2983l2478,2986l2487,2996l2494,3013l2503,3036l2507,3062l2510,3091l2508,3121l2501,3151l2516,3130l2526,3107l2534,3081l2540,3056l2544,3033l2550,3015l2554,3002l2560,2996l2567,2999l2576,3007l2583,3023l2591,3042l2596,3066l2599,3092l2599,3123l2595,3154l2609,3133l2621,3105l2629,3078l2635,3049l2641,3025l2645,3003l2650,2987l2655,2980l2663,2983l2673,2994l2681,3013l2690,3038l2696,3065l2699,3095l2696,3127l2687,3157l2703,3135l2715,3108l2723,3079l2730,3051l2735,3023l2739,3000l2743,2986l2748,2980l2754,2981l2761,2989l2768,3000l2775,3017l2781,3040l2784,3069l2785,3104l2784,3147l2794,3127l2803,3102l2811,3075l2820,3048l2827,3023l2834,3002l2840,2987l2846,2980l2852,2983l2860,2993l2867,3009l2876,3029l2882,3053l2886,3079l2889,3105l2886,3131l2902,3082l2908,3027l2912,2984l2921,2963l2928,2963l2937,2968l2944,2980l2950,2996l2955,3016l2958,3040l2958,3069l2955,3099l2971,3076l2981,3051l2986,3025l2986,3000l2984,2979l2984,2960l2984,2945l2987,2938l2994,2937l3003,2938l3015,2945l3025,2955l3036,2971l3045,2990l3052,3013l3056,3040l3067,3017l3074,2994l3081,2971l3087,2950l3091,2931l3095,2917l3100,2907l3104,2902l3114,2902l3127,2911l3137,2927l3140,2951xe" fillcolor="white" stroked="f" o:allowincell="f" style="position:absolute;left:3362;top:170;width:8467;height:15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8,544" path="m292,101l287,94l281,88l274,84l266,81l259,78l252,75l246,75l239,73l222,75l204,81l187,89l170,102l154,120l138,140l124,161l112,187l103,207l95,229l86,251l79,272l70,295l63,317l57,340l50,362l80,362l77,379l75,403l73,425l72,434l30,434l27,444l24,452l23,462l20,471l73,471l80,507l11,508l0,542l129,542l113,516l102,487l96,455l95,421l98,385l105,349l115,313l128,278l142,245l158,213l175,186l193,161l210,143l227,130l245,124l259,124l274,140l284,173l288,219l282,269l268,320l240,364l200,395l144,408l135,444l137,472l142,497l154,514l168,529l183,537l197,543l209,544l243,540l275,526l305,506l334,478l359,445l382,406l402,366l418,321l431,277l441,230l447,184l448,140l445,99l437,61l425,27l408,0l289,10l292,39l393,39l399,53l405,68l409,84l412,99l292,101l307,134l412,134l412,150l412,166l412,181l411,197l318,200l318,232l406,228l403,239l400,251l398,264l395,275l313,275l305,307l383,307l376,326l367,344l359,362l349,377l275,374l253,402l330,402l323,408l317,415l310,421l302,426l222,426l229,421l238,415l246,409l253,402l275,374l285,360l292,343l300,324l305,307l313,275l314,265l315,253l317,243l318,232l318,200l317,183l315,166l313,148l307,134l292,101xe" fillcolor="white" stroked="f" o:allowincell="f" style="position:absolute;left:11243;top:195;width:1017;height:2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240"/>
        <w:ind w:left="720" w:right="1418" w:firstLine="720"/>
        <w:jc w:val="both"/>
        <w:rPr>
          <w:rFonts w:cs="DBS-Keren"/>
        </w:rPr>
      </w:pPr>
      <w:r>
        <w:rPr>
          <w:rFonts w:cs="DBS-Keren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ומר</w:t>
      </w:r>
      <w:r>
        <w:rPr>
          <w:rFonts w:cs="DBS-Keren"/>
          <w:rtl w:val="true"/>
        </w:rPr>
        <w:t xml:space="preserve">, </w:t>
      </w:r>
      <w:r>
        <w:rPr>
          <w:rFonts w:cs="DBS-Kere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עומד</w:t>
      </w:r>
      <w:r>
        <w:rPr>
          <w:rFonts w:cs="DBS-Keren"/>
          <w:rtl w:val="true"/>
        </w:rPr>
        <w:t xml:space="preserve">, </w:t>
      </w:r>
      <w:r>
        <w:rPr>
          <w:rFonts w:cs="DBS-Keren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שלום</w:t>
      </w:r>
      <w:r>
        <w:rPr>
          <w:rFonts w:cs="DBS-Keren"/>
          <w:rtl w:val="true"/>
        </w:rPr>
        <w:t xml:space="preserve">, </w:t>
      </w:r>
      <w:r>
        <w:rPr>
          <w:rFonts w:cs="DBS-Keren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זכריה ח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פטו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בשעריכם</w:t>
      </w:r>
      <w:r>
        <w:rPr>
          <w:rFonts w:cs="DBS-Keren"/>
          <w:rtl w:val="true"/>
        </w:rPr>
        <w:t>.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 xml:space="preserve">    </w:t>
      </w:r>
      <w:r>
        <w:rPr>
          <w:sz w:val="16"/>
          <w:sz w:val="16"/>
          <w:szCs w:val="18"/>
          <w:rtl w:val="true"/>
        </w:rPr>
        <w:t>מש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סכ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ב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</w:p>
    <w:p>
      <w:pPr>
        <w:pStyle w:val="Normal"/>
        <w:spacing w:lineRule="auto" w:line="240"/>
        <w:jc w:val="both"/>
        <w:rPr>
          <w:rFonts w:cs="DBS-Keren"/>
        </w:rPr>
      </w:pPr>
      <w:r>
        <w:rPr>
          <w:rFonts w:cs="DBS-Keren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tl w:val="true"/>
        </w:rPr>
        <w:t>חשב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 _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708775</wp:posOffset>
                </wp:positionH>
                <wp:positionV relativeFrom="paragraph">
                  <wp:posOffset>152400</wp:posOffset>
                </wp:positionV>
                <wp:extent cx="1142365" cy="685800"/>
                <wp:effectExtent l="0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800"/>
                          <a:chOff x="0" y="0"/>
                          <a:chExt cx="1142280" cy="685800"/>
                        </a:xfrm>
                      </wpg:grpSpPr>
                      <wps:wsp>
                        <wps:cNvSpPr/>
                        <wps:spPr>
                          <a:xfrm>
                            <a:off x="349920" y="47520"/>
                            <a:ext cx="78048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9" h="4179">
                                <a:moveTo>
                                  <a:pt x="1363" y="468"/>
                                </a:moveTo>
                                <a:lnTo>
                                  <a:pt x="1204" y="729"/>
                                </a:lnTo>
                                <a:lnTo>
                                  <a:pt x="905" y="1095"/>
                                </a:lnTo>
                                <a:lnTo>
                                  <a:pt x="641" y="1582"/>
                                </a:lnTo>
                                <a:lnTo>
                                  <a:pt x="594" y="1907"/>
                                </a:lnTo>
                                <a:lnTo>
                                  <a:pt x="594" y="2071"/>
                                </a:lnTo>
                                <a:lnTo>
                                  <a:pt x="471" y="2048"/>
                                </a:lnTo>
                                <a:lnTo>
                                  <a:pt x="171" y="2295"/>
                                </a:lnTo>
                                <a:lnTo>
                                  <a:pt x="0" y="2556"/>
                                </a:lnTo>
                                <a:lnTo>
                                  <a:pt x="0" y="2758"/>
                                </a:lnTo>
                                <a:lnTo>
                                  <a:pt x="46" y="2946"/>
                                </a:lnTo>
                                <a:lnTo>
                                  <a:pt x="376" y="3328"/>
                                </a:lnTo>
                                <a:lnTo>
                                  <a:pt x="501" y="3492"/>
                                </a:lnTo>
                                <a:lnTo>
                                  <a:pt x="594" y="3794"/>
                                </a:lnTo>
                                <a:lnTo>
                                  <a:pt x="831" y="3956"/>
                                </a:lnTo>
                                <a:lnTo>
                                  <a:pt x="1188" y="4119"/>
                                </a:lnTo>
                                <a:lnTo>
                                  <a:pt x="1551" y="4179"/>
                                </a:lnTo>
                                <a:lnTo>
                                  <a:pt x="1973" y="4160"/>
                                </a:lnTo>
                                <a:lnTo>
                                  <a:pt x="2285" y="4060"/>
                                </a:lnTo>
                                <a:lnTo>
                                  <a:pt x="2553" y="3896"/>
                                </a:lnTo>
                                <a:lnTo>
                                  <a:pt x="2928" y="3611"/>
                                </a:lnTo>
                                <a:lnTo>
                                  <a:pt x="3070" y="3713"/>
                                </a:lnTo>
                                <a:lnTo>
                                  <a:pt x="3132" y="3875"/>
                                </a:lnTo>
                                <a:lnTo>
                                  <a:pt x="3146" y="4139"/>
                                </a:lnTo>
                                <a:lnTo>
                                  <a:pt x="3429" y="4160"/>
                                </a:lnTo>
                                <a:lnTo>
                                  <a:pt x="4070" y="3853"/>
                                </a:lnTo>
                                <a:lnTo>
                                  <a:pt x="3992" y="3632"/>
                                </a:lnTo>
                                <a:lnTo>
                                  <a:pt x="3602" y="3148"/>
                                </a:lnTo>
                                <a:lnTo>
                                  <a:pt x="3351" y="2922"/>
                                </a:lnTo>
                                <a:lnTo>
                                  <a:pt x="2975" y="2820"/>
                                </a:lnTo>
                                <a:lnTo>
                                  <a:pt x="3396" y="2535"/>
                                </a:lnTo>
                                <a:lnTo>
                                  <a:pt x="3239" y="2437"/>
                                </a:lnTo>
                                <a:lnTo>
                                  <a:pt x="2990" y="2392"/>
                                </a:lnTo>
                                <a:lnTo>
                                  <a:pt x="3586" y="2190"/>
                                </a:lnTo>
                                <a:lnTo>
                                  <a:pt x="3916" y="1907"/>
                                </a:lnTo>
                                <a:lnTo>
                                  <a:pt x="4165" y="1401"/>
                                </a:lnTo>
                                <a:lnTo>
                                  <a:pt x="4319" y="729"/>
                                </a:lnTo>
                                <a:lnTo>
                                  <a:pt x="4227" y="0"/>
                                </a:lnTo>
                                <a:lnTo>
                                  <a:pt x="3602" y="468"/>
                                </a:lnTo>
                                <a:lnTo>
                                  <a:pt x="2598" y="1135"/>
                                </a:lnTo>
                                <a:lnTo>
                                  <a:pt x="1988" y="1727"/>
                                </a:lnTo>
                                <a:lnTo>
                                  <a:pt x="1814" y="1929"/>
                                </a:lnTo>
                                <a:lnTo>
                                  <a:pt x="1753" y="1582"/>
                                </a:lnTo>
                                <a:lnTo>
                                  <a:pt x="1532" y="1218"/>
                                </a:lnTo>
                                <a:lnTo>
                                  <a:pt x="1423" y="914"/>
                                </a:lnTo>
                                <a:lnTo>
                                  <a:pt x="1397" y="430"/>
                                </a:lnTo>
                                <a:lnTo>
                                  <a:pt x="1363" y="468"/>
                                </a:lnTo>
                                <a:lnTo>
                                  <a:pt x="1363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05720"/>
                            <a:ext cx="78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63">
                                <a:moveTo>
                                  <a:pt x="154" y="19"/>
                                </a:moveTo>
                                <a:lnTo>
                                  <a:pt x="17" y="264"/>
                                </a:lnTo>
                                <a:lnTo>
                                  <a:pt x="0" y="363"/>
                                </a:lnTo>
                                <a:lnTo>
                                  <a:pt x="78" y="363"/>
                                </a:lnTo>
                                <a:lnTo>
                                  <a:pt x="406" y="242"/>
                                </a:lnTo>
                                <a:lnTo>
                                  <a:pt x="437" y="145"/>
                                </a:lnTo>
                                <a:lnTo>
                                  <a:pt x="344" y="40"/>
                                </a:lnTo>
                                <a:lnTo>
                                  <a:pt x="283" y="0"/>
                                </a:lnTo>
                                <a:lnTo>
                                  <a:pt x="202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31640"/>
                            <a:ext cx="73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19">
                                <a:moveTo>
                                  <a:pt x="0" y="79"/>
                                </a:moveTo>
                                <a:lnTo>
                                  <a:pt x="406" y="219"/>
                                </a:lnTo>
                                <a:lnTo>
                                  <a:pt x="361" y="143"/>
                                </a:lnTo>
                                <a:lnTo>
                                  <a:pt x="76" y="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df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0360"/>
                            <a:ext cx="252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499">
                                <a:moveTo>
                                  <a:pt x="895" y="974"/>
                                </a:moveTo>
                                <a:lnTo>
                                  <a:pt x="565" y="991"/>
                                </a:lnTo>
                                <a:lnTo>
                                  <a:pt x="270" y="1074"/>
                                </a:lnTo>
                                <a:lnTo>
                                  <a:pt x="0" y="1276"/>
                                </a:lnTo>
                                <a:lnTo>
                                  <a:pt x="204" y="1461"/>
                                </a:lnTo>
                                <a:lnTo>
                                  <a:pt x="425" y="1499"/>
                                </a:lnTo>
                                <a:lnTo>
                                  <a:pt x="660" y="1461"/>
                                </a:lnTo>
                                <a:lnTo>
                                  <a:pt x="895" y="1402"/>
                                </a:lnTo>
                                <a:lnTo>
                                  <a:pt x="1051" y="1200"/>
                                </a:lnTo>
                                <a:lnTo>
                                  <a:pt x="1063" y="1074"/>
                                </a:lnTo>
                                <a:lnTo>
                                  <a:pt x="1379" y="1176"/>
                                </a:lnTo>
                                <a:lnTo>
                                  <a:pt x="1396" y="1117"/>
                                </a:lnTo>
                                <a:lnTo>
                                  <a:pt x="1113" y="974"/>
                                </a:lnTo>
                                <a:lnTo>
                                  <a:pt x="1253" y="789"/>
                                </a:lnTo>
                                <a:lnTo>
                                  <a:pt x="1220" y="466"/>
                                </a:lnTo>
                                <a:lnTo>
                                  <a:pt x="1051" y="142"/>
                                </a:lnTo>
                                <a:lnTo>
                                  <a:pt x="861" y="0"/>
                                </a:lnTo>
                                <a:lnTo>
                                  <a:pt x="785" y="264"/>
                                </a:lnTo>
                                <a:lnTo>
                                  <a:pt x="797" y="506"/>
                                </a:lnTo>
                                <a:lnTo>
                                  <a:pt x="923" y="912"/>
                                </a:lnTo>
                                <a:lnTo>
                                  <a:pt x="876" y="931"/>
                                </a:lnTo>
                                <a:lnTo>
                                  <a:pt x="895" y="974"/>
                                </a:lnTo>
                                <a:lnTo>
                                  <a:pt x="895" y="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29320"/>
                            <a:ext cx="163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1055">
                                <a:moveTo>
                                  <a:pt x="594" y="0"/>
                                </a:moveTo>
                                <a:lnTo>
                                  <a:pt x="535" y="143"/>
                                </a:lnTo>
                                <a:lnTo>
                                  <a:pt x="547" y="547"/>
                                </a:lnTo>
                                <a:lnTo>
                                  <a:pt x="611" y="711"/>
                                </a:lnTo>
                                <a:lnTo>
                                  <a:pt x="703" y="811"/>
                                </a:lnTo>
                                <a:lnTo>
                                  <a:pt x="392" y="670"/>
                                </a:lnTo>
                                <a:lnTo>
                                  <a:pt x="110" y="711"/>
                                </a:lnTo>
                                <a:lnTo>
                                  <a:pt x="0" y="770"/>
                                </a:lnTo>
                                <a:lnTo>
                                  <a:pt x="252" y="996"/>
                                </a:lnTo>
                                <a:lnTo>
                                  <a:pt x="471" y="1055"/>
                                </a:lnTo>
                                <a:lnTo>
                                  <a:pt x="846" y="972"/>
                                </a:lnTo>
                                <a:lnTo>
                                  <a:pt x="779" y="770"/>
                                </a:lnTo>
                                <a:lnTo>
                                  <a:pt x="907" y="547"/>
                                </a:lnTo>
                                <a:lnTo>
                                  <a:pt x="642" y="41"/>
                                </a:lnTo>
                                <a:lnTo>
                                  <a:pt x="594" y="0"/>
                                </a:lnTo>
                                <a:lnTo>
                                  <a:pt x="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2080"/>
                            <a:ext cx="87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912">
                                <a:moveTo>
                                  <a:pt x="46" y="0"/>
                                </a:moveTo>
                                <a:lnTo>
                                  <a:pt x="0" y="321"/>
                                </a:lnTo>
                                <a:lnTo>
                                  <a:pt x="65" y="568"/>
                                </a:lnTo>
                                <a:lnTo>
                                  <a:pt x="188" y="730"/>
                                </a:lnTo>
                                <a:lnTo>
                                  <a:pt x="487" y="912"/>
                                </a:lnTo>
                                <a:lnTo>
                                  <a:pt x="452" y="587"/>
                                </a:lnTo>
                                <a:lnTo>
                                  <a:pt x="314" y="283"/>
                                </a:lnTo>
                                <a:lnTo>
                                  <a:pt x="79" y="19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2240"/>
                            <a:ext cx="64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11">
                                <a:moveTo>
                                  <a:pt x="0" y="0"/>
                                </a:moveTo>
                                <a:lnTo>
                                  <a:pt x="64" y="345"/>
                                </a:lnTo>
                                <a:lnTo>
                                  <a:pt x="174" y="509"/>
                                </a:lnTo>
                                <a:lnTo>
                                  <a:pt x="361" y="611"/>
                                </a:lnTo>
                                <a:lnTo>
                                  <a:pt x="174" y="388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df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17520"/>
                            <a:ext cx="109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283">
                                <a:moveTo>
                                  <a:pt x="50" y="164"/>
                                </a:moveTo>
                                <a:lnTo>
                                  <a:pt x="296" y="283"/>
                                </a:lnTo>
                                <a:lnTo>
                                  <a:pt x="610" y="245"/>
                                </a:lnTo>
                                <a:lnTo>
                                  <a:pt x="0" y="0"/>
                                </a:lnTo>
                                <a:lnTo>
                                  <a:pt x="50" y="164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df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60280"/>
                            <a:ext cx="30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27">
                                <a:moveTo>
                                  <a:pt x="0" y="43"/>
                                </a:moveTo>
                                <a:lnTo>
                                  <a:pt x="35" y="325"/>
                                </a:lnTo>
                                <a:lnTo>
                                  <a:pt x="173" y="527"/>
                                </a:lnTo>
                                <a:lnTo>
                                  <a:pt x="80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df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18320"/>
                            <a:ext cx="149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344">
                                <a:moveTo>
                                  <a:pt x="0" y="142"/>
                                </a:moveTo>
                                <a:lnTo>
                                  <a:pt x="269" y="83"/>
                                </a:lnTo>
                                <a:lnTo>
                                  <a:pt x="611" y="21"/>
                                </a:lnTo>
                                <a:lnTo>
                                  <a:pt x="829" y="0"/>
                                </a:lnTo>
                                <a:lnTo>
                                  <a:pt x="815" y="104"/>
                                </a:lnTo>
                                <a:lnTo>
                                  <a:pt x="658" y="104"/>
                                </a:lnTo>
                                <a:lnTo>
                                  <a:pt x="720" y="183"/>
                                </a:lnTo>
                                <a:lnTo>
                                  <a:pt x="501" y="104"/>
                                </a:lnTo>
                                <a:lnTo>
                                  <a:pt x="611" y="285"/>
                                </a:lnTo>
                                <a:lnTo>
                                  <a:pt x="347" y="164"/>
                                </a:lnTo>
                                <a:lnTo>
                                  <a:pt x="423" y="344"/>
                                </a:lnTo>
                                <a:lnTo>
                                  <a:pt x="221" y="183"/>
                                </a:lnTo>
                                <a:lnTo>
                                  <a:pt x="188" y="285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df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1500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87">
                                <a:moveTo>
                                  <a:pt x="0" y="183"/>
                                </a:moveTo>
                                <a:lnTo>
                                  <a:pt x="143" y="587"/>
                                </a:lnTo>
                                <a:lnTo>
                                  <a:pt x="238" y="549"/>
                                </a:lnTo>
                                <a:lnTo>
                                  <a:pt x="264" y="445"/>
                                </a:lnTo>
                                <a:lnTo>
                                  <a:pt x="110" y="0"/>
                                </a:lnTo>
                                <a:lnTo>
                                  <a:pt x="143" y="426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df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2080"/>
                            <a:ext cx="2401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1768">
                                <a:moveTo>
                                  <a:pt x="0" y="1768"/>
                                </a:moveTo>
                                <a:lnTo>
                                  <a:pt x="26" y="1502"/>
                                </a:lnTo>
                                <a:lnTo>
                                  <a:pt x="67" y="1286"/>
                                </a:lnTo>
                                <a:lnTo>
                                  <a:pt x="190" y="1043"/>
                                </a:lnTo>
                                <a:lnTo>
                                  <a:pt x="333" y="806"/>
                                </a:lnTo>
                                <a:lnTo>
                                  <a:pt x="499" y="587"/>
                                </a:lnTo>
                                <a:lnTo>
                                  <a:pt x="667" y="378"/>
                                </a:lnTo>
                                <a:lnTo>
                                  <a:pt x="748" y="188"/>
                                </a:lnTo>
                                <a:lnTo>
                                  <a:pt x="772" y="53"/>
                                </a:lnTo>
                                <a:lnTo>
                                  <a:pt x="834" y="0"/>
                                </a:lnTo>
                                <a:lnTo>
                                  <a:pt x="874" y="27"/>
                                </a:lnTo>
                                <a:lnTo>
                                  <a:pt x="917" y="105"/>
                                </a:lnTo>
                                <a:lnTo>
                                  <a:pt x="933" y="324"/>
                                </a:lnTo>
                                <a:lnTo>
                                  <a:pt x="957" y="533"/>
                                </a:lnTo>
                                <a:lnTo>
                                  <a:pt x="1002" y="751"/>
                                </a:lnTo>
                                <a:lnTo>
                                  <a:pt x="1078" y="944"/>
                                </a:lnTo>
                                <a:lnTo>
                                  <a:pt x="1187" y="1155"/>
                                </a:lnTo>
                                <a:lnTo>
                                  <a:pt x="1268" y="1314"/>
                                </a:lnTo>
                                <a:lnTo>
                                  <a:pt x="1306" y="1421"/>
                                </a:lnTo>
                                <a:lnTo>
                                  <a:pt x="1330" y="1528"/>
                                </a:lnTo>
                                <a:lnTo>
                                  <a:pt x="1268" y="1609"/>
                                </a:lnTo>
                                <a:lnTo>
                                  <a:pt x="1228" y="1369"/>
                                </a:lnTo>
                                <a:lnTo>
                                  <a:pt x="1161" y="1207"/>
                                </a:lnTo>
                                <a:lnTo>
                                  <a:pt x="1061" y="1074"/>
                                </a:lnTo>
                                <a:lnTo>
                                  <a:pt x="957" y="944"/>
                                </a:lnTo>
                                <a:lnTo>
                                  <a:pt x="895" y="858"/>
                                </a:lnTo>
                                <a:lnTo>
                                  <a:pt x="874" y="725"/>
                                </a:lnTo>
                                <a:lnTo>
                                  <a:pt x="853" y="566"/>
                                </a:lnTo>
                                <a:lnTo>
                                  <a:pt x="853" y="426"/>
                                </a:lnTo>
                                <a:lnTo>
                                  <a:pt x="853" y="324"/>
                                </a:lnTo>
                                <a:lnTo>
                                  <a:pt x="810" y="324"/>
                                </a:lnTo>
                                <a:lnTo>
                                  <a:pt x="689" y="457"/>
                                </a:lnTo>
                                <a:lnTo>
                                  <a:pt x="541" y="644"/>
                                </a:lnTo>
                                <a:lnTo>
                                  <a:pt x="397" y="858"/>
                                </a:lnTo>
                                <a:lnTo>
                                  <a:pt x="249" y="1074"/>
                                </a:lnTo>
                                <a:lnTo>
                                  <a:pt x="145" y="1338"/>
                                </a:lnTo>
                                <a:lnTo>
                                  <a:pt x="86" y="1585"/>
                                </a:lnTo>
                                <a:lnTo>
                                  <a:pt x="67" y="1716"/>
                                </a:lnTo>
                                <a:lnTo>
                                  <a:pt x="86" y="1768"/>
                                </a:lnTo>
                                <a:lnTo>
                                  <a:pt x="0" y="1768"/>
                                </a:lnTo>
                                <a:lnTo>
                                  <a:pt x="0" y="1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8254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3725">
                                <a:moveTo>
                                  <a:pt x="145" y="3164"/>
                                </a:moveTo>
                                <a:lnTo>
                                  <a:pt x="145" y="3003"/>
                                </a:lnTo>
                                <a:lnTo>
                                  <a:pt x="190" y="2870"/>
                                </a:lnTo>
                                <a:lnTo>
                                  <a:pt x="292" y="2711"/>
                                </a:lnTo>
                                <a:lnTo>
                                  <a:pt x="392" y="2575"/>
                                </a:lnTo>
                                <a:lnTo>
                                  <a:pt x="584" y="2444"/>
                                </a:lnTo>
                                <a:lnTo>
                                  <a:pt x="810" y="2411"/>
                                </a:lnTo>
                                <a:lnTo>
                                  <a:pt x="1000" y="2466"/>
                                </a:lnTo>
                                <a:lnTo>
                                  <a:pt x="1204" y="2520"/>
                                </a:lnTo>
                                <a:lnTo>
                                  <a:pt x="1327" y="2653"/>
                                </a:lnTo>
                                <a:lnTo>
                                  <a:pt x="1434" y="2763"/>
                                </a:lnTo>
                                <a:lnTo>
                                  <a:pt x="1539" y="2922"/>
                                </a:lnTo>
                                <a:lnTo>
                                  <a:pt x="1721" y="2575"/>
                                </a:lnTo>
                                <a:lnTo>
                                  <a:pt x="1973" y="2280"/>
                                </a:lnTo>
                                <a:lnTo>
                                  <a:pt x="2246" y="1981"/>
                                </a:lnTo>
                                <a:lnTo>
                                  <a:pt x="2654" y="1587"/>
                                </a:lnTo>
                                <a:lnTo>
                                  <a:pt x="2927" y="1368"/>
                                </a:lnTo>
                                <a:lnTo>
                                  <a:pt x="3298" y="1100"/>
                                </a:lnTo>
                                <a:lnTo>
                                  <a:pt x="3716" y="831"/>
                                </a:lnTo>
                                <a:lnTo>
                                  <a:pt x="4008" y="615"/>
                                </a:lnTo>
                                <a:lnTo>
                                  <a:pt x="4231" y="403"/>
                                </a:lnTo>
                                <a:lnTo>
                                  <a:pt x="4359" y="220"/>
                                </a:lnTo>
                                <a:lnTo>
                                  <a:pt x="4400" y="78"/>
                                </a:lnTo>
                                <a:lnTo>
                                  <a:pt x="4423" y="0"/>
                                </a:lnTo>
                                <a:lnTo>
                                  <a:pt x="4571" y="0"/>
                                </a:lnTo>
                                <a:lnTo>
                                  <a:pt x="4571" y="266"/>
                                </a:lnTo>
                                <a:lnTo>
                                  <a:pt x="4544" y="670"/>
                                </a:lnTo>
                                <a:lnTo>
                                  <a:pt x="4523" y="1123"/>
                                </a:lnTo>
                                <a:lnTo>
                                  <a:pt x="4461" y="1532"/>
                                </a:lnTo>
                                <a:lnTo>
                                  <a:pt x="4378" y="1824"/>
                                </a:lnTo>
                                <a:lnTo>
                                  <a:pt x="4231" y="2145"/>
                                </a:lnTo>
                                <a:lnTo>
                                  <a:pt x="4051" y="2411"/>
                                </a:lnTo>
                                <a:lnTo>
                                  <a:pt x="3884" y="2547"/>
                                </a:lnTo>
                                <a:lnTo>
                                  <a:pt x="3675" y="2653"/>
                                </a:lnTo>
                                <a:lnTo>
                                  <a:pt x="3241" y="2789"/>
                                </a:lnTo>
                                <a:lnTo>
                                  <a:pt x="3649" y="2815"/>
                                </a:lnTo>
                                <a:lnTo>
                                  <a:pt x="3590" y="2922"/>
                                </a:lnTo>
                                <a:lnTo>
                                  <a:pt x="3445" y="3057"/>
                                </a:lnTo>
                                <a:lnTo>
                                  <a:pt x="3217" y="3193"/>
                                </a:lnTo>
                                <a:lnTo>
                                  <a:pt x="3013" y="3247"/>
                                </a:lnTo>
                                <a:lnTo>
                                  <a:pt x="2844" y="3295"/>
                                </a:lnTo>
                                <a:lnTo>
                                  <a:pt x="2716" y="3324"/>
                                </a:lnTo>
                                <a:lnTo>
                                  <a:pt x="2799" y="3347"/>
                                </a:lnTo>
                                <a:lnTo>
                                  <a:pt x="2678" y="3433"/>
                                </a:lnTo>
                                <a:lnTo>
                                  <a:pt x="2488" y="3485"/>
                                </a:lnTo>
                                <a:lnTo>
                                  <a:pt x="2343" y="3511"/>
                                </a:lnTo>
                                <a:lnTo>
                                  <a:pt x="2201" y="3485"/>
                                </a:lnTo>
                                <a:lnTo>
                                  <a:pt x="2654" y="3347"/>
                                </a:lnTo>
                                <a:lnTo>
                                  <a:pt x="2595" y="3271"/>
                                </a:lnTo>
                                <a:lnTo>
                                  <a:pt x="2885" y="3217"/>
                                </a:lnTo>
                                <a:lnTo>
                                  <a:pt x="3196" y="3133"/>
                                </a:lnTo>
                                <a:lnTo>
                                  <a:pt x="3405" y="3003"/>
                                </a:lnTo>
                                <a:lnTo>
                                  <a:pt x="3421" y="2922"/>
                                </a:lnTo>
                                <a:lnTo>
                                  <a:pt x="3343" y="2844"/>
                                </a:lnTo>
                                <a:lnTo>
                                  <a:pt x="2968" y="2815"/>
                                </a:lnTo>
                                <a:lnTo>
                                  <a:pt x="3362" y="2711"/>
                                </a:lnTo>
                                <a:lnTo>
                                  <a:pt x="3675" y="2575"/>
                                </a:lnTo>
                                <a:lnTo>
                                  <a:pt x="3986" y="2390"/>
                                </a:lnTo>
                                <a:lnTo>
                                  <a:pt x="4131" y="2200"/>
                                </a:lnTo>
                                <a:lnTo>
                                  <a:pt x="4274" y="1905"/>
                                </a:lnTo>
                                <a:lnTo>
                                  <a:pt x="4378" y="1608"/>
                                </a:lnTo>
                                <a:lnTo>
                                  <a:pt x="4442" y="1230"/>
                                </a:lnTo>
                                <a:lnTo>
                                  <a:pt x="4442" y="993"/>
                                </a:lnTo>
                                <a:lnTo>
                                  <a:pt x="4400" y="696"/>
                                </a:lnTo>
                                <a:lnTo>
                                  <a:pt x="4338" y="589"/>
                                </a:lnTo>
                                <a:lnTo>
                                  <a:pt x="4067" y="779"/>
                                </a:lnTo>
                                <a:lnTo>
                                  <a:pt x="3694" y="993"/>
                                </a:lnTo>
                                <a:lnTo>
                                  <a:pt x="3298" y="1230"/>
                                </a:lnTo>
                                <a:lnTo>
                                  <a:pt x="2987" y="1423"/>
                                </a:lnTo>
                                <a:lnTo>
                                  <a:pt x="2614" y="1717"/>
                                </a:lnTo>
                                <a:lnTo>
                                  <a:pt x="2222" y="2064"/>
                                </a:lnTo>
                                <a:lnTo>
                                  <a:pt x="1847" y="2547"/>
                                </a:lnTo>
                                <a:lnTo>
                                  <a:pt x="1638" y="2898"/>
                                </a:lnTo>
                                <a:lnTo>
                                  <a:pt x="1600" y="3003"/>
                                </a:lnTo>
                                <a:lnTo>
                                  <a:pt x="1579" y="3133"/>
                                </a:lnTo>
                                <a:lnTo>
                                  <a:pt x="1413" y="3193"/>
                                </a:lnTo>
                                <a:lnTo>
                                  <a:pt x="1434" y="3003"/>
                                </a:lnTo>
                                <a:lnTo>
                                  <a:pt x="1394" y="2922"/>
                                </a:lnTo>
                                <a:lnTo>
                                  <a:pt x="1289" y="2922"/>
                                </a:lnTo>
                                <a:lnTo>
                                  <a:pt x="1351" y="2789"/>
                                </a:lnTo>
                                <a:lnTo>
                                  <a:pt x="1204" y="2789"/>
                                </a:lnTo>
                                <a:lnTo>
                                  <a:pt x="1268" y="2680"/>
                                </a:lnTo>
                                <a:lnTo>
                                  <a:pt x="1102" y="2711"/>
                                </a:lnTo>
                                <a:lnTo>
                                  <a:pt x="1161" y="2601"/>
                                </a:lnTo>
                                <a:lnTo>
                                  <a:pt x="1014" y="2601"/>
                                </a:lnTo>
                                <a:lnTo>
                                  <a:pt x="1014" y="2520"/>
                                </a:lnTo>
                                <a:lnTo>
                                  <a:pt x="748" y="2466"/>
                                </a:lnTo>
                                <a:lnTo>
                                  <a:pt x="605" y="2490"/>
                                </a:lnTo>
                                <a:lnTo>
                                  <a:pt x="415" y="2630"/>
                                </a:lnTo>
                                <a:lnTo>
                                  <a:pt x="252" y="2815"/>
                                </a:lnTo>
                                <a:lnTo>
                                  <a:pt x="190" y="2974"/>
                                </a:lnTo>
                                <a:lnTo>
                                  <a:pt x="190" y="3164"/>
                                </a:lnTo>
                                <a:lnTo>
                                  <a:pt x="313" y="3133"/>
                                </a:lnTo>
                                <a:lnTo>
                                  <a:pt x="392" y="3217"/>
                                </a:lnTo>
                                <a:lnTo>
                                  <a:pt x="439" y="3295"/>
                                </a:lnTo>
                                <a:lnTo>
                                  <a:pt x="480" y="3324"/>
                                </a:lnTo>
                                <a:lnTo>
                                  <a:pt x="392" y="3295"/>
                                </a:lnTo>
                                <a:lnTo>
                                  <a:pt x="313" y="3217"/>
                                </a:lnTo>
                                <a:lnTo>
                                  <a:pt x="228" y="3193"/>
                                </a:lnTo>
                                <a:lnTo>
                                  <a:pt x="190" y="3217"/>
                                </a:lnTo>
                                <a:lnTo>
                                  <a:pt x="145" y="3271"/>
                                </a:lnTo>
                                <a:lnTo>
                                  <a:pt x="43" y="3485"/>
                                </a:lnTo>
                                <a:lnTo>
                                  <a:pt x="126" y="3511"/>
                                </a:lnTo>
                                <a:lnTo>
                                  <a:pt x="461" y="3347"/>
                                </a:lnTo>
                                <a:lnTo>
                                  <a:pt x="439" y="3485"/>
                                </a:lnTo>
                                <a:lnTo>
                                  <a:pt x="480" y="3618"/>
                                </a:lnTo>
                                <a:lnTo>
                                  <a:pt x="584" y="3725"/>
                                </a:lnTo>
                                <a:lnTo>
                                  <a:pt x="480" y="3647"/>
                                </a:lnTo>
                                <a:lnTo>
                                  <a:pt x="415" y="3566"/>
                                </a:lnTo>
                                <a:lnTo>
                                  <a:pt x="375" y="3537"/>
                                </a:lnTo>
                                <a:lnTo>
                                  <a:pt x="21" y="3566"/>
                                </a:lnTo>
                                <a:lnTo>
                                  <a:pt x="0" y="3511"/>
                                </a:lnTo>
                                <a:lnTo>
                                  <a:pt x="145" y="3217"/>
                                </a:lnTo>
                                <a:lnTo>
                                  <a:pt x="145" y="3164"/>
                                </a:lnTo>
                                <a:lnTo>
                                  <a:pt x="145" y="3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77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67">
                                <a:moveTo>
                                  <a:pt x="40" y="53"/>
                                </a:moveTo>
                                <a:lnTo>
                                  <a:pt x="163" y="0"/>
                                </a:lnTo>
                                <a:lnTo>
                                  <a:pt x="225" y="53"/>
                                </a:lnTo>
                                <a:lnTo>
                                  <a:pt x="251" y="134"/>
                                </a:lnTo>
                                <a:lnTo>
                                  <a:pt x="187" y="243"/>
                                </a:lnTo>
                                <a:lnTo>
                                  <a:pt x="80" y="267"/>
                                </a:lnTo>
                                <a:lnTo>
                                  <a:pt x="21" y="243"/>
                                </a:lnTo>
                                <a:lnTo>
                                  <a:pt x="0" y="157"/>
                                </a:lnTo>
                                <a:lnTo>
                                  <a:pt x="21" y="107"/>
                                </a:lnTo>
                                <a:lnTo>
                                  <a:pt x="163" y="81"/>
                                </a:lnTo>
                                <a:lnTo>
                                  <a:pt x="40" y="53"/>
                                </a:lnTo>
                                <a:lnTo>
                                  <a:pt x="4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66760"/>
                            <a:ext cx="1494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207">
                                <a:moveTo>
                                  <a:pt x="100" y="1207"/>
                                </a:moveTo>
                                <a:lnTo>
                                  <a:pt x="159" y="915"/>
                                </a:lnTo>
                                <a:lnTo>
                                  <a:pt x="304" y="649"/>
                                </a:lnTo>
                                <a:lnTo>
                                  <a:pt x="553" y="302"/>
                                </a:lnTo>
                                <a:lnTo>
                                  <a:pt x="826" y="0"/>
                                </a:lnTo>
                                <a:lnTo>
                                  <a:pt x="539" y="302"/>
                                </a:lnTo>
                                <a:lnTo>
                                  <a:pt x="430" y="356"/>
                                </a:lnTo>
                                <a:lnTo>
                                  <a:pt x="413" y="432"/>
                                </a:lnTo>
                                <a:lnTo>
                                  <a:pt x="349" y="459"/>
                                </a:lnTo>
                                <a:lnTo>
                                  <a:pt x="349" y="513"/>
                                </a:lnTo>
                                <a:lnTo>
                                  <a:pt x="266" y="565"/>
                                </a:lnTo>
                                <a:lnTo>
                                  <a:pt x="266" y="649"/>
                                </a:lnTo>
                                <a:lnTo>
                                  <a:pt x="185" y="675"/>
                                </a:lnTo>
                                <a:lnTo>
                                  <a:pt x="202" y="756"/>
                                </a:lnTo>
                                <a:lnTo>
                                  <a:pt x="140" y="810"/>
                                </a:lnTo>
                                <a:lnTo>
                                  <a:pt x="159" y="862"/>
                                </a:lnTo>
                                <a:lnTo>
                                  <a:pt x="100" y="915"/>
                                </a:lnTo>
                                <a:lnTo>
                                  <a:pt x="121" y="969"/>
                                </a:lnTo>
                                <a:lnTo>
                                  <a:pt x="38" y="1019"/>
                                </a:lnTo>
                                <a:lnTo>
                                  <a:pt x="76" y="1076"/>
                                </a:lnTo>
                                <a:lnTo>
                                  <a:pt x="14" y="1129"/>
                                </a:lnTo>
                                <a:lnTo>
                                  <a:pt x="76" y="1183"/>
                                </a:lnTo>
                                <a:lnTo>
                                  <a:pt x="0" y="1207"/>
                                </a:lnTo>
                                <a:lnTo>
                                  <a:pt x="100" y="1207"/>
                                </a:lnTo>
                                <a:lnTo>
                                  <a:pt x="100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1480"/>
                            <a:ext cx="678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1397">
                                <a:moveTo>
                                  <a:pt x="0" y="594"/>
                                </a:moveTo>
                                <a:lnTo>
                                  <a:pt x="126" y="912"/>
                                </a:lnTo>
                                <a:lnTo>
                                  <a:pt x="349" y="1126"/>
                                </a:lnTo>
                                <a:lnTo>
                                  <a:pt x="641" y="1261"/>
                                </a:lnTo>
                                <a:lnTo>
                                  <a:pt x="995" y="1397"/>
                                </a:lnTo>
                                <a:lnTo>
                                  <a:pt x="1328" y="1366"/>
                                </a:lnTo>
                                <a:lnTo>
                                  <a:pt x="1577" y="1342"/>
                                </a:lnTo>
                                <a:lnTo>
                                  <a:pt x="1824" y="1261"/>
                                </a:lnTo>
                                <a:lnTo>
                                  <a:pt x="2097" y="1126"/>
                                </a:lnTo>
                                <a:lnTo>
                                  <a:pt x="2301" y="969"/>
                                </a:lnTo>
                                <a:lnTo>
                                  <a:pt x="2408" y="883"/>
                                </a:lnTo>
                                <a:lnTo>
                                  <a:pt x="2489" y="805"/>
                                </a:lnTo>
                                <a:lnTo>
                                  <a:pt x="2574" y="860"/>
                                </a:lnTo>
                                <a:lnTo>
                                  <a:pt x="2653" y="969"/>
                                </a:lnTo>
                                <a:lnTo>
                                  <a:pt x="2679" y="1100"/>
                                </a:lnTo>
                                <a:lnTo>
                                  <a:pt x="2693" y="1235"/>
                                </a:lnTo>
                                <a:lnTo>
                                  <a:pt x="2693" y="1314"/>
                                </a:lnTo>
                                <a:lnTo>
                                  <a:pt x="2864" y="1397"/>
                                </a:lnTo>
                                <a:lnTo>
                                  <a:pt x="3044" y="1397"/>
                                </a:lnTo>
                                <a:lnTo>
                                  <a:pt x="3258" y="1342"/>
                                </a:lnTo>
                                <a:lnTo>
                                  <a:pt x="3507" y="1235"/>
                                </a:lnTo>
                                <a:lnTo>
                                  <a:pt x="3669" y="1100"/>
                                </a:lnTo>
                                <a:lnTo>
                                  <a:pt x="3754" y="936"/>
                                </a:lnTo>
                                <a:lnTo>
                                  <a:pt x="3548" y="670"/>
                                </a:lnTo>
                                <a:lnTo>
                                  <a:pt x="3296" y="401"/>
                                </a:lnTo>
                                <a:lnTo>
                                  <a:pt x="3111" y="240"/>
                                </a:lnTo>
                                <a:lnTo>
                                  <a:pt x="2923" y="107"/>
                                </a:lnTo>
                                <a:lnTo>
                                  <a:pt x="2778" y="54"/>
                                </a:lnTo>
                                <a:lnTo>
                                  <a:pt x="2612" y="0"/>
                                </a:lnTo>
                                <a:lnTo>
                                  <a:pt x="2883" y="107"/>
                                </a:lnTo>
                                <a:lnTo>
                                  <a:pt x="3070" y="294"/>
                                </a:lnTo>
                                <a:lnTo>
                                  <a:pt x="3381" y="615"/>
                                </a:lnTo>
                                <a:lnTo>
                                  <a:pt x="3488" y="829"/>
                                </a:lnTo>
                                <a:lnTo>
                                  <a:pt x="3526" y="969"/>
                                </a:lnTo>
                                <a:lnTo>
                                  <a:pt x="3446" y="1045"/>
                                </a:lnTo>
                                <a:lnTo>
                                  <a:pt x="3172" y="563"/>
                                </a:lnTo>
                                <a:lnTo>
                                  <a:pt x="3381" y="1126"/>
                                </a:lnTo>
                                <a:lnTo>
                                  <a:pt x="3218" y="1180"/>
                                </a:lnTo>
                                <a:lnTo>
                                  <a:pt x="3070" y="724"/>
                                </a:lnTo>
                                <a:lnTo>
                                  <a:pt x="3135" y="1207"/>
                                </a:lnTo>
                                <a:lnTo>
                                  <a:pt x="2966" y="1261"/>
                                </a:lnTo>
                                <a:lnTo>
                                  <a:pt x="2883" y="883"/>
                                </a:lnTo>
                                <a:lnTo>
                                  <a:pt x="2864" y="1290"/>
                                </a:lnTo>
                                <a:lnTo>
                                  <a:pt x="2738" y="1290"/>
                                </a:lnTo>
                                <a:lnTo>
                                  <a:pt x="2719" y="1045"/>
                                </a:lnTo>
                                <a:lnTo>
                                  <a:pt x="2679" y="860"/>
                                </a:lnTo>
                                <a:lnTo>
                                  <a:pt x="2550" y="696"/>
                                </a:lnTo>
                                <a:lnTo>
                                  <a:pt x="2653" y="458"/>
                                </a:lnTo>
                                <a:lnTo>
                                  <a:pt x="2344" y="860"/>
                                </a:lnTo>
                                <a:lnTo>
                                  <a:pt x="2049" y="1074"/>
                                </a:lnTo>
                                <a:lnTo>
                                  <a:pt x="1765" y="1207"/>
                                </a:lnTo>
                                <a:lnTo>
                                  <a:pt x="1451" y="1290"/>
                                </a:lnTo>
                                <a:lnTo>
                                  <a:pt x="1033" y="1314"/>
                                </a:lnTo>
                                <a:lnTo>
                                  <a:pt x="663" y="1180"/>
                                </a:lnTo>
                                <a:lnTo>
                                  <a:pt x="330" y="1019"/>
                                </a:lnTo>
                                <a:lnTo>
                                  <a:pt x="143" y="829"/>
                                </a:lnTo>
                                <a:lnTo>
                                  <a:pt x="62" y="563"/>
                                </a:lnTo>
                                <a:lnTo>
                                  <a:pt x="0" y="594"/>
                                </a:lnTo>
                                <a:lnTo>
                                  <a:pt x="0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95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993">
                                <a:moveTo>
                                  <a:pt x="17" y="53"/>
                                </a:moveTo>
                                <a:lnTo>
                                  <a:pt x="0" y="300"/>
                                </a:lnTo>
                                <a:lnTo>
                                  <a:pt x="17" y="483"/>
                                </a:lnTo>
                                <a:lnTo>
                                  <a:pt x="78" y="670"/>
                                </a:lnTo>
                                <a:lnTo>
                                  <a:pt x="221" y="832"/>
                                </a:lnTo>
                                <a:lnTo>
                                  <a:pt x="413" y="965"/>
                                </a:lnTo>
                                <a:lnTo>
                                  <a:pt x="510" y="993"/>
                                </a:lnTo>
                                <a:lnTo>
                                  <a:pt x="306" y="858"/>
                                </a:lnTo>
                                <a:lnTo>
                                  <a:pt x="116" y="670"/>
                                </a:lnTo>
                                <a:lnTo>
                                  <a:pt x="36" y="511"/>
                                </a:lnTo>
                                <a:lnTo>
                                  <a:pt x="36" y="321"/>
                                </a:lnTo>
                                <a:lnTo>
                                  <a:pt x="78" y="190"/>
                                </a:lnTo>
                                <a:lnTo>
                                  <a:pt x="140" y="266"/>
                                </a:lnTo>
                                <a:lnTo>
                                  <a:pt x="116" y="352"/>
                                </a:lnTo>
                                <a:lnTo>
                                  <a:pt x="245" y="376"/>
                                </a:lnTo>
                                <a:lnTo>
                                  <a:pt x="199" y="483"/>
                                </a:lnTo>
                                <a:lnTo>
                                  <a:pt x="285" y="483"/>
                                </a:lnTo>
                                <a:lnTo>
                                  <a:pt x="245" y="618"/>
                                </a:lnTo>
                                <a:lnTo>
                                  <a:pt x="344" y="587"/>
                                </a:lnTo>
                                <a:lnTo>
                                  <a:pt x="306" y="749"/>
                                </a:lnTo>
                                <a:lnTo>
                                  <a:pt x="413" y="725"/>
                                </a:lnTo>
                                <a:lnTo>
                                  <a:pt x="385" y="858"/>
                                </a:lnTo>
                                <a:lnTo>
                                  <a:pt x="470" y="884"/>
                                </a:lnTo>
                                <a:lnTo>
                                  <a:pt x="494" y="965"/>
                                </a:lnTo>
                                <a:lnTo>
                                  <a:pt x="532" y="832"/>
                                </a:lnTo>
                                <a:lnTo>
                                  <a:pt x="532" y="618"/>
                                </a:lnTo>
                                <a:lnTo>
                                  <a:pt x="451" y="430"/>
                                </a:lnTo>
                                <a:lnTo>
                                  <a:pt x="306" y="266"/>
                                </a:lnTo>
                                <a:lnTo>
                                  <a:pt x="199" y="107"/>
                                </a:lnTo>
                                <a:lnTo>
                                  <a:pt x="102" y="0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19240"/>
                            <a:ext cx="74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936">
                                <a:moveTo>
                                  <a:pt x="105" y="749"/>
                                </a:moveTo>
                                <a:lnTo>
                                  <a:pt x="22" y="563"/>
                                </a:lnTo>
                                <a:lnTo>
                                  <a:pt x="0" y="371"/>
                                </a:lnTo>
                                <a:lnTo>
                                  <a:pt x="0" y="188"/>
                                </a:lnTo>
                                <a:lnTo>
                                  <a:pt x="41" y="81"/>
                                </a:lnTo>
                                <a:lnTo>
                                  <a:pt x="105" y="0"/>
                                </a:lnTo>
                                <a:lnTo>
                                  <a:pt x="333" y="295"/>
                                </a:lnTo>
                                <a:lnTo>
                                  <a:pt x="416" y="511"/>
                                </a:lnTo>
                                <a:lnTo>
                                  <a:pt x="416" y="727"/>
                                </a:lnTo>
                                <a:lnTo>
                                  <a:pt x="333" y="858"/>
                                </a:lnTo>
                                <a:lnTo>
                                  <a:pt x="252" y="936"/>
                                </a:lnTo>
                                <a:lnTo>
                                  <a:pt x="167" y="858"/>
                                </a:lnTo>
                                <a:lnTo>
                                  <a:pt x="228" y="830"/>
                                </a:lnTo>
                                <a:lnTo>
                                  <a:pt x="167" y="749"/>
                                </a:lnTo>
                                <a:lnTo>
                                  <a:pt x="228" y="727"/>
                                </a:lnTo>
                                <a:lnTo>
                                  <a:pt x="167" y="642"/>
                                </a:lnTo>
                                <a:lnTo>
                                  <a:pt x="228" y="585"/>
                                </a:lnTo>
                                <a:lnTo>
                                  <a:pt x="124" y="535"/>
                                </a:lnTo>
                                <a:lnTo>
                                  <a:pt x="207" y="483"/>
                                </a:lnTo>
                                <a:lnTo>
                                  <a:pt x="124" y="428"/>
                                </a:lnTo>
                                <a:lnTo>
                                  <a:pt x="190" y="371"/>
                                </a:lnTo>
                                <a:lnTo>
                                  <a:pt x="105" y="319"/>
                                </a:lnTo>
                                <a:lnTo>
                                  <a:pt x="167" y="240"/>
                                </a:lnTo>
                                <a:lnTo>
                                  <a:pt x="105" y="188"/>
                                </a:lnTo>
                                <a:lnTo>
                                  <a:pt x="62" y="157"/>
                                </a:lnTo>
                                <a:lnTo>
                                  <a:pt x="62" y="347"/>
                                </a:lnTo>
                                <a:lnTo>
                                  <a:pt x="81" y="585"/>
                                </a:lnTo>
                                <a:lnTo>
                                  <a:pt x="105" y="749"/>
                                </a:lnTo>
                                <a:lnTo>
                                  <a:pt x="105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159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508">
                                <a:moveTo>
                                  <a:pt x="639" y="100"/>
                                </a:moveTo>
                                <a:lnTo>
                                  <a:pt x="470" y="21"/>
                                </a:lnTo>
                                <a:lnTo>
                                  <a:pt x="266" y="0"/>
                                </a:lnTo>
                                <a:lnTo>
                                  <a:pt x="116" y="21"/>
                                </a:lnTo>
                                <a:lnTo>
                                  <a:pt x="0" y="76"/>
                                </a:lnTo>
                                <a:lnTo>
                                  <a:pt x="116" y="263"/>
                                </a:lnTo>
                                <a:lnTo>
                                  <a:pt x="325" y="425"/>
                                </a:lnTo>
                                <a:lnTo>
                                  <a:pt x="510" y="508"/>
                                </a:lnTo>
                                <a:lnTo>
                                  <a:pt x="679" y="508"/>
                                </a:lnTo>
                                <a:lnTo>
                                  <a:pt x="807" y="425"/>
                                </a:lnTo>
                                <a:lnTo>
                                  <a:pt x="883" y="373"/>
                                </a:lnTo>
                                <a:lnTo>
                                  <a:pt x="807" y="373"/>
                                </a:lnTo>
                                <a:lnTo>
                                  <a:pt x="722" y="425"/>
                                </a:lnTo>
                                <a:lnTo>
                                  <a:pt x="532" y="454"/>
                                </a:lnTo>
                                <a:lnTo>
                                  <a:pt x="385" y="373"/>
                                </a:lnTo>
                                <a:lnTo>
                                  <a:pt x="245" y="263"/>
                                </a:lnTo>
                                <a:lnTo>
                                  <a:pt x="183" y="130"/>
                                </a:lnTo>
                                <a:lnTo>
                                  <a:pt x="617" y="290"/>
                                </a:lnTo>
                                <a:lnTo>
                                  <a:pt x="470" y="100"/>
                                </a:lnTo>
                                <a:lnTo>
                                  <a:pt x="698" y="185"/>
                                </a:lnTo>
                                <a:lnTo>
                                  <a:pt x="807" y="240"/>
                                </a:lnTo>
                                <a:lnTo>
                                  <a:pt x="639" y="100"/>
                                </a:lnTo>
                                <a:lnTo>
                                  <a:pt x="63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57040"/>
                            <a:ext cx="97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121">
                                <a:moveTo>
                                  <a:pt x="206" y="1019"/>
                                </a:moveTo>
                                <a:lnTo>
                                  <a:pt x="85" y="803"/>
                                </a:lnTo>
                                <a:lnTo>
                                  <a:pt x="26" y="589"/>
                                </a:lnTo>
                                <a:lnTo>
                                  <a:pt x="0" y="378"/>
                                </a:lnTo>
                                <a:lnTo>
                                  <a:pt x="26" y="159"/>
                                </a:lnTo>
                                <a:lnTo>
                                  <a:pt x="47" y="24"/>
                                </a:lnTo>
                                <a:lnTo>
                                  <a:pt x="85" y="0"/>
                                </a:lnTo>
                                <a:lnTo>
                                  <a:pt x="273" y="133"/>
                                </a:lnTo>
                                <a:lnTo>
                                  <a:pt x="418" y="323"/>
                                </a:lnTo>
                                <a:lnTo>
                                  <a:pt x="527" y="589"/>
                                </a:lnTo>
                                <a:lnTo>
                                  <a:pt x="541" y="751"/>
                                </a:lnTo>
                                <a:lnTo>
                                  <a:pt x="503" y="962"/>
                                </a:lnTo>
                                <a:lnTo>
                                  <a:pt x="437" y="1045"/>
                                </a:lnTo>
                                <a:lnTo>
                                  <a:pt x="351" y="1121"/>
                                </a:lnTo>
                                <a:lnTo>
                                  <a:pt x="351" y="1045"/>
                                </a:lnTo>
                                <a:lnTo>
                                  <a:pt x="418" y="991"/>
                                </a:lnTo>
                                <a:lnTo>
                                  <a:pt x="461" y="910"/>
                                </a:lnTo>
                                <a:lnTo>
                                  <a:pt x="418" y="832"/>
                                </a:lnTo>
                                <a:lnTo>
                                  <a:pt x="461" y="777"/>
                                </a:lnTo>
                                <a:lnTo>
                                  <a:pt x="396" y="725"/>
                                </a:lnTo>
                                <a:lnTo>
                                  <a:pt x="461" y="668"/>
                                </a:lnTo>
                                <a:lnTo>
                                  <a:pt x="377" y="618"/>
                                </a:lnTo>
                                <a:lnTo>
                                  <a:pt x="437" y="563"/>
                                </a:lnTo>
                                <a:lnTo>
                                  <a:pt x="313" y="535"/>
                                </a:lnTo>
                                <a:lnTo>
                                  <a:pt x="396" y="454"/>
                                </a:lnTo>
                                <a:lnTo>
                                  <a:pt x="313" y="454"/>
                                </a:lnTo>
                                <a:lnTo>
                                  <a:pt x="313" y="378"/>
                                </a:lnTo>
                                <a:lnTo>
                                  <a:pt x="230" y="347"/>
                                </a:lnTo>
                                <a:lnTo>
                                  <a:pt x="254" y="268"/>
                                </a:lnTo>
                                <a:lnTo>
                                  <a:pt x="187" y="240"/>
                                </a:lnTo>
                                <a:lnTo>
                                  <a:pt x="147" y="323"/>
                                </a:lnTo>
                                <a:lnTo>
                                  <a:pt x="313" y="962"/>
                                </a:lnTo>
                                <a:lnTo>
                                  <a:pt x="85" y="347"/>
                                </a:lnTo>
                                <a:lnTo>
                                  <a:pt x="85" y="641"/>
                                </a:lnTo>
                                <a:lnTo>
                                  <a:pt x="147" y="725"/>
                                </a:lnTo>
                                <a:lnTo>
                                  <a:pt x="206" y="1019"/>
                                </a:lnTo>
                                <a:lnTo>
                                  <a:pt x="206" y="1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90600"/>
                            <a:ext cx="202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644">
                                <a:moveTo>
                                  <a:pt x="957" y="50"/>
                                </a:moveTo>
                                <a:lnTo>
                                  <a:pt x="732" y="0"/>
                                </a:lnTo>
                                <a:lnTo>
                                  <a:pt x="525" y="27"/>
                                </a:lnTo>
                                <a:lnTo>
                                  <a:pt x="314" y="76"/>
                                </a:lnTo>
                                <a:lnTo>
                                  <a:pt x="150" y="214"/>
                                </a:lnTo>
                                <a:lnTo>
                                  <a:pt x="0" y="345"/>
                                </a:lnTo>
                                <a:lnTo>
                                  <a:pt x="166" y="480"/>
                                </a:lnTo>
                                <a:lnTo>
                                  <a:pt x="354" y="590"/>
                                </a:lnTo>
                                <a:lnTo>
                                  <a:pt x="565" y="644"/>
                                </a:lnTo>
                                <a:lnTo>
                                  <a:pt x="836" y="590"/>
                                </a:lnTo>
                                <a:lnTo>
                                  <a:pt x="1016" y="428"/>
                                </a:lnTo>
                                <a:lnTo>
                                  <a:pt x="1102" y="290"/>
                                </a:lnTo>
                                <a:lnTo>
                                  <a:pt x="1123" y="190"/>
                                </a:lnTo>
                                <a:lnTo>
                                  <a:pt x="1064" y="321"/>
                                </a:lnTo>
                                <a:lnTo>
                                  <a:pt x="933" y="454"/>
                                </a:lnTo>
                                <a:lnTo>
                                  <a:pt x="732" y="537"/>
                                </a:lnTo>
                                <a:lnTo>
                                  <a:pt x="525" y="561"/>
                                </a:lnTo>
                                <a:lnTo>
                                  <a:pt x="397" y="537"/>
                                </a:lnTo>
                                <a:lnTo>
                                  <a:pt x="188" y="428"/>
                                </a:lnTo>
                                <a:lnTo>
                                  <a:pt x="86" y="345"/>
                                </a:lnTo>
                                <a:lnTo>
                                  <a:pt x="295" y="267"/>
                                </a:lnTo>
                                <a:lnTo>
                                  <a:pt x="751" y="190"/>
                                </a:lnTo>
                                <a:lnTo>
                                  <a:pt x="1040" y="160"/>
                                </a:lnTo>
                                <a:lnTo>
                                  <a:pt x="772" y="160"/>
                                </a:lnTo>
                                <a:lnTo>
                                  <a:pt x="646" y="107"/>
                                </a:lnTo>
                                <a:lnTo>
                                  <a:pt x="606" y="160"/>
                                </a:lnTo>
                                <a:lnTo>
                                  <a:pt x="565" y="136"/>
                                </a:lnTo>
                                <a:lnTo>
                                  <a:pt x="501" y="214"/>
                                </a:lnTo>
                                <a:lnTo>
                                  <a:pt x="463" y="160"/>
                                </a:lnTo>
                                <a:lnTo>
                                  <a:pt x="354" y="214"/>
                                </a:lnTo>
                                <a:lnTo>
                                  <a:pt x="378" y="136"/>
                                </a:lnTo>
                                <a:lnTo>
                                  <a:pt x="565" y="50"/>
                                </a:lnTo>
                                <a:lnTo>
                                  <a:pt x="751" y="50"/>
                                </a:lnTo>
                                <a:lnTo>
                                  <a:pt x="957" y="50"/>
                                </a:lnTo>
                                <a:lnTo>
                                  <a:pt x="95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39120"/>
                            <a:ext cx="74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80">
                                <a:moveTo>
                                  <a:pt x="0" y="110"/>
                                </a:moveTo>
                                <a:lnTo>
                                  <a:pt x="148" y="297"/>
                                </a:lnTo>
                                <a:lnTo>
                                  <a:pt x="413" y="480"/>
                                </a:lnTo>
                                <a:lnTo>
                                  <a:pt x="394" y="350"/>
                                </a:lnTo>
                                <a:lnTo>
                                  <a:pt x="188" y="245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94200"/>
                            <a:ext cx="82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63">
                                <a:moveTo>
                                  <a:pt x="19" y="0"/>
                                </a:moveTo>
                                <a:lnTo>
                                  <a:pt x="456" y="187"/>
                                </a:lnTo>
                                <a:lnTo>
                                  <a:pt x="415" y="263"/>
                                </a:lnTo>
                                <a:lnTo>
                                  <a:pt x="0" y="80"/>
                                </a:lnTo>
                                <a:lnTo>
                                  <a:pt x="415" y="21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34880"/>
                            <a:ext cx="3441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1962">
                                <a:moveTo>
                                  <a:pt x="65" y="0"/>
                                </a:moveTo>
                                <a:lnTo>
                                  <a:pt x="539" y="245"/>
                                </a:lnTo>
                                <a:lnTo>
                                  <a:pt x="874" y="463"/>
                                </a:lnTo>
                                <a:lnTo>
                                  <a:pt x="1143" y="727"/>
                                </a:lnTo>
                                <a:lnTo>
                                  <a:pt x="1392" y="1076"/>
                                </a:lnTo>
                                <a:lnTo>
                                  <a:pt x="1620" y="1499"/>
                                </a:lnTo>
                                <a:lnTo>
                                  <a:pt x="1786" y="1799"/>
                                </a:lnTo>
                                <a:lnTo>
                                  <a:pt x="1907" y="1799"/>
                                </a:lnTo>
                                <a:lnTo>
                                  <a:pt x="1869" y="1879"/>
                                </a:lnTo>
                                <a:lnTo>
                                  <a:pt x="1662" y="1962"/>
                                </a:lnTo>
                                <a:lnTo>
                                  <a:pt x="1518" y="1799"/>
                                </a:lnTo>
                                <a:lnTo>
                                  <a:pt x="1368" y="1316"/>
                                </a:lnTo>
                                <a:lnTo>
                                  <a:pt x="1143" y="860"/>
                                </a:lnTo>
                                <a:lnTo>
                                  <a:pt x="896" y="594"/>
                                </a:lnTo>
                                <a:lnTo>
                                  <a:pt x="585" y="378"/>
                                </a:lnTo>
                                <a:lnTo>
                                  <a:pt x="228" y="164"/>
                                </a:lnTo>
                                <a:lnTo>
                                  <a:pt x="0" y="55"/>
                                </a:lnTo>
                                <a:lnTo>
                                  <a:pt x="333" y="164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25pt;margin-top:12pt;width:89.95pt;height:54pt" coordorigin="10565,240" coordsize="1799,1080">
                <v:shape id="shape_0" coordsize="4319,4179" path="m1363,468l1204,729l905,1095l641,1582l594,1907l594,2071l471,2048l171,2295l0,2556l0,2758l46,2946l376,3328l501,3492l594,3794l831,3956l1188,4119l1551,4179l1973,4160l2285,4060l2553,3896l2928,3611l3070,3713l3132,3875l3146,4139l3429,4160l4070,3853l3992,3632l3602,3148l3351,2922l2975,2820l3396,2535l3239,2437l2990,2392l3586,2190l3916,1907l4165,1401l4319,729l4227,0l3602,468l2598,1135l1988,1727l1814,1929l1753,1582l1532,1218l1423,914l1397,430l1363,468l1363,468xe" fillcolor="white" stroked="f" o:allowincell="f" style="position:absolute;left:11116;top:315;width:1228;height:8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7,363" path="m154,19l17,264l0,363l78,363l406,242l437,145l344,40l283,0l202,19l154,19l154,19xe" fillcolor="#ffea00" stroked="f" o:allowincell="f" style="position:absolute;left:11075;top:879;width:123;height:72;mso-wrap-style:none;v-text-anchor:middle;mso-position-horizontal-relative:page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406,219" path="m0,79l406,219l361,143l76,0l0,79l0,79xe" fillcolor="#0cdf0c" stroked="f" o:allowincell="f" style="position:absolute;left:11164;top:920;width:114;height:43;mso-wrap-style:none;v-text-anchor:middle;mso-position-horizontal-relative:page">
                  <v:fill o:detectmouseclick="t" type="solid" color2="#f320f3"/>
                  <v:stroke color="#3465a4" joinstyle="round" endcap="flat"/>
                  <w10:wrap type="none"/>
                </v:shape>
                <v:shape id="shape_0" coordsize="1396,1499" path="m895,974l565,991l270,1074l0,1276l204,1461l425,1499l660,1461l895,1402l1051,1200l1063,1074l1379,1176l1396,1117l1113,974l1253,789l1220,466l1051,142l861,0l785,264l797,506l923,912l876,931l895,974l895,974xe" fillcolor="#008500" stroked="f" o:allowincell="f" style="position:absolute;left:10684;top:666;width:396;height:301;mso-wrap-style:none;v-text-anchor:middle;mso-position-horizontal-relative:page">
                  <v:fill o:detectmouseclick="t" type="solid" color2="#ff7aff"/>
                  <v:stroke color="#3465a4" joinstyle="round" endcap="flat"/>
                  <w10:wrap type="none"/>
                </v:shape>
                <v:shape id="shape_0" coordsize="907,1055" path="m594,0l535,143l547,547l611,711l703,811l392,670l110,711l0,770l252,996l471,1055l846,972l779,770l907,547l642,41l594,0l594,0xe" fillcolor="#008500" stroked="f" o:allowincell="f" style="position:absolute;left:10595;top:601;width:257;height:211;mso-wrap-style:none;v-text-anchor:middle;mso-position-horizontal-relative:page">
                  <v:fill o:detectmouseclick="t" type="solid" color2="#ff7aff"/>
                  <v:stroke color="#3465a4" joinstyle="round" endcap="flat"/>
                  <w10:wrap type="none"/>
                </v:shape>
                <v:shape id="shape_0" coordsize="487,912" path="m46,0l0,321l65,568l188,730l487,912l452,587l314,283l79,19l46,0l46,0xe" fillcolor="#008500" stroked="f" o:allowincell="f" style="position:absolute;left:10568;top:511;width:137;height:182;mso-wrap-style:none;v-text-anchor:middle;mso-position-horizontal-relative:page">
                  <v:fill o:detectmouseclick="t" type="solid" color2="#ff7aff"/>
                  <v:stroke color="#3465a4" joinstyle="round" endcap="flat"/>
                  <w10:wrap type="none"/>
                </v:shape>
                <v:shape id="shape_0" coordsize="361,611" path="m0,0l64,345l174,509l361,611l174,388l143,0l0,0l0,0xe" fillcolor="#0cdf0c" stroked="f" o:allowincell="f" style="position:absolute;left:10577;top:543;width:101;height:122;mso-wrap-style:none;v-text-anchor:middle;mso-position-horizontal-relative:page">
                  <v:fill o:detectmouseclick="t" type="solid" color2="#f320f3"/>
                  <v:stroke color="#3465a4" joinstyle="round" endcap="flat"/>
                  <w10:wrap type="none"/>
                </v:shape>
                <v:shape id="shape_0" coordsize="610,283" path="m50,164l296,283l610,245l0,0l50,164l50,164xe" fillcolor="#0cdf0c" stroked="f" o:allowincell="f" style="position:absolute;left:10626;top:740;width:172;height:56;mso-wrap-style:none;v-text-anchor:middle;mso-position-horizontal-relative:page">
                  <v:fill o:detectmouseclick="t" type="solid" color2="#f320f3"/>
                  <v:stroke color="#3465a4" joinstyle="round" endcap="flat"/>
                  <w10:wrap type="none"/>
                </v:shape>
                <v:shape id="shape_0" coordsize="173,527" path="m0,43l35,325l173,527l80,0l0,43l0,43xe" fillcolor="#0cdf0c" stroked="f" o:allowincell="f" style="position:absolute;left:10751;top:650;width:48;height:105;mso-wrap-style:none;v-text-anchor:middle;mso-position-horizontal-relative:page">
                  <v:fill o:detectmouseclick="t" type="solid" color2="#f320f3"/>
                  <v:stroke color="#3465a4" joinstyle="round" endcap="flat"/>
                  <w10:wrap type="none"/>
                </v:shape>
                <v:shape id="shape_0" coordsize="829,344" path="m0,142l269,83l611,21l829,0l815,104l658,104l720,183l501,104l611,285l347,164l423,344l221,183l188,285l0,142l0,142xe" fillcolor="#0cdf0c" stroked="f" o:allowincell="f" style="position:absolute;left:10711;top:899;width:234;height:68;mso-wrap-style:none;v-text-anchor:middle;mso-position-horizontal-relative:page">
                  <v:fill o:detectmouseclick="t" type="solid" color2="#f320f3"/>
                  <v:stroke color="#3465a4" joinstyle="round" endcap="flat"/>
                  <w10:wrap type="none"/>
                </v:shape>
                <v:shape id="shape_0" coordsize="264,587" path="m0,183l143,587l238,549l264,445l110,0l143,426l0,183l0,183xe" fillcolor="#0cdf0c" stroked="f" o:allowincell="f" style="position:absolute;left:10929;top:736;width:74;height:117;mso-wrap-style:none;v-text-anchor:middle;mso-position-horizontal-relative:page">
                  <v:fill o:detectmouseclick="t" type="solid" color2="#f320f3"/>
                  <v:stroke color="#3465a4" joinstyle="round" endcap="flat"/>
                  <w10:wrap type="none"/>
                </v:shape>
                <v:shape id="shape_0" coordsize="1330,1768" path="m0,1768l26,1502l67,1286l190,1043l333,806l499,587l667,378l748,188l772,53l834,0l874,27l917,105l933,324l957,533l1002,751l1078,944l1187,1155l1268,1314l1306,1421l1330,1528l1268,1609l1228,1369l1161,1207l1061,1074l957,944l895,858l874,725l853,566l853,426l853,324l810,324l689,457l541,644l397,858l249,1074l145,1338l86,1585l67,1716l86,1768l0,1768l0,1768xe" fillcolor="black" stroked="f" o:allowincell="f" style="position:absolute;left:11265;top:369;width:377;height:3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1,3725" path="m145,3164l145,3003l190,2870l292,2711l392,2575l584,2444l810,2411l1000,2466l1204,2520l1327,2653l1434,2763l1539,2922l1721,2575l1973,2280l2246,1981l2654,1587l2927,1368l3298,1100l3716,831l4008,615l4231,403l4359,220l4400,78l4423,0l4571,0l4571,266l4544,670l4523,1123l4461,1532l4378,1824l4231,2145l4051,2411l3884,2547l3675,2653l3241,2789l3649,2815l3590,2922l3445,3057l3217,3193l3013,3247l2844,3295l2716,3324l2799,3347l2678,3433l2488,3485l2343,3511l2201,3485l2654,3347l2595,3271l2885,3217l3196,3133l3405,3003l3421,2922l3343,2844l2968,2815l3362,2711l3675,2575l3986,2390l4131,2200l4274,1905l4378,1608l4442,1230l4442,993l4400,696l4338,589l4067,779l3694,993l3298,1230l2987,1423l2614,1717l2222,2064l1847,2547l1638,2898l1600,3003l1579,3133l1413,3193l1434,3003l1394,2922l1289,2922l1351,2789l1204,2789l1268,2680l1102,2711l1161,2601l1014,2601l1014,2520l748,2466l605,2490l415,2630l252,2815l190,2974l190,3164l313,3133l392,3217l439,3295l480,3324l392,3295l313,3217l228,3193l190,3217l145,3271l43,3485l126,3511l461,3347l439,3485l480,3618l584,3725l480,3647l415,3566l375,3537l21,3566l0,3511l145,3217l145,3164l145,3164xe" fillcolor="black" stroked="f" o:allowincell="f" style="position:absolute;left:11064;top:240;width:1299;height:7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67" path="m40,53l163,0l225,53l251,134l187,243l80,267l21,243l0,157l21,107l163,81l40,53l40,53xe" fillcolor="black" stroked="f" o:allowincell="f" style="position:absolute;left:11201;top:834;width:70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6,1207" path="m100,1207l159,915l304,649l553,302l826,0l539,302l430,356l413,432l349,459l349,513l266,565l266,649l185,675l202,756l140,810l159,862l100,915l121,969l38,1019l76,1076l14,1129l76,1183l0,1207l100,1207l100,1207xe" fillcolor="black" stroked="f" o:allowincell="f" style="position:absolute;left:11549;top:660;width:234;height:2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4,1397" path="m0,594l126,912l349,1126l641,1261l995,1397l1328,1366l1577,1342l1824,1261l2097,1126l2301,969l2408,883l2489,805l2574,860l2653,969l2679,1100l2693,1235l2693,1314l2864,1397l3044,1397l3258,1342l3507,1235l3669,1100l3754,936l3548,670l3296,401l3111,240l2923,107l2778,54l2612,0l2883,107l3070,294l3381,615l3488,829l3526,969l3446,1045l3172,563l3381,1126l3218,1180l3070,724l3135,1207l2966,1261l2883,883l2864,1290l2738,1290l2719,1045l2679,860l2550,696l2653,458l2344,860l2049,1074l1765,1207l1451,1290l1033,1314l663,1180l330,1019l143,829l62,563l0,594l0,594xe" fillcolor="black" stroked="f" o:allowincell="f" style="position:absolute;left:11237;top:888;width:1067;height:2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2,993" path="m17,53l0,300l17,483l78,670l221,832l413,965l510,993l306,858l116,670l36,511l36,321l78,190l140,266l116,352l245,376l199,483l285,483l245,618l344,587l306,749l413,725l385,858l470,884l494,965l532,832l532,618l451,430l306,266l199,107l102,0l17,53l17,53xe" fillcolor="black" stroked="f" o:allowincell="f" style="position:absolute;left:10565;top:499;width:150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936" path="m105,749l22,563l0,371l0,188l41,81l105,0l333,295l416,511l416,727l333,858l252,936l167,858l228,830l167,749l228,727l167,642l228,585l124,535l207,483l124,428l190,371l105,319l167,240l105,188l62,157l62,347l81,585l105,749l105,749xe" fillcolor="black" stroked="f" o:allowincell="f" style="position:absolute;left:10740;top:585;width:117;height:1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3,508" path="m639,100l470,21l266,0l116,21l0,76l116,263l325,425l510,508l679,508l807,425l883,373l807,373l722,425l532,454l385,373l245,263l183,130l617,290l470,100l698,185l807,240l639,100l639,100xe" fillcolor="black" stroked="f" o:allowincell="f" style="position:absolute;left:10565;top:721;width:250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1,1121" path="m206,1019l85,803l26,589l0,378l26,159l47,24l85,0l273,133l418,323l527,589l541,751l503,962l437,1045l351,1121l351,1045l418,991l461,910l418,832l461,777l396,725l461,668l377,618l437,563l313,535l396,454l313,454l313,378l230,347l254,268l187,240l147,323l313,962l85,347l85,641l147,725l206,1019l206,1019xe" fillcolor="black" stroked="f" o:allowincell="f" style="position:absolute;left:10894;top:645;width:152;height:2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3,644" path="m957,50l732,0l525,27l314,76l150,214l0,345l166,480l354,590l565,644l836,590l1016,428l1102,290l1123,190l1064,321l933,454l732,537l525,561l397,537l188,428l86,345l295,267l751,190l1040,160l772,160l646,107l606,160l565,136l501,214l463,160l354,214l378,136l565,50l751,50l957,50l957,50xe" fillcolor="black" stroked="f" o:allowincell="f" style="position:absolute;left:10663;top:855;width:31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480" path="m0,110l148,297l413,480l394,350l188,245l0,0l0,110l0,110xe" fillcolor="black" stroked="f" o:allowincell="f" style="position:absolute;left:10829;top:774;width:116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263" path="m19,0l456,187l415,263l0,80l415,211l19,0l19,0xe" fillcolor="black" stroked="f" o:allowincell="f" style="position:absolute;left:10972;top:861;width:128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7,1962" path="m65,0l539,245l874,463l1143,727l1392,1076l1620,1499l1786,1799l1907,1799l1869,1879l1662,1962l1518,1799l1368,1316l1143,860l896,594l585,378l228,164l0,55l333,164l65,0l65,0xe" fillcolor="black" stroked="f" o:allowincell="f" style="position:absolute;left:11183;top:925;width:541;height:3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585710</wp:posOffset>
                </wp:positionH>
                <wp:positionV relativeFrom="paragraph">
                  <wp:posOffset>11430</wp:posOffset>
                </wp:positionV>
                <wp:extent cx="724535" cy="570865"/>
                <wp:effectExtent l="0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570960"/>
                          <a:chOff x="0" y="0"/>
                          <a:chExt cx="724680" cy="570960"/>
                        </a:xfrm>
                      </wpg:grpSpPr>
                      <wps:wsp>
                        <wps:cNvSpPr/>
                        <wps:spPr>
                          <a:xfrm>
                            <a:off x="315720" y="39240"/>
                            <a:ext cx="93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900">
                                <a:moveTo>
                                  <a:pt x="215" y="753"/>
                                </a:moveTo>
                                <a:lnTo>
                                  <a:pt x="160" y="615"/>
                                </a:lnTo>
                                <a:lnTo>
                                  <a:pt x="122" y="470"/>
                                </a:lnTo>
                                <a:lnTo>
                                  <a:pt x="90" y="355"/>
                                </a:lnTo>
                                <a:lnTo>
                                  <a:pt x="57" y="290"/>
                                </a:lnTo>
                                <a:lnTo>
                                  <a:pt x="5" y="295"/>
                                </a:lnTo>
                                <a:lnTo>
                                  <a:pt x="0" y="343"/>
                                </a:lnTo>
                                <a:lnTo>
                                  <a:pt x="22" y="405"/>
                                </a:lnTo>
                                <a:lnTo>
                                  <a:pt x="95" y="530"/>
                                </a:lnTo>
                                <a:lnTo>
                                  <a:pt x="127" y="678"/>
                                </a:lnTo>
                                <a:lnTo>
                                  <a:pt x="165" y="803"/>
                                </a:lnTo>
                                <a:lnTo>
                                  <a:pt x="177" y="895"/>
                                </a:lnTo>
                                <a:lnTo>
                                  <a:pt x="225" y="900"/>
                                </a:lnTo>
                                <a:lnTo>
                                  <a:pt x="325" y="818"/>
                                </a:lnTo>
                                <a:lnTo>
                                  <a:pt x="445" y="738"/>
                                </a:lnTo>
                                <a:lnTo>
                                  <a:pt x="497" y="720"/>
                                </a:lnTo>
                                <a:lnTo>
                                  <a:pt x="567" y="710"/>
                                </a:lnTo>
                                <a:lnTo>
                                  <a:pt x="577" y="645"/>
                                </a:lnTo>
                                <a:lnTo>
                                  <a:pt x="577" y="573"/>
                                </a:lnTo>
                                <a:lnTo>
                                  <a:pt x="535" y="485"/>
                                </a:lnTo>
                                <a:lnTo>
                                  <a:pt x="507" y="415"/>
                                </a:lnTo>
                                <a:lnTo>
                                  <a:pt x="482" y="285"/>
                                </a:lnTo>
                                <a:lnTo>
                                  <a:pt x="487" y="115"/>
                                </a:lnTo>
                                <a:lnTo>
                                  <a:pt x="497" y="10"/>
                                </a:lnTo>
                                <a:lnTo>
                                  <a:pt x="465" y="0"/>
                                </a:lnTo>
                                <a:lnTo>
                                  <a:pt x="375" y="50"/>
                                </a:lnTo>
                                <a:lnTo>
                                  <a:pt x="262" y="88"/>
                                </a:lnTo>
                                <a:lnTo>
                                  <a:pt x="165" y="125"/>
                                </a:lnTo>
                                <a:lnTo>
                                  <a:pt x="22" y="158"/>
                                </a:lnTo>
                                <a:lnTo>
                                  <a:pt x="5" y="195"/>
                                </a:lnTo>
                                <a:lnTo>
                                  <a:pt x="10" y="240"/>
                                </a:lnTo>
                                <a:lnTo>
                                  <a:pt x="60" y="230"/>
                                </a:lnTo>
                                <a:lnTo>
                                  <a:pt x="172" y="170"/>
                                </a:lnTo>
                                <a:lnTo>
                                  <a:pt x="325" y="125"/>
                                </a:lnTo>
                                <a:lnTo>
                                  <a:pt x="405" y="105"/>
                                </a:lnTo>
                                <a:lnTo>
                                  <a:pt x="437" y="130"/>
                                </a:lnTo>
                                <a:lnTo>
                                  <a:pt x="445" y="153"/>
                                </a:lnTo>
                                <a:lnTo>
                                  <a:pt x="432" y="255"/>
                                </a:lnTo>
                                <a:lnTo>
                                  <a:pt x="445" y="350"/>
                                </a:lnTo>
                                <a:lnTo>
                                  <a:pt x="465" y="458"/>
                                </a:lnTo>
                                <a:lnTo>
                                  <a:pt x="507" y="555"/>
                                </a:lnTo>
                                <a:lnTo>
                                  <a:pt x="530" y="628"/>
                                </a:lnTo>
                                <a:lnTo>
                                  <a:pt x="525" y="675"/>
                                </a:lnTo>
                                <a:lnTo>
                                  <a:pt x="450" y="678"/>
                                </a:lnTo>
                                <a:lnTo>
                                  <a:pt x="375" y="725"/>
                                </a:lnTo>
                                <a:lnTo>
                                  <a:pt x="310" y="770"/>
                                </a:lnTo>
                                <a:lnTo>
                                  <a:pt x="252" y="808"/>
                                </a:lnTo>
                                <a:lnTo>
                                  <a:pt x="220" y="825"/>
                                </a:lnTo>
                                <a:lnTo>
                                  <a:pt x="215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5800"/>
                            <a:ext cx="14616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461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22">
                                  <a:moveTo>
                                    <a:pt x="70" y="100"/>
                                  </a:moveTo>
                                  <a:lnTo>
                                    <a:pt x="310" y="222"/>
                                  </a:lnTo>
                                  <a:lnTo>
                                    <a:pt x="540" y="332"/>
                                  </a:lnTo>
                                  <a:lnTo>
                                    <a:pt x="637" y="390"/>
                                  </a:lnTo>
                                  <a:lnTo>
                                    <a:pt x="627" y="432"/>
                                  </a:lnTo>
                                  <a:lnTo>
                                    <a:pt x="590" y="450"/>
                                  </a:lnTo>
                                  <a:lnTo>
                                    <a:pt x="365" y="305"/>
                                  </a:lnTo>
                                  <a:lnTo>
                                    <a:pt x="202" y="222"/>
                                  </a:lnTo>
                                  <a:lnTo>
                                    <a:pt x="82" y="155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50" y="367"/>
                                  </a:lnTo>
                                  <a:lnTo>
                                    <a:pt x="50" y="490"/>
                                  </a:lnTo>
                                  <a:lnTo>
                                    <a:pt x="102" y="590"/>
                                  </a:lnTo>
                                  <a:lnTo>
                                    <a:pt x="197" y="650"/>
                                  </a:lnTo>
                                  <a:lnTo>
                                    <a:pt x="365" y="767"/>
                                  </a:lnTo>
                                  <a:lnTo>
                                    <a:pt x="512" y="805"/>
                                  </a:lnTo>
                                  <a:lnTo>
                                    <a:pt x="605" y="822"/>
                                  </a:lnTo>
                                  <a:lnTo>
                                    <a:pt x="660" y="800"/>
                                  </a:lnTo>
                                  <a:lnTo>
                                    <a:pt x="692" y="782"/>
                                  </a:lnTo>
                                  <a:lnTo>
                                    <a:pt x="710" y="605"/>
                                  </a:lnTo>
                                  <a:lnTo>
                                    <a:pt x="710" y="367"/>
                                  </a:lnTo>
                                  <a:lnTo>
                                    <a:pt x="757" y="332"/>
                                  </a:lnTo>
                                  <a:lnTo>
                                    <a:pt x="817" y="350"/>
                                  </a:lnTo>
                                  <a:lnTo>
                                    <a:pt x="742" y="390"/>
                                  </a:lnTo>
                                  <a:lnTo>
                                    <a:pt x="752" y="522"/>
                                  </a:lnTo>
                                  <a:lnTo>
                                    <a:pt x="752" y="750"/>
                                  </a:lnTo>
                                  <a:lnTo>
                                    <a:pt x="757" y="822"/>
                                  </a:lnTo>
                                  <a:lnTo>
                                    <a:pt x="802" y="755"/>
                                  </a:lnTo>
                                  <a:lnTo>
                                    <a:pt x="840" y="717"/>
                                  </a:lnTo>
                                  <a:lnTo>
                                    <a:pt x="850" y="490"/>
                                  </a:lnTo>
                                  <a:lnTo>
                                    <a:pt x="840" y="355"/>
                                  </a:lnTo>
                                  <a:lnTo>
                                    <a:pt x="742" y="272"/>
                                  </a:lnTo>
                                  <a:lnTo>
                                    <a:pt x="595" y="200"/>
                                  </a:lnTo>
                                  <a:lnTo>
                                    <a:pt x="457" y="122"/>
                                  </a:lnTo>
                                  <a:lnTo>
                                    <a:pt x="282" y="67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382" y="40"/>
                                  </a:lnTo>
                                  <a:lnTo>
                                    <a:pt x="530" y="105"/>
                                  </a:lnTo>
                                  <a:lnTo>
                                    <a:pt x="660" y="190"/>
                                  </a:lnTo>
                                  <a:lnTo>
                                    <a:pt x="785" y="240"/>
                                  </a:lnTo>
                                  <a:lnTo>
                                    <a:pt x="867" y="305"/>
                                  </a:lnTo>
                                  <a:lnTo>
                                    <a:pt x="890" y="350"/>
                                  </a:lnTo>
                                  <a:lnTo>
                                    <a:pt x="890" y="400"/>
                                  </a:lnTo>
                                  <a:lnTo>
                                    <a:pt x="900" y="550"/>
                                  </a:lnTo>
                                  <a:lnTo>
                                    <a:pt x="890" y="667"/>
                                  </a:lnTo>
                                  <a:lnTo>
                                    <a:pt x="882" y="750"/>
                                  </a:lnTo>
                                  <a:lnTo>
                                    <a:pt x="822" y="790"/>
                                  </a:lnTo>
                                  <a:lnTo>
                                    <a:pt x="790" y="882"/>
                                  </a:lnTo>
                                  <a:lnTo>
                                    <a:pt x="757" y="922"/>
                                  </a:lnTo>
                                  <a:lnTo>
                                    <a:pt x="637" y="917"/>
                                  </a:lnTo>
                                  <a:lnTo>
                                    <a:pt x="522" y="867"/>
                                  </a:lnTo>
                                  <a:lnTo>
                                    <a:pt x="410" y="832"/>
                                  </a:lnTo>
                                  <a:lnTo>
                                    <a:pt x="277" y="772"/>
                                  </a:lnTo>
                                  <a:lnTo>
                                    <a:pt x="170" y="700"/>
                                  </a:lnTo>
                                  <a:lnTo>
                                    <a:pt x="65" y="622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7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08">
                                  <a:moveTo>
                                    <a:pt x="0" y="175"/>
                                  </a:moveTo>
                                  <a:lnTo>
                                    <a:pt x="27" y="203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7" y="185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72" y="133"/>
                                  </a:lnTo>
                                  <a:lnTo>
                                    <a:pt x="250" y="228"/>
                                  </a:lnTo>
                                  <a:lnTo>
                                    <a:pt x="237" y="273"/>
                                  </a:lnTo>
                                  <a:lnTo>
                                    <a:pt x="272" y="308"/>
                                  </a:lnTo>
                                  <a:lnTo>
                                    <a:pt x="305" y="228"/>
                                  </a:lnTo>
                                  <a:lnTo>
                                    <a:pt x="322" y="150"/>
                                  </a:lnTo>
                                  <a:lnTo>
                                    <a:pt x="322" y="65"/>
                                  </a:lnTo>
                                  <a:lnTo>
                                    <a:pt x="232" y="1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221040"/>
                            <a:ext cx="1886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43200" y="0"/>
                              <a:ext cx="92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63">
                                  <a:moveTo>
                                    <a:pt x="343" y="140"/>
                                  </a:moveTo>
                                  <a:lnTo>
                                    <a:pt x="253" y="95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8" y="333"/>
                                  </a:lnTo>
                                  <a:lnTo>
                                    <a:pt x="45" y="428"/>
                                  </a:lnTo>
                                  <a:lnTo>
                                    <a:pt x="115" y="498"/>
                                  </a:lnTo>
                                  <a:lnTo>
                                    <a:pt x="190" y="538"/>
                                  </a:lnTo>
                                  <a:lnTo>
                                    <a:pt x="253" y="555"/>
                                  </a:lnTo>
                                  <a:lnTo>
                                    <a:pt x="360" y="563"/>
                                  </a:lnTo>
                                  <a:lnTo>
                                    <a:pt x="405" y="538"/>
                                  </a:lnTo>
                                  <a:lnTo>
                                    <a:pt x="463" y="485"/>
                                  </a:lnTo>
                                  <a:lnTo>
                                    <a:pt x="463" y="390"/>
                                  </a:lnTo>
                                  <a:lnTo>
                                    <a:pt x="443" y="308"/>
                                  </a:lnTo>
                                  <a:lnTo>
                                    <a:pt x="438" y="250"/>
                                  </a:lnTo>
                                  <a:lnTo>
                                    <a:pt x="400" y="193"/>
                                  </a:lnTo>
                                  <a:lnTo>
                                    <a:pt x="483" y="115"/>
                                  </a:lnTo>
                                  <a:lnTo>
                                    <a:pt x="550" y="83"/>
                                  </a:lnTo>
                                  <a:lnTo>
                                    <a:pt x="570" y="38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455" y="45"/>
                                  </a:lnTo>
                                  <a:lnTo>
                                    <a:pt x="343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84960"/>
                              <a:ext cx="74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775">
                                  <a:moveTo>
                                    <a:pt x="38" y="38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80" y="38"/>
                                  </a:lnTo>
                                  <a:lnTo>
                                    <a:pt x="378" y="100"/>
                                  </a:lnTo>
                                  <a:lnTo>
                                    <a:pt x="435" y="215"/>
                                  </a:lnTo>
                                  <a:lnTo>
                                    <a:pt x="460" y="340"/>
                                  </a:lnTo>
                                  <a:lnTo>
                                    <a:pt x="460" y="440"/>
                                  </a:lnTo>
                                  <a:lnTo>
                                    <a:pt x="440" y="585"/>
                                  </a:lnTo>
                                  <a:lnTo>
                                    <a:pt x="395" y="700"/>
                                  </a:lnTo>
                                  <a:lnTo>
                                    <a:pt x="345" y="743"/>
                                  </a:lnTo>
                                  <a:lnTo>
                                    <a:pt x="263" y="775"/>
                                  </a:lnTo>
                                  <a:lnTo>
                                    <a:pt x="148" y="775"/>
                                  </a:lnTo>
                                  <a:lnTo>
                                    <a:pt x="108" y="718"/>
                                  </a:lnTo>
                                  <a:lnTo>
                                    <a:pt x="78" y="650"/>
                                  </a:lnTo>
                                  <a:lnTo>
                                    <a:pt x="95" y="573"/>
                                  </a:lnTo>
                                  <a:lnTo>
                                    <a:pt x="115" y="498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28" y="348"/>
                                  </a:lnTo>
                                  <a:lnTo>
                                    <a:pt x="108" y="303"/>
                                  </a:lnTo>
                                  <a:lnTo>
                                    <a:pt x="50" y="253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3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40">
                                  <a:moveTo>
                                    <a:pt x="450" y="535"/>
                                  </a:moveTo>
                                  <a:lnTo>
                                    <a:pt x="530" y="525"/>
                                  </a:lnTo>
                                  <a:lnTo>
                                    <a:pt x="585" y="497"/>
                                  </a:lnTo>
                                  <a:lnTo>
                                    <a:pt x="570" y="422"/>
                                  </a:lnTo>
                                  <a:lnTo>
                                    <a:pt x="505" y="405"/>
                                  </a:lnTo>
                                  <a:lnTo>
                                    <a:pt x="397" y="432"/>
                                  </a:lnTo>
                                  <a:lnTo>
                                    <a:pt x="262" y="432"/>
                                  </a:lnTo>
                                  <a:lnTo>
                                    <a:pt x="200" y="407"/>
                                  </a:lnTo>
                                  <a:lnTo>
                                    <a:pt x="200" y="367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57" y="42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82" y="90"/>
                                  </a:lnTo>
                                  <a:lnTo>
                                    <a:pt x="150" y="212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02" y="422"/>
                                  </a:lnTo>
                                  <a:lnTo>
                                    <a:pt x="130" y="492"/>
                                  </a:lnTo>
                                  <a:lnTo>
                                    <a:pt x="192" y="520"/>
                                  </a:lnTo>
                                  <a:lnTo>
                                    <a:pt x="257" y="540"/>
                                  </a:lnTo>
                                  <a:lnTo>
                                    <a:pt x="350" y="540"/>
                                  </a:lnTo>
                                  <a:lnTo>
                                    <a:pt x="450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78200"/>
                              <a:ext cx="59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997">
                                  <a:moveTo>
                                    <a:pt x="8" y="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78" y="150"/>
                                  </a:lnTo>
                                  <a:lnTo>
                                    <a:pt x="248" y="300"/>
                                  </a:lnTo>
                                  <a:lnTo>
                                    <a:pt x="265" y="437"/>
                                  </a:lnTo>
                                  <a:lnTo>
                                    <a:pt x="248" y="605"/>
                                  </a:lnTo>
                                  <a:lnTo>
                                    <a:pt x="198" y="767"/>
                                  </a:lnTo>
                                  <a:lnTo>
                                    <a:pt x="170" y="830"/>
                                  </a:lnTo>
                                  <a:lnTo>
                                    <a:pt x="190" y="860"/>
                                  </a:lnTo>
                                  <a:lnTo>
                                    <a:pt x="310" y="885"/>
                                  </a:lnTo>
                                  <a:lnTo>
                                    <a:pt x="368" y="935"/>
                                  </a:lnTo>
                                  <a:lnTo>
                                    <a:pt x="360" y="972"/>
                                  </a:lnTo>
                                  <a:lnTo>
                                    <a:pt x="285" y="997"/>
                                  </a:lnTo>
                                  <a:lnTo>
                                    <a:pt x="215" y="960"/>
                                  </a:lnTo>
                                  <a:lnTo>
                                    <a:pt x="158" y="922"/>
                                  </a:lnTo>
                                  <a:lnTo>
                                    <a:pt x="75" y="885"/>
                                  </a:lnTo>
                                  <a:lnTo>
                                    <a:pt x="63" y="847"/>
                                  </a:lnTo>
                                  <a:lnTo>
                                    <a:pt x="75" y="805"/>
                                  </a:lnTo>
                                  <a:lnTo>
                                    <a:pt x="140" y="730"/>
                                  </a:lnTo>
                                  <a:lnTo>
                                    <a:pt x="170" y="622"/>
                                  </a:lnTo>
                                  <a:lnTo>
                                    <a:pt x="178" y="492"/>
                                  </a:lnTo>
                                  <a:lnTo>
                                    <a:pt x="170" y="380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58" y="16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73880"/>
                              <a:ext cx="50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098">
                                  <a:moveTo>
                                    <a:pt x="118" y="188"/>
                                  </a:moveTo>
                                  <a:lnTo>
                                    <a:pt x="178" y="55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315" y="50"/>
                                  </a:lnTo>
                                  <a:lnTo>
                                    <a:pt x="295" y="113"/>
                                  </a:lnTo>
                                  <a:lnTo>
                                    <a:pt x="243" y="205"/>
                                  </a:lnTo>
                                  <a:lnTo>
                                    <a:pt x="165" y="338"/>
                                  </a:lnTo>
                                  <a:lnTo>
                                    <a:pt x="118" y="450"/>
                                  </a:lnTo>
                                  <a:lnTo>
                                    <a:pt x="118" y="525"/>
                                  </a:lnTo>
                                  <a:lnTo>
                                    <a:pt x="145" y="635"/>
                                  </a:lnTo>
                                  <a:lnTo>
                                    <a:pt x="198" y="768"/>
                                  </a:lnTo>
                                  <a:lnTo>
                                    <a:pt x="243" y="860"/>
                                  </a:lnTo>
                                  <a:lnTo>
                                    <a:pt x="255" y="898"/>
                                  </a:lnTo>
                                  <a:lnTo>
                                    <a:pt x="238" y="948"/>
                                  </a:lnTo>
                                  <a:lnTo>
                                    <a:pt x="165" y="985"/>
                                  </a:lnTo>
                                  <a:lnTo>
                                    <a:pt x="118" y="1048"/>
                                  </a:lnTo>
                                  <a:lnTo>
                                    <a:pt x="98" y="1098"/>
                                  </a:lnTo>
                                  <a:lnTo>
                                    <a:pt x="45" y="1098"/>
                                  </a:lnTo>
                                  <a:lnTo>
                                    <a:pt x="20" y="1048"/>
                                  </a:lnTo>
                                  <a:lnTo>
                                    <a:pt x="0" y="1005"/>
                                  </a:lnTo>
                                  <a:lnTo>
                                    <a:pt x="28" y="955"/>
                                  </a:lnTo>
                                  <a:lnTo>
                                    <a:pt x="125" y="910"/>
                                  </a:lnTo>
                                  <a:lnTo>
                                    <a:pt x="158" y="880"/>
                                  </a:lnTo>
                                  <a:lnTo>
                                    <a:pt x="165" y="835"/>
                                  </a:lnTo>
                                  <a:lnTo>
                                    <a:pt x="105" y="705"/>
                                  </a:lnTo>
                                  <a:lnTo>
                                    <a:pt x="45" y="573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20" y="388"/>
                                  </a:lnTo>
                                  <a:lnTo>
                                    <a:pt x="60" y="293"/>
                                  </a:lnTo>
                                  <a:lnTo>
                                    <a:pt x="118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320"/>
                              <a:ext cx="68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708">
                                  <a:moveTo>
                                    <a:pt x="165" y="675"/>
                                  </a:moveTo>
                                  <a:lnTo>
                                    <a:pt x="90" y="703"/>
                                  </a:lnTo>
                                  <a:lnTo>
                                    <a:pt x="28" y="708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53" y="588"/>
                                  </a:lnTo>
                                  <a:lnTo>
                                    <a:pt x="160" y="563"/>
                                  </a:lnTo>
                                  <a:lnTo>
                                    <a:pt x="278" y="498"/>
                                  </a:lnTo>
                                  <a:lnTo>
                                    <a:pt x="320" y="443"/>
                                  </a:lnTo>
                                  <a:lnTo>
                                    <a:pt x="298" y="405"/>
                                  </a:lnTo>
                                  <a:lnTo>
                                    <a:pt x="275" y="345"/>
                                  </a:lnTo>
                                  <a:lnTo>
                                    <a:pt x="165" y="243"/>
                                  </a:lnTo>
                                  <a:lnTo>
                                    <a:pt x="128" y="190"/>
                                  </a:lnTo>
                                  <a:lnTo>
                                    <a:pt x="95" y="153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85" y="18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190" y="113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85" y="158"/>
                                  </a:lnTo>
                                  <a:lnTo>
                                    <a:pt x="270" y="253"/>
                                  </a:lnTo>
                                  <a:lnTo>
                                    <a:pt x="335" y="335"/>
                                  </a:lnTo>
                                  <a:lnTo>
                                    <a:pt x="415" y="410"/>
                                  </a:lnTo>
                                  <a:lnTo>
                                    <a:pt x="425" y="485"/>
                                  </a:lnTo>
                                  <a:lnTo>
                                    <a:pt x="383" y="535"/>
                                  </a:lnTo>
                                  <a:lnTo>
                                    <a:pt x="335" y="588"/>
                                  </a:lnTo>
                                  <a:lnTo>
                                    <a:pt x="255" y="633"/>
                                  </a:lnTo>
                                  <a:lnTo>
                                    <a:pt x="165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0"/>
                            <a:ext cx="27036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126360" y="109080"/>
                              <a:ext cx="100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1357">
                                  <a:moveTo>
                                    <a:pt x="107" y="1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357" y="32"/>
                                  </a:lnTo>
                                  <a:lnTo>
                                    <a:pt x="452" y="107"/>
                                  </a:lnTo>
                                  <a:lnTo>
                                    <a:pt x="510" y="227"/>
                                  </a:lnTo>
                                  <a:lnTo>
                                    <a:pt x="582" y="402"/>
                                  </a:lnTo>
                                  <a:lnTo>
                                    <a:pt x="605" y="575"/>
                                  </a:lnTo>
                                  <a:lnTo>
                                    <a:pt x="617" y="770"/>
                                  </a:lnTo>
                                  <a:lnTo>
                                    <a:pt x="595" y="1010"/>
                                  </a:lnTo>
                                  <a:lnTo>
                                    <a:pt x="535" y="1195"/>
                                  </a:lnTo>
                                  <a:lnTo>
                                    <a:pt x="452" y="1302"/>
                                  </a:lnTo>
                                  <a:lnTo>
                                    <a:pt x="345" y="1357"/>
                                  </a:lnTo>
                                  <a:lnTo>
                                    <a:pt x="215" y="1357"/>
                                  </a:lnTo>
                                  <a:lnTo>
                                    <a:pt x="130" y="1325"/>
                                  </a:lnTo>
                                  <a:lnTo>
                                    <a:pt x="72" y="1227"/>
                                  </a:lnTo>
                                  <a:lnTo>
                                    <a:pt x="60" y="1097"/>
                                  </a:lnTo>
                                  <a:lnTo>
                                    <a:pt x="107" y="967"/>
                                  </a:lnTo>
                                  <a:lnTo>
                                    <a:pt x="167" y="857"/>
                                  </a:lnTo>
                                  <a:lnTo>
                                    <a:pt x="215" y="727"/>
                                  </a:lnTo>
                                  <a:lnTo>
                                    <a:pt x="202" y="555"/>
                                  </a:lnTo>
                                  <a:lnTo>
                                    <a:pt x="120" y="402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10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13760"/>
                              <a:ext cx="104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70">
                                  <a:moveTo>
                                    <a:pt x="242" y="105"/>
                                  </a:moveTo>
                                  <a:lnTo>
                                    <a:pt x="13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92" y="170"/>
                                  </a:lnTo>
                                  <a:lnTo>
                                    <a:pt x="222" y="258"/>
                                  </a:lnTo>
                                  <a:lnTo>
                                    <a:pt x="357" y="375"/>
                                  </a:lnTo>
                                  <a:lnTo>
                                    <a:pt x="437" y="468"/>
                                  </a:lnTo>
                                  <a:lnTo>
                                    <a:pt x="475" y="565"/>
                                  </a:lnTo>
                                  <a:lnTo>
                                    <a:pt x="460" y="670"/>
                                  </a:lnTo>
                                  <a:lnTo>
                                    <a:pt x="377" y="820"/>
                                  </a:lnTo>
                                  <a:lnTo>
                                    <a:pt x="330" y="923"/>
                                  </a:lnTo>
                                  <a:lnTo>
                                    <a:pt x="292" y="1063"/>
                                  </a:lnTo>
                                  <a:lnTo>
                                    <a:pt x="292" y="1118"/>
                                  </a:lnTo>
                                  <a:lnTo>
                                    <a:pt x="357" y="1143"/>
                                  </a:lnTo>
                                  <a:lnTo>
                                    <a:pt x="470" y="1210"/>
                                  </a:lnTo>
                                  <a:lnTo>
                                    <a:pt x="545" y="1270"/>
                                  </a:lnTo>
                                  <a:lnTo>
                                    <a:pt x="647" y="1260"/>
                                  </a:lnTo>
                                  <a:lnTo>
                                    <a:pt x="630" y="1183"/>
                                  </a:lnTo>
                                  <a:lnTo>
                                    <a:pt x="540" y="1188"/>
                                  </a:lnTo>
                                  <a:lnTo>
                                    <a:pt x="457" y="1110"/>
                                  </a:lnTo>
                                  <a:lnTo>
                                    <a:pt x="392" y="1050"/>
                                  </a:lnTo>
                                  <a:lnTo>
                                    <a:pt x="387" y="1000"/>
                                  </a:lnTo>
                                  <a:lnTo>
                                    <a:pt x="432" y="898"/>
                                  </a:lnTo>
                                  <a:lnTo>
                                    <a:pt x="502" y="760"/>
                                  </a:lnTo>
                                  <a:lnTo>
                                    <a:pt x="545" y="643"/>
                                  </a:lnTo>
                                  <a:lnTo>
                                    <a:pt x="562" y="593"/>
                                  </a:lnTo>
                                  <a:lnTo>
                                    <a:pt x="555" y="495"/>
                                  </a:lnTo>
                                  <a:lnTo>
                                    <a:pt x="512" y="418"/>
                                  </a:lnTo>
                                  <a:lnTo>
                                    <a:pt x="425" y="298"/>
                                  </a:lnTo>
                                  <a:lnTo>
                                    <a:pt x="325" y="198"/>
                                  </a:lnTo>
                                  <a:lnTo>
                                    <a:pt x="24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71080"/>
                              <a:ext cx="907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005">
                                  <a:moveTo>
                                    <a:pt x="520" y="0"/>
                                  </a:moveTo>
                                  <a:lnTo>
                                    <a:pt x="427" y="30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32" y="242"/>
                                  </a:lnTo>
                                  <a:lnTo>
                                    <a:pt x="270" y="525"/>
                                  </a:lnTo>
                                  <a:lnTo>
                                    <a:pt x="260" y="745"/>
                                  </a:lnTo>
                                  <a:lnTo>
                                    <a:pt x="260" y="1077"/>
                                  </a:lnTo>
                                  <a:lnTo>
                                    <a:pt x="302" y="1280"/>
                                  </a:lnTo>
                                  <a:lnTo>
                                    <a:pt x="365" y="1522"/>
                                  </a:lnTo>
                                  <a:lnTo>
                                    <a:pt x="385" y="1682"/>
                                  </a:lnTo>
                                  <a:lnTo>
                                    <a:pt x="355" y="1762"/>
                                  </a:lnTo>
                                  <a:lnTo>
                                    <a:pt x="207" y="1812"/>
                                  </a:lnTo>
                                  <a:lnTo>
                                    <a:pt x="42" y="1845"/>
                                  </a:lnTo>
                                  <a:lnTo>
                                    <a:pt x="0" y="1885"/>
                                  </a:lnTo>
                                  <a:lnTo>
                                    <a:pt x="20" y="1935"/>
                                  </a:lnTo>
                                  <a:lnTo>
                                    <a:pt x="72" y="2005"/>
                                  </a:lnTo>
                                  <a:lnTo>
                                    <a:pt x="135" y="1995"/>
                                  </a:lnTo>
                                  <a:lnTo>
                                    <a:pt x="197" y="1935"/>
                                  </a:lnTo>
                                  <a:lnTo>
                                    <a:pt x="302" y="1875"/>
                                  </a:lnTo>
                                  <a:lnTo>
                                    <a:pt x="417" y="1832"/>
                                  </a:lnTo>
                                  <a:lnTo>
                                    <a:pt x="480" y="1832"/>
                                  </a:lnTo>
                                  <a:lnTo>
                                    <a:pt x="520" y="1802"/>
                                  </a:lnTo>
                                  <a:lnTo>
                                    <a:pt x="510" y="1712"/>
                                  </a:lnTo>
                                  <a:lnTo>
                                    <a:pt x="500" y="1642"/>
                                  </a:lnTo>
                                  <a:lnTo>
                                    <a:pt x="437" y="1500"/>
                                  </a:lnTo>
                                  <a:lnTo>
                                    <a:pt x="375" y="1240"/>
                                  </a:lnTo>
                                  <a:lnTo>
                                    <a:pt x="365" y="997"/>
                                  </a:lnTo>
                                  <a:lnTo>
                                    <a:pt x="355" y="815"/>
                                  </a:lnTo>
                                  <a:lnTo>
                                    <a:pt x="395" y="595"/>
                                  </a:lnTo>
                                  <a:lnTo>
                                    <a:pt x="437" y="432"/>
                                  </a:lnTo>
                                  <a:lnTo>
                                    <a:pt x="520" y="232"/>
                                  </a:lnTo>
                                  <a:lnTo>
                                    <a:pt x="562" y="100"/>
                                  </a:lnTo>
                                  <a:lnTo>
                                    <a:pt x="5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76840"/>
                              <a:ext cx="4500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042">
                                  <a:moveTo>
                                    <a:pt x="150" y="3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3" y="392"/>
                                  </a:lnTo>
                                  <a:lnTo>
                                    <a:pt x="108" y="685"/>
                                  </a:lnTo>
                                  <a:lnTo>
                                    <a:pt x="108" y="935"/>
                                  </a:lnTo>
                                  <a:lnTo>
                                    <a:pt x="95" y="1197"/>
                                  </a:lnTo>
                                  <a:lnTo>
                                    <a:pt x="65" y="1470"/>
                                  </a:lnTo>
                                  <a:lnTo>
                                    <a:pt x="23" y="1640"/>
                                  </a:lnTo>
                                  <a:lnTo>
                                    <a:pt x="33" y="1740"/>
                                  </a:lnTo>
                                  <a:lnTo>
                                    <a:pt x="65" y="1790"/>
                                  </a:lnTo>
                                  <a:lnTo>
                                    <a:pt x="95" y="1922"/>
                                  </a:lnTo>
                                  <a:lnTo>
                                    <a:pt x="108" y="2002"/>
                                  </a:lnTo>
                                  <a:lnTo>
                                    <a:pt x="170" y="2042"/>
                                  </a:lnTo>
                                  <a:lnTo>
                                    <a:pt x="278" y="1972"/>
                                  </a:lnTo>
                                  <a:lnTo>
                                    <a:pt x="268" y="1902"/>
                                  </a:lnTo>
                                  <a:lnTo>
                                    <a:pt x="213" y="1842"/>
                                  </a:lnTo>
                                  <a:lnTo>
                                    <a:pt x="160" y="1720"/>
                                  </a:lnTo>
                                  <a:lnTo>
                                    <a:pt x="150" y="1580"/>
                                  </a:lnTo>
                                  <a:lnTo>
                                    <a:pt x="150" y="1387"/>
                                  </a:lnTo>
                                  <a:lnTo>
                                    <a:pt x="170" y="1167"/>
                                  </a:lnTo>
                                  <a:lnTo>
                                    <a:pt x="213" y="915"/>
                                  </a:lnTo>
                                  <a:lnTo>
                                    <a:pt x="225" y="735"/>
                                  </a:lnTo>
                                  <a:lnTo>
                                    <a:pt x="235" y="562"/>
                                  </a:lnTo>
                                  <a:lnTo>
                                    <a:pt x="213" y="352"/>
                                  </a:lnTo>
                                  <a:lnTo>
                                    <a:pt x="203" y="170"/>
                                  </a:lnTo>
                                  <a:lnTo>
                                    <a:pt x="1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0"/>
                              <a:ext cx="120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743">
                                  <a:moveTo>
                                    <a:pt x="267" y="398"/>
                                  </a:moveTo>
                                  <a:lnTo>
                                    <a:pt x="257" y="250"/>
                                  </a:lnTo>
                                  <a:lnTo>
                                    <a:pt x="275" y="135"/>
                                  </a:lnTo>
                                  <a:lnTo>
                                    <a:pt x="315" y="43"/>
                                  </a:lnTo>
                                  <a:lnTo>
                                    <a:pt x="390" y="10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542" y="10"/>
                                  </a:lnTo>
                                  <a:lnTo>
                                    <a:pt x="627" y="63"/>
                                  </a:lnTo>
                                  <a:lnTo>
                                    <a:pt x="685" y="125"/>
                                  </a:lnTo>
                                  <a:lnTo>
                                    <a:pt x="722" y="220"/>
                                  </a:lnTo>
                                  <a:lnTo>
                                    <a:pt x="732" y="355"/>
                                  </a:lnTo>
                                  <a:lnTo>
                                    <a:pt x="742" y="480"/>
                                  </a:lnTo>
                                  <a:lnTo>
                                    <a:pt x="715" y="595"/>
                                  </a:lnTo>
                                  <a:lnTo>
                                    <a:pt x="675" y="670"/>
                                  </a:lnTo>
                                  <a:lnTo>
                                    <a:pt x="620" y="710"/>
                                  </a:lnTo>
                                  <a:lnTo>
                                    <a:pt x="542" y="743"/>
                                  </a:lnTo>
                                  <a:lnTo>
                                    <a:pt x="457" y="743"/>
                                  </a:lnTo>
                                  <a:lnTo>
                                    <a:pt x="400" y="700"/>
                                  </a:lnTo>
                                  <a:lnTo>
                                    <a:pt x="352" y="648"/>
                                  </a:lnTo>
                                  <a:lnTo>
                                    <a:pt x="305" y="565"/>
                                  </a:lnTo>
                                  <a:lnTo>
                                    <a:pt x="285" y="493"/>
                                  </a:lnTo>
                                  <a:lnTo>
                                    <a:pt x="210" y="565"/>
                                  </a:lnTo>
                                  <a:lnTo>
                                    <a:pt x="105" y="618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0" y="618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27" y="533"/>
                                  </a:lnTo>
                                  <a:lnTo>
                                    <a:pt x="75" y="493"/>
                                  </a:lnTo>
                                  <a:lnTo>
                                    <a:pt x="162" y="493"/>
                                  </a:lnTo>
                                  <a:lnTo>
                                    <a:pt x="267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154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732">
                                  <a:moveTo>
                                    <a:pt x="720" y="287"/>
                                  </a:moveTo>
                                  <a:lnTo>
                                    <a:pt x="812" y="140"/>
                                  </a:lnTo>
                                  <a:lnTo>
                                    <a:pt x="912" y="120"/>
                                  </a:lnTo>
                                  <a:lnTo>
                                    <a:pt x="950" y="195"/>
                                  </a:lnTo>
                                  <a:lnTo>
                                    <a:pt x="932" y="277"/>
                                  </a:lnTo>
                                  <a:lnTo>
                                    <a:pt x="840" y="352"/>
                                  </a:lnTo>
                                  <a:lnTo>
                                    <a:pt x="757" y="462"/>
                                  </a:lnTo>
                                  <a:lnTo>
                                    <a:pt x="665" y="602"/>
                                  </a:lnTo>
                                  <a:lnTo>
                                    <a:pt x="590" y="677"/>
                                  </a:lnTo>
                                  <a:lnTo>
                                    <a:pt x="525" y="732"/>
                                  </a:lnTo>
                                  <a:lnTo>
                                    <a:pt x="452" y="722"/>
                                  </a:lnTo>
                                  <a:lnTo>
                                    <a:pt x="425" y="685"/>
                                  </a:lnTo>
                                  <a:lnTo>
                                    <a:pt x="370" y="527"/>
                                  </a:lnTo>
                                  <a:lnTo>
                                    <a:pt x="312" y="390"/>
                                  </a:lnTo>
                                  <a:lnTo>
                                    <a:pt x="257" y="315"/>
                                  </a:lnTo>
                                  <a:lnTo>
                                    <a:pt x="202" y="277"/>
                                  </a:lnTo>
                                  <a:lnTo>
                                    <a:pt x="147" y="305"/>
                                  </a:lnTo>
                                  <a:lnTo>
                                    <a:pt x="92" y="370"/>
                                  </a:lnTo>
                                  <a:lnTo>
                                    <a:pt x="65" y="427"/>
                                  </a:lnTo>
                                  <a:lnTo>
                                    <a:pt x="37" y="427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27" y="297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230" y="167"/>
                                  </a:lnTo>
                                  <a:lnTo>
                                    <a:pt x="240" y="112"/>
                                  </a:lnTo>
                                  <a:lnTo>
                                    <a:pt x="230" y="17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305" y="92"/>
                                  </a:lnTo>
                                  <a:lnTo>
                                    <a:pt x="285" y="185"/>
                                  </a:lnTo>
                                  <a:lnTo>
                                    <a:pt x="322" y="250"/>
                                  </a:lnTo>
                                  <a:lnTo>
                                    <a:pt x="377" y="342"/>
                                  </a:lnTo>
                                  <a:lnTo>
                                    <a:pt x="442" y="472"/>
                                  </a:lnTo>
                                  <a:lnTo>
                                    <a:pt x="507" y="565"/>
                                  </a:lnTo>
                                  <a:lnTo>
                                    <a:pt x="545" y="575"/>
                                  </a:lnTo>
                                  <a:lnTo>
                                    <a:pt x="600" y="527"/>
                                  </a:lnTo>
                                  <a:lnTo>
                                    <a:pt x="665" y="397"/>
                                  </a:lnTo>
                                  <a:lnTo>
                                    <a:pt x="720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14760"/>
                            <a:ext cx="23004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86760"/>
                              <a:ext cx="14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320">
                                  <a:moveTo>
                                    <a:pt x="55" y="25"/>
                                  </a:moveTo>
                                  <a:lnTo>
                                    <a:pt x="110" y="15"/>
                                  </a:lnTo>
                                  <a:lnTo>
                                    <a:pt x="185" y="62"/>
                                  </a:lnTo>
                                  <a:lnTo>
                                    <a:pt x="283" y="140"/>
                                  </a:lnTo>
                                  <a:lnTo>
                                    <a:pt x="393" y="217"/>
                                  </a:lnTo>
                                  <a:lnTo>
                                    <a:pt x="440" y="222"/>
                                  </a:lnTo>
                                  <a:lnTo>
                                    <a:pt x="535" y="185"/>
                                  </a:lnTo>
                                  <a:lnTo>
                                    <a:pt x="653" y="135"/>
                                  </a:lnTo>
                                  <a:lnTo>
                                    <a:pt x="713" y="62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778" y="72"/>
                                  </a:lnTo>
                                  <a:lnTo>
                                    <a:pt x="845" y="72"/>
                                  </a:lnTo>
                                  <a:lnTo>
                                    <a:pt x="888" y="97"/>
                                  </a:lnTo>
                                  <a:lnTo>
                                    <a:pt x="888" y="145"/>
                                  </a:lnTo>
                                  <a:lnTo>
                                    <a:pt x="813" y="140"/>
                                  </a:lnTo>
                                  <a:lnTo>
                                    <a:pt x="763" y="125"/>
                                  </a:lnTo>
                                  <a:lnTo>
                                    <a:pt x="753" y="185"/>
                                  </a:lnTo>
                                  <a:lnTo>
                                    <a:pt x="660" y="227"/>
                                  </a:lnTo>
                                  <a:lnTo>
                                    <a:pt x="593" y="227"/>
                                  </a:lnTo>
                                  <a:lnTo>
                                    <a:pt x="490" y="257"/>
                                  </a:lnTo>
                                  <a:lnTo>
                                    <a:pt x="415" y="320"/>
                                  </a:lnTo>
                                  <a:lnTo>
                                    <a:pt x="355" y="310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93" y="14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2440"/>
                              <a:ext cx="74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50">
                                  <a:moveTo>
                                    <a:pt x="113" y="25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265" y="25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425" y="177"/>
                                  </a:lnTo>
                                  <a:lnTo>
                                    <a:pt x="458" y="312"/>
                                  </a:lnTo>
                                  <a:lnTo>
                                    <a:pt x="448" y="445"/>
                                  </a:lnTo>
                                  <a:lnTo>
                                    <a:pt x="425" y="552"/>
                                  </a:lnTo>
                                  <a:lnTo>
                                    <a:pt x="373" y="697"/>
                                  </a:lnTo>
                                  <a:lnTo>
                                    <a:pt x="303" y="805"/>
                                  </a:lnTo>
                                  <a:lnTo>
                                    <a:pt x="235" y="835"/>
                                  </a:lnTo>
                                  <a:lnTo>
                                    <a:pt x="150" y="850"/>
                                  </a:lnTo>
                                  <a:lnTo>
                                    <a:pt x="43" y="820"/>
                                  </a:lnTo>
                                  <a:lnTo>
                                    <a:pt x="20" y="750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38" y="597"/>
                                  </a:lnTo>
                                  <a:lnTo>
                                    <a:pt x="75" y="520"/>
                                  </a:lnTo>
                                  <a:lnTo>
                                    <a:pt x="113" y="445"/>
                                  </a:lnTo>
                                  <a:lnTo>
                                    <a:pt x="128" y="370"/>
                                  </a:lnTo>
                                  <a:lnTo>
                                    <a:pt x="118" y="320"/>
                                  </a:lnTo>
                                  <a:lnTo>
                                    <a:pt x="75" y="252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11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"/>
                              <a:ext cx="68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682">
                                  <a:moveTo>
                                    <a:pt x="260" y="27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425" y="80"/>
                                  </a:lnTo>
                                  <a:lnTo>
                                    <a:pt x="372" y="125"/>
                                  </a:lnTo>
                                  <a:lnTo>
                                    <a:pt x="265" y="152"/>
                                  </a:lnTo>
                                  <a:lnTo>
                                    <a:pt x="137" y="205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17" y="292"/>
                                  </a:lnTo>
                                  <a:lnTo>
                                    <a:pt x="142" y="352"/>
                                  </a:lnTo>
                                  <a:lnTo>
                                    <a:pt x="250" y="465"/>
                                  </a:lnTo>
                                  <a:lnTo>
                                    <a:pt x="282" y="510"/>
                                  </a:lnTo>
                                  <a:lnTo>
                                    <a:pt x="320" y="557"/>
                                  </a:lnTo>
                                  <a:lnTo>
                                    <a:pt x="292" y="600"/>
                                  </a:lnTo>
                                  <a:lnTo>
                                    <a:pt x="250" y="635"/>
                                  </a:lnTo>
                                  <a:lnTo>
                                    <a:pt x="150" y="682"/>
                                  </a:lnTo>
                                  <a:lnTo>
                                    <a:pt x="90" y="667"/>
                                  </a:lnTo>
                                  <a:lnTo>
                                    <a:pt x="85" y="635"/>
                                  </a:lnTo>
                                  <a:lnTo>
                                    <a:pt x="147" y="617"/>
                                  </a:lnTo>
                                  <a:lnTo>
                                    <a:pt x="227" y="595"/>
                                  </a:lnTo>
                                  <a:lnTo>
                                    <a:pt x="245" y="567"/>
                                  </a:lnTo>
                                  <a:lnTo>
                                    <a:pt x="232" y="542"/>
                                  </a:lnTo>
                                  <a:lnTo>
                                    <a:pt x="147" y="450"/>
                                  </a:lnTo>
                                  <a:lnTo>
                                    <a:pt x="85" y="36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26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106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55">
                                  <a:moveTo>
                                    <a:pt x="410" y="220"/>
                                  </a:moveTo>
                                  <a:lnTo>
                                    <a:pt x="377" y="125"/>
                                  </a:lnTo>
                                  <a:lnTo>
                                    <a:pt x="340" y="5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27" y="405"/>
                                  </a:lnTo>
                                  <a:lnTo>
                                    <a:pt x="65" y="463"/>
                                  </a:lnTo>
                                  <a:lnTo>
                                    <a:pt x="140" y="540"/>
                                  </a:lnTo>
                                  <a:lnTo>
                                    <a:pt x="185" y="555"/>
                                  </a:lnTo>
                                  <a:lnTo>
                                    <a:pt x="265" y="555"/>
                                  </a:lnTo>
                                  <a:lnTo>
                                    <a:pt x="330" y="485"/>
                                  </a:lnTo>
                                  <a:lnTo>
                                    <a:pt x="377" y="410"/>
                                  </a:lnTo>
                                  <a:lnTo>
                                    <a:pt x="410" y="368"/>
                                  </a:lnTo>
                                  <a:lnTo>
                                    <a:pt x="417" y="295"/>
                                  </a:lnTo>
                                  <a:lnTo>
                                    <a:pt x="530" y="298"/>
                                  </a:lnTo>
                                  <a:lnTo>
                                    <a:pt x="605" y="323"/>
                                  </a:lnTo>
                                  <a:lnTo>
                                    <a:pt x="645" y="303"/>
                                  </a:lnTo>
                                  <a:lnTo>
                                    <a:pt x="660" y="260"/>
                                  </a:lnTo>
                                  <a:lnTo>
                                    <a:pt x="632" y="233"/>
                                  </a:lnTo>
                                  <a:lnTo>
                                    <a:pt x="557" y="228"/>
                                  </a:lnTo>
                                  <a:lnTo>
                                    <a:pt x="41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0720"/>
                              <a:ext cx="70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157">
                                  <a:moveTo>
                                    <a:pt x="180" y="110"/>
                                  </a:moveTo>
                                  <a:lnTo>
                                    <a:pt x="245" y="37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408" y="11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5" y="230"/>
                                  </a:lnTo>
                                  <a:lnTo>
                                    <a:pt x="170" y="312"/>
                                  </a:lnTo>
                                  <a:lnTo>
                                    <a:pt x="123" y="412"/>
                                  </a:lnTo>
                                  <a:lnTo>
                                    <a:pt x="105" y="487"/>
                                  </a:lnTo>
                                  <a:lnTo>
                                    <a:pt x="105" y="580"/>
                                  </a:lnTo>
                                  <a:lnTo>
                                    <a:pt x="143" y="652"/>
                                  </a:lnTo>
                                  <a:lnTo>
                                    <a:pt x="265" y="735"/>
                                  </a:lnTo>
                                  <a:lnTo>
                                    <a:pt x="350" y="772"/>
                                  </a:lnTo>
                                  <a:lnTo>
                                    <a:pt x="408" y="790"/>
                                  </a:lnTo>
                                  <a:lnTo>
                                    <a:pt x="435" y="835"/>
                                  </a:lnTo>
                                  <a:lnTo>
                                    <a:pt x="370" y="917"/>
                                  </a:lnTo>
                                  <a:lnTo>
                                    <a:pt x="323" y="1002"/>
                                  </a:lnTo>
                                  <a:lnTo>
                                    <a:pt x="340" y="1112"/>
                                  </a:lnTo>
                                  <a:lnTo>
                                    <a:pt x="303" y="1157"/>
                                  </a:lnTo>
                                  <a:lnTo>
                                    <a:pt x="255" y="1147"/>
                                  </a:lnTo>
                                  <a:lnTo>
                                    <a:pt x="228" y="1092"/>
                                  </a:lnTo>
                                  <a:lnTo>
                                    <a:pt x="238" y="1037"/>
                                  </a:lnTo>
                                  <a:lnTo>
                                    <a:pt x="265" y="945"/>
                                  </a:lnTo>
                                  <a:lnTo>
                                    <a:pt x="323" y="855"/>
                                  </a:lnTo>
                                  <a:lnTo>
                                    <a:pt x="323" y="827"/>
                                  </a:lnTo>
                                  <a:lnTo>
                                    <a:pt x="238" y="780"/>
                                  </a:lnTo>
                                  <a:lnTo>
                                    <a:pt x="105" y="725"/>
                                  </a:lnTo>
                                  <a:lnTo>
                                    <a:pt x="28" y="662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10" y="487"/>
                                  </a:lnTo>
                                  <a:lnTo>
                                    <a:pt x="38" y="385"/>
                                  </a:lnTo>
                                  <a:lnTo>
                                    <a:pt x="85" y="275"/>
                                  </a:lnTo>
                                  <a:lnTo>
                                    <a:pt x="113" y="212"/>
                                  </a:lnTo>
                                  <a:lnTo>
                                    <a:pt x="18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83240"/>
                              <a:ext cx="100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943">
                                  <a:moveTo>
                                    <a:pt x="123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215" y="223"/>
                                  </a:lnTo>
                                  <a:lnTo>
                                    <a:pt x="298" y="278"/>
                                  </a:lnTo>
                                  <a:lnTo>
                                    <a:pt x="383" y="370"/>
                                  </a:lnTo>
                                  <a:lnTo>
                                    <a:pt x="420" y="463"/>
                                  </a:lnTo>
                                  <a:lnTo>
                                    <a:pt x="393" y="555"/>
                                  </a:lnTo>
                                  <a:lnTo>
                                    <a:pt x="355" y="628"/>
                                  </a:lnTo>
                                  <a:lnTo>
                                    <a:pt x="318" y="713"/>
                                  </a:lnTo>
                                  <a:lnTo>
                                    <a:pt x="298" y="748"/>
                                  </a:lnTo>
                                  <a:lnTo>
                                    <a:pt x="308" y="775"/>
                                  </a:lnTo>
                                  <a:lnTo>
                                    <a:pt x="410" y="805"/>
                                  </a:lnTo>
                                  <a:lnTo>
                                    <a:pt x="485" y="833"/>
                                  </a:lnTo>
                                  <a:lnTo>
                                    <a:pt x="533" y="898"/>
                                  </a:lnTo>
                                  <a:lnTo>
                                    <a:pt x="570" y="933"/>
                                  </a:lnTo>
                                  <a:lnTo>
                                    <a:pt x="608" y="943"/>
                                  </a:lnTo>
                                  <a:lnTo>
                                    <a:pt x="625" y="888"/>
                                  </a:lnTo>
                                  <a:lnTo>
                                    <a:pt x="615" y="840"/>
                                  </a:lnTo>
                                  <a:lnTo>
                                    <a:pt x="578" y="805"/>
                                  </a:lnTo>
                                  <a:lnTo>
                                    <a:pt x="495" y="768"/>
                                  </a:lnTo>
                                  <a:lnTo>
                                    <a:pt x="410" y="740"/>
                                  </a:lnTo>
                                  <a:lnTo>
                                    <a:pt x="383" y="720"/>
                                  </a:lnTo>
                                  <a:lnTo>
                                    <a:pt x="400" y="675"/>
                                  </a:lnTo>
                                  <a:lnTo>
                                    <a:pt x="448" y="555"/>
                                  </a:lnTo>
                                  <a:lnTo>
                                    <a:pt x="495" y="435"/>
                                  </a:lnTo>
                                  <a:lnTo>
                                    <a:pt x="503" y="380"/>
                                  </a:lnTo>
                                  <a:lnTo>
                                    <a:pt x="468" y="315"/>
                                  </a:lnTo>
                                  <a:lnTo>
                                    <a:pt x="383" y="250"/>
                                  </a:lnTo>
                                  <a:lnTo>
                                    <a:pt x="298" y="168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3pt;margin-top:0.9pt;width:57.05pt;height:44.95pt" coordorigin="11946,18" coordsize="1141,899">
                <v:shape id="shape_0" coordsize="577,900" path="m215,753l160,615l122,470l90,355l57,290l5,295l0,343l22,405l95,530l127,678l165,803l177,895l225,900l325,818l445,738l497,720l567,710l577,645l577,573l535,485l507,415l482,285l487,115l497,10l465,0l375,50l262,88l165,125l22,158l5,195l10,240l60,230l172,170l325,125l405,105l437,130l445,153l432,255l445,350l465,458l507,555l530,628l525,675l450,678l375,725l310,770l252,808l220,825l215,753xe" fillcolor="black" stroked="f" o:allowincell="f" style="position:absolute;left:12443;top:80;width:146;height:2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946;top:673;width:230;height:214">
                  <v:shape id="shape_0" coordsize="900,922" path="m70,100l310,222l540,332l637,390l627,432l590,450l365,305l202,222l82,155l50,172l50,367l50,490l102,590l197,650l365,767l512,805l605,822l660,800l692,782l710,605l710,367l757,332l817,350l742,390l752,522l752,750l757,822l802,755l840,717l850,490l840,355l742,272l595,200l457,122l282,67l180,40l70,100l22,72l170,0l250,5l382,40l530,105l660,190l785,240l867,305l890,350l890,400l900,550l890,667l882,750l822,790l790,882l757,922l637,917l522,867l410,832l277,772l170,700l65,622l0,540l0,450l0,105l70,100xe" fillcolor="black" stroked="f" o:allowincell="f" style="position:absolute;left:11946;top:678;width:229;height:2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,308" path="m0,175l27,203l62,210l67,185l102,88l165,53l255,105l272,133l250,228l237,273l272,308l305,228l322,150l322,65l232,18l152,0l102,18l80,53l0,175xe" fillcolor="black" stroked="f" o:allowincell="f" style="position:absolute;left:12018;top:673;width:81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146;top:366;width:297;height:523">
                  <v:shape id="shape_0" coordsize="570,563" path="m343,140l253,95l178,65l103,65l58,103l20,153l0,238l8,333l45,428l115,498l190,538l253,555l360,563l405,538l463,485l463,390l443,308l438,250l400,193l483,115l550,83l570,38l550,0l513,0l455,45l343,140xe" fillcolor="black" stroked="f" o:allowincell="f" style="position:absolute;left:12214;top:366;width:145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0,775" path="m38,38l90,0l185,0l280,38l378,100l435,215l460,340l460,440l440,585l395,700l345,743l263,775l148,775l108,718l78,650l95,573l115,498l135,415l128,348l108,303l50,253l13,158l0,95l38,38xe" fillcolor="black" stroked="f" o:allowincell="f" style="position:absolute;left:12271;top:500;width:116;height:1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5,540" path="m450,535l530,525l585,497l570,422l505,405l397,432l262,432l200,407l200,367l192,300l235,155l247,90l257,42l220,15l165,0l52,5l0,42l17,75l80,60l155,52l182,65l182,90l150,212l135,315l102,422l130,492l192,520l257,540l350,540l450,535xe" fillcolor="black" stroked="f" o:allowincell="f" style="position:absolute;left:12146;top:444;width:148;height:1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997" path="m8,5l58,0l120,25l178,150l248,300l265,437l248,605l198,767l170,830l190,860l310,885l368,935l360,972l285,997l215,960l158,922l75,885l63,847l75,805l140,730l170,622l178,492l170,380l115,262l58,167l0,100l8,5xe" fillcolor="black" stroked="f" o:allowincell="f" style="position:absolute;left:12332;top:647;width:93;height:2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1098" path="m118,188l178,55l255,0l315,50l295,113l243,205l165,338l118,450l118,525l145,635l198,768l243,860l255,898l238,948l165,985l118,1048l98,1098l45,1098l20,1048l0,1005l28,955l125,910l158,880l165,835l105,705l45,573l8,480l20,388l60,293l118,188xe" fillcolor="black" stroked="f" o:allowincell="f" style="position:absolute;left:12260;top:640;width:79;height:2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,708" path="m165,675l90,703l28,708l0,638l53,588l160,563l278,498l320,443l298,405l275,345l165,243l128,190l95,153l113,113l150,70l185,18l240,0l250,75l190,113l170,135l185,158l270,253l335,335l415,410l425,485l383,535l335,588l255,633l165,675xe" fillcolor="black" stroked="f" o:allowincell="f" style="position:absolute;left:12335;top:373;width:107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661;top:18;width:426;height:899">
                  <v:shape id="shape_0" coordsize="617,1357" path="m107,10l215,0l357,32l452,107l510,227l582,402l605,575l617,770l595,1010l535,1195l452,1302l345,1357l215,1357l130,1325l72,1227l60,1097l107,967l167,857l215,727l202,555l120,402l35,260l0,130l35,42l107,10xe" fillcolor="black" stroked="f" o:allowincell="f" style="position:absolute;left:12860;top:190;width:157;height:3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7,1270" path="m242,105l130,15l15,0l0,78l37,148l92,170l222,258l357,375l437,468l475,565l460,670l377,820l330,923l292,1063l292,1118l357,1143l470,1210l545,1270l647,1260l630,1183l540,1188l457,1110l392,1050l387,1000l432,898l502,760l545,643l562,593l555,495l512,418l425,298l325,198l242,105xe" fillcolor="black" stroked="f" o:allowincell="f" style="position:absolute;left:12922;top:197;width:164;height:2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2,2005" path="m520,0l427,30l385,80l332,242l270,525l260,745l260,1077l302,1280l365,1522l385,1682l355,1762l207,1812l42,1845l0,1885l20,1935l72,2005l135,1995l197,1935l302,1875l417,1832l480,1832l520,1802l510,1712l500,1642l437,1500l375,1240l365,997l355,815l395,595l437,432l520,232l562,100l520,0xe" fillcolor="black" stroked="f" o:allowincell="f" style="position:absolute;left:12790;top:445;width:142;height:4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2042" path="m150,30l85,0l33,40l10,90l0,190l53,392l108,685l108,935l95,1197l65,1470l23,1640l33,1740l65,1790l95,1922l108,2002l170,2042l278,1972l268,1902l213,1842l160,1720l150,1580l150,1387l170,1167l213,915l225,735l235,562l213,352l203,170l150,30xe" fillcolor="black" stroked="f" o:allowincell="f" style="position:absolute;left:12928;top:454;width:70;height:4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2,743" path="m267,398l257,250l275,135l315,43l390,10l457,0l542,10l627,63l685,125l722,220l732,355l742,480l715,595l675,670l620,710l542,743l457,743l400,700l352,648l305,565l285,493l210,565l105,618l57,648l10,618l0,565l27,533l75,493l162,493l267,398xe" fillcolor="black" stroked="f" o:allowincell="f" style="position:absolute;left:12765;top:18;width:189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0,732" path="m720,287l812,140l912,120l950,195l932,277l840,352l757,462l665,602l590,677l525,732l452,722l425,685l370,527l312,390l257,315l202,277l147,305l92,370l65,427l37,427l0,380l27,297l92,212l175,175l230,167l240,112l230,17l257,0l295,17l305,92l285,185l322,250l377,342l442,472l507,565l545,575l600,527l665,397l720,287xe" fillcolor="black" stroked="f" o:allowincell="f" style="position:absolute;left:12661;top:182;width:242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151;top:41;width:362;height:547">
                  <v:shape id="shape_0" coordsize="888,320" path="m55,25l110,15l185,62l283,140l393,217l440,222l535,185l653,135l713,62l750,0l778,72l845,72l888,97l888,145l813,140l763,125l753,185l660,227l593,227l490,257l415,320l355,310l250,217l185,160l93,140l0,112l55,25xe" fillcolor="black" stroked="f" o:allowincell="f" style="position:absolute;left:12286;top:178;width:226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8,850" path="m113,25l175,0l265,25l350,90l425,177l458,312l448,445l425,552l373,697l303,805l235,835l150,850l43,820l20,750l0,667l38,597l75,520l113,445l128,370l118,320l75,252l63,142l63,75l113,25xe" fillcolor="black" stroked="f" o:allowincell="f" style="position:absolute;left:12226;top:171;width:116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,682" path="m260,27l350,0l402,0l425,80l372,125l265,152l137,205l95,250l117,292l142,352l250,465l282,510l320,557l292,600l250,635l150,682l90,667l85,635l147,617l227,595l245,567l232,542l147,450l85,367l5,287l0,212l47,162l90,115l175,70l260,27xe" fillcolor="black" stroked="f" o:allowincell="f" style="position:absolute;left:12151;top:182;width:107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0,555" path="m410,220l377,125l340,53l282,0l227,0l162,10l97,55l32,130l0,228l5,328l27,405l65,463l140,540l185,555l265,555l330,485l377,410l410,368l417,295l530,298l605,323l645,303l660,260l632,233l557,228l410,220xe" fillcolor="black" stroked="f" o:allowincell="f" style="position:absolute;left:12221;top:41;width:167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5,1157" path="m180,110l245,37l330,0l398,10l408,110l330,165l245,230l170,312l123,412l105,487l105,580l143,652l265,735l350,772l408,790l435,835l370,917l323,1002l340,1112l303,1157l255,1147l228,1092l238,1037l265,945l323,855l323,827l238,780l105,725l28,662l0,570l10,487l38,385l85,275l113,212l180,110xe" fillcolor="black" stroked="f" o:allowincell="f" style="position:absolute;left:12165;top:326;width:110;height:2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5,943" path="m123,0l18,0l0,55l10,120l103,158l215,223l298,278l383,370l420,463l393,555l355,628l318,713l298,748l308,775l410,805l485,833l533,898l570,933l608,943l625,888l615,840l578,805l495,768l410,740l383,720l400,675l448,555l495,435l503,380l468,315l383,250l298,168l188,83l123,0xe" fillcolor="black" stroked="f" o:allowincell="f" style="position:absolute;left:12259;top:330;width:158;height:2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 xml:space="preserve">&gt;&gt;&gt;&gt;&gt;&gt;&gt;&gt;&gt;&gt;  </w:t>
      </w:r>
      <w:r>
        <w:rPr>
          <w:rFonts w:cs="Monotype Hadassah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>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&lt;&lt;&lt;&lt;&lt;&lt;&lt;&lt;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(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Wingdings" w:cs="Wingdings" w:ascii="Wingdings" w:hAnsi="Wingdings"/>
        </w:rPr>
        <w:t>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קור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), </w:t>
      </w: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65580</wp:posOffset>
                </wp:positionH>
                <wp:positionV relativeFrom="paragraph">
                  <wp:posOffset>121920</wp:posOffset>
                </wp:positionV>
                <wp:extent cx="1128395" cy="691515"/>
                <wp:effectExtent l="635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691560"/>
                          <a:chOff x="0" y="0"/>
                          <a:chExt cx="1128240" cy="691560"/>
                        </a:xfrm>
                      </wpg:grpSpPr>
                      <wps:wsp>
                        <wps:cNvSpPr/>
                        <wps:spPr>
                          <a:xfrm>
                            <a:off x="97920" y="9000"/>
                            <a:ext cx="8809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4021">
                                <a:moveTo>
                                  <a:pt x="4821" y="86"/>
                                </a:moveTo>
                                <a:lnTo>
                                  <a:pt x="4722" y="0"/>
                                </a:lnTo>
                                <a:lnTo>
                                  <a:pt x="3152" y="489"/>
                                </a:lnTo>
                                <a:lnTo>
                                  <a:pt x="1180" y="734"/>
                                </a:lnTo>
                                <a:lnTo>
                                  <a:pt x="978" y="1038"/>
                                </a:lnTo>
                                <a:lnTo>
                                  <a:pt x="1080" y="1584"/>
                                </a:lnTo>
                                <a:lnTo>
                                  <a:pt x="517" y="1556"/>
                                </a:lnTo>
                                <a:lnTo>
                                  <a:pt x="187" y="1629"/>
                                </a:lnTo>
                                <a:lnTo>
                                  <a:pt x="71" y="1974"/>
                                </a:lnTo>
                                <a:lnTo>
                                  <a:pt x="156" y="2176"/>
                                </a:lnTo>
                                <a:lnTo>
                                  <a:pt x="546" y="2551"/>
                                </a:lnTo>
                                <a:lnTo>
                                  <a:pt x="517" y="2940"/>
                                </a:lnTo>
                                <a:lnTo>
                                  <a:pt x="389" y="3185"/>
                                </a:lnTo>
                                <a:lnTo>
                                  <a:pt x="344" y="3373"/>
                                </a:lnTo>
                                <a:lnTo>
                                  <a:pt x="0" y="3748"/>
                                </a:lnTo>
                                <a:lnTo>
                                  <a:pt x="173" y="3819"/>
                                </a:lnTo>
                                <a:lnTo>
                                  <a:pt x="992" y="3691"/>
                                </a:lnTo>
                                <a:lnTo>
                                  <a:pt x="1756" y="4021"/>
                                </a:lnTo>
                                <a:lnTo>
                                  <a:pt x="2649" y="4007"/>
                                </a:lnTo>
                                <a:lnTo>
                                  <a:pt x="3411" y="3228"/>
                                </a:lnTo>
                                <a:lnTo>
                                  <a:pt x="3613" y="2363"/>
                                </a:lnTo>
                                <a:lnTo>
                                  <a:pt x="3698" y="1513"/>
                                </a:lnTo>
                                <a:lnTo>
                                  <a:pt x="4275" y="950"/>
                                </a:lnTo>
                                <a:lnTo>
                                  <a:pt x="4389" y="504"/>
                                </a:lnTo>
                                <a:lnTo>
                                  <a:pt x="4764" y="344"/>
                                </a:lnTo>
                                <a:lnTo>
                                  <a:pt x="4821" y="86"/>
                                </a:lnTo>
                                <a:lnTo>
                                  <a:pt x="482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7040"/>
                            <a:ext cx="12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32">
                                <a:moveTo>
                                  <a:pt x="0" y="432"/>
                                </a:moveTo>
                                <a:lnTo>
                                  <a:pt x="301" y="116"/>
                                </a:lnTo>
                                <a:lnTo>
                                  <a:pt x="489" y="0"/>
                                </a:lnTo>
                                <a:lnTo>
                                  <a:pt x="676" y="102"/>
                                </a:lnTo>
                                <a:lnTo>
                                  <a:pt x="691" y="375"/>
                                </a:lnTo>
                                <a:lnTo>
                                  <a:pt x="0" y="432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5560"/>
                            <a:ext cx="96444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2" h="3995">
                                <a:moveTo>
                                  <a:pt x="259" y="2466"/>
                                </a:moveTo>
                                <a:lnTo>
                                  <a:pt x="0" y="1905"/>
                                </a:lnTo>
                                <a:lnTo>
                                  <a:pt x="244" y="1558"/>
                                </a:lnTo>
                                <a:lnTo>
                                  <a:pt x="992" y="1587"/>
                                </a:lnTo>
                                <a:lnTo>
                                  <a:pt x="1353" y="2121"/>
                                </a:lnTo>
                                <a:lnTo>
                                  <a:pt x="1035" y="1285"/>
                                </a:lnTo>
                                <a:lnTo>
                                  <a:pt x="1137" y="836"/>
                                </a:lnTo>
                                <a:lnTo>
                                  <a:pt x="2274" y="708"/>
                                </a:lnTo>
                                <a:lnTo>
                                  <a:pt x="3454" y="463"/>
                                </a:lnTo>
                                <a:lnTo>
                                  <a:pt x="4404" y="0"/>
                                </a:lnTo>
                                <a:lnTo>
                                  <a:pt x="4549" y="117"/>
                                </a:lnTo>
                                <a:lnTo>
                                  <a:pt x="4247" y="592"/>
                                </a:lnTo>
                                <a:lnTo>
                                  <a:pt x="4233" y="765"/>
                                </a:lnTo>
                                <a:lnTo>
                                  <a:pt x="3943" y="1052"/>
                                </a:lnTo>
                                <a:lnTo>
                                  <a:pt x="3958" y="1314"/>
                                </a:lnTo>
                                <a:lnTo>
                                  <a:pt x="3628" y="1530"/>
                                </a:lnTo>
                                <a:lnTo>
                                  <a:pt x="3642" y="1789"/>
                                </a:lnTo>
                                <a:lnTo>
                                  <a:pt x="4520" y="1285"/>
                                </a:lnTo>
                                <a:lnTo>
                                  <a:pt x="4924" y="808"/>
                                </a:lnTo>
                                <a:lnTo>
                                  <a:pt x="5081" y="794"/>
                                </a:lnTo>
                                <a:lnTo>
                                  <a:pt x="5009" y="1140"/>
                                </a:lnTo>
                                <a:lnTo>
                                  <a:pt x="5282" y="1501"/>
                                </a:lnTo>
                                <a:lnTo>
                                  <a:pt x="4361" y="1934"/>
                                </a:lnTo>
                                <a:lnTo>
                                  <a:pt x="5111" y="1888"/>
                                </a:lnTo>
                                <a:lnTo>
                                  <a:pt x="5197" y="2033"/>
                                </a:lnTo>
                                <a:lnTo>
                                  <a:pt x="3758" y="2682"/>
                                </a:lnTo>
                                <a:lnTo>
                                  <a:pt x="3556" y="3304"/>
                                </a:lnTo>
                                <a:lnTo>
                                  <a:pt x="3224" y="3663"/>
                                </a:lnTo>
                                <a:lnTo>
                                  <a:pt x="2547" y="3981"/>
                                </a:lnTo>
                                <a:lnTo>
                                  <a:pt x="2101" y="3995"/>
                                </a:lnTo>
                                <a:lnTo>
                                  <a:pt x="1237" y="3938"/>
                                </a:lnTo>
                                <a:lnTo>
                                  <a:pt x="634" y="3332"/>
                                </a:lnTo>
                                <a:lnTo>
                                  <a:pt x="503" y="3173"/>
                                </a:lnTo>
                                <a:lnTo>
                                  <a:pt x="173" y="3188"/>
                                </a:lnTo>
                                <a:lnTo>
                                  <a:pt x="287" y="2886"/>
                                </a:lnTo>
                                <a:lnTo>
                                  <a:pt x="418" y="2727"/>
                                </a:lnTo>
                                <a:lnTo>
                                  <a:pt x="532" y="2466"/>
                                </a:lnTo>
                                <a:lnTo>
                                  <a:pt x="850" y="2394"/>
                                </a:lnTo>
                                <a:lnTo>
                                  <a:pt x="1180" y="2437"/>
                                </a:lnTo>
                                <a:lnTo>
                                  <a:pt x="805" y="2264"/>
                                </a:lnTo>
                                <a:lnTo>
                                  <a:pt x="475" y="2323"/>
                                </a:lnTo>
                                <a:lnTo>
                                  <a:pt x="259" y="2466"/>
                                </a:lnTo>
                                <a:lnTo>
                                  <a:pt x="259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44440"/>
                            <a:ext cx="225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763">
                                <a:moveTo>
                                  <a:pt x="202" y="546"/>
                                </a:moveTo>
                                <a:lnTo>
                                  <a:pt x="0" y="128"/>
                                </a:lnTo>
                                <a:lnTo>
                                  <a:pt x="202" y="0"/>
                                </a:lnTo>
                                <a:lnTo>
                                  <a:pt x="677" y="29"/>
                                </a:lnTo>
                                <a:lnTo>
                                  <a:pt x="964" y="157"/>
                                </a:lnTo>
                                <a:lnTo>
                                  <a:pt x="1237" y="734"/>
                                </a:lnTo>
                                <a:lnTo>
                                  <a:pt x="950" y="763"/>
                                </a:lnTo>
                                <a:lnTo>
                                  <a:pt x="663" y="561"/>
                                </a:lnTo>
                                <a:lnTo>
                                  <a:pt x="202" y="546"/>
                                </a:lnTo>
                                <a:lnTo>
                                  <a:pt x="202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5080"/>
                            <a:ext cx="6865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8" h="3491">
                                <a:moveTo>
                                  <a:pt x="418" y="1615"/>
                                </a:moveTo>
                                <a:lnTo>
                                  <a:pt x="0" y="1529"/>
                                </a:lnTo>
                                <a:lnTo>
                                  <a:pt x="0" y="1111"/>
                                </a:lnTo>
                                <a:lnTo>
                                  <a:pt x="0" y="867"/>
                                </a:lnTo>
                                <a:lnTo>
                                  <a:pt x="691" y="636"/>
                                </a:lnTo>
                                <a:lnTo>
                                  <a:pt x="1484" y="563"/>
                                </a:lnTo>
                                <a:lnTo>
                                  <a:pt x="2419" y="346"/>
                                </a:lnTo>
                                <a:lnTo>
                                  <a:pt x="2880" y="0"/>
                                </a:lnTo>
                                <a:lnTo>
                                  <a:pt x="3008" y="102"/>
                                </a:lnTo>
                                <a:lnTo>
                                  <a:pt x="2780" y="332"/>
                                </a:lnTo>
                                <a:lnTo>
                                  <a:pt x="2823" y="563"/>
                                </a:lnTo>
                                <a:lnTo>
                                  <a:pt x="2519" y="836"/>
                                </a:lnTo>
                                <a:lnTo>
                                  <a:pt x="2491" y="1054"/>
                                </a:lnTo>
                                <a:lnTo>
                                  <a:pt x="2189" y="1299"/>
                                </a:lnTo>
                                <a:lnTo>
                                  <a:pt x="2203" y="1543"/>
                                </a:lnTo>
                                <a:lnTo>
                                  <a:pt x="2650" y="1413"/>
                                </a:lnTo>
                                <a:lnTo>
                                  <a:pt x="3298" y="1285"/>
                                </a:lnTo>
                                <a:lnTo>
                                  <a:pt x="3642" y="1111"/>
                                </a:lnTo>
                                <a:lnTo>
                                  <a:pt x="3758" y="1285"/>
                                </a:lnTo>
                                <a:lnTo>
                                  <a:pt x="3025" y="1643"/>
                                </a:lnTo>
                                <a:lnTo>
                                  <a:pt x="3139" y="1703"/>
                                </a:lnTo>
                                <a:lnTo>
                                  <a:pt x="3744" y="1703"/>
                                </a:lnTo>
                                <a:lnTo>
                                  <a:pt x="3758" y="1845"/>
                                </a:lnTo>
                                <a:lnTo>
                                  <a:pt x="2664" y="2192"/>
                                </a:lnTo>
                                <a:lnTo>
                                  <a:pt x="2391" y="2436"/>
                                </a:lnTo>
                                <a:lnTo>
                                  <a:pt x="2246" y="2869"/>
                                </a:lnTo>
                                <a:lnTo>
                                  <a:pt x="1828" y="3158"/>
                                </a:lnTo>
                                <a:lnTo>
                                  <a:pt x="1209" y="3491"/>
                                </a:lnTo>
                                <a:lnTo>
                                  <a:pt x="577" y="3360"/>
                                </a:lnTo>
                                <a:lnTo>
                                  <a:pt x="461" y="3028"/>
                                </a:lnTo>
                                <a:lnTo>
                                  <a:pt x="734" y="2812"/>
                                </a:lnTo>
                                <a:lnTo>
                                  <a:pt x="677" y="2465"/>
                                </a:lnTo>
                                <a:lnTo>
                                  <a:pt x="1080" y="2337"/>
                                </a:lnTo>
                                <a:lnTo>
                                  <a:pt x="1455" y="1919"/>
                                </a:lnTo>
                                <a:lnTo>
                                  <a:pt x="1368" y="1831"/>
                                </a:lnTo>
                                <a:lnTo>
                                  <a:pt x="907" y="1904"/>
                                </a:lnTo>
                                <a:lnTo>
                                  <a:pt x="1194" y="1543"/>
                                </a:lnTo>
                                <a:lnTo>
                                  <a:pt x="921" y="1427"/>
                                </a:lnTo>
                                <a:lnTo>
                                  <a:pt x="418" y="1615"/>
                                </a:lnTo>
                                <a:lnTo>
                                  <a:pt x="418" y="1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49920"/>
                            <a:ext cx="202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311">
                                <a:moveTo>
                                  <a:pt x="0" y="793"/>
                                </a:moveTo>
                                <a:lnTo>
                                  <a:pt x="446" y="677"/>
                                </a:lnTo>
                                <a:lnTo>
                                  <a:pt x="648" y="361"/>
                                </a:lnTo>
                                <a:lnTo>
                                  <a:pt x="603" y="0"/>
                                </a:lnTo>
                                <a:lnTo>
                                  <a:pt x="978" y="28"/>
                                </a:lnTo>
                                <a:lnTo>
                                  <a:pt x="893" y="202"/>
                                </a:lnTo>
                                <a:lnTo>
                                  <a:pt x="1109" y="375"/>
                                </a:lnTo>
                                <a:lnTo>
                                  <a:pt x="935" y="606"/>
                                </a:lnTo>
                                <a:lnTo>
                                  <a:pt x="964" y="1138"/>
                                </a:lnTo>
                                <a:lnTo>
                                  <a:pt x="560" y="1311"/>
                                </a:lnTo>
                                <a:lnTo>
                                  <a:pt x="0" y="793"/>
                                </a:lnTo>
                                <a:lnTo>
                                  <a:pt x="0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0360"/>
                            <a:ext cx="207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1081">
                                <a:moveTo>
                                  <a:pt x="261" y="100"/>
                                </a:moveTo>
                                <a:lnTo>
                                  <a:pt x="1038" y="0"/>
                                </a:lnTo>
                                <a:lnTo>
                                  <a:pt x="1138" y="157"/>
                                </a:lnTo>
                                <a:lnTo>
                                  <a:pt x="967" y="302"/>
                                </a:lnTo>
                                <a:lnTo>
                                  <a:pt x="634" y="302"/>
                                </a:lnTo>
                                <a:lnTo>
                                  <a:pt x="447" y="287"/>
                                </a:lnTo>
                                <a:lnTo>
                                  <a:pt x="447" y="720"/>
                                </a:lnTo>
                                <a:lnTo>
                                  <a:pt x="361" y="978"/>
                                </a:lnTo>
                                <a:lnTo>
                                  <a:pt x="0" y="1081"/>
                                </a:lnTo>
                                <a:lnTo>
                                  <a:pt x="60" y="807"/>
                                </a:lnTo>
                                <a:lnTo>
                                  <a:pt x="231" y="560"/>
                                </a:lnTo>
                                <a:lnTo>
                                  <a:pt x="261" y="100"/>
                                </a:lnTo>
                                <a:lnTo>
                                  <a:pt x="26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16960"/>
                            <a:ext cx="135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418">
                                <a:moveTo>
                                  <a:pt x="0" y="42"/>
                                </a:moveTo>
                                <a:lnTo>
                                  <a:pt x="432" y="0"/>
                                </a:lnTo>
                                <a:lnTo>
                                  <a:pt x="719" y="57"/>
                                </a:lnTo>
                                <a:lnTo>
                                  <a:pt x="747" y="289"/>
                                </a:lnTo>
                                <a:lnTo>
                                  <a:pt x="503" y="403"/>
                                </a:lnTo>
                                <a:lnTo>
                                  <a:pt x="244" y="418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67000"/>
                            <a:ext cx="68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18">
                                <a:moveTo>
                                  <a:pt x="259" y="0"/>
                                </a:moveTo>
                                <a:lnTo>
                                  <a:pt x="43" y="114"/>
                                </a:lnTo>
                                <a:lnTo>
                                  <a:pt x="0" y="347"/>
                                </a:lnTo>
                                <a:lnTo>
                                  <a:pt x="86" y="518"/>
                                </a:lnTo>
                                <a:lnTo>
                                  <a:pt x="302" y="447"/>
                                </a:lnTo>
                                <a:lnTo>
                                  <a:pt x="375" y="318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91120"/>
                            <a:ext cx="47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7">
                                <a:moveTo>
                                  <a:pt x="59" y="0"/>
                                </a:moveTo>
                                <a:lnTo>
                                  <a:pt x="202" y="159"/>
                                </a:lnTo>
                                <a:lnTo>
                                  <a:pt x="259" y="432"/>
                                </a:lnTo>
                                <a:lnTo>
                                  <a:pt x="159" y="677"/>
                                </a:lnTo>
                                <a:lnTo>
                                  <a:pt x="14" y="577"/>
                                </a:lnTo>
                                <a:lnTo>
                                  <a:pt x="0" y="244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7372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8" h="2627">
                                <a:moveTo>
                                  <a:pt x="793" y="2627"/>
                                </a:moveTo>
                                <a:lnTo>
                                  <a:pt x="643" y="2326"/>
                                </a:lnTo>
                                <a:lnTo>
                                  <a:pt x="261" y="1801"/>
                                </a:lnTo>
                                <a:lnTo>
                                  <a:pt x="0" y="1259"/>
                                </a:lnTo>
                                <a:lnTo>
                                  <a:pt x="59" y="958"/>
                                </a:lnTo>
                                <a:lnTo>
                                  <a:pt x="261" y="756"/>
                                </a:lnTo>
                                <a:lnTo>
                                  <a:pt x="703" y="665"/>
                                </a:lnTo>
                                <a:lnTo>
                                  <a:pt x="1688" y="594"/>
                                </a:lnTo>
                                <a:lnTo>
                                  <a:pt x="2702" y="352"/>
                                </a:lnTo>
                                <a:lnTo>
                                  <a:pt x="3314" y="162"/>
                                </a:lnTo>
                                <a:lnTo>
                                  <a:pt x="3727" y="10"/>
                                </a:lnTo>
                                <a:lnTo>
                                  <a:pt x="3967" y="0"/>
                                </a:lnTo>
                                <a:lnTo>
                                  <a:pt x="4038" y="131"/>
                                </a:lnTo>
                                <a:lnTo>
                                  <a:pt x="3948" y="464"/>
                                </a:lnTo>
                                <a:lnTo>
                                  <a:pt x="3678" y="746"/>
                                </a:lnTo>
                                <a:lnTo>
                                  <a:pt x="3687" y="936"/>
                                </a:lnTo>
                                <a:lnTo>
                                  <a:pt x="3516" y="1129"/>
                                </a:lnTo>
                                <a:lnTo>
                                  <a:pt x="3476" y="1390"/>
                                </a:lnTo>
                                <a:lnTo>
                                  <a:pt x="3205" y="1670"/>
                                </a:lnTo>
                                <a:lnTo>
                                  <a:pt x="2291" y="2155"/>
                                </a:lnTo>
                                <a:lnTo>
                                  <a:pt x="2030" y="2195"/>
                                </a:lnTo>
                                <a:lnTo>
                                  <a:pt x="2070" y="2052"/>
                                </a:lnTo>
                                <a:lnTo>
                                  <a:pt x="2441" y="1912"/>
                                </a:lnTo>
                                <a:lnTo>
                                  <a:pt x="2882" y="1691"/>
                                </a:lnTo>
                                <a:lnTo>
                                  <a:pt x="3184" y="1499"/>
                                </a:lnTo>
                                <a:lnTo>
                                  <a:pt x="3264" y="1328"/>
                                </a:lnTo>
                                <a:lnTo>
                                  <a:pt x="2714" y="1601"/>
                                </a:lnTo>
                                <a:lnTo>
                                  <a:pt x="2160" y="1732"/>
                                </a:lnTo>
                                <a:lnTo>
                                  <a:pt x="1828" y="1732"/>
                                </a:lnTo>
                                <a:lnTo>
                                  <a:pt x="1707" y="1630"/>
                                </a:lnTo>
                                <a:lnTo>
                                  <a:pt x="1859" y="1539"/>
                                </a:lnTo>
                                <a:lnTo>
                                  <a:pt x="2179" y="1549"/>
                                </a:lnTo>
                                <a:lnTo>
                                  <a:pt x="2723" y="1471"/>
                                </a:lnTo>
                                <a:lnTo>
                                  <a:pt x="3196" y="1228"/>
                                </a:lnTo>
                                <a:lnTo>
                                  <a:pt x="3516" y="977"/>
                                </a:lnTo>
                                <a:lnTo>
                                  <a:pt x="3535" y="846"/>
                                </a:lnTo>
                                <a:lnTo>
                                  <a:pt x="3255" y="1007"/>
                                </a:lnTo>
                                <a:lnTo>
                                  <a:pt x="2381" y="1259"/>
                                </a:lnTo>
                                <a:lnTo>
                                  <a:pt x="2089" y="1300"/>
                                </a:lnTo>
                                <a:lnTo>
                                  <a:pt x="1887" y="1207"/>
                                </a:lnTo>
                                <a:lnTo>
                                  <a:pt x="2049" y="1076"/>
                                </a:lnTo>
                                <a:lnTo>
                                  <a:pt x="2301" y="1098"/>
                                </a:lnTo>
                                <a:lnTo>
                                  <a:pt x="2873" y="967"/>
                                </a:lnTo>
                                <a:lnTo>
                                  <a:pt x="3416" y="815"/>
                                </a:lnTo>
                                <a:lnTo>
                                  <a:pt x="3837" y="464"/>
                                </a:lnTo>
                                <a:lnTo>
                                  <a:pt x="3917" y="193"/>
                                </a:lnTo>
                                <a:lnTo>
                                  <a:pt x="3818" y="112"/>
                                </a:lnTo>
                                <a:lnTo>
                                  <a:pt x="3426" y="262"/>
                                </a:lnTo>
                                <a:lnTo>
                                  <a:pt x="2612" y="535"/>
                                </a:lnTo>
                                <a:lnTo>
                                  <a:pt x="1887" y="706"/>
                                </a:lnTo>
                                <a:lnTo>
                                  <a:pt x="1396" y="765"/>
                                </a:lnTo>
                                <a:lnTo>
                                  <a:pt x="594" y="855"/>
                                </a:lnTo>
                                <a:lnTo>
                                  <a:pt x="320" y="917"/>
                                </a:lnTo>
                                <a:lnTo>
                                  <a:pt x="180" y="1129"/>
                                </a:lnTo>
                                <a:lnTo>
                                  <a:pt x="211" y="1440"/>
                                </a:lnTo>
                                <a:lnTo>
                                  <a:pt x="411" y="1832"/>
                                </a:lnTo>
                                <a:lnTo>
                                  <a:pt x="653" y="2143"/>
                                </a:lnTo>
                                <a:lnTo>
                                  <a:pt x="874" y="2456"/>
                                </a:lnTo>
                                <a:lnTo>
                                  <a:pt x="793" y="2627"/>
                                </a:lnTo>
                                <a:lnTo>
                                  <a:pt x="793" y="2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7640"/>
                            <a:ext cx="2052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219">
                                <a:moveTo>
                                  <a:pt x="1073" y="62"/>
                                </a:moveTo>
                                <a:lnTo>
                                  <a:pt x="812" y="31"/>
                                </a:lnTo>
                                <a:lnTo>
                                  <a:pt x="441" y="0"/>
                                </a:lnTo>
                                <a:lnTo>
                                  <a:pt x="270" y="41"/>
                                </a:lnTo>
                                <a:lnTo>
                                  <a:pt x="109" y="181"/>
                                </a:lnTo>
                                <a:lnTo>
                                  <a:pt x="0" y="373"/>
                                </a:lnTo>
                                <a:lnTo>
                                  <a:pt x="19" y="656"/>
                                </a:lnTo>
                                <a:lnTo>
                                  <a:pt x="230" y="886"/>
                                </a:lnTo>
                                <a:lnTo>
                                  <a:pt x="501" y="1219"/>
                                </a:lnTo>
                                <a:lnTo>
                                  <a:pt x="631" y="1119"/>
                                </a:lnTo>
                                <a:lnTo>
                                  <a:pt x="411" y="917"/>
                                </a:lnTo>
                                <a:lnTo>
                                  <a:pt x="180" y="604"/>
                                </a:lnTo>
                                <a:lnTo>
                                  <a:pt x="190" y="333"/>
                                </a:lnTo>
                                <a:lnTo>
                                  <a:pt x="411" y="152"/>
                                </a:lnTo>
                                <a:lnTo>
                                  <a:pt x="662" y="143"/>
                                </a:lnTo>
                                <a:lnTo>
                                  <a:pt x="1125" y="193"/>
                                </a:lnTo>
                                <a:lnTo>
                                  <a:pt x="1073" y="62"/>
                                </a:lnTo>
                                <a:lnTo>
                                  <a:pt x="107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4920"/>
                            <a:ext cx="2876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1067">
                                <a:moveTo>
                                  <a:pt x="1576" y="361"/>
                                </a:moveTo>
                                <a:lnTo>
                                  <a:pt x="1185" y="243"/>
                                </a:lnTo>
                                <a:lnTo>
                                  <a:pt x="874" y="10"/>
                                </a:lnTo>
                                <a:lnTo>
                                  <a:pt x="653" y="0"/>
                                </a:lnTo>
                                <a:lnTo>
                                  <a:pt x="411" y="50"/>
                                </a:lnTo>
                                <a:lnTo>
                                  <a:pt x="261" y="152"/>
                                </a:lnTo>
                                <a:lnTo>
                                  <a:pt x="149" y="423"/>
                                </a:lnTo>
                                <a:lnTo>
                                  <a:pt x="109" y="684"/>
                                </a:lnTo>
                                <a:lnTo>
                                  <a:pt x="0" y="877"/>
                                </a:lnTo>
                                <a:lnTo>
                                  <a:pt x="28" y="1067"/>
                                </a:lnTo>
                                <a:lnTo>
                                  <a:pt x="130" y="936"/>
                                </a:lnTo>
                                <a:lnTo>
                                  <a:pt x="230" y="694"/>
                                </a:lnTo>
                                <a:lnTo>
                                  <a:pt x="240" y="523"/>
                                </a:lnTo>
                                <a:lnTo>
                                  <a:pt x="330" y="271"/>
                                </a:lnTo>
                                <a:lnTo>
                                  <a:pt x="501" y="152"/>
                                </a:lnTo>
                                <a:lnTo>
                                  <a:pt x="783" y="131"/>
                                </a:lnTo>
                                <a:lnTo>
                                  <a:pt x="973" y="202"/>
                                </a:lnTo>
                                <a:lnTo>
                                  <a:pt x="1175" y="383"/>
                                </a:lnTo>
                                <a:lnTo>
                                  <a:pt x="1576" y="361"/>
                                </a:lnTo>
                                <a:lnTo>
                                  <a:pt x="1576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59280"/>
                            <a:ext cx="87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33">
                                <a:moveTo>
                                  <a:pt x="0" y="212"/>
                                </a:moveTo>
                                <a:lnTo>
                                  <a:pt x="121" y="31"/>
                                </a:lnTo>
                                <a:lnTo>
                                  <a:pt x="212" y="31"/>
                                </a:lnTo>
                                <a:lnTo>
                                  <a:pt x="202" y="150"/>
                                </a:lnTo>
                                <a:lnTo>
                                  <a:pt x="271" y="212"/>
                                </a:lnTo>
                                <a:lnTo>
                                  <a:pt x="311" y="0"/>
                                </a:lnTo>
                                <a:lnTo>
                                  <a:pt x="402" y="81"/>
                                </a:lnTo>
                                <a:lnTo>
                                  <a:pt x="482" y="202"/>
                                </a:lnTo>
                                <a:lnTo>
                                  <a:pt x="392" y="240"/>
                                </a:lnTo>
                                <a:lnTo>
                                  <a:pt x="311" y="333"/>
                                </a:lnTo>
                                <a:lnTo>
                                  <a:pt x="100" y="302"/>
                                </a:lnTo>
                                <a:lnTo>
                                  <a:pt x="0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18520"/>
                            <a:ext cx="156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047">
                                <a:moveTo>
                                  <a:pt x="703" y="90"/>
                                </a:moveTo>
                                <a:lnTo>
                                  <a:pt x="693" y="292"/>
                                </a:lnTo>
                                <a:lnTo>
                                  <a:pt x="251" y="765"/>
                                </a:lnTo>
                                <a:lnTo>
                                  <a:pt x="90" y="876"/>
                                </a:lnTo>
                                <a:lnTo>
                                  <a:pt x="0" y="1047"/>
                                </a:lnTo>
                                <a:lnTo>
                                  <a:pt x="221" y="1026"/>
                                </a:lnTo>
                                <a:lnTo>
                                  <a:pt x="453" y="765"/>
                                </a:lnTo>
                                <a:lnTo>
                                  <a:pt x="774" y="392"/>
                                </a:lnTo>
                                <a:lnTo>
                                  <a:pt x="855" y="0"/>
                                </a:lnTo>
                                <a:lnTo>
                                  <a:pt x="703" y="90"/>
                                </a:lnTo>
                                <a:lnTo>
                                  <a:pt x="70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1240"/>
                            <a:ext cx="3726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2294">
                                <a:moveTo>
                                  <a:pt x="240" y="1119"/>
                                </a:moveTo>
                                <a:lnTo>
                                  <a:pt x="812" y="724"/>
                                </a:lnTo>
                                <a:lnTo>
                                  <a:pt x="1216" y="404"/>
                                </a:lnTo>
                                <a:lnTo>
                                  <a:pt x="1508" y="112"/>
                                </a:lnTo>
                                <a:lnTo>
                                  <a:pt x="1757" y="0"/>
                                </a:lnTo>
                                <a:lnTo>
                                  <a:pt x="1838" y="112"/>
                                </a:lnTo>
                                <a:lnTo>
                                  <a:pt x="1729" y="435"/>
                                </a:lnTo>
                                <a:lnTo>
                                  <a:pt x="1949" y="584"/>
                                </a:lnTo>
                                <a:lnTo>
                                  <a:pt x="2018" y="786"/>
                                </a:lnTo>
                                <a:lnTo>
                                  <a:pt x="1978" y="895"/>
                                </a:lnTo>
                                <a:lnTo>
                                  <a:pt x="1175" y="1218"/>
                                </a:lnTo>
                                <a:lnTo>
                                  <a:pt x="1558" y="1159"/>
                                </a:lnTo>
                                <a:lnTo>
                                  <a:pt x="1928" y="1187"/>
                                </a:lnTo>
                                <a:lnTo>
                                  <a:pt x="2040" y="1318"/>
                                </a:lnTo>
                                <a:lnTo>
                                  <a:pt x="1990" y="1470"/>
                                </a:lnTo>
                                <a:lnTo>
                                  <a:pt x="1536" y="1510"/>
                                </a:lnTo>
                                <a:lnTo>
                                  <a:pt x="983" y="1731"/>
                                </a:lnTo>
                                <a:lnTo>
                                  <a:pt x="261" y="2123"/>
                                </a:lnTo>
                                <a:lnTo>
                                  <a:pt x="121" y="2294"/>
                                </a:lnTo>
                                <a:lnTo>
                                  <a:pt x="0" y="2275"/>
                                </a:lnTo>
                                <a:lnTo>
                                  <a:pt x="69" y="2054"/>
                                </a:lnTo>
                                <a:lnTo>
                                  <a:pt x="370" y="1933"/>
                                </a:lnTo>
                                <a:lnTo>
                                  <a:pt x="1004" y="1610"/>
                                </a:lnTo>
                                <a:lnTo>
                                  <a:pt x="1527" y="1399"/>
                                </a:lnTo>
                                <a:lnTo>
                                  <a:pt x="1757" y="1330"/>
                                </a:lnTo>
                                <a:lnTo>
                                  <a:pt x="1667" y="1268"/>
                                </a:lnTo>
                                <a:lnTo>
                                  <a:pt x="1256" y="1318"/>
                                </a:lnTo>
                                <a:lnTo>
                                  <a:pt x="743" y="1439"/>
                                </a:lnTo>
                                <a:lnTo>
                                  <a:pt x="955" y="1209"/>
                                </a:lnTo>
                                <a:lnTo>
                                  <a:pt x="1396" y="988"/>
                                </a:lnTo>
                                <a:lnTo>
                                  <a:pt x="1788" y="826"/>
                                </a:lnTo>
                                <a:lnTo>
                                  <a:pt x="1788" y="646"/>
                                </a:lnTo>
                                <a:lnTo>
                                  <a:pt x="1657" y="544"/>
                                </a:lnTo>
                                <a:lnTo>
                                  <a:pt x="1508" y="534"/>
                                </a:lnTo>
                                <a:lnTo>
                                  <a:pt x="1667" y="211"/>
                                </a:lnTo>
                                <a:lnTo>
                                  <a:pt x="1636" y="152"/>
                                </a:lnTo>
                                <a:lnTo>
                                  <a:pt x="1486" y="273"/>
                                </a:lnTo>
                                <a:lnTo>
                                  <a:pt x="1135" y="655"/>
                                </a:lnTo>
                                <a:lnTo>
                                  <a:pt x="613" y="1038"/>
                                </a:lnTo>
                                <a:lnTo>
                                  <a:pt x="190" y="1268"/>
                                </a:lnTo>
                                <a:lnTo>
                                  <a:pt x="240" y="1119"/>
                                </a:lnTo>
                                <a:lnTo>
                                  <a:pt x="240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63240"/>
                            <a:ext cx="33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1458">
                                <a:moveTo>
                                  <a:pt x="1859" y="0"/>
                                </a:moveTo>
                                <a:lnTo>
                                  <a:pt x="1667" y="442"/>
                                </a:lnTo>
                                <a:lnTo>
                                  <a:pt x="1346" y="995"/>
                                </a:lnTo>
                                <a:lnTo>
                                  <a:pt x="905" y="1337"/>
                                </a:lnTo>
                                <a:lnTo>
                                  <a:pt x="281" y="1458"/>
                                </a:lnTo>
                                <a:lnTo>
                                  <a:pt x="69" y="1418"/>
                                </a:lnTo>
                                <a:lnTo>
                                  <a:pt x="0" y="1237"/>
                                </a:lnTo>
                                <a:lnTo>
                                  <a:pt x="421" y="1278"/>
                                </a:lnTo>
                                <a:lnTo>
                                  <a:pt x="884" y="1176"/>
                                </a:lnTo>
                                <a:lnTo>
                                  <a:pt x="1266" y="895"/>
                                </a:lnTo>
                                <a:lnTo>
                                  <a:pt x="1608" y="352"/>
                                </a:lnTo>
                                <a:lnTo>
                                  <a:pt x="1676" y="50"/>
                                </a:lnTo>
                                <a:lnTo>
                                  <a:pt x="1859" y="0"/>
                                </a:lnTo>
                                <a:lnTo>
                                  <a:pt x="18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2280"/>
                            <a:ext cx="181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665">
                                <a:moveTo>
                                  <a:pt x="473" y="0"/>
                                </a:moveTo>
                                <a:lnTo>
                                  <a:pt x="271" y="223"/>
                                </a:lnTo>
                                <a:lnTo>
                                  <a:pt x="230" y="313"/>
                                </a:lnTo>
                                <a:lnTo>
                                  <a:pt x="0" y="525"/>
                                </a:lnTo>
                                <a:lnTo>
                                  <a:pt x="59" y="665"/>
                                </a:lnTo>
                                <a:lnTo>
                                  <a:pt x="252" y="665"/>
                                </a:lnTo>
                                <a:lnTo>
                                  <a:pt x="753" y="534"/>
                                </a:lnTo>
                                <a:lnTo>
                                  <a:pt x="995" y="513"/>
                                </a:lnTo>
                                <a:lnTo>
                                  <a:pt x="864" y="394"/>
                                </a:lnTo>
                                <a:lnTo>
                                  <a:pt x="401" y="475"/>
                                </a:lnTo>
                                <a:lnTo>
                                  <a:pt x="271" y="575"/>
                                </a:lnTo>
                                <a:lnTo>
                                  <a:pt x="171" y="513"/>
                                </a:lnTo>
                                <a:lnTo>
                                  <a:pt x="330" y="354"/>
                                </a:lnTo>
                                <a:lnTo>
                                  <a:pt x="473" y="183"/>
                                </a:lnTo>
                                <a:lnTo>
                                  <a:pt x="672" y="121"/>
                                </a:lnTo>
                                <a:lnTo>
                                  <a:pt x="843" y="202"/>
                                </a:lnTo>
                                <a:lnTo>
                                  <a:pt x="995" y="211"/>
                                </a:lnTo>
                                <a:lnTo>
                                  <a:pt x="793" y="0"/>
                                </a:lnTo>
                                <a:lnTo>
                                  <a:pt x="541" y="81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13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42">
                                <a:moveTo>
                                  <a:pt x="722" y="9"/>
                                </a:moveTo>
                                <a:lnTo>
                                  <a:pt x="401" y="0"/>
                                </a:lnTo>
                                <a:lnTo>
                                  <a:pt x="109" y="90"/>
                                </a:lnTo>
                                <a:lnTo>
                                  <a:pt x="0" y="242"/>
                                </a:lnTo>
                                <a:lnTo>
                                  <a:pt x="420" y="111"/>
                                </a:lnTo>
                                <a:lnTo>
                                  <a:pt x="703" y="121"/>
                                </a:lnTo>
                                <a:lnTo>
                                  <a:pt x="722" y="9"/>
                                </a:lnTo>
                                <a:lnTo>
                                  <a:pt x="7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44600"/>
                            <a:ext cx="2984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1924">
                                <a:moveTo>
                                  <a:pt x="0" y="171"/>
                                </a:moveTo>
                                <a:lnTo>
                                  <a:pt x="171" y="192"/>
                                </a:lnTo>
                                <a:lnTo>
                                  <a:pt x="592" y="373"/>
                                </a:lnTo>
                                <a:lnTo>
                                  <a:pt x="983" y="696"/>
                                </a:lnTo>
                                <a:lnTo>
                                  <a:pt x="1325" y="1197"/>
                                </a:lnTo>
                                <a:lnTo>
                                  <a:pt x="1285" y="1460"/>
                                </a:lnTo>
                                <a:lnTo>
                                  <a:pt x="1254" y="1772"/>
                                </a:lnTo>
                                <a:lnTo>
                                  <a:pt x="1496" y="1924"/>
                                </a:lnTo>
                                <a:lnTo>
                                  <a:pt x="1636" y="1741"/>
                                </a:lnTo>
                                <a:lnTo>
                                  <a:pt x="1567" y="1439"/>
                                </a:lnTo>
                                <a:lnTo>
                                  <a:pt x="1537" y="1681"/>
                                </a:lnTo>
                                <a:lnTo>
                                  <a:pt x="1425" y="1762"/>
                                </a:lnTo>
                                <a:lnTo>
                                  <a:pt x="1375" y="1620"/>
                                </a:lnTo>
                                <a:lnTo>
                                  <a:pt x="1425" y="1339"/>
                                </a:lnTo>
                                <a:lnTo>
                                  <a:pt x="1425" y="1118"/>
                                </a:lnTo>
                                <a:lnTo>
                                  <a:pt x="1085" y="705"/>
                                </a:lnTo>
                                <a:lnTo>
                                  <a:pt x="793" y="394"/>
                                </a:lnTo>
                                <a:lnTo>
                                  <a:pt x="380" y="171"/>
                                </a:lnTo>
                                <a:lnTo>
                                  <a:pt x="492" y="111"/>
                                </a:lnTo>
                                <a:lnTo>
                                  <a:pt x="231" y="0"/>
                                </a:lnTo>
                                <a:lnTo>
                                  <a:pt x="231" y="102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83120"/>
                            <a:ext cx="124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14">
                                <a:moveTo>
                                  <a:pt x="622" y="180"/>
                                </a:moveTo>
                                <a:lnTo>
                                  <a:pt x="684" y="513"/>
                                </a:lnTo>
                                <a:lnTo>
                                  <a:pt x="542" y="784"/>
                                </a:lnTo>
                                <a:lnTo>
                                  <a:pt x="150" y="914"/>
                                </a:lnTo>
                                <a:lnTo>
                                  <a:pt x="0" y="833"/>
                                </a:lnTo>
                                <a:lnTo>
                                  <a:pt x="41" y="684"/>
                                </a:lnTo>
                                <a:lnTo>
                                  <a:pt x="110" y="582"/>
                                </a:lnTo>
                                <a:lnTo>
                                  <a:pt x="368" y="202"/>
                                </a:lnTo>
                                <a:lnTo>
                                  <a:pt x="342" y="482"/>
                                </a:lnTo>
                                <a:lnTo>
                                  <a:pt x="200" y="662"/>
                                </a:lnTo>
                                <a:lnTo>
                                  <a:pt x="162" y="774"/>
                                </a:lnTo>
                                <a:lnTo>
                                  <a:pt x="342" y="762"/>
                                </a:lnTo>
                                <a:lnTo>
                                  <a:pt x="501" y="653"/>
                                </a:lnTo>
                                <a:lnTo>
                                  <a:pt x="554" y="432"/>
                                </a:lnTo>
                                <a:lnTo>
                                  <a:pt x="513" y="240"/>
                                </a:lnTo>
                                <a:lnTo>
                                  <a:pt x="554" y="0"/>
                                </a:lnTo>
                                <a:lnTo>
                                  <a:pt x="644" y="38"/>
                                </a:lnTo>
                                <a:lnTo>
                                  <a:pt x="622" y="180"/>
                                </a:lnTo>
                                <a:lnTo>
                                  <a:pt x="62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8120"/>
                            <a:ext cx="177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423">
                                <a:moveTo>
                                  <a:pt x="100" y="161"/>
                                </a:moveTo>
                                <a:lnTo>
                                  <a:pt x="392" y="81"/>
                                </a:lnTo>
                                <a:lnTo>
                                  <a:pt x="753" y="0"/>
                                </a:lnTo>
                                <a:lnTo>
                                  <a:pt x="976" y="131"/>
                                </a:lnTo>
                                <a:lnTo>
                                  <a:pt x="914" y="323"/>
                                </a:lnTo>
                                <a:lnTo>
                                  <a:pt x="693" y="423"/>
                                </a:lnTo>
                                <a:lnTo>
                                  <a:pt x="401" y="413"/>
                                </a:lnTo>
                                <a:lnTo>
                                  <a:pt x="411" y="313"/>
                                </a:lnTo>
                                <a:lnTo>
                                  <a:pt x="532" y="313"/>
                                </a:lnTo>
                                <a:lnTo>
                                  <a:pt x="734" y="332"/>
                                </a:lnTo>
                                <a:lnTo>
                                  <a:pt x="814" y="233"/>
                                </a:lnTo>
                                <a:lnTo>
                                  <a:pt x="712" y="102"/>
                                </a:lnTo>
                                <a:lnTo>
                                  <a:pt x="271" y="192"/>
                                </a:lnTo>
                                <a:lnTo>
                                  <a:pt x="0" y="211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04360"/>
                            <a:ext cx="17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553">
                                <a:moveTo>
                                  <a:pt x="0" y="81"/>
                                </a:moveTo>
                                <a:lnTo>
                                  <a:pt x="211" y="40"/>
                                </a:lnTo>
                                <a:lnTo>
                                  <a:pt x="363" y="31"/>
                                </a:lnTo>
                                <a:lnTo>
                                  <a:pt x="575" y="0"/>
                                </a:lnTo>
                                <a:lnTo>
                                  <a:pt x="824" y="81"/>
                                </a:lnTo>
                                <a:lnTo>
                                  <a:pt x="935" y="332"/>
                                </a:lnTo>
                                <a:lnTo>
                                  <a:pt x="874" y="463"/>
                                </a:lnTo>
                                <a:lnTo>
                                  <a:pt x="575" y="553"/>
                                </a:lnTo>
                                <a:lnTo>
                                  <a:pt x="342" y="544"/>
                                </a:lnTo>
                                <a:lnTo>
                                  <a:pt x="202" y="363"/>
                                </a:lnTo>
                                <a:lnTo>
                                  <a:pt x="444" y="475"/>
                                </a:lnTo>
                                <a:lnTo>
                                  <a:pt x="603" y="432"/>
                                </a:lnTo>
                                <a:lnTo>
                                  <a:pt x="764" y="354"/>
                                </a:lnTo>
                                <a:lnTo>
                                  <a:pt x="724" y="192"/>
                                </a:lnTo>
                                <a:lnTo>
                                  <a:pt x="453" y="121"/>
                                </a:lnTo>
                                <a:lnTo>
                                  <a:pt x="242" y="142"/>
                                </a:lnTo>
                                <a:lnTo>
                                  <a:pt x="392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1" y="16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30280"/>
                            <a:ext cx="95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855">
                                <a:moveTo>
                                  <a:pt x="392" y="0"/>
                                </a:moveTo>
                                <a:lnTo>
                                  <a:pt x="333" y="192"/>
                                </a:lnTo>
                                <a:lnTo>
                                  <a:pt x="171" y="392"/>
                                </a:lnTo>
                                <a:lnTo>
                                  <a:pt x="311" y="332"/>
                                </a:lnTo>
                                <a:lnTo>
                                  <a:pt x="392" y="413"/>
                                </a:lnTo>
                                <a:lnTo>
                                  <a:pt x="373" y="643"/>
                                </a:lnTo>
                                <a:lnTo>
                                  <a:pt x="193" y="755"/>
                                </a:lnTo>
                                <a:lnTo>
                                  <a:pt x="121" y="665"/>
                                </a:lnTo>
                                <a:lnTo>
                                  <a:pt x="90" y="544"/>
                                </a:lnTo>
                                <a:lnTo>
                                  <a:pt x="0" y="684"/>
                                </a:lnTo>
                                <a:lnTo>
                                  <a:pt x="72" y="836"/>
                                </a:lnTo>
                                <a:lnTo>
                                  <a:pt x="202" y="855"/>
                                </a:lnTo>
                                <a:lnTo>
                                  <a:pt x="413" y="755"/>
                                </a:lnTo>
                                <a:lnTo>
                                  <a:pt x="523" y="553"/>
                                </a:lnTo>
                                <a:lnTo>
                                  <a:pt x="423" y="221"/>
                                </a:lnTo>
                                <a:lnTo>
                                  <a:pt x="473" y="71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9.6pt;width:88.85pt;height:54.5pt" coordorigin="2308,192" coordsize="1777,1090">
                <v:shape id="shape_0" coordsize="4821,4021" path="m4821,86l4722,0l3152,489l1180,734l978,1038l1080,1584l517,1556l187,1629l71,1974l156,2176l546,2551l517,2940l389,3185l344,3373l0,3748l173,3819l992,3691l1756,4021l2649,4007l3411,3228l3613,2363l3698,1513l4275,950l4389,504l4764,344l4821,86l4821,86xe" fillcolor="white" stroked="f" o:allowincell="f" style="position:absolute;left:2462;top:206;width:1386;height:8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1,432" path="m0,432l301,116l489,0l676,102l691,375l0,432l0,432xe" fillcolor="#fff7b2" stroked="f" o:allowincell="f" style="position:absolute;left:2512;top:880;width:197;height:86;mso-wrap-style:none;v-text-anchor:middle;mso-position-horizontal-relative:page">
                  <v:fill o:detectmouseclick="t" type="solid" color2="#00084d"/>
                  <v:stroke color="#3465a4" joinstyle="round" endcap="flat"/>
                  <w10:wrap type="none"/>
                </v:shape>
                <v:shape id="shape_0" coordsize="5282,3995" path="m259,2466l0,1905l244,1558l992,1587l1353,2121l1035,1285l1137,836l2274,708l3454,463l4404,0l4549,117l4247,592l4233,765l3943,1052l3958,1314l3628,1530l3642,1789l4520,1285l4924,808l5081,794l5009,1140l5282,1501l4361,1934l5111,1888l5197,2033l3758,2682l3556,3304l3224,3663l2547,3981l2101,3995l1237,3938l634,3332l503,3173l173,3188l287,2886l418,2727l532,2466l850,2394l1180,2437l805,2264l475,2323l259,2466l259,2466xe" fillcolor="#ffe5e5" stroked="f" o:allowincell="f" style="position:absolute;left:2528;top:232;width:1518;height:807;mso-wrap-style:none;v-text-anchor:middle;mso-position-horizontal-relative:page">
                  <v:fill o:detectmouseclick="t" type="solid" color2="#001a1a"/>
                  <v:stroke color="#3465a4" joinstyle="round" endcap="flat"/>
                  <w10:wrap type="none"/>
                </v:shape>
                <v:shape id="shape_0" coordsize="1237,763" path="m202,546l0,128l202,0l677,29l964,157l1237,734l950,763l663,561l202,546l202,546xe" fillcolor="#d1baba" stroked="f" o:allowincell="f" style="position:absolute;left:2594;top:577;width:354;height:153;mso-wrap-style:none;v-text-anchor:middle;mso-position-horizontal-relative:page">
                  <v:fill o:detectmouseclick="t" type="solid" color2="#2e4545"/>
                  <v:stroke color="#3465a4" joinstyle="round" endcap="flat"/>
                  <w10:wrap type="none"/>
                </v:shape>
                <v:shape id="shape_0" coordsize="3758,3491" path="m418,1615l0,1529l0,1111l0,867l691,636l1484,563l2419,346l2880,0l3008,102l2780,332l2823,563l2519,836l2491,1054l2189,1299l2203,1543l2650,1413l3298,1285l3642,1111l3758,1285l3025,1643l3139,1703l3744,1703l3758,1845l2664,2192l2391,2436l2246,2869l1828,3158l1209,3491l577,3360l461,3028l734,2812l677,2465l1080,2337l1455,1919l1368,1831l907,1904l1194,1543l921,1427l418,1615l418,1615xe" fillcolor="#d1baba" stroked="f" o:allowincell="f" style="position:absolute;left:2934;top:279;width:1080;height:705;mso-wrap-style:none;v-text-anchor:middle;mso-position-horizontal-relative:page">
                  <v:fill o:detectmouseclick="t" type="solid" color2="#2e4545"/>
                  <v:stroke color="#3465a4" joinstyle="round" endcap="flat"/>
                  <w10:wrap type="none"/>
                </v:shape>
                <v:shape id="shape_0" coordsize="1109,1311" path="m0,793l446,677l648,361l603,0l978,28l893,202l1109,375l935,606l964,1138l560,1311l0,793l0,793xe" fillcolor="#d1baba" stroked="f" o:allowincell="f" style="position:absolute;left:2715;top:743;width:318;height:264;mso-wrap-style:none;v-text-anchor:middle;mso-position-horizontal-relative:page">
                  <v:fill o:detectmouseclick="t" type="solid" color2="#2e4545"/>
                  <v:stroke color="#3465a4" joinstyle="round" endcap="flat"/>
                  <w10:wrap type="none"/>
                </v:shape>
                <v:shape id="shape_0" coordsize="1138,1081" path="m261,100l1038,0l1138,157l967,302l634,302l447,287l447,720l361,978l0,1081l60,807l231,560l261,100l261,100xe" fillcolor="#8fc28f" stroked="f" o:allowincell="f" style="position:absolute;left:2631;top:901;width:326;height:217;mso-wrap-style:none;v-text-anchor:middle;mso-position-horizontal-relative:page">
                  <v:fill o:detectmouseclick="t" type="solid" color2="#703d70"/>
                  <v:stroke color="#3465a4" joinstyle="round" endcap="flat"/>
                  <w10:wrap type="none"/>
                </v:shape>
                <v:shape id="shape_0" coordsize="747,418" path="m0,42l432,0l719,57l747,289l503,403l244,418l0,42l0,42xe" fillcolor="#8fc28f" stroked="f" o:allowincell="f" style="position:absolute;left:2909;top:1006;width:213;height:83;mso-wrap-style:none;v-text-anchor:middle;mso-position-horizontal-relative:page">
                  <v:fill o:detectmouseclick="t" type="solid" color2="#703d70"/>
                  <v:stroke color="#3465a4" joinstyle="round" endcap="flat"/>
                  <w10:wrap type="none"/>
                </v:shape>
                <v:shape id="shape_0" coordsize="375,518" path="m259,0l43,114l0,347l86,518l302,447l375,318l259,0l259,0xe" fillcolor="#8fc28f" stroked="f" o:allowincell="f" style="position:absolute;left:2797;top:1085;width:106;height:103;mso-wrap-style:none;v-text-anchor:middle;mso-position-horizontal-relative:page">
                  <v:fill o:detectmouseclick="t" type="solid" color2="#703d70"/>
                  <v:stroke color="#3465a4" joinstyle="round" endcap="flat"/>
                  <w10:wrap type="none"/>
                </v:shape>
                <v:shape id="shape_0" coordsize="259,677" path="m59,0l202,159l259,432l159,677l14,577l0,244l59,0l59,0xe" fillcolor="#8fc28f" stroked="f" o:allowincell="f" style="position:absolute;left:3012;top:1123;width:73;height:136;mso-wrap-style:none;v-text-anchor:middle;mso-position-horizontal-relative:page">
                  <v:fill o:detectmouseclick="t" type="solid" color2="#703d70"/>
                  <v:stroke color="#3465a4" joinstyle="round" endcap="flat"/>
                  <w10:wrap type="none"/>
                </v:shape>
                <v:shape id="shape_0" coordsize="4038,2627" path="m793,2627l643,2326l261,1801l0,1259l59,958l261,756l703,665l1688,594l2702,352l3314,162l3727,10l3967,0l4038,131l3948,464l3678,746l3687,936l3516,1129l3476,1390l3205,1670l2291,2155l2030,2195l2070,2052l2441,1912l2882,1691l3184,1499l3264,1328l2714,1601l2160,1732l1828,1732l1707,1630l1859,1539l2179,1549l2723,1471l3196,1228l3516,977l3535,846l3255,1007l2381,1259l2089,1300l1887,1207l2049,1076l2301,1098l2873,967l3416,815l3837,464l3917,193l3818,112l3426,262l2612,535l1887,706l1396,765l594,855l320,917l180,1129l211,1440l411,1832l653,2143l874,2456l793,2627l793,2627xe" fillcolor="black" stroked="f" o:allowincell="f" style="position:absolute;left:2715;top:192;width:1160;height:5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5,1219" path="m1073,62l812,31l441,0l270,41l109,181l0,373l19,656l230,886l501,1219l631,1119l411,917l180,604l190,333l411,152l662,143l1125,193l1073,62l1073,62xe" fillcolor="black" stroked="f" o:allowincell="f" style="position:absolute;left:2461;top:503;width:322;height:2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6,1067" path="m1576,361l1185,243l874,10l653,0l411,50l261,152l149,423l109,684l0,877l28,1067l130,936l230,694l240,523l330,271l501,152l783,131l973,202l1175,383l1576,361l1576,361xe" fillcolor="black" stroked="f" o:allowincell="f" style="position:absolute;left:2550;top:672;width:452;height:2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333" path="m0,212l121,31l212,31l202,150l271,212l311,0l402,81l482,202l392,240l311,333l100,302l0,212l0,212xe" fillcolor="black" stroked="f" o:allowincell="f" style="position:absolute;left:2726;top:758;width:137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5,1047" path="m703,90l693,292l251,765l90,876l0,1047l221,1026l453,765l774,392l855,0l703,90l703,90xe" fillcolor="black" stroked="f" o:allowincell="f" style="position:absolute;left:3353;top:536;width:245;height:2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0,2294" path="m240,1119l812,724l1216,404l1508,112l1757,0l1838,112l1729,435l1949,584l2018,786l1978,895l1175,1218l1558,1159l1928,1187l2040,1318l1990,1470l1536,1510l983,1731l261,2123l121,2294l0,2275l69,2054l370,1933l1004,1610l1527,1399l1757,1330l1667,1268l1256,1318l743,1439l955,1209l1396,988l1788,826l1788,646l1657,544l1508,534l1667,211l1636,152l1486,273l1135,655l613,1038l190,1268l240,1119l240,1119xe" fillcolor="black" stroked="f" o:allowincell="f" style="position:absolute;left:3498;top:367;width:586;height:4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9,1458" path="m1859,0l1667,442l1346,995l905,1337l281,1458l69,1418l0,1237l421,1278l884,1176l1266,895l1608,352l1676,50l1859,0l1859,0xe" fillcolor="black" stroked="f" o:allowincell="f" style="position:absolute;left:3122;top:764;width:533;height:2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5,665" path="m473,0l271,223l230,313l0,525l59,665l252,665l753,534l995,513l864,394l401,475l271,575l171,513l330,354l473,183l672,121l843,202l995,211l793,0l541,81l473,0l473,0xe" fillcolor="black" stroked="f" o:allowincell="f" style="position:absolute;left:2437;top:857;width:285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2,242" path="m722,9l401,0l109,90l0,242l420,111l703,121l722,9l722,9xe" fillcolor="black" stroked="f" o:allowincell="f" style="position:absolute;left:2308;top:898;width:206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6,1924" path="m0,171l171,192l592,373l983,696l1325,1197l1285,1460l1254,1772l1496,1924l1636,1741l1567,1439l1537,1681l1425,1762l1375,1620l1425,1339l1425,1118l1085,705l793,394l380,171l492,111l231,0l231,102l0,171l0,171xe" fillcolor="black" stroked="f" o:allowincell="f" style="position:absolute;left:2622;top:892;width:469;height:3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914" path="m622,180l684,513l542,784l150,914l0,833l41,684l110,582l368,202l342,482l200,662l162,774l342,762l501,653l554,432l513,240l554,0l644,38l622,180l622,180xe" fillcolor="black" stroked="f" o:allowincell="f" style="position:absolute;left:2587;top:953;width:195;height:1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6,423" path="m100,161l392,81l753,0l976,131l914,323l693,423l401,413l411,313l532,313l734,332l814,233l712,102l271,192l0,211l100,161l100,161xe" fillcolor="black" stroked="f" o:allowincell="f" style="position:absolute;left:2715;top:882;width:279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5,553" path="m0,81l211,40l363,31l575,0l824,81l935,332l874,463l575,553l342,544l202,363l444,475l603,432l764,354l724,192l453,121l242,142l392,183l192,202l21,161l0,81l0,81xe" fillcolor="black" stroked="f" o:allowincell="f" style="position:absolute;left:2894;top:986;width:268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3,855" path="m392,0l333,192l171,392l311,332l392,413l373,643l193,755l121,665l90,544l0,684l72,836l202,855l413,755l523,553l423,221l473,71l392,0l392,0xe" fillcolor="black" stroked="f" o:allowincell="f" style="position:absolute;left:2781;top:1027;width:149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Fonts w:eastAsia="Wingdings" w:cs="Wingdings" w:ascii="Wingdings" w:hAnsi="Wingdings"/>
        </w:rPr>
        <w:t>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right"/>
        <w:rPr>
          <w:rFonts w:cs="DBS-Stam"/>
          <w:sz w:val="16"/>
          <w:szCs w:val="18"/>
          <w:lang w:val="he-IL" w:eastAsia="en-US"/>
        </w:rPr>
      </w:pPr>
      <w:r>
        <w:rPr>
          <w:rFonts w:cs="DBS-Stam"/>
          <w:sz w:val="16"/>
          <w:szCs w:val="1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70150</wp:posOffset>
                </wp:positionH>
                <wp:positionV relativeFrom="paragraph">
                  <wp:posOffset>8255</wp:posOffset>
                </wp:positionV>
                <wp:extent cx="1619250" cy="11620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jc w:val="both"/>
                              <w:rPr>
                                <w:rFonts w:cs="DBS-Stam"/>
                              </w:rPr>
                            </w:pPr>
                            <w:r>
                              <w:rPr>
                                <w:rFonts w:cs="DBS-Sta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ות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בק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עד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ואד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91.5pt;mso-wrap-distance-left:9.05pt;mso-wrap-distance-right:9.05pt;mso-wrap-distance-top:0pt;mso-wrap-distance-bottom:0pt;margin-top:0.65pt;mso-position-vertical-relative:text;margin-left:194.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uto" w:line="240"/>
                        <w:jc w:val="both"/>
                        <w:rPr>
                          <w:rFonts w:cs="DBS-Stam"/>
                        </w:rPr>
                      </w:pPr>
                      <w:r>
                        <w:rPr>
                          <w:rFonts w:cs="DBS-Stam"/>
                          <w:rtl w:val="true"/>
                        </w:rPr>
                        <w:t>(</w:t>
                      </w:r>
                      <w:r>
                        <w:rPr>
                          <w:rFonts w:cs="DBS-Stam"/>
                          <w:rtl w:val="true"/>
                        </w:rPr>
                        <w:t>יב</w:t>
                      </w:r>
                      <w:r>
                        <w:rPr>
                          <w:rFonts w:cs="DBS-Stam"/>
                          <w:rtl w:val="true"/>
                        </w:rPr>
                        <w:t xml:space="preserve">) </w:t>
                      </w:r>
                      <w:r>
                        <w:rPr>
                          <w:rFonts w:cs="DBS-Stam"/>
                          <w:rtl w:val="true"/>
                        </w:rPr>
                        <w:t>ות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בק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ל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בל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עד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ואד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זקן</w:t>
                      </w:r>
                      <w:r>
                        <w:rPr>
                          <w:rFonts w:cs="DBS-Stam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יח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99150</wp:posOffset>
                </wp:positionH>
                <wp:positionV relativeFrom="paragraph">
                  <wp:posOffset>8255</wp:posOffset>
                </wp:positionV>
                <wp:extent cx="1619250" cy="13906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jc w:val="both"/>
                              <w:rPr>
                                <w:rFonts w:cs="DBS-Stam"/>
                              </w:rPr>
                            </w:pPr>
                            <w:r>
                              <w:rPr>
                                <w:rFonts w:cs="DBS-Sta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יה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צח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ה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א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זקנתי</w:t>
                            </w:r>
                            <w:r>
                              <w:rPr>
                                <w:rFonts w:cs="DBS-Stam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jc w:val="right"/>
                              <w:rPr>
                                <w:rFonts w:cs="DBS-Stam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BS-Stam"/>
                              </w:rPr>
                            </w:pPr>
                            <w:r>
                              <w:rPr>
                                <w:rFonts w:cs="DBS-Sta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109.5pt;mso-wrap-distance-left:9.05pt;mso-wrap-distance-right:9.05pt;mso-wrap-distance-top:0pt;mso-wrap-distance-bottom:0pt;margin-top:0.65pt;mso-position-vertical-relative:text;margin-left:464.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uto" w:line="240"/>
                        <w:jc w:val="both"/>
                        <w:rPr>
                          <w:rFonts w:cs="DBS-Stam"/>
                        </w:rPr>
                      </w:pPr>
                      <w:r>
                        <w:rPr>
                          <w:rFonts w:cs="DBS-Stam"/>
                          <w:rtl w:val="true"/>
                        </w:rPr>
                        <w:t>(</w:t>
                      </w:r>
                      <w:r>
                        <w:rPr>
                          <w:rFonts w:cs="DBS-Stam"/>
                          <w:rtl w:val="true"/>
                        </w:rPr>
                        <w:t>יג</w:t>
                      </w:r>
                      <w:r>
                        <w:rPr>
                          <w:rFonts w:cs="DBS-Stam"/>
                          <w:rtl w:val="true"/>
                        </w:rPr>
                        <w:t xml:space="preserve">) </w:t>
                      </w:r>
                      <w:r>
                        <w:rPr>
                          <w:rFonts w:cs="DBS-Stam"/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יה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צח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ל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ה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אמ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אל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BS-Stam"/>
                          <w:rtl w:val="true"/>
                        </w:rPr>
                        <w:t>זקנתי</w:t>
                      </w:r>
                      <w:r>
                        <w:rPr>
                          <w:rFonts w:cs="DBS-Stam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240"/>
                        <w:jc w:val="right"/>
                        <w:rPr>
                          <w:rFonts w:cs="DBS-Stam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יח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יג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BS-Stam"/>
                        </w:rPr>
                      </w:pPr>
                      <w:r>
                        <w:rPr>
                          <w:rFonts w:cs="DBS-Sta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240"/>
        <w:jc w:val="right"/>
        <w:rPr>
          <w:rFonts w:cs="DBS-Stam"/>
          <w:sz w:val="20"/>
          <w:szCs w:val="18"/>
          <w:lang w:val="he-IL" w:eastAsia="en-US"/>
        </w:rPr>
      </w:pPr>
      <w:r>
        <w:rPr>
          <w:rFonts w:cs="DBS-Stam"/>
          <w:sz w:val="20"/>
          <w:szCs w:val="1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37075</wp:posOffset>
                </wp:positionH>
                <wp:positionV relativeFrom="paragraph">
                  <wp:posOffset>151130</wp:posOffset>
                </wp:positionV>
                <wp:extent cx="914400" cy="6877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15pt;mso-wrap-distance-left:9.05pt;mso-wrap-distance-right:9.05pt;mso-wrap-distance-top:0pt;mso-wrap-distance-bottom:0pt;margin-top:11.9pt;mso-position-vertical-relative:text;margin-left:35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72"/>
                          <w:szCs w:val="72"/>
                          <w:rtl w:val="true"/>
                        </w:rPr>
                        <w:t>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DBS-Stam"/>
        </w:rPr>
      </w:pPr>
      <w:r>
        <w:rPr>
          <w:rFonts w:cs="DBS-Stam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ןק</w:t>
      </w:r>
      <w:r>
        <w:rPr>
          <w:rtl w:val="true"/>
        </w:rPr>
        <w:t xml:space="preserve">?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. </w:t>
      </w:r>
      <w:r>
        <w:rPr>
          <w:rtl w:val="true"/>
        </w:rPr>
        <w:t>הה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tl w:val="true"/>
        </w:rPr>
        <w:t>? 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לתק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? 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</w:rPr>
        <w:t>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spacing w:lineRule="auto" w:line="240"/>
        <w:jc w:val="righ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240"/>
        <w:ind w:left="2880" w:right="0" w:hanging="0"/>
        <w:jc w:val="both"/>
        <w:rPr>
          <w:sz w:val="16"/>
          <w:szCs w:val="18"/>
        </w:rPr>
      </w:pPr>
      <w:r>
        <w:rPr>
          <w:rFonts w:cs="Dbs-Rashi"/>
          <w:sz w:val="34"/>
          <w:sz w:val="34"/>
          <w:szCs w:val="32"/>
          <w:rtl w:val="true"/>
        </w:rPr>
        <w:t>וא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bs-Rashi"/>
          <w:sz w:val="34"/>
          <w:sz w:val="34"/>
          <w:szCs w:val="32"/>
          <w:rtl w:val="true"/>
        </w:rPr>
        <w:t>זקנת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bs-Rashi"/>
          <w:sz w:val="34"/>
          <w:szCs w:val="32"/>
          <w:rtl w:val="true"/>
        </w:rPr>
        <w:t xml:space="preserve">- </w:t>
      </w:r>
      <w:r>
        <w:rPr>
          <w:rFonts w:cs="Dbs-Rashi"/>
          <w:sz w:val="34"/>
          <w:sz w:val="34"/>
          <w:szCs w:val="32"/>
          <w:rtl w:val="true"/>
        </w:rPr>
        <w:t>שי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bs-Rashi"/>
          <w:sz w:val="34"/>
          <w:sz w:val="34"/>
          <w:szCs w:val="32"/>
          <w:rtl w:val="true"/>
        </w:rPr>
        <w:t>הכת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bs-Rashi"/>
          <w:sz w:val="34"/>
          <w:sz w:val="34"/>
          <w:szCs w:val="32"/>
          <w:rtl w:val="true"/>
        </w:rPr>
        <w:t>מפ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bs-Rashi"/>
          <w:sz w:val="34"/>
          <w:sz w:val="34"/>
          <w:szCs w:val="32"/>
          <w:rtl w:val="true"/>
        </w:rPr>
        <w:t>השלו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bs-Rashi"/>
          <w:sz w:val="34"/>
          <w:sz w:val="34"/>
          <w:szCs w:val="32"/>
          <w:rtl w:val="true"/>
        </w:rPr>
        <w:t>שה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bs-Rashi"/>
          <w:sz w:val="34"/>
          <w:sz w:val="34"/>
          <w:szCs w:val="32"/>
          <w:rtl w:val="true"/>
        </w:rPr>
        <w:t>הי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bs-Rashi"/>
          <w:sz w:val="34"/>
          <w:sz w:val="34"/>
          <w:szCs w:val="32"/>
          <w:rtl w:val="true"/>
        </w:rPr>
        <w:t>אמ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bs-Rashi"/>
          <w:sz w:val="34"/>
          <w:sz w:val="34"/>
          <w:szCs w:val="32"/>
          <w:rtl w:val="true"/>
        </w:rPr>
        <w:t>ואדו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Dbs-Rashi"/>
          <w:sz w:val="34"/>
          <w:sz w:val="34"/>
          <w:szCs w:val="32"/>
          <w:rtl w:val="true"/>
        </w:rPr>
        <w:t>זקן</w:t>
      </w:r>
      <w:r>
        <w:rPr>
          <w:rFonts w:cs="Dbs-Rashi"/>
          <w:sz w:val="34"/>
          <w:szCs w:val="32"/>
          <w:rtl w:val="true"/>
        </w:rPr>
        <w:t>.</w:t>
      </w:r>
      <w:r>
        <w:rPr>
          <w:sz w:val="16"/>
          <w:szCs w:val="1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cs="Dbs-Rashi"/>
          <w:sz w:val="34"/>
          <w:szCs w:val="32"/>
        </w:rPr>
      </w:pPr>
      <w:r>
        <w:rPr>
          <w:sz w:val="16"/>
          <w:sz w:val="16"/>
          <w:szCs w:val="18"/>
          <w:rtl w:val="true"/>
        </w:rPr>
        <w:t>רש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ראש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ח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סו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ג</w:t>
      </w:r>
    </w:p>
    <w:p>
      <w:pPr>
        <w:pStyle w:val="Normal"/>
        <w:spacing w:lineRule="auto" w:line="240"/>
        <w:jc w:val="both"/>
        <w:rPr>
          <w:rFonts w:cs="Dbs-Rashi"/>
          <w:sz w:val="34"/>
          <w:szCs w:val="32"/>
        </w:rPr>
      </w:pPr>
      <w:r>
        <w:rPr>
          <w:rFonts w:cs="Dbs-Rashi"/>
          <w:sz w:val="34"/>
          <w:szCs w:val="3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</w:rPr>
        <w:t>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ה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righ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DBS-Keren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קפרא</w:t>
            </w:r>
            <w:r>
              <w:rPr>
                <w:rFonts w:cs="DBS-Keren"/>
                <w:rtl w:val="true"/>
              </w:rPr>
              <w:t>:</w:t>
            </w:r>
            <w:r>
              <w:rPr>
                <w:rFonts w:cs="DBS-Kere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השלום</w:t>
            </w:r>
            <w:r>
              <w:rPr>
                <w:rFonts w:cs="DBS-Keren"/>
                <w:rtl w:val="true"/>
              </w:rPr>
              <w:t>,</w:t>
            </w:r>
            <w:r>
              <w:rPr>
                <w:rFonts w:cs="DBS-Kere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שד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ב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=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ק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DBS-Kere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להט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ל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ראשית יח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DBS-Kere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ות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בק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ל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וגו</w:t>
            </w:r>
            <w:r>
              <w:rPr>
                <w:rFonts w:cs="DBS-Keren"/>
                <w:rtl w:val="true"/>
              </w:rPr>
              <w:t xml:space="preserve">' </w:t>
            </w:r>
            <w:r>
              <w:rPr>
                <w:rFonts w:cs="DBS-Keren"/>
                <w:rtl w:val="true"/>
              </w:rPr>
              <w:t>וא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ז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ול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BS-Keren"/>
                <w:rtl w:val="true"/>
              </w:rPr>
              <w:t>זקנ</w:t>
            </w:r>
            <w:r>
              <w:rPr>
                <w:rFonts w:cs="DBS-Keren"/>
                <w:rtl w:val="true"/>
              </w:rPr>
              <w:t>תי</w:t>
            </w:r>
            <w:r>
              <w:rPr>
                <w:rFonts w:cs="DBS-Keren"/>
                <w:rtl w:val="true"/>
              </w:rPr>
              <w:t>.</w:t>
            </w:r>
          </w:p>
        </w:tc>
      </w:tr>
      <w:tr>
        <w:trPr/>
        <w:tc>
          <w:tcPr>
            <w:tcW w:w="623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DBS-Keren"/>
              </w:rPr>
            </w:pPr>
            <w:r>
              <w:rPr>
                <w:sz w:val="16"/>
                <w:sz w:val="16"/>
                <w:szCs w:val="18"/>
                <w:rtl w:val="true"/>
              </w:rPr>
              <w:t>מסכ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דרך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רץ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זוטא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פרק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שלום</w:t>
            </w:r>
          </w:p>
        </w:tc>
      </w:tr>
    </w:tbl>
    <w:p>
      <w:pPr>
        <w:pStyle w:val="Normal"/>
        <w:spacing w:lineRule="auto" w:line="240"/>
        <w:jc w:val="right"/>
        <w:rPr>
          <w:rFonts w:cs="DBS-Keren"/>
          <w:sz w:val="20"/>
          <w:lang w:val="he-IL" w:eastAsia="en-US"/>
        </w:rPr>
      </w:pPr>
      <w:r>
        <w:rPr>
          <w:rFonts w:cs="DBS-Keren"/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98930</wp:posOffset>
                </wp:positionH>
                <wp:positionV relativeFrom="paragraph">
                  <wp:posOffset>48260</wp:posOffset>
                </wp:positionV>
                <wp:extent cx="422910" cy="1256665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1256760"/>
                          <a:chOff x="0" y="0"/>
                          <a:chExt cx="42300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379800" cy="1165320"/>
                          </a:xfrm>
                        </wpg:grpSpPr>
                        <wps:wsp>
                          <wps:cNvSpPr/>
                          <wps:spPr>
                            <a:xfrm>
                              <a:off x="96480" y="45720"/>
                              <a:ext cx="2228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1312">
                                  <a:moveTo>
                                    <a:pt x="407" y="553"/>
                                  </a:moveTo>
                                  <a:lnTo>
                                    <a:pt x="525" y="378"/>
                                  </a:lnTo>
                                  <a:lnTo>
                                    <a:pt x="655" y="247"/>
                                  </a:lnTo>
                                  <a:lnTo>
                                    <a:pt x="787" y="87"/>
                                  </a:lnTo>
                                  <a:lnTo>
                                    <a:pt x="947" y="15"/>
                                  </a:lnTo>
                                  <a:lnTo>
                                    <a:pt x="1077" y="0"/>
                                  </a:lnTo>
                                  <a:lnTo>
                                    <a:pt x="1210" y="42"/>
                                  </a:lnTo>
                                  <a:lnTo>
                                    <a:pt x="1282" y="145"/>
                                  </a:lnTo>
                                  <a:lnTo>
                                    <a:pt x="1340" y="335"/>
                                  </a:lnTo>
                                  <a:lnTo>
                                    <a:pt x="1325" y="538"/>
                                  </a:lnTo>
                                  <a:lnTo>
                                    <a:pt x="1267" y="713"/>
                                  </a:lnTo>
                                  <a:lnTo>
                                    <a:pt x="1122" y="919"/>
                                  </a:lnTo>
                                  <a:lnTo>
                                    <a:pt x="962" y="1064"/>
                                  </a:lnTo>
                                  <a:lnTo>
                                    <a:pt x="787" y="1194"/>
                                  </a:lnTo>
                                  <a:lnTo>
                                    <a:pt x="597" y="1282"/>
                                  </a:lnTo>
                                  <a:lnTo>
                                    <a:pt x="437" y="1312"/>
                                  </a:lnTo>
                                  <a:lnTo>
                                    <a:pt x="365" y="1269"/>
                                  </a:lnTo>
                                  <a:lnTo>
                                    <a:pt x="305" y="1094"/>
                                  </a:lnTo>
                                  <a:lnTo>
                                    <a:pt x="320" y="861"/>
                                  </a:lnTo>
                                  <a:lnTo>
                                    <a:pt x="42" y="874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42" y="743"/>
                                  </a:lnTo>
                                  <a:lnTo>
                                    <a:pt x="335" y="728"/>
                                  </a:lnTo>
                                  <a:lnTo>
                                    <a:pt x="407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26520"/>
                              <a:ext cx="1544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1928">
                                  <a:moveTo>
                                    <a:pt x="263" y="163"/>
                                  </a:moveTo>
                                  <a:lnTo>
                                    <a:pt x="393" y="45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770" y="30"/>
                                  </a:lnTo>
                                  <a:lnTo>
                                    <a:pt x="900" y="148"/>
                                  </a:lnTo>
                                  <a:lnTo>
                                    <a:pt x="930" y="235"/>
                                  </a:lnTo>
                                  <a:lnTo>
                                    <a:pt x="930" y="350"/>
                                  </a:lnTo>
                                  <a:lnTo>
                                    <a:pt x="873" y="453"/>
                                  </a:lnTo>
                                  <a:lnTo>
                                    <a:pt x="770" y="628"/>
                                  </a:lnTo>
                                  <a:lnTo>
                                    <a:pt x="728" y="834"/>
                                  </a:lnTo>
                                  <a:lnTo>
                                    <a:pt x="713" y="1006"/>
                                  </a:lnTo>
                                  <a:lnTo>
                                    <a:pt x="755" y="1197"/>
                                  </a:lnTo>
                                  <a:lnTo>
                                    <a:pt x="873" y="1372"/>
                                  </a:lnTo>
                                  <a:lnTo>
                                    <a:pt x="915" y="1547"/>
                                  </a:lnTo>
                                  <a:lnTo>
                                    <a:pt x="900" y="1708"/>
                                  </a:lnTo>
                                  <a:lnTo>
                                    <a:pt x="815" y="1840"/>
                                  </a:lnTo>
                                  <a:lnTo>
                                    <a:pt x="698" y="1913"/>
                                  </a:lnTo>
                                  <a:lnTo>
                                    <a:pt x="553" y="1928"/>
                                  </a:lnTo>
                                  <a:lnTo>
                                    <a:pt x="378" y="1928"/>
                                  </a:lnTo>
                                  <a:lnTo>
                                    <a:pt x="248" y="1853"/>
                                  </a:lnTo>
                                  <a:lnTo>
                                    <a:pt x="115" y="1635"/>
                                  </a:lnTo>
                                  <a:lnTo>
                                    <a:pt x="30" y="1445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30" y="891"/>
                                  </a:lnTo>
                                  <a:lnTo>
                                    <a:pt x="88" y="613"/>
                                  </a:lnTo>
                                  <a:lnTo>
                                    <a:pt x="175" y="335"/>
                                  </a:lnTo>
                                  <a:lnTo>
                                    <a:pt x="263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9120"/>
                              <a:ext cx="1713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1736">
                                  <a:moveTo>
                                    <a:pt x="0" y="86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260" y="73"/>
                                  </a:lnTo>
                                  <a:lnTo>
                                    <a:pt x="392" y="261"/>
                                  </a:lnTo>
                                  <a:lnTo>
                                    <a:pt x="565" y="509"/>
                                  </a:lnTo>
                                  <a:lnTo>
                                    <a:pt x="725" y="684"/>
                                  </a:lnTo>
                                  <a:lnTo>
                                    <a:pt x="1017" y="1005"/>
                                  </a:lnTo>
                                  <a:lnTo>
                                    <a:pt x="1032" y="1077"/>
                                  </a:lnTo>
                                  <a:lnTo>
                                    <a:pt x="972" y="1122"/>
                                  </a:lnTo>
                                  <a:lnTo>
                                    <a:pt x="827" y="1180"/>
                                  </a:lnTo>
                                  <a:lnTo>
                                    <a:pt x="625" y="1225"/>
                                  </a:lnTo>
                                  <a:lnTo>
                                    <a:pt x="377" y="1240"/>
                                  </a:lnTo>
                                  <a:lnTo>
                                    <a:pt x="290" y="1252"/>
                                  </a:lnTo>
                                  <a:lnTo>
                                    <a:pt x="260" y="1313"/>
                                  </a:lnTo>
                                  <a:lnTo>
                                    <a:pt x="317" y="1413"/>
                                  </a:lnTo>
                                  <a:lnTo>
                                    <a:pt x="522" y="1588"/>
                                  </a:lnTo>
                                  <a:lnTo>
                                    <a:pt x="667" y="1633"/>
                                  </a:lnTo>
                                  <a:lnTo>
                                    <a:pt x="697" y="1691"/>
                                  </a:lnTo>
                                  <a:lnTo>
                                    <a:pt x="637" y="1736"/>
                                  </a:lnTo>
                                  <a:lnTo>
                                    <a:pt x="507" y="1736"/>
                                  </a:lnTo>
                                  <a:lnTo>
                                    <a:pt x="332" y="1633"/>
                                  </a:lnTo>
                                  <a:lnTo>
                                    <a:pt x="187" y="1488"/>
                                  </a:lnTo>
                                  <a:lnTo>
                                    <a:pt x="100" y="1355"/>
                                  </a:lnTo>
                                  <a:lnTo>
                                    <a:pt x="100" y="1252"/>
                                  </a:lnTo>
                                  <a:lnTo>
                                    <a:pt x="157" y="1180"/>
                                  </a:lnTo>
                                  <a:lnTo>
                                    <a:pt x="245" y="1152"/>
                                  </a:lnTo>
                                  <a:lnTo>
                                    <a:pt x="377" y="1137"/>
                                  </a:lnTo>
                                  <a:lnTo>
                                    <a:pt x="522" y="1137"/>
                                  </a:lnTo>
                                  <a:lnTo>
                                    <a:pt x="697" y="1107"/>
                                  </a:lnTo>
                                  <a:lnTo>
                                    <a:pt x="785" y="1077"/>
                                  </a:lnTo>
                                  <a:lnTo>
                                    <a:pt x="827" y="1035"/>
                                  </a:lnTo>
                                  <a:lnTo>
                                    <a:pt x="812" y="992"/>
                                  </a:lnTo>
                                  <a:lnTo>
                                    <a:pt x="682" y="874"/>
                                  </a:lnTo>
                                  <a:lnTo>
                                    <a:pt x="477" y="669"/>
                                  </a:lnTo>
                                  <a:lnTo>
                                    <a:pt x="290" y="496"/>
                                  </a:lnTo>
                                  <a:lnTo>
                                    <a:pt x="85" y="306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34320"/>
                              <a:ext cx="18612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614">
                                  <a:moveTo>
                                    <a:pt x="552" y="0"/>
                                  </a:moveTo>
                                  <a:lnTo>
                                    <a:pt x="712" y="30"/>
                                  </a:lnTo>
                                  <a:lnTo>
                                    <a:pt x="785" y="148"/>
                                  </a:lnTo>
                                  <a:lnTo>
                                    <a:pt x="770" y="423"/>
                                  </a:lnTo>
                                  <a:lnTo>
                                    <a:pt x="742" y="716"/>
                                  </a:lnTo>
                                  <a:lnTo>
                                    <a:pt x="742" y="1022"/>
                                  </a:lnTo>
                                  <a:lnTo>
                                    <a:pt x="887" y="1388"/>
                                  </a:lnTo>
                                  <a:lnTo>
                                    <a:pt x="1002" y="1650"/>
                                  </a:lnTo>
                                  <a:lnTo>
                                    <a:pt x="1062" y="1913"/>
                                  </a:lnTo>
                                  <a:lnTo>
                                    <a:pt x="1047" y="2146"/>
                                  </a:lnTo>
                                  <a:lnTo>
                                    <a:pt x="1047" y="2234"/>
                                  </a:lnTo>
                                  <a:lnTo>
                                    <a:pt x="1105" y="2322"/>
                                  </a:lnTo>
                                  <a:lnTo>
                                    <a:pt x="1120" y="2409"/>
                                  </a:lnTo>
                                  <a:lnTo>
                                    <a:pt x="1077" y="2452"/>
                                  </a:lnTo>
                                  <a:lnTo>
                                    <a:pt x="960" y="2424"/>
                                  </a:lnTo>
                                  <a:lnTo>
                                    <a:pt x="742" y="2394"/>
                                  </a:lnTo>
                                  <a:lnTo>
                                    <a:pt x="480" y="2452"/>
                                  </a:lnTo>
                                  <a:lnTo>
                                    <a:pt x="305" y="2554"/>
                                  </a:lnTo>
                                  <a:lnTo>
                                    <a:pt x="217" y="2614"/>
                                  </a:lnTo>
                                  <a:lnTo>
                                    <a:pt x="130" y="2614"/>
                                  </a:lnTo>
                                  <a:lnTo>
                                    <a:pt x="0" y="2424"/>
                                  </a:lnTo>
                                  <a:lnTo>
                                    <a:pt x="15" y="2394"/>
                                  </a:lnTo>
                                  <a:lnTo>
                                    <a:pt x="277" y="2306"/>
                                  </a:lnTo>
                                  <a:lnTo>
                                    <a:pt x="582" y="2264"/>
                                  </a:lnTo>
                                  <a:lnTo>
                                    <a:pt x="800" y="2249"/>
                                  </a:lnTo>
                                  <a:lnTo>
                                    <a:pt x="930" y="2249"/>
                                  </a:lnTo>
                                  <a:lnTo>
                                    <a:pt x="960" y="2161"/>
                                  </a:lnTo>
                                  <a:lnTo>
                                    <a:pt x="917" y="1913"/>
                                  </a:lnTo>
                                  <a:lnTo>
                                    <a:pt x="815" y="1650"/>
                                  </a:lnTo>
                                  <a:lnTo>
                                    <a:pt x="655" y="1315"/>
                                  </a:lnTo>
                                  <a:lnTo>
                                    <a:pt x="522" y="1022"/>
                                  </a:lnTo>
                                  <a:lnTo>
                                    <a:pt x="465" y="759"/>
                                  </a:lnTo>
                                  <a:lnTo>
                                    <a:pt x="450" y="469"/>
                                  </a:lnTo>
                                  <a:lnTo>
                                    <a:pt x="450" y="191"/>
                                  </a:lnTo>
                                  <a:lnTo>
                                    <a:pt x="510" y="75"/>
                                  </a:lnTo>
                                  <a:lnTo>
                                    <a:pt x="5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49440"/>
                              <a:ext cx="15444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2174">
                                  <a:moveTo>
                                    <a:pt x="698" y="0"/>
                                  </a:moveTo>
                                  <a:lnTo>
                                    <a:pt x="828" y="0"/>
                                  </a:lnTo>
                                  <a:lnTo>
                                    <a:pt x="873" y="88"/>
                                  </a:lnTo>
                                  <a:lnTo>
                                    <a:pt x="900" y="278"/>
                                  </a:lnTo>
                                  <a:lnTo>
                                    <a:pt x="873" y="481"/>
                                  </a:lnTo>
                                  <a:lnTo>
                                    <a:pt x="800" y="889"/>
                                  </a:lnTo>
                                  <a:lnTo>
                                    <a:pt x="813" y="1065"/>
                                  </a:lnTo>
                                  <a:lnTo>
                                    <a:pt x="900" y="1415"/>
                                  </a:lnTo>
                                  <a:lnTo>
                                    <a:pt x="930" y="1663"/>
                                  </a:lnTo>
                                  <a:lnTo>
                                    <a:pt x="930" y="1853"/>
                                  </a:lnTo>
                                  <a:lnTo>
                                    <a:pt x="888" y="1896"/>
                                  </a:lnTo>
                                  <a:lnTo>
                                    <a:pt x="755" y="1926"/>
                                  </a:lnTo>
                                  <a:lnTo>
                                    <a:pt x="580" y="1969"/>
                                  </a:lnTo>
                                  <a:lnTo>
                                    <a:pt x="408" y="2056"/>
                                  </a:lnTo>
                                  <a:lnTo>
                                    <a:pt x="233" y="2174"/>
                                  </a:lnTo>
                                  <a:lnTo>
                                    <a:pt x="160" y="2174"/>
                                  </a:lnTo>
                                  <a:lnTo>
                                    <a:pt x="0" y="2044"/>
                                  </a:lnTo>
                                  <a:lnTo>
                                    <a:pt x="15" y="1984"/>
                                  </a:lnTo>
                                  <a:lnTo>
                                    <a:pt x="218" y="1896"/>
                                  </a:lnTo>
                                  <a:lnTo>
                                    <a:pt x="568" y="1808"/>
                                  </a:lnTo>
                                  <a:lnTo>
                                    <a:pt x="728" y="1751"/>
                                  </a:lnTo>
                                  <a:lnTo>
                                    <a:pt x="755" y="1693"/>
                                  </a:lnTo>
                                  <a:lnTo>
                                    <a:pt x="755" y="1445"/>
                                  </a:lnTo>
                                  <a:lnTo>
                                    <a:pt x="698" y="1125"/>
                                  </a:lnTo>
                                  <a:lnTo>
                                    <a:pt x="668" y="919"/>
                                  </a:lnTo>
                                  <a:lnTo>
                                    <a:pt x="640" y="599"/>
                                  </a:lnTo>
                                  <a:lnTo>
                                    <a:pt x="625" y="248"/>
                                  </a:lnTo>
                                  <a:lnTo>
                                    <a:pt x="640" y="88"/>
                                  </a:lnTo>
                                  <a:lnTo>
                                    <a:pt x="6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8" h="1938">
                                  <a:moveTo>
                                    <a:pt x="813" y="1938"/>
                                  </a:moveTo>
                                  <a:lnTo>
                                    <a:pt x="885" y="1851"/>
                                  </a:lnTo>
                                  <a:lnTo>
                                    <a:pt x="858" y="1721"/>
                                  </a:lnTo>
                                  <a:lnTo>
                                    <a:pt x="800" y="1545"/>
                                  </a:lnTo>
                                  <a:lnTo>
                                    <a:pt x="580" y="1340"/>
                                  </a:lnTo>
                                  <a:lnTo>
                                    <a:pt x="363" y="1152"/>
                                  </a:lnTo>
                                  <a:lnTo>
                                    <a:pt x="260" y="947"/>
                                  </a:lnTo>
                                  <a:lnTo>
                                    <a:pt x="218" y="626"/>
                                  </a:lnTo>
                                  <a:lnTo>
                                    <a:pt x="465" y="539"/>
                                  </a:lnTo>
                                  <a:lnTo>
                                    <a:pt x="858" y="496"/>
                                  </a:lnTo>
                                  <a:lnTo>
                                    <a:pt x="1018" y="511"/>
                                  </a:lnTo>
                                  <a:lnTo>
                                    <a:pt x="1060" y="554"/>
                                  </a:lnTo>
                                  <a:lnTo>
                                    <a:pt x="1133" y="481"/>
                                  </a:lnTo>
                                  <a:lnTo>
                                    <a:pt x="1105" y="408"/>
                                  </a:lnTo>
                                  <a:lnTo>
                                    <a:pt x="1148" y="278"/>
                                  </a:lnTo>
                                  <a:lnTo>
                                    <a:pt x="1265" y="160"/>
                                  </a:lnTo>
                                  <a:lnTo>
                                    <a:pt x="1353" y="130"/>
                                  </a:lnTo>
                                  <a:lnTo>
                                    <a:pt x="1468" y="203"/>
                                  </a:lnTo>
                                  <a:lnTo>
                                    <a:pt x="1528" y="130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293" y="0"/>
                                  </a:lnTo>
                                  <a:lnTo>
                                    <a:pt x="1133" y="73"/>
                                  </a:lnTo>
                                  <a:lnTo>
                                    <a:pt x="1033" y="263"/>
                                  </a:lnTo>
                                  <a:lnTo>
                                    <a:pt x="900" y="351"/>
                                  </a:lnTo>
                                  <a:lnTo>
                                    <a:pt x="698" y="378"/>
                                  </a:lnTo>
                                  <a:lnTo>
                                    <a:pt x="333" y="423"/>
                                  </a:lnTo>
                                  <a:lnTo>
                                    <a:pt x="43" y="511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130" y="1137"/>
                                  </a:lnTo>
                                  <a:lnTo>
                                    <a:pt x="275" y="1400"/>
                                  </a:lnTo>
                                  <a:lnTo>
                                    <a:pt x="420" y="1633"/>
                                  </a:lnTo>
                                  <a:lnTo>
                                    <a:pt x="553" y="1793"/>
                                  </a:lnTo>
                                  <a:lnTo>
                                    <a:pt x="683" y="1908"/>
                                  </a:lnTo>
                                  <a:lnTo>
                                    <a:pt x="813" y="1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0"/>
                            <a:ext cx="864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69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81">
                                  <a:moveTo>
                                    <a:pt x="130" y="30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393" y="43"/>
                                  </a:lnTo>
                                  <a:lnTo>
                                    <a:pt x="423" y="145"/>
                                  </a:lnTo>
                                  <a:lnTo>
                                    <a:pt x="408" y="278"/>
                                  </a:lnTo>
                                  <a:lnTo>
                                    <a:pt x="335" y="363"/>
                                  </a:lnTo>
                                  <a:lnTo>
                                    <a:pt x="233" y="37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85" y="451"/>
                                  </a:lnTo>
                                  <a:lnTo>
                                    <a:pt x="58" y="481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13" y="393"/>
                                  </a:lnTo>
                                  <a:lnTo>
                                    <a:pt x="58" y="336"/>
                                  </a:lnTo>
                                  <a:lnTo>
                                    <a:pt x="145" y="290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305" y="290"/>
                                  </a:lnTo>
                                  <a:lnTo>
                                    <a:pt x="348" y="218"/>
                                  </a:lnTo>
                                  <a:lnTo>
                                    <a:pt x="348" y="130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248" y="88"/>
                                  </a:lnTo>
                                  <a:lnTo>
                                    <a:pt x="188" y="103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1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201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3.8pt;width:33.3pt;height:98.95pt" coordorigin="2518,76" coordsize="666,1979">
                <v:group id="shape_0" style="position:absolute;left:2518;top:220;width:598;height:1835">
                  <v:shape id="shape_0" coordsize="1340,1312" path="m407,553l525,378l655,247l787,87l947,15l1077,0l1210,42l1282,145l1340,335l1325,538l1267,713l1122,919l962,1064l787,1194l597,1282l437,1312l365,1269l305,1094l320,861l42,874l0,831l42,743l335,728l407,553xe" fillcolor="black" stroked="f" o:allowincell="f" style="position:absolute;left:2670;top:292;width:350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0,1928" path="m263,163l393,45l595,0l770,30l900,148l930,235l930,350l873,453l770,628l728,834l713,1006l755,1197l873,1372l915,1547l900,1708l815,1840l698,1913l553,1928l378,1928l248,1853l115,1635l30,1445l0,1154l30,891l88,613l175,335l263,163xe" fillcolor="black" stroked="f" o:allowincell="f" style="position:absolute;left:2651;top:734;width:242;height:6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2,1736" path="m0,86l12,13l172,0l260,73l392,261l565,509l725,684l1017,1005l1032,1077l972,1122l827,1180l625,1225l377,1240l290,1252l260,1313l317,1413l522,1588l667,1633l697,1691l637,1736l507,1736l332,1633l187,1488l100,1355l100,1252l157,1180l245,1152l377,1137l522,1137l697,1107l785,1077l827,1035l812,992l682,874l477,669l290,496l85,306l12,173l0,86xe" fillcolor="black" stroked="f" o:allowincell="f" style="position:absolute;left:2846;top:754;width:269;height:5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0,2614" path="m552,0l712,30l785,148l770,423l742,716l742,1022l887,1388l1002,1650l1062,1913l1047,2146l1047,2234l1105,2322l1120,2409l1077,2452l960,2424l742,2394l480,2452l305,2554l217,2614l130,2614l0,2424l15,2394l277,2306l582,2264l800,2249l930,2249l960,2161l917,1913l815,1650l655,1315l522,1022l465,759l450,469l450,191l510,75l552,0xe" fillcolor="black" stroked="f" o:allowincell="f" style="position:absolute;left:2670;top:1219;width:292;height:8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0,2174" path="m698,0l828,0l873,88l900,278l873,481l800,889l813,1065l900,1415l930,1663l930,1853l888,1896l755,1926l580,1969l408,2056l233,2174l160,2174l0,2044l15,1984l218,1896l568,1808l728,1751l755,1693l755,1445l698,1125l668,919l640,599l625,248l640,88l698,0xe" fillcolor="black" stroked="f" o:allowincell="f" style="position:absolute;left:2525;top:1243;width:242;height:6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8,1938" path="m813,1938l885,1851l858,1721l800,1545l580,1340l363,1152l260,947l218,626l465,539l858,496l1018,511l1060,554l1133,481l1105,408l1148,278l1265,160l1353,130l1468,203l1528,130l1425,0l1293,0l1133,73l1033,263l900,351l698,378l333,423l43,511l0,584l28,817l130,1137l275,1400l420,1633l553,1793l683,1908l813,1938xe" fillcolor="black" stroked="f" o:allowincell="f" style="position:absolute;left:2518;top:220;width:399;height:6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48;top:76;width:136;height:211">
                  <v:shape id="shape_0" coordsize="423,481" path="m130,30l248,0l393,43l423,145l408,278l335,363l233,378l130,378l85,423l85,451l58,481l0,466l13,393l58,336l145,290l233,305l305,290l348,218l348,130l305,88l248,88l188,103l145,130l100,103l130,30xe" fillcolor="black" stroked="f" o:allowincell="f" style="position:absolute;left:3074;top:76;width:109;height:1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3048;top:249;width:31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DBS-Keren"/>
        </w:rPr>
      </w:pPr>
      <w:r>
        <w:rPr>
          <w:rFonts w:cs="DBS-Keren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BS-Stam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Fonts w:cs="DBS-Stam"/>
          <w:rtl w:val="true"/>
        </w:rPr>
        <w:t>תרחק</w:t>
      </w:r>
      <w:r>
        <w:rPr>
          <w:rtl w:val="true"/>
        </w:rPr>
        <w:t xml:space="preserve">"?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22475</wp:posOffset>
                </wp:positionH>
                <wp:positionV relativeFrom="paragraph">
                  <wp:posOffset>103505</wp:posOffset>
                </wp:positionV>
                <wp:extent cx="5715000" cy="190182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01880"/>
                          <a:chOff x="0" y="0"/>
                          <a:chExt cx="5715000" cy="190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9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2851">
                                <a:moveTo>
                                  <a:pt x="0" y="204"/>
                                </a:moveTo>
                                <a:lnTo>
                                  <a:pt x="12" y="201"/>
                                </a:lnTo>
                                <a:lnTo>
                                  <a:pt x="23" y="200"/>
                                </a:lnTo>
                                <a:lnTo>
                                  <a:pt x="36" y="198"/>
                                </a:lnTo>
                                <a:lnTo>
                                  <a:pt x="48" y="198"/>
                                </a:lnTo>
                                <a:lnTo>
                                  <a:pt x="59" y="198"/>
                                </a:lnTo>
                                <a:lnTo>
                                  <a:pt x="72" y="200"/>
                                </a:lnTo>
                                <a:lnTo>
                                  <a:pt x="85" y="200"/>
                                </a:lnTo>
                                <a:lnTo>
                                  <a:pt x="98" y="200"/>
                                </a:lnTo>
                                <a:lnTo>
                                  <a:pt x="98" y="172"/>
                                </a:lnTo>
                                <a:lnTo>
                                  <a:pt x="101" y="138"/>
                                </a:lnTo>
                                <a:lnTo>
                                  <a:pt x="105" y="106"/>
                                </a:lnTo>
                                <a:lnTo>
                                  <a:pt x="109" y="83"/>
                                </a:lnTo>
                                <a:lnTo>
                                  <a:pt x="124" y="82"/>
                                </a:lnTo>
                                <a:lnTo>
                                  <a:pt x="138" y="82"/>
                                </a:lnTo>
                                <a:lnTo>
                                  <a:pt x="153" y="83"/>
                                </a:lnTo>
                                <a:lnTo>
                                  <a:pt x="167" y="86"/>
                                </a:lnTo>
                                <a:lnTo>
                                  <a:pt x="181" y="87"/>
                                </a:lnTo>
                                <a:lnTo>
                                  <a:pt x="194" y="89"/>
                                </a:lnTo>
                                <a:lnTo>
                                  <a:pt x="209" y="87"/>
                                </a:lnTo>
                                <a:lnTo>
                                  <a:pt x="222" y="83"/>
                                </a:lnTo>
                                <a:lnTo>
                                  <a:pt x="223" y="57"/>
                                </a:lnTo>
                                <a:lnTo>
                                  <a:pt x="226" y="36"/>
                                </a:lnTo>
                                <a:lnTo>
                                  <a:pt x="233" y="20"/>
                                </a:lnTo>
                                <a:lnTo>
                                  <a:pt x="246" y="11"/>
                                </a:lnTo>
                                <a:lnTo>
                                  <a:pt x="285" y="7"/>
                                </a:lnTo>
                                <a:lnTo>
                                  <a:pt x="324" y="3"/>
                                </a:lnTo>
                                <a:lnTo>
                                  <a:pt x="363" y="1"/>
                                </a:lnTo>
                                <a:lnTo>
                                  <a:pt x="402" y="0"/>
                                </a:lnTo>
                                <a:lnTo>
                                  <a:pt x="441" y="0"/>
                                </a:lnTo>
                                <a:lnTo>
                                  <a:pt x="479" y="1"/>
                                </a:lnTo>
                                <a:lnTo>
                                  <a:pt x="518" y="4"/>
                                </a:lnTo>
                                <a:lnTo>
                                  <a:pt x="557" y="7"/>
                                </a:lnTo>
                                <a:lnTo>
                                  <a:pt x="596" y="11"/>
                                </a:lnTo>
                                <a:lnTo>
                                  <a:pt x="635" y="17"/>
                                </a:lnTo>
                                <a:lnTo>
                                  <a:pt x="674" y="23"/>
                                </a:lnTo>
                                <a:lnTo>
                                  <a:pt x="711" y="30"/>
                                </a:lnTo>
                                <a:lnTo>
                                  <a:pt x="750" y="39"/>
                                </a:lnTo>
                                <a:lnTo>
                                  <a:pt x="788" y="47"/>
                                </a:lnTo>
                                <a:lnTo>
                                  <a:pt x="825" y="57"/>
                                </a:lnTo>
                                <a:lnTo>
                                  <a:pt x="863" y="69"/>
                                </a:lnTo>
                                <a:lnTo>
                                  <a:pt x="900" y="80"/>
                                </a:lnTo>
                                <a:lnTo>
                                  <a:pt x="937" y="93"/>
                                </a:lnTo>
                                <a:lnTo>
                                  <a:pt x="973" y="108"/>
                                </a:lnTo>
                                <a:lnTo>
                                  <a:pt x="1009" y="121"/>
                                </a:lnTo>
                                <a:lnTo>
                                  <a:pt x="1045" y="136"/>
                                </a:lnTo>
                                <a:lnTo>
                                  <a:pt x="1080" y="152"/>
                                </a:lnTo>
                                <a:lnTo>
                                  <a:pt x="1115" y="168"/>
                                </a:lnTo>
                                <a:lnTo>
                                  <a:pt x="1149" y="185"/>
                                </a:lnTo>
                                <a:lnTo>
                                  <a:pt x="1182" y="203"/>
                                </a:lnTo>
                                <a:lnTo>
                                  <a:pt x="1215" y="221"/>
                                </a:lnTo>
                                <a:lnTo>
                                  <a:pt x="1248" y="240"/>
                                </a:lnTo>
                                <a:lnTo>
                                  <a:pt x="1280" y="260"/>
                                </a:lnTo>
                                <a:lnTo>
                                  <a:pt x="1312" y="280"/>
                                </a:lnTo>
                                <a:lnTo>
                                  <a:pt x="1342" y="301"/>
                                </a:lnTo>
                                <a:lnTo>
                                  <a:pt x="1372" y="322"/>
                                </a:lnTo>
                                <a:lnTo>
                                  <a:pt x="1401" y="344"/>
                                </a:lnTo>
                                <a:lnTo>
                                  <a:pt x="1431" y="324"/>
                                </a:lnTo>
                                <a:lnTo>
                                  <a:pt x="1462" y="305"/>
                                </a:lnTo>
                                <a:lnTo>
                                  <a:pt x="1493" y="286"/>
                                </a:lnTo>
                                <a:lnTo>
                                  <a:pt x="1525" y="269"/>
                                </a:lnTo>
                                <a:lnTo>
                                  <a:pt x="1557" y="252"/>
                                </a:lnTo>
                                <a:lnTo>
                                  <a:pt x="1588" y="234"/>
                                </a:lnTo>
                                <a:lnTo>
                                  <a:pt x="1620" y="219"/>
                                </a:lnTo>
                                <a:lnTo>
                                  <a:pt x="1653" y="203"/>
                                </a:lnTo>
                                <a:lnTo>
                                  <a:pt x="1686" y="188"/>
                                </a:lnTo>
                                <a:lnTo>
                                  <a:pt x="1719" y="175"/>
                                </a:lnTo>
                                <a:lnTo>
                                  <a:pt x="1752" y="161"/>
                                </a:lnTo>
                                <a:lnTo>
                                  <a:pt x="1787" y="148"/>
                                </a:lnTo>
                                <a:lnTo>
                                  <a:pt x="1820" y="136"/>
                                </a:lnTo>
                                <a:lnTo>
                                  <a:pt x="1855" y="125"/>
                                </a:lnTo>
                                <a:lnTo>
                                  <a:pt x="1889" y="113"/>
                                </a:lnTo>
                                <a:lnTo>
                                  <a:pt x="1925" y="103"/>
                                </a:lnTo>
                                <a:lnTo>
                                  <a:pt x="1960" y="93"/>
                                </a:lnTo>
                                <a:lnTo>
                                  <a:pt x="1994" y="83"/>
                                </a:lnTo>
                                <a:lnTo>
                                  <a:pt x="2030" y="75"/>
                                </a:lnTo>
                                <a:lnTo>
                                  <a:pt x="2066" y="66"/>
                                </a:lnTo>
                                <a:lnTo>
                                  <a:pt x="2102" y="59"/>
                                </a:lnTo>
                                <a:lnTo>
                                  <a:pt x="2138" y="51"/>
                                </a:lnTo>
                                <a:lnTo>
                                  <a:pt x="2174" y="44"/>
                                </a:lnTo>
                                <a:lnTo>
                                  <a:pt x="2212" y="37"/>
                                </a:lnTo>
                                <a:lnTo>
                                  <a:pt x="2248" y="31"/>
                                </a:lnTo>
                                <a:lnTo>
                                  <a:pt x="2285" y="26"/>
                                </a:lnTo>
                                <a:lnTo>
                                  <a:pt x="2321" y="21"/>
                                </a:lnTo>
                                <a:lnTo>
                                  <a:pt x="2359" y="17"/>
                                </a:lnTo>
                                <a:lnTo>
                                  <a:pt x="2396" y="13"/>
                                </a:lnTo>
                                <a:lnTo>
                                  <a:pt x="2433" y="8"/>
                                </a:lnTo>
                                <a:lnTo>
                                  <a:pt x="2471" y="5"/>
                                </a:lnTo>
                                <a:lnTo>
                                  <a:pt x="2508" y="3"/>
                                </a:lnTo>
                                <a:lnTo>
                                  <a:pt x="2520" y="5"/>
                                </a:lnTo>
                                <a:lnTo>
                                  <a:pt x="2530" y="7"/>
                                </a:lnTo>
                                <a:lnTo>
                                  <a:pt x="2540" y="8"/>
                                </a:lnTo>
                                <a:lnTo>
                                  <a:pt x="2547" y="8"/>
                                </a:lnTo>
                                <a:lnTo>
                                  <a:pt x="2556" y="10"/>
                                </a:lnTo>
                                <a:lnTo>
                                  <a:pt x="2562" y="14"/>
                                </a:lnTo>
                                <a:lnTo>
                                  <a:pt x="2567" y="20"/>
                                </a:lnTo>
                                <a:lnTo>
                                  <a:pt x="2573" y="31"/>
                                </a:lnTo>
                                <a:lnTo>
                                  <a:pt x="2569" y="43"/>
                                </a:lnTo>
                                <a:lnTo>
                                  <a:pt x="2570" y="57"/>
                                </a:lnTo>
                                <a:lnTo>
                                  <a:pt x="2575" y="73"/>
                                </a:lnTo>
                                <a:lnTo>
                                  <a:pt x="2577" y="87"/>
                                </a:lnTo>
                                <a:lnTo>
                                  <a:pt x="2595" y="90"/>
                                </a:lnTo>
                                <a:lnTo>
                                  <a:pt x="2612" y="89"/>
                                </a:lnTo>
                                <a:lnTo>
                                  <a:pt x="2629" y="87"/>
                                </a:lnTo>
                                <a:lnTo>
                                  <a:pt x="2647" y="86"/>
                                </a:lnTo>
                                <a:lnTo>
                                  <a:pt x="2662" y="86"/>
                                </a:lnTo>
                                <a:lnTo>
                                  <a:pt x="2675" y="92"/>
                                </a:lnTo>
                                <a:lnTo>
                                  <a:pt x="2684" y="103"/>
                                </a:lnTo>
                                <a:lnTo>
                                  <a:pt x="2690" y="123"/>
                                </a:lnTo>
                                <a:lnTo>
                                  <a:pt x="2685" y="148"/>
                                </a:lnTo>
                                <a:lnTo>
                                  <a:pt x="2693" y="167"/>
                                </a:lnTo>
                                <a:lnTo>
                                  <a:pt x="2711" y="181"/>
                                </a:lnTo>
                                <a:lnTo>
                                  <a:pt x="2733" y="191"/>
                                </a:lnTo>
                                <a:lnTo>
                                  <a:pt x="2757" y="197"/>
                                </a:lnTo>
                                <a:lnTo>
                                  <a:pt x="2781" y="201"/>
                                </a:lnTo>
                                <a:lnTo>
                                  <a:pt x="2796" y="204"/>
                                </a:lnTo>
                                <a:lnTo>
                                  <a:pt x="2802" y="204"/>
                                </a:lnTo>
                                <a:lnTo>
                                  <a:pt x="2804" y="615"/>
                                </a:lnTo>
                                <a:lnTo>
                                  <a:pt x="2804" y="1404"/>
                                </a:lnTo>
                                <a:lnTo>
                                  <a:pt x="2802" y="2173"/>
                                </a:lnTo>
                                <a:lnTo>
                                  <a:pt x="2802" y="2518"/>
                                </a:lnTo>
                                <a:lnTo>
                                  <a:pt x="2801" y="2518"/>
                                </a:lnTo>
                                <a:lnTo>
                                  <a:pt x="2793" y="2520"/>
                                </a:lnTo>
                                <a:lnTo>
                                  <a:pt x="2783" y="2521"/>
                                </a:lnTo>
                                <a:lnTo>
                                  <a:pt x="2770" y="2523"/>
                                </a:lnTo>
                                <a:lnTo>
                                  <a:pt x="2753" y="2526"/>
                                </a:lnTo>
                                <a:lnTo>
                                  <a:pt x="2733" y="2528"/>
                                </a:lnTo>
                                <a:lnTo>
                                  <a:pt x="2710" y="2533"/>
                                </a:lnTo>
                                <a:lnTo>
                                  <a:pt x="2683" y="2536"/>
                                </a:lnTo>
                                <a:lnTo>
                                  <a:pt x="2654" y="2540"/>
                                </a:lnTo>
                                <a:lnTo>
                                  <a:pt x="2622" y="2546"/>
                                </a:lnTo>
                                <a:lnTo>
                                  <a:pt x="2589" y="2550"/>
                                </a:lnTo>
                                <a:lnTo>
                                  <a:pt x="2553" y="2556"/>
                                </a:lnTo>
                                <a:lnTo>
                                  <a:pt x="2516" y="2562"/>
                                </a:lnTo>
                                <a:lnTo>
                                  <a:pt x="2477" y="2567"/>
                                </a:lnTo>
                                <a:lnTo>
                                  <a:pt x="2436" y="2574"/>
                                </a:lnTo>
                                <a:lnTo>
                                  <a:pt x="2395" y="2580"/>
                                </a:lnTo>
                                <a:lnTo>
                                  <a:pt x="2353" y="2587"/>
                                </a:lnTo>
                                <a:lnTo>
                                  <a:pt x="2308" y="2595"/>
                                </a:lnTo>
                                <a:lnTo>
                                  <a:pt x="2265" y="2600"/>
                                </a:lnTo>
                                <a:lnTo>
                                  <a:pt x="2220" y="2608"/>
                                </a:lnTo>
                                <a:lnTo>
                                  <a:pt x="2176" y="2615"/>
                                </a:lnTo>
                                <a:lnTo>
                                  <a:pt x="2130" y="2622"/>
                                </a:lnTo>
                                <a:lnTo>
                                  <a:pt x="2086" y="2629"/>
                                </a:lnTo>
                                <a:lnTo>
                                  <a:pt x="2042" y="2636"/>
                                </a:lnTo>
                                <a:lnTo>
                                  <a:pt x="1999" y="2644"/>
                                </a:lnTo>
                                <a:lnTo>
                                  <a:pt x="1955" y="2651"/>
                                </a:lnTo>
                                <a:lnTo>
                                  <a:pt x="1914" y="2658"/>
                                </a:lnTo>
                                <a:lnTo>
                                  <a:pt x="1873" y="2665"/>
                                </a:lnTo>
                                <a:lnTo>
                                  <a:pt x="1833" y="2672"/>
                                </a:lnTo>
                                <a:lnTo>
                                  <a:pt x="1796" y="2678"/>
                                </a:lnTo>
                                <a:lnTo>
                                  <a:pt x="1760" y="2685"/>
                                </a:lnTo>
                                <a:lnTo>
                                  <a:pt x="1726" y="2691"/>
                                </a:lnTo>
                                <a:lnTo>
                                  <a:pt x="1719" y="2716"/>
                                </a:lnTo>
                                <a:lnTo>
                                  <a:pt x="1709" y="2739"/>
                                </a:lnTo>
                                <a:lnTo>
                                  <a:pt x="1698" y="2762"/>
                                </a:lnTo>
                                <a:lnTo>
                                  <a:pt x="1683" y="2782"/>
                                </a:lnTo>
                                <a:lnTo>
                                  <a:pt x="1667" y="2801"/>
                                </a:lnTo>
                                <a:lnTo>
                                  <a:pt x="1649" y="2816"/>
                                </a:lnTo>
                                <a:lnTo>
                                  <a:pt x="1629" y="2828"/>
                                </a:lnTo>
                                <a:lnTo>
                                  <a:pt x="1606" y="2835"/>
                                </a:lnTo>
                                <a:lnTo>
                                  <a:pt x="1542" y="2847"/>
                                </a:lnTo>
                                <a:lnTo>
                                  <a:pt x="1486" y="2851"/>
                                </a:lnTo>
                                <a:lnTo>
                                  <a:pt x="1437" y="2851"/>
                                </a:lnTo>
                                <a:lnTo>
                                  <a:pt x="1394" y="2845"/>
                                </a:lnTo>
                                <a:lnTo>
                                  <a:pt x="1358" y="2837"/>
                                </a:lnTo>
                                <a:lnTo>
                                  <a:pt x="1328" y="2825"/>
                                </a:lnTo>
                                <a:lnTo>
                                  <a:pt x="1302" y="2811"/>
                                </a:lnTo>
                                <a:lnTo>
                                  <a:pt x="1280" y="2795"/>
                                </a:lnTo>
                                <a:lnTo>
                                  <a:pt x="1264" y="2778"/>
                                </a:lnTo>
                                <a:lnTo>
                                  <a:pt x="1251" y="2762"/>
                                </a:lnTo>
                                <a:lnTo>
                                  <a:pt x="1241" y="2746"/>
                                </a:lnTo>
                                <a:lnTo>
                                  <a:pt x="1234" y="2730"/>
                                </a:lnTo>
                                <a:lnTo>
                                  <a:pt x="1230" y="2717"/>
                                </a:lnTo>
                                <a:lnTo>
                                  <a:pt x="1227" y="2707"/>
                                </a:lnTo>
                                <a:lnTo>
                                  <a:pt x="1225" y="2701"/>
                                </a:lnTo>
                                <a:lnTo>
                                  <a:pt x="1225" y="2698"/>
                                </a:lnTo>
                                <a:lnTo>
                                  <a:pt x="1187" y="2693"/>
                                </a:lnTo>
                                <a:lnTo>
                                  <a:pt x="1148" y="2685"/>
                                </a:lnTo>
                                <a:lnTo>
                                  <a:pt x="1110" y="2680"/>
                                </a:lnTo>
                                <a:lnTo>
                                  <a:pt x="1071" y="2674"/>
                                </a:lnTo>
                                <a:lnTo>
                                  <a:pt x="1032" y="2668"/>
                                </a:lnTo>
                                <a:lnTo>
                                  <a:pt x="994" y="2662"/>
                                </a:lnTo>
                                <a:lnTo>
                                  <a:pt x="956" y="2657"/>
                                </a:lnTo>
                                <a:lnTo>
                                  <a:pt x="917" y="2651"/>
                                </a:lnTo>
                                <a:lnTo>
                                  <a:pt x="880" y="2645"/>
                                </a:lnTo>
                                <a:lnTo>
                                  <a:pt x="841" y="2639"/>
                                </a:lnTo>
                                <a:lnTo>
                                  <a:pt x="803" y="2634"/>
                                </a:lnTo>
                                <a:lnTo>
                                  <a:pt x="765" y="2629"/>
                                </a:lnTo>
                                <a:lnTo>
                                  <a:pt x="727" y="2623"/>
                                </a:lnTo>
                                <a:lnTo>
                                  <a:pt x="688" y="2618"/>
                                </a:lnTo>
                                <a:lnTo>
                                  <a:pt x="651" y="2613"/>
                                </a:lnTo>
                                <a:lnTo>
                                  <a:pt x="613" y="2608"/>
                                </a:lnTo>
                                <a:lnTo>
                                  <a:pt x="575" y="2603"/>
                                </a:lnTo>
                                <a:lnTo>
                                  <a:pt x="537" y="2599"/>
                                </a:lnTo>
                                <a:lnTo>
                                  <a:pt x="498" y="2593"/>
                                </a:lnTo>
                                <a:lnTo>
                                  <a:pt x="461" y="2589"/>
                                </a:lnTo>
                                <a:lnTo>
                                  <a:pt x="422" y="2585"/>
                                </a:lnTo>
                                <a:lnTo>
                                  <a:pt x="384" y="2580"/>
                                </a:lnTo>
                                <a:lnTo>
                                  <a:pt x="346" y="2576"/>
                                </a:lnTo>
                                <a:lnTo>
                                  <a:pt x="308" y="2572"/>
                                </a:lnTo>
                                <a:lnTo>
                                  <a:pt x="269" y="2567"/>
                                </a:lnTo>
                                <a:lnTo>
                                  <a:pt x="232" y="2563"/>
                                </a:lnTo>
                                <a:lnTo>
                                  <a:pt x="193" y="2559"/>
                                </a:lnTo>
                                <a:lnTo>
                                  <a:pt x="154" y="2554"/>
                                </a:lnTo>
                                <a:lnTo>
                                  <a:pt x="115" y="2550"/>
                                </a:lnTo>
                                <a:lnTo>
                                  <a:pt x="78" y="2546"/>
                                </a:lnTo>
                                <a:lnTo>
                                  <a:pt x="39" y="2543"/>
                                </a:lnTo>
                                <a:lnTo>
                                  <a:pt x="0" y="2538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5720"/>
                            <a:ext cx="223380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2485">
                                <a:moveTo>
                                  <a:pt x="1096" y="340"/>
                                </a:moveTo>
                                <a:lnTo>
                                  <a:pt x="1096" y="2485"/>
                                </a:lnTo>
                                <a:lnTo>
                                  <a:pt x="1067" y="2465"/>
                                </a:lnTo>
                                <a:lnTo>
                                  <a:pt x="1037" y="2446"/>
                                </a:lnTo>
                                <a:lnTo>
                                  <a:pt x="1006" y="2428"/>
                                </a:lnTo>
                                <a:lnTo>
                                  <a:pt x="976" y="2409"/>
                                </a:lnTo>
                                <a:lnTo>
                                  <a:pt x="946" y="2392"/>
                                </a:lnTo>
                                <a:lnTo>
                                  <a:pt x="914" y="2373"/>
                                </a:lnTo>
                                <a:lnTo>
                                  <a:pt x="881" y="2356"/>
                                </a:lnTo>
                                <a:lnTo>
                                  <a:pt x="849" y="2338"/>
                                </a:lnTo>
                                <a:lnTo>
                                  <a:pt x="816" y="2323"/>
                                </a:lnTo>
                                <a:lnTo>
                                  <a:pt x="782" y="2307"/>
                                </a:lnTo>
                                <a:lnTo>
                                  <a:pt x="749" y="2291"/>
                                </a:lnTo>
                                <a:lnTo>
                                  <a:pt x="714" y="2276"/>
                                </a:lnTo>
                                <a:lnTo>
                                  <a:pt x="680" y="2264"/>
                                </a:lnTo>
                                <a:lnTo>
                                  <a:pt x="645" y="2249"/>
                                </a:lnTo>
                                <a:lnTo>
                                  <a:pt x="610" y="2236"/>
                                </a:lnTo>
                                <a:lnTo>
                                  <a:pt x="576" y="2225"/>
                                </a:lnTo>
                                <a:lnTo>
                                  <a:pt x="540" y="2213"/>
                                </a:lnTo>
                                <a:lnTo>
                                  <a:pt x="504" y="2203"/>
                                </a:lnTo>
                                <a:lnTo>
                                  <a:pt x="468" y="2193"/>
                                </a:lnTo>
                                <a:lnTo>
                                  <a:pt x="433" y="2184"/>
                                </a:lnTo>
                                <a:lnTo>
                                  <a:pt x="397" y="2177"/>
                                </a:lnTo>
                                <a:lnTo>
                                  <a:pt x="361" y="2170"/>
                                </a:lnTo>
                                <a:lnTo>
                                  <a:pt x="325" y="2164"/>
                                </a:lnTo>
                                <a:lnTo>
                                  <a:pt x="288" y="2160"/>
                                </a:lnTo>
                                <a:lnTo>
                                  <a:pt x="252" y="2156"/>
                                </a:lnTo>
                                <a:lnTo>
                                  <a:pt x="216" y="2153"/>
                                </a:lnTo>
                                <a:lnTo>
                                  <a:pt x="180" y="2151"/>
                                </a:lnTo>
                                <a:lnTo>
                                  <a:pt x="145" y="2150"/>
                                </a:lnTo>
                                <a:lnTo>
                                  <a:pt x="109" y="2151"/>
                                </a:lnTo>
                                <a:lnTo>
                                  <a:pt x="73" y="2153"/>
                                </a:lnTo>
                                <a:lnTo>
                                  <a:pt x="37" y="2156"/>
                                </a:lnTo>
                                <a:lnTo>
                                  <a:pt x="3" y="2160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33" y="6"/>
                                </a:lnTo>
                                <a:lnTo>
                                  <a:pt x="68" y="3"/>
                                </a:lnTo>
                                <a:lnTo>
                                  <a:pt x="102" y="1"/>
                                </a:lnTo>
                                <a:lnTo>
                                  <a:pt x="137" y="0"/>
                                </a:lnTo>
                                <a:lnTo>
                                  <a:pt x="171" y="1"/>
                                </a:lnTo>
                                <a:lnTo>
                                  <a:pt x="207" y="1"/>
                                </a:lnTo>
                                <a:lnTo>
                                  <a:pt x="243" y="4"/>
                                </a:lnTo>
                                <a:lnTo>
                                  <a:pt x="279" y="7"/>
                                </a:lnTo>
                                <a:lnTo>
                                  <a:pt x="315" y="11"/>
                                </a:lnTo>
                                <a:lnTo>
                                  <a:pt x="351" y="17"/>
                                </a:lnTo>
                                <a:lnTo>
                                  <a:pt x="387" y="23"/>
                                </a:lnTo>
                                <a:lnTo>
                                  <a:pt x="425" y="30"/>
                                </a:lnTo>
                                <a:lnTo>
                                  <a:pt x="461" y="37"/>
                                </a:lnTo>
                                <a:lnTo>
                                  <a:pt x="497" y="46"/>
                                </a:lnTo>
                                <a:lnTo>
                                  <a:pt x="534" y="56"/>
                                </a:lnTo>
                                <a:lnTo>
                                  <a:pt x="570" y="66"/>
                                </a:lnTo>
                                <a:lnTo>
                                  <a:pt x="606" y="78"/>
                                </a:lnTo>
                                <a:lnTo>
                                  <a:pt x="642" y="89"/>
                                </a:lnTo>
                                <a:lnTo>
                                  <a:pt x="678" y="102"/>
                                </a:lnTo>
                                <a:lnTo>
                                  <a:pt x="713" y="116"/>
                                </a:lnTo>
                                <a:lnTo>
                                  <a:pt x="747" y="131"/>
                                </a:lnTo>
                                <a:lnTo>
                                  <a:pt x="782" y="147"/>
                                </a:lnTo>
                                <a:lnTo>
                                  <a:pt x="816" y="162"/>
                                </a:lnTo>
                                <a:lnTo>
                                  <a:pt x="849" y="180"/>
                                </a:lnTo>
                                <a:lnTo>
                                  <a:pt x="883" y="197"/>
                                </a:lnTo>
                                <a:lnTo>
                                  <a:pt x="916" y="216"/>
                                </a:lnTo>
                                <a:lnTo>
                                  <a:pt x="947" y="234"/>
                                </a:lnTo>
                                <a:lnTo>
                                  <a:pt x="979" y="255"/>
                                </a:lnTo>
                                <a:lnTo>
                                  <a:pt x="1009" y="275"/>
                                </a:lnTo>
                                <a:lnTo>
                                  <a:pt x="1040" y="295"/>
                                </a:lnTo>
                                <a:lnTo>
                                  <a:pt x="1068" y="317"/>
                                </a:lnTo>
                                <a:lnTo>
                                  <a:pt x="1096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47520"/>
                            <a:ext cx="212400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2518">
                                <a:moveTo>
                                  <a:pt x="1042" y="11"/>
                                </a:moveTo>
                                <a:lnTo>
                                  <a:pt x="1042" y="2129"/>
                                </a:lnTo>
                                <a:lnTo>
                                  <a:pt x="1006" y="2132"/>
                                </a:lnTo>
                                <a:lnTo>
                                  <a:pt x="970" y="2135"/>
                                </a:lnTo>
                                <a:lnTo>
                                  <a:pt x="934" y="2138"/>
                                </a:lnTo>
                                <a:lnTo>
                                  <a:pt x="900" y="2142"/>
                                </a:lnTo>
                                <a:lnTo>
                                  <a:pt x="865" y="2148"/>
                                </a:lnTo>
                                <a:lnTo>
                                  <a:pt x="831" y="2154"/>
                                </a:lnTo>
                                <a:lnTo>
                                  <a:pt x="796" y="2161"/>
                                </a:lnTo>
                                <a:lnTo>
                                  <a:pt x="761" y="2168"/>
                                </a:lnTo>
                                <a:lnTo>
                                  <a:pt x="727" y="2177"/>
                                </a:lnTo>
                                <a:lnTo>
                                  <a:pt x="694" y="2186"/>
                                </a:lnTo>
                                <a:lnTo>
                                  <a:pt x="659" y="2194"/>
                                </a:lnTo>
                                <a:lnTo>
                                  <a:pt x="626" y="2204"/>
                                </a:lnTo>
                                <a:lnTo>
                                  <a:pt x="593" y="2214"/>
                                </a:lnTo>
                                <a:lnTo>
                                  <a:pt x="560" y="2226"/>
                                </a:lnTo>
                                <a:lnTo>
                                  <a:pt x="528" y="2237"/>
                                </a:lnTo>
                                <a:lnTo>
                                  <a:pt x="495" y="2250"/>
                                </a:lnTo>
                                <a:lnTo>
                                  <a:pt x="463" y="2263"/>
                                </a:lnTo>
                                <a:lnTo>
                                  <a:pt x="430" y="2276"/>
                                </a:lnTo>
                                <a:lnTo>
                                  <a:pt x="399" y="2291"/>
                                </a:lnTo>
                                <a:lnTo>
                                  <a:pt x="367" y="2305"/>
                                </a:lnTo>
                                <a:lnTo>
                                  <a:pt x="335" y="2321"/>
                                </a:lnTo>
                                <a:lnTo>
                                  <a:pt x="304" y="2337"/>
                                </a:lnTo>
                                <a:lnTo>
                                  <a:pt x="273" y="2353"/>
                                </a:lnTo>
                                <a:lnTo>
                                  <a:pt x="242" y="2369"/>
                                </a:lnTo>
                                <a:lnTo>
                                  <a:pt x="211" y="2386"/>
                                </a:lnTo>
                                <a:lnTo>
                                  <a:pt x="181" y="2405"/>
                                </a:lnTo>
                                <a:lnTo>
                                  <a:pt x="149" y="2422"/>
                                </a:lnTo>
                                <a:lnTo>
                                  <a:pt x="119" y="2441"/>
                                </a:lnTo>
                                <a:lnTo>
                                  <a:pt x="89" y="2459"/>
                                </a:lnTo>
                                <a:lnTo>
                                  <a:pt x="59" y="2478"/>
                                </a:lnTo>
                                <a:lnTo>
                                  <a:pt x="30" y="2498"/>
                                </a:lnTo>
                                <a:lnTo>
                                  <a:pt x="0" y="2518"/>
                                </a:lnTo>
                                <a:lnTo>
                                  <a:pt x="0" y="312"/>
                                </a:lnTo>
                                <a:lnTo>
                                  <a:pt x="26" y="295"/>
                                </a:lnTo>
                                <a:lnTo>
                                  <a:pt x="53" y="278"/>
                                </a:lnTo>
                                <a:lnTo>
                                  <a:pt x="80" y="260"/>
                                </a:lnTo>
                                <a:lnTo>
                                  <a:pt x="108" y="244"/>
                                </a:lnTo>
                                <a:lnTo>
                                  <a:pt x="137" y="229"/>
                                </a:lnTo>
                                <a:lnTo>
                                  <a:pt x="165" y="214"/>
                                </a:lnTo>
                                <a:lnTo>
                                  <a:pt x="194" y="200"/>
                                </a:lnTo>
                                <a:lnTo>
                                  <a:pt x="223" y="187"/>
                                </a:lnTo>
                                <a:lnTo>
                                  <a:pt x="253" y="174"/>
                                </a:lnTo>
                                <a:lnTo>
                                  <a:pt x="283" y="161"/>
                                </a:lnTo>
                                <a:lnTo>
                                  <a:pt x="314" y="148"/>
                                </a:lnTo>
                                <a:lnTo>
                                  <a:pt x="345" y="136"/>
                                </a:lnTo>
                                <a:lnTo>
                                  <a:pt x="376" y="126"/>
                                </a:lnTo>
                                <a:lnTo>
                                  <a:pt x="407" y="115"/>
                                </a:lnTo>
                                <a:lnTo>
                                  <a:pt x="439" y="105"/>
                                </a:lnTo>
                                <a:lnTo>
                                  <a:pt x="471" y="95"/>
                                </a:lnTo>
                                <a:lnTo>
                                  <a:pt x="502" y="86"/>
                                </a:lnTo>
                                <a:lnTo>
                                  <a:pt x="534" y="77"/>
                                </a:lnTo>
                                <a:lnTo>
                                  <a:pt x="567" y="69"/>
                                </a:lnTo>
                                <a:lnTo>
                                  <a:pt x="599" y="62"/>
                                </a:lnTo>
                                <a:lnTo>
                                  <a:pt x="632" y="54"/>
                                </a:lnTo>
                                <a:lnTo>
                                  <a:pt x="665" y="47"/>
                                </a:lnTo>
                                <a:lnTo>
                                  <a:pt x="697" y="41"/>
                                </a:lnTo>
                                <a:lnTo>
                                  <a:pt x="730" y="34"/>
                                </a:lnTo>
                                <a:lnTo>
                                  <a:pt x="763" y="28"/>
                                </a:lnTo>
                                <a:lnTo>
                                  <a:pt x="796" y="24"/>
                                </a:lnTo>
                                <a:lnTo>
                                  <a:pt x="829" y="18"/>
                                </a:lnTo>
                                <a:lnTo>
                                  <a:pt x="861" y="14"/>
                                </a:lnTo>
                                <a:lnTo>
                                  <a:pt x="894" y="10"/>
                                </a:lnTo>
                                <a:lnTo>
                                  <a:pt x="927" y="7"/>
                                </a:lnTo>
                                <a:lnTo>
                                  <a:pt x="959" y="3"/>
                                </a:lnTo>
                                <a:lnTo>
                                  <a:pt x="992" y="0"/>
                                </a:lnTo>
                                <a:lnTo>
                                  <a:pt x="104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1440"/>
                            <a:ext cx="8820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92">
                                <a:moveTo>
                                  <a:pt x="0" y="10"/>
                                </a:moveTo>
                                <a:lnTo>
                                  <a:pt x="43" y="0"/>
                                </a:lnTo>
                                <a:lnTo>
                                  <a:pt x="43" y="2151"/>
                                </a:lnTo>
                                <a:lnTo>
                                  <a:pt x="38" y="2156"/>
                                </a:lnTo>
                                <a:lnTo>
                                  <a:pt x="32" y="2161"/>
                                </a:lnTo>
                                <a:lnTo>
                                  <a:pt x="28" y="2166"/>
                                </a:lnTo>
                                <a:lnTo>
                                  <a:pt x="22" y="2171"/>
                                </a:lnTo>
                                <a:lnTo>
                                  <a:pt x="16" y="2177"/>
                                </a:lnTo>
                                <a:lnTo>
                                  <a:pt x="12" y="2182"/>
                                </a:lnTo>
                                <a:lnTo>
                                  <a:pt x="6" y="2187"/>
                                </a:lnTo>
                                <a:lnTo>
                                  <a:pt x="0" y="219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83160"/>
                            <a:ext cx="10620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44">
                                <a:moveTo>
                                  <a:pt x="48" y="26"/>
                                </a:moveTo>
                                <a:lnTo>
                                  <a:pt x="52" y="2144"/>
                                </a:lnTo>
                                <a:lnTo>
                                  <a:pt x="0" y="2097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6" y="4"/>
                                </a:lnTo>
                                <a:lnTo>
                                  <a:pt x="12" y="9"/>
                                </a:lnTo>
                                <a:lnTo>
                                  <a:pt x="18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22"/>
                                </a:lnTo>
                                <a:lnTo>
                                  <a:pt x="41" y="24"/>
                                </a:lnTo>
                                <a:lnTo>
                                  <a:pt x="4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146160"/>
                            <a:ext cx="9576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43">
                                <a:moveTo>
                                  <a:pt x="47" y="24"/>
                                </a:moveTo>
                                <a:lnTo>
                                  <a:pt x="47" y="2243"/>
                                </a:lnTo>
                                <a:lnTo>
                                  <a:pt x="0" y="2203"/>
                                </a:lnTo>
                                <a:lnTo>
                                  <a:pt x="1" y="1742"/>
                                </a:lnTo>
                                <a:lnTo>
                                  <a:pt x="1" y="997"/>
                                </a:lnTo>
                                <a:lnTo>
                                  <a:pt x="0" y="305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4" y="4"/>
                                </a:lnTo>
                                <a:lnTo>
                                  <a:pt x="10" y="7"/>
                                </a:lnTo>
                                <a:lnTo>
                                  <a:pt x="15" y="11"/>
                                </a:lnTo>
                                <a:lnTo>
                                  <a:pt x="23" y="17"/>
                                </a:lnTo>
                                <a:lnTo>
                                  <a:pt x="31" y="20"/>
                                </a:lnTo>
                                <a:lnTo>
                                  <a:pt x="40" y="23"/>
                                </a:lnTo>
                                <a:lnTo>
                                  <a:pt x="4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558440"/>
                            <a:ext cx="2152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321">
                                <a:moveTo>
                                  <a:pt x="1056" y="56"/>
                                </a:moveTo>
                                <a:lnTo>
                                  <a:pt x="1022" y="62"/>
                                </a:lnTo>
                                <a:lnTo>
                                  <a:pt x="991" y="68"/>
                                </a:lnTo>
                                <a:lnTo>
                                  <a:pt x="958" y="73"/>
                                </a:lnTo>
                                <a:lnTo>
                                  <a:pt x="923" y="79"/>
                                </a:lnTo>
                                <a:lnTo>
                                  <a:pt x="890" y="85"/>
                                </a:lnTo>
                                <a:lnTo>
                                  <a:pt x="855" y="89"/>
                                </a:lnTo>
                                <a:lnTo>
                                  <a:pt x="821" y="95"/>
                                </a:lnTo>
                                <a:lnTo>
                                  <a:pt x="786" y="101"/>
                                </a:lnTo>
                                <a:lnTo>
                                  <a:pt x="752" y="106"/>
                                </a:lnTo>
                                <a:lnTo>
                                  <a:pt x="717" y="112"/>
                                </a:lnTo>
                                <a:lnTo>
                                  <a:pt x="683" y="118"/>
                                </a:lnTo>
                                <a:lnTo>
                                  <a:pt x="648" y="124"/>
                                </a:lnTo>
                                <a:lnTo>
                                  <a:pt x="613" y="129"/>
                                </a:lnTo>
                                <a:lnTo>
                                  <a:pt x="577" y="135"/>
                                </a:lnTo>
                                <a:lnTo>
                                  <a:pt x="543" y="142"/>
                                </a:lnTo>
                                <a:lnTo>
                                  <a:pt x="508" y="148"/>
                                </a:lnTo>
                                <a:lnTo>
                                  <a:pt x="474" y="155"/>
                                </a:lnTo>
                                <a:lnTo>
                                  <a:pt x="441" y="163"/>
                                </a:lnTo>
                                <a:lnTo>
                                  <a:pt x="406" y="171"/>
                                </a:lnTo>
                                <a:lnTo>
                                  <a:pt x="373" y="178"/>
                                </a:lnTo>
                                <a:lnTo>
                                  <a:pt x="338" y="187"/>
                                </a:lnTo>
                                <a:lnTo>
                                  <a:pt x="305" y="197"/>
                                </a:lnTo>
                                <a:lnTo>
                                  <a:pt x="272" y="206"/>
                                </a:lnTo>
                                <a:lnTo>
                                  <a:pt x="241" y="216"/>
                                </a:lnTo>
                                <a:lnTo>
                                  <a:pt x="209" y="227"/>
                                </a:lnTo>
                                <a:lnTo>
                                  <a:pt x="177" y="239"/>
                                </a:lnTo>
                                <a:lnTo>
                                  <a:pt x="145" y="250"/>
                                </a:lnTo>
                                <a:lnTo>
                                  <a:pt x="115" y="263"/>
                                </a:lnTo>
                                <a:lnTo>
                                  <a:pt x="86" y="276"/>
                                </a:lnTo>
                                <a:lnTo>
                                  <a:pt x="56" y="291"/>
                                </a:lnTo>
                                <a:lnTo>
                                  <a:pt x="27" y="305"/>
                                </a:lnTo>
                                <a:lnTo>
                                  <a:pt x="0" y="321"/>
                                </a:lnTo>
                                <a:lnTo>
                                  <a:pt x="26" y="301"/>
                                </a:lnTo>
                                <a:lnTo>
                                  <a:pt x="52" y="282"/>
                                </a:lnTo>
                                <a:lnTo>
                                  <a:pt x="79" y="263"/>
                                </a:lnTo>
                                <a:lnTo>
                                  <a:pt x="107" y="246"/>
                                </a:lnTo>
                                <a:lnTo>
                                  <a:pt x="134" y="230"/>
                                </a:lnTo>
                                <a:lnTo>
                                  <a:pt x="163" y="214"/>
                                </a:lnTo>
                                <a:lnTo>
                                  <a:pt x="192" y="200"/>
                                </a:lnTo>
                                <a:lnTo>
                                  <a:pt x="220" y="186"/>
                                </a:lnTo>
                                <a:lnTo>
                                  <a:pt x="251" y="173"/>
                                </a:lnTo>
                                <a:lnTo>
                                  <a:pt x="279" y="160"/>
                                </a:lnTo>
                                <a:lnTo>
                                  <a:pt x="310" y="148"/>
                                </a:lnTo>
                                <a:lnTo>
                                  <a:pt x="341" y="137"/>
                                </a:lnTo>
                                <a:lnTo>
                                  <a:pt x="372" y="127"/>
                                </a:lnTo>
                                <a:lnTo>
                                  <a:pt x="403" y="117"/>
                                </a:lnTo>
                                <a:lnTo>
                                  <a:pt x="435" y="108"/>
                                </a:lnTo>
                                <a:lnTo>
                                  <a:pt x="467" y="99"/>
                                </a:lnTo>
                                <a:lnTo>
                                  <a:pt x="498" y="91"/>
                                </a:lnTo>
                                <a:lnTo>
                                  <a:pt x="531" y="82"/>
                                </a:lnTo>
                                <a:lnTo>
                                  <a:pt x="563" y="75"/>
                                </a:lnTo>
                                <a:lnTo>
                                  <a:pt x="596" y="68"/>
                                </a:lnTo>
                                <a:lnTo>
                                  <a:pt x="629" y="62"/>
                                </a:lnTo>
                                <a:lnTo>
                                  <a:pt x="662" y="55"/>
                                </a:lnTo>
                                <a:lnTo>
                                  <a:pt x="696" y="49"/>
                                </a:lnTo>
                                <a:lnTo>
                                  <a:pt x="730" y="43"/>
                                </a:lnTo>
                                <a:lnTo>
                                  <a:pt x="763" y="37"/>
                                </a:lnTo>
                                <a:lnTo>
                                  <a:pt x="798" y="32"/>
                                </a:lnTo>
                                <a:lnTo>
                                  <a:pt x="832" y="26"/>
                                </a:lnTo>
                                <a:lnTo>
                                  <a:pt x="865" y="21"/>
                                </a:lnTo>
                                <a:lnTo>
                                  <a:pt x="900" y="16"/>
                                </a:lnTo>
                                <a:lnTo>
                                  <a:pt x="935" y="10"/>
                                </a:lnTo>
                                <a:lnTo>
                                  <a:pt x="969" y="6"/>
                                </a:lnTo>
                                <a:lnTo>
                                  <a:pt x="1004" y="0"/>
                                </a:lnTo>
                                <a:lnTo>
                                  <a:pt x="1014" y="1"/>
                                </a:lnTo>
                                <a:lnTo>
                                  <a:pt x="1022" y="6"/>
                                </a:lnTo>
                                <a:lnTo>
                                  <a:pt x="1031" y="11"/>
                                </a:lnTo>
                                <a:lnTo>
                                  <a:pt x="1038" y="19"/>
                                </a:lnTo>
                                <a:lnTo>
                                  <a:pt x="1044" y="29"/>
                                </a:lnTo>
                                <a:lnTo>
                                  <a:pt x="1048" y="37"/>
                                </a:lnTo>
                                <a:lnTo>
                                  <a:pt x="1053" y="47"/>
                                </a:lnTo>
                                <a:lnTo>
                                  <a:pt x="105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570320"/>
                            <a:ext cx="2233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248">
                                <a:moveTo>
                                  <a:pt x="1096" y="248"/>
                                </a:moveTo>
                                <a:lnTo>
                                  <a:pt x="1063" y="238"/>
                                </a:lnTo>
                                <a:lnTo>
                                  <a:pt x="1030" y="228"/>
                                </a:lnTo>
                                <a:lnTo>
                                  <a:pt x="995" y="218"/>
                                </a:lnTo>
                                <a:lnTo>
                                  <a:pt x="962" y="209"/>
                                </a:lnTo>
                                <a:lnTo>
                                  <a:pt x="928" y="200"/>
                                </a:lnTo>
                                <a:lnTo>
                                  <a:pt x="894" y="192"/>
                                </a:lnTo>
                                <a:lnTo>
                                  <a:pt x="860" y="183"/>
                                </a:lnTo>
                                <a:lnTo>
                                  <a:pt x="825" y="174"/>
                                </a:lnTo>
                                <a:lnTo>
                                  <a:pt x="791" y="167"/>
                                </a:lnTo>
                                <a:lnTo>
                                  <a:pt x="756" y="160"/>
                                </a:lnTo>
                                <a:lnTo>
                                  <a:pt x="722" y="153"/>
                                </a:lnTo>
                                <a:lnTo>
                                  <a:pt x="687" y="147"/>
                                </a:lnTo>
                                <a:lnTo>
                                  <a:pt x="653" y="140"/>
                                </a:lnTo>
                                <a:lnTo>
                                  <a:pt x="618" y="134"/>
                                </a:lnTo>
                                <a:lnTo>
                                  <a:pt x="583" y="128"/>
                                </a:lnTo>
                                <a:lnTo>
                                  <a:pt x="549" y="123"/>
                                </a:lnTo>
                                <a:lnTo>
                                  <a:pt x="513" y="117"/>
                                </a:lnTo>
                                <a:lnTo>
                                  <a:pt x="478" y="112"/>
                                </a:lnTo>
                                <a:lnTo>
                                  <a:pt x="444" y="108"/>
                                </a:lnTo>
                                <a:lnTo>
                                  <a:pt x="409" y="102"/>
                                </a:lnTo>
                                <a:lnTo>
                                  <a:pt x="375" y="98"/>
                                </a:lnTo>
                                <a:lnTo>
                                  <a:pt x="340" y="95"/>
                                </a:lnTo>
                                <a:lnTo>
                                  <a:pt x="305" y="91"/>
                                </a:lnTo>
                                <a:lnTo>
                                  <a:pt x="271" y="87"/>
                                </a:lnTo>
                                <a:lnTo>
                                  <a:pt x="236" y="84"/>
                                </a:lnTo>
                                <a:lnTo>
                                  <a:pt x="202" y="79"/>
                                </a:lnTo>
                                <a:lnTo>
                                  <a:pt x="169" y="76"/>
                                </a:lnTo>
                                <a:lnTo>
                                  <a:pt x="134" y="74"/>
                                </a:lnTo>
                                <a:lnTo>
                                  <a:pt x="101" y="71"/>
                                </a:lnTo>
                                <a:lnTo>
                                  <a:pt x="66" y="68"/>
                                </a:lnTo>
                                <a:lnTo>
                                  <a:pt x="33" y="66"/>
                                </a:lnTo>
                                <a:lnTo>
                                  <a:pt x="0" y="64"/>
                                </a:lnTo>
                                <a:lnTo>
                                  <a:pt x="45" y="0"/>
                                </a:lnTo>
                                <a:lnTo>
                                  <a:pt x="78" y="4"/>
                                </a:lnTo>
                                <a:lnTo>
                                  <a:pt x="113" y="9"/>
                                </a:lnTo>
                                <a:lnTo>
                                  <a:pt x="146" y="13"/>
                                </a:lnTo>
                                <a:lnTo>
                                  <a:pt x="180" y="17"/>
                                </a:lnTo>
                                <a:lnTo>
                                  <a:pt x="213" y="20"/>
                                </a:lnTo>
                                <a:lnTo>
                                  <a:pt x="248" y="25"/>
                                </a:lnTo>
                                <a:lnTo>
                                  <a:pt x="281" y="29"/>
                                </a:lnTo>
                                <a:lnTo>
                                  <a:pt x="316" y="33"/>
                                </a:lnTo>
                                <a:lnTo>
                                  <a:pt x="350" y="38"/>
                                </a:lnTo>
                                <a:lnTo>
                                  <a:pt x="383" y="42"/>
                                </a:lnTo>
                                <a:lnTo>
                                  <a:pt x="418" y="46"/>
                                </a:lnTo>
                                <a:lnTo>
                                  <a:pt x="451" y="51"/>
                                </a:lnTo>
                                <a:lnTo>
                                  <a:pt x="485" y="56"/>
                                </a:lnTo>
                                <a:lnTo>
                                  <a:pt x="519" y="61"/>
                                </a:lnTo>
                                <a:lnTo>
                                  <a:pt x="553" y="66"/>
                                </a:lnTo>
                                <a:lnTo>
                                  <a:pt x="586" y="72"/>
                                </a:lnTo>
                                <a:lnTo>
                                  <a:pt x="621" y="79"/>
                                </a:lnTo>
                                <a:lnTo>
                                  <a:pt x="654" y="87"/>
                                </a:lnTo>
                                <a:lnTo>
                                  <a:pt x="687" y="94"/>
                                </a:lnTo>
                                <a:lnTo>
                                  <a:pt x="720" y="101"/>
                                </a:lnTo>
                                <a:lnTo>
                                  <a:pt x="752" y="110"/>
                                </a:lnTo>
                                <a:lnTo>
                                  <a:pt x="785" y="118"/>
                                </a:lnTo>
                                <a:lnTo>
                                  <a:pt x="818" y="128"/>
                                </a:lnTo>
                                <a:lnTo>
                                  <a:pt x="850" y="138"/>
                                </a:lnTo>
                                <a:lnTo>
                                  <a:pt x="881" y="148"/>
                                </a:lnTo>
                                <a:lnTo>
                                  <a:pt x="913" y="160"/>
                                </a:lnTo>
                                <a:lnTo>
                                  <a:pt x="945" y="173"/>
                                </a:lnTo>
                                <a:lnTo>
                                  <a:pt x="975" y="186"/>
                                </a:lnTo>
                                <a:lnTo>
                                  <a:pt x="1007" y="200"/>
                                </a:lnTo>
                                <a:lnTo>
                                  <a:pt x="1037" y="215"/>
                                </a:lnTo>
                                <a:lnTo>
                                  <a:pt x="1066" y="231"/>
                                </a:lnTo>
                                <a:lnTo>
                                  <a:pt x="109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808640"/>
                            <a:ext cx="69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98">
                                <a:moveTo>
                                  <a:pt x="182" y="98"/>
                                </a:moveTo>
                                <a:lnTo>
                                  <a:pt x="123" y="91"/>
                                </a:lnTo>
                                <a:lnTo>
                                  <a:pt x="78" y="79"/>
                                </a:lnTo>
                                <a:lnTo>
                                  <a:pt x="46" y="67"/>
                                </a:lnTo>
                                <a:lnTo>
                                  <a:pt x="25" y="52"/>
                                </a:lnTo>
                                <a:lnTo>
                                  <a:pt x="10" y="38"/>
                                </a:lnTo>
                                <a:lnTo>
                                  <a:pt x="3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16" y="23"/>
                                </a:lnTo>
                                <a:lnTo>
                                  <a:pt x="35" y="29"/>
                                </a:lnTo>
                                <a:lnTo>
                                  <a:pt x="54" y="36"/>
                                </a:lnTo>
                                <a:lnTo>
                                  <a:pt x="74" y="42"/>
                                </a:lnTo>
                                <a:lnTo>
                                  <a:pt x="94" y="48"/>
                                </a:lnTo>
                                <a:lnTo>
                                  <a:pt x="115" y="52"/>
                                </a:lnTo>
                                <a:lnTo>
                                  <a:pt x="138" y="56"/>
                                </a:lnTo>
                                <a:lnTo>
                                  <a:pt x="161" y="58"/>
                                </a:lnTo>
                                <a:lnTo>
                                  <a:pt x="185" y="59"/>
                                </a:lnTo>
                                <a:lnTo>
                                  <a:pt x="208" y="58"/>
                                </a:lnTo>
                                <a:lnTo>
                                  <a:pt x="231" y="55"/>
                                </a:lnTo>
                                <a:lnTo>
                                  <a:pt x="254" y="49"/>
                                </a:lnTo>
                                <a:lnTo>
                                  <a:pt x="275" y="41"/>
                                </a:lnTo>
                                <a:lnTo>
                                  <a:pt x="298" y="31"/>
                                </a:lnTo>
                                <a:lnTo>
                                  <a:pt x="320" y="18"/>
                                </a:lnTo>
                                <a:lnTo>
                                  <a:pt x="340" y="0"/>
                                </a:lnTo>
                                <a:lnTo>
                                  <a:pt x="334" y="18"/>
                                </a:lnTo>
                                <a:lnTo>
                                  <a:pt x="327" y="36"/>
                                </a:lnTo>
                                <a:lnTo>
                                  <a:pt x="316" y="52"/>
                                </a:lnTo>
                                <a:lnTo>
                                  <a:pt x="300" y="67"/>
                                </a:lnTo>
                                <a:lnTo>
                                  <a:pt x="280" y="79"/>
                                </a:lnTo>
                                <a:lnTo>
                                  <a:pt x="254" y="90"/>
                                </a:lnTo>
                                <a:lnTo>
                                  <a:pt x="221" y="95"/>
                                </a:lnTo>
                                <a:lnTo>
                                  <a:pt x="18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70640"/>
                            <a:ext cx="95760" cy="14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13">
                                <a:moveTo>
                                  <a:pt x="47" y="2149"/>
                                </a:move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13"/>
                                </a:lnTo>
                                <a:lnTo>
                                  <a:pt x="47" y="2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5pt;margin-top:8.15pt;width:450pt;height:149.75pt" coordorigin="3185,163" coordsize="9000,2995">
                <v:shape id="shape_0" coordsize="2804,2851" path="m0,204l12,201l23,200l36,198l48,198l59,198l72,200l85,200l98,200l98,172l101,138l105,106l109,83l124,82l138,82l153,83l167,86l181,87l194,89l209,87l222,83l223,57l226,36l233,20l246,11l285,7l324,3l363,1l402,0l441,0l479,1l518,4l557,7l596,11l635,17l674,23l711,30l750,39l788,47l825,57l863,69l900,80l937,93l973,108l1009,121l1045,136l1080,152l1115,168l1149,185l1182,203l1215,221l1248,240l1280,260l1312,280l1342,301l1372,322l1401,344l1431,324l1462,305l1493,286l1525,269l1557,252l1588,234l1620,219l1653,203l1686,188l1719,175l1752,161l1787,148l1820,136l1855,125l1889,113l1925,103l1960,93l1994,83l2030,75l2066,66l2102,59l2138,51l2174,44l2212,37l2248,31l2285,26l2321,21l2359,17l2396,13l2433,8l2471,5l2508,3l2520,5l2530,7l2540,8l2547,8l2556,10l2562,14l2567,20l2573,31l2569,43l2570,57l2575,73l2577,87l2595,90l2612,89l2629,87l2647,86l2662,86l2675,92l2684,103l2690,123l2685,148l2693,167l2711,181l2733,191l2757,197l2781,201l2796,204l2802,204l2804,615l2804,1404l2802,2173l2802,2518l2801,2518l2793,2520l2783,2521l2770,2523l2753,2526l2733,2528l2710,2533l2683,2536l2654,2540l2622,2546l2589,2550l2553,2556l2516,2562l2477,2567l2436,2574l2395,2580l2353,2587l2308,2595l2265,2600l2220,2608l2176,2615l2130,2622l2086,2629l2042,2636l1999,2644l1955,2651l1914,2658l1873,2665l1833,2672l1796,2678l1760,2685l1726,2691l1719,2716l1709,2739l1698,2762l1683,2782l1667,2801l1649,2816l1629,2828l1606,2835l1542,2847l1486,2851l1437,2851l1394,2845l1358,2837l1328,2825l1302,2811l1280,2795l1264,2778l1251,2762l1241,2746l1234,2730l1230,2717l1227,2707l1225,2701l1225,2698l1187,2693l1148,2685l1110,2680l1071,2674l1032,2668l994,2662l956,2657l917,2651l880,2645l841,2639l803,2634l765,2629l727,2623l688,2618l651,2613l613,2608l575,2603l537,2599l498,2593l461,2589l422,2585l384,2580l346,2576l308,2572l269,2567l232,2563l193,2559l154,2554l115,2550l78,2546l39,2543l0,2538l0,204xe" fillcolor="black" stroked="t" o:allowincell="f" style="position:absolute;left:3185;top:163;width:8999;height:2994;mso-wrap-style:none;v-text-anchor:middle;mso-position-horizontal-relative:pag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096,2485" path="m1096,340l1096,2485l1067,2465l1037,2446l1006,2428l976,2409l946,2392l914,2373l881,2356l849,2338l816,2323l782,2307l749,2291l714,2276l680,2264l645,2249l610,2236l576,2225l540,2213l504,2203l468,2193l433,2184l397,2177l361,2170l325,2164l288,2160l252,2156l216,2153l180,2151l145,2150l109,2151l73,2153l37,2156l3,2160l3,14l0,10l33,6l68,3l102,1l137,0l171,1l207,1l243,4l279,7l315,11l351,17l387,23l425,30l461,37l497,46l534,56l570,66l606,78l642,89l678,102l713,116l747,131l782,147l816,162l849,180l883,197l916,216l947,234l979,255l1009,275l1040,295l1068,317l1096,340xe" fillcolor="white" stroked="t" o:allowincell="f" style="position:absolute;left:4119;top:235;width:3517;height:2609;mso-wrap-style:none;v-text-anchor:middle;mso-position-horizontal-relative:pag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042,2518" path="m1042,11l1042,2129l1006,2132l970,2135l934,2138l900,2142l865,2148l831,2154l796,2161l761,2168l727,2177l694,2186l659,2194l626,2204l593,2214l560,2226l528,2237l495,2250l463,2263l430,2276l399,2291l367,2305l335,2321l304,2337l273,2353l242,2369l211,2386l181,2405l149,2422l119,2441l89,2459l59,2478l30,2498l0,2518l0,312l26,295l53,278l80,260l108,244l137,229l165,214l194,200l223,187l253,174l283,161l314,148l345,136l376,126l407,115l439,105l471,95l502,86l534,77l567,69l599,62l632,54l665,47l697,41l730,34l763,28l796,24l829,18l861,14l894,10l927,7l959,3l992,0l1042,11xe" fillcolor="white" stroked="t" o:allowincell="f" style="position:absolute;left:7900;top:238;width:3344;height:2644;mso-wrap-style:none;v-text-anchor:middle;mso-position-horizontal-relative:pag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43,2192" path="m0,10l43,0l43,2151l38,2156l32,2161l28,2166l22,2171l16,2177l12,2182l6,2187l0,2192l0,10xe" fillcolor="white" stroked="t" o:allowincell="f" style="position:absolute;left:3743;top:307;width:138;height:2302;mso-wrap-style:none;v-text-anchor:middle;mso-position-horizontal-relative:pag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52,2144" path="m48,26l52,2144l0,2097l0,0l2,1l6,4l12,9l18,13l26,17l34,22l41,24l48,26xe" fillcolor="white" stroked="t" o:allowincell="f" style="position:absolute;left:11456;top:294;width:166;height:2251;mso-wrap-style:none;v-text-anchor:middle;mso-position-horizontal-relative:pag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47,2243" path="m47,24l47,2243l0,2203l1,1742l1,997l0,305l0,0l1,1l4,4l10,7l15,11l23,17l31,20l40,23l47,24xe" fillcolor="white" stroked="t" o:allowincell="f" style="position:absolute;left:11838;top:393;width:150;height:2354;mso-wrap-style:none;v-text-anchor:middle;mso-position-horizontal-relative:pag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056,321" path="m1056,56l1022,62l991,68l958,73l923,79l890,85l855,89l821,95l786,101l752,106l717,112l683,118l648,124l613,129l577,135l543,142l508,148l474,155l441,163l406,171l373,178l338,187l305,197l272,206l241,216l209,227l177,239l145,250l115,263l86,276l56,291l27,305l0,321l26,301l52,282l79,263l107,246l134,230l163,214l192,200l220,186l251,173l279,160l310,148l341,137l372,127l403,117l435,108l467,99l498,91l531,82l563,75l596,68l629,62l662,55l696,49l730,43l763,37l798,32l832,26l865,21l900,16l935,10l969,6l1004,0l1014,1l1022,6l1031,11l1038,19l1044,29l1048,37l1053,47l1056,56xe" fillcolor="white" stroked="t" o:allowincell="f" style="position:absolute;left:8144;top:2618;width:3388;height:336;mso-wrap-style:none;v-text-anchor:middle;mso-position-horizontal-relative:pag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1096,248" path="m1096,248l1063,238l1030,228l995,218l962,209l928,200l894,192l860,183l825,174l791,167l756,160l722,153l687,147l653,140l618,134l583,128l549,123l513,117l478,112l444,108l409,102l375,98l340,95l305,91l271,87l236,84l202,79l169,76l134,74l101,71l66,68l33,66l0,64l45,0l78,4l113,9l146,13l180,17l213,20l248,25l281,29l316,33l350,38l383,42l418,46l451,51l485,56l519,61l553,66l586,72l621,79l654,87l687,94l720,101l752,110l785,118l818,128l850,138l881,148l913,160l945,173l975,186l1007,200l1037,215l1066,231l1096,248xe" fillcolor="white" stroked="t" o:allowincell="f" style="position:absolute;left:3859;top:2636;width:3517;height:259;mso-wrap-style:none;v-text-anchor:middle;mso-position-horizontal-relative:pag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340,98" path="m182,98l123,91l78,79l46,67l25,52l10,38l3,26l0,19l0,16l16,23l35,29l54,36l74,42l94,48l115,52l138,56l161,58l185,59l208,58l231,55l254,49l275,41l298,31l320,18l340,0l334,18l327,36l316,52l300,67l280,79l254,90l221,95l182,98xe" fillcolor="white" stroked="t" o:allowincell="f" style="position:absolute;left:7399;top:3012;width:1091;height:101;mso-wrap-style:none;v-text-anchor:middle;mso-position-horizontal-relative:pag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47,2213" path="m47,2149l47,0l0,0l0,2213l47,2149xe" fillcolor="white" stroked="t" o:allowincell="f" style="position:absolute;left:3342;top:432;width:150;height:2323;mso-wrap-style:none;v-text-anchor:middle;mso-position-horizontal-relative:page">
                  <v:fill o:detectmouseclick="t" type="solid" color2="black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720" w:right="0" w:hanging="0"/>
        <w:jc w:val="both"/>
        <w:rPr>
          <w:rFonts w:cs="DBS-Keren"/>
        </w:rPr>
      </w:pPr>
      <w:r>
        <w:rPr>
          <w:rFonts w:cs="DBS-Keren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ind w:left="142" w:right="284" w:firstLine="70"/>
        <w:jc w:val="both"/>
        <w:rPr/>
      </w:pPr>
      <w:r>
        <w:rPr>
          <w:rFonts w:cs="DBS-Keren"/>
          <w:sz w:val="20"/>
          <w:sz w:val="20"/>
          <w:szCs w:val="20"/>
          <w:rtl w:val="true"/>
        </w:rPr>
        <w:t>פי</w:t>
      </w:r>
      <w:r>
        <w:rPr>
          <w:rFonts w:cs="DBS-Keren"/>
          <w:sz w:val="20"/>
          <w:sz w:val="20"/>
          <w:szCs w:val="20"/>
          <w:rtl w:val="true"/>
        </w:rPr>
        <w:t>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שש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הקב</w:t>
      </w:r>
      <w:r>
        <w:rPr>
          <w:rFonts w:cs="DBS-Keren"/>
          <w:sz w:val="20"/>
          <w:szCs w:val="20"/>
          <w:rtl w:val="true"/>
        </w:rPr>
        <w:t>"</w:t>
      </w:r>
      <w:r>
        <w:rPr>
          <w:rFonts w:cs="DBS-Keren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השלום</w:t>
      </w:r>
      <w:r>
        <w:rPr>
          <w:rFonts w:cs="DBS-Keren"/>
          <w:sz w:val="20"/>
          <w:szCs w:val="20"/>
          <w:rtl w:val="true"/>
        </w:rPr>
        <w:t>:</w:t>
      </w:r>
      <w:r>
        <w:rPr>
          <w:rFonts w:cs="DBS-Keren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ה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בעצמו</w:t>
      </w:r>
      <w:r>
        <w:rPr>
          <w:rFonts w:cs="DBS-Keren"/>
          <w:sz w:val="20"/>
          <w:szCs w:val="20"/>
          <w:rtl w:val="true"/>
        </w:rPr>
        <w:t>,</w:t>
      </w:r>
      <w:r>
        <w:rPr>
          <w:rFonts w:cs="DBS-Keren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ש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רו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המחו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ש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בעי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ול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כן</w:t>
      </w:r>
      <w:r>
        <w:rPr>
          <w:rFonts w:cs="DBS-Keren"/>
          <w:sz w:val="20"/>
          <w:szCs w:val="20"/>
          <w:rtl w:val="true"/>
        </w:rPr>
        <w:t>,</w:t>
      </w:r>
      <w:r>
        <w:rPr>
          <w:rFonts w:cs="DBS-Keren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ו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ה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ו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אמרו</w:t>
      </w:r>
      <w:r>
        <w:rPr>
          <w:rFonts w:cs="DBS-Keren"/>
          <w:sz w:val="20"/>
          <w:szCs w:val="20"/>
          <w:rtl w:val="true"/>
        </w:rPr>
        <w:t>:</w:t>
      </w:r>
      <w:r>
        <w:rPr>
          <w:rFonts w:cs="DBS-Keren"/>
          <w:sz w:val="20"/>
          <w:szCs w:val="20"/>
          <w:rtl w:val="true"/>
        </w:rPr>
        <w:t xml:space="preserve"> </w:t>
      </w:r>
      <w:r>
        <w:rPr>
          <w:rFonts w:cs="DBS-Keren"/>
          <w:sz w:val="20"/>
          <w:szCs w:val="20"/>
          <w:rtl w:val="true"/>
        </w:rPr>
        <w:t>"</w:t>
      </w:r>
      <w:r>
        <w:rPr>
          <w:rFonts w:cs="DBS-Keren"/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ל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השלום</w:t>
      </w:r>
      <w:r>
        <w:rPr>
          <w:rFonts w:cs="DBS-Keren"/>
          <w:sz w:val="20"/>
          <w:szCs w:val="20"/>
          <w:rtl w:val="true"/>
        </w:rPr>
        <w:t>"</w:t>
      </w:r>
      <w:r>
        <w:rPr>
          <w:rFonts w:cs="DBS-Keren"/>
          <w:sz w:val="20"/>
          <w:szCs w:val="20"/>
          <w:rtl w:val="true"/>
        </w:rPr>
        <w:t xml:space="preserve">, </w:t>
      </w:r>
      <w:r>
        <w:rPr>
          <w:rFonts w:cs="DBS-Keren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שנו</w:t>
      </w:r>
      <w:r>
        <w:rPr>
          <w:rFonts w:cs="DBS-Keren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לגמרי</w:t>
      </w:r>
      <w:r>
        <w:rPr>
          <w:rFonts w:cs="DBS-Keren"/>
          <w:sz w:val="20"/>
          <w:szCs w:val="20"/>
          <w:rtl w:val="true"/>
        </w:rPr>
        <w:t>,</w:t>
      </w:r>
      <w:r>
        <w:rPr>
          <w:rFonts w:cs="DBS-Keren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וא</w:t>
      </w:r>
      <w:r>
        <w:rPr>
          <w:rFonts w:cs="DBS-Keren"/>
          <w:sz w:val="20"/>
          <w:szCs w:val="20"/>
          <w:rtl w:val="true"/>
        </w:rPr>
        <w:t>"</w:t>
      </w:r>
      <w:r>
        <w:rPr>
          <w:rFonts w:cs="DBS-Keren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שנו</w:t>
      </w:r>
      <w:r>
        <w:rPr>
          <w:rFonts w:cs="DBS-Keren"/>
          <w:sz w:val="20"/>
          <w:sz w:val="20"/>
          <w:szCs w:val="20"/>
          <w:rtl w:val="true"/>
        </w:rPr>
        <w:t>א</w:t>
      </w:r>
      <w:r>
        <w:rPr>
          <w:rFonts w:cs="DBS-Keren"/>
          <w:sz w:val="20"/>
          <w:szCs w:val="20"/>
          <w:rtl w:val="true"/>
        </w:rPr>
        <w:t>,</w:t>
      </w:r>
      <w:r>
        <w:rPr>
          <w:rFonts w:cs="DBS-Keren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ו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BS-Keren"/>
          <w:sz w:val="20"/>
          <w:sz w:val="20"/>
          <w:szCs w:val="20"/>
          <w:rtl w:val="true"/>
        </w:rPr>
        <w:t>השלום</w:t>
      </w:r>
      <w:r>
        <w:rPr>
          <w:rFonts w:cs="DBS-Keren"/>
          <w:sz w:val="20"/>
          <w:szCs w:val="20"/>
          <w:rtl w:val="true"/>
        </w:rPr>
        <w:t>.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 xml:space="preserve"> </w:t>
      </w:r>
    </w:p>
    <w:p>
      <w:pPr>
        <w:pStyle w:val="Normal"/>
        <w:spacing w:lineRule="auto" w:line="240"/>
        <w:ind w:left="-29" w:right="284" w:hanging="0"/>
        <w:jc w:val="right"/>
        <w:rPr>
          <w:sz w:val="16"/>
          <w:szCs w:val="18"/>
        </w:rPr>
      </w:pP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פ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נתיב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ול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 xml:space="preserve">- </w:t>
      </w:r>
      <w:r>
        <w:rPr>
          <w:sz w:val="16"/>
          <w:sz w:val="16"/>
          <w:szCs w:val="18"/>
          <w:rtl w:val="true"/>
        </w:rPr>
        <w:t>נתי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שלו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 xml:space="preserve">- </w:t>
      </w:r>
      <w:r>
        <w:rPr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43" w:right="2267" w:gutter="0" w:header="720" w:top="1440" w:footer="720" w:bottom="1440"/>
          <w:pgNumType w:fmt="decimal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92680</wp:posOffset>
                </wp:positionH>
                <wp:positionV relativeFrom="paragraph">
                  <wp:posOffset>125095</wp:posOffset>
                </wp:positionV>
                <wp:extent cx="5486400" cy="914400"/>
                <wp:effectExtent l="5080" t="5080" r="81915" b="819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8.4pt;margin-top:9.85pt;width:431.95pt;height:71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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ע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ונא</w:t>
      </w:r>
      <w:r>
        <w:rPr>
          <w:sz w:val="26"/>
          <w:rtl w:val="true"/>
        </w:rPr>
        <w:t>:</w:t>
      </w:r>
    </w:p>
    <w:p>
      <w:pPr>
        <w:pStyle w:val="Normal"/>
        <w:spacing w:lineRule="auto" w:line="240"/>
        <w:jc w:val="righ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240"/>
        <w:jc w:val="both"/>
        <w:rPr>
          <w:rFonts w:cs="DBS-Keren"/>
        </w:rPr>
      </w:pPr>
      <w:r>
        <w:rPr>
          <w:rFonts w:cs="DBS-Keren"/>
          <w:rtl w:val="true"/>
        </w:rPr>
        <w:t>א</w:t>
      </w:r>
      <w:r>
        <w:rPr>
          <w:rFonts w:cs="DBS-Keren"/>
          <w:rtl w:val="true"/>
        </w:rPr>
        <w:t>"</w:t>
      </w:r>
      <w:r>
        <w:rPr>
          <w:rFonts w:cs="DBS-Keren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מונא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ושלשת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(-</w:t>
      </w:r>
      <w:r>
        <w:rPr>
          <w:rFonts w:cs="DBS-Keren"/>
          <w:rtl w:val="true"/>
        </w:rPr>
        <w:t>דין</w:t>
      </w:r>
      <w:r>
        <w:rPr>
          <w:rFonts w:cs="DBS-Keren"/>
          <w:rtl w:val="true"/>
        </w:rPr>
        <w:t xml:space="preserve">, </w:t>
      </w:r>
      <w:r>
        <w:rPr>
          <w:rFonts w:cs="DBS-Keren"/>
          <w:rtl w:val="true"/>
        </w:rPr>
        <w:t>אמת</w:t>
      </w:r>
      <w:r>
        <w:rPr>
          <w:rFonts w:cs="DBS-Keren"/>
          <w:rtl w:val="true"/>
        </w:rPr>
        <w:t xml:space="preserve">, </w:t>
      </w:r>
      <w:r>
        <w:rPr>
          <w:rFonts w:cs="DBS-Keren"/>
          <w:rtl w:val="true"/>
        </w:rPr>
        <w:t>שלום</w:t>
      </w:r>
      <w:r>
        <w:rPr>
          <w:rFonts w:cs="DBS-Keren"/>
          <w:rtl w:val="true"/>
        </w:rPr>
        <w:t xml:space="preserve">) </w:t>
      </w:r>
      <w:r>
        <w:rPr>
          <w:rFonts w:cs="DBS-Keren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ן</w:t>
      </w:r>
      <w:r>
        <w:rPr>
          <w:rFonts w:cs="DBS-Keren"/>
          <w:rtl w:val="true"/>
        </w:rPr>
        <w:t>;</w:t>
      </w:r>
      <w:r>
        <w:rPr>
          <w:rFonts w:cs="DBS-Keren"/>
          <w:rtl w:val="true"/>
        </w:rPr>
        <w:t xml:space="preserve"> </w:t>
      </w:r>
      <w:r>
        <w:rPr>
          <w:rFonts w:cs="DBS-Keren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BS-Keren"/>
          <w:rtl w:val="true"/>
        </w:rPr>
        <w:t>שלום</w:t>
      </w:r>
      <w:r>
        <w:rPr>
          <w:rFonts w:cs="DBS-Keren"/>
          <w:rtl w:val="true"/>
        </w:rPr>
        <w:t>.</w:t>
      </w:r>
      <w:r>
        <w:rPr>
          <w:rFonts w:cs="DBS-Keren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cs="DBS-Keren"/>
        </w:rPr>
      </w:pPr>
      <w:r>
        <w:rPr>
          <w:sz w:val="16"/>
          <w:sz w:val="16"/>
          <w:szCs w:val="18"/>
          <w:rtl w:val="true"/>
        </w:rPr>
        <w:t>מסכ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ר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רץ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זוט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שלום</w:t>
      </w:r>
    </w:p>
    <w:p>
      <w:pPr>
        <w:pStyle w:val="Normal"/>
        <w:spacing w:lineRule="auto" w:line="240"/>
        <w:jc w:val="both"/>
        <w:rPr>
          <w:rFonts w:cs="DBS-Keren"/>
        </w:rPr>
      </w:pPr>
      <w:r>
        <w:rPr>
          <w:rFonts w:cs="DBS-Keren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? 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>? 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?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ונ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>! 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rFonts w:cs="DBS-Keren"/>
          <w:sz w:val="20"/>
          <w:lang w:val="he-IL" w:eastAsia="en-US"/>
        </w:rPr>
      </w:pPr>
      <w:r>
        <w:rPr>
          <w:rFonts w:cs="DBS-Keren"/>
          <w:sz w:val="20"/>
          <w:rtl w:val="true"/>
          <w:lang w:val="he-I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21180</wp:posOffset>
                </wp:positionH>
                <wp:positionV relativeFrom="paragraph">
                  <wp:posOffset>27940</wp:posOffset>
                </wp:positionV>
                <wp:extent cx="6169660" cy="2459990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459880"/>
                          <a:chOff x="0" y="0"/>
                          <a:chExt cx="6169680" cy="245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9680" cy="18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" h="1192">
                                <a:moveTo>
                                  <a:pt x="969" y="78"/>
                                </a:moveTo>
                                <a:lnTo>
                                  <a:pt x="956" y="73"/>
                                </a:lnTo>
                                <a:lnTo>
                                  <a:pt x="944" y="68"/>
                                </a:lnTo>
                                <a:lnTo>
                                  <a:pt x="929" y="62"/>
                                </a:lnTo>
                                <a:lnTo>
                                  <a:pt x="916" y="55"/>
                                </a:lnTo>
                                <a:lnTo>
                                  <a:pt x="903" y="48"/>
                                </a:lnTo>
                                <a:lnTo>
                                  <a:pt x="889" y="42"/>
                                </a:lnTo>
                                <a:lnTo>
                                  <a:pt x="875" y="35"/>
                                </a:lnTo>
                                <a:lnTo>
                                  <a:pt x="860" y="27"/>
                                </a:lnTo>
                                <a:lnTo>
                                  <a:pt x="844" y="22"/>
                                </a:lnTo>
                                <a:lnTo>
                                  <a:pt x="829" y="16"/>
                                </a:lnTo>
                                <a:lnTo>
                                  <a:pt x="813" y="10"/>
                                </a:lnTo>
                                <a:lnTo>
                                  <a:pt x="797" y="6"/>
                                </a:lnTo>
                                <a:lnTo>
                                  <a:pt x="780" y="3"/>
                                </a:lnTo>
                                <a:lnTo>
                                  <a:pt x="761" y="2"/>
                                </a:lnTo>
                                <a:lnTo>
                                  <a:pt x="742" y="0"/>
                                </a:lnTo>
                                <a:lnTo>
                                  <a:pt x="722" y="2"/>
                                </a:lnTo>
                                <a:lnTo>
                                  <a:pt x="702" y="3"/>
                                </a:lnTo>
                                <a:lnTo>
                                  <a:pt x="680" y="4"/>
                                </a:lnTo>
                                <a:lnTo>
                                  <a:pt x="659" y="6"/>
                                </a:lnTo>
                                <a:lnTo>
                                  <a:pt x="637" y="7"/>
                                </a:lnTo>
                                <a:lnTo>
                                  <a:pt x="616" y="10"/>
                                </a:lnTo>
                                <a:lnTo>
                                  <a:pt x="593" y="12"/>
                                </a:lnTo>
                                <a:lnTo>
                                  <a:pt x="571" y="15"/>
                                </a:lnTo>
                                <a:lnTo>
                                  <a:pt x="550" y="19"/>
                                </a:lnTo>
                                <a:lnTo>
                                  <a:pt x="530" y="22"/>
                                </a:lnTo>
                                <a:lnTo>
                                  <a:pt x="509" y="26"/>
                                </a:lnTo>
                                <a:lnTo>
                                  <a:pt x="489" y="32"/>
                                </a:lnTo>
                                <a:lnTo>
                                  <a:pt x="471" y="37"/>
                                </a:lnTo>
                                <a:lnTo>
                                  <a:pt x="453" y="45"/>
                                </a:lnTo>
                                <a:lnTo>
                                  <a:pt x="436" y="52"/>
                                </a:lnTo>
                                <a:lnTo>
                                  <a:pt x="422" y="60"/>
                                </a:lnTo>
                                <a:lnTo>
                                  <a:pt x="407" y="71"/>
                                </a:lnTo>
                                <a:lnTo>
                                  <a:pt x="380" y="89"/>
                                </a:lnTo>
                                <a:lnTo>
                                  <a:pt x="353" y="104"/>
                                </a:lnTo>
                                <a:lnTo>
                                  <a:pt x="327" y="118"/>
                                </a:lnTo>
                                <a:lnTo>
                                  <a:pt x="304" y="132"/>
                                </a:lnTo>
                                <a:lnTo>
                                  <a:pt x="285" y="147"/>
                                </a:lnTo>
                                <a:lnTo>
                                  <a:pt x="274" y="165"/>
                                </a:lnTo>
                                <a:lnTo>
                                  <a:pt x="271" y="188"/>
                                </a:lnTo>
                                <a:lnTo>
                                  <a:pt x="276" y="215"/>
                                </a:lnTo>
                                <a:lnTo>
                                  <a:pt x="287" y="247"/>
                                </a:lnTo>
                                <a:lnTo>
                                  <a:pt x="297" y="277"/>
                                </a:lnTo>
                                <a:lnTo>
                                  <a:pt x="302" y="304"/>
                                </a:lnTo>
                                <a:lnTo>
                                  <a:pt x="305" y="330"/>
                                </a:lnTo>
                                <a:lnTo>
                                  <a:pt x="305" y="352"/>
                                </a:lnTo>
                                <a:lnTo>
                                  <a:pt x="301" y="371"/>
                                </a:lnTo>
                                <a:lnTo>
                                  <a:pt x="292" y="383"/>
                                </a:lnTo>
                                <a:lnTo>
                                  <a:pt x="278" y="392"/>
                                </a:lnTo>
                                <a:lnTo>
                                  <a:pt x="259" y="396"/>
                                </a:lnTo>
                                <a:lnTo>
                                  <a:pt x="239" y="398"/>
                                </a:lnTo>
                                <a:lnTo>
                                  <a:pt x="216" y="399"/>
                                </a:lnTo>
                                <a:lnTo>
                                  <a:pt x="193" y="401"/>
                                </a:lnTo>
                                <a:lnTo>
                                  <a:pt x="169" y="405"/>
                                </a:lnTo>
                                <a:lnTo>
                                  <a:pt x="143" y="411"/>
                                </a:lnTo>
                                <a:lnTo>
                                  <a:pt x="117" y="422"/>
                                </a:lnTo>
                                <a:lnTo>
                                  <a:pt x="91" y="439"/>
                                </a:lnTo>
                                <a:lnTo>
                                  <a:pt x="67" y="458"/>
                                </a:lnTo>
                                <a:lnTo>
                                  <a:pt x="45" y="477"/>
                                </a:lnTo>
                                <a:lnTo>
                                  <a:pt x="28" y="494"/>
                                </a:lnTo>
                                <a:lnTo>
                                  <a:pt x="15" y="513"/>
                                </a:lnTo>
                                <a:lnTo>
                                  <a:pt x="5" y="534"/>
                                </a:lnTo>
                                <a:lnTo>
                                  <a:pt x="0" y="557"/>
                                </a:lnTo>
                                <a:lnTo>
                                  <a:pt x="0" y="584"/>
                                </a:lnTo>
                                <a:lnTo>
                                  <a:pt x="6" y="616"/>
                                </a:lnTo>
                                <a:lnTo>
                                  <a:pt x="12" y="649"/>
                                </a:lnTo>
                                <a:lnTo>
                                  <a:pt x="13" y="678"/>
                                </a:lnTo>
                                <a:lnTo>
                                  <a:pt x="13" y="705"/>
                                </a:lnTo>
                                <a:lnTo>
                                  <a:pt x="15" y="729"/>
                                </a:lnTo>
                                <a:lnTo>
                                  <a:pt x="19" y="752"/>
                                </a:lnTo>
                                <a:lnTo>
                                  <a:pt x="32" y="774"/>
                                </a:lnTo>
                                <a:lnTo>
                                  <a:pt x="55" y="795"/>
                                </a:lnTo>
                                <a:lnTo>
                                  <a:pt x="91" y="816"/>
                                </a:lnTo>
                                <a:lnTo>
                                  <a:pt x="134" y="833"/>
                                </a:lnTo>
                                <a:lnTo>
                                  <a:pt x="172" y="841"/>
                                </a:lnTo>
                                <a:lnTo>
                                  <a:pt x="203" y="846"/>
                                </a:lnTo>
                                <a:lnTo>
                                  <a:pt x="228" y="847"/>
                                </a:lnTo>
                                <a:lnTo>
                                  <a:pt x="245" y="850"/>
                                </a:lnTo>
                                <a:lnTo>
                                  <a:pt x="255" y="856"/>
                                </a:lnTo>
                                <a:lnTo>
                                  <a:pt x="256" y="867"/>
                                </a:lnTo>
                                <a:lnTo>
                                  <a:pt x="249" y="887"/>
                                </a:lnTo>
                                <a:lnTo>
                                  <a:pt x="238" y="910"/>
                                </a:lnTo>
                                <a:lnTo>
                                  <a:pt x="230" y="929"/>
                                </a:lnTo>
                                <a:lnTo>
                                  <a:pt x="228" y="948"/>
                                </a:lnTo>
                                <a:lnTo>
                                  <a:pt x="235" y="968"/>
                                </a:lnTo>
                                <a:lnTo>
                                  <a:pt x="252" y="991"/>
                                </a:lnTo>
                                <a:lnTo>
                                  <a:pt x="284" y="1021"/>
                                </a:lnTo>
                                <a:lnTo>
                                  <a:pt x="331" y="1058"/>
                                </a:lnTo>
                                <a:lnTo>
                                  <a:pt x="399" y="1107"/>
                                </a:lnTo>
                                <a:lnTo>
                                  <a:pt x="436" y="1131"/>
                                </a:lnTo>
                                <a:lnTo>
                                  <a:pt x="472" y="1151"/>
                                </a:lnTo>
                                <a:lnTo>
                                  <a:pt x="505" y="1167"/>
                                </a:lnTo>
                                <a:lnTo>
                                  <a:pt x="537" y="1179"/>
                                </a:lnTo>
                                <a:lnTo>
                                  <a:pt x="565" y="1186"/>
                                </a:lnTo>
                                <a:lnTo>
                                  <a:pt x="593" y="1190"/>
                                </a:lnTo>
                                <a:lnTo>
                                  <a:pt x="617" y="1192"/>
                                </a:lnTo>
                                <a:lnTo>
                                  <a:pt x="642" y="1190"/>
                                </a:lnTo>
                                <a:lnTo>
                                  <a:pt x="663" y="1186"/>
                                </a:lnTo>
                                <a:lnTo>
                                  <a:pt x="683" y="1180"/>
                                </a:lnTo>
                                <a:lnTo>
                                  <a:pt x="702" y="1173"/>
                                </a:lnTo>
                                <a:lnTo>
                                  <a:pt x="718" y="1164"/>
                                </a:lnTo>
                                <a:lnTo>
                                  <a:pt x="734" y="1154"/>
                                </a:lnTo>
                                <a:lnTo>
                                  <a:pt x="748" y="1144"/>
                                </a:lnTo>
                                <a:lnTo>
                                  <a:pt x="762" y="1133"/>
                                </a:lnTo>
                                <a:lnTo>
                                  <a:pt x="774" y="1123"/>
                                </a:lnTo>
                                <a:lnTo>
                                  <a:pt x="794" y="1103"/>
                                </a:lnTo>
                                <a:lnTo>
                                  <a:pt x="813" y="1084"/>
                                </a:lnTo>
                                <a:lnTo>
                                  <a:pt x="829" y="1067"/>
                                </a:lnTo>
                                <a:lnTo>
                                  <a:pt x="846" y="1054"/>
                                </a:lnTo>
                                <a:lnTo>
                                  <a:pt x="866" y="1044"/>
                                </a:lnTo>
                                <a:lnTo>
                                  <a:pt x="889" y="1041"/>
                                </a:lnTo>
                                <a:lnTo>
                                  <a:pt x="918" y="1045"/>
                                </a:lnTo>
                                <a:lnTo>
                                  <a:pt x="954" y="1058"/>
                                </a:lnTo>
                                <a:lnTo>
                                  <a:pt x="974" y="1067"/>
                                </a:lnTo>
                                <a:lnTo>
                                  <a:pt x="992" y="1077"/>
                                </a:lnTo>
                                <a:lnTo>
                                  <a:pt x="1011" y="1088"/>
                                </a:lnTo>
                                <a:lnTo>
                                  <a:pt x="1030" y="1100"/>
                                </a:lnTo>
                                <a:lnTo>
                                  <a:pt x="1049" y="1111"/>
                                </a:lnTo>
                                <a:lnTo>
                                  <a:pt x="1066" y="1121"/>
                                </a:lnTo>
                                <a:lnTo>
                                  <a:pt x="1084" y="1133"/>
                                </a:lnTo>
                                <a:lnTo>
                                  <a:pt x="1103" y="1144"/>
                                </a:lnTo>
                                <a:lnTo>
                                  <a:pt x="1122" y="1154"/>
                                </a:lnTo>
                                <a:lnTo>
                                  <a:pt x="1141" y="1163"/>
                                </a:lnTo>
                                <a:lnTo>
                                  <a:pt x="1161" y="1170"/>
                                </a:lnTo>
                                <a:lnTo>
                                  <a:pt x="1182" y="1177"/>
                                </a:lnTo>
                                <a:lnTo>
                                  <a:pt x="1204" y="1182"/>
                                </a:lnTo>
                                <a:lnTo>
                                  <a:pt x="1227" y="1184"/>
                                </a:lnTo>
                                <a:lnTo>
                                  <a:pt x="1250" y="1184"/>
                                </a:lnTo>
                                <a:lnTo>
                                  <a:pt x="1276" y="1183"/>
                                </a:lnTo>
                                <a:lnTo>
                                  <a:pt x="1300" y="1179"/>
                                </a:lnTo>
                                <a:lnTo>
                                  <a:pt x="1320" y="1173"/>
                                </a:lnTo>
                                <a:lnTo>
                                  <a:pt x="1337" y="1166"/>
                                </a:lnTo>
                                <a:lnTo>
                                  <a:pt x="1352" y="1157"/>
                                </a:lnTo>
                                <a:lnTo>
                                  <a:pt x="1363" y="1149"/>
                                </a:lnTo>
                                <a:lnTo>
                                  <a:pt x="1375" y="1139"/>
                                </a:lnTo>
                                <a:lnTo>
                                  <a:pt x="1385" y="1128"/>
                                </a:lnTo>
                                <a:lnTo>
                                  <a:pt x="1395" y="1118"/>
                                </a:lnTo>
                                <a:lnTo>
                                  <a:pt x="1405" y="1110"/>
                                </a:lnTo>
                                <a:lnTo>
                                  <a:pt x="1415" y="1101"/>
                                </a:lnTo>
                                <a:lnTo>
                                  <a:pt x="1427" y="1094"/>
                                </a:lnTo>
                                <a:lnTo>
                                  <a:pt x="1440" y="1090"/>
                                </a:lnTo>
                                <a:lnTo>
                                  <a:pt x="1455" y="1087"/>
                                </a:lnTo>
                                <a:lnTo>
                                  <a:pt x="1473" y="1087"/>
                                </a:lnTo>
                                <a:lnTo>
                                  <a:pt x="1494" y="1088"/>
                                </a:lnTo>
                                <a:lnTo>
                                  <a:pt x="1520" y="1094"/>
                                </a:lnTo>
                                <a:lnTo>
                                  <a:pt x="1546" y="1101"/>
                                </a:lnTo>
                                <a:lnTo>
                                  <a:pt x="1567" y="1110"/>
                                </a:lnTo>
                                <a:lnTo>
                                  <a:pt x="1586" y="1118"/>
                                </a:lnTo>
                                <a:lnTo>
                                  <a:pt x="1602" y="1128"/>
                                </a:lnTo>
                                <a:lnTo>
                                  <a:pt x="1616" y="1137"/>
                                </a:lnTo>
                                <a:lnTo>
                                  <a:pt x="1629" y="1146"/>
                                </a:lnTo>
                                <a:lnTo>
                                  <a:pt x="1642" y="1154"/>
                                </a:lnTo>
                                <a:lnTo>
                                  <a:pt x="1654" y="1160"/>
                                </a:lnTo>
                                <a:lnTo>
                                  <a:pt x="1665" y="1167"/>
                                </a:lnTo>
                                <a:lnTo>
                                  <a:pt x="1678" y="1172"/>
                                </a:lnTo>
                                <a:lnTo>
                                  <a:pt x="1691" y="1173"/>
                                </a:lnTo>
                                <a:lnTo>
                                  <a:pt x="1707" y="1174"/>
                                </a:lnTo>
                                <a:lnTo>
                                  <a:pt x="1724" y="1172"/>
                                </a:lnTo>
                                <a:lnTo>
                                  <a:pt x="1744" y="1167"/>
                                </a:lnTo>
                                <a:lnTo>
                                  <a:pt x="1769" y="1160"/>
                                </a:lnTo>
                                <a:lnTo>
                                  <a:pt x="1796" y="1150"/>
                                </a:lnTo>
                                <a:lnTo>
                                  <a:pt x="1845" y="1128"/>
                                </a:lnTo>
                                <a:lnTo>
                                  <a:pt x="1884" y="1105"/>
                                </a:lnTo>
                                <a:lnTo>
                                  <a:pt x="1913" y="1083"/>
                                </a:lnTo>
                                <a:lnTo>
                                  <a:pt x="1933" y="1055"/>
                                </a:lnTo>
                                <a:lnTo>
                                  <a:pt x="1944" y="1024"/>
                                </a:lnTo>
                                <a:lnTo>
                                  <a:pt x="1951" y="985"/>
                                </a:lnTo>
                                <a:lnTo>
                                  <a:pt x="1951" y="940"/>
                                </a:lnTo>
                                <a:lnTo>
                                  <a:pt x="1948" y="887"/>
                                </a:lnTo>
                                <a:lnTo>
                                  <a:pt x="1951" y="824"/>
                                </a:lnTo>
                                <a:lnTo>
                                  <a:pt x="1969" y="758"/>
                                </a:lnTo>
                                <a:lnTo>
                                  <a:pt x="1994" y="691"/>
                                </a:lnTo>
                                <a:lnTo>
                                  <a:pt x="2022" y="623"/>
                                </a:lnTo>
                                <a:lnTo>
                                  <a:pt x="2046" y="559"/>
                                </a:lnTo>
                                <a:lnTo>
                                  <a:pt x="2063" y="498"/>
                                </a:lnTo>
                                <a:lnTo>
                                  <a:pt x="2068" y="445"/>
                                </a:lnTo>
                                <a:lnTo>
                                  <a:pt x="2053" y="401"/>
                                </a:lnTo>
                                <a:lnTo>
                                  <a:pt x="2032" y="363"/>
                                </a:lnTo>
                                <a:lnTo>
                                  <a:pt x="2016" y="333"/>
                                </a:lnTo>
                                <a:lnTo>
                                  <a:pt x="2005" y="309"/>
                                </a:lnTo>
                                <a:lnTo>
                                  <a:pt x="1993" y="289"/>
                                </a:lnTo>
                                <a:lnTo>
                                  <a:pt x="1979" y="271"/>
                                </a:lnTo>
                                <a:lnTo>
                                  <a:pt x="1960" y="256"/>
                                </a:lnTo>
                                <a:lnTo>
                                  <a:pt x="1934" y="240"/>
                                </a:lnTo>
                                <a:lnTo>
                                  <a:pt x="1897" y="224"/>
                                </a:lnTo>
                                <a:lnTo>
                                  <a:pt x="1871" y="217"/>
                                </a:lnTo>
                                <a:lnTo>
                                  <a:pt x="1846" y="213"/>
                                </a:lnTo>
                                <a:lnTo>
                                  <a:pt x="1823" y="214"/>
                                </a:lnTo>
                                <a:lnTo>
                                  <a:pt x="1802" y="217"/>
                                </a:lnTo>
                                <a:lnTo>
                                  <a:pt x="1780" y="223"/>
                                </a:lnTo>
                                <a:lnTo>
                                  <a:pt x="1762" y="231"/>
                                </a:lnTo>
                                <a:lnTo>
                                  <a:pt x="1743" y="238"/>
                                </a:lnTo>
                                <a:lnTo>
                                  <a:pt x="1727" y="247"/>
                                </a:lnTo>
                                <a:lnTo>
                                  <a:pt x="1711" y="256"/>
                                </a:lnTo>
                                <a:lnTo>
                                  <a:pt x="1697" y="261"/>
                                </a:lnTo>
                                <a:lnTo>
                                  <a:pt x="1684" y="266"/>
                                </a:lnTo>
                                <a:lnTo>
                                  <a:pt x="1671" y="269"/>
                                </a:lnTo>
                                <a:lnTo>
                                  <a:pt x="1661" y="266"/>
                                </a:lnTo>
                                <a:lnTo>
                                  <a:pt x="1652" y="260"/>
                                </a:lnTo>
                                <a:lnTo>
                                  <a:pt x="1644" y="249"/>
                                </a:lnTo>
                                <a:lnTo>
                                  <a:pt x="1638" y="231"/>
                                </a:lnTo>
                                <a:lnTo>
                                  <a:pt x="1629" y="193"/>
                                </a:lnTo>
                                <a:lnTo>
                                  <a:pt x="1626" y="155"/>
                                </a:lnTo>
                                <a:lnTo>
                                  <a:pt x="1624" y="122"/>
                                </a:lnTo>
                                <a:lnTo>
                                  <a:pt x="1618" y="93"/>
                                </a:lnTo>
                                <a:lnTo>
                                  <a:pt x="1608" y="68"/>
                                </a:lnTo>
                                <a:lnTo>
                                  <a:pt x="1588" y="48"/>
                                </a:lnTo>
                                <a:lnTo>
                                  <a:pt x="1556" y="33"/>
                                </a:lnTo>
                                <a:lnTo>
                                  <a:pt x="1507" y="25"/>
                                </a:lnTo>
                                <a:lnTo>
                                  <a:pt x="1478" y="22"/>
                                </a:lnTo>
                                <a:lnTo>
                                  <a:pt x="1452" y="19"/>
                                </a:lnTo>
                                <a:lnTo>
                                  <a:pt x="1428" y="16"/>
                                </a:lnTo>
                                <a:lnTo>
                                  <a:pt x="1405" y="15"/>
                                </a:lnTo>
                                <a:lnTo>
                                  <a:pt x="1385" y="12"/>
                                </a:lnTo>
                                <a:lnTo>
                                  <a:pt x="1365" y="10"/>
                                </a:lnTo>
                                <a:lnTo>
                                  <a:pt x="1348" y="10"/>
                                </a:lnTo>
                                <a:lnTo>
                                  <a:pt x="1332" y="10"/>
                                </a:lnTo>
                                <a:lnTo>
                                  <a:pt x="1316" y="12"/>
                                </a:lnTo>
                                <a:lnTo>
                                  <a:pt x="1303" y="15"/>
                                </a:lnTo>
                                <a:lnTo>
                                  <a:pt x="1291" y="17"/>
                                </a:lnTo>
                                <a:lnTo>
                                  <a:pt x="1281" y="22"/>
                                </a:lnTo>
                                <a:lnTo>
                                  <a:pt x="1273" y="27"/>
                                </a:lnTo>
                                <a:lnTo>
                                  <a:pt x="1266" y="35"/>
                                </a:lnTo>
                                <a:lnTo>
                                  <a:pt x="1258" y="45"/>
                                </a:lnTo>
                                <a:lnTo>
                                  <a:pt x="1254" y="55"/>
                                </a:lnTo>
                                <a:lnTo>
                                  <a:pt x="1245" y="75"/>
                                </a:lnTo>
                                <a:lnTo>
                                  <a:pt x="1238" y="92"/>
                                </a:lnTo>
                                <a:lnTo>
                                  <a:pt x="1231" y="105"/>
                                </a:lnTo>
                                <a:lnTo>
                                  <a:pt x="1222" y="114"/>
                                </a:lnTo>
                                <a:lnTo>
                                  <a:pt x="1212" y="122"/>
                                </a:lnTo>
                                <a:lnTo>
                                  <a:pt x="1197" y="128"/>
                                </a:lnTo>
                                <a:lnTo>
                                  <a:pt x="1178" y="134"/>
                                </a:lnTo>
                                <a:lnTo>
                                  <a:pt x="1152" y="139"/>
                                </a:lnTo>
                                <a:lnTo>
                                  <a:pt x="1123" y="141"/>
                                </a:lnTo>
                                <a:lnTo>
                                  <a:pt x="1092" y="137"/>
                                </a:lnTo>
                                <a:lnTo>
                                  <a:pt x="1061" y="126"/>
                                </a:lnTo>
                                <a:lnTo>
                                  <a:pt x="1033" y="115"/>
                                </a:lnTo>
                                <a:lnTo>
                                  <a:pt x="1007" y="102"/>
                                </a:lnTo>
                                <a:lnTo>
                                  <a:pt x="988" y="89"/>
                                </a:lnTo>
                                <a:lnTo>
                                  <a:pt x="974" y="81"/>
                                </a:lnTo>
                                <a:lnTo>
                                  <a:pt x="96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813680"/>
                            <a:ext cx="6051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57">
                                <a:moveTo>
                                  <a:pt x="99" y="0"/>
                                </a:moveTo>
                                <a:lnTo>
                                  <a:pt x="72" y="9"/>
                                </a:lnTo>
                                <a:lnTo>
                                  <a:pt x="47" y="22"/>
                                </a:lnTo>
                                <a:lnTo>
                                  <a:pt x="27" y="40"/>
                                </a:lnTo>
                                <a:lnTo>
                                  <a:pt x="13" y="59"/>
                                </a:lnTo>
                                <a:lnTo>
                                  <a:pt x="3" y="79"/>
                                </a:lnTo>
                                <a:lnTo>
                                  <a:pt x="0" y="99"/>
                                </a:lnTo>
                                <a:lnTo>
                                  <a:pt x="3" y="116"/>
                                </a:lnTo>
                                <a:lnTo>
                                  <a:pt x="13" y="129"/>
                                </a:lnTo>
                                <a:lnTo>
                                  <a:pt x="27" y="139"/>
                                </a:lnTo>
                                <a:lnTo>
                                  <a:pt x="44" y="146"/>
                                </a:lnTo>
                                <a:lnTo>
                                  <a:pt x="62" y="152"/>
                                </a:lnTo>
                                <a:lnTo>
                                  <a:pt x="80" y="155"/>
                                </a:lnTo>
                                <a:lnTo>
                                  <a:pt x="98" y="157"/>
                                </a:lnTo>
                                <a:lnTo>
                                  <a:pt x="115" y="155"/>
                                </a:lnTo>
                                <a:lnTo>
                                  <a:pt x="129" y="151"/>
                                </a:lnTo>
                                <a:lnTo>
                                  <a:pt x="142" y="144"/>
                                </a:lnTo>
                                <a:lnTo>
                                  <a:pt x="154" y="135"/>
                                </a:lnTo>
                                <a:lnTo>
                                  <a:pt x="167" y="124"/>
                                </a:lnTo>
                                <a:lnTo>
                                  <a:pt x="180" y="111"/>
                                </a:lnTo>
                                <a:lnTo>
                                  <a:pt x="191" y="96"/>
                                </a:lnTo>
                                <a:lnTo>
                                  <a:pt x="198" y="82"/>
                                </a:lnTo>
                                <a:lnTo>
                                  <a:pt x="203" y="68"/>
                                </a:lnTo>
                                <a:lnTo>
                                  <a:pt x="200" y="55"/>
                                </a:lnTo>
                                <a:lnTo>
                                  <a:pt x="191" y="43"/>
                                </a:lnTo>
                                <a:lnTo>
                                  <a:pt x="177" y="33"/>
                                </a:lnTo>
                                <a:lnTo>
                                  <a:pt x="162" y="24"/>
                                </a:lnTo>
                                <a:lnTo>
                                  <a:pt x="147" y="17"/>
                                </a:lnTo>
                                <a:lnTo>
                                  <a:pt x="132" y="10"/>
                                </a:lnTo>
                                <a:lnTo>
                                  <a:pt x="119" y="6"/>
                                </a:lnTo>
                                <a:lnTo>
                                  <a:pt x="109" y="3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969200"/>
                            <a:ext cx="6141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58">
                                <a:moveTo>
                                  <a:pt x="99" y="0"/>
                                </a:moveTo>
                                <a:lnTo>
                                  <a:pt x="72" y="9"/>
                                </a:lnTo>
                                <a:lnTo>
                                  <a:pt x="48" y="22"/>
                                </a:lnTo>
                                <a:lnTo>
                                  <a:pt x="27" y="40"/>
                                </a:lnTo>
                                <a:lnTo>
                                  <a:pt x="13" y="59"/>
                                </a:lnTo>
                                <a:lnTo>
                                  <a:pt x="3" y="80"/>
                                </a:lnTo>
                                <a:lnTo>
                                  <a:pt x="0" y="99"/>
                                </a:lnTo>
                                <a:lnTo>
                                  <a:pt x="3" y="116"/>
                                </a:lnTo>
                                <a:lnTo>
                                  <a:pt x="13" y="131"/>
                                </a:lnTo>
                                <a:lnTo>
                                  <a:pt x="27" y="141"/>
                                </a:lnTo>
                                <a:lnTo>
                                  <a:pt x="45" y="148"/>
                                </a:lnTo>
                                <a:lnTo>
                                  <a:pt x="63" y="154"/>
                                </a:lnTo>
                                <a:lnTo>
                                  <a:pt x="81" y="156"/>
                                </a:lnTo>
                                <a:lnTo>
                                  <a:pt x="99" y="158"/>
                                </a:lnTo>
                                <a:lnTo>
                                  <a:pt x="117" y="156"/>
                                </a:lnTo>
                                <a:lnTo>
                                  <a:pt x="131" y="152"/>
                                </a:lnTo>
                                <a:lnTo>
                                  <a:pt x="144" y="145"/>
                                </a:lnTo>
                                <a:lnTo>
                                  <a:pt x="155" y="135"/>
                                </a:lnTo>
                                <a:lnTo>
                                  <a:pt x="168" y="123"/>
                                </a:lnTo>
                                <a:lnTo>
                                  <a:pt x="181" y="111"/>
                                </a:lnTo>
                                <a:lnTo>
                                  <a:pt x="193" y="96"/>
                                </a:lnTo>
                                <a:lnTo>
                                  <a:pt x="201" y="82"/>
                                </a:lnTo>
                                <a:lnTo>
                                  <a:pt x="206" y="67"/>
                                </a:lnTo>
                                <a:lnTo>
                                  <a:pt x="203" y="55"/>
                                </a:lnTo>
                                <a:lnTo>
                                  <a:pt x="194" y="43"/>
                                </a:lnTo>
                                <a:lnTo>
                                  <a:pt x="180" y="33"/>
                                </a:lnTo>
                                <a:lnTo>
                                  <a:pt x="164" y="24"/>
                                </a:lnTo>
                                <a:lnTo>
                                  <a:pt x="148" y="17"/>
                                </a:lnTo>
                                <a:lnTo>
                                  <a:pt x="134" y="10"/>
                                </a:lnTo>
                                <a:lnTo>
                                  <a:pt x="119" y="6"/>
                                </a:lnTo>
                                <a:lnTo>
                                  <a:pt x="109" y="3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209320"/>
                            <a:ext cx="6469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65">
                                <a:moveTo>
                                  <a:pt x="105" y="0"/>
                                </a:moveTo>
                                <a:lnTo>
                                  <a:pt x="76" y="8"/>
                                </a:lnTo>
                                <a:lnTo>
                                  <a:pt x="50" y="24"/>
                                </a:lnTo>
                                <a:lnTo>
                                  <a:pt x="29" y="42"/>
                                </a:lnTo>
                                <a:lnTo>
                                  <a:pt x="14" y="63"/>
                                </a:lnTo>
                                <a:lnTo>
                                  <a:pt x="4" y="85"/>
                                </a:lnTo>
                                <a:lnTo>
                                  <a:pt x="0" y="105"/>
                                </a:lnTo>
                                <a:lnTo>
                                  <a:pt x="4" y="122"/>
                                </a:lnTo>
                                <a:lnTo>
                                  <a:pt x="14" y="136"/>
                                </a:lnTo>
                                <a:lnTo>
                                  <a:pt x="30" y="146"/>
                                </a:lnTo>
                                <a:lnTo>
                                  <a:pt x="48" y="155"/>
                                </a:lnTo>
                                <a:lnTo>
                                  <a:pt x="66" y="161"/>
                                </a:lnTo>
                                <a:lnTo>
                                  <a:pt x="85" y="165"/>
                                </a:lnTo>
                                <a:lnTo>
                                  <a:pt x="105" y="165"/>
                                </a:lnTo>
                                <a:lnTo>
                                  <a:pt x="122" y="164"/>
                                </a:lnTo>
                                <a:lnTo>
                                  <a:pt x="138" y="159"/>
                                </a:lnTo>
                                <a:lnTo>
                                  <a:pt x="151" y="152"/>
                                </a:lnTo>
                                <a:lnTo>
                                  <a:pt x="164" y="142"/>
                                </a:lnTo>
                                <a:lnTo>
                                  <a:pt x="177" y="131"/>
                                </a:lnTo>
                                <a:lnTo>
                                  <a:pt x="191" y="116"/>
                                </a:lnTo>
                                <a:lnTo>
                                  <a:pt x="204" y="102"/>
                                </a:lnTo>
                                <a:lnTo>
                                  <a:pt x="213" y="86"/>
                                </a:lnTo>
                                <a:lnTo>
                                  <a:pt x="217" y="72"/>
                                </a:lnTo>
                                <a:lnTo>
                                  <a:pt x="214" y="59"/>
                                </a:lnTo>
                                <a:lnTo>
                                  <a:pt x="204" y="46"/>
                                </a:lnTo>
                                <a:lnTo>
                                  <a:pt x="190" y="36"/>
                                </a:lnTo>
                                <a:lnTo>
                                  <a:pt x="173" y="26"/>
                                </a:lnTo>
                                <a:lnTo>
                                  <a:pt x="157" y="19"/>
                                </a:lnTo>
                                <a:lnTo>
                                  <a:pt x="141" y="11"/>
                                </a:lnTo>
                                <a:lnTo>
                                  <a:pt x="127" y="7"/>
                                </a:lnTo>
                                <a:lnTo>
                                  <a:pt x="115" y="3"/>
                                </a:lnTo>
                                <a:lnTo>
                                  <a:pt x="108" y="1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0480"/>
                            <a:ext cx="5769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1106">
                                <a:moveTo>
                                  <a:pt x="904" y="72"/>
                                </a:moveTo>
                                <a:lnTo>
                                  <a:pt x="893" y="68"/>
                                </a:lnTo>
                                <a:lnTo>
                                  <a:pt x="880" y="62"/>
                                </a:lnTo>
                                <a:lnTo>
                                  <a:pt x="868" y="56"/>
                                </a:lnTo>
                                <a:lnTo>
                                  <a:pt x="855" y="51"/>
                                </a:lnTo>
                                <a:lnTo>
                                  <a:pt x="842" y="45"/>
                                </a:lnTo>
                                <a:lnTo>
                                  <a:pt x="829" y="38"/>
                                </a:lnTo>
                                <a:lnTo>
                                  <a:pt x="816" y="32"/>
                                </a:lnTo>
                                <a:lnTo>
                                  <a:pt x="802" y="25"/>
                                </a:lnTo>
                                <a:lnTo>
                                  <a:pt x="789" y="19"/>
                                </a:lnTo>
                                <a:lnTo>
                                  <a:pt x="775" y="15"/>
                                </a:lnTo>
                                <a:lnTo>
                                  <a:pt x="759" y="9"/>
                                </a:lnTo>
                                <a:lnTo>
                                  <a:pt x="743" y="6"/>
                                </a:lnTo>
                                <a:lnTo>
                                  <a:pt x="727" y="2"/>
                                </a:lnTo>
                                <a:lnTo>
                                  <a:pt x="710" y="0"/>
                                </a:lnTo>
                                <a:lnTo>
                                  <a:pt x="693" y="0"/>
                                </a:lnTo>
                                <a:lnTo>
                                  <a:pt x="674" y="0"/>
                                </a:lnTo>
                                <a:lnTo>
                                  <a:pt x="655" y="2"/>
                                </a:lnTo>
                                <a:lnTo>
                                  <a:pt x="635" y="3"/>
                                </a:lnTo>
                                <a:lnTo>
                                  <a:pt x="615" y="5"/>
                                </a:lnTo>
                                <a:lnTo>
                                  <a:pt x="595" y="6"/>
                                </a:lnTo>
                                <a:lnTo>
                                  <a:pt x="574" y="9"/>
                                </a:lnTo>
                                <a:lnTo>
                                  <a:pt x="553" y="10"/>
                                </a:lnTo>
                                <a:lnTo>
                                  <a:pt x="533" y="13"/>
                                </a:lnTo>
                                <a:lnTo>
                                  <a:pt x="513" y="16"/>
                                </a:lnTo>
                                <a:lnTo>
                                  <a:pt x="493" y="20"/>
                                </a:lnTo>
                                <a:lnTo>
                                  <a:pt x="474" y="25"/>
                                </a:lnTo>
                                <a:lnTo>
                                  <a:pt x="456" y="29"/>
                                </a:lnTo>
                                <a:lnTo>
                                  <a:pt x="438" y="35"/>
                                </a:lnTo>
                                <a:lnTo>
                                  <a:pt x="423" y="41"/>
                                </a:lnTo>
                                <a:lnTo>
                                  <a:pt x="407" y="48"/>
                                </a:lnTo>
                                <a:lnTo>
                                  <a:pt x="392" y="56"/>
                                </a:lnTo>
                                <a:lnTo>
                                  <a:pt x="379" y="65"/>
                                </a:lnTo>
                                <a:lnTo>
                                  <a:pt x="355" y="82"/>
                                </a:lnTo>
                                <a:lnTo>
                                  <a:pt x="329" y="97"/>
                                </a:lnTo>
                                <a:lnTo>
                                  <a:pt x="305" y="109"/>
                                </a:lnTo>
                                <a:lnTo>
                                  <a:pt x="283" y="122"/>
                                </a:lnTo>
                                <a:lnTo>
                                  <a:pt x="266" y="137"/>
                                </a:lnTo>
                                <a:lnTo>
                                  <a:pt x="256" y="154"/>
                                </a:lnTo>
                                <a:lnTo>
                                  <a:pt x="251" y="175"/>
                                </a:lnTo>
                                <a:lnTo>
                                  <a:pt x="257" y="201"/>
                                </a:lnTo>
                                <a:lnTo>
                                  <a:pt x="269" y="233"/>
                                </a:lnTo>
                                <a:lnTo>
                                  <a:pt x="279" y="264"/>
                                </a:lnTo>
                                <a:lnTo>
                                  <a:pt x="287" y="298"/>
                                </a:lnTo>
                                <a:lnTo>
                                  <a:pt x="295" y="329"/>
                                </a:lnTo>
                                <a:lnTo>
                                  <a:pt x="299" y="358"/>
                                </a:lnTo>
                                <a:lnTo>
                                  <a:pt x="297" y="382"/>
                                </a:lnTo>
                                <a:lnTo>
                                  <a:pt x="292" y="399"/>
                                </a:lnTo>
                                <a:lnTo>
                                  <a:pt x="279" y="409"/>
                                </a:lnTo>
                                <a:lnTo>
                                  <a:pt x="262" y="411"/>
                                </a:lnTo>
                                <a:lnTo>
                                  <a:pt x="241" y="407"/>
                                </a:lnTo>
                                <a:lnTo>
                                  <a:pt x="218" y="401"/>
                                </a:lnTo>
                                <a:lnTo>
                                  <a:pt x="193" y="394"/>
                                </a:lnTo>
                                <a:lnTo>
                                  <a:pt x="167" y="389"/>
                                </a:lnTo>
                                <a:lnTo>
                                  <a:pt x="139" y="388"/>
                                </a:lnTo>
                                <a:lnTo>
                                  <a:pt x="111" y="394"/>
                                </a:lnTo>
                                <a:lnTo>
                                  <a:pt x="85" y="409"/>
                                </a:lnTo>
                                <a:lnTo>
                                  <a:pt x="62" y="428"/>
                                </a:lnTo>
                                <a:lnTo>
                                  <a:pt x="42" y="444"/>
                                </a:lnTo>
                                <a:lnTo>
                                  <a:pt x="26" y="461"/>
                                </a:lnTo>
                                <a:lnTo>
                                  <a:pt x="13" y="478"/>
                                </a:lnTo>
                                <a:lnTo>
                                  <a:pt x="4" y="497"/>
                                </a:lnTo>
                                <a:lnTo>
                                  <a:pt x="0" y="520"/>
                                </a:lnTo>
                                <a:lnTo>
                                  <a:pt x="0" y="544"/>
                                </a:lnTo>
                                <a:lnTo>
                                  <a:pt x="6" y="575"/>
                                </a:lnTo>
                                <a:lnTo>
                                  <a:pt x="10" y="606"/>
                                </a:lnTo>
                                <a:lnTo>
                                  <a:pt x="11" y="636"/>
                                </a:lnTo>
                                <a:lnTo>
                                  <a:pt x="10" y="664"/>
                                </a:lnTo>
                                <a:lnTo>
                                  <a:pt x="10" y="689"/>
                                </a:lnTo>
                                <a:lnTo>
                                  <a:pt x="14" y="712"/>
                                </a:lnTo>
                                <a:lnTo>
                                  <a:pt x="27" y="732"/>
                                </a:lnTo>
                                <a:lnTo>
                                  <a:pt x="49" y="748"/>
                                </a:lnTo>
                                <a:lnTo>
                                  <a:pt x="85" y="761"/>
                                </a:lnTo>
                                <a:lnTo>
                                  <a:pt x="126" y="770"/>
                                </a:lnTo>
                                <a:lnTo>
                                  <a:pt x="164" y="774"/>
                                </a:lnTo>
                                <a:lnTo>
                                  <a:pt x="197" y="777"/>
                                </a:lnTo>
                                <a:lnTo>
                                  <a:pt x="226" y="780"/>
                                </a:lnTo>
                                <a:lnTo>
                                  <a:pt x="246" y="784"/>
                                </a:lnTo>
                                <a:lnTo>
                                  <a:pt x="259" y="793"/>
                                </a:lnTo>
                                <a:lnTo>
                                  <a:pt x="263" y="806"/>
                                </a:lnTo>
                                <a:lnTo>
                                  <a:pt x="257" y="826"/>
                                </a:lnTo>
                                <a:lnTo>
                                  <a:pt x="246" y="847"/>
                                </a:lnTo>
                                <a:lnTo>
                                  <a:pt x="236" y="866"/>
                                </a:lnTo>
                                <a:lnTo>
                                  <a:pt x="230" y="883"/>
                                </a:lnTo>
                                <a:lnTo>
                                  <a:pt x="231" y="902"/>
                                </a:lnTo>
                                <a:lnTo>
                                  <a:pt x="243" y="923"/>
                                </a:lnTo>
                                <a:lnTo>
                                  <a:pt x="269" y="952"/>
                                </a:lnTo>
                                <a:lnTo>
                                  <a:pt x="310" y="987"/>
                                </a:lnTo>
                                <a:lnTo>
                                  <a:pt x="372" y="1032"/>
                                </a:lnTo>
                                <a:lnTo>
                                  <a:pt x="408" y="1055"/>
                                </a:lnTo>
                                <a:lnTo>
                                  <a:pt x="440" y="1073"/>
                                </a:lnTo>
                                <a:lnTo>
                                  <a:pt x="471" y="1087"/>
                                </a:lnTo>
                                <a:lnTo>
                                  <a:pt x="500" y="1096"/>
                                </a:lnTo>
                                <a:lnTo>
                                  <a:pt x="526" y="1101"/>
                                </a:lnTo>
                                <a:lnTo>
                                  <a:pt x="552" y="1103"/>
                                </a:lnTo>
                                <a:lnTo>
                                  <a:pt x="575" y="1103"/>
                                </a:lnTo>
                                <a:lnTo>
                                  <a:pt x="597" y="1099"/>
                                </a:lnTo>
                                <a:lnTo>
                                  <a:pt x="615" y="1093"/>
                                </a:lnTo>
                                <a:lnTo>
                                  <a:pt x="634" y="1086"/>
                                </a:lnTo>
                                <a:lnTo>
                                  <a:pt x="651" y="1077"/>
                                </a:lnTo>
                                <a:lnTo>
                                  <a:pt x="667" y="1067"/>
                                </a:lnTo>
                                <a:lnTo>
                                  <a:pt x="681" y="1057"/>
                                </a:lnTo>
                                <a:lnTo>
                                  <a:pt x="694" y="1045"/>
                                </a:lnTo>
                                <a:lnTo>
                                  <a:pt x="706" y="1035"/>
                                </a:lnTo>
                                <a:lnTo>
                                  <a:pt x="717" y="1025"/>
                                </a:lnTo>
                                <a:lnTo>
                                  <a:pt x="737" y="1008"/>
                                </a:lnTo>
                                <a:lnTo>
                                  <a:pt x="758" y="992"/>
                                </a:lnTo>
                                <a:lnTo>
                                  <a:pt x="778" y="981"/>
                                </a:lnTo>
                                <a:lnTo>
                                  <a:pt x="798" y="972"/>
                                </a:lnTo>
                                <a:lnTo>
                                  <a:pt x="821" y="968"/>
                                </a:lnTo>
                                <a:lnTo>
                                  <a:pt x="847" y="969"/>
                                </a:lnTo>
                                <a:lnTo>
                                  <a:pt x="877" y="976"/>
                                </a:lnTo>
                                <a:lnTo>
                                  <a:pt x="911" y="989"/>
                                </a:lnTo>
                                <a:lnTo>
                                  <a:pt x="930" y="998"/>
                                </a:lnTo>
                                <a:lnTo>
                                  <a:pt x="947" y="1007"/>
                                </a:lnTo>
                                <a:lnTo>
                                  <a:pt x="963" y="1017"/>
                                </a:lnTo>
                                <a:lnTo>
                                  <a:pt x="979" y="1028"/>
                                </a:lnTo>
                                <a:lnTo>
                                  <a:pt x="995" y="1038"/>
                                </a:lnTo>
                                <a:lnTo>
                                  <a:pt x="1009" y="1048"/>
                                </a:lnTo>
                                <a:lnTo>
                                  <a:pt x="1025" y="1058"/>
                                </a:lnTo>
                                <a:lnTo>
                                  <a:pt x="1041" y="1068"/>
                                </a:lnTo>
                                <a:lnTo>
                                  <a:pt x="1055" y="1077"/>
                                </a:lnTo>
                                <a:lnTo>
                                  <a:pt x="1072" y="1086"/>
                                </a:lnTo>
                                <a:lnTo>
                                  <a:pt x="1088" y="1093"/>
                                </a:lnTo>
                                <a:lnTo>
                                  <a:pt x="1107" y="1099"/>
                                </a:lnTo>
                                <a:lnTo>
                                  <a:pt x="1126" y="1103"/>
                                </a:lnTo>
                                <a:lnTo>
                                  <a:pt x="1146" y="1106"/>
                                </a:lnTo>
                                <a:lnTo>
                                  <a:pt x="1167" y="1106"/>
                                </a:lnTo>
                                <a:lnTo>
                                  <a:pt x="1190" y="1104"/>
                                </a:lnTo>
                                <a:lnTo>
                                  <a:pt x="1213" y="1100"/>
                                </a:lnTo>
                                <a:lnTo>
                                  <a:pt x="1232" y="1094"/>
                                </a:lnTo>
                                <a:lnTo>
                                  <a:pt x="1249" y="1087"/>
                                </a:lnTo>
                                <a:lnTo>
                                  <a:pt x="1262" y="1077"/>
                                </a:lnTo>
                                <a:lnTo>
                                  <a:pt x="1275" y="1067"/>
                                </a:lnTo>
                                <a:lnTo>
                                  <a:pt x="1287" y="1057"/>
                                </a:lnTo>
                                <a:lnTo>
                                  <a:pt x="1297" y="1045"/>
                                </a:lnTo>
                                <a:lnTo>
                                  <a:pt x="1307" y="1035"/>
                                </a:lnTo>
                                <a:lnTo>
                                  <a:pt x="1317" y="1025"/>
                                </a:lnTo>
                                <a:lnTo>
                                  <a:pt x="1327" y="1017"/>
                                </a:lnTo>
                                <a:lnTo>
                                  <a:pt x="1338" y="1008"/>
                                </a:lnTo>
                                <a:lnTo>
                                  <a:pt x="1351" y="1002"/>
                                </a:lnTo>
                                <a:lnTo>
                                  <a:pt x="1366" y="998"/>
                                </a:lnTo>
                                <a:lnTo>
                                  <a:pt x="1383" y="997"/>
                                </a:lnTo>
                                <a:lnTo>
                                  <a:pt x="1403" y="999"/>
                                </a:lnTo>
                                <a:lnTo>
                                  <a:pt x="1427" y="1004"/>
                                </a:lnTo>
                                <a:lnTo>
                                  <a:pt x="1452" y="1011"/>
                                </a:lnTo>
                                <a:lnTo>
                                  <a:pt x="1472" y="1020"/>
                                </a:lnTo>
                                <a:lnTo>
                                  <a:pt x="1491" y="1028"/>
                                </a:lnTo>
                                <a:lnTo>
                                  <a:pt x="1507" y="1037"/>
                                </a:lnTo>
                                <a:lnTo>
                                  <a:pt x="1521" y="1045"/>
                                </a:lnTo>
                                <a:lnTo>
                                  <a:pt x="1535" y="1054"/>
                                </a:lnTo>
                                <a:lnTo>
                                  <a:pt x="1547" y="1063"/>
                                </a:lnTo>
                                <a:lnTo>
                                  <a:pt x="1560" y="1068"/>
                                </a:lnTo>
                                <a:lnTo>
                                  <a:pt x="1571" y="1074"/>
                                </a:lnTo>
                                <a:lnTo>
                                  <a:pt x="1584" y="1078"/>
                                </a:lnTo>
                                <a:lnTo>
                                  <a:pt x="1597" y="1080"/>
                                </a:lnTo>
                                <a:lnTo>
                                  <a:pt x="1613" y="1078"/>
                                </a:lnTo>
                                <a:lnTo>
                                  <a:pt x="1629" y="1076"/>
                                </a:lnTo>
                                <a:lnTo>
                                  <a:pt x="1647" y="1070"/>
                                </a:lnTo>
                                <a:lnTo>
                                  <a:pt x="1669" y="1060"/>
                                </a:lnTo>
                                <a:lnTo>
                                  <a:pt x="1693" y="1047"/>
                                </a:lnTo>
                                <a:lnTo>
                                  <a:pt x="1729" y="1027"/>
                                </a:lnTo>
                                <a:lnTo>
                                  <a:pt x="1762" y="1008"/>
                                </a:lnTo>
                                <a:lnTo>
                                  <a:pt x="1791" y="989"/>
                                </a:lnTo>
                                <a:lnTo>
                                  <a:pt x="1816" y="968"/>
                                </a:lnTo>
                                <a:lnTo>
                                  <a:pt x="1834" y="941"/>
                                </a:lnTo>
                                <a:lnTo>
                                  <a:pt x="1847" y="906"/>
                                </a:lnTo>
                                <a:lnTo>
                                  <a:pt x="1853" y="863"/>
                                </a:lnTo>
                                <a:lnTo>
                                  <a:pt x="1852" y="809"/>
                                </a:lnTo>
                                <a:lnTo>
                                  <a:pt x="1852" y="747"/>
                                </a:lnTo>
                                <a:lnTo>
                                  <a:pt x="1863" y="687"/>
                                </a:lnTo>
                                <a:lnTo>
                                  <a:pt x="1882" y="625"/>
                                </a:lnTo>
                                <a:lnTo>
                                  <a:pt x="1903" y="566"/>
                                </a:lnTo>
                                <a:lnTo>
                                  <a:pt x="1921" y="510"/>
                                </a:lnTo>
                                <a:lnTo>
                                  <a:pt x="1934" y="458"/>
                                </a:lnTo>
                                <a:lnTo>
                                  <a:pt x="1934" y="412"/>
                                </a:lnTo>
                                <a:lnTo>
                                  <a:pt x="1919" y="371"/>
                                </a:lnTo>
                                <a:lnTo>
                                  <a:pt x="1903" y="341"/>
                                </a:lnTo>
                                <a:lnTo>
                                  <a:pt x="1890" y="312"/>
                                </a:lnTo>
                                <a:lnTo>
                                  <a:pt x="1880" y="285"/>
                                </a:lnTo>
                                <a:lnTo>
                                  <a:pt x="1870" y="262"/>
                                </a:lnTo>
                                <a:lnTo>
                                  <a:pt x="1856" y="242"/>
                                </a:lnTo>
                                <a:lnTo>
                                  <a:pt x="1837" y="226"/>
                                </a:lnTo>
                                <a:lnTo>
                                  <a:pt x="1810" y="214"/>
                                </a:lnTo>
                                <a:lnTo>
                                  <a:pt x="1773" y="209"/>
                                </a:lnTo>
                                <a:lnTo>
                                  <a:pt x="1751" y="209"/>
                                </a:lnTo>
                                <a:lnTo>
                                  <a:pt x="1731" y="211"/>
                                </a:lnTo>
                                <a:lnTo>
                                  <a:pt x="1709" y="216"/>
                                </a:lnTo>
                                <a:lnTo>
                                  <a:pt x="1691" y="221"/>
                                </a:lnTo>
                                <a:lnTo>
                                  <a:pt x="1670" y="227"/>
                                </a:lnTo>
                                <a:lnTo>
                                  <a:pt x="1652" y="234"/>
                                </a:lnTo>
                                <a:lnTo>
                                  <a:pt x="1635" y="242"/>
                                </a:lnTo>
                                <a:lnTo>
                                  <a:pt x="1619" y="247"/>
                                </a:lnTo>
                                <a:lnTo>
                                  <a:pt x="1603" y="252"/>
                                </a:lnTo>
                                <a:lnTo>
                                  <a:pt x="1587" y="256"/>
                                </a:lnTo>
                                <a:lnTo>
                                  <a:pt x="1574" y="257"/>
                                </a:lnTo>
                                <a:lnTo>
                                  <a:pt x="1563" y="256"/>
                                </a:lnTo>
                                <a:lnTo>
                                  <a:pt x="1551" y="252"/>
                                </a:lnTo>
                                <a:lnTo>
                                  <a:pt x="1543" y="244"/>
                                </a:lnTo>
                                <a:lnTo>
                                  <a:pt x="1534" y="231"/>
                                </a:lnTo>
                                <a:lnTo>
                                  <a:pt x="1528" y="216"/>
                                </a:lnTo>
                                <a:lnTo>
                                  <a:pt x="1521" y="180"/>
                                </a:lnTo>
                                <a:lnTo>
                                  <a:pt x="1517" y="145"/>
                                </a:lnTo>
                                <a:lnTo>
                                  <a:pt x="1515" y="114"/>
                                </a:lnTo>
                                <a:lnTo>
                                  <a:pt x="1511" y="86"/>
                                </a:lnTo>
                                <a:lnTo>
                                  <a:pt x="1501" y="64"/>
                                </a:lnTo>
                                <a:lnTo>
                                  <a:pt x="1482" y="43"/>
                                </a:lnTo>
                                <a:lnTo>
                                  <a:pt x="1452" y="31"/>
                                </a:lnTo>
                                <a:lnTo>
                                  <a:pt x="1406" y="22"/>
                                </a:lnTo>
                                <a:lnTo>
                                  <a:pt x="1356" y="18"/>
                                </a:lnTo>
                                <a:lnTo>
                                  <a:pt x="1314" y="13"/>
                                </a:lnTo>
                                <a:lnTo>
                                  <a:pt x="1281" y="12"/>
                                </a:lnTo>
                                <a:lnTo>
                                  <a:pt x="1252" y="13"/>
                                </a:lnTo>
                                <a:lnTo>
                                  <a:pt x="1231" y="18"/>
                                </a:lnTo>
                                <a:lnTo>
                                  <a:pt x="1213" y="26"/>
                                </a:lnTo>
                                <a:lnTo>
                                  <a:pt x="1200" y="39"/>
                                </a:lnTo>
                                <a:lnTo>
                                  <a:pt x="1190" y="58"/>
                                </a:lnTo>
                                <a:lnTo>
                                  <a:pt x="1182" y="76"/>
                                </a:lnTo>
                                <a:lnTo>
                                  <a:pt x="1173" y="91"/>
                                </a:lnTo>
                                <a:lnTo>
                                  <a:pt x="1163" y="102"/>
                                </a:lnTo>
                                <a:lnTo>
                                  <a:pt x="1151" y="109"/>
                                </a:lnTo>
                                <a:lnTo>
                                  <a:pt x="1137" y="115"/>
                                </a:lnTo>
                                <a:lnTo>
                                  <a:pt x="1120" y="121"/>
                                </a:lnTo>
                                <a:lnTo>
                                  <a:pt x="1100" y="125"/>
                                </a:lnTo>
                                <a:lnTo>
                                  <a:pt x="1075" y="130"/>
                                </a:lnTo>
                                <a:lnTo>
                                  <a:pt x="1048" y="131"/>
                                </a:lnTo>
                                <a:lnTo>
                                  <a:pt x="1019" y="127"/>
                                </a:lnTo>
                                <a:lnTo>
                                  <a:pt x="990" y="118"/>
                                </a:lnTo>
                                <a:lnTo>
                                  <a:pt x="963" y="107"/>
                                </a:lnTo>
                                <a:lnTo>
                                  <a:pt x="940" y="94"/>
                                </a:lnTo>
                                <a:lnTo>
                                  <a:pt x="921" y="84"/>
                                </a:lnTo>
                                <a:lnTo>
                                  <a:pt x="908" y="75"/>
                                </a:lnTo>
                                <a:lnTo>
                                  <a:pt x="90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848600"/>
                            <a:ext cx="429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1">
                                <a:moveTo>
                                  <a:pt x="70" y="0"/>
                                </a:moveTo>
                                <a:lnTo>
                                  <a:pt x="50" y="6"/>
                                </a:lnTo>
                                <a:lnTo>
                                  <a:pt x="33" y="16"/>
                                </a:lnTo>
                                <a:lnTo>
                                  <a:pt x="20" y="29"/>
                                </a:lnTo>
                                <a:lnTo>
                                  <a:pt x="10" y="42"/>
                                </a:lnTo>
                                <a:lnTo>
                                  <a:pt x="3" y="56"/>
                                </a:lnTo>
                                <a:lnTo>
                                  <a:pt x="0" y="70"/>
                                </a:lnTo>
                                <a:lnTo>
                                  <a:pt x="3" y="83"/>
                                </a:lnTo>
                                <a:lnTo>
                                  <a:pt x="10" y="92"/>
                                </a:lnTo>
                                <a:lnTo>
                                  <a:pt x="20" y="99"/>
                                </a:lnTo>
                                <a:lnTo>
                                  <a:pt x="31" y="105"/>
                                </a:lnTo>
                                <a:lnTo>
                                  <a:pt x="44" y="108"/>
                                </a:lnTo>
                                <a:lnTo>
                                  <a:pt x="57" y="111"/>
                                </a:lnTo>
                                <a:lnTo>
                                  <a:pt x="70" y="111"/>
                                </a:lnTo>
                                <a:lnTo>
                                  <a:pt x="82" y="111"/>
                                </a:lnTo>
                                <a:lnTo>
                                  <a:pt x="93" y="106"/>
                                </a:lnTo>
                                <a:lnTo>
                                  <a:pt x="102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9" y="88"/>
                                </a:lnTo>
                                <a:lnTo>
                                  <a:pt x="128" y="79"/>
                                </a:lnTo>
                                <a:lnTo>
                                  <a:pt x="136" y="69"/>
                                </a:lnTo>
                                <a:lnTo>
                                  <a:pt x="141" y="59"/>
                                </a:lnTo>
                                <a:lnTo>
                                  <a:pt x="144" y="49"/>
                                </a:lnTo>
                                <a:lnTo>
                                  <a:pt x="142" y="40"/>
                                </a:lnTo>
                                <a:lnTo>
                                  <a:pt x="135" y="32"/>
                                </a:lnTo>
                                <a:lnTo>
                                  <a:pt x="125" y="24"/>
                                </a:lnTo>
                                <a:lnTo>
                                  <a:pt x="115" y="17"/>
                                </a:lnTo>
                                <a:lnTo>
                                  <a:pt x="105" y="12"/>
                                </a:lnTo>
                                <a:lnTo>
                                  <a:pt x="95" y="7"/>
                                </a:lnTo>
                                <a:lnTo>
                                  <a:pt x="85" y="4"/>
                                </a:lnTo>
                                <a:lnTo>
                                  <a:pt x="77" y="1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005200"/>
                            <a:ext cx="434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2">
                                <a:moveTo>
                                  <a:pt x="70" y="0"/>
                                </a:moveTo>
                                <a:lnTo>
                                  <a:pt x="50" y="6"/>
                                </a:lnTo>
                                <a:lnTo>
                                  <a:pt x="33" y="16"/>
                                </a:lnTo>
                                <a:lnTo>
                                  <a:pt x="20" y="29"/>
                                </a:lnTo>
                                <a:lnTo>
                                  <a:pt x="10" y="42"/>
                                </a:lnTo>
                                <a:lnTo>
                                  <a:pt x="3" y="58"/>
                                </a:lnTo>
                                <a:lnTo>
                                  <a:pt x="0" y="71"/>
                                </a:lnTo>
                                <a:lnTo>
                                  <a:pt x="1" y="84"/>
                                </a:lnTo>
                                <a:lnTo>
                                  <a:pt x="8" y="94"/>
                                </a:lnTo>
                                <a:lnTo>
                                  <a:pt x="18" y="101"/>
                                </a:lnTo>
                                <a:lnTo>
                                  <a:pt x="31" y="105"/>
                                </a:lnTo>
                                <a:lnTo>
                                  <a:pt x="44" y="109"/>
                                </a:lnTo>
                                <a:lnTo>
                                  <a:pt x="57" y="111"/>
                                </a:lnTo>
                                <a:lnTo>
                                  <a:pt x="70" y="112"/>
                                </a:lnTo>
                                <a:lnTo>
                                  <a:pt x="82" y="111"/>
                                </a:lnTo>
                                <a:lnTo>
                                  <a:pt x="93" y="108"/>
                                </a:lnTo>
                                <a:lnTo>
                                  <a:pt x="102" y="104"/>
                                </a:lnTo>
                                <a:lnTo>
                                  <a:pt x="110" y="97"/>
                                </a:lnTo>
                                <a:lnTo>
                                  <a:pt x="119" y="89"/>
                                </a:lnTo>
                                <a:lnTo>
                                  <a:pt x="129" y="79"/>
                                </a:lnTo>
                                <a:lnTo>
                                  <a:pt x="138" y="69"/>
                                </a:lnTo>
                                <a:lnTo>
                                  <a:pt x="144" y="59"/>
                                </a:lnTo>
                                <a:lnTo>
                                  <a:pt x="146" y="49"/>
                                </a:lnTo>
                                <a:lnTo>
                                  <a:pt x="145" y="41"/>
                                </a:lnTo>
                                <a:lnTo>
                                  <a:pt x="138" y="32"/>
                                </a:lnTo>
                                <a:lnTo>
                                  <a:pt x="128" y="25"/>
                                </a:lnTo>
                                <a:lnTo>
                                  <a:pt x="116" y="18"/>
                                </a:lnTo>
                                <a:lnTo>
                                  <a:pt x="105" y="12"/>
                                </a:lnTo>
                                <a:lnTo>
                                  <a:pt x="95" y="8"/>
                                </a:lnTo>
                                <a:lnTo>
                                  <a:pt x="85" y="5"/>
                                </a:lnTo>
                                <a:lnTo>
                                  <a:pt x="77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2250360"/>
                            <a:ext cx="462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19">
                                <a:moveTo>
                                  <a:pt x="76" y="0"/>
                                </a:moveTo>
                                <a:lnTo>
                                  <a:pt x="55" y="7"/>
                                </a:lnTo>
                                <a:lnTo>
                                  <a:pt x="36" y="17"/>
                                </a:lnTo>
                                <a:lnTo>
                                  <a:pt x="22" y="30"/>
                                </a:lnTo>
                                <a:lnTo>
                                  <a:pt x="10" y="45"/>
                                </a:lnTo>
                                <a:lnTo>
                                  <a:pt x="3" y="60"/>
                                </a:lnTo>
                                <a:lnTo>
                                  <a:pt x="0" y="76"/>
                                </a:lnTo>
                                <a:lnTo>
                                  <a:pt x="3" y="89"/>
                                </a:lnTo>
                                <a:lnTo>
                                  <a:pt x="10" y="99"/>
                                </a:lnTo>
                                <a:lnTo>
                                  <a:pt x="22" y="106"/>
                                </a:lnTo>
                                <a:lnTo>
                                  <a:pt x="35" y="112"/>
                                </a:lnTo>
                                <a:lnTo>
                                  <a:pt x="48" y="116"/>
                                </a:lnTo>
                                <a:lnTo>
                                  <a:pt x="62" y="119"/>
                                </a:lnTo>
                                <a:lnTo>
                                  <a:pt x="75" y="119"/>
                                </a:lnTo>
                                <a:lnTo>
                                  <a:pt x="88" y="118"/>
                                </a:lnTo>
                                <a:lnTo>
                                  <a:pt x="99" y="115"/>
                                </a:lnTo>
                                <a:lnTo>
                                  <a:pt x="109" y="109"/>
                                </a:lnTo>
                                <a:lnTo>
                                  <a:pt x="118" y="102"/>
                                </a:lnTo>
                                <a:lnTo>
                                  <a:pt x="128" y="93"/>
                                </a:lnTo>
                                <a:lnTo>
                                  <a:pt x="138" y="83"/>
                                </a:lnTo>
                                <a:lnTo>
                                  <a:pt x="147" y="73"/>
                                </a:lnTo>
                                <a:lnTo>
                                  <a:pt x="153" y="62"/>
                                </a:lnTo>
                                <a:lnTo>
                                  <a:pt x="155" y="52"/>
                                </a:lnTo>
                                <a:lnTo>
                                  <a:pt x="154" y="42"/>
                                </a:lnTo>
                                <a:lnTo>
                                  <a:pt x="147" y="33"/>
                                </a:lnTo>
                                <a:lnTo>
                                  <a:pt x="135" y="26"/>
                                </a:lnTo>
                                <a:lnTo>
                                  <a:pt x="124" y="19"/>
                                </a:lnTo>
                                <a:lnTo>
                                  <a:pt x="112" y="13"/>
                                </a:lnTo>
                                <a:lnTo>
                                  <a:pt x="101" y="9"/>
                                </a:lnTo>
                                <a:lnTo>
                                  <a:pt x="91" y="4"/>
                                </a:lnTo>
                                <a:lnTo>
                                  <a:pt x="84" y="2"/>
                                </a:lnTo>
                                <a:lnTo>
                                  <a:pt x="78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2.2pt;width:485.8pt;height:193.75pt" coordorigin="2868,44" coordsize="9716,3875">
                <v:shape id="shape_0" coordsize="2068,1192" path="m969,78l956,73l944,68l929,62l916,55l903,48l889,42l875,35l860,27l844,22l829,16l813,10l797,6l780,3l761,2l742,0l722,2l702,3l680,4l659,6l637,7l616,10l593,12l571,15l550,19l530,22l509,26l489,32l471,37l453,45l436,52l422,60l407,71l380,89l353,104l327,118l304,132l285,147l274,165l271,188l276,215l287,247l297,277l302,304l305,330l305,352l301,371l292,383l278,392l259,396l239,398l216,399l193,401l169,405l143,411l117,422l91,439l67,458l45,477l28,494l15,513l5,534l0,557l0,584l6,616l12,649l13,678l13,705l15,729l19,752l32,774l55,795l91,816l134,833l172,841l203,846l228,847l245,850l255,856l256,867l249,887l238,910l230,929l228,948l235,968l252,991l284,1021l331,1058l399,1107l436,1131l472,1151l505,1167l537,1179l565,1186l593,1190l617,1192l642,1190l663,1186l683,1180l702,1173l718,1164l734,1154l748,1144l762,1133l774,1123l794,1103l813,1084l829,1067l846,1054l866,1044l889,1041l918,1045l954,1058l974,1067l992,1077l1011,1088l1030,1100l1049,1111l1066,1121l1084,1133l1103,1144l1122,1154l1141,1163l1161,1170l1182,1177l1204,1182l1227,1184l1250,1184l1276,1183l1300,1179l1320,1173l1337,1166l1352,1157l1363,1149l1375,1139l1385,1128l1395,1118l1405,1110l1415,1101l1427,1094l1440,1090l1455,1087l1473,1087l1494,1088l1520,1094l1546,1101l1567,1110l1586,1118l1602,1128l1616,1137l1629,1146l1642,1154l1654,1160l1665,1167l1678,1172l1691,1173l1707,1174l1724,1172l1744,1167l1769,1160l1796,1150l1845,1128l1884,1105l1913,1083l1933,1055l1944,1024l1951,985l1951,940l1948,887l1951,824l1969,758l1994,691l2022,623l2046,559l2063,498l2068,445l2053,401l2032,363l2016,333l2005,309l1993,289l1979,271l1960,256l1934,240l1897,224l1871,217l1846,213l1823,214l1802,217l1780,223l1762,231l1743,238l1727,247l1711,256l1697,261l1684,266l1671,269l1661,266l1652,260l1644,249l1638,231l1629,193l1626,155l1624,122l1618,93l1608,68l1588,48l1556,33l1507,25l1478,22l1452,19l1428,16l1405,15l1385,12l1365,10l1348,10l1332,10l1316,12l1303,15l1291,17l1281,22l1273,27l1266,35l1258,45l1254,55l1245,75l1238,92l1231,105l1222,114l1212,122l1197,128l1178,134l1152,139l1123,141l1092,137l1061,126l1033,115l1007,102l988,89l974,81l969,78xe" fillcolor="black" stroked="f" o:allowincell="f" style="position:absolute;left:2868;top:44;width:9715;height:28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57" path="m99,0l72,9l47,22l27,40l13,59l3,79l0,99l3,116l13,129l27,139l44,146l62,152l80,155l98,157l115,155l129,151l142,144l154,135l167,124l180,111l191,96l198,82l203,68l200,55l191,43l177,33l162,24l147,17l132,10l119,6l109,3l102,0l99,0xe" fillcolor="black" stroked="f" o:allowincell="f" style="position:absolute;left:7261;top:2900;width:952;height:3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158" path="m99,0l72,9l48,22l27,40l13,59l3,80l0,99l3,116l13,131l27,141l45,148l63,154l81,156l99,158l117,156l131,152l144,145l155,135l168,123l181,111l193,96l201,82l206,67l203,55l194,43l180,33l164,24l148,17l134,10l119,6l109,3l102,0l99,0xe" fillcolor="black" stroked="f" o:allowincell="f" style="position:absolute;left:8219;top:3145;width:966;height:3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165" path="m105,0l76,8l50,24l29,42l14,63l4,85l0,105l4,122l14,136l30,146l48,155l66,161l85,165l105,165l122,164l138,159l151,152l164,142l177,131l191,116l204,102l213,86l217,72l214,59l204,46l190,36l173,26l157,19l141,11l127,7l115,3l108,1l105,0xe" fillcolor="black" stroked="f" o:allowincell="f" style="position:absolute;left:9192;top:3523;width:1018;height:3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4,1106" path="m904,72l893,68l880,62l868,56l855,51l842,45l829,38l816,32l802,25l789,19l775,15l759,9l743,6l727,2l710,0l693,0l674,0l655,2l635,3l615,5l595,6l574,9l553,10l533,13l513,16l493,20l474,25l456,29l438,35l423,41l407,48l392,56l379,65l355,82l329,97l305,109l283,122l266,137l256,154l251,175l257,201l269,233l279,264l287,298l295,329l299,358l297,382l292,399l279,409l262,411l241,407l218,401l193,394l167,389l139,388l111,394l85,409l62,428l42,444l26,461l13,478l4,497l0,520l0,544l6,575l10,606l11,636l10,664l10,689l14,712l27,732l49,748l85,761l126,770l164,774l197,777l226,780l246,784l259,793l263,806l257,826l246,847l236,866l230,883l231,902l243,923l269,952l310,987l372,1032l408,1055l440,1073l471,1087l500,1096l526,1101l552,1103l575,1103l597,1099l615,1093l634,1086l651,1077l667,1067l681,1057l694,1045l706,1035l717,1025l737,1008l758,992l778,981l798,972l821,968l847,969l877,976l911,989l930,998l947,1007l963,1017l979,1028l995,1038l1009,1048l1025,1058l1041,1068l1055,1077l1072,1086l1088,1093l1107,1099l1126,1103l1146,1106l1167,1106l1190,1104l1213,1100l1232,1094l1249,1087l1262,1077l1275,1067l1287,1057l1297,1045l1307,1035l1317,1025l1327,1017l1338,1008l1351,1002l1366,998l1383,997l1403,999l1427,1004l1452,1011l1472,1020l1491,1028l1507,1037l1521,1045l1535,1054l1547,1063l1560,1068l1571,1074l1584,1078l1597,1080l1613,1078l1629,1076l1647,1070l1669,1060l1693,1047l1729,1027l1762,1008l1791,989l1816,968l1834,941l1847,906l1853,863l1852,809l1852,747l1863,687l1882,625l1903,566l1921,510l1934,458l1934,412l1919,371l1903,341l1890,312l1880,285l1870,262l1856,242l1837,226l1810,214l1773,209l1751,209l1731,211l1709,216l1691,221l1670,227l1652,234l1635,242l1619,247l1603,252l1587,256l1574,257l1563,256l1551,252l1543,244l1534,231l1528,216l1521,180l1517,145l1515,114l1511,86l1501,64l1482,43l1452,31l1406,22l1356,18l1314,13l1281,12l1252,13l1231,18l1213,26l1200,39l1190,58l1182,76l1173,91l1163,102l1151,109l1137,115l1120,121l1100,125l1075,130l1048,131l1019,127l990,118l963,107l940,94l921,84l908,75l904,72xe" fillcolor="white" stroked="f" o:allowincell="f" style="position:absolute;left:3202;top:139;width:9085;height:26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111" path="m70,0l50,6l33,16l20,29l10,42l3,56l0,70l3,83l10,92l20,99l31,105l44,108l57,111l70,111l82,111l93,106l102,102l110,96l119,88l128,79l136,69l141,59l144,49l142,40l135,32l125,24l115,17l105,12l95,7l85,4l77,1l72,0l70,0xe" fillcolor="white" stroked="f" o:allowincell="f" style="position:absolute;left:7444;top:2955;width:675;height:2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112" path="m70,0l50,6l33,16l20,29l10,42l3,58l0,71l1,84l8,94l18,101l31,105l44,109l57,111l70,112l82,111l93,108l102,104l110,97l119,89l129,79l138,69l144,59l146,49l145,41l138,32l128,25l116,18l105,12l95,8l85,5l77,2l72,0l70,0xe" fillcolor="white" stroked="f" o:allowincell="f" style="position:absolute;left:8308;top:3202;width:684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19" path="m76,0l55,7l36,17l22,30l10,45l3,60l0,76l3,89l10,99l22,106l35,112l48,116l62,119l75,119l88,118l99,115l109,109l118,102l128,93l138,83l147,73l153,62l155,52l154,42l147,33l135,26l124,19l112,13l101,9l91,4l84,2l78,0l76,0xe" fillcolor="white" stroked="f" o:allowincell="f" style="position:absolute;left:9394;top:3588;width:727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DBS-Keren"/>
        </w:rPr>
      </w:pPr>
      <w:r>
        <w:rPr>
          <w:rFonts w:cs="DBS-Keren"/>
          <w:rtl w:val="true"/>
        </w:rPr>
      </w:r>
    </w:p>
    <w:p>
      <w:pPr>
        <w:pStyle w:val="Normal"/>
        <w:spacing w:lineRule="auto" w:line="240"/>
        <w:jc w:val="both"/>
        <w:rPr>
          <w:rFonts w:cs="DBS-Keren"/>
        </w:rPr>
      </w:pPr>
      <w:r>
        <w:rPr>
          <w:rFonts w:cs="DBS-Keren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DBS-Keren"/>
        </w:rPr>
      </w:pPr>
      <w:r>
        <w:rPr>
          <w:rFonts w:cs="DBS-Keren"/>
          <w:rtl w:val="true"/>
        </w:rPr>
        <w:t>סיום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>נקודות למחשבה</w:t>
      </w:r>
    </w:p>
    <w:p>
      <w:pPr>
        <w:pStyle w:val="Normal"/>
        <w:spacing w:lineRule="auto" w:line="240"/>
        <w:jc w:val="both"/>
        <w:rPr>
          <w:rFonts w:cs="DBS-Keren"/>
          <w:sz w:val="18"/>
          <w:szCs w:val="20"/>
        </w:rPr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נ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ש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הם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DBS-Keren"/>
        </w:rPr>
      </w:pPr>
      <w:r>
        <w:rPr>
          <w:rFonts w:eastAsia="Wingdings" w:cs="Wingdings" w:ascii="Wingdings" w:hAnsi="Wingdings"/>
          <w:sz w:val="42"/>
          <w:szCs w:val="42"/>
        </w:rPr>
        <w:t>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tl w:val="true"/>
        </w:rPr>
        <w:t>חשבי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rFonts w:cs="DBS-Keren"/>
          <w:sz w:val="20"/>
          <w:lang w:val="he-IL" w:eastAsia="en-US"/>
        </w:rPr>
      </w:pPr>
      <w:r>
        <w:rPr>
          <w:rFonts w:cs="DBS-Keren"/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71645</wp:posOffset>
                </wp:positionH>
                <wp:positionV relativeFrom="paragraph">
                  <wp:posOffset>1431925</wp:posOffset>
                </wp:positionV>
                <wp:extent cx="977900" cy="902970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02880"/>
                          <a:chOff x="0" y="0"/>
                          <a:chExt cx="977760" cy="902880"/>
                        </a:xfrm>
                      </wpg:grpSpPr>
                      <wps:wsp>
                        <wps:cNvSpPr/>
                        <wps:spPr>
                          <a:xfrm>
                            <a:off x="433080" y="2916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28" y="54"/>
                                </a:moveTo>
                                <a:lnTo>
                                  <a:pt x="38" y="51"/>
                                </a:lnTo>
                                <a:lnTo>
                                  <a:pt x="47" y="45"/>
                                </a:lnTo>
                                <a:lnTo>
                                  <a:pt x="52" y="38"/>
                                </a:lnTo>
                                <a:lnTo>
                                  <a:pt x="54" y="28"/>
                                </a:lnTo>
                                <a:lnTo>
                                  <a:pt x="52" y="16"/>
                                </a:lnTo>
                                <a:lnTo>
                                  <a:pt x="47" y="8"/>
                                </a:lnTo>
                                <a:lnTo>
                                  <a:pt x="38" y="2"/>
                                </a:lnTo>
                                <a:lnTo>
                                  <a:pt x="28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8"/>
                                </a:lnTo>
                                <a:lnTo>
                                  <a:pt x="3" y="16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9" y="45"/>
                                </a:lnTo>
                                <a:lnTo>
                                  <a:pt x="18" y="51"/>
                                </a:lnTo>
                                <a:lnTo>
                                  <a:pt x="2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06000"/>
                            <a:ext cx="40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0">
                                <a:moveTo>
                                  <a:pt x="81" y="0"/>
                                </a:moveTo>
                                <a:lnTo>
                                  <a:pt x="82" y="14"/>
                                </a:lnTo>
                                <a:lnTo>
                                  <a:pt x="82" y="49"/>
                                </a:lnTo>
                                <a:lnTo>
                                  <a:pt x="76" y="92"/>
                                </a:lnTo>
                                <a:lnTo>
                                  <a:pt x="62" y="132"/>
                                </a:lnTo>
                                <a:lnTo>
                                  <a:pt x="50" y="151"/>
                                </a:lnTo>
                                <a:lnTo>
                                  <a:pt x="40" y="170"/>
                                </a:lnTo>
                                <a:lnTo>
                                  <a:pt x="30" y="187"/>
                                </a:lnTo>
                                <a:lnTo>
                                  <a:pt x="20" y="204"/>
                                </a:lnTo>
                                <a:lnTo>
                                  <a:pt x="11" y="219"/>
                                </a:lnTo>
                                <a:lnTo>
                                  <a:pt x="6" y="230"/>
                                </a:lnTo>
                                <a:lnTo>
                                  <a:pt x="1" y="237"/>
                                </a:lnTo>
                                <a:lnTo>
                                  <a:pt x="0" y="240"/>
                                </a:lnTo>
                                <a:lnTo>
                                  <a:pt x="4" y="240"/>
                                </a:lnTo>
                                <a:lnTo>
                                  <a:pt x="14" y="237"/>
                                </a:lnTo>
                                <a:lnTo>
                                  <a:pt x="30" y="233"/>
                                </a:lnTo>
                                <a:lnTo>
                                  <a:pt x="49" y="224"/>
                                </a:lnTo>
                                <a:lnTo>
                                  <a:pt x="68" y="213"/>
                                </a:lnTo>
                                <a:lnTo>
                                  <a:pt x="85" y="197"/>
                                </a:lnTo>
                                <a:lnTo>
                                  <a:pt x="99" y="174"/>
                                </a:lnTo>
                                <a:lnTo>
                                  <a:pt x="108" y="147"/>
                                </a:lnTo>
                                <a:lnTo>
                                  <a:pt x="109" y="88"/>
                                </a:lnTo>
                                <a:lnTo>
                                  <a:pt x="99" y="41"/>
                                </a:lnTo>
                                <a:lnTo>
                                  <a:pt x="86" y="1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35440"/>
                            <a:ext cx="2869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83">
                                <a:moveTo>
                                  <a:pt x="53" y="483"/>
                                </a:moveTo>
                                <a:lnTo>
                                  <a:pt x="52" y="478"/>
                                </a:lnTo>
                                <a:lnTo>
                                  <a:pt x="52" y="464"/>
                                </a:lnTo>
                                <a:lnTo>
                                  <a:pt x="52" y="442"/>
                                </a:lnTo>
                                <a:lnTo>
                                  <a:pt x="55" y="415"/>
                                </a:lnTo>
                                <a:lnTo>
                                  <a:pt x="62" y="383"/>
                                </a:lnTo>
                                <a:lnTo>
                                  <a:pt x="76" y="347"/>
                                </a:lnTo>
                                <a:lnTo>
                                  <a:pt x="98" y="308"/>
                                </a:lnTo>
                                <a:lnTo>
                                  <a:pt x="130" y="270"/>
                                </a:lnTo>
                                <a:lnTo>
                                  <a:pt x="148" y="251"/>
                                </a:lnTo>
                                <a:lnTo>
                                  <a:pt x="166" y="232"/>
                                </a:lnTo>
                                <a:lnTo>
                                  <a:pt x="183" y="215"/>
                                </a:lnTo>
                                <a:lnTo>
                                  <a:pt x="200" y="198"/>
                                </a:lnTo>
                                <a:lnTo>
                                  <a:pt x="217" y="182"/>
                                </a:lnTo>
                                <a:lnTo>
                                  <a:pt x="235" y="167"/>
                                </a:lnTo>
                                <a:lnTo>
                                  <a:pt x="251" y="153"/>
                                </a:lnTo>
                                <a:lnTo>
                                  <a:pt x="268" y="140"/>
                                </a:lnTo>
                                <a:lnTo>
                                  <a:pt x="285" y="127"/>
                                </a:lnTo>
                                <a:lnTo>
                                  <a:pt x="302" y="117"/>
                                </a:lnTo>
                                <a:lnTo>
                                  <a:pt x="320" y="107"/>
                                </a:lnTo>
                                <a:lnTo>
                                  <a:pt x="337" y="98"/>
                                </a:lnTo>
                                <a:lnTo>
                                  <a:pt x="356" y="91"/>
                                </a:lnTo>
                                <a:lnTo>
                                  <a:pt x="373" y="84"/>
                                </a:lnTo>
                                <a:lnTo>
                                  <a:pt x="393" y="79"/>
                                </a:lnTo>
                                <a:lnTo>
                                  <a:pt x="412" y="76"/>
                                </a:lnTo>
                                <a:lnTo>
                                  <a:pt x="441" y="72"/>
                                </a:lnTo>
                                <a:lnTo>
                                  <a:pt x="469" y="68"/>
                                </a:lnTo>
                                <a:lnTo>
                                  <a:pt x="500" y="64"/>
                                </a:lnTo>
                                <a:lnTo>
                                  <a:pt x="530" y="58"/>
                                </a:lnTo>
                                <a:lnTo>
                                  <a:pt x="560" y="51"/>
                                </a:lnTo>
                                <a:lnTo>
                                  <a:pt x="590" y="45"/>
                                </a:lnTo>
                                <a:lnTo>
                                  <a:pt x="619" y="38"/>
                                </a:lnTo>
                                <a:lnTo>
                                  <a:pt x="646" y="32"/>
                                </a:lnTo>
                                <a:lnTo>
                                  <a:pt x="672" y="26"/>
                                </a:lnTo>
                                <a:lnTo>
                                  <a:pt x="695" y="20"/>
                                </a:lnTo>
                                <a:lnTo>
                                  <a:pt x="717" y="15"/>
                                </a:lnTo>
                                <a:lnTo>
                                  <a:pt x="734" y="10"/>
                                </a:lnTo>
                                <a:lnTo>
                                  <a:pt x="750" y="6"/>
                                </a:lnTo>
                                <a:lnTo>
                                  <a:pt x="760" y="3"/>
                                </a:lnTo>
                                <a:lnTo>
                                  <a:pt x="767" y="0"/>
                                </a:lnTo>
                                <a:lnTo>
                                  <a:pt x="770" y="0"/>
                                </a:lnTo>
                                <a:lnTo>
                                  <a:pt x="767" y="0"/>
                                </a:lnTo>
                                <a:lnTo>
                                  <a:pt x="760" y="0"/>
                                </a:lnTo>
                                <a:lnTo>
                                  <a:pt x="749" y="2"/>
                                </a:lnTo>
                                <a:lnTo>
                                  <a:pt x="731" y="3"/>
                                </a:lnTo>
                                <a:lnTo>
                                  <a:pt x="711" y="4"/>
                                </a:lnTo>
                                <a:lnTo>
                                  <a:pt x="687" y="6"/>
                                </a:lnTo>
                                <a:lnTo>
                                  <a:pt x="659" y="9"/>
                                </a:lnTo>
                                <a:lnTo>
                                  <a:pt x="629" y="13"/>
                                </a:lnTo>
                                <a:lnTo>
                                  <a:pt x="595" y="16"/>
                                </a:lnTo>
                                <a:lnTo>
                                  <a:pt x="559" y="22"/>
                                </a:lnTo>
                                <a:lnTo>
                                  <a:pt x="521" y="26"/>
                                </a:lnTo>
                                <a:lnTo>
                                  <a:pt x="481" y="32"/>
                                </a:lnTo>
                                <a:lnTo>
                                  <a:pt x="439" y="39"/>
                                </a:lnTo>
                                <a:lnTo>
                                  <a:pt x="396" y="46"/>
                                </a:lnTo>
                                <a:lnTo>
                                  <a:pt x="351" y="55"/>
                                </a:lnTo>
                                <a:lnTo>
                                  <a:pt x="307" y="65"/>
                                </a:lnTo>
                                <a:lnTo>
                                  <a:pt x="289" y="69"/>
                                </a:lnTo>
                                <a:lnTo>
                                  <a:pt x="272" y="75"/>
                                </a:lnTo>
                                <a:lnTo>
                                  <a:pt x="255" y="82"/>
                                </a:lnTo>
                                <a:lnTo>
                                  <a:pt x="238" y="91"/>
                                </a:lnTo>
                                <a:lnTo>
                                  <a:pt x="222" y="101"/>
                                </a:lnTo>
                                <a:lnTo>
                                  <a:pt x="204" y="111"/>
                                </a:lnTo>
                                <a:lnTo>
                                  <a:pt x="189" y="123"/>
                                </a:lnTo>
                                <a:lnTo>
                                  <a:pt x="171" y="134"/>
                                </a:lnTo>
                                <a:lnTo>
                                  <a:pt x="157" y="146"/>
                                </a:lnTo>
                                <a:lnTo>
                                  <a:pt x="141" y="159"/>
                                </a:lnTo>
                                <a:lnTo>
                                  <a:pt x="127" y="172"/>
                                </a:lnTo>
                                <a:lnTo>
                                  <a:pt x="112" y="185"/>
                                </a:lnTo>
                                <a:lnTo>
                                  <a:pt x="99" y="199"/>
                                </a:lnTo>
                                <a:lnTo>
                                  <a:pt x="88" y="212"/>
                                </a:lnTo>
                                <a:lnTo>
                                  <a:pt x="76" y="223"/>
                                </a:lnTo>
                                <a:lnTo>
                                  <a:pt x="66" y="236"/>
                                </a:lnTo>
                                <a:lnTo>
                                  <a:pt x="48" y="259"/>
                                </a:lnTo>
                                <a:lnTo>
                                  <a:pt x="33" y="278"/>
                                </a:lnTo>
                                <a:lnTo>
                                  <a:pt x="20" y="296"/>
                                </a:lnTo>
                                <a:lnTo>
                                  <a:pt x="10" y="311"/>
                                </a:lnTo>
                                <a:lnTo>
                                  <a:pt x="3" y="327"/>
                                </a:lnTo>
                                <a:lnTo>
                                  <a:pt x="0" y="342"/>
                                </a:lnTo>
                                <a:lnTo>
                                  <a:pt x="0" y="357"/>
                                </a:lnTo>
                                <a:lnTo>
                                  <a:pt x="3" y="375"/>
                                </a:lnTo>
                                <a:lnTo>
                                  <a:pt x="9" y="392"/>
                                </a:lnTo>
                                <a:lnTo>
                                  <a:pt x="16" y="411"/>
                                </a:lnTo>
                                <a:lnTo>
                                  <a:pt x="25" y="429"/>
                                </a:lnTo>
                                <a:lnTo>
                                  <a:pt x="33" y="445"/>
                                </a:lnTo>
                                <a:lnTo>
                                  <a:pt x="40" y="461"/>
                                </a:lnTo>
                                <a:lnTo>
                                  <a:pt x="48" y="473"/>
                                </a:lnTo>
                                <a:lnTo>
                                  <a:pt x="52" y="480"/>
                                </a:lnTo>
                                <a:lnTo>
                                  <a:pt x="53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3508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0">
                                <a:moveTo>
                                  <a:pt x="0" y="127"/>
                                </a:moveTo>
                                <a:lnTo>
                                  <a:pt x="2" y="124"/>
                                </a:lnTo>
                                <a:lnTo>
                                  <a:pt x="5" y="117"/>
                                </a:lnTo>
                                <a:lnTo>
                                  <a:pt x="12" y="107"/>
                                </a:lnTo>
                                <a:lnTo>
                                  <a:pt x="19" y="94"/>
                                </a:lnTo>
                                <a:lnTo>
                                  <a:pt x="28" y="79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62" y="43"/>
                                </a:lnTo>
                                <a:lnTo>
                                  <a:pt x="74" y="35"/>
                                </a:lnTo>
                                <a:lnTo>
                                  <a:pt x="85" y="26"/>
                                </a:lnTo>
                                <a:lnTo>
                                  <a:pt x="97" y="19"/>
                                </a:lnTo>
                                <a:lnTo>
                                  <a:pt x="107" y="13"/>
                                </a:lnTo>
                                <a:lnTo>
                                  <a:pt x="115" y="7"/>
                                </a:lnTo>
                                <a:lnTo>
                                  <a:pt x="121" y="3"/>
                                </a:lnTo>
                                <a:lnTo>
                                  <a:pt x="126" y="2"/>
                                </a:lnTo>
                                <a:lnTo>
                                  <a:pt x="127" y="0"/>
                                </a:lnTo>
                                <a:lnTo>
                                  <a:pt x="121" y="10"/>
                                </a:lnTo>
                                <a:lnTo>
                                  <a:pt x="110" y="33"/>
                                </a:lnTo>
                                <a:lnTo>
                                  <a:pt x="98" y="65"/>
                                </a:lnTo>
                                <a:lnTo>
                                  <a:pt x="91" y="98"/>
                                </a:lnTo>
                                <a:lnTo>
                                  <a:pt x="87" y="127"/>
                                </a:lnTo>
                                <a:lnTo>
                                  <a:pt x="84" y="150"/>
                                </a:lnTo>
                                <a:lnTo>
                                  <a:pt x="82" y="165"/>
                                </a:lnTo>
                                <a:lnTo>
                                  <a:pt x="81" y="170"/>
                                </a:lnTo>
                                <a:lnTo>
                                  <a:pt x="77" y="163"/>
                                </a:lnTo>
                                <a:lnTo>
                                  <a:pt x="68" y="144"/>
                                </a:lnTo>
                                <a:lnTo>
                                  <a:pt x="59" y="123"/>
                                </a:lnTo>
                                <a:lnTo>
                                  <a:pt x="58" y="104"/>
                                </a:lnTo>
                                <a:lnTo>
                                  <a:pt x="62" y="90"/>
                                </a:lnTo>
                                <a:lnTo>
                                  <a:pt x="69" y="77"/>
                                </a:lnTo>
                                <a:lnTo>
                                  <a:pt x="74" y="67"/>
                                </a:lnTo>
                                <a:lnTo>
                                  <a:pt x="77" y="62"/>
                                </a:lnTo>
                                <a:lnTo>
                                  <a:pt x="75" y="62"/>
                                </a:lnTo>
                                <a:lnTo>
                                  <a:pt x="72" y="65"/>
                                </a:lnTo>
                                <a:lnTo>
                                  <a:pt x="67" y="68"/>
                                </a:lnTo>
                                <a:lnTo>
                                  <a:pt x="61" y="71"/>
                                </a:lnTo>
                                <a:lnTo>
                                  <a:pt x="54" y="77"/>
                                </a:lnTo>
                                <a:lnTo>
                                  <a:pt x="46" y="81"/>
                                </a:lnTo>
                                <a:lnTo>
                                  <a:pt x="39" y="88"/>
                                </a:lnTo>
                                <a:lnTo>
                                  <a:pt x="33" y="94"/>
                                </a:lnTo>
                                <a:lnTo>
                                  <a:pt x="22" y="107"/>
                                </a:lnTo>
                                <a:lnTo>
                                  <a:pt x="12" y="117"/>
                                </a:lnTo>
                                <a:lnTo>
                                  <a:pt x="3" y="124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36900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1164">
                                <a:moveTo>
                                  <a:pt x="900" y="1164"/>
                                </a:moveTo>
                                <a:lnTo>
                                  <a:pt x="898" y="1145"/>
                                </a:lnTo>
                                <a:lnTo>
                                  <a:pt x="894" y="1095"/>
                                </a:lnTo>
                                <a:lnTo>
                                  <a:pt x="887" y="1023"/>
                                </a:lnTo>
                                <a:lnTo>
                                  <a:pt x="875" y="938"/>
                                </a:lnTo>
                                <a:lnTo>
                                  <a:pt x="862" y="850"/>
                                </a:lnTo>
                                <a:lnTo>
                                  <a:pt x="846" y="769"/>
                                </a:lnTo>
                                <a:lnTo>
                                  <a:pt x="828" y="705"/>
                                </a:lnTo>
                                <a:lnTo>
                                  <a:pt x="806" y="664"/>
                                </a:lnTo>
                                <a:lnTo>
                                  <a:pt x="796" y="654"/>
                                </a:lnTo>
                                <a:lnTo>
                                  <a:pt x="787" y="644"/>
                                </a:lnTo>
                                <a:lnTo>
                                  <a:pt x="782" y="635"/>
                                </a:lnTo>
                                <a:lnTo>
                                  <a:pt x="776" y="628"/>
                                </a:lnTo>
                                <a:lnTo>
                                  <a:pt x="770" y="621"/>
                                </a:lnTo>
                                <a:lnTo>
                                  <a:pt x="764" y="615"/>
                                </a:lnTo>
                                <a:lnTo>
                                  <a:pt x="756" y="608"/>
                                </a:lnTo>
                                <a:lnTo>
                                  <a:pt x="746" y="602"/>
                                </a:lnTo>
                                <a:lnTo>
                                  <a:pt x="733" y="595"/>
                                </a:lnTo>
                                <a:lnTo>
                                  <a:pt x="714" y="589"/>
                                </a:lnTo>
                                <a:lnTo>
                                  <a:pt x="691" y="581"/>
                                </a:lnTo>
                                <a:lnTo>
                                  <a:pt x="664" y="573"/>
                                </a:lnTo>
                                <a:lnTo>
                                  <a:pt x="628" y="563"/>
                                </a:lnTo>
                                <a:lnTo>
                                  <a:pt x="586" y="553"/>
                                </a:lnTo>
                                <a:lnTo>
                                  <a:pt x="534" y="542"/>
                                </a:lnTo>
                                <a:lnTo>
                                  <a:pt x="475" y="529"/>
                                </a:lnTo>
                                <a:lnTo>
                                  <a:pt x="415" y="514"/>
                                </a:lnTo>
                                <a:lnTo>
                                  <a:pt x="361" y="500"/>
                                </a:lnTo>
                                <a:lnTo>
                                  <a:pt x="315" y="486"/>
                                </a:lnTo>
                                <a:lnTo>
                                  <a:pt x="275" y="471"/>
                                </a:lnTo>
                                <a:lnTo>
                                  <a:pt x="240" y="457"/>
                                </a:lnTo>
                                <a:lnTo>
                                  <a:pt x="212" y="442"/>
                                </a:lnTo>
                                <a:lnTo>
                                  <a:pt x="187" y="428"/>
                                </a:lnTo>
                                <a:lnTo>
                                  <a:pt x="167" y="415"/>
                                </a:lnTo>
                                <a:lnTo>
                                  <a:pt x="150" y="401"/>
                                </a:lnTo>
                                <a:lnTo>
                                  <a:pt x="135" y="388"/>
                                </a:lnTo>
                                <a:lnTo>
                                  <a:pt x="124" y="376"/>
                                </a:lnTo>
                                <a:lnTo>
                                  <a:pt x="115" y="363"/>
                                </a:lnTo>
                                <a:lnTo>
                                  <a:pt x="107" y="352"/>
                                </a:lnTo>
                                <a:lnTo>
                                  <a:pt x="99" y="341"/>
                                </a:lnTo>
                                <a:lnTo>
                                  <a:pt x="92" y="330"/>
                                </a:lnTo>
                                <a:lnTo>
                                  <a:pt x="85" y="321"/>
                                </a:lnTo>
                                <a:lnTo>
                                  <a:pt x="43" y="261"/>
                                </a:lnTo>
                                <a:lnTo>
                                  <a:pt x="17" y="203"/>
                                </a:lnTo>
                                <a:lnTo>
                                  <a:pt x="4" y="148"/>
                                </a:lnTo>
                                <a:lnTo>
                                  <a:pt x="0" y="99"/>
                                </a:lnTo>
                                <a:lnTo>
                                  <a:pt x="1" y="59"/>
                                </a:lnTo>
                                <a:lnTo>
                                  <a:pt x="7" y="27"/>
                                </a:lnTo>
                                <a:lnTo>
                                  <a:pt x="12" y="7"/>
                                </a:lnTo>
                                <a:lnTo>
                                  <a:pt x="14" y="0"/>
                                </a:lnTo>
                                <a:lnTo>
                                  <a:pt x="16" y="4"/>
                                </a:lnTo>
                                <a:lnTo>
                                  <a:pt x="17" y="14"/>
                                </a:lnTo>
                                <a:lnTo>
                                  <a:pt x="23" y="32"/>
                                </a:lnTo>
                                <a:lnTo>
                                  <a:pt x="29" y="53"/>
                                </a:lnTo>
                                <a:lnTo>
                                  <a:pt x="39" y="79"/>
                                </a:lnTo>
                                <a:lnTo>
                                  <a:pt x="50" y="110"/>
                                </a:lnTo>
                                <a:lnTo>
                                  <a:pt x="66" y="141"/>
                                </a:lnTo>
                                <a:lnTo>
                                  <a:pt x="85" y="176"/>
                                </a:lnTo>
                                <a:lnTo>
                                  <a:pt x="107" y="212"/>
                                </a:lnTo>
                                <a:lnTo>
                                  <a:pt x="132" y="246"/>
                                </a:lnTo>
                                <a:lnTo>
                                  <a:pt x="163" y="282"/>
                                </a:lnTo>
                                <a:lnTo>
                                  <a:pt x="197" y="316"/>
                                </a:lnTo>
                                <a:lnTo>
                                  <a:pt x="235" y="346"/>
                                </a:lnTo>
                                <a:lnTo>
                                  <a:pt x="279" y="373"/>
                                </a:lnTo>
                                <a:lnTo>
                                  <a:pt x="328" y="396"/>
                                </a:lnTo>
                                <a:lnTo>
                                  <a:pt x="381" y="415"/>
                                </a:lnTo>
                                <a:lnTo>
                                  <a:pt x="436" y="431"/>
                                </a:lnTo>
                                <a:lnTo>
                                  <a:pt x="488" y="447"/>
                                </a:lnTo>
                                <a:lnTo>
                                  <a:pt x="537" y="463"/>
                                </a:lnTo>
                                <a:lnTo>
                                  <a:pt x="583" y="478"/>
                                </a:lnTo>
                                <a:lnTo>
                                  <a:pt x="626" y="496"/>
                                </a:lnTo>
                                <a:lnTo>
                                  <a:pt x="666" y="513"/>
                                </a:lnTo>
                                <a:lnTo>
                                  <a:pt x="704" y="530"/>
                                </a:lnTo>
                                <a:lnTo>
                                  <a:pt x="738" y="550"/>
                                </a:lnTo>
                                <a:lnTo>
                                  <a:pt x="770" y="572"/>
                                </a:lnTo>
                                <a:lnTo>
                                  <a:pt x="799" y="595"/>
                                </a:lnTo>
                                <a:lnTo>
                                  <a:pt x="825" y="620"/>
                                </a:lnTo>
                                <a:lnTo>
                                  <a:pt x="848" y="645"/>
                                </a:lnTo>
                                <a:lnTo>
                                  <a:pt x="869" y="674"/>
                                </a:lnTo>
                                <a:lnTo>
                                  <a:pt x="888" y="706"/>
                                </a:lnTo>
                                <a:lnTo>
                                  <a:pt x="904" y="741"/>
                                </a:lnTo>
                                <a:lnTo>
                                  <a:pt x="917" y="778"/>
                                </a:lnTo>
                                <a:lnTo>
                                  <a:pt x="940" y="846"/>
                                </a:lnTo>
                                <a:lnTo>
                                  <a:pt x="957" y="893"/>
                                </a:lnTo>
                                <a:lnTo>
                                  <a:pt x="970" y="926"/>
                                </a:lnTo>
                                <a:lnTo>
                                  <a:pt x="980" y="950"/>
                                </a:lnTo>
                                <a:lnTo>
                                  <a:pt x="986" y="967"/>
                                </a:lnTo>
                                <a:lnTo>
                                  <a:pt x="989" y="983"/>
                                </a:lnTo>
                                <a:lnTo>
                                  <a:pt x="987" y="1000"/>
                                </a:lnTo>
                                <a:lnTo>
                                  <a:pt x="983" y="1023"/>
                                </a:lnTo>
                                <a:lnTo>
                                  <a:pt x="976" y="1050"/>
                                </a:lnTo>
                                <a:lnTo>
                                  <a:pt x="964" y="1076"/>
                                </a:lnTo>
                                <a:lnTo>
                                  <a:pt x="951" y="1101"/>
                                </a:lnTo>
                                <a:lnTo>
                                  <a:pt x="937" y="1121"/>
                                </a:lnTo>
                                <a:lnTo>
                                  <a:pt x="923" y="1140"/>
                                </a:lnTo>
                                <a:lnTo>
                                  <a:pt x="911" y="1153"/>
                                </a:lnTo>
                                <a:lnTo>
                                  <a:pt x="902" y="1161"/>
                                </a:lnTo>
                                <a:lnTo>
                                  <a:pt x="900" y="1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84400"/>
                            <a:ext cx="47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58">
                                <a:moveTo>
                                  <a:pt x="35" y="258"/>
                                </a:moveTo>
                                <a:lnTo>
                                  <a:pt x="35" y="244"/>
                                </a:lnTo>
                                <a:lnTo>
                                  <a:pt x="36" y="205"/>
                                </a:lnTo>
                                <a:lnTo>
                                  <a:pt x="43" y="154"/>
                                </a:lnTo>
                                <a:lnTo>
                                  <a:pt x="59" y="102"/>
                                </a:lnTo>
                                <a:lnTo>
                                  <a:pt x="69" y="79"/>
                                </a:lnTo>
                                <a:lnTo>
                                  <a:pt x="81" y="59"/>
                                </a:lnTo>
                                <a:lnTo>
                                  <a:pt x="92" y="42"/>
                                </a:lnTo>
                                <a:lnTo>
                                  <a:pt x="102" y="28"/>
                                </a:lnTo>
                                <a:lnTo>
                                  <a:pt x="111" y="16"/>
                                </a:lnTo>
                                <a:lnTo>
                                  <a:pt x="118" y="7"/>
                                </a:lnTo>
                                <a:lnTo>
                                  <a:pt x="124" y="2"/>
                                </a:lnTo>
                                <a:lnTo>
                                  <a:pt x="126" y="0"/>
                                </a:lnTo>
                                <a:lnTo>
                                  <a:pt x="123" y="2"/>
                                </a:lnTo>
                                <a:lnTo>
                                  <a:pt x="113" y="7"/>
                                </a:lnTo>
                                <a:lnTo>
                                  <a:pt x="98" y="17"/>
                                </a:lnTo>
                                <a:lnTo>
                                  <a:pt x="82" y="29"/>
                                </a:lnTo>
                                <a:lnTo>
                                  <a:pt x="64" y="42"/>
                                </a:lnTo>
                                <a:lnTo>
                                  <a:pt x="48" y="58"/>
                                </a:lnTo>
                                <a:lnTo>
                                  <a:pt x="32" y="74"/>
                                </a:lnTo>
                                <a:lnTo>
                                  <a:pt x="22" y="89"/>
                                </a:lnTo>
                                <a:lnTo>
                                  <a:pt x="6" y="128"/>
                                </a:lnTo>
                                <a:lnTo>
                                  <a:pt x="0" y="163"/>
                                </a:lnTo>
                                <a:lnTo>
                                  <a:pt x="2" y="192"/>
                                </a:lnTo>
                                <a:lnTo>
                                  <a:pt x="7" y="216"/>
                                </a:lnTo>
                                <a:lnTo>
                                  <a:pt x="16" y="235"/>
                                </a:lnTo>
                                <a:lnTo>
                                  <a:pt x="25" y="248"/>
                                </a:lnTo>
                                <a:lnTo>
                                  <a:pt x="32" y="255"/>
                                </a:lnTo>
                                <a:lnTo>
                                  <a:pt x="35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18240"/>
                            <a:ext cx="248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155">
                                <a:moveTo>
                                  <a:pt x="0" y="99"/>
                                </a:moveTo>
                                <a:lnTo>
                                  <a:pt x="3" y="98"/>
                                </a:lnTo>
                                <a:lnTo>
                                  <a:pt x="10" y="95"/>
                                </a:lnTo>
                                <a:lnTo>
                                  <a:pt x="22" y="91"/>
                                </a:lnTo>
                                <a:lnTo>
                                  <a:pt x="41" y="85"/>
                                </a:lnTo>
                                <a:lnTo>
                                  <a:pt x="67" y="82"/>
                                </a:lnTo>
                                <a:lnTo>
                                  <a:pt x="98" y="80"/>
                                </a:lnTo>
                                <a:lnTo>
                                  <a:pt x="137" y="83"/>
                                </a:lnTo>
                                <a:lnTo>
                                  <a:pt x="185" y="89"/>
                                </a:lnTo>
                                <a:lnTo>
                                  <a:pt x="210" y="93"/>
                                </a:lnTo>
                                <a:lnTo>
                                  <a:pt x="236" y="98"/>
                                </a:lnTo>
                                <a:lnTo>
                                  <a:pt x="262" y="102"/>
                                </a:lnTo>
                                <a:lnTo>
                                  <a:pt x="290" y="105"/>
                                </a:lnTo>
                                <a:lnTo>
                                  <a:pt x="316" y="108"/>
                                </a:lnTo>
                                <a:lnTo>
                                  <a:pt x="341" y="111"/>
                                </a:lnTo>
                                <a:lnTo>
                                  <a:pt x="367" y="112"/>
                                </a:lnTo>
                                <a:lnTo>
                                  <a:pt x="393" y="114"/>
                                </a:lnTo>
                                <a:lnTo>
                                  <a:pt x="418" y="115"/>
                                </a:lnTo>
                                <a:lnTo>
                                  <a:pt x="442" y="115"/>
                                </a:lnTo>
                                <a:lnTo>
                                  <a:pt x="464" y="115"/>
                                </a:lnTo>
                                <a:lnTo>
                                  <a:pt x="485" y="114"/>
                                </a:lnTo>
                                <a:lnTo>
                                  <a:pt x="506" y="111"/>
                                </a:lnTo>
                                <a:lnTo>
                                  <a:pt x="526" y="108"/>
                                </a:lnTo>
                                <a:lnTo>
                                  <a:pt x="542" y="104"/>
                                </a:lnTo>
                                <a:lnTo>
                                  <a:pt x="557" y="99"/>
                                </a:lnTo>
                                <a:lnTo>
                                  <a:pt x="580" y="86"/>
                                </a:lnTo>
                                <a:lnTo>
                                  <a:pt x="592" y="72"/>
                                </a:lnTo>
                                <a:lnTo>
                                  <a:pt x="598" y="55"/>
                                </a:lnTo>
                                <a:lnTo>
                                  <a:pt x="598" y="39"/>
                                </a:lnTo>
                                <a:lnTo>
                                  <a:pt x="593" y="24"/>
                                </a:lnTo>
                                <a:lnTo>
                                  <a:pt x="588" y="11"/>
                                </a:lnTo>
                                <a:lnTo>
                                  <a:pt x="582" y="3"/>
                                </a:lnTo>
                                <a:lnTo>
                                  <a:pt x="580" y="0"/>
                                </a:lnTo>
                                <a:lnTo>
                                  <a:pt x="585" y="1"/>
                                </a:lnTo>
                                <a:lnTo>
                                  <a:pt x="595" y="6"/>
                                </a:lnTo>
                                <a:lnTo>
                                  <a:pt x="609" y="11"/>
                                </a:lnTo>
                                <a:lnTo>
                                  <a:pt x="626" y="19"/>
                                </a:lnTo>
                                <a:lnTo>
                                  <a:pt x="642" y="29"/>
                                </a:lnTo>
                                <a:lnTo>
                                  <a:pt x="655" y="40"/>
                                </a:lnTo>
                                <a:lnTo>
                                  <a:pt x="664" y="53"/>
                                </a:lnTo>
                                <a:lnTo>
                                  <a:pt x="665" y="66"/>
                                </a:lnTo>
                                <a:lnTo>
                                  <a:pt x="661" y="80"/>
                                </a:lnTo>
                                <a:lnTo>
                                  <a:pt x="654" y="96"/>
                                </a:lnTo>
                                <a:lnTo>
                                  <a:pt x="642" y="111"/>
                                </a:lnTo>
                                <a:lnTo>
                                  <a:pt x="626" y="125"/>
                                </a:lnTo>
                                <a:lnTo>
                                  <a:pt x="605" y="137"/>
                                </a:lnTo>
                                <a:lnTo>
                                  <a:pt x="575" y="147"/>
                                </a:lnTo>
                                <a:lnTo>
                                  <a:pt x="534" y="153"/>
                                </a:lnTo>
                                <a:lnTo>
                                  <a:pt x="485" y="155"/>
                                </a:lnTo>
                                <a:lnTo>
                                  <a:pt x="458" y="155"/>
                                </a:lnTo>
                                <a:lnTo>
                                  <a:pt x="432" y="154"/>
                                </a:lnTo>
                                <a:lnTo>
                                  <a:pt x="408" y="153"/>
                                </a:lnTo>
                                <a:lnTo>
                                  <a:pt x="383" y="150"/>
                                </a:lnTo>
                                <a:lnTo>
                                  <a:pt x="359" y="147"/>
                                </a:lnTo>
                                <a:lnTo>
                                  <a:pt x="336" y="142"/>
                                </a:lnTo>
                                <a:lnTo>
                                  <a:pt x="314" y="140"/>
                                </a:lnTo>
                                <a:lnTo>
                                  <a:pt x="294" y="135"/>
                                </a:lnTo>
                                <a:lnTo>
                                  <a:pt x="274" y="131"/>
                                </a:lnTo>
                                <a:lnTo>
                                  <a:pt x="255" y="128"/>
                                </a:lnTo>
                                <a:lnTo>
                                  <a:pt x="238" y="124"/>
                                </a:lnTo>
                                <a:lnTo>
                                  <a:pt x="221" y="119"/>
                                </a:lnTo>
                                <a:lnTo>
                                  <a:pt x="205" y="116"/>
                                </a:lnTo>
                                <a:lnTo>
                                  <a:pt x="190" y="112"/>
                                </a:lnTo>
                                <a:lnTo>
                                  <a:pt x="177" y="111"/>
                                </a:lnTo>
                                <a:lnTo>
                                  <a:pt x="166" y="108"/>
                                </a:lnTo>
                                <a:lnTo>
                                  <a:pt x="141" y="105"/>
                                </a:lnTo>
                                <a:lnTo>
                                  <a:pt x="114" y="104"/>
                                </a:lnTo>
                                <a:lnTo>
                                  <a:pt x="87" y="101"/>
                                </a:lnTo>
                                <a:lnTo>
                                  <a:pt x="59" y="101"/>
                                </a:lnTo>
                                <a:lnTo>
                                  <a:pt x="36" y="99"/>
                                </a:lnTo>
                                <a:lnTo>
                                  <a:pt x="18" y="99"/>
                                </a:lnTo>
                                <a:lnTo>
                                  <a:pt x="5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94920"/>
                            <a:ext cx="230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157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0" y="4"/>
                                </a:lnTo>
                                <a:lnTo>
                                  <a:pt x="22" y="10"/>
                                </a:lnTo>
                                <a:lnTo>
                                  <a:pt x="37" y="17"/>
                                </a:lnTo>
                                <a:lnTo>
                                  <a:pt x="56" y="25"/>
                                </a:lnTo>
                                <a:lnTo>
                                  <a:pt x="79" y="33"/>
                                </a:lnTo>
                                <a:lnTo>
                                  <a:pt x="104" y="43"/>
                                </a:lnTo>
                                <a:lnTo>
                                  <a:pt x="131" y="53"/>
                                </a:lnTo>
                                <a:lnTo>
                                  <a:pt x="161" y="62"/>
                                </a:lnTo>
                                <a:lnTo>
                                  <a:pt x="191" y="72"/>
                                </a:lnTo>
                                <a:lnTo>
                                  <a:pt x="225" y="79"/>
                                </a:lnTo>
                                <a:lnTo>
                                  <a:pt x="258" y="86"/>
                                </a:lnTo>
                                <a:lnTo>
                                  <a:pt x="291" y="92"/>
                                </a:lnTo>
                                <a:lnTo>
                                  <a:pt x="324" y="97"/>
                                </a:lnTo>
                                <a:lnTo>
                                  <a:pt x="358" y="98"/>
                                </a:lnTo>
                                <a:lnTo>
                                  <a:pt x="390" y="98"/>
                                </a:lnTo>
                                <a:lnTo>
                                  <a:pt x="449" y="92"/>
                                </a:lnTo>
                                <a:lnTo>
                                  <a:pt x="497" y="82"/>
                                </a:lnTo>
                                <a:lnTo>
                                  <a:pt x="537" y="71"/>
                                </a:lnTo>
                                <a:lnTo>
                                  <a:pt x="567" y="58"/>
                                </a:lnTo>
                                <a:lnTo>
                                  <a:pt x="589" y="45"/>
                                </a:lnTo>
                                <a:lnTo>
                                  <a:pt x="605" y="33"/>
                                </a:lnTo>
                                <a:lnTo>
                                  <a:pt x="613" y="26"/>
                                </a:lnTo>
                                <a:lnTo>
                                  <a:pt x="616" y="23"/>
                                </a:lnTo>
                                <a:lnTo>
                                  <a:pt x="615" y="29"/>
                                </a:lnTo>
                                <a:lnTo>
                                  <a:pt x="612" y="42"/>
                                </a:lnTo>
                                <a:lnTo>
                                  <a:pt x="603" y="61"/>
                                </a:lnTo>
                                <a:lnTo>
                                  <a:pt x="592" y="84"/>
                                </a:lnTo>
                                <a:lnTo>
                                  <a:pt x="573" y="107"/>
                                </a:lnTo>
                                <a:lnTo>
                                  <a:pt x="548" y="128"/>
                                </a:lnTo>
                                <a:lnTo>
                                  <a:pt x="517" y="146"/>
                                </a:lnTo>
                                <a:lnTo>
                                  <a:pt x="475" y="154"/>
                                </a:lnTo>
                                <a:lnTo>
                                  <a:pt x="452" y="156"/>
                                </a:lnTo>
                                <a:lnTo>
                                  <a:pt x="427" y="157"/>
                                </a:lnTo>
                                <a:lnTo>
                                  <a:pt x="403" y="157"/>
                                </a:lnTo>
                                <a:lnTo>
                                  <a:pt x="379" y="157"/>
                                </a:lnTo>
                                <a:lnTo>
                                  <a:pt x="353" y="154"/>
                                </a:lnTo>
                                <a:lnTo>
                                  <a:pt x="327" y="151"/>
                                </a:lnTo>
                                <a:lnTo>
                                  <a:pt x="302" y="147"/>
                                </a:lnTo>
                                <a:lnTo>
                                  <a:pt x="276" y="143"/>
                                </a:lnTo>
                                <a:lnTo>
                                  <a:pt x="252" y="137"/>
                                </a:lnTo>
                                <a:lnTo>
                                  <a:pt x="227" y="130"/>
                                </a:lnTo>
                                <a:lnTo>
                                  <a:pt x="204" y="122"/>
                                </a:lnTo>
                                <a:lnTo>
                                  <a:pt x="183" y="115"/>
                                </a:lnTo>
                                <a:lnTo>
                                  <a:pt x="161" y="107"/>
                                </a:lnTo>
                                <a:lnTo>
                                  <a:pt x="140" y="97"/>
                                </a:lnTo>
                                <a:lnTo>
                                  <a:pt x="121" y="86"/>
                                </a:lnTo>
                                <a:lnTo>
                                  <a:pt x="104" y="75"/>
                                </a:lnTo>
                                <a:lnTo>
                                  <a:pt x="73" y="53"/>
                                </a:lnTo>
                                <a:lnTo>
                                  <a:pt x="49" y="37"/>
                                </a:lnTo>
                                <a:lnTo>
                                  <a:pt x="32" y="25"/>
                                </a:lnTo>
                                <a:lnTo>
                                  <a:pt x="17" y="14"/>
                                </a:lnTo>
                                <a:lnTo>
                                  <a:pt x="9" y="7"/>
                                </a:lnTo>
                                <a:lnTo>
                                  <a:pt x="3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1480"/>
                            <a:ext cx="16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48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5" y="6"/>
                                </a:lnTo>
                                <a:lnTo>
                                  <a:pt x="13" y="13"/>
                                </a:lnTo>
                                <a:lnTo>
                                  <a:pt x="21" y="22"/>
                                </a:lnTo>
                                <a:lnTo>
                                  <a:pt x="33" y="32"/>
                                </a:lnTo>
                                <a:lnTo>
                                  <a:pt x="46" y="43"/>
                                </a:lnTo>
                                <a:lnTo>
                                  <a:pt x="60" y="58"/>
                                </a:lnTo>
                                <a:lnTo>
                                  <a:pt x="77" y="71"/>
                                </a:lnTo>
                                <a:lnTo>
                                  <a:pt x="95" y="85"/>
                                </a:lnTo>
                                <a:lnTo>
                                  <a:pt x="113" y="101"/>
                                </a:lnTo>
                                <a:lnTo>
                                  <a:pt x="133" y="115"/>
                                </a:lnTo>
                                <a:lnTo>
                                  <a:pt x="154" y="128"/>
                                </a:lnTo>
                                <a:lnTo>
                                  <a:pt x="174" y="143"/>
                                </a:lnTo>
                                <a:lnTo>
                                  <a:pt x="194" y="154"/>
                                </a:lnTo>
                                <a:lnTo>
                                  <a:pt x="216" y="166"/>
                                </a:lnTo>
                                <a:lnTo>
                                  <a:pt x="236" y="174"/>
                                </a:lnTo>
                                <a:lnTo>
                                  <a:pt x="276" y="189"/>
                                </a:lnTo>
                                <a:lnTo>
                                  <a:pt x="315" y="199"/>
                                </a:lnTo>
                                <a:lnTo>
                                  <a:pt x="352" y="205"/>
                                </a:lnTo>
                                <a:lnTo>
                                  <a:pt x="385" y="209"/>
                                </a:lnTo>
                                <a:lnTo>
                                  <a:pt x="413" y="212"/>
                                </a:lnTo>
                                <a:lnTo>
                                  <a:pt x="434" y="212"/>
                                </a:lnTo>
                                <a:lnTo>
                                  <a:pt x="449" y="212"/>
                                </a:lnTo>
                                <a:lnTo>
                                  <a:pt x="453" y="212"/>
                                </a:lnTo>
                                <a:lnTo>
                                  <a:pt x="452" y="213"/>
                                </a:lnTo>
                                <a:lnTo>
                                  <a:pt x="447" y="215"/>
                                </a:lnTo>
                                <a:lnTo>
                                  <a:pt x="440" y="219"/>
                                </a:lnTo>
                                <a:lnTo>
                                  <a:pt x="430" y="223"/>
                                </a:lnTo>
                                <a:lnTo>
                                  <a:pt x="417" y="228"/>
                                </a:lnTo>
                                <a:lnTo>
                                  <a:pt x="403" y="234"/>
                                </a:lnTo>
                                <a:lnTo>
                                  <a:pt x="387" y="238"/>
                                </a:lnTo>
                                <a:lnTo>
                                  <a:pt x="368" y="242"/>
                                </a:lnTo>
                                <a:lnTo>
                                  <a:pt x="348" y="245"/>
                                </a:lnTo>
                                <a:lnTo>
                                  <a:pt x="325" y="248"/>
                                </a:lnTo>
                                <a:lnTo>
                                  <a:pt x="302" y="248"/>
                                </a:lnTo>
                                <a:lnTo>
                                  <a:pt x="277" y="247"/>
                                </a:lnTo>
                                <a:lnTo>
                                  <a:pt x="251" y="242"/>
                                </a:lnTo>
                                <a:lnTo>
                                  <a:pt x="226" y="235"/>
                                </a:lnTo>
                                <a:lnTo>
                                  <a:pt x="198" y="225"/>
                                </a:lnTo>
                                <a:lnTo>
                                  <a:pt x="169" y="212"/>
                                </a:lnTo>
                                <a:lnTo>
                                  <a:pt x="119" y="180"/>
                                </a:lnTo>
                                <a:lnTo>
                                  <a:pt x="80" y="144"/>
                                </a:lnTo>
                                <a:lnTo>
                                  <a:pt x="50" y="110"/>
                                </a:lnTo>
                                <a:lnTo>
                                  <a:pt x="28" y="75"/>
                                </a:lnTo>
                                <a:lnTo>
                                  <a:pt x="14" y="46"/>
                                </a:lnTo>
                                <a:lnTo>
                                  <a:pt x="5" y="22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95480"/>
                            <a:ext cx="200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28">
                                <a:moveTo>
                                  <a:pt x="76" y="148"/>
                                </a:moveTo>
                                <a:lnTo>
                                  <a:pt x="79" y="148"/>
                                </a:lnTo>
                                <a:lnTo>
                                  <a:pt x="85" y="147"/>
                                </a:lnTo>
                                <a:lnTo>
                                  <a:pt x="95" y="145"/>
                                </a:lnTo>
                                <a:lnTo>
                                  <a:pt x="110" y="142"/>
                                </a:lnTo>
                                <a:lnTo>
                                  <a:pt x="127" y="138"/>
                                </a:lnTo>
                                <a:lnTo>
                                  <a:pt x="145" y="135"/>
                                </a:lnTo>
                                <a:lnTo>
                                  <a:pt x="167" y="131"/>
                                </a:lnTo>
                                <a:lnTo>
                                  <a:pt x="190" y="125"/>
                                </a:lnTo>
                                <a:lnTo>
                                  <a:pt x="213" y="121"/>
                                </a:lnTo>
                                <a:lnTo>
                                  <a:pt x="238" y="115"/>
                                </a:lnTo>
                                <a:lnTo>
                                  <a:pt x="264" y="108"/>
                                </a:lnTo>
                                <a:lnTo>
                                  <a:pt x="288" y="102"/>
                                </a:lnTo>
                                <a:lnTo>
                                  <a:pt x="312" y="95"/>
                                </a:lnTo>
                                <a:lnTo>
                                  <a:pt x="335" y="89"/>
                                </a:lnTo>
                                <a:lnTo>
                                  <a:pt x="356" y="82"/>
                                </a:lnTo>
                                <a:lnTo>
                                  <a:pt x="376" y="75"/>
                                </a:lnTo>
                                <a:lnTo>
                                  <a:pt x="412" y="60"/>
                                </a:lnTo>
                                <a:lnTo>
                                  <a:pt x="443" y="46"/>
                                </a:lnTo>
                                <a:lnTo>
                                  <a:pt x="471" y="34"/>
                                </a:lnTo>
                                <a:lnTo>
                                  <a:pt x="494" y="23"/>
                                </a:lnTo>
                                <a:lnTo>
                                  <a:pt x="513" y="13"/>
                                </a:lnTo>
                                <a:lnTo>
                                  <a:pt x="525" y="6"/>
                                </a:lnTo>
                                <a:lnTo>
                                  <a:pt x="534" y="1"/>
                                </a:lnTo>
                                <a:lnTo>
                                  <a:pt x="537" y="0"/>
                                </a:lnTo>
                                <a:lnTo>
                                  <a:pt x="536" y="8"/>
                                </a:lnTo>
                                <a:lnTo>
                                  <a:pt x="528" y="30"/>
                                </a:lnTo>
                                <a:lnTo>
                                  <a:pt x="514" y="62"/>
                                </a:lnTo>
                                <a:lnTo>
                                  <a:pt x="494" y="102"/>
                                </a:lnTo>
                                <a:lnTo>
                                  <a:pt x="466" y="145"/>
                                </a:lnTo>
                                <a:lnTo>
                                  <a:pt x="428" y="190"/>
                                </a:lnTo>
                                <a:lnTo>
                                  <a:pt x="380" y="232"/>
                                </a:lnTo>
                                <a:lnTo>
                                  <a:pt x="321" y="268"/>
                                </a:lnTo>
                                <a:lnTo>
                                  <a:pt x="289" y="282"/>
                                </a:lnTo>
                                <a:lnTo>
                                  <a:pt x="258" y="295"/>
                                </a:lnTo>
                                <a:lnTo>
                                  <a:pt x="226" y="305"/>
                                </a:lnTo>
                                <a:lnTo>
                                  <a:pt x="197" y="312"/>
                                </a:lnTo>
                                <a:lnTo>
                                  <a:pt x="170" y="318"/>
                                </a:lnTo>
                                <a:lnTo>
                                  <a:pt x="143" y="322"/>
                                </a:lnTo>
                                <a:lnTo>
                                  <a:pt x="118" y="325"/>
                                </a:lnTo>
                                <a:lnTo>
                                  <a:pt x="95" y="328"/>
                                </a:lnTo>
                                <a:lnTo>
                                  <a:pt x="75" y="328"/>
                                </a:lnTo>
                                <a:lnTo>
                                  <a:pt x="56" y="328"/>
                                </a:lnTo>
                                <a:lnTo>
                                  <a:pt x="39" y="328"/>
                                </a:lnTo>
                                <a:lnTo>
                                  <a:pt x="26" y="327"/>
                                </a:lnTo>
                                <a:lnTo>
                                  <a:pt x="15" y="325"/>
                                </a:lnTo>
                                <a:lnTo>
                                  <a:pt x="7" y="325"/>
                                </a:lnTo>
                                <a:lnTo>
                                  <a:pt x="2" y="324"/>
                                </a:lnTo>
                                <a:lnTo>
                                  <a:pt x="0" y="324"/>
                                </a:lnTo>
                                <a:lnTo>
                                  <a:pt x="3" y="324"/>
                                </a:lnTo>
                                <a:lnTo>
                                  <a:pt x="10" y="321"/>
                                </a:lnTo>
                                <a:lnTo>
                                  <a:pt x="20" y="318"/>
                                </a:lnTo>
                                <a:lnTo>
                                  <a:pt x="35" y="314"/>
                                </a:lnTo>
                                <a:lnTo>
                                  <a:pt x="52" y="310"/>
                                </a:lnTo>
                                <a:lnTo>
                                  <a:pt x="72" y="304"/>
                                </a:lnTo>
                                <a:lnTo>
                                  <a:pt x="94" y="297"/>
                                </a:lnTo>
                                <a:lnTo>
                                  <a:pt x="118" y="289"/>
                                </a:lnTo>
                                <a:lnTo>
                                  <a:pt x="141" y="281"/>
                                </a:lnTo>
                                <a:lnTo>
                                  <a:pt x="166" y="274"/>
                                </a:lnTo>
                                <a:lnTo>
                                  <a:pt x="190" y="263"/>
                                </a:lnTo>
                                <a:lnTo>
                                  <a:pt x="215" y="255"/>
                                </a:lnTo>
                                <a:lnTo>
                                  <a:pt x="236" y="245"/>
                                </a:lnTo>
                                <a:lnTo>
                                  <a:pt x="256" y="236"/>
                                </a:lnTo>
                                <a:lnTo>
                                  <a:pt x="275" y="226"/>
                                </a:lnTo>
                                <a:lnTo>
                                  <a:pt x="291" y="216"/>
                                </a:lnTo>
                                <a:lnTo>
                                  <a:pt x="317" y="197"/>
                                </a:lnTo>
                                <a:lnTo>
                                  <a:pt x="337" y="180"/>
                                </a:lnTo>
                                <a:lnTo>
                                  <a:pt x="351" y="165"/>
                                </a:lnTo>
                                <a:lnTo>
                                  <a:pt x="361" y="151"/>
                                </a:lnTo>
                                <a:lnTo>
                                  <a:pt x="369" y="141"/>
                                </a:lnTo>
                                <a:lnTo>
                                  <a:pt x="373" y="134"/>
                                </a:lnTo>
                                <a:lnTo>
                                  <a:pt x="376" y="128"/>
                                </a:lnTo>
                                <a:lnTo>
                                  <a:pt x="376" y="127"/>
                                </a:lnTo>
                                <a:lnTo>
                                  <a:pt x="371" y="128"/>
                                </a:lnTo>
                                <a:lnTo>
                                  <a:pt x="361" y="131"/>
                                </a:lnTo>
                                <a:lnTo>
                                  <a:pt x="344" y="135"/>
                                </a:lnTo>
                                <a:lnTo>
                                  <a:pt x="323" y="140"/>
                                </a:lnTo>
                                <a:lnTo>
                                  <a:pt x="297" y="145"/>
                                </a:lnTo>
                                <a:lnTo>
                                  <a:pt x="268" y="150"/>
                                </a:lnTo>
                                <a:lnTo>
                                  <a:pt x="238" y="154"/>
                                </a:lnTo>
                                <a:lnTo>
                                  <a:pt x="207" y="157"/>
                                </a:lnTo>
                                <a:lnTo>
                                  <a:pt x="179" y="158"/>
                                </a:lnTo>
                                <a:lnTo>
                                  <a:pt x="153" y="158"/>
                                </a:lnTo>
                                <a:lnTo>
                                  <a:pt x="131" y="157"/>
                                </a:lnTo>
                                <a:lnTo>
                                  <a:pt x="112" y="154"/>
                                </a:lnTo>
                                <a:lnTo>
                                  <a:pt x="97" y="152"/>
                                </a:lnTo>
                                <a:lnTo>
                                  <a:pt x="85" y="150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10040"/>
                            <a:ext cx="522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78">
                                <a:moveTo>
                                  <a:pt x="17" y="578"/>
                                </a:moveTo>
                                <a:lnTo>
                                  <a:pt x="17" y="563"/>
                                </a:lnTo>
                                <a:lnTo>
                                  <a:pt x="21" y="529"/>
                                </a:lnTo>
                                <a:lnTo>
                                  <a:pt x="30" y="482"/>
                                </a:lnTo>
                                <a:lnTo>
                                  <a:pt x="47" y="436"/>
                                </a:lnTo>
                                <a:lnTo>
                                  <a:pt x="59" y="415"/>
                                </a:lnTo>
                                <a:lnTo>
                                  <a:pt x="71" y="390"/>
                                </a:lnTo>
                                <a:lnTo>
                                  <a:pt x="86" y="364"/>
                                </a:lnTo>
                                <a:lnTo>
                                  <a:pt x="100" y="336"/>
                                </a:lnTo>
                                <a:lnTo>
                                  <a:pt x="113" y="305"/>
                                </a:lnTo>
                                <a:lnTo>
                                  <a:pt x="126" y="269"/>
                                </a:lnTo>
                                <a:lnTo>
                                  <a:pt x="135" y="232"/>
                                </a:lnTo>
                                <a:lnTo>
                                  <a:pt x="141" y="189"/>
                                </a:lnTo>
                                <a:lnTo>
                                  <a:pt x="139" y="109"/>
                                </a:lnTo>
                                <a:lnTo>
                                  <a:pt x="129" y="50"/>
                                </a:lnTo>
                                <a:lnTo>
                                  <a:pt x="116" y="13"/>
                                </a:lnTo>
                                <a:lnTo>
                                  <a:pt x="110" y="0"/>
                                </a:lnTo>
                                <a:lnTo>
                                  <a:pt x="110" y="10"/>
                                </a:lnTo>
                                <a:lnTo>
                                  <a:pt x="109" y="36"/>
                                </a:lnTo>
                                <a:lnTo>
                                  <a:pt x="106" y="75"/>
                                </a:lnTo>
                                <a:lnTo>
                                  <a:pt x="100" y="122"/>
                                </a:lnTo>
                                <a:lnTo>
                                  <a:pt x="93" y="173"/>
                                </a:lnTo>
                                <a:lnTo>
                                  <a:pt x="83" y="222"/>
                                </a:lnTo>
                                <a:lnTo>
                                  <a:pt x="69" y="266"/>
                                </a:lnTo>
                                <a:lnTo>
                                  <a:pt x="51" y="301"/>
                                </a:lnTo>
                                <a:lnTo>
                                  <a:pt x="34" y="328"/>
                                </a:lnTo>
                                <a:lnTo>
                                  <a:pt x="23" y="353"/>
                                </a:lnTo>
                                <a:lnTo>
                                  <a:pt x="14" y="376"/>
                                </a:lnTo>
                                <a:lnTo>
                                  <a:pt x="8" y="397"/>
                                </a:lnTo>
                                <a:lnTo>
                                  <a:pt x="4" y="418"/>
                                </a:lnTo>
                                <a:lnTo>
                                  <a:pt x="2" y="439"/>
                                </a:lnTo>
                                <a:lnTo>
                                  <a:pt x="1" y="461"/>
                                </a:lnTo>
                                <a:lnTo>
                                  <a:pt x="0" y="482"/>
                                </a:lnTo>
                                <a:lnTo>
                                  <a:pt x="1" y="523"/>
                                </a:lnTo>
                                <a:lnTo>
                                  <a:pt x="7" y="553"/>
                                </a:lnTo>
                                <a:lnTo>
                                  <a:pt x="14" y="572"/>
                                </a:lnTo>
                                <a:lnTo>
                                  <a:pt x="17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42160"/>
                            <a:ext cx="39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23">
                                <a:moveTo>
                                  <a:pt x="93" y="0"/>
                                </a:moveTo>
                                <a:lnTo>
                                  <a:pt x="92" y="4"/>
                                </a:lnTo>
                                <a:lnTo>
                                  <a:pt x="89" y="17"/>
                                </a:lnTo>
                                <a:lnTo>
                                  <a:pt x="85" y="36"/>
                                </a:lnTo>
                                <a:lnTo>
                                  <a:pt x="79" y="59"/>
                                </a:lnTo>
                                <a:lnTo>
                                  <a:pt x="72" y="83"/>
                                </a:lnTo>
                                <a:lnTo>
                                  <a:pt x="62" y="106"/>
                                </a:lnTo>
                                <a:lnTo>
                                  <a:pt x="52" y="128"/>
                                </a:lnTo>
                                <a:lnTo>
                                  <a:pt x="40" y="145"/>
                                </a:lnTo>
                                <a:lnTo>
                                  <a:pt x="20" y="173"/>
                                </a:lnTo>
                                <a:lnTo>
                                  <a:pt x="7" y="197"/>
                                </a:lnTo>
                                <a:lnTo>
                                  <a:pt x="1" y="216"/>
                                </a:lnTo>
                                <a:lnTo>
                                  <a:pt x="0" y="223"/>
                                </a:lnTo>
                                <a:lnTo>
                                  <a:pt x="1" y="223"/>
                                </a:lnTo>
                                <a:lnTo>
                                  <a:pt x="6" y="222"/>
                                </a:lnTo>
                                <a:lnTo>
                                  <a:pt x="11" y="219"/>
                                </a:lnTo>
                                <a:lnTo>
                                  <a:pt x="20" y="214"/>
                                </a:lnTo>
                                <a:lnTo>
                                  <a:pt x="32" y="206"/>
                                </a:lnTo>
                                <a:lnTo>
                                  <a:pt x="46" y="194"/>
                                </a:lnTo>
                                <a:lnTo>
                                  <a:pt x="62" y="177"/>
                                </a:lnTo>
                                <a:lnTo>
                                  <a:pt x="79" y="154"/>
                                </a:lnTo>
                                <a:lnTo>
                                  <a:pt x="95" y="127"/>
                                </a:lnTo>
                                <a:lnTo>
                                  <a:pt x="104" y="101"/>
                                </a:lnTo>
                                <a:lnTo>
                                  <a:pt x="106" y="75"/>
                                </a:lnTo>
                                <a:lnTo>
                                  <a:pt x="106" y="50"/>
                                </a:lnTo>
                                <a:lnTo>
                                  <a:pt x="102" y="30"/>
                                </a:lnTo>
                                <a:lnTo>
                                  <a:pt x="99" y="14"/>
                                </a:lnTo>
                                <a:lnTo>
                                  <a:pt x="95" y="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40360"/>
                            <a:ext cx="33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78">
                                <a:moveTo>
                                  <a:pt x="89" y="175"/>
                                </a:moveTo>
                                <a:lnTo>
                                  <a:pt x="88" y="175"/>
                                </a:lnTo>
                                <a:lnTo>
                                  <a:pt x="85" y="175"/>
                                </a:lnTo>
                                <a:lnTo>
                                  <a:pt x="81" y="173"/>
                                </a:lnTo>
                                <a:lnTo>
                                  <a:pt x="75" y="169"/>
                                </a:lnTo>
                                <a:lnTo>
                                  <a:pt x="66" y="160"/>
                                </a:lnTo>
                                <a:lnTo>
                                  <a:pt x="58" y="149"/>
                                </a:lnTo>
                                <a:lnTo>
                                  <a:pt x="49" y="132"/>
                                </a:lnTo>
                                <a:lnTo>
                                  <a:pt x="39" y="107"/>
                                </a:lnTo>
                                <a:lnTo>
                                  <a:pt x="30" y="70"/>
                                </a:lnTo>
                                <a:lnTo>
                                  <a:pt x="29" y="35"/>
                                </a:lnTo>
                                <a:lnTo>
                                  <a:pt x="29" y="11"/>
                                </a:lnTo>
                                <a:lnTo>
                                  <a:pt x="30" y="0"/>
                                </a:lnTo>
                                <a:lnTo>
                                  <a:pt x="24" y="2"/>
                                </a:lnTo>
                                <a:lnTo>
                                  <a:pt x="13" y="12"/>
                                </a:lnTo>
                                <a:lnTo>
                                  <a:pt x="3" y="35"/>
                                </a:lnTo>
                                <a:lnTo>
                                  <a:pt x="0" y="77"/>
                                </a:lnTo>
                                <a:lnTo>
                                  <a:pt x="7" y="117"/>
                                </a:lnTo>
                                <a:lnTo>
                                  <a:pt x="19" y="145"/>
                                </a:lnTo>
                                <a:lnTo>
                                  <a:pt x="33" y="163"/>
                                </a:lnTo>
                                <a:lnTo>
                                  <a:pt x="49" y="173"/>
                                </a:lnTo>
                                <a:lnTo>
                                  <a:pt x="63" y="176"/>
                                </a:lnTo>
                                <a:lnTo>
                                  <a:pt x="76" y="178"/>
                                </a:lnTo>
                                <a:lnTo>
                                  <a:pt x="86" y="176"/>
                                </a:lnTo>
                                <a:lnTo>
                                  <a:pt x="89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1920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7">
                                <a:moveTo>
                                  <a:pt x="85" y="0"/>
                                </a:moveTo>
                                <a:lnTo>
                                  <a:pt x="86" y="12"/>
                                </a:lnTo>
                                <a:lnTo>
                                  <a:pt x="88" y="40"/>
                                </a:lnTo>
                                <a:lnTo>
                                  <a:pt x="82" y="75"/>
                                </a:lnTo>
                                <a:lnTo>
                                  <a:pt x="60" y="108"/>
                                </a:lnTo>
                                <a:lnTo>
                                  <a:pt x="46" y="120"/>
                                </a:lnTo>
                                <a:lnTo>
                                  <a:pt x="33" y="128"/>
                                </a:lnTo>
                                <a:lnTo>
                                  <a:pt x="23" y="133"/>
                                </a:lnTo>
                                <a:lnTo>
                                  <a:pt x="14" y="134"/>
                                </a:lnTo>
                                <a:lnTo>
                                  <a:pt x="7" y="134"/>
                                </a:lnTo>
                                <a:lnTo>
                                  <a:pt x="3" y="134"/>
                                </a:lnTo>
                                <a:lnTo>
                                  <a:pt x="1" y="133"/>
                                </a:lnTo>
                                <a:lnTo>
                                  <a:pt x="0" y="133"/>
                                </a:lnTo>
                                <a:lnTo>
                                  <a:pt x="3" y="134"/>
                                </a:lnTo>
                                <a:lnTo>
                                  <a:pt x="13" y="135"/>
                                </a:lnTo>
                                <a:lnTo>
                                  <a:pt x="27" y="137"/>
                                </a:lnTo>
                                <a:lnTo>
                                  <a:pt x="43" y="137"/>
                                </a:lnTo>
                                <a:lnTo>
                                  <a:pt x="60" y="135"/>
                                </a:lnTo>
                                <a:lnTo>
                                  <a:pt x="77" y="130"/>
                                </a:lnTo>
                                <a:lnTo>
                                  <a:pt x="93" y="120"/>
                                </a:lnTo>
                                <a:lnTo>
                                  <a:pt x="105" y="104"/>
                                </a:lnTo>
                                <a:lnTo>
                                  <a:pt x="112" y="79"/>
                                </a:lnTo>
                                <a:lnTo>
                                  <a:pt x="115" y="58"/>
                                </a:lnTo>
                                <a:lnTo>
                                  <a:pt x="112" y="39"/>
                                </a:lnTo>
                                <a:lnTo>
                                  <a:pt x="106" y="25"/>
                                </a:lnTo>
                                <a:lnTo>
                                  <a:pt x="99" y="14"/>
                                </a:lnTo>
                                <a:lnTo>
                                  <a:pt x="92" y="6"/>
                                </a:lnTo>
                                <a:lnTo>
                                  <a:pt x="86" y="1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24240"/>
                            <a:ext cx="36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1">
                                <a:moveTo>
                                  <a:pt x="29" y="0"/>
                                </a:moveTo>
                                <a:lnTo>
                                  <a:pt x="35" y="6"/>
                                </a:lnTo>
                                <a:lnTo>
                                  <a:pt x="46" y="19"/>
                                </a:lnTo>
                                <a:lnTo>
                                  <a:pt x="55" y="40"/>
                                </a:lnTo>
                                <a:lnTo>
                                  <a:pt x="53" y="66"/>
                                </a:lnTo>
                                <a:lnTo>
                                  <a:pt x="46" y="79"/>
                                </a:lnTo>
                                <a:lnTo>
                                  <a:pt x="39" y="92"/>
                                </a:lnTo>
                                <a:lnTo>
                                  <a:pt x="29" y="104"/>
                                </a:lnTo>
                                <a:lnTo>
                                  <a:pt x="20" y="112"/>
                                </a:lnTo>
                                <a:lnTo>
                                  <a:pt x="13" y="121"/>
                                </a:lnTo>
                                <a:lnTo>
                                  <a:pt x="6" y="127"/>
                                </a:lnTo>
                                <a:lnTo>
                                  <a:pt x="2" y="130"/>
                                </a:lnTo>
                                <a:lnTo>
                                  <a:pt x="0" y="131"/>
                                </a:lnTo>
                                <a:lnTo>
                                  <a:pt x="4" y="130"/>
                                </a:lnTo>
                                <a:lnTo>
                                  <a:pt x="16" y="128"/>
                                </a:lnTo>
                                <a:lnTo>
                                  <a:pt x="33" y="124"/>
                                </a:lnTo>
                                <a:lnTo>
                                  <a:pt x="52" y="117"/>
                                </a:lnTo>
                                <a:lnTo>
                                  <a:pt x="69" y="108"/>
                                </a:lnTo>
                                <a:lnTo>
                                  <a:pt x="85" y="97"/>
                                </a:lnTo>
                                <a:lnTo>
                                  <a:pt x="97" y="81"/>
                                </a:lnTo>
                                <a:lnTo>
                                  <a:pt x="99" y="62"/>
                                </a:lnTo>
                                <a:lnTo>
                                  <a:pt x="95" y="43"/>
                                </a:lnTo>
                                <a:lnTo>
                                  <a:pt x="86" y="27"/>
                                </a:lnTo>
                                <a:lnTo>
                                  <a:pt x="75" y="17"/>
                                </a:lnTo>
                                <a:lnTo>
                                  <a:pt x="62" y="9"/>
                                </a:lnTo>
                                <a:lnTo>
                                  <a:pt x="50" y="4"/>
                                </a:lnTo>
                                <a:lnTo>
                                  <a:pt x="39" y="1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2200"/>
                            <a:ext cx="49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41">
                                <a:moveTo>
                                  <a:pt x="36" y="0"/>
                                </a:moveTo>
                                <a:lnTo>
                                  <a:pt x="36" y="29"/>
                                </a:lnTo>
                                <a:lnTo>
                                  <a:pt x="36" y="98"/>
                                </a:lnTo>
                                <a:lnTo>
                                  <a:pt x="42" y="178"/>
                                </a:lnTo>
                                <a:lnTo>
                                  <a:pt x="56" y="239"/>
                                </a:lnTo>
                                <a:lnTo>
                                  <a:pt x="68" y="259"/>
                                </a:lnTo>
                                <a:lnTo>
                                  <a:pt x="81" y="276"/>
                                </a:lnTo>
                                <a:lnTo>
                                  <a:pt x="94" y="292"/>
                                </a:lnTo>
                                <a:lnTo>
                                  <a:pt x="105" y="307"/>
                                </a:lnTo>
                                <a:lnTo>
                                  <a:pt x="117" y="317"/>
                                </a:lnTo>
                                <a:lnTo>
                                  <a:pt x="125" y="325"/>
                                </a:lnTo>
                                <a:lnTo>
                                  <a:pt x="131" y="331"/>
                                </a:lnTo>
                                <a:lnTo>
                                  <a:pt x="133" y="333"/>
                                </a:lnTo>
                                <a:lnTo>
                                  <a:pt x="127" y="334"/>
                                </a:lnTo>
                                <a:lnTo>
                                  <a:pt x="112" y="338"/>
                                </a:lnTo>
                                <a:lnTo>
                                  <a:pt x="92" y="341"/>
                                </a:lnTo>
                                <a:lnTo>
                                  <a:pt x="69" y="341"/>
                                </a:lnTo>
                                <a:lnTo>
                                  <a:pt x="45" y="336"/>
                                </a:lnTo>
                                <a:lnTo>
                                  <a:pt x="23" y="321"/>
                                </a:lnTo>
                                <a:lnTo>
                                  <a:pt x="7" y="297"/>
                                </a:lnTo>
                                <a:lnTo>
                                  <a:pt x="0" y="259"/>
                                </a:lnTo>
                                <a:lnTo>
                                  <a:pt x="4" y="167"/>
                                </a:lnTo>
                                <a:lnTo>
                                  <a:pt x="16" y="83"/>
                                </a:lnTo>
                                <a:lnTo>
                                  <a:pt x="30" y="2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87080"/>
                            <a:ext cx="47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78">
                                <a:moveTo>
                                  <a:pt x="17" y="0"/>
                                </a:moveTo>
                                <a:lnTo>
                                  <a:pt x="18" y="5"/>
                                </a:lnTo>
                                <a:lnTo>
                                  <a:pt x="20" y="23"/>
                                </a:lnTo>
                                <a:lnTo>
                                  <a:pt x="24" y="49"/>
                                </a:lnTo>
                                <a:lnTo>
                                  <a:pt x="31" y="79"/>
                                </a:lnTo>
                                <a:lnTo>
                                  <a:pt x="39" y="111"/>
                                </a:lnTo>
                                <a:lnTo>
                                  <a:pt x="49" y="142"/>
                                </a:lnTo>
                                <a:lnTo>
                                  <a:pt x="60" y="171"/>
                                </a:lnTo>
                                <a:lnTo>
                                  <a:pt x="73" y="193"/>
                                </a:lnTo>
                                <a:lnTo>
                                  <a:pt x="86" y="210"/>
                                </a:lnTo>
                                <a:lnTo>
                                  <a:pt x="98" y="224"/>
                                </a:lnTo>
                                <a:lnTo>
                                  <a:pt x="106" y="237"/>
                                </a:lnTo>
                                <a:lnTo>
                                  <a:pt x="115" y="249"/>
                                </a:lnTo>
                                <a:lnTo>
                                  <a:pt x="121" y="258"/>
                                </a:lnTo>
                                <a:lnTo>
                                  <a:pt x="125" y="265"/>
                                </a:lnTo>
                                <a:lnTo>
                                  <a:pt x="128" y="269"/>
                                </a:lnTo>
                                <a:lnTo>
                                  <a:pt x="129" y="270"/>
                                </a:lnTo>
                                <a:lnTo>
                                  <a:pt x="125" y="272"/>
                                </a:lnTo>
                                <a:lnTo>
                                  <a:pt x="115" y="275"/>
                                </a:lnTo>
                                <a:lnTo>
                                  <a:pt x="100" y="278"/>
                                </a:lnTo>
                                <a:lnTo>
                                  <a:pt x="83" y="276"/>
                                </a:lnTo>
                                <a:lnTo>
                                  <a:pt x="63" y="269"/>
                                </a:lnTo>
                                <a:lnTo>
                                  <a:pt x="44" y="255"/>
                                </a:lnTo>
                                <a:lnTo>
                                  <a:pt x="26" y="230"/>
                                </a:lnTo>
                                <a:lnTo>
                                  <a:pt x="11" y="193"/>
                                </a:lnTo>
                                <a:lnTo>
                                  <a:pt x="0" y="118"/>
                                </a:lnTo>
                                <a:lnTo>
                                  <a:pt x="4" y="57"/>
                                </a:lnTo>
                                <a:lnTo>
                                  <a:pt x="13" y="1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39560"/>
                            <a:ext cx="78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93">
                                <a:moveTo>
                                  <a:pt x="16" y="0"/>
                                </a:moveTo>
                                <a:lnTo>
                                  <a:pt x="16" y="6"/>
                                </a:lnTo>
                                <a:lnTo>
                                  <a:pt x="17" y="22"/>
                                </a:lnTo>
                                <a:lnTo>
                                  <a:pt x="19" y="45"/>
                                </a:lnTo>
                                <a:lnTo>
                                  <a:pt x="23" y="75"/>
                                </a:lnTo>
                                <a:lnTo>
                                  <a:pt x="30" y="107"/>
                                </a:lnTo>
                                <a:lnTo>
                                  <a:pt x="42" y="140"/>
                                </a:lnTo>
                                <a:lnTo>
                                  <a:pt x="57" y="173"/>
                                </a:lnTo>
                                <a:lnTo>
                                  <a:pt x="78" y="202"/>
                                </a:lnTo>
                                <a:lnTo>
                                  <a:pt x="101" y="225"/>
                                </a:lnTo>
                                <a:lnTo>
                                  <a:pt x="124" y="241"/>
                                </a:lnTo>
                                <a:lnTo>
                                  <a:pt x="147" y="253"/>
                                </a:lnTo>
                                <a:lnTo>
                                  <a:pt x="167" y="258"/>
                                </a:lnTo>
                                <a:lnTo>
                                  <a:pt x="184" y="263"/>
                                </a:lnTo>
                                <a:lnTo>
                                  <a:pt x="199" y="263"/>
                                </a:lnTo>
                                <a:lnTo>
                                  <a:pt x="207" y="263"/>
                                </a:lnTo>
                                <a:lnTo>
                                  <a:pt x="210" y="263"/>
                                </a:lnTo>
                                <a:lnTo>
                                  <a:pt x="204" y="266"/>
                                </a:lnTo>
                                <a:lnTo>
                                  <a:pt x="187" y="274"/>
                                </a:lnTo>
                                <a:lnTo>
                                  <a:pt x="163" y="284"/>
                                </a:lnTo>
                                <a:lnTo>
                                  <a:pt x="134" y="292"/>
                                </a:lnTo>
                                <a:lnTo>
                                  <a:pt x="102" y="293"/>
                                </a:lnTo>
                                <a:lnTo>
                                  <a:pt x="72" y="287"/>
                                </a:lnTo>
                                <a:lnTo>
                                  <a:pt x="46" y="268"/>
                                </a:lnTo>
                                <a:lnTo>
                                  <a:pt x="26" y="235"/>
                                </a:lnTo>
                                <a:lnTo>
                                  <a:pt x="11" y="188"/>
                                </a:lnTo>
                                <a:lnTo>
                                  <a:pt x="3" y="143"/>
                                </a:lnTo>
                                <a:lnTo>
                                  <a:pt x="0" y="103"/>
                                </a:lnTo>
                                <a:lnTo>
                                  <a:pt x="1" y="68"/>
                                </a:lnTo>
                                <a:lnTo>
                                  <a:pt x="6" y="39"/>
                                </a:lnTo>
                                <a:lnTo>
                                  <a:pt x="10" y="19"/>
                                </a:lnTo>
                                <a:lnTo>
                                  <a:pt x="14" y="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37400"/>
                            <a:ext cx="96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7">
                                <a:moveTo>
                                  <a:pt x="259" y="0"/>
                                </a:moveTo>
                                <a:lnTo>
                                  <a:pt x="256" y="5"/>
                                </a:lnTo>
                                <a:lnTo>
                                  <a:pt x="249" y="23"/>
                                </a:lnTo>
                                <a:lnTo>
                                  <a:pt x="238" y="49"/>
                                </a:lnTo>
                                <a:lnTo>
                                  <a:pt x="222" y="80"/>
                                </a:lnTo>
                                <a:lnTo>
                                  <a:pt x="202" y="116"/>
                                </a:lnTo>
                                <a:lnTo>
                                  <a:pt x="177" y="154"/>
                                </a:lnTo>
                                <a:lnTo>
                                  <a:pt x="148" y="191"/>
                                </a:lnTo>
                                <a:lnTo>
                                  <a:pt x="117" y="226"/>
                                </a:lnTo>
                                <a:lnTo>
                                  <a:pt x="92" y="249"/>
                                </a:lnTo>
                                <a:lnTo>
                                  <a:pt x="69" y="266"/>
                                </a:lnTo>
                                <a:lnTo>
                                  <a:pt x="49" y="279"/>
                                </a:lnTo>
                                <a:lnTo>
                                  <a:pt x="33" y="288"/>
                                </a:lnTo>
                                <a:lnTo>
                                  <a:pt x="19" y="292"/>
                                </a:lnTo>
                                <a:lnTo>
                                  <a:pt x="9" y="295"/>
                                </a:lnTo>
                                <a:lnTo>
                                  <a:pt x="3" y="297"/>
                                </a:lnTo>
                                <a:lnTo>
                                  <a:pt x="0" y="297"/>
                                </a:lnTo>
                                <a:lnTo>
                                  <a:pt x="7" y="298"/>
                                </a:lnTo>
                                <a:lnTo>
                                  <a:pt x="26" y="304"/>
                                </a:lnTo>
                                <a:lnTo>
                                  <a:pt x="52" y="307"/>
                                </a:lnTo>
                                <a:lnTo>
                                  <a:pt x="85" y="307"/>
                                </a:lnTo>
                                <a:lnTo>
                                  <a:pt x="121" y="299"/>
                                </a:lnTo>
                                <a:lnTo>
                                  <a:pt x="155" y="282"/>
                                </a:lnTo>
                                <a:lnTo>
                                  <a:pt x="187" y="253"/>
                                </a:lnTo>
                                <a:lnTo>
                                  <a:pt x="213" y="207"/>
                                </a:lnTo>
                                <a:lnTo>
                                  <a:pt x="230" y="157"/>
                                </a:lnTo>
                                <a:lnTo>
                                  <a:pt x="243" y="112"/>
                                </a:lnTo>
                                <a:lnTo>
                                  <a:pt x="252" y="78"/>
                                </a:lnTo>
                                <a:lnTo>
                                  <a:pt x="256" y="49"/>
                                </a:lnTo>
                                <a:lnTo>
                                  <a:pt x="259" y="27"/>
                                </a:lnTo>
                                <a:lnTo>
                                  <a:pt x="259" y="11"/>
                                </a:lnTo>
                                <a:lnTo>
                                  <a:pt x="259" y="3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22280"/>
                            <a:ext cx="138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269">
                                <a:moveTo>
                                  <a:pt x="373" y="0"/>
                                </a:moveTo>
                                <a:lnTo>
                                  <a:pt x="370" y="7"/>
                                </a:lnTo>
                                <a:lnTo>
                                  <a:pt x="364" y="24"/>
                                </a:lnTo>
                                <a:lnTo>
                                  <a:pt x="352" y="50"/>
                                </a:lnTo>
                                <a:lnTo>
                                  <a:pt x="335" y="84"/>
                                </a:lnTo>
                                <a:lnTo>
                                  <a:pt x="314" y="118"/>
                                </a:lnTo>
                                <a:lnTo>
                                  <a:pt x="288" y="154"/>
                                </a:lnTo>
                                <a:lnTo>
                                  <a:pt x="255" y="187"/>
                                </a:lnTo>
                                <a:lnTo>
                                  <a:pt x="217" y="216"/>
                                </a:lnTo>
                                <a:lnTo>
                                  <a:pt x="177" y="238"/>
                                </a:lnTo>
                                <a:lnTo>
                                  <a:pt x="138" y="252"/>
                                </a:lnTo>
                                <a:lnTo>
                                  <a:pt x="101" y="262"/>
                                </a:lnTo>
                                <a:lnTo>
                                  <a:pt x="67" y="267"/>
                                </a:lnTo>
                                <a:lnTo>
                                  <a:pt x="40" y="269"/>
                                </a:lnTo>
                                <a:lnTo>
                                  <a:pt x="18" y="269"/>
                                </a:lnTo>
                                <a:lnTo>
                                  <a:pt x="4" y="268"/>
                                </a:lnTo>
                                <a:lnTo>
                                  <a:pt x="0" y="268"/>
                                </a:lnTo>
                                <a:lnTo>
                                  <a:pt x="4" y="267"/>
                                </a:lnTo>
                                <a:lnTo>
                                  <a:pt x="18" y="262"/>
                                </a:lnTo>
                                <a:lnTo>
                                  <a:pt x="40" y="255"/>
                                </a:lnTo>
                                <a:lnTo>
                                  <a:pt x="67" y="243"/>
                                </a:lnTo>
                                <a:lnTo>
                                  <a:pt x="101" y="228"/>
                                </a:lnTo>
                                <a:lnTo>
                                  <a:pt x="138" y="206"/>
                                </a:lnTo>
                                <a:lnTo>
                                  <a:pt x="177" y="179"/>
                                </a:lnTo>
                                <a:lnTo>
                                  <a:pt x="217" y="145"/>
                                </a:lnTo>
                                <a:lnTo>
                                  <a:pt x="255" y="111"/>
                                </a:lnTo>
                                <a:lnTo>
                                  <a:pt x="288" y="82"/>
                                </a:lnTo>
                                <a:lnTo>
                                  <a:pt x="314" y="56"/>
                                </a:lnTo>
                                <a:lnTo>
                                  <a:pt x="335" y="36"/>
                                </a:lnTo>
                                <a:lnTo>
                                  <a:pt x="352" y="20"/>
                                </a:lnTo>
                                <a:lnTo>
                                  <a:pt x="364" y="9"/>
                                </a:lnTo>
                                <a:lnTo>
                                  <a:pt x="370" y="3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10040"/>
                            <a:ext cx="187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248">
                                <a:moveTo>
                                  <a:pt x="504" y="0"/>
                                </a:moveTo>
                                <a:lnTo>
                                  <a:pt x="503" y="1"/>
                                </a:lnTo>
                                <a:lnTo>
                                  <a:pt x="498" y="3"/>
                                </a:lnTo>
                                <a:lnTo>
                                  <a:pt x="493" y="7"/>
                                </a:lnTo>
                                <a:lnTo>
                                  <a:pt x="483" y="13"/>
                                </a:lnTo>
                                <a:lnTo>
                                  <a:pt x="472" y="20"/>
                                </a:lnTo>
                                <a:lnTo>
                                  <a:pt x="459" y="27"/>
                                </a:lnTo>
                                <a:lnTo>
                                  <a:pt x="444" y="36"/>
                                </a:lnTo>
                                <a:lnTo>
                                  <a:pt x="428" y="44"/>
                                </a:lnTo>
                                <a:lnTo>
                                  <a:pt x="409" y="53"/>
                                </a:lnTo>
                                <a:lnTo>
                                  <a:pt x="390" y="63"/>
                                </a:lnTo>
                                <a:lnTo>
                                  <a:pt x="370" y="72"/>
                                </a:lnTo>
                                <a:lnTo>
                                  <a:pt x="349" y="82"/>
                                </a:lnTo>
                                <a:lnTo>
                                  <a:pt x="327" y="91"/>
                                </a:lnTo>
                                <a:lnTo>
                                  <a:pt x="305" y="98"/>
                                </a:lnTo>
                                <a:lnTo>
                                  <a:pt x="282" y="105"/>
                                </a:lnTo>
                                <a:lnTo>
                                  <a:pt x="259" y="112"/>
                                </a:lnTo>
                                <a:lnTo>
                                  <a:pt x="236" y="118"/>
                                </a:lnTo>
                                <a:lnTo>
                                  <a:pt x="213" y="124"/>
                                </a:lnTo>
                                <a:lnTo>
                                  <a:pt x="190" y="128"/>
                                </a:lnTo>
                                <a:lnTo>
                                  <a:pt x="167" y="131"/>
                                </a:lnTo>
                                <a:lnTo>
                                  <a:pt x="146" y="135"/>
                                </a:lnTo>
                                <a:lnTo>
                                  <a:pt x="124" y="137"/>
                                </a:lnTo>
                                <a:lnTo>
                                  <a:pt x="103" y="140"/>
                                </a:lnTo>
                                <a:lnTo>
                                  <a:pt x="84" y="141"/>
                                </a:lnTo>
                                <a:lnTo>
                                  <a:pt x="67" y="142"/>
                                </a:lnTo>
                                <a:lnTo>
                                  <a:pt x="51" y="144"/>
                                </a:lnTo>
                                <a:lnTo>
                                  <a:pt x="36" y="144"/>
                                </a:lnTo>
                                <a:lnTo>
                                  <a:pt x="23" y="145"/>
                                </a:lnTo>
                                <a:lnTo>
                                  <a:pt x="13" y="145"/>
                                </a:lnTo>
                                <a:lnTo>
                                  <a:pt x="6" y="145"/>
                                </a:lnTo>
                                <a:lnTo>
                                  <a:pt x="2" y="145"/>
                                </a:lnTo>
                                <a:lnTo>
                                  <a:pt x="0" y="145"/>
                                </a:lnTo>
                                <a:lnTo>
                                  <a:pt x="3" y="148"/>
                                </a:lnTo>
                                <a:lnTo>
                                  <a:pt x="9" y="157"/>
                                </a:lnTo>
                                <a:lnTo>
                                  <a:pt x="22" y="168"/>
                                </a:lnTo>
                                <a:lnTo>
                                  <a:pt x="38" y="184"/>
                                </a:lnTo>
                                <a:lnTo>
                                  <a:pt x="61" y="200"/>
                                </a:lnTo>
                                <a:lnTo>
                                  <a:pt x="88" y="216"/>
                                </a:lnTo>
                                <a:lnTo>
                                  <a:pt x="121" y="229"/>
                                </a:lnTo>
                                <a:lnTo>
                                  <a:pt x="160" y="240"/>
                                </a:lnTo>
                                <a:lnTo>
                                  <a:pt x="200" y="246"/>
                                </a:lnTo>
                                <a:lnTo>
                                  <a:pt x="235" y="248"/>
                                </a:lnTo>
                                <a:lnTo>
                                  <a:pt x="265" y="246"/>
                                </a:lnTo>
                                <a:lnTo>
                                  <a:pt x="290" y="242"/>
                                </a:lnTo>
                                <a:lnTo>
                                  <a:pt x="308" y="236"/>
                                </a:lnTo>
                                <a:lnTo>
                                  <a:pt x="323" y="232"/>
                                </a:lnTo>
                                <a:lnTo>
                                  <a:pt x="331" y="227"/>
                                </a:lnTo>
                                <a:lnTo>
                                  <a:pt x="334" y="226"/>
                                </a:lnTo>
                                <a:lnTo>
                                  <a:pt x="331" y="226"/>
                                </a:lnTo>
                                <a:lnTo>
                                  <a:pt x="323" y="226"/>
                                </a:lnTo>
                                <a:lnTo>
                                  <a:pt x="310" y="226"/>
                                </a:lnTo>
                                <a:lnTo>
                                  <a:pt x="294" y="226"/>
                                </a:lnTo>
                                <a:lnTo>
                                  <a:pt x="275" y="226"/>
                                </a:lnTo>
                                <a:lnTo>
                                  <a:pt x="257" y="223"/>
                                </a:lnTo>
                                <a:lnTo>
                                  <a:pt x="239" y="220"/>
                                </a:lnTo>
                                <a:lnTo>
                                  <a:pt x="222" y="216"/>
                                </a:lnTo>
                                <a:lnTo>
                                  <a:pt x="206" y="210"/>
                                </a:lnTo>
                                <a:lnTo>
                                  <a:pt x="193" y="206"/>
                                </a:lnTo>
                                <a:lnTo>
                                  <a:pt x="180" y="202"/>
                                </a:lnTo>
                                <a:lnTo>
                                  <a:pt x="170" y="197"/>
                                </a:lnTo>
                                <a:lnTo>
                                  <a:pt x="163" y="193"/>
                                </a:lnTo>
                                <a:lnTo>
                                  <a:pt x="156" y="191"/>
                                </a:lnTo>
                                <a:lnTo>
                                  <a:pt x="153" y="189"/>
                                </a:lnTo>
                                <a:lnTo>
                                  <a:pt x="151" y="189"/>
                                </a:lnTo>
                                <a:lnTo>
                                  <a:pt x="157" y="189"/>
                                </a:lnTo>
                                <a:lnTo>
                                  <a:pt x="172" y="189"/>
                                </a:lnTo>
                                <a:lnTo>
                                  <a:pt x="193" y="186"/>
                                </a:lnTo>
                                <a:lnTo>
                                  <a:pt x="221" y="183"/>
                                </a:lnTo>
                                <a:lnTo>
                                  <a:pt x="251" y="178"/>
                                </a:lnTo>
                                <a:lnTo>
                                  <a:pt x="282" y="170"/>
                                </a:lnTo>
                                <a:lnTo>
                                  <a:pt x="314" y="160"/>
                                </a:lnTo>
                                <a:lnTo>
                                  <a:pt x="344" y="145"/>
                                </a:lnTo>
                                <a:lnTo>
                                  <a:pt x="373" y="127"/>
                                </a:lnTo>
                                <a:lnTo>
                                  <a:pt x="400" y="105"/>
                                </a:lnTo>
                                <a:lnTo>
                                  <a:pt x="428" y="80"/>
                                </a:lnTo>
                                <a:lnTo>
                                  <a:pt x="452" y="56"/>
                                </a:lnTo>
                                <a:lnTo>
                                  <a:pt x="474" y="34"/>
                                </a:lnTo>
                                <a:lnTo>
                                  <a:pt x="490" y="17"/>
                                </a:lnTo>
                                <a:lnTo>
                                  <a:pt x="500" y="4"/>
                                </a:lnTo>
                                <a:lnTo>
                                  <a:pt x="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47400"/>
                            <a:ext cx="241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52">
                                <a:moveTo>
                                  <a:pt x="649" y="0"/>
                                </a:moveTo>
                                <a:lnTo>
                                  <a:pt x="647" y="2"/>
                                </a:lnTo>
                                <a:lnTo>
                                  <a:pt x="642" y="6"/>
                                </a:lnTo>
                                <a:lnTo>
                                  <a:pt x="633" y="12"/>
                                </a:lnTo>
                                <a:lnTo>
                                  <a:pt x="622" y="19"/>
                                </a:lnTo>
                                <a:lnTo>
                                  <a:pt x="607" y="28"/>
                                </a:lnTo>
                                <a:lnTo>
                                  <a:pt x="590" y="39"/>
                                </a:lnTo>
                                <a:lnTo>
                                  <a:pt x="571" y="51"/>
                                </a:lnTo>
                                <a:lnTo>
                                  <a:pt x="548" y="62"/>
                                </a:lnTo>
                                <a:lnTo>
                                  <a:pt x="524" y="75"/>
                                </a:lnTo>
                                <a:lnTo>
                                  <a:pt x="498" y="87"/>
                                </a:lnTo>
                                <a:lnTo>
                                  <a:pt x="469" y="100"/>
                                </a:lnTo>
                                <a:lnTo>
                                  <a:pt x="439" y="111"/>
                                </a:lnTo>
                                <a:lnTo>
                                  <a:pt x="408" y="121"/>
                                </a:lnTo>
                                <a:lnTo>
                                  <a:pt x="375" y="132"/>
                                </a:lnTo>
                                <a:lnTo>
                                  <a:pt x="341" y="140"/>
                                </a:lnTo>
                                <a:lnTo>
                                  <a:pt x="306" y="146"/>
                                </a:lnTo>
                                <a:lnTo>
                                  <a:pt x="272" y="150"/>
                                </a:lnTo>
                                <a:lnTo>
                                  <a:pt x="239" y="152"/>
                                </a:lnTo>
                                <a:lnTo>
                                  <a:pt x="208" y="150"/>
                                </a:lnTo>
                                <a:lnTo>
                                  <a:pt x="178" y="147"/>
                                </a:lnTo>
                                <a:lnTo>
                                  <a:pt x="152" y="143"/>
                                </a:lnTo>
                                <a:lnTo>
                                  <a:pt x="126" y="139"/>
                                </a:lnTo>
                                <a:lnTo>
                                  <a:pt x="103" y="132"/>
                                </a:lnTo>
                                <a:lnTo>
                                  <a:pt x="82" y="124"/>
                                </a:lnTo>
                                <a:lnTo>
                                  <a:pt x="63" y="117"/>
                                </a:lnTo>
                                <a:lnTo>
                                  <a:pt x="47" y="110"/>
                                </a:lnTo>
                                <a:lnTo>
                                  <a:pt x="33" y="101"/>
                                </a:lnTo>
                                <a:lnTo>
                                  <a:pt x="21" y="96"/>
                                </a:lnTo>
                                <a:lnTo>
                                  <a:pt x="11" y="90"/>
                                </a:lnTo>
                                <a:lnTo>
                                  <a:pt x="5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" y="83"/>
                                </a:lnTo>
                                <a:lnTo>
                                  <a:pt x="5" y="84"/>
                                </a:lnTo>
                                <a:lnTo>
                                  <a:pt x="10" y="87"/>
                                </a:lnTo>
                                <a:lnTo>
                                  <a:pt x="16" y="88"/>
                                </a:lnTo>
                                <a:lnTo>
                                  <a:pt x="24" y="91"/>
                                </a:lnTo>
                                <a:lnTo>
                                  <a:pt x="34" y="93"/>
                                </a:lnTo>
                                <a:lnTo>
                                  <a:pt x="47" y="96"/>
                                </a:lnTo>
                                <a:lnTo>
                                  <a:pt x="63" y="97"/>
                                </a:lnTo>
                                <a:lnTo>
                                  <a:pt x="82" y="97"/>
                                </a:lnTo>
                                <a:lnTo>
                                  <a:pt x="103" y="98"/>
                                </a:lnTo>
                                <a:lnTo>
                                  <a:pt x="129" y="97"/>
                                </a:lnTo>
                                <a:lnTo>
                                  <a:pt x="158" y="96"/>
                                </a:lnTo>
                                <a:lnTo>
                                  <a:pt x="190" y="94"/>
                                </a:lnTo>
                                <a:lnTo>
                                  <a:pt x="227" y="90"/>
                                </a:lnTo>
                                <a:lnTo>
                                  <a:pt x="267" y="84"/>
                                </a:lnTo>
                                <a:lnTo>
                                  <a:pt x="311" y="78"/>
                                </a:lnTo>
                                <a:lnTo>
                                  <a:pt x="351" y="71"/>
                                </a:lnTo>
                                <a:lnTo>
                                  <a:pt x="388" y="64"/>
                                </a:lnTo>
                                <a:lnTo>
                                  <a:pt x="424" y="58"/>
                                </a:lnTo>
                                <a:lnTo>
                                  <a:pt x="459" y="51"/>
                                </a:lnTo>
                                <a:lnTo>
                                  <a:pt x="491" y="44"/>
                                </a:lnTo>
                                <a:lnTo>
                                  <a:pt x="519" y="36"/>
                                </a:lnTo>
                                <a:lnTo>
                                  <a:pt x="545" y="31"/>
                                </a:lnTo>
                                <a:lnTo>
                                  <a:pt x="568" y="24"/>
                                </a:lnTo>
                                <a:lnTo>
                                  <a:pt x="590" y="19"/>
                                </a:lnTo>
                                <a:lnTo>
                                  <a:pt x="607" y="13"/>
                                </a:lnTo>
                                <a:lnTo>
                                  <a:pt x="622" y="9"/>
                                </a:lnTo>
                                <a:lnTo>
                                  <a:pt x="633" y="5"/>
                                </a:lnTo>
                                <a:lnTo>
                                  <a:pt x="642" y="3"/>
                                </a:lnTo>
                                <a:lnTo>
                                  <a:pt x="647" y="0"/>
                                </a:lnTo>
                                <a:lnTo>
                                  <a:pt x="6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216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94">
                                <a:moveTo>
                                  <a:pt x="579" y="141"/>
                                </a:moveTo>
                                <a:lnTo>
                                  <a:pt x="577" y="141"/>
                                </a:lnTo>
                                <a:lnTo>
                                  <a:pt x="571" y="142"/>
                                </a:lnTo>
                                <a:lnTo>
                                  <a:pt x="561" y="142"/>
                                </a:lnTo>
                                <a:lnTo>
                                  <a:pt x="550" y="144"/>
                                </a:lnTo>
                                <a:lnTo>
                                  <a:pt x="535" y="145"/>
                                </a:lnTo>
                                <a:lnTo>
                                  <a:pt x="518" y="147"/>
                                </a:lnTo>
                                <a:lnTo>
                                  <a:pt x="499" y="148"/>
                                </a:lnTo>
                                <a:lnTo>
                                  <a:pt x="479" y="150"/>
                                </a:lnTo>
                                <a:lnTo>
                                  <a:pt x="456" y="151"/>
                                </a:lnTo>
                                <a:lnTo>
                                  <a:pt x="433" y="151"/>
                                </a:lnTo>
                                <a:lnTo>
                                  <a:pt x="410" y="152"/>
                                </a:lnTo>
                                <a:lnTo>
                                  <a:pt x="387" y="152"/>
                                </a:lnTo>
                                <a:lnTo>
                                  <a:pt x="363" y="151"/>
                                </a:lnTo>
                                <a:lnTo>
                                  <a:pt x="340" y="151"/>
                                </a:lnTo>
                                <a:lnTo>
                                  <a:pt x="318" y="150"/>
                                </a:lnTo>
                                <a:lnTo>
                                  <a:pt x="296" y="147"/>
                                </a:lnTo>
                                <a:lnTo>
                                  <a:pt x="256" y="139"/>
                                </a:lnTo>
                                <a:lnTo>
                                  <a:pt x="219" y="131"/>
                                </a:lnTo>
                                <a:lnTo>
                                  <a:pt x="187" y="121"/>
                                </a:lnTo>
                                <a:lnTo>
                                  <a:pt x="157" y="109"/>
                                </a:lnTo>
                                <a:lnTo>
                                  <a:pt x="131" y="98"/>
                                </a:lnTo>
                                <a:lnTo>
                                  <a:pt x="108" y="86"/>
                                </a:lnTo>
                                <a:lnTo>
                                  <a:pt x="88" y="73"/>
                                </a:lnTo>
                                <a:lnTo>
                                  <a:pt x="70" y="60"/>
                                </a:lnTo>
                                <a:lnTo>
                                  <a:pt x="55" y="49"/>
                                </a:lnTo>
                                <a:lnTo>
                                  <a:pt x="43" y="37"/>
                                </a:lnTo>
                                <a:lnTo>
                                  <a:pt x="33" y="27"/>
                                </a:lnTo>
                                <a:lnTo>
                                  <a:pt x="26" y="18"/>
                                </a:lnTo>
                                <a:lnTo>
                                  <a:pt x="20" y="10"/>
                                </a:lnTo>
                                <a:lnTo>
                                  <a:pt x="16" y="4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6" y="11"/>
                                </a:lnTo>
                                <a:lnTo>
                                  <a:pt x="1" y="24"/>
                                </a:lnTo>
                                <a:lnTo>
                                  <a:pt x="0" y="41"/>
                                </a:lnTo>
                                <a:lnTo>
                                  <a:pt x="6" y="63"/>
                                </a:lnTo>
                                <a:lnTo>
                                  <a:pt x="20" y="88"/>
                                </a:lnTo>
                                <a:lnTo>
                                  <a:pt x="49" y="114"/>
                                </a:lnTo>
                                <a:lnTo>
                                  <a:pt x="92" y="141"/>
                                </a:lnTo>
                                <a:lnTo>
                                  <a:pt x="118" y="154"/>
                                </a:lnTo>
                                <a:lnTo>
                                  <a:pt x="144" y="164"/>
                                </a:lnTo>
                                <a:lnTo>
                                  <a:pt x="168" y="174"/>
                                </a:lnTo>
                                <a:lnTo>
                                  <a:pt x="191" y="180"/>
                                </a:lnTo>
                                <a:lnTo>
                                  <a:pt x="214" y="186"/>
                                </a:lnTo>
                                <a:lnTo>
                                  <a:pt x="237" y="190"/>
                                </a:lnTo>
                                <a:lnTo>
                                  <a:pt x="258" y="193"/>
                                </a:lnTo>
                                <a:lnTo>
                                  <a:pt x="279" y="194"/>
                                </a:lnTo>
                                <a:lnTo>
                                  <a:pt x="298" y="194"/>
                                </a:lnTo>
                                <a:lnTo>
                                  <a:pt x="318" y="194"/>
                                </a:lnTo>
                                <a:lnTo>
                                  <a:pt x="335" y="193"/>
                                </a:lnTo>
                                <a:lnTo>
                                  <a:pt x="354" y="191"/>
                                </a:lnTo>
                                <a:lnTo>
                                  <a:pt x="371" y="188"/>
                                </a:lnTo>
                                <a:lnTo>
                                  <a:pt x="387" y="187"/>
                                </a:lnTo>
                                <a:lnTo>
                                  <a:pt x="403" y="184"/>
                                </a:lnTo>
                                <a:lnTo>
                                  <a:pt x="419" y="183"/>
                                </a:lnTo>
                                <a:lnTo>
                                  <a:pt x="449" y="178"/>
                                </a:lnTo>
                                <a:lnTo>
                                  <a:pt x="478" y="173"/>
                                </a:lnTo>
                                <a:lnTo>
                                  <a:pt x="504" y="165"/>
                                </a:lnTo>
                                <a:lnTo>
                                  <a:pt x="528" y="158"/>
                                </a:lnTo>
                                <a:lnTo>
                                  <a:pt x="548" y="152"/>
                                </a:lnTo>
                                <a:lnTo>
                                  <a:pt x="564" y="147"/>
                                </a:lnTo>
                                <a:lnTo>
                                  <a:pt x="574" y="142"/>
                                </a:lnTo>
                                <a:lnTo>
                                  <a:pt x="579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7880"/>
                            <a:ext cx="176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05">
                                <a:moveTo>
                                  <a:pt x="474" y="292"/>
                                </a:moveTo>
                                <a:lnTo>
                                  <a:pt x="471" y="292"/>
                                </a:lnTo>
                                <a:lnTo>
                                  <a:pt x="464" y="292"/>
                                </a:lnTo>
                                <a:lnTo>
                                  <a:pt x="454" y="291"/>
                                </a:lnTo>
                                <a:lnTo>
                                  <a:pt x="438" y="289"/>
                                </a:lnTo>
                                <a:lnTo>
                                  <a:pt x="420" y="288"/>
                                </a:lnTo>
                                <a:lnTo>
                                  <a:pt x="399" y="287"/>
                                </a:lnTo>
                                <a:lnTo>
                                  <a:pt x="376" y="282"/>
                                </a:lnTo>
                                <a:lnTo>
                                  <a:pt x="351" y="278"/>
                                </a:lnTo>
                                <a:lnTo>
                                  <a:pt x="325" y="272"/>
                                </a:lnTo>
                                <a:lnTo>
                                  <a:pt x="298" y="266"/>
                                </a:lnTo>
                                <a:lnTo>
                                  <a:pt x="272" y="258"/>
                                </a:lnTo>
                                <a:lnTo>
                                  <a:pt x="245" y="249"/>
                                </a:lnTo>
                                <a:lnTo>
                                  <a:pt x="219" y="238"/>
                                </a:lnTo>
                                <a:lnTo>
                                  <a:pt x="193" y="225"/>
                                </a:lnTo>
                                <a:lnTo>
                                  <a:pt x="170" y="210"/>
                                </a:lnTo>
                                <a:lnTo>
                                  <a:pt x="148" y="193"/>
                                </a:lnTo>
                                <a:lnTo>
                                  <a:pt x="111" y="158"/>
                                </a:lnTo>
                                <a:lnTo>
                                  <a:pt x="81" y="124"/>
                                </a:lnTo>
                                <a:lnTo>
                                  <a:pt x="55" y="91"/>
                                </a:lnTo>
                                <a:lnTo>
                                  <a:pt x="35" y="62"/>
                                </a:lnTo>
                                <a:lnTo>
                                  <a:pt x="20" y="36"/>
                                </a:lnTo>
                                <a:lnTo>
                                  <a:pt x="10" y="17"/>
                                </a:lnTo>
                                <a:lnTo>
                                  <a:pt x="4" y="4"/>
                                </a:lnTo>
                                <a:lnTo>
                                  <a:pt x="3" y="0"/>
                                </a:lnTo>
                                <a:lnTo>
                                  <a:pt x="2" y="6"/>
                                </a:lnTo>
                                <a:lnTo>
                                  <a:pt x="0" y="23"/>
                                </a:lnTo>
                                <a:lnTo>
                                  <a:pt x="0" y="49"/>
                                </a:lnTo>
                                <a:lnTo>
                                  <a:pt x="3" y="81"/>
                                </a:lnTo>
                                <a:lnTo>
                                  <a:pt x="12" y="117"/>
                                </a:lnTo>
                                <a:lnTo>
                                  <a:pt x="29" y="155"/>
                                </a:lnTo>
                                <a:lnTo>
                                  <a:pt x="56" y="191"/>
                                </a:lnTo>
                                <a:lnTo>
                                  <a:pt x="97" y="226"/>
                                </a:lnTo>
                                <a:lnTo>
                                  <a:pt x="131" y="248"/>
                                </a:lnTo>
                                <a:lnTo>
                                  <a:pt x="164" y="263"/>
                                </a:lnTo>
                                <a:lnTo>
                                  <a:pt x="199" y="278"/>
                                </a:lnTo>
                                <a:lnTo>
                                  <a:pt x="232" y="288"/>
                                </a:lnTo>
                                <a:lnTo>
                                  <a:pt x="265" y="295"/>
                                </a:lnTo>
                                <a:lnTo>
                                  <a:pt x="295" y="301"/>
                                </a:lnTo>
                                <a:lnTo>
                                  <a:pt x="325" y="304"/>
                                </a:lnTo>
                                <a:lnTo>
                                  <a:pt x="353" y="305"/>
                                </a:lnTo>
                                <a:lnTo>
                                  <a:pt x="379" y="305"/>
                                </a:lnTo>
                                <a:lnTo>
                                  <a:pt x="402" y="304"/>
                                </a:lnTo>
                                <a:lnTo>
                                  <a:pt x="423" y="301"/>
                                </a:lnTo>
                                <a:lnTo>
                                  <a:pt x="441" y="300"/>
                                </a:lnTo>
                                <a:lnTo>
                                  <a:pt x="455" y="297"/>
                                </a:lnTo>
                                <a:lnTo>
                                  <a:pt x="465" y="295"/>
                                </a:lnTo>
                                <a:lnTo>
                                  <a:pt x="471" y="292"/>
                                </a:lnTo>
                                <a:lnTo>
                                  <a:pt x="474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65200"/>
                            <a:ext cx="164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93">
                                <a:moveTo>
                                  <a:pt x="427" y="164"/>
                                </a:moveTo>
                                <a:lnTo>
                                  <a:pt x="423" y="163"/>
                                </a:lnTo>
                                <a:lnTo>
                                  <a:pt x="408" y="157"/>
                                </a:lnTo>
                                <a:lnTo>
                                  <a:pt x="388" y="150"/>
                                </a:lnTo>
                                <a:lnTo>
                                  <a:pt x="361" y="139"/>
                                </a:lnTo>
                                <a:lnTo>
                                  <a:pt x="332" y="127"/>
                                </a:lnTo>
                                <a:lnTo>
                                  <a:pt x="300" y="114"/>
                                </a:lnTo>
                                <a:lnTo>
                                  <a:pt x="269" y="98"/>
                                </a:lnTo>
                                <a:lnTo>
                                  <a:pt x="239" y="80"/>
                                </a:lnTo>
                                <a:lnTo>
                                  <a:pt x="213" y="63"/>
                                </a:lnTo>
                                <a:lnTo>
                                  <a:pt x="190" y="47"/>
                                </a:lnTo>
                                <a:lnTo>
                                  <a:pt x="169" y="34"/>
                                </a:lnTo>
                                <a:lnTo>
                                  <a:pt x="155" y="23"/>
                                </a:lnTo>
                                <a:lnTo>
                                  <a:pt x="142" y="13"/>
                                </a:lnTo>
                                <a:lnTo>
                                  <a:pt x="133" y="5"/>
                                </a:lnTo>
                                <a:lnTo>
                                  <a:pt x="128" y="1"/>
                                </a:lnTo>
                                <a:lnTo>
                                  <a:pt x="126" y="0"/>
                                </a:lnTo>
                                <a:lnTo>
                                  <a:pt x="126" y="1"/>
                                </a:lnTo>
                                <a:lnTo>
                                  <a:pt x="123" y="5"/>
                                </a:lnTo>
                                <a:lnTo>
                                  <a:pt x="121" y="10"/>
                                </a:lnTo>
                                <a:lnTo>
                                  <a:pt x="115" y="17"/>
                                </a:lnTo>
                                <a:lnTo>
                                  <a:pt x="109" y="24"/>
                                </a:lnTo>
                                <a:lnTo>
                                  <a:pt x="100" y="30"/>
                                </a:lnTo>
                                <a:lnTo>
                                  <a:pt x="90" y="36"/>
                                </a:lnTo>
                                <a:lnTo>
                                  <a:pt x="79" y="39"/>
                                </a:lnTo>
                                <a:lnTo>
                                  <a:pt x="66" y="39"/>
                                </a:lnTo>
                                <a:lnTo>
                                  <a:pt x="53" y="39"/>
                                </a:lnTo>
                                <a:lnTo>
                                  <a:pt x="40" y="36"/>
                                </a:lnTo>
                                <a:lnTo>
                                  <a:pt x="27" y="33"/>
                                </a:lnTo>
                                <a:lnTo>
                                  <a:pt x="17" y="29"/>
                                </a:lnTo>
                                <a:lnTo>
                                  <a:pt x="8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4"/>
                                </a:lnTo>
                                <a:lnTo>
                                  <a:pt x="7" y="29"/>
                                </a:lnTo>
                                <a:lnTo>
                                  <a:pt x="17" y="37"/>
                                </a:lnTo>
                                <a:lnTo>
                                  <a:pt x="33" y="47"/>
                                </a:lnTo>
                                <a:lnTo>
                                  <a:pt x="56" y="62"/>
                                </a:lnTo>
                                <a:lnTo>
                                  <a:pt x="89" y="78"/>
                                </a:lnTo>
                                <a:lnTo>
                                  <a:pt x="131" y="98"/>
                                </a:lnTo>
                                <a:lnTo>
                                  <a:pt x="182" y="121"/>
                                </a:lnTo>
                                <a:lnTo>
                                  <a:pt x="211" y="132"/>
                                </a:lnTo>
                                <a:lnTo>
                                  <a:pt x="239" y="142"/>
                                </a:lnTo>
                                <a:lnTo>
                                  <a:pt x="264" y="152"/>
                                </a:lnTo>
                                <a:lnTo>
                                  <a:pt x="289" y="160"/>
                                </a:lnTo>
                                <a:lnTo>
                                  <a:pt x="312" y="167"/>
                                </a:lnTo>
                                <a:lnTo>
                                  <a:pt x="332" y="173"/>
                                </a:lnTo>
                                <a:lnTo>
                                  <a:pt x="352" y="177"/>
                                </a:lnTo>
                                <a:lnTo>
                                  <a:pt x="371" y="181"/>
                                </a:lnTo>
                                <a:lnTo>
                                  <a:pt x="387" y="186"/>
                                </a:lnTo>
                                <a:lnTo>
                                  <a:pt x="401" y="187"/>
                                </a:lnTo>
                                <a:lnTo>
                                  <a:pt x="413" y="190"/>
                                </a:lnTo>
                                <a:lnTo>
                                  <a:pt x="423" y="191"/>
                                </a:lnTo>
                                <a:lnTo>
                                  <a:pt x="431" y="191"/>
                                </a:lnTo>
                                <a:lnTo>
                                  <a:pt x="437" y="193"/>
                                </a:lnTo>
                                <a:lnTo>
                                  <a:pt x="440" y="193"/>
                                </a:lnTo>
                                <a:lnTo>
                                  <a:pt x="441" y="193"/>
                                </a:lnTo>
                                <a:lnTo>
                                  <a:pt x="427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85000"/>
                            <a:ext cx="345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196">
                                <a:moveTo>
                                  <a:pt x="15" y="140"/>
                                </a:moveTo>
                                <a:lnTo>
                                  <a:pt x="16" y="140"/>
                                </a:lnTo>
                                <a:lnTo>
                                  <a:pt x="20" y="141"/>
                                </a:lnTo>
                                <a:lnTo>
                                  <a:pt x="28" y="143"/>
                                </a:lnTo>
                                <a:lnTo>
                                  <a:pt x="38" y="144"/>
                                </a:lnTo>
                                <a:lnTo>
                                  <a:pt x="51" y="145"/>
                                </a:lnTo>
                                <a:lnTo>
                                  <a:pt x="63" y="147"/>
                                </a:lnTo>
                                <a:lnTo>
                                  <a:pt x="79" y="148"/>
                                </a:lnTo>
                                <a:lnTo>
                                  <a:pt x="97" y="150"/>
                                </a:lnTo>
                                <a:lnTo>
                                  <a:pt x="115" y="150"/>
                                </a:lnTo>
                                <a:lnTo>
                                  <a:pt x="134" y="151"/>
                                </a:lnTo>
                                <a:lnTo>
                                  <a:pt x="154" y="151"/>
                                </a:lnTo>
                                <a:lnTo>
                                  <a:pt x="174" y="151"/>
                                </a:lnTo>
                                <a:lnTo>
                                  <a:pt x="196" y="150"/>
                                </a:lnTo>
                                <a:lnTo>
                                  <a:pt x="216" y="147"/>
                                </a:lnTo>
                                <a:lnTo>
                                  <a:pt x="236" y="144"/>
                                </a:lnTo>
                                <a:lnTo>
                                  <a:pt x="255" y="140"/>
                                </a:lnTo>
                                <a:lnTo>
                                  <a:pt x="292" y="130"/>
                                </a:lnTo>
                                <a:lnTo>
                                  <a:pt x="327" y="120"/>
                                </a:lnTo>
                                <a:lnTo>
                                  <a:pt x="359" y="108"/>
                                </a:lnTo>
                                <a:lnTo>
                                  <a:pt x="389" y="96"/>
                                </a:lnTo>
                                <a:lnTo>
                                  <a:pt x="416" y="85"/>
                                </a:lnTo>
                                <a:lnTo>
                                  <a:pt x="443" y="72"/>
                                </a:lnTo>
                                <a:lnTo>
                                  <a:pt x="469" y="60"/>
                                </a:lnTo>
                                <a:lnTo>
                                  <a:pt x="494" y="50"/>
                                </a:lnTo>
                                <a:lnTo>
                                  <a:pt x="517" y="39"/>
                                </a:lnTo>
                                <a:lnTo>
                                  <a:pt x="541" y="30"/>
                                </a:lnTo>
                                <a:lnTo>
                                  <a:pt x="564" y="22"/>
                                </a:lnTo>
                                <a:lnTo>
                                  <a:pt x="587" y="13"/>
                                </a:lnTo>
                                <a:lnTo>
                                  <a:pt x="612" y="7"/>
                                </a:lnTo>
                                <a:lnTo>
                                  <a:pt x="638" y="3"/>
                                </a:lnTo>
                                <a:lnTo>
                                  <a:pt x="664" y="0"/>
                                </a:lnTo>
                                <a:lnTo>
                                  <a:pt x="691" y="0"/>
                                </a:lnTo>
                                <a:lnTo>
                                  <a:pt x="718" y="1"/>
                                </a:lnTo>
                                <a:lnTo>
                                  <a:pt x="744" y="4"/>
                                </a:lnTo>
                                <a:lnTo>
                                  <a:pt x="769" y="9"/>
                                </a:lnTo>
                                <a:lnTo>
                                  <a:pt x="792" y="13"/>
                                </a:lnTo>
                                <a:lnTo>
                                  <a:pt x="813" y="17"/>
                                </a:lnTo>
                                <a:lnTo>
                                  <a:pt x="832" y="23"/>
                                </a:lnTo>
                                <a:lnTo>
                                  <a:pt x="849" y="29"/>
                                </a:lnTo>
                                <a:lnTo>
                                  <a:pt x="865" y="35"/>
                                </a:lnTo>
                                <a:lnTo>
                                  <a:pt x="880" y="40"/>
                                </a:lnTo>
                                <a:lnTo>
                                  <a:pt x="893" y="46"/>
                                </a:lnTo>
                                <a:lnTo>
                                  <a:pt x="903" y="50"/>
                                </a:lnTo>
                                <a:lnTo>
                                  <a:pt x="911" y="56"/>
                                </a:lnTo>
                                <a:lnTo>
                                  <a:pt x="918" y="59"/>
                                </a:lnTo>
                                <a:lnTo>
                                  <a:pt x="923" y="62"/>
                                </a:lnTo>
                                <a:lnTo>
                                  <a:pt x="926" y="65"/>
                                </a:lnTo>
                                <a:lnTo>
                                  <a:pt x="927" y="65"/>
                                </a:lnTo>
                                <a:lnTo>
                                  <a:pt x="917" y="83"/>
                                </a:lnTo>
                                <a:lnTo>
                                  <a:pt x="916" y="82"/>
                                </a:lnTo>
                                <a:lnTo>
                                  <a:pt x="908" y="81"/>
                                </a:lnTo>
                                <a:lnTo>
                                  <a:pt x="900" y="78"/>
                                </a:lnTo>
                                <a:lnTo>
                                  <a:pt x="887" y="73"/>
                                </a:lnTo>
                                <a:lnTo>
                                  <a:pt x="871" y="69"/>
                                </a:lnTo>
                                <a:lnTo>
                                  <a:pt x="854" y="63"/>
                                </a:lnTo>
                                <a:lnTo>
                                  <a:pt x="834" y="59"/>
                                </a:lnTo>
                                <a:lnTo>
                                  <a:pt x="812" y="53"/>
                                </a:lnTo>
                                <a:lnTo>
                                  <a:pt x="790" y="49"/>
                                </a:lnTo>
                                <a:lnTo>
                                  <a:pt x="766" y="45"/>
                                </a:lnTo>
                                <a:lnTo>
                                  <a:pt x="743" y="42"/>
                                </a:lnTo>
                                <a:lnTo>
                                  <a:pt x="720" y="39"/>
                                </a:lnTo>
                                <a:lnTo>
                                  <a:pt x="697" y="37"/>
                                </a:lnTo>
                                <a:lnTo>
                                  <a:pt x="675" y="37"/>
                                </a:lnTo>
                                <a:lnTo>
                                  <a:pt x="654" y="39"/>
                                </a:lnTo>
                                <a:lnTo>
                                  <a:pt x="635" y="43"/>
                                </a:lnTo>
                                <a:lnTo>
                                  <a:pt x="600" y="53"/>
                                </a:lnTo>
                                <a:lnTo>
                                  <a:pt x="572" y="62"/>
                                </a:lnTo>
                                <a:lnTo>
                                  <a:pt x="544" y="72"/>
                                </a:lnTo>
                                <a:lnTo>
                                  <a:pt x="521" y="82"/>
                                </a:lnTo>
                                <a:lnTo>
                                  <a:pt x="501" y="91"/>
                                </a:lnTo>
                                <a:lnTo>
                                  <a:pt x="482" y="101"/>
                                </a:lnTo>
                                <a:lnTo>
                                  <a:pt x="464" y="111"/>
                                </a:lnTo>
                                <a:lnTo>
                                  <a:pt x="448" y="120"/>
                                </a:lnTo>
                                <a:lnTo>
                                  <a:pt x="429" y="128"/>
                                </a:lnTo>
                                <a:lnTo>
                                  <a:pt x="412" y="137"/>
                                </a:lnTo>
                                <a:lnTo>
                                  <a:pt x="393" y="145"/>
                                </a:lnTo>
                                <a:lnTo>
                                  <a:pt x="372" y="154"/>
                                </a:lnTo>
                                <a:lnTo>
                                  <a:pt x="347" y="163"/>
                                </a:lnTo>
                                <a:lnTo>
                                  <a:pt x="321" y="170"/>
                                </a:lnTo>
                                <a:lnTo>
                                  <a:pt x="289" y="177"/>
                                </a:lnTo>
                                <a:lnTo>
                                  <a:pt x="255" y="183"/>
                                </a:lnTo>
                                <a:lnTo>
                                  <a:pt x="219" y="189"/>
                                </a:lnTo>
                                <a:lnTo>
                                  <a:pt x="186" y="192"/>
                                </a:lnTo>
                                <a:lnTo>
                                  <a:pt x="156" y="194"/>
                                </a:lnTo>
                                <a:lnTo>
                                  <a:pt x="130" y="196"/>
                                </a:lnTo>
                                <a:lnTo>
                                  <a:pt x="105" y="196"/>
                                </a:lnTo>
                                <a:lnTo>
                                  <a:pt x="85" y="196"/>
                                </a:lnTo>
                                <a:lnTo>
                                  <a:pt x="66" y="194"/>
                                </a:lnTo>
                                <a:lnTo>
                                  <a:pt x="52" y="193"/>
                                </a:lnTo>
                                <a:lnTo>
                                  <a:pt x="38" y="192"/>
                                </a:lnTo>
                                <a:lnTo>
                                  <a:pt x="28" y="189"/>
                                </a:lnTo>
                                <a:lnTo>
                                  <a:pt x="19" y="186"/>
                                </a:lnTo>
                                <a:lnTo>
                                  <a:pt x="12" y="184"/>
                                </a:lnTo>
                                <a:lnTo>
                                  <a:pt x="6" y="181"/>
                                </a:lnTo>
                                <a:lnTo>
                                  <a:pt x="3" y="180"/>
                                </a:lnTo>
                                <a:lnTo>
                                  <a:pt x="0" y="179"/>
                                </a:lnTo>
                                <a:lnTo>
                                  <a:pt x="0" y="179"/>
                                </a:lnTo>
                                <a:lnTo>
                                  <a:pt x="1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81760"/>
                            <a:ext cx="124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14">
                                <a:moveTo>
                                  <a:pt x="0" y="71"/>
                                </a:moveTo>
                                <a:lnTo>
                                  <a:pt x="0" y="68"/>
                                </a:lnTo>
                                <a:lnTo>
                                  <a:pt x="3" y="61"/>
                                </a:lnTo>
                                <a:lnTo>
                                  <a:pt x="7" y="51"/>
                                </a:lnTo>
                                <a:lnTo>
                                  <a:pt x="15" y="38"/>
                                </a:lnTo>
                                <a:lnTo>
                                  <a:pt x="25" y="25"/>
                                </a:lnTo>
                                <a:lnTo>
                                  <a:pt x="41" y="13"/>
                                </a:lnTo>
                                <a:lnTo>
                                  <a:pt x="61" y="5"/>
                                </a:lnTo>
                                <a:lnTo>
                                  <a:pt x="85" y="0"/>
                                </a:lnTo>
                                <a:lnTo>
                                  <a:pt x="111" y="0"/>
                                </a:lnTo>
                                <a:lnTo>
                                  <a:pt x="131" y="3"/>
                                </a:lnTo>
                                <a:lnTo>
                                  <a:pt x="147" y="9"/>
                                </a:lnTo>
                                <a:lnTo>
                                  <a:pt x="160" y="15"/>
                                </a:lnTo>
                                <a:lnTo>
                                  <a:pt x="172" y="22"/>
                                </a:lnTo>
                                <a:lnTo>
                                  <a:pt x="183" y="28"/>
                                </a:lnTo>
                                <a:lnTo>
                                  <a:pt x="195" y="32"/>
                                </a:lnTo>
                                <a:lnTo>
                                  <a:pt x="208" y="33"/>
                                </a:lnTo>
                                <a:lnTo>
                                  <a:pt x="225" y="32"/>
                                </a:lnTo>
                                <a:lnTo>
                                  <a:pt x="244" y="28"/>
                                </a:lnTo>
                                <a:lnTo>
                                  <a:pt x="265" y="23"/>
                                </a:lnTo>
                                <a:lnTo>
                                  <a:pt x="285" y="16"/>
                                </a:lnTo>
                                <a:lnTo>
                                  <a:pt x="304" y="10"/>
                                </a:lnTo>
                                <a:lnTo>
                                  <a:pt x="320" y="6"/>
                                </a:lnTo>
                                <a:lnTo>
                                  <a:pt x="330" y="2"/>
                                </a:lnTo>
                                <a:lnTo>
                                  <a:pt x="334" y="0"/>
                                </a:lnTo>
                                <a:lnTo>
                                  <a:pt x="333" y="2"/>
                                </a:lnTo>
                                <a:lnTo>
                                  <a:pt x="328" y="5"/>
                                </a:lnTo>
                                <a:lnTo>
                                  <a:pt x="320" y="10"/>
                                </a:lnTo>
                                <a:lnTo>
                                  <a:pt x="311" y="16"/>
                                </a:lnTo>
                                <a:lnTo>
                                  <a:pt x="298" y="25"/>
                                </a:lnTo>
                                <a:lnTo>
                                  <a:pt x="284" y="33"/>
                                </a:lnTo>
                                <a:lnTo>
                                  <a:pt x="269" y="44"/>
                                </a:lnTo>
                                <a:lnTo>
                                  <a:pt x="252" y="54"/>
                                </a:lnTo>
                                <a:lnTo>
                                  <a:pt x="233" y="64"/>
                                </a:lnTo>
                                <a:lnTo>
                                  <a:pt x="215" y="74"/>
                                </a:lnTo>
                                <a:lnTo>
                                  <a:pt x="196" y="84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0"/>
                                </a:lnTo>
                                <a:lnTo>
                                  <a:pt x="138" y="107"/>
                                </a:lnTo>
                                <a:lnTo>
                                  <a:pt x="121" y="111"/>
                                </a:lnTo>
                                <a:lnTo>
                                  <a:pt x="104" y="114"/>
                                </a:lnTo>
                                <a:lnTo>
                                  <a:pt x="74" y="114"/>
                                </a:lnTo>
                                <a:lnTo>
                                  <a:pt x="51" y="111"/>
                                </a:lnTo>
                                <a:lnTo>
                                  <a:pt x="32" y="104"/>
                                </a:lnTo>
                                <a:lnTo>
                                  <a:pt x="19" y="95"/>
                                </a:lnTo>
                                <a:lnTo>
                                  <a:pt x="9" y="87"/>
                                </a:lnTo>
                                <a:lnTo>
                                  <a:pt x="5" y="80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605160"/>
                            <a:ext cx="114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31">
                                <a:moveTo>
                                  <a:pt x="307" y="0"/>
                                </a:moveTo>
                                <a:lnTo>
                                  <a:pt x="305" y="2"/>
                                </a:lnTo>
                                <a:lnTo>
                                  <a:pt x="298" y="7"/>
                                </a:lnTo>
                                <a:lnTo>
                                  <a:pt x="290" y="16"/>
                                </a:lnTo>
                                <a:lnTo>
                                  <a:pt x="278" y="26"/>
                                </a:lnTo>
                                <a:lnTo>
                                  <a:pt x="264" y="39"/>
                                </a:lnTo>
                                <a:lnTo>
                                  <a:pt x="248" y="53"/>
                                </a:lnTo>
                                <a:lnTo>
                                  <a:pt x="231" y="68"/>
                                </a:lnTo>
                                <a:lnTo>
                                  <a:pt x="213" y="84"/>
                                </a:lnTo>
                                <a:lnTo>
                                  <a:pt x="196" y="98"/>
                                </a:lnTo>
                                <a:lnTo>
                                  <a:pt x="179" y="111"/>
                                </a:lnTo>
                                <a:lnTo>
                                  <a:pt x="161" y="120"/>
                                </a:lnTo>
                                <a:lnTo>
                                  <a:pt x="144" y="127"/>
                                </a:lnTo>
                                <a:lnTo>
                                  <a:pt x="125" y="131"/>
                                </a:lnTo>
                                <a:lnTo>
                                  <a:pt x="104" y="131"/>
                                </a:lnTo>
                                <a:lnTo>
                                  <a:pt x="82" y="128"/>
                                </a:lnTo>
                                <a:lnTo>
                                  <a:pt x="58" y="123"/>
                                </a:lnTo>
                                <a:lnTo>
                                  <a:pt x="43" y="117"/>
                                </a:lnTo>
                                <a:lnTo>
                                  <a:pt x="32" y="110"/>
                                </a:lnTo>
                                <a:lnTo>
                                  <a:pt x="22" y="101"/>
                                </a:lnTo>
                                <a:lnTo>
                                  <a:pt x="13" y="92"/>
                                </a:lnTo>
                                <a:lnTo>
                                  <a:pt x="7" y="84"/>
                                </a:lnTo>
                                <a:lnTo>
                                  <a:pt x="3" y="76"/>
                                </a:lnTo>
                                <a:lnTo>
                                  <a:pt x="2" y="72"/>
                                </a:lnTo>
                                <a:lnTo>
                                  <a:pt x="0" y="71"/>
                                </a:lnTo>
                                <a:lnTo>
                                  <a:pt x="3" y="72"/>
                                </a:lnTo>
                                <a:lnTo>
                                  <a:pt x="10" y="76"/>
                                </a:lnTo>
                                <a:lnTo>
                                  <a:pt x="20" y="82"/>
                                </a:lnTo>
                                <a:lnTo>
                                  <a:pt x="33" y="89"/>
                                </a:lnTo>
                                <a:lnTo>
                                  <a:pt x="49" y="95"/>
                                </a:lnTo>
                                <a:lnTo>
                                  <a:pt x="65" y="101"/>
                                </a:lnTo>
                                <a:lnTo>
                                  <a:pt x="81" y="104"/>
                                </a:lnTo>
                                <a:lnTo>
                                  <a:pt x="95" y="104"/>
                                </a:lnTo>
                                <a:lnTo>
                                  <a:pt x="117" y="98"/>
                                </a:lnTo>
                                <a:lnTo>
                                  <a:pt x="137" y="91"/>
                                </a:lnTo>
                                <a:lnTo>
                                  <a:pt x="156" y="81"/>
                                </a:lnTo>
                                <a:lnTo>
                                  <a:pt x="172" y="69"/>
                                </a:lnTo>
                                <a:lnTo>
                                  <a:pt x="186" y="58"/>
                                </a:lnTo>
                                <a:lnTo>
                                  <a:pt x="200" y="46"/>
                                </a:lnTo>
                                <a:lnTo>
                                  <a:pt x="213" y="36"/>
                                </a:lnTo>
                                <a:lnTo>
                                  <a:pt x="226" y="27"/>
                                </a:lnTo>
                                <a:lnTo>
                                  <a:pt x="239" y="20"/>
                                </a:lnTo>
                                <a:lnTo>
                                  <a:pt x="252" y="16"/>
                                </a:lnTo>
                                <a:lnTo>
                                  <a:pt x="267" y="10"/>
                                </a:lnTo>
                                <a:lnTo>
                                  <a:pt x="280" y="7"/>
                                </a:lnTo>
                                <a:lnTo>
                                  <a:pt x="290" y="4"/>
                                </a:lnTo>
                                <a:lnTo>
                                  <a:pt x="298" y="2"/>
                                </a:lnTo>
                                <a:lnTo>
                                  <a:pt x="305" y="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08400"/>
                            <a:ext cx="65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62">
                                <a:moveTo>
                                  <a:pt x="50" y="0"/>
                                </a:moveTo>
                                <a:lnTo>
                                  <a:pt x="56" y="1"/>
                                </a:lnTo>
                                <a:lnTo>
                                  <a:pt x="70" y="6"/>
                                </a:lnTo>
                                <a:lnTo>
                                  <a:pt x="90" y="13"/>
                                </a:lnTo>
                                <a:lnTo>
                                  <a:pt x="113" y="23"/>
                                </a:lnTo>
                                <a:lnTo>
                                  <a:pt x="137" y="36"/>
                                </a:lnTo>
                                <a:lnTo>
                                  <a:pt x="157" y="53"/>
                                </a:lnTo>
                                <a:lnTo>
                                  <a:pt x="171" y="73"/>
                                </a:lnTo>
                                <a:lnTo>
                                  <a:pt x="177" y="98"/>
                                </a:lnTo>
                                <a:lnTo>
                                  <a:pt x="175" y="124"/>
                                </a:lnTo>
                                <a:lnTo>
                                  <a:pt x="171" y="145"/>
                                </a:lnTo>
                                <a:lnTo>
                                  <a:pt x="165" y="165"/>
                                </a:lnTo>
                                <a:lnTo>
                                  <a:pt x="158" y="183"/>
                                </a:lnTo>
                                <a:lnTo>
                                  <a:pt x="149" y="197"/>
                                </a:lnTo>
                                <a:lnTo>
                                  <a:pt x="139" y="209"/>
                                </a:lnTo>
                                <a:lnTo>
                                  <a:pt x="129" y="219"/>
                                </a:lnTo>
                                <a:lnTo>
                                  <a:pt x="118" y="226"/>
                                </a:lnTo>
                                <a:lnTo>
                                  <a:pt x="93" y="239"/>
                                </a:lnTo>
                                <a:lnTo>
                                  <a:pt x="72" y="249"/>
                                </a:lnTo>
                                <a:lnTo>
                                  <a:pt x="52" y="255"/>
                                </a:lnTo>
                                <a:lnTo>
                                  <a:pt x="34" y="259"/>
                                </a:lnTo>
                                <a:lnTo>
                                  <a:pt x="20" y="261"/>
                                </a:lnTo>
                                <a:lnTo>
                                  <a:pt x="8" y="262"/>
                                </a:lnTo>
                                <a:lnTo>
                                  <a:pt x="3" y="262"/>
                                </a:lnTo>
                                <a:lnTo>
                                  <a:pt x="0" y="262"/>
                                </a:lnTo>
                                <a:lnTo>
                                  <a:pt x="6" y="259"/>
                                </a:lnTo>
                                <a:lnTo>
                                  <a:pt x="21" y="252"/>
                                </a:lnTo>
                                <a:lnTo>
                                  <a:pt x="42" y="240"/>
                                </a:lnTo>
                                <a:lnTo>
                                  <a:pt x="66" y="225"/>
                                </a:lnTo>
                                <a:lnTo>
                                  <a:pt x="89" y="206"/>
                                </a:lnTo>
                                <a:lnTo>
                                  <a:pt x="109" y="183"/>
                                </a:lnTo>
                                <a:lnTo>
                                  <a:pt x="122" y="157"/>
                                </a:lnTo>
                                <a:lnTo>
                                  <a:pt x="124" y="128"/>
                                </a:lnTo>
                                <a:lnTo>
                                  <a:pt x="118" y="108"/>
                                </a:lnTo>
                                <a:lnTo>
                                  <a:pt x="109" y="85"/>
                                </a:lnTo>
                                <a:lnTo>
                                  <a:pt x="98" y="65"/>
                                </a:lnTo>
                                <a:lnTo>
                                  <a:pt x="85" y="44"/>
                                </a:lnTo>
                                <a:lnTo>
                                  <a:pt x="72" y="26"/>
                                </a:lnTo>
                                <a:lnTo>
                                  <a:pt x="60" y="13"/>
                                </a:lnTo>
                                <a:lnTo>
                                  <a:pt x="53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601920"/>
                            <a:ext cx="37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5">
                                <a:moveTo>
                                  <a:pt x="55" y="0"/>
                                </a:moveTo>
                                <a:lnTo>
                                  <a:pt x="61" y="5"/>
                                </a:lnTo>
                                <a:lnTo>
                                  <a:pt x="72" y="16"/>
                                </a:lnTo>
                                <a:lnTo>
                                  <a:pt x="84" y="35"/>
                                </a:lnTo>
                                <a:lnTo>
                                  <a:pt x="87" y="61"/>
                                </a:lnTo>
                                <a:lnTo>
                                  <a:pt x="87" y="75"/>
                                </a:lnTo>
                                <a:lnTo>
                                  <a:pt x="91" y="91"/>
                                </a:lnTo>
                                <a:lnTo>
                                  <a:pt x="95" y="107"/>
                                </a:lnTo>
                                <a:lnTo>
                                  <a:pt x="100" y="124"/>
                                </a:lnTo>
                                <a:lnTo>
                                  <a:pt x="101" y="145"/>
                                </a:lnTo>
                                <a:lnTo>
                                  <a:pt x="98" y="166"/>
                                </a:lnTo>
                                <a:lnTo>
                                  <a:pt x="91" y="189"/>
                                </a:lnTo>
                                <a:lnTo>
                                  <a:pt x="77" y="215"/>
                                </a:lnTo>
                                <a:lnTo>
                                  <a:pt x="65" y="230"/>
                                </a:lnTo>
                                <a:lnTo>
                                  <a:pt x="52" y="240"/>
                                </a:lnTo>
                                <a:lnTo>
                                  <a:pt x="39" y="247"/>
                                </a:lnTo>
                                <a:lnTo>
                                  <a:pt x="28" y="251"/>
                                </a:lnTo>
                                <a:lnTo>
                                  <a:pt x="16" y="254"/>
                                </a:lnTo>
                                <a:lnTo>
                                  <a:pt x="8" y="255"/>
                                </a:lnTo>
                                <a:lnTo>
                                  <a:pt x="2" y="255"/>
                                </a:lnTo>
                                <a:lnTo>
                                  <a:pt x="0" y="255"/>
                                </a:lnTo>
                                <a:lnTo>
                                  <a:pt x="3" y="254"/>
                                </a:lnTo>
                                <a:lnTo>
                                  <a:pt x="8" y="251"/>
                                </a:lnTo>
                                <a:lnTo>
                                  <a:pt x="15" y="244"/>
                                </a:lnTo>
                                <a:lnTo>
                                  <a:pt x="24" y="234"/>
                                </a:lnTo>
                                <a:lnTo>
                                  <a:pt x="29" y="217"/>
                                </a:lnTo>
                                <a:lnTo>
                                  <a:pt x="32" y="195"/>
                                </a:lnTo>
                                <a:lnTo>
                                  <a:pt x="31" y="165"/>
                                </a:lnTo>
                                <a:lnTo>
                                  <a:pt x="24" y="127"/>
                                </a:lnTo>
                                <a:lnTo>
                                  <a:pt x="16" y="90"/>
                                </a:lnTo>
                                <a:lnTo>
                                  <a:pt x="16" y="60"/>
                                </a:lnTo>
                                <a:lnTo>
                                  <a:pt x="21" y="38"/>
                                </a:lnTo>
                                <a:lnTo>
                                  <a:pt x="29" y="22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2" y="2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76440"/>
                            <a:ext cx="96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529">
                                <a:moveTo>
                                  <a:pt x="29" y="0"/>
                                </a:moveTo>
                                <a:lnTo>
                                  <a:pt x="29" y="4"/>
                                </a:lnTo>
                                <a:lnTo>
                                  <a:pt x="29" y="19"/>
                                </a:lnTo>
                                <a:lnTo>
                                  <a:pt x="30" y="40"/>
                                </a:lnTo>
                                <a:lnTo>
                                  <a:pt x="36" y="69"/>
                                </a:lnTo>
                                <a:lnTo>
                                  <a:pt x="44" y="104"/>
                                </a:lnTo>
                                <a:lnTo>
                                  <a:pt x="59" y="146"/>
                                </a:lnTo>
                                <a:lnTo>
                                  <a:pt x="79" y="192"/>
                                </a:lnTo>
                                <a:lnTo>
                                  <a:pt x="108" y="241"/>
                                </a:lnTo>
                                <a:lnTo>
                                  <a:pt x="138" y="293"/>
                                </a:lnTo>
                                <a:lnTo>
                                  <a:pt x="160" y="342"/>
                                </a:lnTo>
                                <a:lnTo>
                                  <a:pt x="175" y="388"/>
                                </a:lnTo>
                                <a:lnTo>
                                  <a:pt x="181" y="428"/>
                                </a:lnTo>
                                <a:lnTo>
                                  <a:pt x="180" y="463"/>
                                </a:lnTo>
                                <a:lnTo>
                                  <a:pt x="168" y="487"/>
                                </a:lnTo>
                                <a:lnTo>
                                  <a:pt x="148" y="500"/>
                                </a:lnTo>
                                <a:lnTo>
                                  <a:pt x="118" y="500"/>
                                </a:lnTo>
                                <a:lnTo>
                                  <a:pt x="86" y="493"/>
                                </a:lnTo>
                                <a:lnTo>
                                  <a:pt x="59" y="484"/>
                                </a:lnTo>
                                <a:lnTo>
                                  <a:pt x="39" y="476"/>
                                </a:lnTo>
                                <a:lnTo>
                                  <a:pt x="23" y="467"/>
                                </a:lnTo>
                                <a:lnTo>
                                  <a:pt x="13" y="460"/>
                                </a:lnTo>
                                <a:lnTo>
                                  <a:pt x="6" y="454"/>
                                </a:lnTo>
                                <a:lnTo>
                                  <a:pt x="1" y="450"/>
                                </a:lnTo>
                                <a:lnTo>
                                  <a:pt x="0" y="448"/>
                                </a:lnTo>
                                <a:lnTo>
                                  <a:pt x="3" y="452"/>
                                </a:lnTo>
                                <a:lnTo>
                                  <a:pt x="10" y="463"/>
                                </a:lnTo>
                                <a:lnTo>
                                  <a:pt x="23" y="477"/>
                                </a:lnTo>
                                <a:lnTo>
                                  <a:pt x="42" y="493"/>
                                </a:lnTo>
                                <a:lnTo>
                                  <a:pt x="65" y="509"/>
                                </a:lnTo>
                                <a:lnTo>
                                  <a:pt x="95" y="522"/>
                                </a:lnTo>
                                <a:lnTo>
                                  <a:pt x="131" y="529"/>
                                </a:lnTo>
                                <a:lnTo>
                                  <a:pt x="174" y="527"/>
                                </a:lnTo>
                                <a:lnTo>
                                  <a:pt x="213" y="519"/>
                                </a:lnTo>
                                <a:lnTo>
                                  <a:pt x="240" y="500"/>
                                </a:lnTo>
                                <a:lnTo>
                                  <a:pt x="255" y="477"/>
                                </a:lnTo>
                                <a:lnTo>
                                  <a:pt x="260" y="447"/>
                                </a:lnTo>
                                <a:lnTo>
                                  <a:pt x="258" y="415"/>
                                </a:lnTo>
                                <a:lnTo>
                                  <a:pt x="247" y="379"/>
                                </a:lnTo>
                                <a:lnTo>
                                  <a:pt x="230" y="343"/>
                                </a:lnTo>
                                <a:lnTo>
                                  <a:pt x="207" y="307"/>
                                </a:lnTo>
                                <a:lnTo>
                                  <a:pt x="183" y="272"/>
                                </a:lnTo>
                                <a:lnTo>
                                  <a:pt x="161" y="242"/>
                                </a:lnTo>
                                <a:lnTo>
                                  <a:pt x="141" y="213"/>
                                </a:lnTo>
                                <a:lnTo>
                                  <a:pt x="122" y="186"/>
                                </a:lnTo>
                                <a:lnTo>
                                  <a:pt x="106" y="161"/>
                                </a:lnTo>
                                <a:lnTo>
                                  <a:pt x="91" y="138"/>
                                </a:lnTo>
                                <a:lnTo>
                                  <a:pt x="78" y="115"/>
                                </a:lnTo>
                                <a:lnTo>
                                  <a:pt x="66" y="94"/>
                                </a:lnTo>
                                <a:lnTo>
                                  <a:pt x="49" y="56"/>
                                </a:lnTo>
                                <a:lnTo>
                                  <a:pt x="37" y="26"/>
                                </a:lnTo>
                                <a:lnTo>
                                  <a:pt x="30" y="7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682560"/>
                            <a:ext cx="691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611">
                                <a:moveTo>
                                  <a:pt x="131" y="0"/>
                                </a:moveTo>
                                <a:lnTo>
                                  <a:pt x="130" y="46"/>
                                </a:lnTo>
                                <a:lnTo>
                                  <a:pt x="130" y="157"/>
                                </a:lnTo>
                                <a:lnTo>
                                  <a:pt x="136" y="291"/>
                                </a:lnTo>
                                <a:lnTo>
                                  <a:pt x="150" y="406"/>
                                </a:lnTo>
                                <a:lnTo>
                                  <a:pt x="160" y="448"/>
                                </a:lnTo>
                                <a:lnTo>
                                  <a:pt x="170" y="484"/>
                                </a:lnTo>
                                <a:lnTo>
                                  <a:pt x="179" y="513"/>
                                </a:lnTo>
                                <a:lnTo>
                                  <a:pt x="183" y="537"/>
                                </a:lnTo>
                                <a:lnTo>
                                  <a:pt x="186" y="557"/>
                                </a:lnTo>
                                <a:lnTo>
                                  <a:pt x="183" y="575"/>
                                </a:lnTo>
                                <a:lnTo>
                                  <a:pt x="177" y="588"/>
                                </a:lnTo>
                                <a:lnTo>
                                  <a:pt x="164" y="599"/>
                                </a:lnTo>
                                <a:lnTo>
                                  <a:pt x="146" y="608"/>
                                </a:lnTo>
                                <a:lnTo>
                                  <a:pt x="121" y="611"/>
                                </a:lnTo>
                                <a:lnTo>
                                  <a:pt x="94" y="611"/>
                                </a:lnTo>
                                <a:lnTo>
                                  <a:pt x="67" y="608"/>
                                </a:lnTo>
                                <a:lnTo>
                                  <a:pt x="41" y="604"/>
                                </a:lnTo>
                                <a:lnTo>
                                  <a:pt x="21" y="599"/>
                                </a:lnTo>
                                <a:lnTo>
                                  <a:pt x="6" y="596"/>
                                </a:lnTo>
                                <a:lnTo>
                                  <a:pt x="0" y="595"/>
                                </a:lnTo>
                                <a:lnTo>
                                  <a:pt x="5" y="595"/>
                                </a:lnTo>
                                <a:lnTo>
                                  <a:pt x="15" y="595"/>
                                </a:lnTo>
                                <a:lnTo>
                                  <a:pt x="31" y="595"/>
                                </a:lnTo>
                                <a:lnTo>
                                  <a:pt x="48" y="592"/>
                                </a:lnTo>
                                <a:lnTo>
                                  <a:pt x="68" y="588"/>
                                </a:lnTo>
                                <a:lnTo>
                                  <a:pt x="87" y="579"/>
                                </a:lnTo>
                                <a:lnTo>
                                  <a:pt x="104" y="566"/>
                                </a:lnTo>
                                <a:lnTo>
                                  <a:pt x="117" y="547"/>
                                </a:lnTo>
                                <a:lnTo>
                                  <a:pt x="124" y="523"/>
                                </a:lnTo>
                                <a:lnTo>
                                  <a:pt x="123" y="491"/>
                                </a:lnTo>
                                <a:lnTo>
                                  <a:pt x="117" y="455"/>
                                </a:lnTo>
                                <a:lnTo>
                                  <a:pt x="108" y="415"/>
                                </a:lnTo>
                                <a:lnTo>
                                  <a:pt x="98" y="372"/>
                                </a:lnTo>
                                <a:lnTo>
                                  <a:pt x="90" y="327"/>
                                </a:lnTo>
                                <a:lnTo>
                                  <a:pt x="84" y="281"/>
                                </a:lnTo>
                                <a:lnTo>
                                  <a:pt x="84" y="236"/>
                                </a:lnTo>
                                <a:lnTo>
                                  <a:pt x="88" y="191"/>
                                </a:lnTo>
                                <a:lnTo>
                                  <a:pt x="95" y="150"/>
                                </a:lnTo>
                                <a:lnTo>
                                  <a:pt x="104" y="109"/>
                                </a:lnTo>
                                <a:lnTo>
                                  <a:pt x="111" y="73"/>
                                </a:lnTo>
                                <a:lnTo>
                                  <a:pt x="118" y="43"/>
                                </a:lnTo>
                                <a:lnTo>
                                  <a:pt x="126" y="20"/>
                                </a:lnTo>
                                <a:lnTo>
                                  <a:pt x="130" y="6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79320"/>
                            <a:ext cx="896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65">
                                <a:moveTo>
                                  <a:pt x="241" y="6"/>
                                </a:moveTo>
                                <a:lnTo>
                                  <a:pt x="241" y="13"/>
                                </a:lnTo>
                                <a:lnTo>
                                  <a:pt x="238" y="30"/>
                                </a:lnTo>
                                <a:lnTo>
                                  <a:pt x="236" y="59"/>
                                </a:lnTo>
                                <a:lnTo>
                                  <a:pt x="230" y="97"/>
                                </a:lnTo>
                                <a:lnTo>
                                  <a:pt x="220" y="141"/>
                                </a:lnTo>
                                <a:lnTo>
                                  <a:pt x="208" y="192"/>
                                </a:lnTo>
                                <a:lnTo>
                                  <a:pt x="194" y="245"/>
                                </a:lnTo>
                                <a:lnTo>
                                  <a:pt x="174" y="301"/>
                                </a:lnTo>
                                <a:lnTo>
                                  <a:pt x="151" y="356"/>
                                </a:lnTo>
                                <a:lnTo>
                                  <a:pt x="123" y="406"/>
                                </a:lnTo>
                                <a:lnTo>
                                  <a:pt x="95" y="451"/>
                                </a:lnTo>
                                <a:lnTo>
                                  <a:pt x="66" y="490"/>
                                </a:lnTo>
                                <a:lnTo>
                                  <a:pt x="40" y="522"/>
                                </a:lnTo>
                                <a:lnTo>
                                  <a:pt x="18" y="545"/>
                                </a:lnTo>
                                <a:lnTo>
                                  <a:pt x="5" y="559"/>
                                </a:lnTo>
                                <a:lnTo>
                                  <a:pt x="0" y="565"/>
                                </a:lnTo>
                                <a:lnTo>
                                  <a:pt x="5" y="555"/>
                                </a:lnTo>
                                <a:lnTo>
                                  <a:pt x="21" y="529"/>
                                </a:lnTo>
                                <a:lnTo>
                                  <a:pt x="43" y="487"/>
                                </a:lnTo>
                                <a:lnTo>
                                  <a:pt x="70" y="438"/>
                                </a:lnTo>
                                <a:lnTo>
                                  <a:pt x="97" y="382"/>
                                </a:lnTo>
                                <a:lnTo>
                                  <a:pt x="123" y="323"/>
                                </a:lnTo>
                                <a:lnTo>
                                  <a:pt x="144" y="265"/>
                                </a:lnTo>
                                <a:lnTo>
                                  <a:pt x="158" y="212"/>
                                </a:lnTo>
                                <a:lnTo>
                                  <a:pt x="169" y="130"/>
                                </a:lnTo>
                                <a:lnTo>
                                  <a:pt x="174" y="75"/>
                                </a:lnTo>
                                <a:lnTo>
                                  <a:pt x="174" y="40"/>
                                </a:lnTo>
                                <a:lnTo>
                                  <a:pt x="179" y="16"/>
                                </a:lnTo>
                                <a:lnTo>
                                  <a:pt x="187" y="7"/>
                                </a:lnTo>
                                <a:lnTo>
                                  <a:pt x="195" y="3"/>
                                </a:lnTo>
                                <a:lnTo>
                                  <a:pt x="205" y="0"/>
                                </a:lnTo>
                                <a:lnTo>
                                  <a:pt x="215" y="0"/>
                                </a:lnTo>
                                <a:lnTo>
                                  <a:pt x="226" y="2"/>
                                </a:lnTo>
                                <a:lnTo>
                                  <a:pt x="234" y="3"/>
                                </a:lnTo>
                                <a:lnTo>
                                  <a:pt x="240" y="6"/>
                                </a:lnTo>
                                <a:lnTo>
                                  <a:pt x="24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64200"/>
                            <a:ext cx="900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590">
                                <a:moveTo>
                                  <a:pt x="240" y="0"/>
                                </a:moveTo>
                                <a:lnTo>
                                  <a:pt x="241" y="6"/>
                                </a:lnTo>
                                <a:lnTo>
                                  <a:pt x="243" y="25"/>
                                </a:lnTo>
                                <a:lnTo>
                                  <a:pt x="243" y="54"/>
                                </a:lnTo>
                                <a:lnTo>
                                  <a:pt x="240" y="90"/>
                                </a:lnTo>
                                <a:lnTo>
                                  <a:pt x="231" y="134"/>
                                </a:lnTo>
                                <a:lnTo>
                                  <a:pt x="214" y="185"/>
                                </a:lnTo>
                                <a:lnTo>
                                  <a:pt x="188" y="240"/>
                                </a:lnTo>
                                <a:lnTo>
                                  <a:pt x="151" y="297"/>
                                </a:lnTo>
                                <a:lnTo>
                                  <a:pt x="122" y="339"/>
                                </a:lnTo>
                                <a:lnTo>
                                  <a:pt x="100" y="381"/>
                                </a:lnTo>
                                <a:lnTo>
                                  <a:pt x="86" y="423"/>
                                </a:lnTo>
                                <a:lnTo>
                                  <a:pt x="76" y="460"/>
                                </a:lnTo>
                                <a:lnTo>
                                  <a:pt x="73" y="493"/>
                                </a:lnTo>
                                <a:lnTo>
                                  <a:pt x="76" y="521"/>
                                </a:lnTo>
                                <a:lnTo>
                                  <a:pt x="84" y="541"/>
                                </a:lnTo>
                                <a:lnTo>
                                  <a:pt x="99" y="551"/>
                                </a:lnTo>
                                <a:lnTo>
                                  <a:pt x="118" y="554"/>
                                </a:lnTo>
                                <a:lnTo>
                                  <a:pt x="136" y="552"/>
                                </a:lnTo>
                                <a:lnTo>
                                  <a:pt x="154" y="548"/>
                                </a:lnTo>
                                <a:lnTo>
                                  <a:pt x="171" y="542"/>
                                </a:lnTo>
                                <a:lnTo>
                                  <a:pt x="185" y="536"/>
                                </a:lnTo>
                                <a:lnTo>
                                  <a:pt x="197" y="529"/>
                                </a:lnTo>
                                <a:lnTo>
                                  <a:pt x="204" y="525"/>
                                </a:lnTo>
                                <a:lnTo>
                                  <a:pt x="207" y="523"/>
                                </a:lnTo>
                                <a:lnTo>
                                  <a:pt x="204" y="526"/>
                                </a:lnTo>
                                <a:lnTo>
                                  <a:pt x="197" y="535"/>
                                </a:lnTo>
                                <a:lnTo>
                                  <a:pt x="184" y="548"/>
                                </a:lnTo>
                                <a:lnTo>
                                  <a:pt x="169" y="561"/>
                                </a:lnTo>
                                <a:lnTo>
                                  <a:pt x="151" y="574"/>
                                </a:lnTo>
                                <a:lnTo>
                                  <a:pt x="130" y="584"/>
                                </a:lnTo>
                                <a:lnTo>
                                  <a:pt x="109" y="590"/>
                                </a:lnTo>
                                <a:lnTo>
                                  <a:pt x="86" y="588"/>
                                </a:lnTo>
                                <a:lnTo>
                                  <a:pt x="63" y="582"/>
                                </a:lnTo>
                                <a:lnTo>
                                  <a:pt x="43" y="574"/>
                                </a:lnTo>
                                <a:lnTo>
                                  <a:pt x="25" y="562"/>
                                </a:lnTo>
                                <a:lnTo>
                                  <a:pt x="12" y="548"/>
                                </a:lnTo>
                                <a:lnTo>
                                  <a:pt x="4" y="528"/>
                                </a:lnTo>
                                <a:lnTo>
                                  <a:pt x="0" y="500"/>
                                </a:lnTo>
                                <a:lnTo>
                                  <a:pt x="1" y="466"/>
                                </a:lnTo>
                                <a:lnTo>
                                  <a:pt x="10" y="424"/>
                                </a:lnTo>
                                <a:lnTo>
                                  <a:pt x="21" y="391"/>
                                </a:lnTo>
                                <a:lnTo>
                                  <a:pt x="35" y="362"/>
                                </a:lnTo>
                                <a:lnTo>
                                  <a:pt x="53" y="336"/>
                                </a:lnTo>
                                <a:lnTo>
                                  <a:pt x="73" y="314"/>
                                </a:lnTo>
                                <a:lnTo>
                                  <a:pt x="93" y="293"/>
                                </a:lnTo>
                                <a:lnTo>
                                  <a:pt x="113" y="274"/>
                                </a:lnTo>
                                <a:lnTo>
                                  <a:pt x="130" y="254"/>
                                </a:lnTo>
                                <a:lnTo>
                                  <a:pt x="146" y="235"/>
                                </a:lnTo>
                                <a:lnTo>
                                  <a:pt x="171" y="195"/>
                                </a:lnTo>
                                <a:lnTo>
                                  <a:pt x="191" y="155"/>
                                </a:lnTo>
                                <a:lnTo>
                                  <a:pt x="207" y="116"/>
                                </a:lnTo>
                                <a:lnTo>
                                  <a:pt x="220" y="78"/>
                                </a:lnTo>
                                <a:lnTo>
                                  <a:pt x="228" y="48"/>
                                </a:lnTo>
                                <a:lnTo>
                                  <a:pt x="236" y="22"/>
                                </a:lnTo>
                                <a:lnTo>
                                  <a:pt x="238" y="6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31080"/>
                            <a:ext cx="2026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580">
                                <a:moveTo>
                                  <a:pt x="261" y="554"/>
                                </a:moveTo>
                                <a:lnTo>
                                  <a:pt x="255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20" y="553"/>
                                </a:lnTo>
                                <a:lnTo>
                                  <a:pt x="196" y="550"/>
                                </a:lnTo>
                                <a:lnTo>
                                  <a:pt x="171" y="546"/>
                                </a:lnTo>
                                <a:lnTo>
                                  <a:pt x="151" y="539"/>
                                </a:lnTo>
                                <a:lnTo>
                                  <a:pt x="135" y="527"/>
                                </a:lnTo>
                                <a:lnTo>
                                  <a:pt x="128" y="511"/>
                                </a:lnTo>
                                <a:lnTo>
                                  <a:pt x="131" y="490"/>
                                </a:lnTo>
                                <a:lnTo>
                                  <a:pt x="144" y="464"/>
                                </a:lnTo>
                                <a:lnTo>
                                  <a:pt x="161" y="433"/>
                                </a:lnTo>
                                <a:lnTo>
                                  <a:pt x="183" y="402"/>
                                </a:lnTo>
                                <a:lnTo>
                                  <a:pt x="205" y="374"/>
                                </a:lnTo>
                                <a:lnTo>
                                  <a:pt x="222" y="350"/>
                                </a:lnTo>
                                <a:lnTo>
                                  <a:pt x="236" y="334"/>
                                </a:lnTo>
                                <a:lnTo>
                                  <a:pt x="240" y="328"/>
                                </a:lnTo>
                                <a:lnTo>
                                  <a:pt x="235" y="331"/>
                                </a:lnTo>
                                <a:lnTo>
                                  <a:pt x="217" y="335"/>
                                </a:lnTo>
                                <a:lnTo>
                                  <a:pt x="193" y="341"/>
                                </a:lnTo>
                                <a:lnTo>
                                  <a:pt x="166" y="344"/>
                                </a:lnTo>
                                <a:lnTo>
                                  <a:pt x="137" y="343"/>
                                </a:lnTo>
                                <a:lnTo>
                                  <a:pt x="112" y="334"/>
                                </a:lnTo>
                                <a:lnTo>
                                  <a:pt x="94" y="315"/>
                                </a:lnTo>
                                <a:lnTo>
                                  <a:pt x="86" y="285"/>
                                </a:lnTo>
                                <a:lnTo>
                                  <a:pt x="86" y="268"/>
                                </a:lnTo>
                                <a:lnTo>
                                  <a:pt x="91" y="250"/>
                                </a:lnTo>
                                <a:lnTo>
                                  <a:pt x="97" y="235"/>
                                </a:lnTo>
                                <a:lnTo>
                                  <a:pt x="105" y="220"/>
                                </a:lnTo>
                                <a:lnTo>
                                  <a:pt x="117" y="206"/>
                                </a:lnTo>
                                <a:lnTo>
                                  <a:pt x="130" y="193"/>
                                </a:lnTo>
                                <a:lnTo>
                                  <a:pt x="144" y="180"/>
                                </a:lnTo>
                                <a:lnTo>
                                  <a:pt x="161" y="168"/>
                                </a:lnTo>
                                <a:lnTo>
                                  <a:pt x="180" y="157"/>
                                </a:lnTo>
                                <a:lnTo>
                                  <a:pt x="200" y="147"/>
                                </a:lnTo>
                                <a:lnTo>
                                  <a:pt x="222" y="135"/>
                                </a:lnTo>
                                <a:lnTo>
                                  <a:pt x="243" y="125"/>
                                </a:lnTo>
                                <a:lnTo>
                                  <a:pt x="266" y="115"/>
                                </a:lnTo>
                                <a:lnTo>
                                  <a:pt x="291" y="105"/>
                                </a:lnTo>
                                <a:lnTo>
                                  <a:pt x="315" y="95"/>
                                </a:lnTo>
                                <a:lnTo>
                                  <a:pt x="340" y="85"/>
                                </a:lnTo>
                                <a:lnTo>
                                  <a:pt x="386" y="65"/>
                                </a:lnTo>
                                <a:lnTo>
                                  <a:pt x="428" y="47"/>
                                </a:lnTo>
                                <a:lnTo>
                                  <a:pt x="462" y="33"/>
                                </a:lnTo>
                                <a:lnTo>
                                  <a:pt x="491" y="21"/>
                                </a:lnTo>
                                <a:lnTo>
                                  <a:pt x="514" y="11"/>
                                </a:lnTo>
                                <a:lnTo>
                                  <a:pt x="530" y="5"/>
                                </a:lnTo>
                                <a:lnTo>
                                  <a:pt x="540" y="1"/>
                                </a:lnTo>
                                <a:lnTo>
                                  <a:pt x="543" y="0"/>
                                </a:lnTo>
                                <a:lnTo>
                                  <a:pt x="541" y="0"/>
                                </a:lnTo>
                                <a:lnTo>
                                  <a:pt x="536" y="1"/>
                                </a:lnTo>
                                <a:lnTo>
                                  <a:pt x="528" y="3"/>
                                </a:lnTo>
                                <a:lnTo>
                                  <a:pt x="517" y="4"/>
                                </a:lnTo>
                                <a:lnTo>
                                  <a:pt x="502" y="7"/>
                                </a:lnTo>
                                <a:lnTo>
                                  <a:pt x="487" y="10"/>
                                </a:lnTo>
                                <a:lnTo>
                                  <a:pt x="468" y="14"/>
                                </a:lnTo>
                                <a:lnTo>
                                  <a:pt x="446" y="18"/>
                                </a:lnTo>
                                <a:lnTo>
                                  <a:pt x="423" y="24"/>
                                </a:lnTo>
                                <a:lnTo>
                                  <a:pt x="399" y="31"/>
                                </a:lnTo>
                                <a:lnTo>
                                  <a:pt x="373" y="39"/>
                                </a:lnTo>
                                <a:lnTo>
                                  <a:pt x="346" y="47"/>
                                </a:lnTo>
                                <a:lnTo>
                                  <a:pt x="318" y="57"/>
                                </a:lnTo>
                                <a:lnTo>
                                  <a:pt x="288" y="67"/>
                                </a:lnTo>
                                <a:lnTo>
                                  <a:pt x="258" y="80"/>
                                </a:lnTo>
                                <a:lnTo>
                                  <a:pt x="228" y="93"/>
                                </a:lnTo>
                                <a:lnTo>
                                  <a:pt x="197" y="108"/>
                                </a:lnTo>
                                <a:lnTo>
                                  <a:pt x="169" y="124"/>
                                </a:lnTo>
                                <a:lnTo>
                                  <a:pt x="143" y="139"/>
                                </a:lnTo>
                                <a:lnTo>
                                  <a:pt x="118" y="157"/>
                                </a:lnTo>
                                <a:lnTo>
                                  <a:pt x="95" y="174"/>
                                </a:lnTo>
                                <a:lnTo>
                                  <a:pt x="75" y="193"/>
                                </a:lnTo>
                                <a:lnTo>
                                  <a:pt x="56" y="210"/>
                                </a:lnTo>
                                <a:lnTo>
                                  <a:pt x="40" y="229"/>
                                </a:lnTo>
                                <a:lnTo>
                                  <a:pt x="26" y="246"/>
                                </a:lnTo>
                                <a:lnTo>
                                  <a:pt x="16" y="265"/>
                                </a:lnTo>
                                <a:lnTo>
                                  <a:pt x="7" y="282"/>
                                </a:lnTo>
                                <a:lnTo>
                                  <a:pt x="2" y="298"/>
                                </a:lnTo>
                                <a:lnTo>
                                  <a:pt x="0" y="314"/>
                                </a:lnTo>
                                <a:lnTo>
                                  <a:pt x="0" y="330"/>
                                </a:lnTo>
                                <a:lnTo>
                                  <a:pt x="4" y="344"/>
                                </a:lnTo>
                                <a:lnTo>
                                  <a:pt x="12" y="357"/>
                                </a:lnTo>
                                <a:lnTo>
                                  <a:pt x="30" y="379"/>
                                </a:lnTo>
                                <a:lnTo>
                                  <a:pt x="49" y="392"/>
                                </a:lnTo>
                                <a:lnTo>
                                  <a:pt x="69" y="400"/>
                                </a:lnTo>
                                <a:lnTo>
                                  <a:pt x="88" y="405"/>
                                </a:lnTo>
                                <a:lnTo>
                                  <a:pt x="104" y="406"/>
                                </a:lnTo>
                                <a:lnTo>
                                  <a:pt x="117" y="405"/>
                                </a:lnTo>
                                <a:lnTo>
                                  <a:pt x="125" y="405"/>
                                </a:lnTo>
                                <a:lnTo>
                                  <a:pt x="128" y="403"/>
                                </a:lnTo>
                                <a:lnTo>
                                  <a:pt x="124" y="406"/>
                                </a:lnTo>
                                <a:lnTo>
                                  <a:pt x="115" y="415"/>
                                </a:lnTo>
                                <a:lnTo>
                                  <a:pt x="102" y="428"/>
                                </a:lnTo>
                                <a:lnTo>
                                  <a:pt x="88" y="445"/>
                                </a:lnTo>
                                <a:lnTo>
                                  <a:pt x="76" y="467"/>
                                </a:lnTo>
                                <a:lnTo>
                                  <a:pt x="69" y="491"/>
                                </a:lnTo>
                                <a:lnTo>
                                  <a:pt x="68" y="517"/>
                                </a:lnTo>
                                <a:lnTo>
                                  <a:pt x="76" y="544"/>
                                </a:lnTo>
                                <a:lnTo>
                                  <a:pt x="95" y="566"/>
                                </a:lnTo>
                                <a:lnTo>
                                  <a:pt x="121" y="577"/>
                                </a:lnTo>
                                <a:lnTo>
                                  <a:pt x="151" y="580"/>
                                </a:lnTo>
                                <a:lnTo>
                                  <a:pt x="183" y="577"/>
                                </a:lnTo>
                                <a:lnTo>
                                  <a:pt x="212" y="570"/>
                                </a:lnTo>
                                <a:lnTo>
                                  <a:pt x="238" y="563"/>
                                </a:lnTo>
                                <a:lnTo>
                                  <a:pt x="255" y="557"/>
                                </a:lnTo>
                                <a:lnTo>
                                  <a:pt x="261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50880"/>
                            <a:ext cx="65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8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14" y="13"/>
                                </a:lnTo>
                                <a:lnTo>
                                  <a:pt x="27" y="27"/>
                                </a:lnTo>
                                <a:lnTo>
                                  <a:pt x="45" y="46"/>
                                </a:lnTo>
                                <a:lnTo>
                                  <a:pt x="60" y="69"/>
                                </a:lnTo>
                                <a:lnTo>
                                  <a:pt x="76" y="95"/>
                                </a:lnTo>
                                <a:lnTo>
                                  <a:pt x="86" y="122"/>
                                </a:lnTo>
                                <a:lnTo>
                                  <a:pt x="92" y="150"/>
                                </a:lnTo>
                                <a:lnTo>
                                  <a:pt x="98" y="176"/>
                                </a:lnTo>
                                <a:lnTo>
                                  <a:pt x="108" y="196"/>
                                </a:lnTo>
                                <a:lnTo>
                                  <a:pt x="121" y="212"/>
                                </a:lnTo>
                                <a:lnTo>
                                  <a:pt x="137" y="222"/>
                                </a:lnTo>
                                <a:lnTo>
                                  <a:pt x="151" y="230"/>
                                </a:lnTo>
                                <a:lnTo>
                                  <a:pt x="164" y="235"/>
                                </a:lnTo>
                                <a:lnTo>
                                  <a:pt x="174" y="238"/>
                                </a:lnTo>
                                <a:lnTo>
                                  <a:pt x="177" y="238"/>
                                </a:lnTo>
                                <a:lnTo>
                                  <a:pt x="176" y="236"/>
                                </a:lnTo>
                                <a:lnTo>
                                  <a:pt x="170" y="230"/>
                                </a:lnTo>
                                <a:lnTo>
                                  <a:pt x="164" y="222"/>
                                </a:lnTo>
                                <a:lnTo>
                                  <a:pt x="155" y="210"/>
                                </a:lnTo>
                                <a:lnTo>
                                  <a:pt x="147" y="196"/>
                                </a:lnTo>
                                <a:lnTo>
                                  <a:pt x="141" y="179"/>
                                </a:lnTo>
                                <a:lnTo>
                                  <a:pt x="135" y="160"/>
                                </a:lnTo>
                                <a:lnTo>
                                  <a:pt x="134" y="140"/>
                                </a:lnTo>
                                <a:lnTo>
                                  <a:pt x="134" y="119"/>
                                </a:lnTo>
                                <a:lnTo>
                                  <a:pt x="132" y="101"/>
                                </a:lnTo>
                                <a:lnTo>
                                  <a:pt x="129" y="83"/>
                                </a:lnTo>
                                <a:lnTo>
                                  <a:pt x="125" y="68"/>
                                </a:lnTo>
                                <a:lnTo>
                                  <a:pt x="119" y="55"/>
                                </a:lnTo>
                                <a:lnTo>
                                  <a:pt x="111" y="43"/>
                                </a:lnTo>
                                <a:lnTo>
                                  <a:pt x="101" y="34"/>
                                </a:lnTo>
                                <a:lnTo>
                                  <a:pt x="88" y="29"/>
                                </a:lnTo>
                                <a:lnTo>
                                  <a:pt x="73" y="23"/>
                                </a:lnTo>
                                <a:lnTo>
                                  <a:pt x="59" y="19"/>
                                </a:lnTo>
                                <a:lnTo>
                                  <a:pt x="45" y="13"/>
                                </a:lnTo>
                                <a:lnTo>
                                  <a:pt x="30" y="9"/>
                                </a:lnTo>
                                <a:lnTo>
                                  <a:pt x="19" y="6"/>
                                </a:lnTo>
                                <a:lnTo>
                                  <a:pt x="9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47640"/>
                            <a:ext cx="49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4">
                                <a:moveTo>
                                  <a:pt x="134" y="244"/>
                                </a:moveTo>
                                <a:lnTo>
                                  <a:pt x="131" y="241"/>
                                </a:lnTo>
                                <a:lnTo>
                                  <a:pt x="126" y="232"/>
                                </a:lnTo>
                                <a:lnTo>
                                  <a:pt x="119" y="221"/>
                                </a:lnTo>
                                <a:lnTo>
                                  <a:pt x="108" y="203"/>
                                </a:lnTo>
                                <a:lnTo>
                                  <a:pt x="97" y="186"/>
                                </a:lnTo>
                                <a:lnTo>
                                  <a:pt x="88" y="166"/>
                                </a:lnTo>
                                <a:lnTo>
                                  <a:pt x="80" y="146"/>
                                </a:lnTo>
                                <a:lnTo>
                                  <a:pt x="74" y="126"/>
                                </a:lnTo>
                                <a:lnTo>
                                  <a:pt x="72" y="107"/>
                                </a:lnTo>
                                <a:lnTo>
                                  <a:pt x="75" y="91"/>
                                </a:lnTo>
                                <a:lnTo>
                                  <a:pt x="78" y="75"/>
                                </a:lnTo>
                                <a:lnTo>
                                  <a:pt x="81" y="61"/>
                                </a:lnTo>
                                <a:lnTo>
                                  <a:pt x="83" y="48"/>
                                </a:lnTo>
                                <a:lnTo>
                                  <a:pt x="81" y="33"/>
                                </a:lnTo>
                                <a:lnTo>
                                  <a:pt x="74" y="22"/>
                                </a:lnTo>
                                <a:lnTo>
                                  <a:pt x="61" y="9"/>
                                </a:lnTo>
                                <a:lnTo>
                                  <a:pt x="44" y="0"/>
                                </a:lnTo>
                                <a:lnTo>
                                  <a:pt x="31" y="0"/>
                                </a:lnTo>
                                <a:lnTo>
                                  <a:pt x="19" y="7"/>
                                </a:lnTo>
                                <a:lnTo>
                                  <a:pt x="11" y="20"/>
                                </a:lnTo>
                                <a:lnTo>
                                  <a:pt x="3" y="36"/>
                                </a:lnTo>
                                <a:lnTo>
                                  <a:pt x="0" y="56"/>
                                </a:lnTo>
                                <a:lnTo>
                                  <a:pt x="0" y="80"/>
                                </a:lnTo>
                                <a:lnTo>
                                  <a:pt x="3" y="103"/>
                                </a:lnTo>
                                <a:lnTo>
                                  <a:pt x="15" y="136"/>
                                </a:lnTo>
                                <a:lnTo>
                                  <a:pt x="32" y="165"/>
                                </a:lnTo>
                                <a:lnTo>
                                  <a:pt x="54" y="189"/>
                                </a:lnTo>
                                <a:lnTo>
                                  <a:pt x="75" y="208"/>
                                </a:lnTo>
                                <a:lnTo>
                                  <a:pt x="98" y="224"/>
                                </a:lnTo>
                                <a:lnTo>
                                  <a:pt x="117" y="235"/>
                                </a:lnTo>
                                <a:lnTo>
                                  <a:pt x="130" y="241"/>
                                </a:lnTo>
                                <a:lnTo>
                                  <a:pt x="13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97160"/>
                            <a:ext cx="55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5">
                                <a:moveTo>
                                  <a:pt x="0" y="208"/>
                                </a:moveTo>
                                <a:lnTo>
                                  <a:pt x="2" y="205"/>
                                </a:lnTo>
                                <a:lnTo>
                                  <a:pt x="11" y="199"/>
                                </a:lnTo>
                                <a:lnTo>
                                  <a:pt x="23" y="189"/>
                                </a:lnTo>
                                <a:lnTo>
                                  <a:pt x="36" y="175"/>
                                </a:lnTo>
                                <a:lnTo>
                                  <a:pt x="48" y="159"/>
                                </a:lnTo>
                                <a:lnTo>
                                  <a:pt x="60" y="140"/>
                                </a:lnTo>
                                <a:lnTo>
                                  <a:pt x="69" y="119"/>
                                </a:lnTo>
                                <a:lnTo>
                                  <a:pt x="73" y="97"/>
                                </a:lnTo>
                                <a:lnTo>
                                  <a:pt x="77" y="75"/>
                                </a:lnTo>
                                <a:lnTo>
                                  <a:pt x="87" y="55"/>
                                </a:lnTo>
                                <a:lnTo>
                                  <a:pt x="100" y="39"/>
                                </a:lnTo>
                                <a:lnTo>
                                  <a:pt x="115" y="25"/>
                                </a:lnTo>
                                <a:lnTo>
                                  <a:pt x="128" y="15"/>
                                </a:lnTo>
                                <a:lnTo>
                                  <a:pt x="139" y="6"/>
                                </a:lnTo>
                                <a:lnTo>
                                  <a:pt x="148" y="2"/>
                                </a:lnTo>
                                <a:lnTo>
                                  <a:pt x="151" y="0"/>
                                </a:lnTo>
                                <a:lnTo>
                                  <a:pt x="148" y="11"/>
                                </a:lnTo>
                                <a:lnTo>
                                  <a:pt x="142" y="36"/>
                                </a:lnTo>
                                <a:lnTo>
                                  <a:pt x="135" y="71"/>
                                </a:lnTo>
                                <a:lnTo>
                                  <a:pt x="132" y="108"/>
                                </a:lnTo>
                                <a:lnTo>
                                  <a:pt x="131" y="126"/>
                                </a:lnTo>
                                <a:lnTo>
                                  <a:pt x="128" y="143"/>
                                </a:lnTo>
                                <a:lnTo>
                                  <a:pt x="122" y="159"/>
                                </a:lnTo>
                                <a:lnTo>
                                  <a:pt x="116" y="173"/>
                                </a:lnTo>
                                <a:lnTo>
                                  <a:pt x="107" y="186"/>
                                </a:lnTo>
                                <a:lnTo>
                                  <a:pt x="97" y="198"/>
                                </a:lnTo>
                                <a:lnTo>
                                  <a:pt x="86" y="206"/>
                                </a:lnTo>
                                <a:lnTo>
                                  <a:pt x="74" y="211"/>
                                </a:lnTo>
                                <a:lnTo>
                                  <a:pt x="61" y="214"/>
                                </a:lnTo>
                                <a:lnTo>
                                  <a:pt x="48" y="215"/>
                                </a:lnTo>
                                <a:lnTo>
                                  <a:pt x="36" y="214"/>
                                </a:lnTo>
                                <a:lnTo>
                                  <a:pt x="24" y="214"/>
                                </a:lnTo>
                                <a:lnTo>
                                  <a:pt x="14" y="211"/>
                                </a:lnTo>
                                <a:lnTo>
                                  <a:pt x="7" y="209"/>
                                </a:lnTo>
                                <a:lnTo>
                                  <a:pt x="1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0040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9">
                                <a:moveTo>
                                  <a:pt x="32" y="169"/>
                                </a:moveTo>
                                <a:lnTo>
                                  <a:pt x="29" y="159"/>
                                </a:lnTo>
                                <a:lnTo>
                                  <a:pt x="25" y="134"/>
                                </a:lnTo>
                                <a:lnTo>
                                  <a:pt x="25" y="102"/>
                                </a:lnTo>
                                <a:lnTo>
                                  <a:pt x="38" y="71"/>
                                </a:lnTo>
                                <a:lnTo>
                                  <a:pt x="49" y="56"/>
                                </a:lnTo>
                                <a:lnTo>
                                  <a:pt x="63" y="43"/>
                                </a:lnTo>
                                <a:lnTo>
                                  <a:pt x="78" y="32"/>
                                </a:lnTo>
                                <a:lnTo>
                                  <a:pt x="92" y="22"/>
                                </a:lnTo>
                                <a:lnTo>
                                  <a:pt x="105" y="13"/>
                                </a:lnTo>
                                <a:lnTo>
                                  <a:pt x="117" y="6"/>
                                </a:lnTo>
                                <a:lnTo>
                                  <a:pt x="124" y="2"/>
                                </a:lnTo>
                                <a:lnTo>
                                  <a:pt x="127" y="0"/>
                                </a:lnTo>
                                <a:lnTo>
                                  <a:pt x="122" y="2"/>
                                </a:lnTo>
                                <a:lnTo>
                                  <a:pt x="114" y="3"/>
                                </a:lnTo>
                                <a:lnTo>
                                  <a:pt x="98" y="9"/>
                                </a:lnTo>
                                <a:lnTo>
                                  <a:pt x="81" y="16"/>
                                </a:lnTo>
                                <a:lnTo>
                                  <a:pt x="62" y="26"/>
                                </a:lnTo>
                                <a:lnTo>
                                  <a:pt x="42" y="40"/>
                                </a:lnTo>
                                <a:lnTo>
                                  <a:pt x="25" y="58"/>
                                </a:lnTo>
                                <a:lnTo>
                                  <a:pt x="10" y="81"/>
                                </a:lnTo>
                                <a:lnTo>
                                  <a:pt x="2" y="104"/>
                                </a:lnTo>
                                <a:lnTo>
                                  <a:pt x="0" y="123"/>
                                </a:lnTo>
                                <a:lnTo>
                                  <a:pt x="3" y="137"/>
                                </a:lnTo>
                                <a:lnTo>
                                  <a:pt x="9" y="148"/>
                                </a:lnTo>
                                <a:lnTo>
                                  <a:pt x="16" y="159"/>
                                </a:lnTo>
                                <a:lnTo>
                                  <a:pt x="23" y="164"/>
                                </a:lnTo>
                                <a:lnTo>
                                  <a:pt x="29" y="167"/>
                                </a:lnTo>
                                <a:lnTo>
                                  <a:pt x="3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09760"/>
                            <a:ext cx="38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1">
                                <a:moveTo>
                                  <a:pt x="0" y="241"/>
                                </a:moveTo>
                                <a:lnTo>
                                  <a:pt x="4" y="240"/>
                                </a:lnTo>
                                <a:lnTo>
                                  <a:pt x="17" y="235"/>
                                </a:lnTo>
                                <a:lnTo>
                                  <a:pt x="34" y="227"/>
                                </a:lnTo>
                                <a:lnTo>
                                  <a:pt x="53" y="215"/>
                                </a:lnTo>
                                <a:lnTo>
                                  <a:pt x="73" y="199"/>
                                </a:lnTo>
                                <a:lnTo>
                                  <a:pt x="89" y="179"/>
                                </a:lnTo>
                                <a:lnTo>
                                  <a:pt x="100" y="155"/>
                                </a:lnTo>
                                <a:lnTo>
                                  <a:pt x="103" y="126"/>
                                </a:lnTo>
                                <a:lnTo>
                                  <a:pt x="98" y="96"/>
                                </a:lnTo>
                                <a:lnTo>
                                  <a:pt x="87" y="71"/>
                                </a:lnTo>
                                <a:lnTo>
                                  <a:pt x="75" y="49"/>
                                </a:lnTo>
                                <a:lnTo>
                                  <a:pt x="60" y="31"/>
                                </a:lnTo>
                                <a:lnTo>
                                  <a:pt x="44" y="18"/>
                                </a:lnTo>
                                <a:lnTo>
                                  <a:pt x="33" y="8"/>
                                </a:lnTo>
                                <a:lnTo>
                                  <a:pt x="23" y="2"/>
                                </a:lnTo>
                                <a:lnTo>
                                  <a:pt x="20" y="0"/>
                                </a:lnTo>
                                <a:lnTo>
                                  <a:pt x="21" y="5"/>
                                </a:lnTo>
                                <a:lnTo>
                                  <a:pt x="27" y="15"/>
                                </a:lnTo>
                                <a:lnTo>
                                  <a:pt x="34" y="31"/>
                                </a:lnTo>
                                <a:lnTo>
                                  <a:pt x="41" y="49"/>
                                </a:lnTo>
                                <a:lnTo>
                                  <a:pt x="49" y="71"/>
                                </a:lnTo>
                                <a:lnTo>
                                  <a:pt x="53" y="94"/>
                                </a:lnTo>
                                <a:lnTo>
                                  <a:pt x="54" y="117"/>
                                </a:lnTo>
                                <a:lnTo>
                                  <a:pt x="50" y="137"/>
                                </a:lnTo>
                                <a:lnTo>
                                  <a:pt x="43" y="156"/>
                                </a:lnTo>
                                <a:lnTo>
                                  <a:pt x="34" y="175"/>
                                </a:lnTo>
                                <a:lnTo>
                                  <a:pt x="26" y="194"/>
                                </a:lnTo>
                                <a:lnTo>
                                  <a:pt x="18" y="208"/>
                                </a:lnTo>
                                <a:lnTo>
                                  <a:pt x="11" y="222"/>
                                </a:lnTo>
                                <a:lnTo>
                                  <a:pt x="5" y="232"/>
                                </a:lnTo>
                                <a:lnTo>
                                  <a:pt x="1" y="238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10920"/>
                            <a:ext cx="28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9">
                                <a:moveTo>
                                  <a:pt x="0" y="129"/>
                                </a:moveTo>
                                <a:lnTo>
                                  <a:pt x="2" y="129"/>
                                </a:lnTo>
                                <a:lnTo>
                                  <a:pt x="8" y="126"/>
                                </a:lnTo>
                                <a:lnTo>
                                  <a:pt x="16" y="123"/>
                                </a:lnTo>
                                <a:lnTo>
                                  <a:pt x="26" y="119"/>
                                </a:lnTo>
                                <a:lnTo>
                                  <a:pt x="36" y="113"/>
                                </a:lnTo>
                                <a:lnTo>
                                  <a:pt x="46" y="106"/>
                                </a:lnTo>
                                <a:lnTo>
                                  <a:pt x="57" y="96"/>
                                </a:lnTo>
                                <a:lnTo>
                                  <a:pt x="64" y="86"/>
                                </a:lnTo>
                                <a:lnTo>
                                  <a:pt x="74" y="56"/>
                                </a:lnTo>
                                <a:lnTo>
                                  <a:pt x="75" y="23"/>
                                </a:lnTo>
                                <a:lnTo>
                                  <a:pt x="68" y="1"/>
                                </a:lnTo>
                                <a:lnTo>
                                  <a:pt x="52" y="0"/>
                                </a:lnTo>
                                <a:lnTo>
                                  <a:pt x="39" y="14"/>
                                </a:lnTo>
                                <a:lnTo>
                                  <a:pt x="36" y="27"/>
                                </a:lnTo>
                                <a:lnTo>
                                  <a:pt x="38" y="44"/>
                                </a:lnTo>
                                <a:lnTo>
                                  <a:pt x="36" y="69"/>
                                </a:lnTo>
                                <a:lnTo>
                                  <a:pt x="28" y="92"/>
                                </a:lnTo>
                                <a:lnTo>
                                  <a:pt x="16" y="110"/>
                                </a:lnTo>
                                <a:lnTo>
                                  <a:pt x="5" y="125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27480"/>
                            <a:ext cx="26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0">
                                <a:moveTo>
                                  <a:pt x="0" y="130"/>
                                </a:moveTo>
                                <a:lnTo>
                                  <a:pt x="1" y="130"/>
                                </a:lnTo>
                                <a:lnTo>
                                  <a:pt x="7" y="127"/>
                                </a:lnTo>
                                <a:lnTo>
                                  <a:pt x="14" y="124"/>
                                </a:lnTo>
                                <a:lnTo>
                                  <a:pt x="24" y="120"/>
                                </a:lnTo>
                                <a:lnTo>
                                  <a:pt x="34" y="114"/>
                                </a:lnTo>
                                <a:lnTo>
                                  <a:pt x="44" y="107"/>
                                </a:lnTo>
                                <a:lnTo>
                                  <a:pt x="53" y="97"/>
                                </a:lnTo>
                                <a:lnTo>
                                  <a:pt x="62" y="85"/>
                                </a:lnTo>
                                <a:lnTo>
                                  <a:pt x="72" y="56"/>
                                </a:lnTo>
                                <a:lnTo>
                                  <a:pt x="73" y="23"/>
                                </a:lnTo>
                                <a:lnTo>
                                  <a:pt x="66" y="0"/>
                                </a:lnTo>
                                <a:lnTo>
                                  <a:pt x="50" y="0"/>
                                </a:lnTo>
                                <a:lnTo>
                                  <a:pt x="36" y="14"/>
                                </a:lnTo>
                                <a:lnTo>
                                  <a:pt x="33" y="27"/>
                                </a:lnTo>
                                <a:lnTo>
                                  <a:pt x="34" y="45"/>
                                </a:lnTo>
                                <a:lnTo>
                                  <a:pt x="33" y="69"/>
                                </a:lnTo>
                                <a:lnTo>
                                  <a:pt x="26" y="92"/>
                                </a:lnTo>
                                <a:lnTo>
                                  <a:pt x="14" y="112"/>
                                </a:lnTo>
                                <a:lnTo>
                                  <a:pt x="4" y="125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112.75pt;width:77pt;height:71.1pt" coordorigin="6727,2255" coordsize="1540,1422">
                <v:shape id="shape_0" coordsize="54,54" path="m28,54l38,51l47,45l52,38l54,28l52,16l47,8l38,2l28,0l18,2l9,8l3,16l0,28l3,38l9,45l18,51l28,54xe" fillcolor="black" stroked="f" o:allowincell="f" style="position:absolute;left:7409;top:2714;width:30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40" path="m81,0l82,14l82,49l76,92l62,132l50,151l40,170l30,187l20,204l11,219l6,230l1,237l0,240l4,240l14,237l30,233l49,224l68,213l85,197l99,174l108,147l109,88l99,41l86,11l81,0xe" fillcolor="black" stroked="f" o:allowincell="f" style="position:absolute;left:7459;top:2737;width:63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0,483" path="m53,483l52,478l52,464l52,442l55,415l62,383l76,347l98,308l130,270l148,251l166,232l183,215l200,198l217,182l235,167l251,153l268,140l285,127l302,117l320,107l337,98l356,91l373,84l393,79l412,76l441,72l469,68l500,64l530,58l560,51l590,45l619,38l646,32l672,26l695,20l717,15l734,10l750,6l760,3l767,0l770,0l767,0l760,0l749,2l731,3l711,4l687,6l659,9l629,13l595,16l559,22l521,26l481,32l439,39l396,46l351,55l307,65l289,69l272,75l255,82l238,91l222,101l204,111l189,123l171,134l157,146l141,159l127,172l112,185l99,199l88,212l76,223l66,236l48,259l33,278l20,296l10,311l3,327l0,342l0,357l3,375l9,392l16,411l25,429l33,445l40,461l48,473l52,480l53,483xe" fillcolor="black" stroked="f" o:allowincell="f" style="position:absolute;left:7513;top:2626;width:451;height: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70" path="m0,127l2,124l5,117l12,107l19,94l28,79l39,65l51,54l62,43l74,35l85,26l97,19l107,13l115,7l121,3l126,2l127,0l121,10l110,33l98,65l91,98l87,127l84,150l82,165l81,170l77,163l68,144l59,123l58,104l62,90l69,77l74,67l77,62l75,62l72,65l67,68l61,71l54,77l46,81l39,88l33,94l22,107l12,117l3,124l0,127xe" fillcolor="black" stroked="f" o:allowincell="f" style="position:absolute;left:7461;top:2625;width:73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9,1164" path="m900,1164l898,1145l894,1095l887,1023l875,938l862,850l846,769l828,705l806,664l796,654l787,644l782,635l776,628l770,621l764,615l756,608l746,602l733,595l714,589l691,581l664,573l628,563l586,553l534,542l475,529l415,514l361,500l315,486l275,471l240,457l212,442l187,428l167,415l150,401l135,388l124,376l115,363l107,352l99,341l92,330l85,321l43,261l17,203l4,148l0,99l1,59l7,27l12,7l14,0l16,4l17,14l23,32l29,53l39,79l50,110l66,141l85,176l107,212l132,246l163,282l197,316l235,346l279,373l328,396l381,415l436,431l488,447l537,463l583,478l626,496l666,513l704,530l738,550l770,572l799,595l825,620l848,645l869,674l888,706l904,741l917,778l940,846l957,893l970,926l980,950l986,967l989,983l987,1000l983,1023l976,1050l964,1076l951,1101l937,1121l923,1140l911,1153l902,1161l900,1164xe" fillcolor="black" stroked="f" o:allowincell="f" style="position:absolute;left:6754;top:2255;width:580;height:6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258" path="m35,258l35,244l36,205l43,154l59,102l69,79l81,59l92,42l102,28l111,16l118,7l124,2l126,0l123,2l113,7l98,17l82,29l64,42l48,58l32,74l22,89l6,128l0,163l2,192l7,216l16,235l25,248l32,255l35,258xe" fillcolor="black" stroked="f" o:allowincell="f" style="position:absolute;left:7349;top:2703;width:73;height: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5,155" path="m0,99l3,98l10,95l22,91l41,85l67,82l98,80l137,83l185,89l210,93l236,98l262,102l290,105l316,108l341,111l367,112l393,114l418,115l442,115l464,115l485,114l506,111l526,108l542,104l557,99l580,86l592,72l598,55l598,39l593,24l588,11l582,3l580,0l585,1l595,6l609,11l626,19l642,29l655,40l664,53l665,66l661,80l654,96l642,111l626,125l605,137l575,147l534,153l485,155l458,155l432,154l408,153l383,150l359,147l336,142l314,140l294,135l274,131l255,128l238,124l221,119l205,116l190,112l177,111l166,108l141,105l114,104l87,101l59,101l36,99l18,99l5,99l0,99xe" fillcolor="black" stroked="f" o:allowincell="f" style="position:absolute;left:7767;top:2756;width:390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6,157" path="m0,0l3,1l10,4l22,10l37,17l56,25l79,33l104,43l131,53l161,62l191,72l225,79l258,86l291,92l324,97l358,98l390,98l449,92l497,82l537,71l567,58l589,45l605,33l613,26l616,23l615,29l612,42l603,61l592,84l573,107l548,128l517,146l475,154l452,156l427,157l403,157l379,157l353,154l327,151l302,147l276,143l252,137l227,130l204,122l183,115l161,107l140,97l121,86l104,75l73,53l49,37l32,25l17,14l9,7l3,3l1,0l0,0xe" fillcolor="black" stroked="f" o:allowincell="f" style="position:absolute;left:7752;top:2877;width:361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3,248" path="m0,0l1,2l5,6l13,13l21,22l33,32l46,43l60,58l77,71l95,85l113,101l133,115l154,128l174,143l194,154l216,166l236,174l276,189l315,199l352,205l385,209l413,212l434,212l449,212l453,212l452,213l447,215l440,219l430,223l417,228l403,234l387,238l368,242l348,245l325,248l302,248l277,247l251,242l226,235l198,225l169,212l119,180l80,144l50,110l28,75l14,46l5,22l1,6l0,0xe" fillcolor="black" stroked="f" o:allowincell="f" style="position:absolute;left:7687;top:2903;width:265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328" path="m76,148l79,148l85,147l95,145l110,142l127,138l145,135l167,131l190,125l213,121l238,115l264,108l288,102l312,95l335,89l356,82l376,75l412,60l443,46l471,34l494,23l513,13l525,6l534,1l537,0l536,8l528,30l514,62l494,102l466,145l428,190l380,232l321,268l289,282l258,295l226,305l197,312l170,318l143,322l118,325l95,328l75,328l56,328l39,328l26,327l15,325l7,325l2,324l0,324l3,324l10,321l20,318l35,314l52,310l72,304l94,297l118,289l141,281l166,274l190,263l215,255l236,245l256,236l275,226l291,216l317,197l337,180l351,165l361,151l369,141l373,134l376,128l376,127l371,128l361,131l344,135l323,140l297,145l268,150l238,154l207,157l179,158l153,158l131,157l112,154l97,152l85,150l79,148l76,148xe" fillcolor="black" stroked="f" o:allowincell="f" style="position:absolute;left:7952;top:2563;width:314;height:1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578" path="m17,578l17,563l21,529l30,482l47,436l59,415l71,390l86,364l100,336l113,305l126,269l135,232l141,189l139,109l129,50l116,13l110,0l110,10l109,36l106,75l100,122l93,173l83,222l69,266l51,301l34,328l23,353l14,376l8,397l4,418l2,439l1,461l0,482l1,523l7,553l14,572l17,578xe" fillcolor="black" stroked="f" o:allowincell="f" style="position:absolute;left:7479;top:2901;width:81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223" path="m93,0l92,4l89,17l85,36l79,59l72,83l62,106l52,128l40,145l20,173l7,197l1,216l0,223l1,223l6,222l11,219l20,214l32,206l46,194l62,177l79,154l95,127l104,101l106,75l106,50l102,30l99,14l95,4l93,0xe" fillcolor="black" stroked="f" o:allowincell="f" style="position:absolute;left:7376;top:3109;width:61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78" path="m89,175l88,175l85,175l81,173l75,169l66,160l58,149l49,132l39,107l30,70l29,35l29,11l30,0l24,2l13,12l3,35l0,77l7,117l19,145l33,163l49,173l63,176l76,178l86,176l89,175xe" fillcolor="black" stroked="f" o:allowincell="f" style="position:absolute;left:7305;top:3106;width:5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7" path="m85,0l86,12l88,40l82,75l60,108l46,120l33,128l23,133l14,134l7,134l3,134l1,133l0,133l3,134l13,135l27,137l43,137l60,135l77,130l93,120l105,104l112,79l115,58l112,39l106,25l99,14l92,6l86,1l85,0xe" fillcolor="black" stroked="f" o:allowincell="f" style="position:absolute;left:7295;top:3230;width:66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31" path="m29,0l35,6l46,19l55,40l53,66l46,79l39,92l29,104l20,112l13,121l6,127l2,130l0,131l4,130l16,128l33,124l52,117l69,108l85,97l97,81l99,62l95,43l86,27l75,17l62,9l50,4l39,1l32,0l29,0xe" fillcolor="black" stroked="f" o:allowincell="f" style="position:absolute;left:7401;top:3238;width:57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41" path="m36,0l36,29l36,98l42,178l56,239l68,259l81,276l94,292l105,307l117,317l125,325l131,331l133,333l127,334l112,338l92,341l69,341l45,336l23,321l7,297l0,259l4,167l16,83l30,23l36,0xe" fillcolor="black" stroked="f" o:allowincell="f" style="position:absolute;left:7205;top:3046;width:77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78" path="m17,0l18,5l20,23l24,49l31,79l39,111l49,142l60,171l73,193l86,210l98,224l106,237l115,249l121,258l125,265l128,269l129,270l125,272l115,275l100,278l83,276l63,269l44,255l26,230l11,193l0,118l4,57l13,15l17,0xe" fillcolor="black" stroked="f" o:allowincell="f" style="position:absolute;left:7568;top:3022;width:74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93" path="m16,0l16,6l17,22l19,45l23,75l30,107l42,140l57,173l78,202l101,225l124,241l147,253l167,258l184,263l199,263l207,263l210,263l204,266l187,274l163,284l134,292l102,293l72,287l46,268l26,235l11,188l3,143l0,103l1,68l6,39l10,19l14,5l16,0xe" fillcolor="black" stroked="f" o:allowincell="f" style="position:absolute;left:7634;top:2947;width:122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307" path="m259,0l256,5l249,23l238,49l222,80l202,116l177,154l148,191l117,226l92,249l69,266l49,279l33,288l19,292l9,295l3,297l0,297l7,298l26,304l52,307l85,307l121,299l155,282l187,253l213,207l230,157l243,112l252,78l256,49l259,27l259,11l259,3l259,0xe" fillcolor="black" stroked="f" o:allowincell="f" style="position:absolute;left:7102;top:2944;width:151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269" path="m373,0l370,7l364,24l352,50l335,84l314,118l288,154l255,187l217,216l177,238l138,252l101,262l67,267l40,269l18,269l4,268l0,268l4,267l18,262l40,255l67,243l101,228l138,206l177,179l217,145l255,111l288,82l314,56l335,36l352,20l364,9l370,3l373,0xe" fillcolor="black" stroked="f" o:allowincell="f" style="position:absolute;left:6994;top:2920;width:21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4,248" path="m504,0l503,1l498,3l493,7l483,13l472,20l459,27l444,36l428,44l409,53l390,63l370,72l349,82l327,91l305,98l282,105l259,112l236,118l213,124l190,128l167,131l146,135l124,137l103,140l84,141l67,142l51,144l36,144l23,145l13,145l6,145l2,145l0,145l3,148l9,157l22,168l38,184l61,200l88,216l121,229l160,240l200,246l235,248l265,246l290,242l308,236l323,232l331,227l334,226l331,226l323,226l310,226l294,226l275,226l257,223l239,220l222,216l206,210l193,206l180,202l170,197l163,193l156,191l153,189l151,189l157,189l172,189l193,186l221,183l251,178l282,170l314,160l344,145l373,127l400,105l428,80l452,56l474,34l490,17l500,4l504,0xe" fillcolor="black" stroked="f" o:allowincell="f" style="position:absolute;left:6825;top:2901;width:295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9,152" path="m649,0l647,2l642,6l633,12l622,19l607,28l590,39l571,51l548,62l524,75l498,87l469,100l439,111l408,121l375,132l341,140l306,146l272,150l239,152l208,150l178,147l152,143l126,139l103,132l82,124l63,117l47,110l33,101l21,96l11,90l5,85l1,83l0,81l0,81l1,83l5,84l10,87l16,88l24,91l34,93l47,96l63,97l82,97l103,98l129,97l158,96l190,94l227,90l267,84l311,78l351,71l388,64l424,58l459,51l491,44l519,36l545,31l568,24l590,19l607,13l622,9l633,5l642,3l647,0l649,0xe" fillcolor="black" stroked="f" o:allowincell="f" style="position:absolute;left:6765;top:2802;width:380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9,194" path="m579,141l577,141l571,142l561,142l550,144l535,145l518,147l499,148l479,150l456,151l433,151l410,152l387,152l363,151l340,151l318,150l296,147l256,139l219,131l187,121l157,109l131,98l108,86l88,73l70,60l55,49l43,37l33,27l26,18l20,10l16,4l13,1l13,0l10,3l6,11l1,24l0,41l6,63l20,88l49,114l92,141l118,154l144,164l168,174l191,180l214,186l237,190l258,193l279,194l298,194l318,194l335,193l354,191l371,188l387,187l403,184l419,183l449,178l478,173l504,165l528,158l548,152l564,147l574,142l579,141xe" fillcolor="black" stroked="f" o:allowincell="f" style="position:absolute;left:6727;top:2646;width:339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305" path="m474,292l471,292l464,292l454,291l438,289l420,288l399,287l376,282l351,278l325,272l298,266l272,258l245,249l219,238l193,225l170,210l148,193l111,158l81,124l55,91l35,62l20,36l10,17l4,4l3,0l2,6l0,23l0,49l3,81l12,117l29,155l56,191l97,226l131,248l164,263l199,278l232,288l265,295l295,301l325,304l353,305l379,305l402,304l423,301l441,300l455,297l465,295l471,292l474,292xe" fillcolor="black" stroked="f" o:allowincell="f" style="position:absolute;left:6752;top:2472;width:277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193" path="m427,164l423,163l408,157l388,150l361,139l332,127l300,114l269,98l239,80l213,63l190,47l169,34l155,23l142,13l133,5l128,1l126,0l126,1l123,5l121,10l115,17l109,24l100,30l90,36l79,39l66,39l53,39l40,36l27,33l17,29l8,26l1,24l0,23l1,24l7,29l17,37l33,47l56,62l89,78l131,98l182,121l211,132l239,142l264,152l289,160l312,167l332,173l352,177l371,181l387,186l401,187l413,190l423,191l431,191l437,193l440,193l441,193l427,164xe" fillcolor="black" stroked="f" o:allowincell="f" style="position:absolute;left:7003;top:3145;width:258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7,196" path="m15,140l16,140l20,141l28,143l38,144l51,145l63,147l79,148l97,150l115,150l134,151l154,151l174,151l196,150l216,147l236,144l255,140l292,130l327,120l359,108l389,96l416,85l443,72l469,60l494,50l517,39l541,30l564,22l587,13l612,7l638,3l664,0l691,0l718,1l744,4l769,9l792,13l813,17l832,23l849,29l865,35l880,40l893,46l903,50l911,56l918,59l923,62l926,65l927,65l917,83l916,82l908,81l900,78l887,73l871,69l854,63l834,59l812,53l790,49l766,45l743,42l720,39l697,37l675,37l654,39l635,43l600,53l572,62l544,72l521,82l501,91l482,101l464,111l448,120l429,128l412,137l393,145l372,154l347,163l321,170l289,177l255,183l219,189l186,192l156,194l130,196l105,196l85,196l66,194l52,193l38,192l28,189l19,186l12,184l6,181l3,180l0,179l0,179l15,140xe" fillcolor="black" stroked="f" o:allowincell="f" style="position:absolute;left:7428;top:3177;width:544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114" path="m0,71l0,68l3,61l7,51l15,38l25,25l41,13l61,5l85,0l111,0l131,3l147,9l160,15l172,22l183,28l195,32l208,33l225,32l244,28l265,23l285,16l304,10l320,6l330,2l334,0l333,2l328,5l320,10l311,16l298,25l284,33l269,44l252,54l233,64l215,74l196,84l177,92l157,100l138,107l121,111l104,114l74,114l51,111l32,104l19,95l9,87l5,80l2,74l0,71xe" fillcolor="black" stroked="f" o:allowincell="f" style="position:absolute;left:7964;top:3171;width:195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131" path="m307,0l305,2l298,7l290,16l278,26l264,39l248,53l231,68l213,84l196,98l179,111l161,120l144,127l125,131l104,131l82,128l58,123l43,117l32,110l22,101l13,92l7,84l3,76l2,72l0,71l3,72l10,76l20,82l33,89l49,95l65,101l81,104l95,104l117,98l137,91l156,81l172,69l186,58l200,46l213,36l226,27l239,20l252,16l267,10l280,7l290,4l298,2l305,0l307,0xe" fillcolor="black" stroked="f" o:allowincell="f" style="position:absolute;left:7964;top:3208;width:17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62" path="m50,0l56,1l70,6l90,13l113,23l137,36l157,53l171,73l177,98l175,124l171,145l165,165l158,183l149,197l139,209l129,219l118,226l93,239l72,249l52,255l34,259l20,261l8,262l3,262l0,262l6,259l21,252l42,240l66,225l89,206l109,183l122,157l124,128l118,108l109,85l98,65l85,44l72,26l60,13l53,3l50,0xe" fillcolor="black" stroked="f" o:allowincell="f" style="position:absolute;left:7769;top:3213;width:103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55" path="m55,0l61,5l72,16l84,35l87,61l87,75l91,91l95,107l100,124l101,145l98,166l91,189l77,215l65,230l52,240l39,247l28,251l16,254l8,255l2,255l0,255l3,254l8,251l15,244l24,234l29,217l32,195l31,165l24,127l16,90l16,60l21,38l29,22l38,11l47,5l52,2l55,0xe" fillcolor="black" stroked="f" o:allowincell="f" style="position:absolute;left:7745;top:3203;width:58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529" path="m29,0l29,4l29,19l30,40l36,69l44,104l59,146l79,192l108,241l138,293l160,342l175,388l181,428l180,463l168,487l148,500l118,500l86,493l59,484l39,476l23,467l13,460l6,454l1,450l0,448l3,452l10,463l23,477l42,493l65,509l95,522l131,529l174,527l213,519l240,500l255,477l260,447l258,415l247,379l230,343l207,307l183,272l161,242l141,213l122,186l106,161l91,138l78,115l66,94l49,56l37,26l30,7l29,0xe" fillcolor="black" stroked="f" o:allowincell="f" style="position:absolute;left:7439;top:3321;width:151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611" path="m131,0l130,46l130,157l136,291l150,406l160,448l170,484l179,513l183,537l186,557l183,575l177,588l164,599l146,608l121,611l94,611l67,608l41,604l21,599l6,596l0,595l5,595l15,595l31,595l48,592l68,588l87,579l104,566l117,547l124,523l123,491l117,455l108,415l98,372l90,327l84,281l84,236l88,191l95,150l104,109l111,73l118,43l126,20l130,6l131,0xe" fillcolor="black" stroked="f" o:allowincell="f" style="position:absolute;left:7320;top:3330;width:108;height:3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565" path="m241,6l241,13l238,30l236,59l230,97l220,141l208,192l194,245l174,301l151,356l123,406l95,451l66,490l40,522l18,545l5,559l0,565l5,555l21,529l43,487l70,438l97,382l123,323l144,265l158,212l169,130l174,75l174,40l179,16l187,7l195,3l205,0l215,0l226,2l234,3l240,6l241,6xe" fillcolor="black" stroked="f" o:allowincell="f" style="position:absolute;left:7213;top:3325;width:140;height:3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590" path="m240,0l241,6l243,25l243,54l240,90l231,134l214,185l188,240l151,297l122,339l100,381l86,423l76,460l73,493l76,521l84,541l99,551l118,554l136,552l154,548l171,542l185,536l197,529l204,525l207,523l204,526l197,535l184,548l169,561l151,574l130,584l109,590l86,588l63,582l43,574l25,562l12,548l4,528l0,500l1,466l10,424l21,391l35,362l53,336l73,314l93,293l113,274l130,254l146,235l171,195l191,155l207,116l220,78l228,48l236,22l238,6l240,0xe" fillcolor="black" stroked="f" o:allowincell="f" style="position:absolute;left:7075;top:3301;width:141;height:3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3,580" path="m261,554l255,554l240,554l220,553l196,550l171,546l151,539l135,527l128,511l131,490l144,464l161,433l183,402l205,374l222,350l236,334l240,328l235,331l217,335l193,341l166,344l137,343l112,334l94,315l86,285l86,268l91,250l97,235l105,220l117,206l130,193l144,180l161,168l180,157l200,147l222,135l243,125l266,115l291,105l315,95l340,85l386,65l428,47l462,33l491,21l514,11l530,5l540,1l543,0l541,0l536,1l528,3l517,4l502,7l487,10l468,14l446,18l423,24l399,31l373,39l346,47l318,57l288,67l258,80l228,93l197,108l169,124l143,139l118,157l95,174l75,193l56,210l40,229l26,246l16,265l7,282l2,298l0,314l0,330l4,344l12,357l30,379l49,392l69,400l88,405l104,406l117,405l125,405l128,403l124,406l115,415l102,428l88,445l76,467l69,491l68,517l76,544l95,566l121,577l151,580l183,577l212,570l238,563l255,557l261,554xe" fillcolor="black" stroked="f" o:allowincell="f" style="position:absolute;left:6864;top:3249;width:318;height:3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38" path="m0,0l4,3l14,13l27,27l45,46l60,69l76,95l86,122l92,150l98,176l108,196l121,212l137,222l151,230l164,235l174,238l177,238l176,236l170,230l164,222l155,210l147,196l141,179l135,160l134,140l134,119l132,101l129,83l125,68l119,55l111,43l101,34l88,29l73,23l59,19l45,13l30,9l19,6l9,3l3,0l0,0xe" fillcolor="black" stroked="f" o:allowincell="f" style="position:absolute;left:7578;top:3280;width:103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44" path="m134,244l131,241l126,232l119,221l108,203l97,186l88,166l80,146l74,126l72,107l75,91l78,75l81,61l83,48l81,33l74,22l61,9l44,0l31,0l19,7l11,20l3,36l0,56l0,80l3,103l15,136l32,165l54,189l75,208l98,224l117,235l130,241l134,244xe" fillcolor="black" stroked="f" o:allowincell="f" style="position:absolute;left:7542;top:3275;width:7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15" path="m0,208l2,205l11,199l23,189l36,175l48,159l60,140l69,119l73,97l77,75l87,55l100,39l115,25l128,15l139,6l148,2l151,0l148,11l142,36l135,71l132,108l131,126l128,143l122,159l116,173l107,186l97,198l86,206l74,211l61,214l48,215l36,214l24,214l14,211l7,209l1,208l0,208xe" fillcolor="black" stroked="f" o:allowincell="f" style="position:absolute;left:7940;top:3038;width:87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69" path="m32,169l29,159l25,134l25,102l38,71l49,56l63,43l78,32l92,22l105,13l117,6l124,2l127,0l122,2l114,3l98,9l81,16l62,26l42,40l25,58l10,81l2,104l0,123l3,137l9,148l16,159l23,164l29,167l32,169xe" fillcolor="black" stroked="f" o:allowincell="f" style="position:absolute;left:7917;top:3043;width:73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41" path="m0,241l4,240l17,235l34,227l53,215l73,199l89,179l100,155l103,126l98,96l87,71l75,49l60,31l44,18l33,8l23,2l20,0l21,5l27,15l34,31l41,49l49,71l53,94l54,117l50,137l43,156l34,175l26,194l18,208l11,222l5,232l1,238l0,241xe" fillcolor="black" stroked="f" o:allowincell="f" style="position:absolute;left:7770;top:3058;width:59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9" path="m0,129l2,129l8,126l16,123l26,119l36,113l46,106l57,96l64,86l74,56l75,23l68,1l52,0l39,14l36,27l38,44l36,69l28,92l16,110l5,125l0,129xe" fillcolor="black" stroked="f" o:allowincell="f" style="position:absolute;left:7265;top:3217;width:4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30" path="m0,130l1,130l7,127l14,124l24,120l34,114l44,107l53,97l62,85l72,56l73,23l66,0l50,0l36,14l33,27l34,45l33,69l26,92l14,112l4,125l0,130xe" fillcolor="black" stroked="f" o:allowincell="f" style="position:absolute;left:7356;top:3243;width:41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843" w:right="2267" w:gutter="0" w:header="72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גדול השלום</w:t>
    </w:r>
    <w:r>
      <w:rPr>
        <w:rFonts w:cs="Arial" w:ascii="Arial" w:hAnsi="Arial"/>
        <w:sz w:val="20"/>
        <w:szCs w:val="20"/>
        <w:rtl w:val="true"/>
      </w:rPr>
      <w:t xml:space="preserve">" - </w:t>
    </w:r>
    <w:r>
      <w:rPr>
        <w:rFonts w:ascii="Arial" w:hAnsi="Arial" w:cs="Arial"/>
        <w:sz w:val="20"/>
        <w:sz w:val="20"/>
        <w:szCs w:val="20"/>
        <w:rtl w:val="true"/>
      </w:rPr>
      <w:t>השלום ביהדות</w:t>
    </w:r>
    <w:r>
      <w:rPr>
        <w:rFonts w:cs="Arial" w:ascii="Arial" w:hAnsi="Arial"/>
        <w:sz w:val="20"/>
        <w:szCs w:val="20"/>
        <w:rtl w:val="true"/>
      </w:rPr>
      <w:tab/>
      <w:tab/>
    </w:r>
    <w:r>
      <w:rPr>
        <w:rFonts w:ascii="Arial" w:hAnsi="Arial" w:cs="Arial"/>
        <w:sz w:val="20"/>
        <w:sz w:val="20"/>
        <w:szCs w:val="20"/>
        <w:rtl w:val="true"/>
      </w:rPr>
      <w:t>בית מדר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left="0" w:right="0" w:firstLine="720"/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98" w:leader="none"/>
        <w:tab w:val="left" w:pos="3588" w:leader="none"/>
      </w:tabs>
      <w:ind w:left="45" w:right="45" w:hanging="0"/>
      <w:outlineLvl w:val="2"/>
    </w:pPr>
    <w:rPr>
      <w:rFonts w:cs="Monotype Hadassah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cs="DBS-Keren"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rFonts w:cs="DBS-Keren"/>
      <w:sz w:val="42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4" w:right="84" w:hanging="0"/>
      <w:jc w:val="right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jc w:val="center"/>
    </w:pPr>
    <w:rPr>
      <w:rFonts w:cs="Guttman Stam"/>
      <w:b/>
      <w:bCs/>
      <w:i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50:00Z</dcterms:created>
  <dc:creator>Boaz Pash</dc:creator>
  <dc:description/>
  <dc:language>en-US</dc:language>
  <cp:lastModifiedBy>shlomit</cp:lastModifiedBy>
  <dcterms:modified xsi:type="dcterms:W3CDTF">2003-01-07T09:50:00Z</dcterms:modified>
  <cp:revision>2</cp:revision>
  <dc:subject/>
  <dc:title>"גדול השלום"</dc:title>
</cp:coreProperties>
</file>