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 פרשת בראשית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ואל 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אש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נה 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ביר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ילה בראש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גלל צורת הסמיכות ללא סומ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ביר רשי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ה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מילה בראש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רא אל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רא 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א אל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ה המצ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 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י או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הו וב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הו וב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וח אלקים מרחפ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רוח אלקים מרחפ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 המאמר הראשון ש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ענין הברי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בדי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ין האור ובין הח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דייק היטב בפסוק מי ק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האור או החש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ראשון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פקיד הרקיע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הי רקי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הי רקי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ז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ת המים שמעל לרקי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תוך המ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על לרקי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יום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על לרקי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שלם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כי 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חס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נקרא הרקי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פרושים השונים ל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התוצאה מהמ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קוו המ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נקרא מקום התאספות ה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 מקום התאספות המים בלשון רב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הרמז ב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יה כשר לטבי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מילה החמיש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בדל בין ל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ש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ל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דשא האר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ה צריך להיות לפי מאמר ה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 xml:space="preserve">עץ </w:t>
      </w:r>
      <w:r>
        <w:rPr>
          <w:sz w:val="24"/>
          <w:sz w:val="24"/>
          <w:szCs w:val="24"/>
          <w:u w:val="single"/>
          <w:rtl w:val="true"/>
        </w:rPr>
        <w:t>פרי</w:t>
      </w:r>
      <w:r>
        <w:rPr>
          <w:sz w:val="24"/>
          <w:sz w:val="24"/>
          <w:szCs w:val="24"/>
          <w:rtl w:val="true"/>
        </w:rPr>
        <w:t xml:space="preserve"> עשה </w:t>
      </w:r>
      <w:r>
        <w:rPr>
          <w:sz w:val="24"/>
          <w:sz w:val="24"/>
          <w:szCs w:val="24"/>
          <w:u w:val="single"/>
          <w:rtl w:val="true"/>
        </w:rPr>
        <w:t>פר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ץ פר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הגיב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ל השינוי ממאמ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שוה בין הלשון שנאמרה לעשבים לענין זר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ין הלשון שנאמרה לעצים ובאר את ההבדל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זרעו בו ובשפתי חכ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שינוי יש בצורת הביצוע של הוצאת הע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עומת הציוו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דוע לדעתך לא נזכר עונש על השינוי ששינו העשבים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כפל ביום השלי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נבראו המאורות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הי מאר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חדש ביום הרביעי בענין המאורות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מז בפסוק הראשון ש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כך שהכל נברא ביום הרא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כתבה 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תיב ח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 נכת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ורו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אור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רה נזכרו ששה תפקידים למאורות</w:t>
      </w:r>
      <w:r>
        <w:rPr>
          <w:sz w:val="24"/>
          <w:szCs w:val="24"/>
          <w:rtl w:val="true"/>
        </w:rPr>
        <w:t xml:space="preserve">: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ראשון של המא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הבדיל בין היום ובין הלי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שני של המא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ו לאת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שלישי של המא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ו ולמועד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רביעי של המא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ו ולי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חמישי של המא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ו ולש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1"/>
          <w:numId w:val="2"/>
        </w:numPr>
        <w:spacing w:before="0" w:after="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שישי של המאור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סתירה לכאורה בענין גודלו של היר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שני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ור הקט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יישב רשי את הסתירה בענין גודלו של היר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מאורות הגדול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תפקיד הכוכבים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כוכב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שני סוגי בעלי החיים שנבראו ביום החמי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בעלי חיים נזכרו ב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יהם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תנינ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כתבה 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נ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תיב ח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 נכת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ינ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רך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הדגים והעופ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ם זקוקים לברכה ז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רך או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נתברכו החיות שנבראו ביום הש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אותה ברכ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ר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בו</w:t>
      </w:r>
      <w:r>
        <w:rPr>
          <w:sz w:val="24"/>
          <w:szCs w:val="24"/>
          <w:rtl w:val="true"/>
        </w:rPr>
        <w:t>" ? 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פרו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ר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רא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ביום השישי לפני בריאת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אחרי גמר מלאכת בריאת בעלי הח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טעות האפשרית בהבנת המילים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נ</w:t>
      </w:r>
      <w:r>
        <w:rPr>
          <w:sz w:val="24"/>
          <w:sz w:val="24"/>
          <w:szCs w:val="24"/>
          <w:rtl w:val="true"/>
        </w:rPr>
        <w:t>עשה אד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השוה 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לי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עשה אד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וכחה נגד הטוע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ומהשוואת הפסו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באמת נאמר בלשון שניתן לטעות 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דווקא כאן היה חשוב 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התייעץ עם המלא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עשה אד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צלמ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בצלמנו 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כל יקר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עשה אדם בצלמנו כדמות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דמות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דמות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שט של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רדו בדגת 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וף השמים וכו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תרגום אונקלוס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דו בדגת ה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ש של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רדו בדגת 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וף השמים וכו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נברא האדם ב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מדרש אג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זכר ונקבה ברא אות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אלקים לאדם ולא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כב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מק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בשו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י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דם לאכו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השתנה הד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אמר בתורה על כלל הברי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יום </w:t>
      </w: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sz w:val="24"/>
          <w:sz w:val="24"/>
          <w:szCs w:val="24"/>
          <w:rtl w:val="true"/>
        </w:rPr>
        <w:t>שיש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לא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שיש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יין בבעל הטורים מה ראשי התיבות של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ום הששי ויכלו הש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באר מדוע לדעתך אומרים זאת בתחילת הקידוש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שט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כולו השמים והארץ וכו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ו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על דברי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יכל אלקים ביום </w:t>
      </w:r>
      <w:r>
        <w:rPr>
          <w:sz w:val="24"/>
          <w:sz w:val="24"/>
          <w:szCs w:val="24"/>
          <w:u w:val="single"/>
          <w:rtl w:val="true"/>
        </w:rPr>
        <w:t>השביע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על כך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על כך רשי בתרוצו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נתברכה הש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רך ויקד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מה נתקדשה השב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אשר ברא אלקים לעש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ברא אלקים לעש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א ללמדנו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ה תולדות השמים וכו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 xml:space="preserve">לפי הפ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ה תולדות השמים וכ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א הפסוק ללמדנו לפי הפרוש השני ברשי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שם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ולדות השמים וכ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כיצד מיישב הפירוש השני את ההא הזעירה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רמז באו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עולם הב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צא רמז נוסף להא הזע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נאמר בפרשת לך לך פרק 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 פסוק ה</w:t>
      </w:r>
      <w:r>
        <w:rPr>
          <w:sz w:val="24"/>
          <w:szCs w:val="24"/>
          <w:rtl w:val="true"/>
        </w:rPr>
        <w:t>' ! (</w:t>
      </w:r>
      <w:r>
        <w:rPr>
          <w:sz w:val="24"/>
          <w:sz w:val="24"/>
          <w:szCs w:val="24"/>
          <w:rtl w:val="true"/>
        </w:rPr>
        <w:t>עיין בע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 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ה מצב הצו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 בריאת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טרם יהיה באר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על התיאור של מצב הצו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נאמר באותו ענין בפרשית היום השלישי לבריא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על כך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לדעתך רצתה התורה ללמדנו בכך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ק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ק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דוע לדעתך מסביר רשי דווקא כאן את פרוש 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קים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פרוש 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קוק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מטרה העל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ד מן האר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לו שני חלקים שונים יצ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הי האדם לנפש חי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נפש ח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ביצירת האד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יי</w:t>
      </w:r>
      <w:r>
        <w:rPr>
          <w:sz w:val="24"/>
          <w:sz w:val="24"/>
          <w:szCs w:val="24"/>
          <w:rtl w:val="true"/>
        </w:rPr>
        <w:t>צר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שני יודין</w:t>
      </w:r>
      <w:r>
        <w:rPr>
          <w:sz w:val="24"/>
          <w:szCs w:val="24"/>
          <w:rtl w:val="true"/>
        </w:rPr>
        <w:t>) 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יצ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כן לק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העפר ליצירת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פר מן האד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דר והג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מעשה 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ש ביצירת אדם המורכב מעפר ונש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פח באפ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יכן היה  גן ע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שלשה סוגי עצים היו בגן ע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שקה את עצי הג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נקרא הנהר 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תפצל מהנהר היוצא מעדן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ה פרוש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סלולו של הנהר הראשון לפי המפורש בתורה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כיצד מתיישבים דברי רשי לגבי מסלול הנ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ם דברי הכתוב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אה בפסוק האחרון שבפרשת חיי שרה כ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אוצרות היו באזור מסלולו של הנהר הרא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מו של הנהר 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עו נקרא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סלולו של הנהר השנ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מו של הנהר ה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נקרא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דק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סלולו של הנהר השלי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דמת אש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מו של הנהר ה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נקרא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פרת 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ו הנהר החשוב שבכולם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וא פר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נו שאדם הראשון לא נוצר בגן ע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תפקידו של אדם בגן ע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יו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ל האדם ומה הזהיר א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שט הנראה ב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 טוב היות האדם וכו</w:t>
      </w:r>
      <w:r>
        <w:rPr>
          <w:sz w:val="24"/>
          <w:szCs w:val="24"/>
          <w:rtl w:val="true"/>
        </w:rPr>
        <w:t>'"  ?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פרש 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מי לא טוב שהאדם לבד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טוב היות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פרש רשי את ה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זר כנגד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זר כנג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ה כאן שוב יצירת החיות והעופ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ר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ן האד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האדם לכל החיות והעופות שהובאו לפ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ל אשר יקרא וכ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כוונה נוס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 קריאת ה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 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בהעברת החיות והעופות לפני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כ 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רשי לפסוק כא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פ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ק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 ה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דם לפנ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יתוח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תפקיד התרדמה שהפי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 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קיד הנוסף של השינה של אדם בזמ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יתוח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ישן ויק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ת מצלעות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צלעות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חת מצלעות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תרגו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תרגום אונקלוס ויותר מפורט בתרגום יונת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חלק שלקח מ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בן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גיב האדם כשראה את בת זוג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נו שהעולם נברא בלשון הקד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זאת יקרא וכ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ל כן יעזב וכו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כן יעזב וכ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ו לבשר 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בשר אח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התביישו האדם ואשתו במערומי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מטרתו של הנחש בכל התהליך של פיתוי ה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נחש היה ער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פתח הנחש את 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די לפתות את הא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ף כי אמר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ה האישה ביחס לאיסור הכלל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ה האשה ביחס לאיסור המיוחד לעץ הדעת טוב ור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וספת שבדברי ה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עומת הצווי המקור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כיצד הכשילתה התוספת שבדבר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 ברשי ובשפתי חכ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 xml:space="preserve">כיצד מוסיפים חכמים איסורים שלא נאמרו בתורה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נחש את סבת האיסור לאכול מעץ הדעת טוב ור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ו של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ראתה האשה בע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פרש רשי את שלש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ע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ל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טוב העץ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כי תאוה הוא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חמד העץ להשכי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אכל מעץ הדעת טוב ור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תנה האישה לבעלה לאכול מהע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תן גם לאי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אדם ולאשתו אחרי החט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פקחנה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דעו כי עירומים 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כדי לא להיות עירו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תפרו דווקא מתא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ה תא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לומדים מכך שהתורה לא פרסמה מיהו עץ הדעת טוב ור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סוף הרשי 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מעו האדם וא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בעקבות זא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ו שעה ביום הששי הראשון חטאו אדם וא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רוח הי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שה על שאלתו של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י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נה האדם ל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וכ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שובתו לשאלת 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 xml:space="preserve">היא בעצמה מוכיחה על חטא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נסה האדם לתרץ את חטא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תכונה שלילית מבצבצת מתוך דב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נתתה עמד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וא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הא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ה הא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שוא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הנ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מרות שכן שאל את האדם ואת א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עשית זא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ללה לנחש בענין משך עיבור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כל הבהמה ומכל חית הש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ללה לנחש בענין מבנה גופ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גחונך ת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ללה לנחש בענין מזו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עונש לנחש בענין יחסו עם בני 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שופ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ידה כנגד מידה שבעונש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יבה אשי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שלושת מיני הצער שנגזרו על האי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צבונ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רונ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צב תלדי ב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תוכל האשה להתחמק מהצער שנגזר על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חציו השני של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קבל קללה 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מרות שכרגע לא חט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איזה חטא נתקללה האד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לעיל 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ץ פר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שר בין חטא האדם לבין קללת האד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תצמיח 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לבד מה שיזרע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ללה באכילת עשב הש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כלת את עשב השד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קללה שנתקלל אדם בענין אכילת הלח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גדי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דם את ענש המו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שם החדש שקרא אדם לאשתו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ה פירוש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ו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נקרא ש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עיין בבעל הטורים 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ובתרגום אונקלוס לפסוקים 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מתנה העניק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דם ולא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יזו מידה נפלאה ש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לומדים מכא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 xml:space="preserve">רמז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 היה צורך בבג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 בגדים קב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קשה בי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דם היה כאחד ממנו וכו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 xml:space="preserve">לבין החשש שיחיה לעול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ה כאחד ממנו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תה פן ישלח יד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ונ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מהאדם לחיות לעול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נ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מאדם לחזור לגן עד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כרובי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חרב המתהפכ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נשא אדם את חוה ונולדו להם ילד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אדם יד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ילדים נולדו לאדם וחו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ני החטא</w:t>
      </w:r>
      <w:r>
        <w:rPr>
          <w:sz w:val="24"/>
          <w:szCs w:val="24"/>
          <w:rtl w:val="true"/>
        </w:rPr>
        <w:t>) 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קין את אחיו את הב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סבירה ח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פרוש השם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ין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לדעתך פירוש שמו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ל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מקצועות בחרו להם קין והב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א רצה הבל להיות עובד אד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יא קין כמנחה ל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יא הבל כמנחה ל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קרבן של הב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וישע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)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קרבן של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ו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קין אם ייטיב את מע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קרה לקין אם לא ייטיב את מע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חסי הכוחות בין האדם לבין יצרו הר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ליך תשוקתו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ה תמשול 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קין להבל לפי שהרג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פסוק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אופן הרג קין את הבל לפי 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מי אחיך בפירושו השנ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דבר א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תפקיד 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יודע הכ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י הבל אח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ה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תשובה ושאלה</w:t>
      </w:r>
      <w:r>
        <w:rPr>
          <w:sz w:val="24"/>
          <w:szCs w:val="24"/>
          <w:rtl w:val="true"/>
        </w:rPr>
        <w:t>)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מגדיר רשי את דבריו של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ידע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דמי אחיך בפירושו הראש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נו שנוספה עכשיו קללה ל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זה שנקבר בה הב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עונש יקבל קין מהאדמ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עונש נוסף נגזר על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סוף הפסוק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לונן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טענה מסויימת טוען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ענין מי שיהרוג את ק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כן כל הורג ק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מי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בעתיים יוק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בעתיים יוק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תן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די שלא יהרגו או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ם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ין א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צא קין מלפני 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א ק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תאים 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שב בארץ נו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ציווי ה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נע ונד תהיה בארץ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ארץ נוד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דמת עד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פרוש השני שמביא רשי לבט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רץ נוד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סוף דבריו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 קין לעיר שהתעסק בבניי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תוב את שבע הדורות שמקין ועד תובל קין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מותיהן של נשי למך ומה זה בא ללמד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תי 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קצועו של יבל בן עדה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דברים שליליים עשה יבל בן עדה 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קצועו של יובל בן עדה לפי הפשט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מקצועו של יובל בן עדה לפי הדרש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סוף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צלה </w:t>
      </w:r>
      <w:r>
        <w:rPr>
          <w:sz w:val="24"/>
          <w:sz w:val="24"/>
          <w:szCs w:val="24"/>
          <w:u w:val="single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היא ילדה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נקרא בנה של צל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ובל ק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נקראה בתה של צלה </w:t>
      </w: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ומדוע לדעת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ע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ספר בקצרה מה שעשה למך בשוגג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מען קו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טען למך לנ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 אמר ל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שבעתיים יוקם ק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נבחר כבורר בסכסוך בין למך לנ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הבור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הבור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קראה חוה לבנה יחידה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נקרא בנו של ש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לה אנו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התחילה בימ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אדם כשנולד לו ש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חי 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שת כשנולד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חי ש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אנוש כשנולד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שנים חי אנו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דור הרביעי וכמה שנים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דור החמישי וכמה שנים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דור השישי וכמה שנים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דור השביעי וכמה שנים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חי כל כך מע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דור השמיני וכמה שנים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הדור התשיעי וכמה שנים ח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 באיזו שנה לבריאת העולם נולד 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פ הגיל בו הוליד כל אחד את בנו </w:t>
      </w:r>
      <w:r>
        <w:rPr>
          <w:sz w:val="24"/>
          <w:szCs w:val="24"/>
          <w:rtl w:val="true"/>
        </w:rPr>
        <w:t>!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אמר בתורה על לידת 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נאמר לפני כן בלידת הדורות הקוד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 שמו נח לפי המפורש בתו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 שמו נח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איך ידע למך מה עשה נח בחייו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גיל החלו להיוולד לנח ילד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השגחה המיוחדת ב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חמש מאות ש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בני נח נולד רא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שם את חם ואת יפ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מבני נח נמנה ראשון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מי נאמר שלקחו להם נשים כאוות נפש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ני האלה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גזירה אי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עין גזירות היוונים בימי החשמונאים נהגה אז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טבת הנ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לו מעשי תיעוב נוספים נהגו בדור המבו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כל אשר בחר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תיאור כאילו אנושי מתארת התורה שכביכול היה אצ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ידון רוחי באדם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עול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י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היו ימיו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יו ימיו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ן 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קשה רשי על פירוש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תרץ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הנפיל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נפיל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פי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עונש הביא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 דור אנוש בו התחילו לעבוד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ז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גם אחרי כ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התיחסו אנשי דור המ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ענשם של אנשי דור אנו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תוצאה מזיווגם של בני האלהים אל בנות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יבוא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 ה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י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נשי הש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שי ה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פי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רא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גבי מעשי האדם ולגבי תוכניותיו לעתי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נחם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 עשה את האד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עצב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 וינח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דרש בענין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ד כמה הגיע כעת הא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נחם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 ע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פרש רשי את 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תעצב אל ל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עצב אל לב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פרש התרגום את 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תעצב אל לב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עצ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לגבי עונש האדם ל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ְחִיָ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חה את האד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ימח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גם את כל החי ביבש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אדם עד בה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איך רמוז בשמו של 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מדו בעיני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שכול אותי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</w:t>
      </w:r>
    </w:p>
    <w:p>
      <w:pPr>
        <w:pStyle w:val="1"/>
        <w:spacing w:before="0" w:after="60"/>
        <w:jc w:val="center"/>
        <w:rPr/>
      </w:pP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>-</w:t>
      </w:r>
    </w:p>
    <w:p>
      <w:pPr>
        <w:pStyle w:val="1"/>
        <w:spacing w:before="0" w:after="60"/>
        <w:jc w:val="left"/>
        <w:rPr>
          <w:rStyle w:val="PageNumber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566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righ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בראשית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b/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>
      <w:b/>
      <w:bCs/>
      <w:iCs w:val="false"/>
    </w:rPr>
  </w:style>
  <w:style w:type="character" w:styleId="WW8Num1z1">
    <w:name w:val="WW8Num1z1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5:00Z</dcterms:created>
  <dc:creator>Maale Amos</dc:creator>
  <dc:description/>
  <dc:language>en-US</dc:language>
  <cp:lastModifiedBy>shlomit</cp:lastModifiedBy>
  <cp:lastPrinted>2002-10-06T21:16:00Z</cp:lastPrinted>
  <dcterms:modified xsi:type="dcterms:W3CDTF">2003-06-02T08:24:00Z</dcterms:modified>
  <cp:revision>3</cp:revision>
  <dc:subject/>
  <dc:title>בס"ד</dc:title>
</cp:coreProperties>
</file>