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>: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פרש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>(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א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b/>
          <w:bCs/>
          <w:color w:val="FF00FF"/>
          <w:sz w:val="24"/>
          <w:szCs w:val="24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נדרו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Heading"/>
        <w:spacing w:lineRule="auto" w:line="360"/>
        <w:jc w:val="center"/>
        <w:rPr>
          <w:rStyle w:val="PageNumber"/>
          <w:b/>
          <w:b/>
          <w:bCs/>
          <w:sz w:val="32"/>
          <w:szCs w:val="32"/>
        </w:rPr>
      </w:pPr>
      <w:r>
        <w:rPr>
          <w:rFonts w:cs="David"/>
          <w:b/>
          <w:bCs/>
          <w:color w:val="FF00FF"/>
          <w:sz w:val="24"/>
          <w:szCs w:val="24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שאלות פרשת </w:t>
      </w:r>
      <w:r>
        <w:rPr>
          <w:rStyle w:val="PageNumber"/>
          <w:rFonts w:cs="David"/>
          <w:b/>
          <w:b/>
          <w:bCs/>
          <w:sz w:val="32"/>
          <w:sz w:val="32"/>
          <w:szCs w:val="32"/>
          <w:rtl w:val="true"/>
        </w:rPr>
        <w:t>בא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ם מה צריך משה לבוא אל 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 משה בא אל פרע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על איזה שאלה שיכול היה משה לשא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ה התשוב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אני הכבדתי את לבו</w:t>
      </w:r>
      <w:r>
        <w:rPr>
          <w:sz w:val="24"/>
          <w:szCs w:val="24"/>
          <w:rtl w:val="true"/>
        </w:rPr>
        <w:t xml:space="preserve">"? 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מטרה 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ם מה הכביד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 לב 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מטרה הש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ם מה הכביד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 לב 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תעללתי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שאלו משה ואהרן את 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ֵעָנוֹת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ין הארץ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עין הארץ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יאכל הארב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יתמלא מהארב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ראה בעבר כמויות כאלה של ארב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משה כשסיים לדבר אל 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מדוע לדעתך לא חיכה משה לתשובתו של פ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קא בהתראה זו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יין בפסוק הראשו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ו עבדי פרעה ל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פרעה בעקבות דבריה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הכרזה הנדיבה כביכול בה פתח פרעה את דבריו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שאל 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נה לו מש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נה להם פרעה לפי הפשט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ראו כי רעה נגד פניכ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נה להם פרעה לפי המדרש אגד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ראו כי רעה נגד פניכ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 השתמש משה רבינו בתפילתו אחרי חטא הע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בריו אלו של 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פרוש חדש קיבלה הוראת  הכוכב  שסימנו 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ראו כי רעה נגד פניכ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הפך את הד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מי הרשה פרעה ללכת להקריב קרבנ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אופן הסתיימה הפגישה בין משה ואהר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יה צריך לנטות את ידו כדי שתתחיל מכת ארב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תארת התורה כיצד הגיע הארבה ל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תארת התורה את המיוחד במכת ארב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קשה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על פסוק זה מפסוקים בספר יו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תרץ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כי של יואל הי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תוצאת לוואי היתה למכת ארב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כל הארב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הגיב פרע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הגדיר פרעה את מכת ארב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ה הבטיח פרעה בתמורה לסילוק מכת ארבה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תארת התורה איך נסתיימה מכת ארב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היכן הגיע הארבה אחרי המכ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דברי ה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 נשאר ארבה אחד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 לא נשאר ארבה אח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ליבו של פרעה אחרי מכת ארב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יפעיל את מכת חש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מש חש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מש חש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בשלושה ימים הראשונים של מכת חש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הי חשך אפילה 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ושת ימים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בשלושה ימים השניים של מכת חש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עוד שלושת ימים אחרונ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 הביא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 המצרים את מכת חשך לפי הסיבה הראשונ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למה הב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 הביא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 המצרים את מכת חשך לפי הסיבה השני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עוד שחיפשו ישרא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במקום מגוריהם של ישראל במכת חש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ציע פרעה למשה אחרי מכת חש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לו משה על הצע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ו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צריכים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לקחת את כל המקנה האפשר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נדע מה נעבו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ליבו של פרעה אחרי דבריו של 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פרעה ל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לו 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ודיע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משה לגבי המשך הטיפול בפרע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ה אופן ישחרר פרעה את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ביקש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מ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ביקש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ממשה ולא ציוה אותו כמו בכל פע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כדי שיתאפשר לקיים את דבר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מעמדו של משה ב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נאמרה למשה הנבואה בעניין מכת בכו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ה אמר ה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משה מתי תהיה מכת בכו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חצות הל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פשוט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חצות הלי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חצות הל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מדרש רבות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ימות במכת בכו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ימותו בכורי השבוי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ד בכור השב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ימותו בכורי השפח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בכור פרעה עד בכור השפח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ימותו בכורי הבהמ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כל בכור בה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שמע במצרים באותו הליל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לא ישמע בארץ גוש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משה לפרעה מי יבוא להשתחוות לו אחרי מכת בכו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אמרו למשה רבינו המשתחווים ל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באמת התכוון 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י יבוא להשתחוות ל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רדו כל עבדי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לא אמר משה רבינו את מה שהתכו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הסתיימה הפגישה הזאת בין משה רבינו לפרעה הרש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משה מה תהיה תגובת פרעה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רמוז ב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מען רבות מופת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זכר שוב שמשה ואהרון עשו את כל המופת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היה צריך לומר ל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את המצוה הראשונה שנצטוו בה כע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זכה אהרון להשתתף עם משה בלימוד מצוה זו לעם ישר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 משה ואל אהרו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היו משה ואהרון כשנצטוו על מצוה ז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ארץ מצ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שט הפס</w:t>
      </w:r>
      <w:r>
        <w:rPr>
          <w:sz w:val="24"/>
          <w:szCs w:val="24"/>
          <w:rtl w:val="true"/>
        </w:rPr>
        <w:t>': "</w:t>
      </w:r>
      <w:r>
        <w:rPr>
          <w:sz w:val="24"/>
          <w:sz w:val="24"/>
          <w:szCs w:val="24"/>
          <w:rtl w:val="true"/>
        </w:rPr>
        <w:t>החדש הזה לכם וכו</w:t>
      </w:r>
      <w:r>
        <w:rPr>
          <w:sz w:val="24"/>
          <w:szCs w:val="24"/>
          <w:rtl w:val="true"/>
        </w:rPr>
        <w:t>'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חדש הזה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אין מקרא יוצא מדי פשו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דרש בפס</w:t>
      </w:r>
      <w:r>
        <w:rPr>
          <w:sz w:val="24"/>
          <w:szCs w:val="24"/>
          <w:rtl w:val="true"/>
        </w:rPr>
        <w:t>': "</w:t>
      </w:r>
      <w:r>
        <w:rPr>
          <w:sz w:val="24"/>
          <w:sz w:val="24"/>
          <w:szCs w:val="24"/>
          <w:rtl w:val="true"/>
        </w:rPr>
        <w:t>החדש הזה לכם וכו</w:t>
      </w:r>
      <w:r>
        <w:rPr>
          <w:sz w:val="24"/>
          <w:szCs w:val="24"/>
          <w:rtl w:val="true"/>
        </w:rPr>
        <w:t>'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חדש הזה בתחילת דבר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החדש </w:t>
      </w:r>
      <w:r>
        <w:rPr>
          <w:sz w:val="24"/>
          <w:sz w:val="24"/>
          <w:szCs w:val="24"/>
          <w:u w:val="single"/>
          <w:rtl w:val="true"/>
        </w:rPr>
        <w:t>הז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ז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קשה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על פרוש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זה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כיצד הראה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תרץ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לא סמוך לשקיעת הח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יו צריכים משה ואהרון לומר ל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 צריכים לקחת את הכבש ב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ניסן או ב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בניס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דברו אל כל עדת ישראל לאמור בעשור לחדש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י היו צריכים משה ואהרון לצוות את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לקחת כב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ה לבית אבו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ה לבית אב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שים אם כבש אחד לא מספיק למשפח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קשה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על 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דבר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דברו אל כל עד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תרץ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לא חולקים כבו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בעשור לחדש </w:t>
      </w:r>
      <w:r>
        <w:rPr>
          <w:sz w:val="24"/>
          <w:sz w:val="24"/>
          <w:szCs w:val="24"/>
          <w:u w:val="single"/>
          <w:rtl w:val="true"/>
        </w:rPr>
        <w:t>הז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ז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שה משפחה קטנה שאינה מסוגלת לבדה לגמור כבש של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ם ימעט הבית מהיות מש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דרש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מהפס</w:t>
      </w:r>
      <w:r>
        <w:rPr>
          <w:sz w:val="24"/>
          <w:szCs w:val="24"/>
          <w:rtl w:val="true"/>
        </w:rPr>
        <w:t>': "</w:t>
      </w:r>
      <w:r>
        <w:rPr>
          <w:sz w:val="24"/>
          <w:sz w:val="24"/>
          <w:szCs w:val="24"/>
          <w:rtl w:val="true"/>
        </w:rPr>
        <w:t>ואם ימעט הבית מהיות מש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עוד יש במדרש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מכסת נפשו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מכס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תכוסו</w:t>
      </w:r>
      <w:r>
        <w:rPr>
          <w:sz w:val="24"/>
          <w:sz w:val="24"/>
          <w:szCs w:val="24"/>
          <w:rtl w:val="true"/>
        </w:rPr>
        <w:t xml:space="preserve"> על הש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כוס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ומדים מ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פי אוכל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פי אוכ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דרישות ההלכתיות מהבהמה כדי להיות ראויה לקרבן פס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ן שנ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ן ש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צריכים לעשות עם הכבש מ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ניסן ועד 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בניס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יה לכם למשמר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שוחטים את קרבן הפס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רוש ההלכתי של 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ין הערבי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ין הערבי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הלכה נוהגת בפסח מצרים ואיננה נוהגת בפסח דו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יה לכם למשמרת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פני 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הסביר רבי מתיא בן חרש את השינוי הזה בין פסח מצרים לפסח דו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היה 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יא בן חרש אומ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נין למדנו ששלוחו של אדם כמו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שחטו אותו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דרש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מ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קהל עדת ישראל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קהל עדת ישרא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צריך לעשות לדם של קרבן הפס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אופן היה צריך לקבל את הדם מצואר הבהמה הנשחט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קחו מן הד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אופן היה צריך לבשל את הבש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צריכים לאכול ביחד עם קרבן פס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צטו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לאכול מר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 מרו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 אדם שאכל גידים או עצמות מקרבן 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קיים את המצוה ו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הבש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אופן אין לצלות את קרבן הפס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ל תאכלו ממנו נ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משקים אין לבשל את בשר הפס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בשל מבושל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מ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זכירה שוב התורה שיש לצלות את קרבן הפס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אם צלי אש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צריך לצלות יחד עם גוף הפס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 כרע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ד מתי צריכים לסיים את אכילת קרבן הפס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י שורפים את בשר ה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ם נותר ממנו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מצב צריך להיות האדם האוכל את בשר הפס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מה רומז המצב ה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ותניכם חגו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ל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סח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פסח הוא לה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ל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סח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סוף 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קרה באותו הזמן בארץ 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קרה לאלילי 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בכל אלילי מצ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זמן תארך מכת בכו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עברת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קרה לבכורים שאינם מצריים הנמצאים בארץ 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ל בכור בארץ מצ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קרה לבכורים מצריים שאינם נמצאים בארץ מצרים ו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ל בכור בארץ מצ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ן למדנו 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בעצמו יעשה את מכת בכו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עשה שפטים אני ה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שמש דם הפסח שניתן על המשקוף ועל המזוז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נין לנו שהדם ניתן בפנים הבי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יה הדם לכם לא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ביאר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את 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ראיתי את הד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ראיתי את הד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קרה למצרי שיהיה בביתו של ישראל ו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א יהיה בכם נגף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קרה ליהודי שיהיה בביתו של מצרי ו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יצוין היום של מכת בכורות לדו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וקת עולם תחוג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חרי ש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דורותיכ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דורותיכם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ימים ימשך חג הפס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קשה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על 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בעת ימים מצות תאכל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מהנאמר בפסוק אח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בעת ימים מצות תאכ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תרץ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ן לנו שבלילה הראשון חובה לאכול 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לשון התורה מתי יש להשבית את השאור מהבת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באר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את לשון הפסו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ך ביום הראשון תשביתו שאו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נין לנו שאין לפרש את לשון הפסוק כמו הפשט השטחי של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ו אינו א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נשו של אוכל חמץ באחד משבעת ימי הפס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נמקת התורה מדוע יש להשבית שאור מהבת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נין לומדים שאנוס פטור מעונ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נפש הה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מה שונים היום הראשון והשביעי של פסח משאר ימות החג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לו פרטים גשמיים כלולים ב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קרא קדש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קרא קדש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כן מותר לעשות בימים הראשון והשביעי של פס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ן לנו שאסור ב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ט לעשות מלאכת אוכל נפש עבור גו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כל נפש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שט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שמרתם את המצו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שמרתם את המצ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כלל מפורסם למדנו מפסוק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רבי יאשיה אומ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פרטה התורה את התאריך של היום האחרון של פסח למרות שכבר כתבה מתי הוא מתחיל ושנמשך שבעה ימ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מה נאמר ב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 ימצא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ם אסור שימצא דווקא בבית או בכל רשותך ו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ימצא בבתיכ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דינו של חמץ של גוי הנמצא בבית ישראל ואין ישראל אחראי על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חוזרת התורה על עונש הכרת בפסוק 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 אחרי שכבר אמרה אותו בפסוק 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ל אוכל מחמצ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זכירה התורה שגם גר יענש בעונש כרת אם יאכל מחמצ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גר ובאזרח הארץ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הרב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מחמצת לא תאכל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חמצת לא תאכלו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ל מחמצ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המ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שבותיכם</w:t>
      </w:r>
      <w:r>
        <w:rPr>
          <w:sz w:val="24"/>
          <w:sz w:val="24"/>
          <w:szCs w:val="24"/>
          <w:rtl w:val="true"/>
        </w:rPr>
        <w:t xml:space="preserve"> תאכלו מצו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כל מושבותיכם תאכלו מצ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מי קרא משה לצורך הציווי על קרבן פס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י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שכ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לכם צאן למשפחותיכ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ש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י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קחו לכם צאן למשפחותיכ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קח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מה יש להזות את ה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קלחים יש לאגו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גודת אזו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סף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בסף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זכר פעמיים בפסוק שהדם הוא ב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ן הדם אשר בסף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צטוו ישראל לגבי התנהגותם באותו הליל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טעם לדין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תם לא תצאו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י לא ירש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הכנס לבתי ישר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יצטרכו ישראל לקיים שוב את קרבן הפס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יה כי תבוא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אמרו להם הבנ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ש לומר בעקבות דברי הבנ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קד העם והשתחוו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קשה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על 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לכו ויעש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לכו ויעש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תרץ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זכרה גם ההליכה וגם העשיי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לכו ויעש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אמר בפסוק ג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ילכו </w:t>
      </w:r>
      <w:r>
        <w:rPr>
          <w:sz w:val="24"/>
          <w:sz w:val="24"/>
          <w:szCs w:val="24"/>
          <w:u w:val="single"/>
          <w:rtl w:val="true"/>
        </w:rPr>
        <w:t>ויעש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ג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כן </w:t>
      </w:r>
      <w:r>
        <w:rPr>
          <w:sz w:val="24"/>
          <w:sz w:val="24"/>
          <w:szCs w:val="24"/>
          <w:u w:val="single"/>
          <w:rtl w:val="true"/>
        </w:rPr>
        <w:t>עש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אשר ציו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 משה ואהרו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בדיוק היתה מכת בכו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מת במכת בכו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לא מת במכת בכורות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בכור פרע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ענשו בכורות השבויים לפי הסיבה הראשונ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ד בכור השב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ענשו בכורות השבויים לפי הסיבה השני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עו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מזה ש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ַה</w:t>
      </w:r>
      <w:r>
        <w:rPr>
          <w:sz w:val="24"/>
          <w:szCs w:val="24"/>
          <w:rtl w:val="true"/>
        </w:rPr>
        <w:t>'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התגובה במצרים במכת בכו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יכן קם פרע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קם פרע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עיר את עבדיו של פרע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ו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אין בית אשר אין שם מ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סיבה הראשונ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אין בית אשר אין שם מ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אין בית אשר אין שם מ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סיבה השני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פרעה למשה ולאהר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כו עבדו את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כדברכם</w:t>
      </w:r>
      <w:r>
        <w:rPr>
          <w:sz w:val="24"/>
          <w:szCs w:val="24"/>
          <w:rtl w:val="true"/>
        </w:rPr>
        <w:t>" 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כו עבדו 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דברכ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 התכוון פרעה באומר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ברכתם גם אות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ברכתם גם אות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לחצו המצרים על 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לצאת מיד מ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מצב הבצק שהוציאו מ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טרם יחמץ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סמל במצבו של הבצ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 הכוונה ב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שארות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שארות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הניחו את משארותם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 שכמ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שאל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מה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קרה שהמצרים הסכימו להשאיל ל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מ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שאילו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שאילו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וינצלו</w:t>
      </w:r>
      <w:r>
        <w:rPr>
          <w:sz w:val="24"/>
          <w:sz w:val="24"/>
          <w:szCs w:val="24"/>
          <w:rtl w:val="true"/>
        </w:rPr>
        <w:t xml:space="preserve"> את מצר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נצ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כן נסע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ולהיכ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המרחק בין שני המקומ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רעמסס סוכות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תוך כמה זמן עברו את המרחק ה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כנה התורה את מהירות הנסיעה במסע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מנ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בצאתם מ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ז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גב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הצטרף ל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ביציאתם מ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ח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לבצק שהוציאו מ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שבח הגדול ל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דברי ה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גם צידה לא עשו לה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גם צידה לא עשו לה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פסוק נאמר על כך בירמיהו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הוא שמפורש בקב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שכר קבלו 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על כ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 שכ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נים עברו משנגזרה גזירת ברית בין הבתרים ועד יציאת 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נים עברו משנגזרה גזירת ברית בין הבתרים ועד הולדת יצח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לושים שנה וארבע מאות ש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אי אפשר לומר שבמצרים לבדה היו ארבע מאות שנ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אי אפשר לומ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נים עברו מביאתם למצרים ועד יציאת 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לו ארבעה דברים קרו ב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 בניס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א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יל שמורים הוא לה</w:t>
      </w:r>
      <w:r>
        <w:rPr>
          <w:sz w:val="24"/>
          <w:szCs w:val="24"/>
          <w:rtl w:val="true"/>
        </w:rPr>
        <w:t>'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יל שמו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מורים לכל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לדורות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מורים לכל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לדורות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מי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 בן נכר לא יאכל ב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ל בן נכ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אמר לגבי אכילתו של עב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ם מותר לאדון שלא מל את עבדו לאכול קרבן פס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מי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ושב ושכיר לא יאכל ב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ושב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שכי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קשה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על עצ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שכיר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ה 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תרץ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בית אחד יאכל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בית אחד יאכ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דין אם התחילו לאכול קרבן פסח בחצר וירדו גשמים ורוצים להיכנס הבית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ו אי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לאו נאמר בקרבן פסח הדומה למצו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בית אחד יאכל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ו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לאו נאמר לגבי עצמות קרבן הפס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ו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ם גם בפסח דורות היו צריכים להימנות בחבורות משפחתיות ו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תנאים המאפשרים לגר להקריב קרבן פס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יה כאזרח הארץ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עשה פס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חוזרת התורה ואומ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כל ערל לא יאכל ב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כל ערל לא יאכל בו</w:t>
      </w:r>
      <w:r>
        <w:rPr>
          <w:sz w:val="24"/>
          <w:szCs w:val="24"/>
          <w:rtl w:val="true"/>
        </w:rPr>
        <w:t xml:space="preserve">) 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ורה אחת תהיה לאזרח ולג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ה חלק של היממה יצא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מ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נהיה קדוש בזמן מכת בכו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י הו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משה ל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זכור את היום הז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דגישה התורה שיוצאים ממצרים בחדש האבי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לו מעמי כנען נמנו כא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רץ זבת חלב ודבש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זבת חלב ודבש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מה יתחייבו כשיבואו לארץ כנע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קשה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על הצווי החוזר כאן להקריב קרבן פסח כשיבואו ל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העבודה הזא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תרץ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בשביל דבר שנתחדש ב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כוונת התורה ב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צות יאכל את שבעת הימ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המשך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הרחקה יתרה מחמץ הרחיקה התורה יותר מאשר באיסורים אח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איזה בן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גדת לבנך ביום ההוא לאמר בעבור זה</w:t>
      </w:r>
      <w:r>
        <w:rPr>
          <w:sz w:val="24"/>
          <w:szCs w:val="24"/>
          <w:rtl w:val="true"/>
        </w:rPr>
        <w:t>..." 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העבודה הזאת בסוף דבר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 התשוב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עבור זה עש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י בצאתי ממצר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עבור ז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מדגיש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עבור זה עש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ל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עבור זה עש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תהיה יציאת מצרים לנו לא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יה לך לאות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 ידך ולזכרון בין עיני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ן למד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שיש להניח תפילין על יד שמ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 יד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ימים ימימ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  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מה יש לשמור מימים ימי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קשר בין מצוות קידוש הבכורות לביאת הארץ לפי הדעה הראשונ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יה כי יביא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קשר בין מצוות קידוש הבכורות לביאת הארץ לפי הדעה השני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האומ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צריך להיות המבט שלנו על ירושת הארץ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נתנה ל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מה נוהגת מצוות קידוש הבכו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מה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עברת כל פטר רחם לה</w:t>
      </w:r>
      <w:r>
        <w:rPr>
          <w:sz w:val="24"/>
          <w:szCs w:val="24"/>
          <w:rtl w:val="true"/>
        </w:rPr>
        <w:t>'" 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גר בהמה בסוף דבריו לשון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גר בהמ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גר בה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בהמה מהבהמות הטמאות יש קדושת בכ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דווקא בבהמה זו נוהגת קדושת בכורות לפי הפירוש הראשון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פטר חמו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דווקא בבהמה זו נוהגת קדושת בכורות לפי הפירוש השנ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עו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דין החמור ודין השה אחרי הפדי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פדה בש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ש לעשות לחמור אם לא פודים אותו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ערפת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פודים בכור א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כל בכור אדם בבנך תפד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כוונ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והיה כי ישאלך בנך </w:t>
      </w:r>
      <w:r>
        <w:rPr>
          <w:sz w:val="24"/>
          <w:sz w:val="24"/>
          <w:szCs w:val="24"/>
          <w:u w:val="single"/>
          <w:rtl w:val="true"/>
        </w:rPr>
        <w:t>מח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ישאלך בנך מ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שואל את השא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ה זא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ה זא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שאלה נוספת מופיעה במקום אח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במקום אחר הוא אומ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ם ארבעת הבנים שיש לענות לה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יש לענות על השא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ה זא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טוטפו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קראו התפילי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טוטפ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פרוש הראשון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על ש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קראו התפילי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טוטפ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פרוש השנ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נחם חבר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567" w:right="707" w:gutter="0" w:header="284" w:top="820" w:footer="0" w:bottom="42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"/>
        <w:spacing w:before="0" w:after="80"/>
        <w:ind w:left="720" w:right="0" w:hanging="0"/>
        <w:jc w:val="center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סוף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br/>
        <w:br/>
        <w:br/>
      </w:r>
    </w:p>
    <w:p>
      <w:pPr>
        <w:pStyle w:val="1"/>
        <w:spacing w:before="0" w:after="80"/>
        <w:ind w:left="720" w:right="0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6105</wp:posOffset>
                </wp:positionH>
                <wp:positionV relativeFrom="paragraph">
                  <wp:posOffset>-358775</wp:posOffset>
                </wp:positionV>
                <wp:extent cx="695325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15pt;margin-top:-28.25pt;width:547.45pt;height:25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</w:rPr>
        <w:br/>
        <w:br/>
        <w:br/>
        <w:br/>
        <w:br/>
      </w:r>
    </w:p>
    <w:sectPr>
      <w:headerReference w:type="default" r:id="rId3"/>
      <w:type w:val="nextPage"/>
      <w:pgSz w:w="11906" w:h="16838"/>
      <w:pgMar w:left="567" w:right="707" w:gutter="0" w:header="284" w:top="82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בס</w:t>
    </w:r>
    <w:r>
      <w:rPr>
        <w:rStyle w:val="PageNumber"/>
        <w:rtl w:val="true"/>
      </w:rPr>
      <w:t>"</w:t>
    </w:r>
    <w:r>
      <w:rPr>
        <w:rStyle w:val="PageNumber"/>
        <w:rtl w:val="true"/>
      </w:rPr>
      <w:t>ד                                                                                                                                                                                בא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בס</w:t>
    </w:r>
    <w:r>
      <w:rPr>
        <w:rStyle w:val="PageNumber"/>
        <w:rtl w:val="true"/>
      </w:rPr>
      <w:t>"</w:t>
    </w:r>
    <w:r>
      <w:rPr>
        <w:rStyle w:val="PageNumber"/>
        <w:rtl w:val="true"/>
      </w:rPr>
      <w:t>ד                                                                                                                                                                                בא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1z0">
    <w:name w:val="WW8Num1z0"/>
    <w:qFormat/>
    <w:rPr>
      <w:bCs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6:55:00Z</dcterms:created>
  <dc:creator>Maale Amos</dc:creator>
  <dc:description/>
  <dc:language>en-US</dc:language>
  <cp:lastModifiedBy>shlomit</cp:lastModifiedBy>
  <cp:lastPrinted>2002-12-30T11:44:00Z</cp:lastPrinted>
  <dcterms:modified xsi:type="dcterms:W3CDTF">2003-08-31T06:55:00Z</dcterms:modified>
  <cp:revision>2</cp:revision>
  <dc:subject/>
  <dc:title>בס"ד</dc:title>
</cp:coreProperties>
</file>