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י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ר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ור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0" w:after="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פרשת חיי שרה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לגבי שנותיה של שרה אמ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מאה </w:t>
      </w:r>
      <w:r>
        <w:rPr>
          <w:sz w:val="24"/>
          <w:sz w:val="24"/>
          <w:szCs w:val="24"/>
          <w:u w:val="single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ועשרים </w:t>
      </w:r>
      <w:r>
        <w:rPr>
          <w:sz w:val="24"/>
          <w:sz w:val="24"/>
          <w:szCs w:val="24"/>
          <w:u w:val="single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ושבע </w:t>
      </w:r>
      <w:r>
        <w:rPr>
          <w:sz w:val="24"/>
          <w:sz w:val="24"/>
          <w:szCs w:val="24"/>
          <w:u w:val="single"/>
          <w:rtl w:val="true"/>
        </w:rPr>
        <w:t>שנ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יו חיי שרה מאה שנה ועשרים שנה ושבע  ש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נפטרה שר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ה קרית ארבע בשם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קרית ארב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סמכה מיתת שרה לעקידת 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ספוד לשרה ולבכת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 בבעל הטורים ובאר מדוע זעירה האות 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בכת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על הטו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י פנה אברהם אבינו כדי להשיג קבר לשר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ר ותושב אנוכי עמכ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ר ותושב אנכי עמ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ו בני חת ל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ודה להם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 אברהם אבינו מבני ח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ת המערה ב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פל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מכפ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פרון יש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פרון יוש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פרון יש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מצוה קיימו כל אנשי קרית ארב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כל באי שער עיר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עפרון לאברהם אבינו בענין מערת המכפ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אד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ודה אברהם אבינו לעפר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אברהם אבינו לעפר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ך אם אתה לו שמעני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ת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נה עפרון לאברהם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איזה שווי של 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א מוכן לוותר ל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כמה כסף באמת שלם אברהם אבינו לעפ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מבואר ב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כל שקל כאן איננו שקל רגיל א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נט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ששווה </w:t>
      </w:r>
      <w:r>
        <w:rPr>
          <w:sz w:val="24"/>
          <w:szCs w:val="24"/>
        </w:rPr>
        <w:t>2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קל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 עכשי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פר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מק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פרו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u w:val="single"/>
          <w:rtl w:val="true"/>
        </w:rPr>
        <w:t>ויקם</w:t>
      </w:r>
      <w:r>
        <w:rPr>
          <w:sz w:val="24"/>
          <w:sz w:val="24"/>
          <w:szCs w:val="24"/>
          <w:rtl w:val="true"/>
        </w:rPr>
        <w:t xml:space="preserve"> שדה עפרון וכו</w:t>
      </w:r>
      <w:r>
        <w:rPr>
          <w:sz w:val="24"/>
          <w:szCs w:val="24"/>
          <w:rtl w:val="true"/>
        </w:rPr>
        <w:t>' 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אברהם לעבד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שביע אותו דווקא באופן כ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חת ירח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תוכן השבועה שהשביע אברהם אבינו את עבד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העבד את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ו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אברהם אבי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אלוקי השמים</w:t>
      </w:r>
      <w:r>
        <w:rPr>
          <w:sz w:val="24"/>
          <w:sz w:val="24"/>
          <w:szCs w:val="24"/>
          <w:rtl w:val="true"/>
        </w:rPr>
        <w:t xml:space="preserve"> אשר לקחני מבית אב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לו בראשית דבריו 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שביעך 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לוקי השמים ואלוקי </w:t>
      </w:r>
      <w:r>
        <w:rPr>
          <w:sz w:val="24"/>
          <w:sz w:val="24"/>
          <w:szCs w:val="24"/>
          <w:u w:val="single"/>
          <w:rtl w:val="true"/>
        </w:rPr>
        <w:t>הארץ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אלוקי השמים</w:t>
      </w:r>
      <w:r>
        <w:rPr>
          <w:sz w:val="24"/>
          <w:sz w:val="24"/>
          <w:szCs w:val="24"/>
          <w:rtl w:val="true"/>
        </w:rPr>
        <w:t xml:space="preserve"> אשר לקחני מבית אב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פה צריך לקחת אשה ל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לא תאבה האשה ללכת עם העב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יקיתי משבוע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רמז יש בדברי אברהם אבינו שנכדו כן יצא לארם נהר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ק את ב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קח איתו העבד בדרכו לארם נהר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ל טוב אדניו ביד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זכירה התורה שהגמלים שלקח העבד היו מגמלי אדונ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גמלי אדונ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פלל העב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 וברשי 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ה אד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מיד כשגמר העבד להתפל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דבר המיוחד שראה העבד ברבק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ץ העבד לקראת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יקש העבד מרבק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ה רבקה א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ה עשת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אמרה רבקה אמ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גם לגמליך אשא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גמלים היה עליה להשק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עיל 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גיב העבד בזמן שהשקתה את הגמל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תן העבד לרבק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מז שרמז לה בנזם הזה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ק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מז שרמז לה בצמיד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ני צמידים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שרה זהב משקל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שאלות ששאל העבד את רבק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תה על שאלתו הראשו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תה על שאלתו השנ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העבד אחרי ששמע את תשובות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י ספרה רבקה אמנו את הקורות אות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גיע למעין בעקבות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מטרתו האמיתית בריצתו המבוהל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לבן לעב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נכי פיניתי הבי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מלמד פנוי הב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לי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ציעו לעבד לעשות אחרי שטפלו בבעלי הח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הם העב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ודיע העבד על זהו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יפר העבד על אדו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יפר העבד על אדוני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יפר העבד על החתן המיוע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לדעתך מטרתו בשלושת הספורים האחרונ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עיל 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ל טוב אדוניו ביד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דגיש העבד בספרו את דברי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כתבה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מק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ברי העבד אל אדו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י לא תלך האשה אחר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ספר העבד על אופן הגעתו מחברון לארם נהר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יפה שיחתם של עבדי אבות מתורתם של בנ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?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ינה העבד בספור סדר הפעולות ש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ז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שינה את ספור סדר הפעולות שע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כוון בדבר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פנה על ימין או על שמא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ימין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שמ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ענו לעב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ראה מוזר בסדר הזכרת העונ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ען לבן ובתו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מדנו מכאן על אופיו של לב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המפתיע בתשובתם של לבן ובתו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נוכל דבר אל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ו לו לגבי בקשתו לשדך את יצחק עם רבק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העבד כאשר שמע את תשובת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מתנות נתן העבד לרבק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י עוד נתן מתנ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גדנ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גדנ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העבד ואנשיו אחרי שהשיחה הניבה את התוצאות הרצוי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בסע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יין לעיל 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בעל הטו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 העבד בבק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ו האח והא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ה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מים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ו עש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לא ענ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מר אחיה וא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העבד לאח ולא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ה הפוסק הסופי בדי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י שלחו עם רבק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רכו את רבק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פה היה יצחק אבינו כאשר הגיע המשלחת מארם נהר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ס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ו מטרה הלך יצחק אבינו דווקא לש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ס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בוא באר לחי רוא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תפילה תקן אז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סג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גיבה רבקה אמנו כשראתה את 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סג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פו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תה כאשר אמר לה העבד שהאיש שהיא רואה הוא 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פר העבד ל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סה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בדק יצחק אבינו את צדקותה של רבק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סז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אוהלה שרה א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שלושה ניסים היו באהל שרה ובאהל רבק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ם מי התחתן אברהם אבינו אחרי שחיתן את 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ן שתי הסיבות שבגללן נקראת הגר בשם קט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בנים ילדה לו קט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עם מפורסם יצא מאחד מבני קט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תן אברהם אבינו ליצחק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תן אברהם אבינו ליצחק 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תן אברהם אבינו לבני הפילגשים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תן אברהם אבינו לבני הפילגשים 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תן אברהם מתנ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גיל נפטר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זה 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מאת </w:t>
      </w:r>
      <w:r>
        <w:rPr>
          <w:sz w:val="24"/>
          <w:sz w:val="24"/>
          <w:szCs w:val="24"/>
          <w:u w:val="single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ושבעים </w:t>
      </w:r>
      <w:r>
        <w:rPr>
          <w:sz w:val="24"/>
          <w:sz w:val="24"/>
          <w:szCs w:val="24"/>
          <w:u w:val="single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וחמש </w:t>
      </w:r>
      <w:r>
        <w:rPr>
          <w:sz w:val="24"/>
          <w:sz w:val="24"/>
          <w:szCs w:val="24"/>
          <w:u w:val="single"/>
          <w:rtl w:val="true"/>
        </w:rPr>
        <w:t>שנ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קבר את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מזה שיצחק נזכר לפני 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ה מטרה התגל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יצחק אבינו אחרי פטירתו של אברהם אבינו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בנים נולדו ל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לו שני סוגי מקומות התיישבו בני 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חי 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זכירה התורה את אורך חייו של 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מכך שנאמרה לש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וי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גבי 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גוו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שט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 פני כל אחיו נפ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רש 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 פני כל אחיו נפ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סוף </w:t>
      </w:r>
      <w:r>
        <w:rPr>
          <w:b/>
          <w:bCs/>
          <w:sz w:val="24"/>
          <w:szCs w:val="24"/>
          <w:rtl w:val="true"/>
        </w:rPr>
        <w:t>-</w:t>
      </w:r>
    </w:p>
    <w:sectPr>
      <w:headerReference w:type="default" r:id="rId2"/>
      <w:type w:val="nextPage"/>
      <w:pgSz w:w="11906" w:h="16838"/>
      <w:pgMar w:left="851" w:right="849" w:gutter="0" w:header="708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1" w:leader="none"/>
        <w:tab w:val="right" w:pos="10206" w:leader="none"/>
      </w:tabs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חיי שר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41" w:leader="none"/>
        <w:tab w:val="right" w:pos="10206" w:leader="none"/>
      </w:tabs>
      <w:jc w:val="right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פי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8:00Z</dcterms:created>
  <dc:creator>Maale Amos</dc:creator>
  <dc:description/>
  <dc:language>en-US</dc:language>
  <cp:lastModifiedBy>shlomit</cp:lastModifiedBy>
  <cp:lastPrinted>2002-10-24T11:59:00Z</cp:lastPrinted>
  <dcterms:modified xsi:type="dcterms:W3CDTF">2003-06-02T08:25:00Z</dcterms:modified>
  <cp:revision>3</cp:revision>
  <dc:subject/>
  <dc:title>בס"ד</dc:title>
</cp:coreProperties>
</file>