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400"/>
        <w:jc w:val="center"/>
        <w:rPr/>
      </w:pPr>
      <w:r>
        <w:rPr>
          <w:b/>
          <w:b/>
          <w:bCs/>
          <w:i/>
          <w:i/>
          <w:iCs/>
          <w:u w:val="single"/>
          <w:rtl w:val="true"/>
        </w:rPr>
        <w:t xml:space="preserve">שאלות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b/>
          <w:b/>
          <w:bCs/>
          <w:i/>
          <w:i/>
          <w:iCs/>
          <w:u w:val="single"/>
          <w:rtl w:val="true"/>
        </w:rPr>
        <w:t xml:space="preserve"> לךְ לךֳ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שלושת המקומות אותם צריך לעזוב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ן צריך ללכת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ךְ לך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 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ךְ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לב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ך 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ברכ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ברכ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 אבינו דווק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ֵׁ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ריב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עשך לגוי גד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 ברכ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בר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פרוש השני בע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גיל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לאיזו ארץ עליו ללכ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ארא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קרה לאלו שיברכו את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(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קרה לאלו שיקללו 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 את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ברכו בך וכ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ברכו ב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צטרף לאברהם אבינו במסעו לארץ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נקרא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נפש אשר עשו בחר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?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 תחנתו הראשונה של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ה התפלל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בהיותו בשכ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מקום ש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ת כאן שכם גם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ון מור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ון מו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 שהכנעני אז באר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כנעני אז ב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בשכ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בנה שם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מזב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 תחנתו השניה של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ה התפלל שם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ן שם מזב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מטרתו של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בנסיעתו דרו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בסוף דבריו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 שהגיע אליה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בי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עב דווקא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יכן הלך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* </w:t>
      </w:r>
      <w:r>
        <w:rPr>
          <w:sz w:val="24"/>
          <w:sz w:val="24"/>
          <w:szCs w:val="24"/>
          <w:rtl w:val="true"/>
        </w:rPr>
        <w:t xml:space="preserve">ומה לדעתך הרמז ב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תייחס אברהם אבינו דווקא עכשיו ליופיה של 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פשוטו של מקר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תהיה דאגתו של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עצה שמצא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לפתרון הבע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ועלת הנוספת שתתקבל מעצ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א אברם מצרי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א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בוא אברם וש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הרי בעיקר מסופר על מה שקרה ל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ו שרי פרעה על יופיה של 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תן פרעה לאברהם אבינ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בבית פרע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 דבר ש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 אודות שר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דבר ש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 פרעה את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יווה פרעה על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ן חוזר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על אברם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ג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ה מצבו הכלכלי של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בחזרתו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לך למסע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לך למסעיו</w:t>
      </w:r>
      <w:r>
        <w:rPr>
          <w:sz w:val="24"/>
          <w:szCs w:val="24"/>
          <w:rtl w:val="true"/>
        </w:rPr>
        <w:t xml:space="preserve">) 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נה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דווקא באותם בתי מלון שחנה בהם בירידתו ל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 xml:space="preserve">שם ברשי 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פה הגיע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אחרי שחזר ממצר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צבו הכלכלי של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זכות מה התעשר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גרם עושרו של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ו רועי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לרועי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כנעני והפריזי אז ישב 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בקש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מ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שים אח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אז המצב הגשמי של ככר היר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ה היה אז המצב הרוחני של ככר היר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אכה צע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סע לוט מקד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קד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וגדרים בתורה אנשי ס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וסיפה התורה את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דב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מיד אחרי פרידתו של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ש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בענין ירושת האר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ש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בענין הבטחת הצאצא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יו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תיישב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לחם נגד מי במלחמה שבפרשיית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ו אמרפל ומדוע נקרא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מרפ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ארץ נקראת שנער</w:t>
      </w:r>
      <w:r>
        <w:rPr>
          <w:sz w:val="24"/>
          <w:szCs w:val="24"/>
          <w:rtl w:val="true"/>
        </w:rPr>
        <w:t xml:space="preserve">, * </w:t>
      </w:r>
      <w:r>
        <w:rPr>
          <w:sz w:val="24"/>
          <w:sz w:val="24"/>
          <w:szCs w:val="24"/>
          <w:rtl w:val="true"/>
        </w:rPr>
        <w:t xml:space="preserve">ומדוע נקראת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תרגום אונקלוס ולעיל 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ב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מי מלך תדע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לך גוי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שמו של מלך ס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שמו של מלך עמ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ש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שמו של מלך אד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נא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שמו של מלך צבו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מאב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 נקרא 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ם נמצא בו ים המ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מק הש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פרט לגבי התהוות ים המ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גלה לנו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ארבע עשרה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היו משועבדים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לכי ככר היר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היו משוחררים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לכי ככר היר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אלו עמים ניצחו ארבעת המל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מקומות נוספים כבשו ארבעת המל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חצצ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יצאו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לכי ככר הירדן להלחם בארבעת המל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דגישה לנו התורה שהמלחמה היתה ארבעה מלכים נגד חמי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ו מכשולים קרקעיים היה בעמק הש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יצד השפיעו על תוצאות הקר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נס קרה בעמק השדים 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ארות בארות ח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פקיד הנס שקרה למלך ס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ו האדם החשוב שנלקח בש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תוצאה מכך השתנה גורל המערכ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בישר לאברהם אבינו שנשבה בן אח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א הפל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וא נקרא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ליט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י שני פרו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מטרתו של עוג בבשורה שביש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ו בעלי בריתו של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חיילים לקח איתו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מז במספר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מונה עשר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 היכן רדף 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א אחרי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דווקא עד ש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ד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ויחלק עליהם לילה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לק על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ויחלק עליהם לילה 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י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/>
      </w:pPr>
      <w:r>
        <w:rPr>
          <w:rStyle w:val="PageNumber"/>
          <w:sz w:val="24"/>
          <w:sz w:val="24"/>
          <w:szCs w:val="24"/>
          <w:rtl w:val="true"/>
        </w:rPr>
        <w:t>מהו המקום שנקרא חובה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ומדוע נקרא כך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עד חוב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נקרא 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עמק המלך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>בשם זה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לפי מדרש אגד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ז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עמק המלך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יהו מלכיצדק לפי המפורש בפסוק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ח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יהו מלכיצדק לפי מדרש אגד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ח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מלכי צדק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כיבד מלכיצדק את אברהם אבינו בלחם ויין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ח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לחם ויין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וכיח בכך מלכיצדק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רמז לו בכך לפי מדרש אגד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סוף ה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ברך מלכיצדק את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ברך מלכיצדק את ה</w:t>
      </w:r>
      <w:r>
        <w:rPr>
          <w:rStyle w:val="PageNumber"/>
          <w:sz w:val="24"/>
          <w:szCs w:val="24"/>
          <w:rtl w:val="true"/>
        </w:rPr>
        <w:t>' 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נתן אברהם אבינו לכהן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rtl w:val="true"/>
        </w:rPr>
        <w:t xml:space="preserve">* </w:t>
      </w:r>
      <w:r>
        <w:rPr>
          <w:rStyle w:val="PageNumber"/>
          <w:sz w:val="24"/>
          <w:sz w:val="24"/>
          <w:szCs w:val="24"/>
          <w:rtl w:val="true"/>
        </w:rPr>
        <w:t>לאיזו מצוה שנוהגת בימינו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יש כאן רמז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רמז</w:t>
      </w:r>
      <w:r>
        <w:rPr>
          <w:rStyle w:val="PageNumber"/>
          <w:sz w:val="24"/>
          <w:szCs w:val="24"/>
          <w:rtl w:val="true"/>
        </w:rPr>
        <w:t xml:space="preserve">: </w:t>
      </w:r>
      <w:r>
        <w:rPr>
          <w:rStyle w:val="PageNumber"/>
          <w:sz w:val="24"/>
          <w:sz w:val="24"/>
          <w:szCs w:val="24"/>
          <w:rtl w:val="true"/>
        </w:rPr>
        <w:t>מיפסכ רשעמ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נתן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 xml:space="preserve">מלך סדום ל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נשבע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>כב</w:t>
      </w:r>
      <w:r>
        <w:rPr>
          <w:rStyle w:val="PageNumber"/>
          <w:sz w:val="24"/>
          <w:szCs w:val="24"/>
          <w:rtl w:val="true"/>
        </w:rPr>
        <w:t>-</w:t>
      </w:r>
      <w:r>
        <w:rPr>
          <w:rStyle w:val="PageNumber"/>
          <w:sz w:val="24"/>
          <w:sz w:val="24"/>
          <w:szCs w:val="24"/>
          <w:rtl w:val="true"/>
        </w:rPr>
        <w:t>כג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לא רצה אברהם אבינו לקחת כלום ממלך סדו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ג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לא תאמר וגו</w:t>
      </w:r>
      <w:r>
        <w:rPr>
          <w:rStyle w:val="PageNumber"/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לא יחזיר אברהם אבינו למלך סדו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ד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מגיע לענר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אשכול וממרא חלק מהשל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ד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י למד עיקרון זה מאברהם אבינו ושם אותו לחוק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אומר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ינו אחרי המלחמה </w:t>
      </w:r>
      <w:r>
        <w:rPr>
          <w:rStyle w:val="PageNumber"/>
          <w:sz w:val="24"/>
          <w:szCs w:val="24"/>
          <w:rtl w:val="true"/>
        </w:rPr>
        <w:t>[</w:t>
      </w:r>
      <w:r>
        <w:rPr>
          <w:rStyle w:val="PageNumber"/>
          <w:sz w:val="24"/>
          <w:sz w:val="24"/>
          <w:szCs w:val="24"/>
          <w:rtl w:val="true"/>
        </w:rPr>
        <w:t>שני דברים</w:t>
      </w:r>
      <w:r>
        <w:rPr>
          <w:rStyle w:val="PageNumber"/>
          <w:sz w:val="24"/>
          <w:szCs w:val="24"/>
          <w:rtl w:val="true"/>
        </w:rPr>
        <w:t>] 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למדים מדברי ה</w:t>
      </w:r>
      <w:r>
        <w:rPr>
          <w:rStyle w:val="PageNumber"/>
          <w:sz w:val="24"/>
          <w:szCs w:val="24"/>
          <w:rtl w:val="true"/>
        </w:rPr>
        <w:t xml:space="preserve">', </w:t>
      </w:r>
      <w:r>
        <w:rPr>
          <w:rStyle w:val="PageNumber"/>
          <w:sz w:val="24"/>
          <w:sz w:val="24"/>
          <w:szCs w:val="24"/>
          <w:rtl w:val="true"/>
        </w:rPr>
        <w:t xml:space="preserve">מה הציק ל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א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אחרי הדברים האל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עונה אברהם אבינו על הבטחת השכ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ג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מבטיח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נו לגבי היורש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מבטיח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ינו לגבי ריבוי זרע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מדרש בענין 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ויוצא אותו החוצה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ה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יוצא אותו החוצ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</w:t>
      </w:r>
      <w:r>
        <w:rPr>
          <w:rStyle w:val="PageNumber"/>
          <w:sz w:val="24"/>
          <w:sz w:val="24"/>
          <w:szCs w:val="24"/>
          <w:u w:val="single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בקש אברהם אבינו אחרי ההבטחות הנפלאות הלל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האמין ב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יצד התקבלה אמונתו הפשוטה של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ו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יחשבה לו צדק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rFonts w:eastAsia="Arial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>מה מודיע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ינו על מטרת הנס שקרה לו באור כשד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ז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שואל אברהם אבינו על מטרת הנס שקרה לו באור כשד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ז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פירוש הראשון ברשי בענין השאלה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במה אדע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לעיל 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האמין בה</w:t>
      </w:r>
      <w:r>
        <w:rPr>
          <w:rStyle w:val="PageNumber"/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פירוש השני ברשי בענין השאלה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במה אדע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לעיל 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האמין ב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>ויחשבה לו צדקה בא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ד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רמז בעגלה משולשת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עגלה משולשת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רמז בעז משולשת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עז משולשת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רמז באיל משולש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איל משולש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רמז בתור וגוז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תור וגוזל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אילו בעלי חיים חצה אברהם אבינו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ואלו לא חצ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מה חלקי בעלי חיים היו בסך הכ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</w:t>
      </w:r>
      <w:r>
        <w:rPr>
          <w:rStyle w:val="PageNumber"/>
          <w:sz w:val="24"/>
          <w:szCs w:val="24"/>
          <w:rtl w:val="true"/>
        </w:rPr>
        <w:t>-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חצה אברהם אבינו את הבהמות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יבתר אותו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חצה אברהם אבינו את הבהמות דווקא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>ולא חצה את העופות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 xml:space="preserve">? </w:t>
      </w:r>
      <w:r>
        <w:rPr>
          <w:rStyle w:val="PageNumber"/>
          <w:sz w:val="24"/>
          <w:szCs w:val="24"/>
          <w:rtl w:val="true"/>
        </w:rPr>
        <w:t>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את הציפור לא בתר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אילו עופות רצו לחטוף מהפגר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עשה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רמז במעשהו זה של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קרה לאברהם אבינו בשעת השקיע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ב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רמז בכך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מודיע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ינו לגבי העתיד לקרות במאות השנים הקרובות בשלושה שלב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ג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תי מתחילה ספירת </w:t>
      </w:r>
      <w:r>
        <w:rPr>
          <w:rStyle w:val="PageNumber"/>
          <w:sz w:val="24"/>
          <w:szCs w:val="24"/>
        </w:rPr>
        <w:t>400</w:t>
      </w:r>
      <w:r>
        <w:rPr>
          <w:rStyle w:val="PageNumber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 xml:space="preserve">השנ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ג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כי גר יהיה זרעך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מה שנים מהולדת יצחק אבינו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עד הולדת יעקב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מה שנים מהולדת יעקב אבינו עד ירידתו למצר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מה שנים מהירידה למצרים עד היציאה ממנ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הוכחה משנותיהם של קהת עמרם ומשה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שלא היו </w:t>
      </w:r>
      <w:r>
        <w:rPr>
          <w:rStyle w:val="PageNumber"/>
          <w:sz w:val="24"/>
          <w:szCs w:val="24"/>
        </w:rPr>
        <w:t>400</w:t>
      </w:r>
      <w:r>
        <w:rPr>
          <w:rStyle w:val="PageNumber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 w:val="24"/>
          <w:szCs w:val="24"/>
          <w:rtl w:val="true"/>
        </w:rPr>
        <w:t xml:space="preserve">שנה במצר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נאמר שהגרות תהיה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בארץ לא להם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 xml:space="preserve">ולא נאמר שתהיה בארץ מצר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ג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בארץ לא להם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יקרה לעם שישעבד את עם ישרא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נאמר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u w:val="single"/>
          <w:rtl w:val="true"/>
        </w:rPr>
        <w:t xml:space="preserve">וגם </w:t>
      </w:r>
      <w:r>
        <w:rPr>
          <w:rStyle w:val="PageNumber"/>
          <w:sz w:val="24"/>
          <w:sz w:val="24"/>
          <w:szCs w:val="24"/>
          <w:rtl w:val="true"/>
        </w:rPr>
        <w:t>את הגוי</w:t>
      </w:r>
      <w:r>
        <w:rPr>
          <w:rStyle w:val="PageNumber"/>
          <w:sz w:val="24"/>
          <w:szCs w:val="24"/>
          <w:rtl w:val="true"/>
        </w:rPr>
        <w:t xml:space="preserve">", </w:t>
      </w:r>
      <w:r>
        <w:rPr>
          <w:rStyle w:val="PageNumber"/>
          <w:sz w:val="24"/>
          <w:sz w:val="24"/>
          <w:szCs w:val="24"/>
          <w:rtl w:val="true"/>
        </w:rPr>
        <w:t>ולא נאמר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את הגוי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ד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גם את הגו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בשורה בהבטחה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 xml:space="preserve">ואתה תבוא אל אבותיך </w:t>
      </w:r>
      <w:r>
        <w:rPr>
          <w:rStyle w:val="PageNumber"/>
          <w:sz w:val="24"/>
          <w:sz w:val="24"/>
          <w:szCs w:val="24"/>
          <w:u w:val="single"/>
          <w:rtl w:val="true"/>
        </w:rPr>
        <w:t>בשלום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אתה תבו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בשורה בהבטחה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 xml:space="preserve">ואתה תבוא אל </w:t>
      </w:r>
      <w:r>
        <w:rPr>
          <w:rStyle w:val="PageNumber"/>
          <w:sz w:val="24"/>
          <w:sz w:val="24"/>
          <w:szCs w:val="24"/>
          <w:u w:val="single"/>
          <w:rtl w:val="true"/>
        </w:rPr>
        <w:t>אבותיך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אל אבותיך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בשורה בהבטחה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תקבר בשיבה טובה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ו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תקבר בשיבה טוב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יוכלו בנ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י לקבל את א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 xml:space="preserve">י רק בדור הרביעי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ז ו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כי לא שלם עוון האמור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קרה אחרי שהחשיך היו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רמז בתנור ובלפיד </w:t>
      </w:r>
      <w:r>
        <w:rPr>
          <w:rStyle w:val="PageNumber"/>
          <w:sz w:val="24"/>
          <w:szCs w:val="24"/>
          <w:rtl w:val="true"/>
        </w:rPr>
        <w:t xml:space="preserve">?  ( 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ז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הנה תנור עשן וגו</w:t>
      </w:r>
      <w:r>
        <w:rPr>
          <w:rStyle w:val="PageNumber"/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הבדל בין 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באה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>במלעיל ל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באַה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 xml:space="preserve">במלרע </w:t>
      </w:r>
      <w:r>
        <w:rPr>
          <w:rStyle w:val="PageNumber"/>
          <w:sz w:val="24"/>
          <w:szCs w:val="24"/>
          <w:rtl w:val="true"/>
        </w:rPr>
        <w:t>? [</w:t>
      </w:r>
      <w:r>
        <w:rPr>
          <w:rStyle w:val="PageNumber"/>
          <w:sz w:val="24"/>
          <w:sz w:val="24"/>
          <w:szCs w:val="24"/>
          <w:rtl w:val="true"/>
        </w:rPr>
        <w:t>רמז</w:t>
      </w:r>
      <w:r>
        <w:rPr>
          <w:rStyle w:val="PageNumber"/>
          <w:sz w:val="24"/>
          <w:szCs w:val="24"/>
          <w:rtl w:val="true"/>
        </w:rPr>
        <w:t xml:space="preserve">: </w:t>
      </w:r>
      <w:r>
        <w:rPr>
          <w:rStyle w:val="PageNumber"/>
          <w:sz w:val="24"/>
          <w:sz w:val="24"/>
          <w:szCs w:val="24"/>
          <w:rtl w:val="true"/>
        </w:rPr>
        <w:t xml:space="preserve">עבר </w:t>
      </w:r>
      <w:r>
        <w:rPr>
          <w:rStyle w:val="PageNumber"/>
          <w:sz w:val="24"/>
          <w:szCs w:val="24"/>
          <w:rtl w:val="true"/>
        </w:rPr>
        <w:t xml:space="preserve">/ </w:t>
      </w:r>
      <w:r>
        <w:rPr>
          <w:rStyle w:val="PageNumber"/>
          <w:sz w:val="24"/>
          <w:sz w:val="24"/>
          <w:szCs w:val="24"/>
          <w:rtl w:val="true"/>
        </w:rPr>
        <w:t>הווה</w:t>
      </w:r>
      <w:r>
        <w:rPr>
          <w:rStyle w:val="PageNumber"/>
          <w:sz w:val="24"/>
          <w:szCs w:val="24"/>
          <w:rtl w:val="true"/>
        </w:rPr>
        <w:t>]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ז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בא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ברית שכרת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עם אברהם אבינו באותו מעמד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ח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מה ואלו ארצות הבטיח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>יט</w:t>
      </w:r>
      <w:r>
        <w:rPr>
          <w:rStyle w:val="PageNumber"/>
          <w:sz w:val="24"/>
          <w:szCs w:val="24"/>
          <w:rtl w:val="true"/>
        </w:rPr>
        <w:t>-</w:t>
      </w:r>
      <w:r>
        <w:rPr>
          <w:rStyle w:val="PageNumber"/>
          <w:sz w:val="24"/>
          <w:sz w:val="24"/>
          <w:szCs w:val="24"/>
          <w:rtl w:val="true"/>
        </w:rPr>
        <w:t>כ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מה ואלו ארצות קבלנו ביציאת מצר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ו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ט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אלו ארצות נקבל במהרה בימ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י היתה 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א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אמרה שרה אמנו ל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ב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שמע אברהם אבינו בקול שרה אמ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ב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לקול שר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חשבה שרה אמנו שתבנה בזכות שתתן את הגר ל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>ב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ייבנה ממנ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אחרי כמה שנים של שהיה בארץ ישראל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נתנה שרה אמנו את הגר לאברהם אבינו 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>?</w:t>
      </w:r>
      <w:r>
        <w:rPr>
          <w:rStyle w:val="PageNumber"/>
          <w:sz w:val="24"/>
          <w:szCs w:val="24"/>
          <w:rtl w:val="true"/>
        </w:rPr>
        <w:t>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ג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דווקא אז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ג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מקץ עשר שנים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רגישה הגר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אחרי שהתעברה 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>?</w:t>
      </w:r>
      <w:r>
        <w:rPr>
          <w:rStyle w:val="PageNumber"/>
          <w:sz w:val="24"/>
          <w:szCs w:val="24"/>
          <w:rtl w:val="true"/>
        </w:rPr>
        <w:t xml:space="preserve">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ד ו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תקל גברתה בעיני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תלוננה שרה אמנו כנגד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פרוש הראשון ברשי למילי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חמסי עליך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ה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חמסי עליך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פרוש השני ברשי למילי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חמסי עליך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כתובה המילה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ביניך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>בכתיב מלא עם י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בין הנון וכף סופית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ה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אנכי נתתי וגו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>ביני ובניך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ענה לה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עשתה שרה אמנו ל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ו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עשתה 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היכן פגש המלאך את 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ז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איך קורא המלאך ל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ח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שואל המלאך את 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שואל המלאך את הגר שאלות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ח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פוקד המלאך על 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נאמר</w:t>
      </w:r>
      <w:r>
        <w:rPr>
          <w:rStyle w:val="PageNumber"/>
          <w:sz w:val="24"/>
          <w:szCs w:val="24"/>
          <w:rtl w:val="true"/>
        </w:rPr>
        <w:t xml:space="preserve">: " </w:t>
      </w:r>
      <w:r>
        <w:rPr>
          <w:rStyle w:val="PageNumber"/>
          <w:sz w:val="24"/>
          <w:sz w:val="24"/>
          <w:szCs w:val="24"/>
          <w:rtl w:val="true"/>
        </w:rPr>
        <w:t>ויאמר לה מלאך ה</w:t>
      </w:r>
      <w:r>
        <w:rPr>
          <w:rStyle w:val="PageNumber"/>
          <w:sz w:val="24"/>
          <w:szCs w:val="24"/>
          <w:rtl w:val="true"/>
        </w:rPr>
        <w:t xml:space="preserve">' ", </w:t>
      </w:r>
      <w:r>
        <w:rPr>
          <w:rStyle w:val="PageNumber"/>
          <w:sz w:val="24"/>
          <w:sz w:val="24"/>
          <w:szCs w:val="24"/>
          <w:rtl w:val="true"/>
        </w:rPr>
        <w:t>ולא נאמר סת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יאמר לה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מברך המלאך את 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מודיע המלאך להגר לגבי הולדת בנה </w:t>
      </w:r>
      <w:r>
        <w:rPr>
          <w:rStyle w:val="PageNumber"/>
          <w:sz w:val="24"/>
          <w:szCs w:val="24"/>
          <w:rtl w:val="true"/>
        </w:rPr>
        <w:t>?</w:t>
      </w:r>
      <w:r>
        <w:rPr>
          <w:rStyle w:val="PageNumber"/>
          <w:sz w:val="24"/>
          <w:szCs w:val="24"/>
          <w:rtl w:val="true"/>
        </w:rPr>
        <w:t xml:space="preserve">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מודיע המלאך להגר לגבי עתידו של בנ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ב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פרא אדם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ב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פרא אדם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ידו בכל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ב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ידו בכל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יד כל בו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ב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יד כל בו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על פני כל אחיו ישכן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ב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על פני כל אחיו ישכן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באיזה תאר תארה הגר את ה</w:t>
      </w:r>
      <w:r>
        <w:rPr>
          <w:rStyle w:val="PageNumber"/>
          <w:sz w:val="24"/>
          <w:szCs w:val="24"/>
          <w:rtl w:val="true"/>
        </w:rPr>
        <w:t>' 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ג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תפלאה הגר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ג ו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הגם הלום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י נתן שם לישמעאל ומה החידוש בכך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ו ו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בן כמה היה אברהם אבינו בזמן לידת ישמעא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בן כמה היה אברהם אבינו בזמן ההתגלות הזאת של ה</w:t>
      </w:r>
      <w:r>
        <w:rPr>
          <w:rStyle w:val="PageNumber"/>
          <w:sz w:val="24"/>
          <w:szCs w:val="24"/>
          <w:rtl w:val="true"/>
        </w:rPr>
        <w:t>'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א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באיזה שם מתגלה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אל אברהם אבינו ומה פירוש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א ו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אני קל שק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התהלך לפני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ג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א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התהלך לפנ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היה תמים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א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היה תמים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היה תמים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 xml:space="preserve">לפי מדרש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י הגימטריא של המילה</w:t>
      </w:r>
      <w:r>
        <w:rPr>
          <w:rStyle w:val="PageNumber"/>
          <w:sz w:val="24"/>
          <w:szCs w:val="24"/>
          <w:rtl w:val="true"/>
        </w:rPr>
        <w:t>:</w:t>
      </w:r>
      <w:r>
        <w:rPr>
          <w:rStyle w:val="PageNumber"/>
          <w:sz w:val="24"/>
          <w:szCs w:val="24"/>
          <w:rtl w:val="true"/>
        </w:rPr>
        <w:t xml:space="preserve"> "</w:t>
      </w:r>
      <w:r>
        <w:rPr>
          <w:rStyle w:val="PageNumber"/>
          <w:sz w:val="24"/>
          <w:sz w:val="24"/>
          <w:szCs w:val="24"/>
          <w:rtl w:val="true"/>
        </w:rPr>
        <w:t>אברהם</w:t>
      </w:r>
      <w:r>
        <w:rPr>
          <w:rStyle w:val="PageNumber"/>
          <w:sz w:val="24"/>
          <w:szCs w:val="24"/>
          <w:rtl w:val="true"/>
        </w:rPr>
        <w:t xml:space="preserve">", </w:t>
      </w:r>
      <w:r>
        <w:rPr>
          <w:rStyle w:val="PageNumber"/>
          <w:sz w:val="24"/>
          <w:sz w:val="24"/>
          <w:szCs w:val="24"/>
          <w:rtl w:val="true"/>
        </w:rPr>
        <w:t xml:space="preserve">ומה הרמז בכך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סוף 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יצד מגדיר רשי את הברית שכורת עכשיו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עם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ב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אתנה ברית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יצד מגיב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ג ו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מבטיח אלוקים לאברהם אבינו לגבי מעמד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ד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24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יצד מפרש רש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י את הש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אברם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ה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יצד מפרש רשי את הש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אברהם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דוע נשארה האות 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ריש</w:t>
      </w:r>
      <w:r>
        <w:rPr>
          <w:rStyle w:val="PageNumber"/>
          <w:sz w:val="24"/>
          <w:szCs w:val="24"/>
          <w:rtl w:val="true"/>
        </w:rPr>
        <w:t xml:space="preserve">" </w:t>
      </w:r>
      <w:r>
        <w:rPr>
          <w:rStyle w:val="PageNumber"/>
          <w:sz w:val="24"/>
          <w:sz w:val="24"/>
          <w:szCs w:val="24"/>
          <w:rtl w:val="true"/>
        </w:rPr>
        <w:t xml:space="preserve">בשמו של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מבטיח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ינו בענין צאצאי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נתתיך לגויים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הבטחה הנוספת בפסוק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ו בסוף הפסוק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דבר החשוב ביותר ברית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ז ו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היכן תתקיים ההבטחה ש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יהיה לנו לאלוק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ח ו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איזו הגדרה חריפה מגדיר רשי את הדר בחו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 xml:space="preserve">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צריכים אנו לקיים בברית בינינו לבין ה</w:t>
      </w:r>
      <w:r>
        <w:rPr>
          <w:rStyle w:val="PageNumber"/>
          <w:sz w:val="24"/>
          <w:szCs w:val="24"/>
          <w:rtl w:val="true"/>
        </w:rPr>
        <w:t xml:space="preserve">', </w:t>
      </w:r>
      <w:r>
        <w:rPr>
          <w:rStyle w:val="PageNumber"/>
          <w:sz w:val="24"/>
          <w:sz w:val="24"/>
          <w:szCs w:val="24"/>
          <w:rtl w:val="true"/>
        </w:rPr>
        <w:t>כדי שנמלא את חלקנו בברית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</w:t>
      </w:r>
      <w:r>
        <w:rPr>
          <w:rStyle w:val="PageNumber"/>
          <w:sz w:val="24"/>
          <w:szCs w:val="24"/>
          <w:rtl w:val="true"/>
        </w:rPr>
        <w:t>-</w:t>
      </w:r>
      <w:r>
        <w:rPr>
          <w:rStyle w:val="PageNumber"/>
          <w:sz w:val="24"/>
          <w:sz w:val="24"/>
          <w:szCs w:val="24"/>
          <w:rtl w:val="true"/>
        </w:rPr>
        <w:t>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תפקיד מצות המילה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מלבד היותה מצוה יקר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 בסוף הפסוק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באיזה גיל יש למול את בן השפחה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ב ו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יליד בית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נין לנו שיש כאלה שהמצוה למול אותם היא </w:t>
      </w:r>
      <w:r>
        <w:rPr>
          <w:rStyle w:val="PageNumber"/>
          <w:sz w:val="24"/>
          <w:sz w:val="24"/>
          <w:szCs w:val="24"/>
          <w:u w:val="single"/>
          <w:rtl w:val="true"/>
        </w:rPr>
        <w:t>לא</w:t>
      </w:r>
      <w:r>
        <w:rPr>
          <w:rStyle w:val="PageNumber"/>
          <w:sz w:val="24"/>
          <w:sz w:val="24"/>
          <w:szCs w:val="24"/>
          <w:rtl w:val="true"/>
        </w:rPr>
        <w:t xml:space="preserve"> בגיל שמונה ימים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ג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עונשו של זה שאביו לא מל אותו בקטנותו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והוא לא דאג למול עצמו כשגד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ד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יצד מפרש רשי את הש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שרי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ו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כיצד מפרש רשי את הש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שרה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שם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פרוש הברכה לשרה אמנו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ברכתי אותה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ז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ברכתי אות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שוב נאמרה באותו פסוק לשון ברכה לשרה אמנו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וברכתיה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ז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ברכתיה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ן הברכות שנאמרו לשרה אמנו</w:t>
      </w:r>
      <w:r>
        <w:rPr>
          <w:rStyle w:val="PageNumber"/>
          <w:sz w:val="24"/>
          <w:szCs w:val="24"/>
          <w:rtl w:val="true"/>
        </w:rPr>
        <w:t xml:space="preserve">, </w:t>
      </w:r>
      <w:r>
        <w:rPr>
          <w:rStyle w:val="PageNumber"/>
          <w:sz w:val="24"/>
          <w:sz w:val="24"/>
          <w:szCs w:val="24"/>
          <w:rtl w:val="true"/>
        </w:rPr>
        <w:t xml:space="preserve">לגבי העתיד הרחוק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טז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יצד הגיב אברהם אבינו על הברכות לשרה אמ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יצד מפרשים רשי ותרגום אונקלוס את צחוקו של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ז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יפל אברהם על פניו ויצחק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בקש אברהם אבינו מה</w:t>
      </w:r>
      <w:r>
        <w:rPr>
          <w:rStyle w:val="PageNumber"/>
          <w:sz w:val="24"/>
          <w:szCs w:val="24"/>
          <w:rtl w:val="true"/>
        </w:rPr>
        <w:t>'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ח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כיצד מפרש רשי את בקשתו של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ח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לו ישמעאל יחיה ו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יחיה לפניו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חוזר ואומר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לגבי זרע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ט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דוע יש לקרא לבן בשם</w:t>
      </w:r>
      <w:r>
        <w:rPr>
          <w:rStyle w:val="PageNumber"/>
          <w:sz w:val="24"/>
          <w:szCs w:val="24"/>
          <w:rtl w:val="true"/>
        </w:rPr>
        <w:t>: "</w:t>
      </w:r>
      <w:r>
        <w:rPr>
          <w:rStyle w:val="PageNumber"/>
          <w:sz w:val="24"/>
          <w:sz w:val="24"/>
          <w:szCs w:val="24"/>
          <w:rtl w:val="true"/>
        </w:rPr>
        <w:t>יצחק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ט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וקראת את שמו יצחק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י מבני אברהם אבינו יקבל את הברית עם ה</w:t>
      </w:r>
      <w:r>
        <w:rPr>
          <w:rStyle w:val="PageNumber"/>
          <w:sz w:val="24"/>
          <w:szCs w:val="24"/>
          <w:rtl w:val="true"/>
        </w:rPr>
        <w:t>'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יט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את ברית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ה הבטיח ה</w:t>
      </w:r>
      <w:r>
        <w:rPr>
          <w:rStyle w:val="PageNumber"/>
          <w:sz w:val="24"/>
          <w:szCs w:val="24"/>
          <w:rtl w:val="true"/>
        </w:rPr>
        <w:t xml:space="preserve">' </w:t>
      </w:r>
      <w:r>
        <w:rPr>
          <w:rStyle w:val="PageNumber"/>
          <w:sz w:val="24"/>
          <w:sz w:val="24"/>
          <w:szCs w:val="24"/>
          <w:rtl w:val="true"/>
        </w:rPr>
        <w:t xml:space="preserve">לאברהם אבינו בענין ישמעאל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איזה רמז מצא רשי במילה 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נשיאים</w:t>
      </w:r>
      <w:r>
        <w:rPr>
          <w:rStyle w:val="PageNumber"/>
          <w:sz w:val="24"/>
          <w:szCs w:val="24"/>
          <w:rtl w:val="true"/>
        </w:rPr>
        <w:t>"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>מנין למדנו שהצדיקים מרכבתו של ה</w:t>
      </w:r>
      <w:r>
        <w:rPr>
          <w:rStyle w:val="PageNumber"/>
          <w:sz w:val="24"/>
          <w:szCs w:val="24"/>
          <w:rtl w:val="true"/>
        </w:rPr>
        <w:t>' 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ב ברשי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מה החידוש בכך שאברהם אבינו מל את כל בני ביתו </w:t>
      </w:r>
      <w:r>
        <w:rPr>
          <w:rStyle w:val="PageNumber"/>
          <w:sz w:val="24"/>
          <w:sz w:val="24"/>
          <w:szCs w:val="24"/>
          <w:u w:val="single"/>
          <w:rtl w:val="true"/>
        </w:rPr>
        <w:t>בעצם היום הזה</w:t>
      </w:r>
      <w:r>
        <w:rPr>
          <w:rStyle w:val="PageNumber"/>
          <w:sz w:val="24"/>
          <w:sz w:val="24"/>
          <w:szCs w:val="24"/>
          <w:rtl w:val="true"/>
        </w:rPr>
        <w:t xml:space="preserve">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ג ברשי ד</w:t>
      </w:r>
      <w:r>
        <w:rPr>
          <w:rStyle w:val="PageNumber"/>
          <w:sz w:val="24"/>
          <w:szCs w:val="24"/>
          <w:rtl w:val="true"/>
        </w:rPr>
        <w:t>"</w:t>
      </w:r>
      <w:r>
        <w:rPr>
          <w:rStyle w:val="PageNumber"/>
          <w:sz w:val="24"/>
          <w:sz w:val="24"/>
          <w:szCs w:val="24"/>
          <w:rtl w:val="true"/>
        </w:rPr>
        <w:t>ה בעצם היום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567" w:right="0" w:hanging="567"/>
        <w:jc w:val="left"/>
        <w:rPr>
          <w:rStyle w:val="PageNumber"/>
          <w:sz w:val="24"/>
          <w:szCs w:val="24"/>
        </w:rPr>
      </w:pPr>
      <w:r>
        <w:rPr>
          <w:rStyle w:val="PageNumber"/>
          <w:sz w:val="24"/>
          <w:sz w:val="24"/>
          <w:szCs w:val="24"/>
          <w:rtl w:val="true"/>
        </w:rPr>
        <w:t xml:space="preserve">בן כמה היה אברהם אבינו כשמל את עצמ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ג</w:t>
      </w:r>
      <w:r>
        <w:rPr>
          <w:rStyle w:val="PageNumber"/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rStyle w:val="PageNumber"/>
          <w:b/>
          <w:bCs/>
          <w:sz w:val="24"/>
          <w:szCs w:val="24"/>
        </w:rPr>
        <w:t>221</w:t>
      </w:r>
      <w:r>
        <w:rPr>
          <w:rStyle w:val="PageNumber"/>
          <w:sz w:val="24"/>
          <w:szCs w:val="24"/>
          <w:rtl w:val="true"/>
        </w:rPr>
        <w:t xml:space="preserve">. </w:t>
      </w:r>
      <w:r>
        <w:rPr>
          <w:rStyle w:val="PageNumber"/>
          <w:sz w:val="24"/>
          <w:sz w:val="24"/>
          <w:szCs w:val="24"/>
          <w:rtl w:val="true"/>
        </w:rPr>
        <w:t xml:space="preserve">בן כמה היה ישמעאל כשמל אותו אברהם אבינו </w:t>
      </w:r>
      <w:r>
        <w:rPr>
          <w:rStyle w:val="PageNumber"/>
          <w:sz w:val="24"/>
          <w:szCs w:val="24"/>
          <w:rtl w:val="true"/>
        </w:rPr>
        <w:t>? (</w:t>
      </w:r>
      <w:r>
        <w:rPr>
          <w:rStyle w:val="PageNumber"/>
          <w:sz w:val="24"/>
          <w:sz w:val="24"/>
          <w:szCs w:val="24"/>
          <w:rtl w:val="true"/>
        </w:rPr>
        <w:t>יז</w:t>
      </w:r>
      <w:r>
        <w:rPr>
          <w:rStyle w:val="PageNumber"/>
          <w:sz w:val="24"/>
          <w:szCs w:val="24"/>
          <w:rtl w:val="true"/>
        </w:rPr>
        <w:t>,</w:t>
      </w:r>
      <w:r>
        <w:rPr>
          <w:rStyle w:val="PageNumber"/>
          <w:sz w:val="24"/>
          <w:sz w:val="24"/>
          <w:szCs w:val="24"/>
          <w:rtl w:val="true"/>
        </w:rPr>
        <w:t>כה</w:t>
      </w:r>
      <w:r>
        <w:rPr>
          <w:rStyle w:val="PageNumber"/>
          <w:sz w:val="24"/>
          <w:szCs w:val="24"/>
          <w:rtl w:val="true"/>
        </w:rPr>
        <w:t xml:space="preserve">) </w:t>
      </w:r>
      <w:r>
        <w:rPr>
          <w:rStyle w:val="PageNumber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center"/>
        <w:rPr/>
      </w:pPr>
      <w:r>
        <w:rPr>
          <w:rStyle w:val="PageNumber"/>
          <w:b/>
          <w:bCs/>
          <w:sz w:val="24"/>
          <w:szCs w:val="24"/>
          <w:rtl w:val="true"/>
        </w:rPr>
        <w:t>-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>סוף</w:t>
      </w:r>
      <w:r>
        <w:rPr>
          <w:rStyle w:val="PageNumber"/>
          <w:b/>
          <w:bCs/>
          <w:sz w:val="24"/>
          <w:szCs w:val="24"/>
          <w:rtl w:val="true"/>
        </w:rPr>
        <w:t>-</w:t>
      </w:r>
    </w:p>
    <w:sectPr>
      <w:headerReference w:type="default" r:id="rId2"/>
      <w:type w:val="nextPage"/>
      <w:pgSz w:w="11906" w:h="16838"/>
      <w:pgMar w:left="993" w:right="849" w:gutter="0" w:header="426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ד                                                                                                                                                                 לך </w:t>
    </w:r>
    <w:r>
      <w:rPr>
        <w:rStyle w:val="PageNumber"/>
        <w:rtl w:val="true"/>
      </w:rPr>
      <w:t>–</w:t>
    </w:r>
    <w:r>
      <w:rPr>
        <w:rStyle w:val="PageNumber"/>
        <w:rtl w:val="true"/>
      </w:rPr>
      <w:t xml:space="preserve"> לך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7:00Z</dcterms:created>
  <dc:creator>Maale Amos</dc:creator>
  <dc:description/>
  <dc:language>en-US</dc:language>
  <cp:lastModifiedBy>shlomit</cp:lastModifiedBy>
  <cp:lastPrinted>2002-10-14T09:20:00Z</cp:lastPrinted>
  <dcterms:modified xsi:type="dcterms:W3CDTF">2003-06-02T08:25:00Z</dcterms:modified>
  <cp:revision>3</cp:revision>
  <dc:subject/>
  <dc:title>בס"ד</dc:title>
</cp:coreProperties>
</file>