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תולד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60"/>
        <w:ind w:left="0" w:right="-720" w:firstLine="4"/>
        <w:jc w:val="center"/>
        <w:rPr>
          <w:b/>
          <w:b/>
          <w:bCs/>
          <w:i/>
          <w:i/>
          <w:iCs/>
          <w:u w:val="wavyDouble"/>
        </w:rPr>
      </w:pPr>
      <w:r>
        <w:rPr>
          <w:b/>
          <w:b/>
          <w:bCs/>
          <w:i/>
          <w:i/>
          <w:iCs/>
          <w:u w:val="wavyDouble"/>
          <w:rtl w:val="true"/>
        </w:rPr>
        <w:t>פרשת תולדות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כפילות בפסוק הראשון שבפר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רשי בתירוצו הרא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ברהם הוליד את יצח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רשי בתירוצו הש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ברהם הוליד את יצחק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יצחק אבינו כשהתחתן עם רבק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ת כמה היתה רבקה אמנו כשהתחתנה עם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ן ארבעים ש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חוזרת התורה ומספרת על מקום הולד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ל שם אביה ועל שם אחיה של רבק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ת בתואל מפדן ארם אח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רבו יצחק ורבקה בתפי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תפילה התקבלה יותר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עתר 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יבה רבקה אמנו על התרוצצות הבנים בקר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קשה על תגובתה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ם נזכור שהיתה בהריון אחרי הרבה שנות עקרות </w:t>
      </w:r>
      <w:r>
        <w:rPr>
          <w:sz w:val="24"/>
          <w:szCs w:val="24"/>
          <w:rtl w:val="true"/>
        </w:rPr>
        <w:t>?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רוץ הראשון על כך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רוצצ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רוץ השני על כך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רוצצו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יכן הלכה רבקה א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די לקבל תשו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לך לדרו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שובה שקבלה רבקה אמנו מאת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יק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ירו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שי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ענין ההתרוצצ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 של ה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ני גו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כתבה המ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מק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י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ני גויים בבטנ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 של ה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ני לא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תרגום אונקלוס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ני לאו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אמר לרבקה אמנו לגבי היחס בין יעקב ועש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מעייך יפרד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יתכן שגם לעשיו וגם ליעקב תהיה גדולה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ם מלאום יאמץ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ארך הריונה של רבקה אמנו שבעה חודשים או תשעה חודשים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מלאו ימ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הופתעה רבקה אמנו כאשר ילדה תאומים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כתבה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מק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אומ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נה תומים ובבעל הט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יה נראה עשו הרשע כשנול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קראו לעשיו הרשע בש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כה ברשי 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ראו שמו עש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ומז צבעו של עש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דמו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על איזה צדיק נאמר ביטוי 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שתמש למצוות בתכונת הצבע הזה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מיוחד באופן לידתו של יעקב א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אחז יעקב אבינו בעקב עש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חרי כן יצא אח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מז בתפיסת ה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קב ע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נתן ליעקב אבינו את שמ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רא שמו יעק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יצחק אבינו בהולדת 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זמן חכה יצחק אבינו עד שהתפלל על רבקה א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ן ששים ש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נהג יצחק אבינו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מו שנהג אברהם אבינו ונשא שפח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התחיל להיות ניכר ההבדל בין יעקב אבינו לבין עש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ש יודע צ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ודע צ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ש 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יש ש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 יעקב אבינו ב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ש ת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לו אהלים ישב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שב אהל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הב יצחק אבינו את 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הב יצחק אבינו את 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פיו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מי אהבה רבקה אמנו</w:t>
      </w:r>
      <w:r>
        <w:rPr>
          <w:sz w:val="24"/>
          <w:szCs w:val="24"/>
          <w:rtl w:val="true"/>
        </w:rPr>
        <w:t xml:space="preserve">, * </w:t>
      </w:r>
      <w:r>
        <w:rPr>
          <w:sz w:val="24"/>
          <w:sz w:val="24"/>
          <w:szCs w:val="24"/>
          <w:rtl w:val="true"/>
        </w:rPr>
        <w:t xml:space="preserve">ומדוע לדעת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פרדו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לא ציד</w:t>
      </w:r>
      <w:r>
        <w:rPr>
          <w:sz w:val="24"/>
          <w:szCs w:val="24"/>
          <w:rtl w:val="true"/>
        </w:rPr>
        <w:t>"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י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ן האדום האד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 עשו הרשע מיעקב א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לעיט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אסון נורא קרה באותו הי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יעקב אבינו ל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שם מה רצה יעקב אבינו את הבכ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כרת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כיצד לדעתך אפשר לקנו תאו למכור בכ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ין לעיל 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חרי כן יצא אח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ו עש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קשר בי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כי הולך ל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ה זה לי בכור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קש יעקב אבינו מעשו הרשע 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די לחזק את המכירה 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תן יעקב אבינו לעשיו הר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תמורת בכור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נו שעשו הרשע מכר את בכורתו לא מתוך בולמוס אכ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לא מתוך זלזול הבכ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צחק אבינו בגלל הרע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לפניו  אברהם אבינו במצב כ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נהג יצחק אבינו כמו שנהג אברהם אביו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יה צווי מיוחד 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 לרדת מצרי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תה ההבטחה האלוקית לגבי תקופת שהותו בארץ פלי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לו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גבי הארצות שבסביב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רצות האל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רצות האל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בעל הט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צחק אבינו בענין זרע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תברכו בזרע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כות מה זכה יצחק אבינו לכל ה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דבר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ל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וק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אמר שאברהם אבינו שמע לחמשה מיני ציוויים של 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ה פירושם</w:t>
      </w:r>
      <w:r>
        <w:rPr>
          <w:sz w:val="24"/>
          <w:szCs w:val="24"/>
          <w:rtl w:val="true"/>
        </w:rPr>
        <w:t xml:space="preserve">: </w:t>
      </w:r>
    </w:p>
    <w:p>
      <w:pPr>
        <w:pStyle w:val="1"/>
        <w:numPr>
          <w:ilvl w:val="0"/>
          <w:numId w:val="2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מע אברהם בקול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מע אברהם בקו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ישמור משמרת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מור משמר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צוות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צוו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קות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קו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ורות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ור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צחק אבינו למתעניינים באשתו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קרה שיצחק אבינו לא נשמר מלהתנהג עם רבקה אמנו  לא כמו עם אח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אר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אבימלך את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יצחק אבינו לאבימל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אבימלך ליצחק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כמעט ק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ד הע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זהיר אבימלך את ע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שפע גדול היה ליצחק אבינו בגרר </w:t>
      </w:r>
      <w:r>
        <w:rPr>
          <w:sz w:val="24"/>
          <w:szCs w:val="24"/>
          <w:rtl w:val="true"/>
        </w:rPr>
        <w:t>?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אה שע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דגישה התורה שהיה ז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נה הה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מלבד מה שהיה ז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רץ ההי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ארץ ההיא בשנה הה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לו שלשה לשונות מתארת התורה את גדולתו של יצחק אבינו בגר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יזה פתגם היו אומרים אנשי גרר על הברכה של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שלושה מני עסקים מציינת התורה ביחס לעושרו של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רגישו הפלישתים בענין עושרו של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הפלשתים כתוצאה מקנאת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תירוץ אמרו הפלשתים כנימוק למעשי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אבימלך ל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צחק אבינו בעקבות דבריו של אבימל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צחק אבינו בענין הבארות שנחפרו בימי אברהם 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כשחפרו עבדי יצחק אבינו בנחל ומצאו באר מים חיים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 יצחק אבינו לבאר הראשונ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 יצחק אבינו לבאר השני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 יצחק אבינו לבאר השלישית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תחנתו הבאה של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ו הדבר הנפלא שזכה לו שם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גיע אותו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לו 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 xml:space="preserve">ובאיזה זכ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יצחק אבינו בבאר ש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פעם היחידה בחי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בא פתאום לבקר את יצחק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 הבטח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ליו להיות א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יצחק אבינו את אור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האורחים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ראו בהנהגתו של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 בתרגום יונתן ובאר כיצד ראו הפלשת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עם 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תרגום יונת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ו האורחים מ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הי נא אלה בינותי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זכות גדולה יש לפלשתי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פי טענת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כבד יצחק אבינו את אורחיו הפלשת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יצחק אבינו והאורחים לפני שנפרד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פרו עבדי יצחק אבינו ל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קרא יצחק אבינו ל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על שמה נקראה גם העי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איזה עם לקח עשיו את נ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עשו כשהתחת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צביעות של 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כך שהתחתן בגיל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משל עשו לחזי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ו עושות נשותיו של עש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יצחק ולרבק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גישו יצחק אבינו ורבקה א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זמן שהותן של נשות עשו בבית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ורת רו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כהו עיניו של יצחק אבינו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טעם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כהו עיניו של יצחק אבינו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טעם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כשנעק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כהו עיניו של יצחק אבינו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טעם השליש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כד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מניע לבקשתו של יצחק אבינו מעש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תחיל יצחק אבינו לחשוש שמא 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דווקא עכ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בא ראיה שאכן יש פער של חמש שנים 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 פטירת 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יל פטירת אחד מהו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גיל פטירתו של יצחק אבינו בעצמו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א נ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א נ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א נ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ֶלְיְךָ</w:t>
      </w:r>
      <w:r>
        <w:rPr>
          <w:sz w:val="24"/>
          <w:szCs w:val="24"/>
          <w:rtl w:val="true"/>
        </w:rPr>
        <w:t>" 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ל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צודה </w:t>
      </w:r>
      <w:r>
        <w:rPr>
          <w:sz w:val="24"/>
          <w:sz w:val="24"/>
          <w:szCs w:val="24"/>
          <w:u w:val="single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ציד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צודה 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ך עשו הרשע לעשות אחרי הצי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מטרה של כל הפעולות שצריך עשיו הרשע לעש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שעשיו הרשע הלך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לצוד ציד </w:t>
      </w:r>
      <w:r>
        <w:rPr>
          <w:sz w:val="24"/>
          <w:sz w:val="24"/>
          <w:szCs w:val="24"/>
          <w:u w:val="single"/>
          <w:rtl w:val="true"/>
        </w:rPr>
        <w:t>להבי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פרה רבקה אמנו ליעקב 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כוונתה בספרה שהברכה תה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פני 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יוותה רבקה אמנו ע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יה מותר לרבקה אמנו לקחת שני גדיים מצאן בעלה ללא ידיע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קח 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יה צריך להביא ליצחק אבינו </w:t>
      </w:r>
      <w:r>
        <w:rPr>
          <w:sz w:val="24"/>
          <w:sz w:val="24"/>
          <w:szCs w:val="24"/>
          <w:u w:val="single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גדיי עז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ני גדיי עז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תכננה רבקה א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יצחק אבינו לא ישים לב שאין זה צי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אשר אה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טען יעקב אבינו נגד תוכניתה של רבקה א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תה לו רבקה אמנו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תה לו רבקה אמנו לפי תרגום אונקלוס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פתרה רבקה אמנו את הבעיה שיעקב אבינו היה חלק וניכר במישו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ו בגדי עשיו הרשע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ודות</w:t>
      </w:r>
      <w:r>
        <w:rPr>
          <w:sz w:val="24"/>
          <w:szCs w:val="24"/>
          <w:rtl w:val="true"/>
        </w:rPr>
        <w:t xml:space="preserve">" ?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חמודות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יו בגדי עשיו הרשע בבית 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א בביתו ש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אתה בבי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ציג יעקב אבינו את עצ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י את דבריו וכוונותיו של יעקב אבינו בדבר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וכי עשו בכור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נכי עשיו בכור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י את דבריו  וכוונותיו של יעקב אבינו בדבר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שיתי כאשר דברת אל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שי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אם גם לנו מותר להגיד דבורים 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כונים רק בתוספת כוונות מיוחדות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דוע ליעקב אבינו מותר להגיד דבורים 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כונים רק בתוספת כוונות מיוחדות </w:t>
      </w:r>
      <w:r>
        <w:rPr>
          <w:sz w:val="24"/>
          <w:szCs w:val="24"/>
          <w:rtl w:val="true"/>
        </w:rPr>
        <w:t>?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תמיהה היתה ליצחק אבינו על שעת הגעתו של 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ו על כך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 הת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דברי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צחק אבינו לבנו לעש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תגובתו של יעקב אבינו לאחר המישו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אל יצחק אבינו אחר המישו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יתר בטחו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ו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אמר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גיש יעקב אבינו ליצחק אבינו בזמן הסע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יקש יצחק אבינו מ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צחק אבינו על ריח בגדיו של 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קשה רשי על דבריו של יצחק אבינו בענין הרי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תרץ רשי את דבריו של יצחק אבינו בענין הרי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 את עשר הברכות שברך יצחק אבינו את בנו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numPr>
          <w:ilvl w:val="1"/>
          <w:numId w:val="4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_____________________</w:t>
      </w:r>
    </w:p>
    <w:p>
      <w:pPr>
        <w:pStyle w:val="1"/>
        <w:numPr>
          <w:ilvl w:val="1"/>
          <w:numId w:val="4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__________________</w:t>
      </w:r>
    </w:p>
    <w:p>
      <w:pPr>
        <w:pStyle w:val="1"/>
        <w:numPr>
          <w:ilvl w:val="1"/>
          <w:numId w:val="4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__________________</w:t>
      </w:r>
    </w:p>
    <w:p>
      <w:pPr>
        <w:pStyle w:val="1"/>
        <w:numPr>
          <w:ilvl w:val="1"/>
          <w:numId w:val="4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__________________</w:t>
      </w:r>
    </w:p>
    <w:p>
      <w:pPr>
        <w:pStyle w:val="1"/>
        <w:numPr>
          <w:ilvl w:val="1"/>
          <w:numId w:val="4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תן 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תן ל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ן ל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בדיוק כאשר סיים יצחק אבינו לברך את 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עשיו הרשע ל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אותו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עשיו הרשע ל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גיב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חרד יצחק אבינו 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רד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פ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י איפוא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ָאֹכַל מכ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כל מכ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וסיף יצחק אבינו את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ם ברוך יהי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ם ברוך יה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יב עשיו הרשע על דברי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צחק אבינו לעשיו הרשע בענין האפשרות שיברך גם א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ים רשי ותרגום אונקלוס את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מרמ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 ו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עשיו הרשע את יצחק אבינו בענין שמו של אחיו 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 הראשון ברשי של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עקבנ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עקב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 השני ברשי של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עקבנ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עקבנ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יש מתרג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ד שאל עשיו הרשע את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 בסוף הפסוק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כל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 הרגיע עשיו הרשע את יצחק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עקבני זה פעמי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כי קרא שמו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אמר בכך הייתי </w:t>
      </w:r>
      <w:r>
        <w:rPr>
          <w:sz w:val="24"/>
          <w:szCs w:val="24"/>
          <w:rtl w:val="true"/>
        </w:rPr>
        <w:t>..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נה יצחק אבינו לעשיו הרשע על שאלת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הלא אצלת לי ברכה 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זכיר יצחק אבינו בראשית דבריו דווקא את הברכה השביע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ן גבי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אופן בקש עשיו הרשע מאביו שיברך גם אותו למרות הכ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ח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4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חמשת הדברים שברך בהם יצחק אבינו את עשיו הרשע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numPr>
          <w:ilvl w:val="1"/>
          <w:numId w:val="4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____________</w:t>
      </w:r>
    </w:p>
    <w:p>
      <w:pPr>
        <w:pStyle w:val="1"/>
        <w:numPr>
          <w:ilvl w:val="1"/>
          <w:numId w:val="4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_______________</w:t>
      </w:r>
    </w:p>
    <w:p>
      <w:pPr>
        <w:pStyle w:val="1"/>
        <w:numPr>
          <w:ilvl w:val="1"/>
          <w:numId w:val="4"/>
        </w:numPr>
        <w:spacing w:before="0" w:after="60"/>
        <w:ind w:left="1440" w:right="0" w:hanging="360"/>
        <w:jc w:val="left"/>
        <w:rPr>
          <w:rStyle w:val="PageNumber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חרבך תחיה </w:t>
      </w:r>
      <w:r>
        <w:rPr>
          <w:sz w:val="24"/>
          <w:szCs w:val="24"/>
          <w:rtl w:val="true"/>
        </w:rPr>
        <w:t>_______________________</w:t>
      </w:r>
    </w:p>
    <w:p>
      <w:pPr>
        <w:pStyle w:val="1"/>
        <w:numPr>
          <w:ilvl w:val="0"/>
          <w:numId w:val="3"/>
        </w:numPr>
        <w:spacing w:before="0" w:after="60"/>
        <w:ind w:left="357" w:right="0" w:hanging="357"/>
        <w:jc w:val="left"/>
        <w:rPr/>
      </w:pPr>
      <w:r>
        <w:rPr>
          <w:sz w:val="24"/>
          <w:sz w:val="24"/>
          <w:szCs w:val="24"/>
          <w:rtl w:val="true"/>
        </w:rPr>
        <w:t>למה התכוון יצחק אבינו כש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שמני הארץ יהיה מושב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ח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התכוון יצחק אבינו כש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יה כאשר תריד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כאשר תר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תכונה של עשיו הרשע הרמוזה בצבעו האדמ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יבלה ביטוי בברכת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רגש קינן בליבו של עשיו הר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לפי יעקב 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ְמה המתין עשיו הרשע כדי לרצות את 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מתין עשיו הרשע מלרצות את 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נודע לרבקה א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ן מזימותיו של 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וגד לרבק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ה עשיו אחיך מתנחם לך להרג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פשוט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תנחם לך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לפי פשו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ה עשיו אחיך מתנחם לך להרג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רוש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תנחם לך בתחילת פרו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ה עשיו אחיך מתנחם לך להרג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תנחם לך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 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ציעה רבקה אמנו ליעקב בנה לעש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ד מתי צריך יעקב אבינו להשאר בחר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ידע יעקב אבינו שכבר הגיע הזמן לחז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חששה רבקה אמנו להיות שכולה משני בניה ביום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ם שני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רמז לעתיד יש בדבריה של רבקה אמנו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ה רבקה אמנו ל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יוה יצחק אבינו את יעקב 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 לעש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יוה יצחק אבינו את יעקב 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ן לעש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ברכה ברך יצחק אבינו את יעקב בנ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קל שק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דוע ברך אותו בברכה זו דווקא עכשיו </w:t>
      </w:r>
      <w:r>
        <w:rPr>
          <w:sz w:val="24"/>
          <w:szCs w:val="24"/>
          <w:rtl w:val="true"/>
        </w:rPr>
        <w:t>?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ה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ל שק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 עוד מברך יצחק אבינו את יעקב 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לבד ברכת הרבו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כת אבר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באר רשי את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 יעקב ועש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אה 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ו מסקנה הגיע 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עשיו הרשע בעקבות המסקנה שהגיע אל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צא רמז לפת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לחינם הלך הזרזיר אצל העו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מפני שהוא בן   מינו</w:t>
      </w:r>
      <w:r>
        <w:rPr>
          <w:sz w:val="24"/>
          <w:szCs w:val="24"/>
          <w:rtl w:val="true"/>
        </w:rPr>
        <w:t>" ? 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באר את הבטוי מהסליח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ַּלֵה שֵׂעִיר וְחוֹתְנו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לו לציון מושיעים</w:t>
      </w:r>
      <w:r>
        <w:rPr>
          <w:sz w:val="24"/>
          <w:szCs w:val="24"/>
          <w:rtl w:val="true"/>
        </w:rPr>
        <w:t>" !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על מחלת שהיא אחות נ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רי אם היא בת ישמעאל ברור שהיא אחותו של בנו של 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ות נביות בתחילת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י בפסוק האחרון של פר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וכיח שיעקב אבינו הסתתר בבית מדרשו של עבר במשך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לפי שאלות העזר יהיה קל להבין את החשבון של 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 ארכו</w:t>
      </w:r>
      <w:r>
        <w:rPr>
          <w:sz w:val="24"/>
          <w:szCs w:val="24"/>
          <w:rtl w:val="true"/>
        </w:rPr>
        <w:t>.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 xml:space="preserve">בכמה שנים היה ישמעאל גדול מ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ות נביות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ש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יצחק אבינו כשנולדו לו שני בנ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המשך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ישמעאל כשנולדו שני בניו של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בר את שתי תשובותיך הקודמ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חי 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המשך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יעקב אבינו בזמן פטירתו של 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סר את שתי תשובותיך הקודמות זו מז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למד יעקב בבית מדרשו של עב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המשך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שהה יעקב אבינו בבית לבן עד שנולד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המשך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יעקב אבינו כשנולד לו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בר את שלשת תשובותיך הקודמ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יוסף הצדיק בעמדו לפני 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המשך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שנים עברו מאז שיוסף עמד לפני 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שיעקב אבינו עמד לפני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המשך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אז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בר את שלושת תשובותיך הקודמ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אמר על כך ב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המשך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י בסוגרים מסביר כיצד דקדק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ם יעקב אבינו והענישו בפרידה מ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ם שיעקב אבנו נפרד מ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קב אחר החשבון </w:t>
      </w:r>
      <w:r>
        <w:rPr>
          <w:sz w:val="24"/>
          <w:szCs w:val="24"/>
          <w:rtl w:val="true"/>
        </w:rPr>
        <w:t>!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מה שנים היה יעקב אבינו בחרן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כח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 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אחות נביות בסוגריים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מה שנים שהה יעקב אבינו בדרך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המשך ה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כמה שנים בסך הכל  שהה יעקב אבינו מחוץ לבית אביו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אבל לא בישיבתו של עב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 xml:space="preserve">חבר את </w:t>
      </w:r>
      <w:r>
        <w:rPr>
          <w:rStyle w:val="PageNumber"/>
          <w:sz w:val="24"/>
          <w:szCs w:val="24"/>
        </w:rPr>
        <w:t>2</w:t>
      </w:r>
      <w:r>
        <w:rPr>
          <w:rStyle w:val="PageNumber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תשובותיך הקודמות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בן כמה היה יוסף כשנמכ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בן כמה היה כשנפגש עם אבי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1"/>
          <w:numId w:val="3"/>
        </w:numPr>
        <w:spacing w:before="0" w:after="60"/>
        <w:ind w:left="1080" w:right="0" w:hanging="360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מה שנים נפרד מאבי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60"/>
        <w:ind w:left="360" w:right="0" w:hanging="360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דוע לא נענש יעקב אבינו על שהותו בבית מדרשו של עב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1"/>
        <w:spacing w:before="0" w:after="60"/>
        <w:ind w:left="720" w:right="0" w:hanging="0"/>
        <w:jc w:val="center"/>
        <w:rPr/>
      </w:pPr>
      <w:r>
        <w:rPr>
          <w:rStyle w:val="PageNumber"/>
          <w:b/>
          <w:bCs/>
          <w:sz w:val="24"/>
          <w:szCs w:val="24"/>
          <w:rtl w:val="true"/>
        </w:rPr>
        <w:t>-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>סוף</w:t>
      </w:r>
      <w:r>
        <w:rPr>
          <w:rStyle w:val="PageNumber"/>
          <w:b/>
          <w:bCs/>
          <w:sz w:val="24"/>
          <w:szCs w:val="24"/>
          <w:rtl w:val="true"/>
        </w:rPr>
        <w:t>-</w:t>
      </w:r>
      <w:r>
        <w:rPr>
          <w:rStyle w:val="PageNumber"/>
          <w:b/>
          <w:bCs/>
          <w:sz w:val="24"/>
          <w:szCs w:val="24"/>
          <w:rtl w:val="true"/>
        </w:rPr>
        <w:br/>
      </w:r>
    </w:p>
    <w:sectPr>
      <w:headerReference w:type="default" r:id="rId2"/>
      <w:type w:val="nextPage"/>
      <w:pgSz w:w="11906" w:h="16838"/>
      <w:pgMar w:left="1440" w:right="1106" w:gutter="0" w:header="708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 xml:space="preserve">ד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                                                          תולדות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7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hebrew1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u w:val="wav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Cs/>
      <w:iCs w:val="false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7:00Z</dcterms:created>
  <dc:creator>Maale Amos</dc:creator>
  <dc:description/>
  <dc:language>en-US</dc:language>
  <cp:lastModifiedBy>shlomit</cp:lastModifiedBy>
  <cp:lastPrinted>2002-10-29T12:30:00Z</cp:lastPrinted>
  <dcterms:modified xsi:type="dcterms:W3CDTF">2003-06-02T08:24:00Z</dcterms:modified>
  <cp:revision>3</cp:revision>
  <dc:subject/>
  <dc:title>בס"ד</dc:title>
</cp:coreProperties>
</file>