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בראשי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יח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אל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פרשה</w:t>
      </w:r>
    </w:p>
    <w:p>
      <w:pPr>
        <w:pStyle w:val="Heading3"/>
        <w:ind w:left="0" w:right="0" w:hanging="0"/>
        <w:jc w:val="left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צח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נדורפ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ט</w:t>
      </w:r>
    </w:p>
    <w:p>
      <w:pPr>
        <w:pStyle w:val="1"/>
        <w:spacing w:lineRule="auto" w:line="36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אלות חזרה פרשת ויחי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שנים היה יעקב אבינו ב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 שנים 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חי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במה שונה כתיבת תחילתה של פרשת ויחי בספר 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כתיבתן של שאר הפרש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רמ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ו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תשע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סיבה הראשונה לכך ב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סיבה השניה לכך ב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 ברשי 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דבר אחר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רגיש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קרבו ימי ישראל למ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קרבו ימי ישראל למות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בקש יעקב אבינו מ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בקש זאת דווקא מיוסף 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קרא לבנו ליוסף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קראת בקשתו של יעקב אבינו מיוסף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חסד ואמת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חסד ואמת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מי משתמש בימינו בשם ד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תיאור עשיית פעולות דומ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רמ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ח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סיבה הראשונה בר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גללה לא רצה יעקב אבינו להיקב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ב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ל נא תקברני במצ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סיבה השניה בר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גללה לא רצה יעקב אבינו להיקב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ב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שאין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סיבה השלישית בר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בגללה לא רצה יעקב אבינו להקבר ב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שלא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תכוון יעקב אבינו באמר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שכבתי עם אבותי ונשאתני ממצר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 ברשי בתחילתו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ה יוסף לאב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ביקש יעקב אב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עבר לתשובתו של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אז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מבאר רשי בפירושו הראשון את מעשהו של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שתחו ישראל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פירוש הראשון ברשי לבטו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ל ראש המיט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ל ראש המיטה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פירוש השני ברשי לבטו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ל ראש המיטה</w:t>
      </w: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 xml:space="preserve">ולהשתחוותו של יעקב אבינו 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נודע ליוסף מה מצבו של אב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 הודיע זאת ל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פי יש אומרים שב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אמר ליוסף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ת מי לקח אתו יוסף ומדוע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שה יעקב אב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שהודיע לו שיוסף בא לבקר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הג כך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תחזק ישראל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ספר יעקב אבינו על ההתגלות בלוז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א התקיים בדי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מו שנראה משטחיות לשון ההבטחה </w:t>
      </w:r>
      <w:r>
        <w:rPr>
          <w:sz w:val="24"/>
          <w:szCs w:val="24"/>
          <w:rtl w:val="true"/>
        </w:rPr>
        <w:t>? (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ושה יעקב אבינו כדי לקיים את לשון ההבטח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סוף ה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איזו דרגה מעלה יעקב אבינו את אפרים ומנש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תוצאה המעשית מהעלתם בדרג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י הם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יהיה מעמדם של הבנים הנוספים שייוולד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ל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 ייוולד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ספר יעקב אבינו ליוסף בענין פטירתה של רחל אמ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ו קושיא היתה עלולה להתעורר אצל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ני בבואי מפדן וגו</w:t>
      </w:r>
      <w:r>
        <w:rPr>
          <w:sz w:val="24"/>
          <w:szCs w:val="24"/>
          <w:rtl w:val="true"/>
        </w:rPr>
        <w:t>'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באמת התשובה לקושיא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קברה שם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שאל יעקב אבינו את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פרוש שאלתם של יעקב אבינו לפי הדר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רא ישראל את בני יוסף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אמר מי אלה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ה יוסף לאב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פרוש תשובתו של יוסף לפי הדר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זה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תה מסקנתו של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סוף ה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יעקב אבינו לבניו של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יעקב אבינו ל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הגיב על כך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הכין יוסף את בניו להתברך מפי סב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הכין יוסף את בניו בסדר הז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ִׂכֵּל את ידי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זכיר יעקב אבינו מה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ברכתו ליוסף ולבנ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ברך יעקב אבינו את בני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ברך יעקב אבינו שיהיו כמו דג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דגו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רגיש יוסף כשראה שאביו הניח את ימינו על אפ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מה עשה יוסף כשראה שאביו הניח את ימינו על אפ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יוסף כשראה שאביו הניח את ימינו על אפ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מה ענה לו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מי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גם הוא יגדל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גם הוא יהיה לעם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מי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אולם אחיו הקטן יגדל ממנ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ולם אחיו הקטן יגדל ממנו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זרעו יהיה מלא הגוי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זרעו יהיה מלא הגוי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נוסח קבוע לבר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קבע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יכן מצאנו בתורה שאפרים מקדים את מנש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שם את אפ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ומר יעקב אבינו ליוסף לגבי העתיד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ומר יעקב אבינו ליוסף איזו מתנה הוא נותן ל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זכה יוסף למתנה ז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כם אח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פרוש הראשון ב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כם אחד על אחיך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חרבי ובקשת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פרוש הראשון ב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חרבי ובקשת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כם אח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פירוש השני ב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חרבי ובקשת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דבר אחר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נקר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ור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פרוש השני ב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שר לקחתי מיד האמור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הוא נקרא אמור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חרבי ובקשת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פירוש השני ב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חרבי ובקש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איזו מטרה קרא יעקב אבינו לבנ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זה לא ק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איזה רמז יש בדבריו של יעקב אב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תי יהיה הקץ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רמ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ספו ואגיד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שמעו אל אביכם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ראוי להיות בחלקו של ראוב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יתר שאת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תר עז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הפסיד ראובן את הכהונה והמלכ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פחז כמים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ל תיחר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ת מה חלל ראוב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עלית משכבי אביך אז חללת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לו מקרים התנהגו שמעון ולוי כאח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מעון ולוי אח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ְמה קורא יעקב אבינ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לי חמ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לי חמס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ְכֵרוֹתֵיהֶ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לפי הפירוש הראשון ב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כרותיהם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ְכֵרוֹתֵיהֶ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לפי הפירוש השני ב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דבר אחר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יזה מעשה עתידי של שבט שמע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סילק יעקב אבינו את עצמו </w:t>
      </w:r>
      <w:r>
        <w:rPr>
          <w:sz w:val="24"/>
          <w:szCs w:val="24"/>
          <w:rtl w:val="true"/>
        </w:rPr>
        <w:t>? 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סדם אל תבא נפ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יזה מעשה עתידי של שבט ל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סילק יעקב אבינו את עצמו </w:t>
      </w:r>
      <w:r>
        <w:rPr>
          <w:sz w:val="24"/>
          <w:szCs w:val="24"/>
          <w:rtl w:val="true"/>
        </w:rPr>
        <w:t>? 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קהלם אל תחד כבוד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איזה מעשה אמר יעקב אבינ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 באפם הרגו איש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באפם הרגו איש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איזה מעשה אמר יעקב אבינ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ברצונם עקרו שור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ברצונם עקרו שור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ת מה קלל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רור אפם כי עז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חלקם ביעק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פירוש הראשון ב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חלקם ביעקב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חלקם ביעק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פירוש השני ב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דבר אחר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איזו הלכה בהלכות כתיבת ספר 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הגת ב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הודה אתה יודוך אחיך</w:t>
      </w:r>
      <w:r>
        <w:rPr>
          <w:sz w:val="24"/>
          <w:szCs w:val="24"/>
          <w:rtl w:val="true"/>
        </w:rPr>
        <w:t xml:space="preserve">" ? 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ודוך אחי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תרגומ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תרגום יונתן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יקראו  על ש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פי התרגומ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תרגום אונקלוס ויונתן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פרש רשי בענין ז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יהודה אתה יודוך אחיך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יקר הברכה במילים</w:t>
      </w:r>
      <w:r>
        <w:rPr>
          <w:sz w:val="24"/>
          <w:szCs w:val="24"/>
          <w:rtl w:val="true"/>
        </w:rPr>
        <w:t>:  "</w:t>
      </w:r>
      <w:r>
        <w:rPr>
          <w:sz w:val="24"/>
          <w:sz w:val="24"/>
          <w:szCs w:val="24"/>
          <w:rtl w:val="true"/>
        </w:rPr>
        <w:t>ידך בערף אויביך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ספורנו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 יתיחס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ליהו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אמר יעקב אבינ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שתחוו לך בני אבי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ל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 אמך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ני אביך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מיהודה היה כמו </w:t>
      </w:r>
      <w:r>
        <w:rPr>
          <w:sz w:val="24"/>
          <w:sz w:val="24"/>
          <w:szCs w:val="24"/>
          <w:u w:val="single"/>
          <w:rtl w:val="true"/>
        </w:rPr>
        <w:t>גור</w:t>
      </w:r>
      <w:r>
        <w:rPr>
          <w:sz w:val="24"/>
          <w:sz w:val="24"/>
          <w:szCs w:val="24"/>
          <w:rtl w:val="true"/>
        </w:rPr>
        <w:t xml:space="preserve"> אריה ו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כ היה אריה ממ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גור אריה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י לא התנהג 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מו אריה ובצד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טרף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ני עלית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יזה שכר זכה ע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בזכות זאת שהציל יהודה את יוסף ותמ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סוף ה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מי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א יסור שבט מיהוד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א יסור שבט מיהודה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מי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מחוקק מבין רגלי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מחוקק מבין רגל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 נקר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י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ד כי יבא שילה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לו יקהת עמ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לו יקהת עמ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וסרי לגפן עי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פשט </w:t>
      </w:r>
      <w:r>
        <w:rPr>
          <w:sz w:val="24"/>
          <w:szCs w:val="24"/>
          <w:rtl w:val="true"/>
        </w:rPr>
        <w:t>? 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וסרי לגפן עירה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לשורקה בני אתונ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פש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בס ביין לבושו ובדם ענבים סות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פש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בס ביין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וסרי לגפן עי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אונקלוס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וסר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 ואונקלוס תרגם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לשורקה בני אתונ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אונקלוס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וסרי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ני אתונו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בס ביין לבוש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ספור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ספורנו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בס ביין לבושו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חכלילי עיניים מיי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לפי פשוט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חכליל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לבן שניים מחל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פש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חלב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פרוש הפסוק לפי ספור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ספורנו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עיסוקו של שבט זבולו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זבולון לחוף ימ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ו זכות גדולה יש לשבט זבולו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סמוך לאיזו עיר הגיעה נחלתו של זבולו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רכתו על צידון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חמור גר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יששכר חמור גרם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איזה ענין נמשל יששכר לחמור גר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רובץ בין המשפתי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רובץ בין המשפתי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תנאי כלכלי איפשר ליששכר לשבת ללמוד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רא מנוחה כי טוב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סבל יששכר על שכמ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ט שכמו לסבול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מס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ל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יששכ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מס עובד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דן ידין עמ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דן ידין עמו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ל מי משבט דן נאמרה נבואה ז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אחד שבטי ישראל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אחד שבטי ישר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פירוש הראשון ב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אחד שבטי ישראל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אחד שבטי ישר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פירוש השני ב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עוד יש לפרש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זה אופן מנצח הנחש את רוכב הסוס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נמשל בכך לגבי שמשו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פל ברכבו אחור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אמר יעקב אבינו דווקא כאן את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ישועתך קיויתי ה</w:t>
      </w:r>
      <w:r>
        <w:rPr>
          <w:sz w:val="24"/>
          <w:szCs w:val="24"/>
          <w:rtl w:val="true"/>
        </w:rPr>
        <w:t>'" 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גד גדוד יגודנ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סוף דברי 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גד גדוד יגודנו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הבטחה ב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הוא יגוד עקב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וא יגוד עקב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שפע מיוחד יהיה לשבט אש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איזה ענין נמשלה נחלת נפתלי לאילה שלוח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ילה שלוחה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נותנת נחלתו של נפתל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מרי שפר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תרגום אונקלוס בסוף דבר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מתפרש הבטו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נפתלי אילה שלוחה</w:t>
      </w: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 xml:space="preserve">לפי הפירוש שהכוונה למלחמה נגד סיסרא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ילה שלוחה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דבר אחר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מתפרש הבטו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נותן אמרי שפר</w:t>
      </w: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 xml:space="preserve">לפי הפירוש שהכוונה למלחמה נגד סיסרא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נותן אמרי ש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מתפרש הבטו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נפתלי אילה שלוחה</w:t>
      </w: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 xml:space="preserve">לפי הפירוש שהכוונה לזמן שערער עשיו על מערת המכפל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מתפרש הבטו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נותן אמרי שפר</w:t>
      </w: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 xml:space="preserve">לפי הפירוש שהכוונה לדברי שבט נפתלי על נחל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סוף ה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בן פורת 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ן פורת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ן פורת עלי עין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ן פורת עלי עין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יכן צעדו הבנות 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נות צעדה עלי שור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זכה יוסף לברכ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לי עין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ור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יש מדרשי אגדה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מי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מררוה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מררוהו ורבו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מי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רב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מררוהו ורבו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מי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עלי חיצ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עלי חיצ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לנסיונותיהם של בעלי החיצים לפגוע ב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חשב באיתן קשתו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פזו זרועי ידי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פזו זרועי יד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רמז במיל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בן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בן ישראל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 נקרא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בפסוקינו </w:t>
      </w:r>
      <w:r>
        <w:rPr>
          <w:sz w:val="24"/>
          <w:szCs w:val="24"/>
          <w:rtl w:val="true"/>
        </w:rPr>
        <w:t>?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לו שלשה סוגי ברכות התברך יוסף </w:t>
      </w:r>
      <w:r>
        <w:rPr>
          <w:sz w:val="24"/>
          <w:szCs w:val="24"/>
          <w:rtl w:val="true"/>
        </w:rPr>
        <w:t>?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תוספת בברכה שקבל יעקב מ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לעומת הברכות שקבלו אבותיו </w:t>
      </w:r>
      <w:r>
        <w:rPr>
          <w:sz w:val="24"/>
          <w:szCs w:val="24"/>
          <w:rtl w:val="true"/>
        </w:rPr>
        <w:t>?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ד תאוות גבעות עולם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מכונה יוסף בסוף פסוק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מה דומה בנימין לזאב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נימין זאב יטרף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בקר יאכל עד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בקר יאכל עד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מי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לערב יחלק של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 ר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לערב יחלק שלל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יחלק שלל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מי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לערב יחלק של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תרגום אונקלוס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יחלק שלל בסופו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יעקב אבינו לשבטים מלבד מה שנאמר מקד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זאת אשר דבר להם אביהם ויברך אותם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איש אשר כברכתו ברך </w:t>
      </w:r>
      <w:r>
        <w:rPr>
          <w:sz w:val="24"/>
          <w:sz w:val="24"/>
          <w:szCs w:val="24"/>
          <w:u w:val="single"/>
          <w:rtl w:val="true"/>
        </w:rPr>
        <w:t>אותם</w:t>
      </w: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>ול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אשר ברך </w:t>
      </w:r>
      <w:r>
        <w:rPr>
          <w:sz w:val="24"/>
          <w:sz w:val="24"/>
          <w:szCs w:val="24"/>
          <w:u w:val="single"/>
          <w:rtl w:val="true"/>
        </w:rPr>
        <w:t>אות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רך אותם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י נאסף אל עמ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נאסף אל עמ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פרט יעקב אבינו לגבי מערת המכפל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ביטוי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נאמר לגבי הסתלקותו של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גוע ויאסף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הגיב יוסף על הסתלקותו של אב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ציוה יוסף את הרופא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פרוש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חנט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זמן ארכה החניט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זמן בכו המצרים את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בכו המצרים את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ויבכו אותו מצרים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בקש יוסף מאנשי ארמונו של פרע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תי בקש יוסף את בקש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קברי אשר כריתי ל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פשוט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תחילתו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קברי אשר כריתי ל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מדרשו המתישב על הלשו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מדרשו עוד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קברי אשר כריתי ל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מדרש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סוף הרש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עוד מדרשו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השיב פרע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עלה וקבר את אביך </w:t>
      </w:r>
      <w:r>
        <w:rPr>
          <w:sz w:val="24"/>
          <w:sz w:val="24"/>
          <w:szCs w:val="24"/>
          <w:u w:val="single"/>
          <w:rtl w:val="true"/>
        </w:rPr>
        <w:t>כאשר השביעך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לו נציגים מכובדים ממצרים עלו עם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ממשפחת יוסף עלה עם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ממשפחת יוסף לא עלה עם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מה החידוש בכך שהצאן והבקר נשארו בארץ גשן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נשלח  לליווי הפמליא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יכן היתה תחנה להספד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זמן חנו ש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גרן האטד</w:t>
      </w: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 xml:space="preserve">לפי הפשט </w:t>
      </w:r>
      <w:r>
        <w:rPr>
          <w:sz w:val="24"/>
          <w:szCs w:val="24"/>
          <w:rtl w:val="true"/>
        </w:rPr>
        <w:t>?  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תחילתו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גרן האט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מדרש רבות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קראו הכנענים לגרן האטד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ויעשו בניו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 xml:space="preserve">כאשר ציו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י ו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נשאו את מטתו של יעקב אבינו 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שינוי בסדר התנועה בזמן החזרה ל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עומת הסדר בעליה מ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סיבת השינוי בסדר התנוע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סוף ה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ראו אחי יוסף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 מת אביה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ראו אחי יוסף כי מת אביהם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ו ישטמנו יוסף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ו ישטמנו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לו ישטמנו יוסף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בעל הטו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י בבעל הטורי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 היה השליח של השבטים אל 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ומר לו מה שכאילו ציוה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צוו אל יוסף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היה מותר לשבטים לשלוח ליוסף הודעה לא אמיתי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ביך ציוה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נוסח  ההודעה שכביכול ציוה יעקב אבינו למסור ל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קראים כאן האח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בדי 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קי אביך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הגיב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נוסח הבקשה שבקשו האחים מ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הרגיע יוסף את אח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כוונתו בדברי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תחת 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קים אני</w:t>
      </w:r>
      <w:r>
        <w:rPr>
          <w:sz w:val="24"/>
          <w:szCs w:val="24"/>
          <w:rtl w:val="true"/>
        </w:rPr>
        <w:t>" ?  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שיכנע יוסף את אח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זה בניגוד לאינטרס 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גוע 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שנים חי יוסף הצדי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דורות ראה יוסף מבנו אפ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דורות ראה יוסף מבנו מנש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ולדו על ברכי יוסף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זה נוסח אמר יוסף לאחיו שתהיה הגאולה מ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איזה רמז יש בכך לדבריו של משה רבינו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שביע יוסף את אח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ו המצרים ליוסף הצדיק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spacing w:lineRule="auto" w:line="360" w:before="0" w:after="0"/>
        <w:ind w:left="357" w:right="0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1"/>
        <w:spacing w:before="0" w:after="0"/>
        <w:ind w:left="357" w:right="0" w:hanging="0"/>
        <w:jc w:val="center"/>
        <w:rPr>
          <w:sz w:val="24"/>
          <w:szCs w:val="24"/>
        </w:rPr>
      </w:pPr>
      <w:r>
        <w:rPr>
          <w:rFonts w:eastAsia="Wingdings 2" w:cs="Wingdings 2" w:ascii="Wingdings 2" w:hAnsi="Wingdings 2"/>
          <w:sz w:val="52"/>
          <w:szCs w:val="52"/>
        </w:rPr>
        <w:t></w:t>
      </w:r>
      <w:r>
        <w:rPr>
          <w:rFonts w:eastAsia="Arial"/>
          <w:sz w:val="52"/>
          <w:szCs w:val="52"/>
        </w:rPr>
        <w:t xml:space="preserve"> </w:t>
      </w:r>
      <w:r>
        <w:rPr>
          <w:rFonts w:eastAsia="Wingdings 2" w:cs="Wingdings 2" w:ascii="Wingdings 2" w:hAnsi="Wingdings 2"/>
          <w:sz w:val="52"/>
          <w:szCs w:val="52"/>
        </w:rPr>
        <w:t></w:t>
      </w:r>
    </w:p>
    <w:p>
      <w:pPr>
        <w:pStyle w:val="1"/>
        <w:spacing w:before="0" w:after="0"/>
        <w:ind w:left="357" w:right="0" w:hanging="0"/>
        <w:jc w:val="center"/>
        <w:rPr/>
      </w:pPr>
      <w:r>
        <w:rPr>
          <w:rFonts w:eastAsia="Arial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סוף   </w:t>
      </w:r>
      <w:r>
        <w:rPr>
          <w:sz w:val="24"/>
          <w:szCs w:val="24"/>
          <w:rtl w:val="true"/>
        </w:rPr>
        <w:br/>
      </w:r>
    </w:p>
    <w:sectPr>
      <w:headerReference w:type="default" r:id="rId2"/>
      <w:type w:val="nextPage"/>
      <w:pgSz w:w="11906" w:h="16838"/>
      <w:pgMar w:left="567" w:right="566" w:gutter="0" w:header="426" w:top="96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t>בס</w:t>
    </w:r>
    <w:r>
      <w:rPr>
        <w:rStyle w:val="PageNumber"/>
        <w:rtl w:val="true"/>
      </w:rPr>
      <w:t>"</w:t>
    </w:r>
    <w:r>
      <w:rPr>
        <w:rStyle w:val="PageNumber"/>
        <w:rtl w:val="true"/>
      </w:rPr>
      <w:t>ד                                                                                                                                                                                   ויחי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 w:val="20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ופי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07:00Z</dcterms:created>
  <dc:creator>Maale Amos</dc:creator>
  <dc:description/>
  <dc:language>en-US</dc:language>
  <cp:lastModifiedBy>shlomit</cp:lastModifiedBy>
  <cp:lastPrinted>2002-12-08T10:50:00Z</cp:lastPrinted>
  <dcterms:modified xsi:type="dcterms:W3CDTF">2003-06-02T08:24:00Z</dcterms:modified>
  <cp:revision>3</cp:revision>
  <dc:subject/>
  <dc:title>בס"ד</dc:title>
</cp:coreProperties>
</file>