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right="0" w:hanging="0"/>
        <w:jc w:val="left"/>
        <w:rPr>
          <w:b/>
          <w:b/>
          <w:bCs/>
          <w:color w:val="FF00FF"/>
          <w:sz w:val="24"/>
          <w:szCs w:val="24"/>
        </w:rPr>
      </w:pPr>
      <w:r>
        <w:rPr>
          <w:b/>
          <w:b/>
          <w:bCs/>
          <w:color w:val="FF00FF"/>
          <w:sz w:val="24"/>
          <w:sz w:val="24"/>
          <w:szCs w:val="24"/>
          <w:rtl w:val="true"/>
        </w:rPr>
        <w:t>נושא</w:t>
      </w:r>
      <w:r>
        <w:rPr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בראשית</w:t>
      </w:r>
      <w:r>
        <w:rPr>
          <w:b/>
          <w:bCs/>
          <w:color w:val="FF00FF"/>
          <w:sz w:val="24"/>
          <w:szCs w:val="24"/>
          <w:rtl w:val="true"/>
        </w:rPr>
        <w:t xml:space="preserve">,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פרשת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וירא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FF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שאלות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הפרשה</w:t>
      </w:r>
    </w:p>
    <w:p>
      <w:pPr>
        <w:pStyle w:val="Heading3"/>
        <w:ind w:left="0" w:right="0" w:hanging="0"/>
        <w:jc w:val="left"/>
        <w:rPr/>
      </w:pPr>
      <w:r>
        <w:rPr>
          <w:b/>
          <w:b/>
          <w:bCs/>
          <w:color w:val="FF00FF"/>
          <w:sz w:val="24"/>
          <w:sz w:val="24"/>
          <w:szCs w:val="24"/>
          <w:rtl w:val="true"/>
        </w:rPr>
        <w:t>מ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חבר</w:t>
      </w:r>
      <w:r>
        <w:rPr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יצחק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שנדורפי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     </w:t>
      </w:r>
    </w:p>
    <w:p>
      <w:pPr>
        <w:pStyle w:val="Heading3"/>
        <w:ind w:left="0" w:right="0" w:hanging="0"/>
        <w:jc w:val="left"/>
        <w:rPr>
          <w:b/>
          <w:b/>
          <w:bCs/>
          <w:color w:val="FF00FF"/>
          <w:sz w:val="24"/>
          <w:szCs w:val="24"/>
        </w:rPr>
      </w:pPr>
      <w:r>
        <w:rPr>
          <w:b/>
          <w:b/>
          <w:bCs/>
          <w:color w:val="FF00FF"/>
          <w:sz w:val="24"/>
          <w:sz w:val="24"/>
          <w:szCs w:val="24"/>
          <w:rtl w:val="true"/>
        </w:rPr>
        <w:t>כיתות</w:t>
      </w:r>
      <w:r>
        <w:rPr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ד</w:t>
      </w:r>
      <w:r>
        <w:rPr>
          <w:b/>
          <w:bCs/>
          <w:color w:val="FF00FF"/>
          <w:sz w:val="24"/>
          <w:szCs w:val="24"/>
          <w:rtl w:val="true"/>
        </w:rPr>
        <w:t>-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ט</w:t>
      </w:r>
    </w:p>
    <w:p>
      <w:pPr>
        <w:pStyle w:val="1"/>
        <w:spacing w:before="0" w:after="0"/>
        <w:jc w:val="center"/>
        <w:rPr>
          <w:b/>
          <w:b/>
          <w:bCs/>
          <w:color w:val="FF00FF"/>
          <w:sz w:val="24"/>
          <w:szCs w:val="24"/>
          <w:u w:val="single"/>
        </w:rPr>
      </w:pPr>
      <w:r>
        <w:rPr>
          <w:b/>
          <w:bCs/>
          <w:color w:val="FF00FF"/>
          <w:sz w:val="24"/>
          <w:szCs w:val="24"/>
          <w:u w:val="single"/>
          <w:rtl w:val="true"/>
        </w:rPr>
      </w:r>
    </w:p>
    <w:p>
      <w:pPr>
        <w:pStyle w:val="1"/>
        <w:spacing w:before="0" w:after="46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שאלות פרשת וירא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דוע נאמר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ירא אליו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ולא נאמר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ירא 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ל אברהם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יח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ירא אליו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דוע נאמר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שב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ולא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ושב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יח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א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ישב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דוע ישב אברהם אבינו בפתח אוהל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ח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א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פתח האהל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דוע היה חם מאוד באותו היום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ח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א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כחום היום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ראה אברהם אבינו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ח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דוע נאמר פעמיים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ירא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באותו פסוק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ח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ירא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עשה אברהם אבינו כשראה את האורחים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ח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ב בפסוק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>מה החידוש בכך שרץ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רמז ראה 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הראשון בפרשה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י היו שלשת האורחים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ח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הנה שלשה אנשים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איזה מלאך היו שתי תפקידים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מהם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שם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 xml:space="preserve">)  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למי אמר אברהם אבינו </w:t>
      </w:r>
      <w:r>
        <w:rPr>
          <w:sz w:val="24"/>
          <w:szCs w:val="24"/>
          <w:rtl w:val="true"/>
        </w:rPr>
        <w:t>:"</w:t>
      </w:r>
      <w:r>
        <w:rPr>
          <w:sz w:val="24"/>
          <w:sz w:val="24"/>
          <w:szCs w:val="24"/>
          <w:rtl w:val="true"/>
        </w:rPr>
        <w:t>אל נא תעבור מעל עבדך</w:t>
      </w:r>
      <w:r>
        <w:rPr>
          <w:sz w:val="24"/>
          <w:szCs w:val="24"/>
          <w:rtl w:val="true"/>
        </w:rPr>
        <w:t>"?(</w:t>
      </w:r>
      <w:r>
        <w:rPr>
          <w:sz w:val="24"/>
          <w:sz w:val="24"/>
          <w:szCs w:val="24"/>
          <w:rtl w:val="true"/>
        </w:rPr>
        <w:t>יח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הדבר הראשון שהציע אברהם אבינו לאורחים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דוע היתה רחיצת הרגלים חשובה כל כך לאברהם אבינו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ח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ד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רחצו רגליכם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הציע אברהם אבינו לאורחים לאכול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ח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*</w:t>
      </w:r>
      <w:r>
        <w:rPr>
          <w:sz w:val="24"/>
          <w:sz w:val="24"/>
          <w:szCs w:val="24"/>
          <w:rtl w:val="true"/>
        </w:rPr>
        <w:t>הוכח מכאן את הכלל שהצדיקים אומרים מעט ועושים הרבה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רמז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מה הציע ומה הביא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למדו ח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 מזה שנאמר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 xml:space="preserve">וסעדו </w:t>
      </w:r>
      <w:r>
        <w:rPr>
          <w:sz w:val="24"/>
          <w:sz w:val="24"/>
          <w:szCs w:val="24"/>
          <w:u w:val="single"/>
          <w:rtl w:val="true"/>
        </w:rPr>
        <w:t>לבכ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לא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 xml:space="preserve">וסעדו </w:t>
      </w:r>
      <w:r>
        <w:rPr>
          <w:sz w:val="24"/>
          <w:sz w:val="24"/>
          <w:szCs w:val="24"/>
          <w:u w:val="single"/>
          <w:rtl w:val="true"/>
        </w:rPr>
        <w:t>לבבכם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יח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ה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סעדו לבכם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אמר אברהם אבינו לשרה אימנו בענין האורחים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ח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ם אברהם אבינו רוצה לתת לאורחים עוגות מסול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מדוע מזכיר גם קמח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ח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ו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יזה מאכל חשוב נוסף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כין אברהם אבינו לאורחים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ח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נין למדו ח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ל שאברהם אבינו שחט </w:t>
      </w:r>
      <w:r>
        <w:rPr>
          <w:sz w:val="24"/>
          <w:sz w:val="24"/>
          <w:szCs w:val="24"/>
          <w:u w:val="single"/>
          <w:rtl w:val="true"/>
        </w:rPr>
        <w:t>שלשה</w:t>
      </w:r>
      <w:r>
        <w:rPr>
          <w:sz w:val="24"/>
          <w:sz w:val="24"/>
          <w:szCs w:val="24"/>
          <w:rtl w:val="true"/>
        </w:rPr>
        <w:t xml:space="preserve"> פרים </w:t>
      </w:r>
      <w:r>
        <w:rPr>
          <w:sz w:val="24"/>
          <w:szCs w:val="24"/>
          <w:rtl w:val="true"/>
        </w:rPr>
        <w:t xml:space="preserve">? ( </w:t>
      </w:r>
      <w:r>
        <w:rPr>
          <w:sz w:val="24"/>
          <w:sz w:val="24"/>
          <w:szCs w:val="24"/>
          <w:rtl w:val="true"/>
        </w:rPr>
        <w:t>יח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ז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בן בקר רך וטוב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דוע שחט אברהם אבינו שלשה פרים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שם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י עזר לאברהם אבינו בהכנת הבשר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ח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ז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אל הנער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דוע לא עשה אברהם אבינו בעצמו את כל מלאכת הכנת הבשר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שם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המאכל הראשון שהגיש אברהם אבינו לאורחיו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ח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המאכל השני שהגיש אברהם אבינו לאורחיו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ח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ו המאכל שאותו לא הגיש אברהם אבינו לאורחיו ומדוע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ח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ח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יקח חמאה וגו</w:t>
      </w:r>
      <w:r>
        <w:rPr>
          <w:sz w:val="24"/>
          <w:szCs w:val="24"/>
          <w:rtl w:val="true"/>
        </w:rPr>
        <w:t>'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למדנו מסדר המנות שהגיש אברהם אבינו לאורחיו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יח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ח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בן הבקר אשר עשה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נין למדנו שלא ישנה אדם ממנהג המקום</w:t>
      </w:r>
      <w:r>
        <w:rPr>
          <w:sz w:val="24"/>
          <w:szCs w:val="24"/>
          <w:rtl w:val="true"/>
        </w:rPr>
        <w:t>? [</w:t>
      </w:r>
      <w:r>
        <w:rPr>
          <w:sz w:val="24"/>
          <w:sz w:val="24"/>
          <w:szCs w:val="24"/>
          <w:rtl w:val="true"/>
        </w:rPr>
        <w:t>אם לא עושים איסור</w:t>
      </w:r>
      <w:r>
        <w:rPr>
          <w:sz w:val="24"/>
          <w:szCs w:val="24"/>
          <w:rtl w:val="true"/>
        </w:rPr>
        <w:t>] ? (</w:t>
      </w:r>
      <w:r>
        <w:rPr>
          <w:sz w:val="24"/>
          <w:sz w:val="24"/>
          <w:szCs w:val="24"/>
          <w:rtl w:val="true"/>
        </w:rPr>
        <w:t>יח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ח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יאכלו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שאלו האורחים את אברהם אבינ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ח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מטרת השאלה לפי הפשט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עיין בפסוק הבא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מטרת השאלה לפי הדרש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ח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יאמרו אליו בסוגריים ש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למדו ח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 מהניקוד על שלש אותיות במילה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אליו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י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יאמרו אליו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אמרו האורחים לאברהם אבי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מטרה ששרה אמנו תשמע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ח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פירוש 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u w:val="single"/>
          <w:rtl w:val="true"/>
        </w:rPr>
        <w:t>כעת</w:t>
      </w:r>
      <w:r>
        <w:rPr>
          <w:sz w:val="24"/>
          <w:sz w:val="24"/>
          <w:szCs w:val="24"/>
          <w:rtl w:val="true"/>
        </w:rPr>
        <w:t xml:space="preserve"> חיה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יח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כעת חיה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דוע נאמר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 xml:space="preserve">כעת </w:t>
      </w:r>
      <w:r>
        <w:rPr>
          <w:sz w:val="24"/>
          <w:sz w:val="24"/>
          <w:szCs w:val="24"/>
          <w:u w:val="single"/>
          <w:rtl w:val="true"/>
        </w:rPr>
        <w:t>חיה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 xml:space="preserve">ולא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עת</w:t>
      </w:r>
      <w:r>
        <w:rPr>
          <w:sz w:val="24"/>
          <w:szCs w:val="24"/>
          <w:rtl w:val="true"/>
        </w:rPr>
        <w:t>"? (</w:t>
      </w:r>
      <w:r>
        <w:rPr>
          <w:sz w:val="24"/>
          <w:sz w:val="24"/>
          <w:szCs w:val="24"/>
          <w:rtl w:val="true"/>
        </w:rPr>
        <w:t>יח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 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ה כעת חיה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השני</w:t>
      </w:r>
      <w:r>
        <w:rPr>
          <w:sz w:val="24"/>
          <w:szCs w:val="24"/>
          <w:rtl w:val="true"/>
        </w:rPr>
        <w:t>]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יפה עמד המלא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יפה נעמדה שרה בזמן שדבר המלאך עם אברהם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ח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 בפסוק ו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הוא אחריו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היו אז סיכויי הלידה של אברהם אבינו ושרה אמנו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ח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א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2"/>
        </w:numPr>
        <w:spacing w:before="0" w:after="80"/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יצד הגיבה שרה אמנו על הבשורה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 xml:space="preserve">הברכה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ח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ב</w:t>
      </w:r>
      <w:r>
        <w:rPr>
          <w:sz w:val="24"/>
          <w:szCs w:val="24"/>
          <w:rtl w:val="true"/>
        </w:rPr>
        <w:t xml:space="preserve">)       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</w:rPr>
        <w:t>39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ה שאל 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 xml:space="preserve">את אברהם אבינו בענין צחוקה של שרה אמנ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ח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ג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יד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/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</w:rPr>
        <w:t>40</w:t>
      </w:r>
      <w:r>
        <w:rPr>
          <w:sz w:val="24"/>
          <w:szCs w:val="24"/>
          <w:rtl w:val="true"/>
        </w:rPr>
        <w:t xml:space="preserve">. * </w:t>
      </w:r>
      <w:r>
        <w:rPr>
          <w:sz w:val="24"/>
          <w:sz w:val="24"/>
          <w:szCs w:val="24"/>
          <w:rtl w:val="true"/>
        </w:rPr>
        <w:t xml:space="preserve">מדוע באמת צחקה שרה אמנ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רמז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ברכת בדוא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8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יזו הלכה חשובה בענין השל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מדנו מזה ש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 xml:space="preserve">אמר בשם שרה אמנו </w:t>
      </w:r>
      <w:r>
        <w:rPr>
          <w:sz w:val="24"/>
          <w:sz w:val="24"/>
          <w:szCs w:val="24"/>
          <w:u w:val="single"/>
          <w:rtl w:val="true"/>
        </w:rPr>
        <w:t>שהיא</w:t>
      </w:r>
      <w:r>
        <w:rPr>
          <w:sz w:val="24"/>
          <w:sz w:val="24"/>
          <w:szCs w:val="24"/>
          <w:rtl w:val="true"/>
        </w:rPr>
        <w:t xml:space="preserve"> זקנה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ח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ג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אני זקנת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8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ענתה שרה אמנו לאברהם אבינו ששאל אותה מדוע צחקה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ח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טו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8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אמר לה על כך אברהם אבינ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ח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טו וברש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8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 xml:space="preserve">כיצד ביארנו את הכחשתה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רמז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לא מ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צחק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 מדברי הבדוא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8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 xml:space="preserve">כיצד ביארנו את תשובת אברהם אבינו לשרה אמנ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רמז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לא אני מתלונ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 זה דבר 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למה צחקת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8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עשו האורח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כשיצאו מאהלו של אברהם אבינ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ח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טז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8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לומדים מכך שנאמר </w:t>
      </w:r>
      <w:r>
        <w:rPr>
          <w:sz w:val="24"/>
          <w:sz w:val="24"/>
          <w:szCs w:val="24"/>
          <w:u w:val="single"/>
          <w:rtl w:val="true"/>
        </w:rPr>
        <w:t>שהשקיפ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ח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טז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ישקיפו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8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תי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שקפ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נאמרה בתו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היא לטובה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שם ברש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8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וכח שאברהם אבינו חשב כל הזמ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שאורחיו הם אנשים </w:t>
      </w:r>
      <w:r>
        <w:rPr>
          <w:sz w:val="24"/>
          <w:szCs w:val="24"/>
          <w:rtl w:val="true"/>
        </w:rPr>
        <w:t>! (</w:t>
      </w:r>
      <w:r>
        <w:rPr>
          <w:sz w:val="24"/>
          <w:sz w:val="24"/>
          <w:szCs w:val="24"/>
          <w:rtl w:val="true"/>
        </w:rPr>
        <w:t>יח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ז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אשר אני עושה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80"/>
        <w:ind w:left="0" w:right="0" w:hanging="0"/>
        <w:jc w:val="left"/>
        <w:rPr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ע מחליט 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 xml:space="preserve">להודיע לאברהם אבינו על הגורל הצפוי לערי הכיכר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ח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ז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אשר אני עושה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8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ברך 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 xml:space="preserve">את אברהם אבינ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ח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ח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8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דוע מחבב 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 xml:space="preserve">את אברהם אבינ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ח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ט בפסוק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8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נין למדנו שהמעמיד בן צדי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כאילו אינו מת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ח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ט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למען הביא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8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מודיע 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 xml:space="preserve">לאברהם אבינ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ח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כא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8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דוע נקט 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לשון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ארדה נא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יח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א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ארדה נא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8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יהיה עונשם אם יעמדו במרדם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ח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א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הבאה אלי עשו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8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הכוונה במילה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הכצעקתה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יח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א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הכצעקתה ו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הבאה אלי עשו בסוף דבריו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ורבותינו דרשו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8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פרוש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ואברהם עודנו עומד לפני ה</w:t>
      </w:r>
      <w:r>
        <w:rPr>
          <w:sz w:val="24"/>
          <w:szCs w:val="24"/>
          <w:rtl w:val="true"/>
        </w:rPr>
        <w:t>'" ? (</w:t>
      </w:r>
      <w:r>
        <w:rPr>
          <w:sz w:val="24"/>
          <w:sz w:val="24"/>
          <w:szCs w:val="24"/>
          <w:rtl w:val="true"/>
        </w:rPr>
        <w:t>יח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ב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אברהם עודנו עומד לפני ה</w:t>
      </w:r>
      <w:r>
        <w:rPr>
          <w:sz w:val="24"/>
          <w:szCs w:val="24"/>
          <w:rtl w:val="true"/>
        </w:rPr>
        <w:t>'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8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היו שלשת המטרות של אברהם אבינו כשניגש אל ה</w:t>
      </w:r>
      <w:r>
        <w:rPr>
          <w:sz w:val="24"/>
          <w:szCs w:val="24"/>
          <w:rtl w:val="true"/>
        </w:rPr>
        <w:t>' ? (</w:t>
      </w:r>
      <w:r>
        <w:rPr>
          <w:sz w:val="24"/>
          <w:sz w:val="24"/>
          <w:szCs w:val="24"/>
          <w:rtl w:val="true"/>
        </w:rPr>
        <w:t>יח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ג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יגש אברהם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8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פרוש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האף תיספה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יח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ג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האף תיספה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8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כמה ערים אמורות להינצל אם יש חמישים צדיקים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ח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ד ברש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8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התכוון אברהם אבינו בדברים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 xml:space="preserve">חלילה לך 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והיה כצדיק כרשע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יח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ה ו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חלילה לך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8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התכוון אברהם אבינו בדברים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 xml:space="preserve">חלילה לך 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השופט כל הארץ וכו</w:t>
      </w:r>
      <w:r>
        <w:rPr>
          <w:sz w:val="24"/>
          <w:szCs w:val="24"/>
          <w:rtl w:val="true"/>
        </w:rPr>
        <w:t>'"? (</w:t>
      </w:r>
      <w:r>
        <w:rPr>
          <w:sz w:val="24"/>
          <w:sz w:val="24"/>
          <w:szCs w:val="24"/>
          <w:rtl w:val="true"/>
        </w:rPr>
        <w:t>יח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ה ו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חלילה לך השנ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8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מקדים אברהם אבינו להמשך תפילת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ח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ז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8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דוע הזכיר דווקא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עפר ואפר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יח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ז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אנכי עפר ואפר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8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כמה ערים ניסה אברהם אבינו להציל כשבקש שינצלו בזכות </w:t>
      </w:r>
      <w:r>
        <w:rPr>
          <w:sz w:val="24"/>
          <w:szCs w:val="24"/>
        </w:rPr>
        <w:t>4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יקים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ח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ח וברש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8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כמה ערים ניסה אברהם אבינו להציל כשבקש שינצלו בזכות </w:t>
      </w:r>
      <w:r>
        <w:rPr>
          <w:sz w:val="24"/>
          <w:szCs w:val="24"/>
        </w:rPr>
        <w:t>4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יקים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ח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ט ברש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8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דוע לא ניסה אברהם אבינו להציל 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י פחות מעשרה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ח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לב ברש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8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דוע הגיעו לסדום רק שני מלאכים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ג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אברהם שב למקומו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8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דוע נקראים האורחים המגיעים ללוט בשם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לאכים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יט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א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המלאכים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8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דוע לקח למלאכים כל כך הרבה זמן להגיע מחברון לסדום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ט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א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בערב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8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דוע נאמר על לוט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ישב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ולא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ושב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יט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א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ישב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8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נין למד לוט לחזר אחרי אורח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ט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א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ירא לוט וכו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8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בקש לוט משני המלאכים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ט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8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 xml:space="preserve">האם לפי הפשט ידע שהם מלאכים או חשב שהם עוברי אורח </w:t>
      </w:r>
      <w:r>
        <w:rPr>
          <w:sz w:val="24"/>
          <w:szCs w:val="24"/>
          <w:rtl w:val="true"/>
        </w:rPr>
        <w:t xml:space="preserve">?   </w:t>
      </w:r>
      <w:r>
        <w:rPr>
          <w:sz w:val="24"/>
          <w:sz w:val="24"/>
          <w:szCs w:val="24"/>
          <w:rtl w:val="true"/>
        </w:rPr>
        <w:t xml:space="preserve">הוכח </w:t>
      </w:r>
      <w:r>
        <w:rPr>
          <w:sz w:val="24"/>
          <w:szCs w:val="24"/>
          <w:rtl w:val="true"/>
        </w:rPr>
        <w:t>! (</w:t>
      </w:r>
      <w:r>
        <w:rPr>
          <w:sz w:val="24"/>
          <w:sz w:val="24"/>
          <w:szCs w:val="24"/>
          <w:rtl w:val="true"/>
        </w:rPr>
        <w:t>יט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8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דוע הקדים לוט בדבריו את הלינה לרחיצת הרגליים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ט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ב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לינו ורחצו רגליכם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8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הסביר רשי באותו ענין לעיל כשעסקנו בהכנסת האורחים של אברהם אבינ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ח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ד ברשי ורחצו רגליכם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8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דוע הזמין לוט את האורחים בלשון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u w:val="single"/>
          <w:rtl w:val="true"/>
        </w:rPr>
        <w:t>סורו</w:t>
      </w:r>
      <w:r>
        <w:rPr>
          <w:sz w:val="24"/>
          <w:sz w:val="24"/>
          <w:szCs w:val="24"/>
          <w:rtl w:val="true"/>
        </w:rPr>
        <w:t xml:space="preserve"> נא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יט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ב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סורו נא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8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ענו המלאכים ללוט ומדוע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ט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ב ו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יאמרו לא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80"/>
        <w:ind w:left="0" w:right="0" w:hanging="0"/>
        <w:jc w:val="left"/>
        <w:rPr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מה עשה לוט בעקבות סירובם להתארח אצל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ט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8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באיזה מסלול באו האורחים אל ביתו של לוט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ט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ג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יסורו אליו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8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הגיש לוט לאורחיו בסעודה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ט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8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הסיבה לתפריט המיוחד הזה בסעודה </w:t>
      </w:r>
      <w:r>
        <w:rPr>
          <w:sz w:val="24"/>
          <w:szCs w:val="24"/>
          <w:rtl w:val="true"/>
        </w:rPr>
        <w:t>? [</w:t>
      </w:r>
      <w:r>
        <w:rPr>
          <w:sz w:val="24"/>
          <w:sz w:val="24"/>
          <w:szCs w:val="24"/>
          <w:rtl w:val="true"/>
        </w:rPr>
        <w:t>דבר אחד מסביר רש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שני באר בעצמך 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פ דבריו</w:t>
      </w:r>
      <w:r>
        <w:rPr>
          <w:sz w:val="24"/>
          <w:szCs w:val="24"/>
          <w:rtl w:val="true"/>
        </w:rPr>
        <w:t>] (</w:t>
      </w:r>
      <w:r>
        <w:rPr>
          <w:sz w:val="24"/>
          <w:sz w:val="24"/>
          <w:szCs w:val="24"/>
          <w:rtl w:val="true"/>
        </w:rPr>
        <w:t>יט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ג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מצות אפה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8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קרה לפני שלוט ואורחיו הלכו לישון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8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מתרץ רשי 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פ המדר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דוע נאמר גם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אנשי העיר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גם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אנשי סדום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יט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ד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טרם ישכבו ואנשי העיר אנשי סדום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8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מתרץ רשי 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פ הפש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דוע נאמר גם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אנשי העיר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גם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אנשי סדום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שם בהמשך דבריו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ופשוטו של מקרא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8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דוע נאמר גם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נער ועד זקן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וגם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ל העם מקצה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יט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ד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כל העם מקצה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8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עשה לוט לפני שדבר עם אנשי סדום</w:t>
      </w:r>
      <w:r>
        <w:rPr>
          <w:sz w:val="24"/>
          <w:szCs w:val="24"/>
          <w:rtl w:val="true"/>
        </w:rPr>
        <w:t>, *</w:t>
      </w:r>
      <w:r>
        <w:rPr>
          <w:sz w:val="24"/>
          <w:sz w:val="24"/>
          <w:szCs w:val="24"/>
          <w:rtl w:val="true"/>
        </w:rPr>
        <w:t xml:space="preserve">ומדוע לדעתך עשה כך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ט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8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מציע לוט לאנשי סד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כתחליף לרצונם לפגוע באורחים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ט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8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 xml:space="preserve">מה משובש מאד בהצעה הזאת </w:t>
      </w:r>
      <w:r>
        <w:rPr>
          <w:sz w:val="24"/>
          <w:szCs w:val="24"/>
          <w:rtl w:val="true"/>
        </w:rPr>
        <w:t xml:space="preserve">? 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8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שתי התשובות שענו אנשי סדום 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יט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8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כיצד מבאר רשי את שתי התשובות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ט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ט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יאמרו גש הלאה ב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על שאמר להם על הבנות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8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היה באותו השלב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מצב הביטחוני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ל לו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אורחיו ומשפחת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ט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ט בפסוק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8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כיצד הצילו האורחים את לוט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ט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יא ו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בסנוורים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8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דוע התחילה הפורענות דווקא מהקטנים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ט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א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מקטן ועד גדול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8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הורו המלאכים ללוט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ט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ב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8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הוכיחו ח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מזה שהזכירו המלאכים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תן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 xml:space="preserve">לפני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ניך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יט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ב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בניך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8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דרשו ח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 מהמילים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עוד מי לך פה</w:t>
      </w:r>
      <w:r>
        <w:rPr>
          <w:sz w:val="24"/>
          <w:szCs w:val="24"/>
          <w:rtl w:val="true"/>
        </w:rPr>
        <w:t xml:space="preserve">" ? 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8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הנימוק שאמרו המלאכים ללו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מדוע עליו להוציא את משפחתו מסדום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ט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ג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"/>
        <w:numPr>
          <w:ilvl w:val="0"/>
          <w:numId w:val="3"/>
        </w:numPr>
        <w:spacing w:before="0" w:after="8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לא בסדר במה שאמרו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כי משחיתים אנחנו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ראה לקמן יט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ב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כי לא אוכל לעשות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8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אמר לוט לחתני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ט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ד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8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היתה תגובת החתנים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ט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ד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8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דוע נאמר גם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חתניו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גם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לוקחי בנותיו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יט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ד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חתניו ו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לוקחי בנותיו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8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אמרו המלאכים ללוט בעלות השחר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ט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טו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8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דוע התערב לוט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ט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טז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יתמהמה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8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עשו המלאכים בגלל התמהמהותו של לוט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ט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טז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8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הזהיר המלאך את לוט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ט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ז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8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דוע לגבי ההוצאה נאמר לשון רבים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ויחזיקו</w:t>
      </w:r>
      <w:r>
        <w:rPr>
          <w:sz w:val="24"/>
          <w:szCs w:val="24"/>
          <w:rtl w:val="true"/>
        </w:rPr>
        <w:t>", "</w:t>
      </w:r>
      <w:r>
        <w:rPr>
          <w:sz w:val="24"/>
          <w:sz w:val="24"/>
          <w:szCs w:val="24"/>
          <w:rtl w:val="true"/>
        </w:rPr>
        <w:t>כהוציאם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אילו לגבי האמירה נאמר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ויאמר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בלשון יחיד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ט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טז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יחזיקו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8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דוע הדגיש המלאך ללוט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 xml:space="preserve">המלט על </w:t>
      </w:r>
      <w:r>
        <w:rPr>
          <w:sz w:val="24"/>
          <w:sz w:val="24"/>
          <w:szCs w:val="24"/>
          <w:u w:val="single"/>
          <w:rtl w:val="true"/>
        </w:rPr>
        <w:t>נפשך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יט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ז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המלט על נפשך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8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דוע נאסר על לוט ומשפחתו להביט לאחור </w:t>
      </w:r>
      <w:r>
        <w:rPr>
          <w:sz w:val="24"/>
          <w:szCs w:val="24"/>
          <w:rtl w:val="true"/>
        </w:rPr>
        <w:t>? ? (</w:t>
      </w:r>
      <w:r>
        <w:rPr>
          <w:sz w:val="24"/>
          <w:sz w:val="24"/>
          <w:szCs w:val="24"/>
          <w:rtl w:val="true"/>
        </w:rPr>
        <w:t>יט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ז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אל תבט אחריך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8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הכוונה</w:t>
      </w:r>
      <w:r>
        <w:rPr>
          <w:sz w:val="24"/>
          <w:szCs w:val="24"/>
          <w:rtl w:val="true"/>
        </w:rPr>
        <w:t xml:space="preserve">: " </w:t>
      </w:r>
      <w:r>
        <w:rPr>
          <w:sz w:val="24"/>
          <w:sz w:val="24"/>
          <w:szCs w:val="24"/>
          <w:rtl w:val="true"/>
        </w:rPr>
        <w:t>ההרה המלט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לפי הדרש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ט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ז ברשי ההרה המלט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8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התפלל לוט לפי הפשט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ט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ח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8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דוע  חשש לוט להימלט לה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לפי הדרש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ט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ט ברש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8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דוע בקש לוט שצוער דווקא תינצ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לפי הפשט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ט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 ו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תחי נפשי ב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 ופשוטו של מקרא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8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דוע בקש לוט שצוער דווקא תינצ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לפי הדרש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ט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העיר הזאת קרוב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תחילת דבר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סוף דבריו ו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הלא מצער היא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8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היתה התשובה לתפלתו של לוט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א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כב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8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העונש על האמירה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כי משחיתים אנחנו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יט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ב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כי לא אכול לעשות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8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דוע נאמר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 xml:space="preserve">כי לא </w:t>
      </w:r>
      <w:r>
        <w:rPr>
          <w:sz w:val="24"/>
          <w:sz w:val="24"/>
          <w:szCs w:val="24"/>
          <w:u w:val="single"/>
          <w:rtl w:val="true"/>
        </w:rPr>
        <w:t>אוכל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לא נאמר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 xml:space="preserve">כי לא </w:t>
      </w:r>
      <w:r>
        <w:rPr>
          <w:sz w:val="24"/>
          <w:sz w:val="24"/>
          <w:szCs w:val="24"/>
          <w:u w:val="single"/>
          <w:rtl w:val="true"/>
        </w:rPr>
        <w:t>נוכל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יט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ב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כי לא אוכל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8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דוע נקראה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צוער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בשם זה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ט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ב ו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על כן קרא שם העיר צוער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8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תי הגיע לוט לצוע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ט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ג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8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ירד על סדום ועמו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מן השמים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ט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ד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8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למדנו מזה שנאמר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ו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המטיר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לא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המטיר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יט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ד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המטיר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8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תי היה העונש של סדום ועמורה ומדוע דווקא אז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ד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המטיר על סדום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8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דוע נאמרה לשון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ַמְטָרָ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כמו בענין גש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ולא לשון השלכה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ט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ד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המטיר וגו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גפרית ואש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8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יזה עונש נוסף היה לערי הכיכ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מלבד גפרית ואש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ט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ה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8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עשתה אשתו של לו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ומה קרה לה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ט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ו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8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דוע נענשה דווקא במלח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ט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ו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תהי לנציב מלח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8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ראה אברהם אבינו מהמקום שאתמול התפלל ב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ט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ז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כח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8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יזו מצוה שעשה לוט לאברהם אבי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עזרה ללוט להינצל ממהפכת סדום 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יט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ט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8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להיכן הלך לוט מצוער ומדוע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ט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 xml:space="preserve">) 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"/>
        <w:numPr>
          <w:ilvl w:val="0"/>
          <w:numId w:val="3"/>
        </w:numPr>
        <w:spacing w:before="0" w:after="8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חשבו בנות לוט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ט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לא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איש אין בארץ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8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מצאו בנות לוט במע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ולאיזה מטרה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ט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לג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תשקין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8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יך קראה הבת הבכורה לבן שנולד 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ומה פירוש שמ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ט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לז וברש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8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יך קראה הבת הצעירה לבן שנולד 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ומה פירוש שמ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ט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לח</w:t>
      </w:r>
      <w:r>
        <w:rPr>
          <w:sz w:val="24"/>
          <w:szCs w:val="24"/>
          <w:rtl w:val="true"/>
        </w:rPr>
        <w:t xml:space="preserve">) 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8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יזה שכר ניתן לעם שיצא מהצעי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בגלל הלשון הנקיה של אמ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יט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לז ברש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8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להיכן עבר לגור אברהם אבינ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8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דוע עבר אברהם אבינו למקום אחר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א ברש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8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על מה סמך מלך גרר כשלקח את שרה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8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איזו הודעה שמיימית קיבל אבימלך בחלום הלילה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8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האם הספיק אבימלך לחטוא בגלוי עריות 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 xml:space="preserve">מדוע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ד ו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לא קרב אליה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8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ענה אבימלך בחלום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8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איזו חוצפה גדולה מקופלת בתוך דברי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ד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הגוי גם צדיק תהרג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8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איזו טענה עיניינית טען אבימלך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8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דוע נאמר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והיא גם היא אמרה אחי הוא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ה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גם היא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8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באילו שתי הגדרות הגדיר אבימלך את מעשי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ה ו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בתם לבבי ו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נקיון כפ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8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איזו הגדרה מסכים האלק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ולאיזה הגדרה אינו מסכים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ו ו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ידעתי כי בתם לבבך וגו ו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לא נתתיך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8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צריך אבימלך לעשות כדי להינצל מענש מוות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8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דוע נזכר כאן שאברהם אבינו הוא נביא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ז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כי נביא הוא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8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עשה אבימלך בבקר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8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איך הגיבו עבדיו על דברי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8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שאל אבימלך את אברהם אבינ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8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מה התכוון אבימלך באומרו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מעשים אשר לא יעשו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ט ברש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8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ענה אברהם אבינו לאבימלך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א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8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דוע הדגיש אברהם אבינו שהיא אחותו בת אב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אך לא בת אמ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ב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אחותי בת אבי היא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8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סיכם אברהם אבינו עם שרה אמנו כאשר ציוה אותו 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 xml:space="preserve">לנדוד במקומות שונים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ג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8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עשה אבימלך כדי לפייס את אברהם אבינ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ד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8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הרשה אבימלך לאברהם אבינו ולאשת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טו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8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דוע נהג אבימלך באופן שונה מפרעה בענין זה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טו ברש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8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אמר אבימלך לשרה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טז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"/>
        <w:numPr>
          <w:ilvl w:val="0"/>
          <w:numId w:val="3"/>
        </w:numPr>
        <w:spacing w:before="0" w:after="8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עקיצ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שבדבריו של אבימלך לשרה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טז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לשרה אמר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8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פרוש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ואת כל ונוכחת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טז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לכל אשר אתך ו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את כל ו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נוכחת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8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עשה אברהם אבי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אחרי שהחזיר לו אבימלך את שרה אשתו ונתן להם מתנות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ז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8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היתה התוצאה מתפילתו של אברהם אבינ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ז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8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העונש המפורש בתורה שהיה על אנשי ביתו של אבימלך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ח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8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למה נסמכה פקידתה של שרה אמנו לתפלתו של אברהם אבינ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א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א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פקד את שרה וגו</w:t>
      </w:r>
      <w:r>
        <w:rPr>
          <w:sz w:val="24"/>
          <w:szCs w:val="24"/>
          <w:rtl w:val="true"/>
        </w:rPr>
        <w:t>'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8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דוע נאמר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ו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פקד את שר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ולא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יפקוד 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ת שרה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שם ברש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8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דוע נאמר בפסוק גם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אשר אמר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וגם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אשר דבר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כ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כאשר דבר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80"/>
        <w:ind w:left="0" w:right="-284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יך סימן 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 xml:space="preserve">לאברהם אבינו בדיוק מתי תלד שרה אמנו את יצחק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א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ב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למועד אשר דבר אותו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8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תי נימול יצחק אבינו </w:t>
      </w:r>
      <w:r>
        <w:rPr>
          <w:sz w:val="24"/>
          <w:szCs w:val="24"/>
          <w:rtl w:val="true"/>
        </w:rPr>
        <w:t xml:space="preserve">? * </w:t>
      </w:r>
      <w:r>
        <w:rPr>
          <w:sz w:val="24"/>
          <w:sz w:val="24"/>
          <w:szCs w:val="24"/>
          <w:rtl w:val="true"/>
        </w:rPr>
        <w:t xml:space="preserve">ומה המיוחד בכך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א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8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בן כמה היה אברהם אבינו כשנולד לו יצחק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א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8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אמרה שרה אמנו על לידת יצחק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א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8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אומר המדרש על דברי שרה אמנו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כל השומע יצחק לי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כא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ו ברש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8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עוד אמרה שרה באותו ענין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א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8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פרוש דבריה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מי מלל לאברהם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כא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ז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מי מלל לאברהם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8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דוע השתמשה במילה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ילל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ולא במילה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בר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כא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ז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מלל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8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דוע נאמר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היניקה בנים שרה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 xml:space="preserve">הרי היה לה רק בן אחד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א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ז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היניקה בנים שרה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8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תי עשה אברהם משתה לכבודו של יצחק 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 w:val="24"/>
          <w:szCs w:val="24"/>
          <w:rtl w:val="true"/>
        </w:rPr>
        <w:t>כא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ח ו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יגמל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8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דוע נקרא המשתה בשם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משתה גדול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כא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ח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משתה גדול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8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ראתה שרה שישמעאל עושה ליצחק 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 w:val="24"/>
          <w:szCs w:val="24"/>
          <w:rtl w:val="true"/>
        </w:rPr>
        <w:t>כא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ט ברש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8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אמרה שרה אמנו לאברהם אבינו בענין זה 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8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לומדים מדבריה של שרה אמנו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כי לא ירש וכו</w:t>
      </w:r>
      <w:r>
        <w:rPr>
          <w:sz w:val="24"/>
          <w:szCs w:val="24"/>
          <w:rtl w:val="true"/>
        </w:rPr>
        <w:t>'"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?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כא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עם בני וגו</w:t>
      </w:r>
      <w:r>
        <w:rPr>
          <w:sz w:val="24"/>
          <w:szCs w:val="24"/>
          <w:rtl w:val="true"/>
        </w:rPr>
        <w:t>'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8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דוע אמרה שרה אמנו גם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ם בני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וגם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ם יצחק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?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עם בני עם יצחק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8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היתה הרגשתו של אברהם אבינו בעקבות דבריה של שרה אמנו 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 w:val="24"/>
          <w:szCs w:val="24"/>
          <w:rtl w:val="true"/>
        </w:rPr>
        <w:t>כא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א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8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מבאר רשי על פי הדר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מה הדבר שיותר כאב לאברהם אבינו 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 w:val="24"/>
          <w:szCs w:val="24"/>
          <w:rtl w:val="true"/>
        </w:rPr>
        <w:t>כא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א ברש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8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אומר אלוקים לאברהם בענין 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וכיצד מנמק זאת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א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ב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8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למדנו מדברי 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לאברהם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u w:val="single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אשר תאמר אליך שרה שמע בקולה</w:t>
      </w:r>
      <w:r>
        <w:rPr>
          <w:sz w:val="24"/>
          <w:szCs w:val="24"/>
          <w:rtl w:val="true"/>
        </w:rPr>
        <w:t>"? (</w:t>
      </w:r>
      <w:r>
        <w:rPr>
          <w:sz w:val="24"/>
          <w:sz w:val="24"/>
          <w:szCs w:val="24"/>
          <w:rtl w:val="true"/>
        </w:rPr>
        <w:t>כא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ב ברש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8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הבטיח 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 xml:space="preserve">לאברהם ביחס לגורלו של ישמעאל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א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ג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8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יך קורא 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לישמעאל</w:t>
      </w:r>
      <w:r>
        <w:rPr>
          <w:sz w:val="24"/>
          <w:szCs w:val="24"/>
          <w:rtl w:val="true"/>
        </w:rPr>
        <w:t>, *</w:t>
      </w:r>
      <w:r>
        <w:rPr>
          <w:sz w:val="24"/>
          <w:sz w:val="24"/>
          <w:szCs w:val="24"/>
          <w:rtl w:val="true"/>
        </w:rPr>
        <w:t xml:space="preserve">ומדוע לדעתך קורא לו כך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א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ג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8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עשה אברהם בעקבות דבריו של 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 xml:space="preserve">אלי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א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ד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8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</w:t>
      </w:r>
      <w:r>
        <w:rPr>
          <w:sz w:val="24"/>
          <w:sz w:val="24"/>
          <w:szCs w:val="24"/>
          <w:u w:val="single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נתן אברהם אבינו לישמעאל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א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ד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לחם וחימת מים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8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דוע היה ישמעאל על שכמה של הגר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א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ד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את הילד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8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קרה להגר בדרך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א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ד בסוף הפסוק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8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קרה להגר בדרך לפי ח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ל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א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ד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תלך ותתע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8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קרה להם בעקבות תעייתם בדרך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א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טו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8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מוסיף רש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מה הסיבה הנוספת שנגמרו המים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א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טו ברש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8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עשתה הגר כשראתה שנגמרו המים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א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טו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טז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8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איזה תפילה התקבלה בשמים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א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ז ו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את קול הנער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80"/>
        <w:ind w:left="0" w:right="-284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למדנו מכ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זה תפילה מתקבלת יות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פילת החולה על עצמ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או תפילת אחרים עלי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שם ברש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8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אמר המלאך להגר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א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ז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8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למדו ח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 מדברי המלאך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באשר הוא שם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כא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ז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באשר הוא שם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"/>
        <w:numPr>
          <w:ilvl w:val="0"/>
          <w:numId w:val="3"/>
        </w:numPr>
        <w:spacing w:before="0" w:after="8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קטרגו מלאכי השרת על רצונו של 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להעלות את הבאר לישמעא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מרשעותם של בני ישמעאל  בעתיד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שם ברש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8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ענה להם 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ה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שם ברש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8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אמר המלאך להגר שעליה לעשות לישמעאל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א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ח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8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הבטיח המלאך להגר לגבי גורלו העתידי של ישמעאל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א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ח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8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איזה נס קרה להגר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א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ט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8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עשה ישמעאל אחרי שניצל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א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8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מגלה לנו רשי מה היה עושה ישמעאל עם הקשתות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א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קשת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8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איזה אשה השיאה הגר לישמעאל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א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א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8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למדו מכך ח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ל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א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א ברש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8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י בא לבקר את אברהם באותו זמן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א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ב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8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אמרו לאברהם אבינו כפתיחה לביקורם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א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ב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8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מסביר רש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ה כוונתם בדבריהם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אלוקים איתך בכל אשר אתה עושה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כא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ב ברש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8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בקשו מאברהם אבינ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א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ג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8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איזה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סד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עשה אבימלך עם אברהם אבינ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א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ג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כחסד אשר עשיתי עמך תעשה עמד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8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דוע ביקש אבימלך שתוקף הברית יהיה לו ולנינו ולנכד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א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ג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לניני ולנכד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8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עיין בתרגום אונקלוס ובאר את המילה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ניני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על פי תרגומו </w:t>
      </w:r>
      <w:r>
        <w:rPr>
          <w:sz w:val="24"/>
          <w:szCs w:val="24"/>
          <w:rtl w:val="true"/>
        </w:rPr>
        <w:t>! (</w:t>
      </w:r>
      <w:r>
        <w:rPr>
          <w:sz w:val="24"/>
          <w:sz w:val="24"/>
          <w:szCs w:val="24"/>
          <w:rtl w:val="true"/>
        </w:rPr>
        <w:t>כא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ג בתרגום אונקלוס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8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עונה אברהם אבינו לאבימלך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א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ד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כה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8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מצטדק אבימלך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א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ו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8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עשו בטקס חתימת הברית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א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ז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8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עשה אברהם אחרי חתימת הברית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א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ח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"/>
        <w:numPr>
          <w:ilvl w:val="0"/>
          <w:numId w:val="3"/>
        </w:numPr>
        <w:spacing w:before="0" w:after="8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שאל אותו אבימלך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א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ט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8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ענה לו אברהם אבינ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א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8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איך הוכיח אברהם אבינו שבאמת הבאר שייכת ל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א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ל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כי חפרתי את הבאר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8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איך נקרא המקום של כריתת הברית ומדוע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א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לא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8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נטע אברהם אבינו בבאר שבע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א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לג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8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כיצד מבאר רשי את המילה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של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כא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לג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אשל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8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יצד מבאר רשי את הקשר בין נטיעת האשל ובין הקריאה בשם ה</w:t>
      </w:r>
      <w:r>
        <w:rPr>
          <w:sz w:val="24"/>
          <w:szCs w:val="24"/>
          <w:rtl w:val="true"/>
        </w:rPr>
        <w:t>' ? (</w:t>
      </w:r>
      <w:r>
        <w:rPr>
          <w:sz w:val="24"/>
          <w:sz w:val="24"/>
          <w:szCs w:val="24"/>
          <w:rtl w:val="true"/>
        </w:rPr>
        <w:t>כא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לג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יקרא שם וגו</w:t>
      </w:r>
      <w:r>
        <w:rPr>
          <w:sz w:val="24"/>
          <w:szCs w:val="24"/>
          <w:rtl w:val="true"/>
        </w:rPr>
        <w:t>'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8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כמה זמן גר אברהם אבינו בארץ פלישתים לפי המפורש בפסוק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א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לד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8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מה זמן גר אברהם אבינו בארץ פלישתים לפי ח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ל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א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 xml:space="preserve">לד ברשי 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8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ם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דברים האל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בעקבותיהם ניסה 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ה את אברהם אבינו לפי הפרוש הראשון ברשי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ב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א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אחר הדברים האלה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8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ם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דברים האל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בעקבותיהם ניסה 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ה את אברהם אבינו לפי הפרוש השני ברשי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ב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א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אחר הדברים האלה ב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 ויש אומרים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8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דוע אמר 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 xml:space="preserve">לאברהם אבינו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קח </w:t>
      </w:r>
      <w:r>
        <w:rPr>
          <w:sz w:val="24"/>
          <w:sz w:val="24"/>
          <w:szCs w:val="24"/>
          <w:u w:val="single"/>
          <w:rtl w:val="true"/>
        </w:rPr>
        <w:t>נא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כב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ב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קח נא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8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דוע נאמר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את בנך</w:t>
      </w:r>
      <w:r>
        <w:rPr>
          <w:sz w:val="24"/>
          <w:szCs w:val="24"/>
          <w:rtl w:val="true"/>
        </w:rPr>
        <w:t>", "</w:t>
      </w:r>
      <w:r>
        <w:rPr>
          <w:sz w:val="24"/>
          <w:sz w:val="24"/>
          <w:szCs w:val="24"/>
          <w:rtl w:val="true"/>
        </w:rPr>
        <w:t>את יחידך</w:t>
      </w:r>
      <w:r>
        <w:rPr>
          <w:sz w:val="24"/>
          <w:szCs w:val="24"/>
          <w:rtl w:val="true"/>
        </w:rPr>
        <w:t>", "</w:t>
      </w:r>
      <w:r>
        <w:rPr>
          <w:sz w:val="24"/>
          <w:sz w:val="24"/>
          <w:szCs w:val="24"/>
          <w:rtl w:val="true"/>
        </w:rPr>
        <w:t>אשר אהבת</w:t>
      </w:r>
      <w:r>
        <w:rPr>
          <w:sz w:val="24"/>
          <w:szCs w:val="24"/>
          <w:rtl w:val="true"/>
        </w:rPr>
        <w:t>", "</w:t>
      </w:r>
      <w:r>
        <w:rPr>
          <w:sz w:val="24"/>
          <w:sz w:val="24"/>
          <w:szCs w:val="24"/>
          <w:rtl w:val="true"/>
        </w:rPr>
        <w:t>את יצחק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כב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ב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את בנך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8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דוע נקראת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רץ המורי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בשם זה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ב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ב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ארץ המוריה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8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דוע נאמר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u w:val="single"/>
          <w:rtl w:val="true"/>
        </w:rPr>
        <w:t>והעלהו</w:t>
      </w:r>
      <w:r>
        <w:rPr>
          <w:sz w:val="24"/>
          <w:sz w:val="24"/>
          <w:szCs w:val="24"/>
          <w:rtl w:val="true"/>
        </w:rPr>
        <w:t xml:space="preserve"> שם לעול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ולא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u w:val="single"/>
          <w:rtl w:val="true"/>
        </w:rPr>
        <w:t>ושחטהו</w:t>
      </w:r>
      <w:r>
        <w:rPr>
          <w:sz w:val="24"/>
          <w:sz w:val="24"/>
          <w:szCs w:val="24"/>
          <w:rtl w:val="true"/>
        </w:rPr>
        <w:t xml:space="preserve"> שם לעולה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כב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ב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העלהו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8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דוע אמר 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 xml:space="preserve">לאברהם אבינו על אחד הערים ולא גילה לו איזה הר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ב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ב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אחד הערים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8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נין לנו שאברהם הזדרז למצוה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ב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ג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ישכם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8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י חבש לאברהם את החמור ומה למדנו מכך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ב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ג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יחבוש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8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עשה אברהם אבינו לפני שהלך לארץ המוריה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ב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ג בפסוק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8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תי זיהה אברהם אבינו את המקום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ב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8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דוע לא הראה 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 xml:space="preserve">לאברהם את המקום ביום הראשון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ב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ד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ביום השליש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8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איך זיהה אברהם את המקום הנבחר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ב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ד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ירא את המקום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8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אמר אברהם לנערי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ב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8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דרשו ח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 מהמילים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 xml:space="preserve">נלכה עד </w:t>
      </w:r>
      <w:r>
        <w:rPr>
          <w:sz w:val="24"/>
          <w:sz w:val="24"/>
          <w:szCs w:val="24"/>
          <w:u w:val="single"/>
          <w:rtl w:val="true"/>
        </w:rPr>
        <w:t>כה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כב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ה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עד כה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8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ניבא אבר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מבלי שידע מה שניבא לגבי סוף הניסיון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ב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ה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נשובה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8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נשא יצחק ומה נשא אברהם בדרכם לארץ המוריה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ב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8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דוע נקראת המאכלת בשם זה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ב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ו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המאכלת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8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השבח לאברהם אבינו במילים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וילכו שניהם יחדיו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כב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ו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ילכו שניהם יחדיו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8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שאל יצחק אבינו את אברהם אבי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ב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8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ענה אברהם אבינו ליצחק בנ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ב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8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השבח ליצחק אבינו במילים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וילכו שניהם יחדיו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כב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ח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יראה לו השה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8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עשה אברהם אבינו כשהגיעו להר המוריה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ב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8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עמד אברהם אבינו לעשות כשקרא לו המלאך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ב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8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דוע כפל המלאך את שמו של אברהם אבינ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ב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א ברש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8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אמר המלאך לאברהם אבינ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ב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ב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8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דוע הוסיף המלאך ואמר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ואל תעש לו מאומ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אחרי שכבר אמר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אל תשלח ידך אל הנער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כב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ב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אל תשלח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8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שאל אברהם אבינו את 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 xml:space="preserve">אחרי שנמנע ממנו לשחוט את בנ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ב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ב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כי עתה ידעת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8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ענה 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 xml:space="preserve">לאברהם אבינ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שם בהמשך הרש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8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פרוש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כי עתה ידע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 כי ירא אלקים אתה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כב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ב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כי עתה ידעתי השנ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</w:t>
      </w:r>
    </w:p>
    <w:p>
      <w:pPr>
        <w:pStyle w:val="1"/>
        <w:numPr>
          <w:ilvl w:val="0"/>
          <w:numId w:val="3"/>
        </w:numPr>
        <w:spacing w:before="0" w:after="8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ראה אברהם אבינו אחרי שנמנע ממנו לשחוט את בנ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ב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ג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8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המיוחד באיל שנשחט תמורת יצחק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ב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ג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הנה איל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8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דוע נאחז האיל בקרניו בסבך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ב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ג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בקרניו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8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דוע נאמר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 xml:space="preserve">ויעלהו לעולה </w:t>
      </w:r>
      <w:r>
        <w:rPr>
          <w:sz w:val="24"/>
          <w:sz w:val="24"/>
          <w:szCs w:val="24"/>
          <w:u w:val="single"/>
          <w:rtl w:val="true"/>
        </w:rPr>
        <w:t>תחת בנו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כב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ג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תחת בנו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8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פרוש שמו של הר המוריה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ראה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כב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ד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ראה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8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פרוש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 xml:space="preserve">אשר יאמר </w:t>
      </w:r>
      <w:r>
        <w:rPr>
          <w:sz w:val="24"/>
          <w:sz w:val="24"/>
          <w:szCs w:val="24"/>
          <w:u w:val="single"/>
          <w:rtl w:val="true"/>
        </w:rPr>
        <w:t>היום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כב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ד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אשר יאמר היום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8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למד מדרש האגדה מפסוקינ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ב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ד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היום בא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 ו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8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נשבע 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 xml:space="preserve">לאברהם אבינו אחרי העקידה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ב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טז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יז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8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דוע נכפלו הברכה והרבוי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ברך אברכך</w:t>
      </w:r>
      <w:r>
        <w:rPr>
          <w:sz w:val="24"/>
          <w:szCs w:val="24"/>
          <w:rtl w:val="true"/>
        </w:rPr>
        <w:t>", "</w:t>
      </w:r>
      <w:r>
        <w:rPr>
          <w:sz w:val="24"/>
          <w:sz w:val="24"/>
          <w:szCs w:val="24"/>
          <w:rtl w:val="true"/>
        </w:rPr>
        <w:t>הרבה ארבה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כב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ז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ברך אברכך ו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הרבה ארבה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8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מי נחשבה יותר העקידה כנסי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לאברהם אבינו או ליצחק אבינ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ב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ח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8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* </w:t>
      </w:r>
      <w:r>
        <w:rPr>
          <w:sz w:val="24"/>
          <w:sz w:val="24"/>
          <w:szCs w:val="24"/>
          <w:rtl w:val="true"/>
        </w:rPr>
        <w:t>מה השבח במילים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 xml:space="preserve">וילכו </w:t>
      </w:r>
      <w:r>
        <w:rPr>
          <w:sz w:val="24"/>
          <w:sz w:val="24"/>
          <w:szCs w:val="24"/>
          <w:u w:val="single"/>
          <w:rtl w:val="true"/>
        </w:rPr>
        <w:t>יחדיו</w:t>
      </w:r>
      <w:r>
        <w:rPr>
          <w:sz w:val="24"/>
          <w:szCs w:val="24"/>
          <w:rtl w:val="true"/>
        </w:rPr>
        <w:t>" ? (</w:t>
      </w:r>
      <w:r>
        <w:rPr>
          <w:sz w:val="24"/>
          <w:sz w:val="24"/>
          <w:szCs w:val="24"/>
          <w:rtl w:val="true"/>
        </w:rPr>
        <w:t>כב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ט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8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ה הירהר אברהם אבינו אחרי העקידה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ב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אחרי הדברים האלה ויוגד וגו</w:t>
      </w:r>
      <w:r>
        <w:rPr>
          <w:sz w:val="24"/>
          <w:szCs w:val="24"/>
          <w:rtl w:val="true"/>
        </w:rPr>
        <w:t>'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8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 הודיע לו 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ה כתשובה על הירהוריו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שם ברש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8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מה בנים מהגבי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וכמה בנים מהשפחה נולדו לנחור אחי אברהם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ב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 ברשי 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גם היא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numPr>
          <w:ilvl w:val="0"/>
          <w:numId w:val="3"/>
        </w:numPr>
        <w:spacing w:before="0" w:after="8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לשם מה נכתבו צאצאיהם של מילכה ונחור 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כב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ג ברשי</w:t>
      </w:r>
      <w:r>
        <w:rPr>
          <w:sz w:val="24"/>
          <w:szCs w:val="24"/>
          <w:rtl w:val="true"/>
        </w:rPr>
        <w:t>)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___________________________________________________________________________</w:t>
      </w:r>
    </w:p>
    <w:p>
      <w:pPr>
        <w:pStyle w:val="1"/>
        <w:spacing w:before="0" w:after="8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"/>
        <w:spacing w:before="0" w:after="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סוף</w:t>
      </w:r>
      <w:r>
        <w:rPr>
          <w:b/>
          <w:bCs/>
          <w:sz w:val="24"/>
          <w:szCs w:val="24"/>
          <w:rtl w:val="true"/>
        </w:rPr>
        <w:t>-</w:t>
      </w:r>
    </w:p>
    <w:sectPr>
      <w:headerReference w:type="default" r:id="rId2"/>
      <w:type w:val="nextPage"/>
      <w:pgSz w:w="11906" w:h="16838"/>
      <w:pgMar w:left="709" w:right="991" w:gutter="0" w:header="426" w:top="820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rtl w:val="true"/>
      </w:rPr>
      <w:t>בס</w:t>
    </w:r>
    <w:r>
      <w:rPr>
        <w:rStyle w:val="PageNumber"/>
        <w:rtl w:val="true"/>
      </w:rPr>
      <w:t>"</w:t>
    </w:r>
    <w:r>
      <w:rPr>
        <w:rStyle w:val="PageNumber"/>
        <w:rtl w:val="true"/>
      </w:rPr>
      <w:t>ד                                                                                                                                                                         וירא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4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1"/>
      <w:numFmt w:val="decimal"/>
      <w:lvlText w:val="%1."/>
      <w:lvlJc w:val="righ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hanging="0"/>
      <w:jc w:val="left"/>
      <w:outlineLvl w:val="2"/>
    </w:pPr>
    <w:rPr>
      <w:rFonts w:cs="David"/>
      <w:sz w:val="20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">
    <w:name w:val="סגנון1"/>
    <w:basedOn w:val="Normal"/>
    <w:qFormat/>
    <w:pPr>
      <w:spacing w:before="0" w:after="240"/>
      <w:ind w:left="0" w:right="0" w:hanging="0"/>
      <w:jc w:val="left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חופית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08:06:00Z</dcterms:created>
  <dc:creator>Maale Amos</dc:creator>
  <dc:description/>
  <dc:language>en-US</dc:language>
  <cp:lastModifiedBy>shlomit</cp:lastModifiedBy>
  <cp:lastPrinted>2002-10-21T12:04:00Z</cp:lastPrinted>
  <dcterms:modified xsi:type="dcterms:W3CDTF">2003-06-02T08:24:00Z</dcterms:modified>
  <cp:revision>3</cp:revision>
  <dc:subject/>
  <dc:title>בס"ד</dc:title>
</cp:coreProperties>
</file>